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414eb56d0.68ea414eb56d1"</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414eb56d0.68ea414eb56d1</w:t>
      </w:r>
    </w:p>
    <w:p>
      <w:pPr>
        <w:pStyle w:val="PreformattedText"/>
        <w:bidi w:val="0"/>
        <w:spacing w:before="0" w:after="0"/>
        <w:jc w:val="left"/>
        <w:rPr/>
      </w:pPr>
      <w:r>
        <w:rPr/>
        <w:t>Content-Location: file:///C:/68ea414eb56d2/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t>&lt;v:rect id=3D'_x005F_x0000_s2083'</w:t>
      </w:r>
    </w:p>
    <w:p>
      <w:pPr>
        <w:pStyle w:val="PreformattedText"/>
        <w:bidi w:val="0"/>
        <w:spacing w:before="0" w:after="0"/>
        <w:jc w:val="left"/>
        <w:rPr/>
      </w:pPr>
      <w:r>
        <w:rPr/>
        <w:tab/>
        <w:tab/>
        <w:tab/>
        <w:tab/>
        <w:tab/>
        <w:tab/>
        <w:tab/>
        <w:t>style=3D'position:absolute; left:54pt; top:115pt; width:504pt; height:180pt;</w:t>
      </w:r>
    </w:p>
    <w:p>
      <w:pPr>
        <w:pStyle w:val="PreformattedText"/>
        <w:bidi w:val="0"/>
        <w:spacing w:before="0" w:after="0"/>
        <w:jc w:val="left"/>
        <w:rPr/>
      </w:pPr>
      <w:r>
        <w:rPr/>
        <w:tab/>
        <w:tab/>
        <w:tab/>
        <w:tab/>
        <w:tab/>
        <w:tab/>
        <w:tab/>
        <w:t>z-index:1;</w:t>
      </w:r>
    </w:p>
    <w:p>
      <w:pPr>
        <w:pStyle w:val="PreformattedText"/>
        <w:bidi w:val="0"/>
        <w:spacing w:before="0" w:after="0"/>
        <w:jc w:val="left"/>
        <w:rPr/>
      </w:pPr>
      <w:r>
        <w:rPr/>
        <w:tab/>
        <w:tab/>
        <w:tab/>
        <w:tab/>
        <w:tab/>
        <w:tab/>
        <w:tab/>
        <w:t>mso-position-horizontal-relative: page; mso-position-vertical-relative: page;'</w:t>
      </w:r>
    </w:p>
    <w:p>
      <w:pPr>
        <w:pStyle w:val="PreformattedText"/>
        <w:bidi w:val="0"/>
        <w:spacing w:before="0" w:after="0"/>
        <w:jc w:val="left"/>
        <w:rPr/>
      </w:pPr>
      <w:r>
        <w:rPr/>
        <w:tab/>
        <w:tab/>
        <w:tab/>
        <w:tab/>
        <w:tab/>
        <w:tab/>
        <w:tab/>
        <w:t>fillcolor=3D'#25435a' stroked=3D'f' /&gt;</w:t>
      </w:r>
    </w:p>
    <w:p>
      <w:pPr>
        <w:pStyle w:val="PreformattedText"/>
        <w:bidi w:val="0"/>
        <w:spacing w:before="0" w:after="0"/>
        <w:jc w:val="left"/>
        <w:rPr/>
      </w:pPr>
      <w:r>
        <w:rPr/>
        <w:tab/>
        <w:tab/>
        <w:tab/>
        <w:tab/>
        <w:tab/>
        <w:tab/>
      </w:r>
    </w:p>
    <w:p>
      <w:pPr>
        <w:pStyle w:val="PreformattedText"/>
        <w:bidi w:val="0"/>
        <w:spacing w:before="0" w:after="0"/>
        <w:jc w:val="left"/>
        <w:rPr/>
      </w:pPr>
      <w:r>
        <w:rPr/>
        <w:t>&lt;v:shapetype id=3D"_x005F_x0000_t75" coordsize=3D"21600,21600" o:spt=3D"75" o:preferrelative=3D"t" filled=3D"f" stroked=3D"f"&gt;</w:t>
      </w:r>
    </w:p>
    <w:p>
      <w:pPr>
        <w:pStyle w:val="PreformattedText"/>
        <w:bidi w:val="0"/>
        <w:spacing w:before="0" w:after="0"/>
        <w:jc w:val="left"/>
        <w:rPr/>
      </w:pPr>
      <w:r>
        <w:rPr/>
        <w:t>&lt;/v:shapetype&gt;</w:t>
      </w:r>
    </w:p>
    <w:p>
      <w:pPr>
        <w:pStyle w:val="PreformattedText"/>
        <w:bidi w:val="0"/>
        <w:spacing w:before="0" w:after="0"/>
        <w:jc w:val="left"/>
        <w:rPr/>
      </w:pPr>
      <w:r>
        <w:rPr/>
      </w:r>
    </w:p>
    <w:p>
      <w:pPr>
        <w:pStyle w:val="PreformattedText"/>
        <w:bidi w:val="0"/>
        <w:spacing w:before="0" w:after="0"/>
        <w:jc w:val="left"/>
        <w:rPr/>
      </w:pPr>
      <w:r>
        <w:rPr/>
        <w:t>&lt;v:shape id=3D"_pdoc_68ea414eb2585" type=3D"#_x005F_x0000_t75" style=3D"position: relative; left:54pt; top:115pt;</w:t>
      </w:r>
    </w:p>
    <w:p>
      <w:pPr>
        <w:pStyle w:val="PreformattedText"/>
        <w:bidi w:val="0"/>
        <w:spacing w:before="0" w:after="0"/>
        <w:jc w:val="left"/>
        <w:rPr/>
      </w:pPr>
      <w:r>
        <w:rPr/>
        <w:tab/>
        <w:tab/>
        <w:tab/>
        <w:tab/>
        <w:t>width: 179.9936pt; height: 179.9936pt;</w:t>
      </w:r>
    </w:p>
    <w:p>
      <w:pPr>
        <w:pStyle w:val="PreformattedText"/>
        <w:bidi w:val="0"/>
        <w:spacing w:before="0" w:after="0"/>
        <w:jc w:val="left"/>
        <w:rPr/>
      </w:pPr>
      <w:r>
        <w:rPr/>
        <w:tab/>
        <w:tab/>
        <w:tab/>
        <w:tab/>
        <w:t>mso-position-horizontal-relative:page;mso-position-vertical-relative:page;</w:t>
      </w:r>
    </w:p>
    <w:p>
      <w:pPr>
        <w:pStyle w:val="PreformattedText"/>
        <w:bidi w:val="0"/>
        <w:spacing w:before="0" w:after="0"/>
        <w:jc w:val="left"/>
        <w:rPr/>
      </w:pPr>
      <w:r>
        <w:rPr/>
        <w:tab/>
        <w:tab/>
        <w:tab/>
        <w:tab/>
        <w:t>mso-wrap-distance-bottom: 18pt;"&gt;</w:t>
      </w:r>
    </w:p>
    <w:p>
      <w:pPr>
        <w:pStyle w:val="PreformattedText"/>
        <w:bidi w:val="0"/>
        <w:spacing w:before="0" w:after="0"/>
        <w:jc w:val="left"/>
        <w:rPr/>
      </w:pPr>
      <w:r>
        <w:rPr/>
        <w:t>&lt;v:imagedata src=3D"files/image0.jpeg" o:title=3D"12310.jpeg" /&gt;</w:t>
      </w:r>
    </w:p>
    <w:p>
      <w:pPr>
        <w:pStyle w:val="PreformattedText"/>
        <w:bidi w:val="0"/>
        <w:spacing w:before="0" w:after="0"/>
        <w:jc w:val="left"/>
        <w:rPr/>
      </w:pPr>
      <w:r>
        <w:rPr/>
        <w:t>&lt;w:wrap type=3D"topAndbottom"/&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lt;v:shape id=3D'Text_x0020_Box_x0020_1' o:spid=3D'_x005F_x0000_s1026' type=3D'#_x005F_x0000_t202'</w:t>
      </w:r>
    </w:p>
    <w:p>
      <w:pPr>
        <w:pStyle w:val="PreformattedText"/>
        <w:bidi w:val="0"/>
        <w:spacing w:before="0" w:after="0"/>
        <w:jc w:val="left"/>
        <w:rPr/>
      </w:pPr>
      <w:r>
        <w:rPr/>
        <w:tab/>
        <w:tab/>
        <w:tab/>
        <w:tab/>
        <w:tab/>
        <w:tab/>
        <w:t>style=3D'position:absolute; left:250pt; top:136pt;</w:t>
      </w:r>
    </w:p>
    <w:p>
      <w:pPr>
        <w:pStyle w:val="PreformattedText"/>
        <w:bidi w:val="0"/>
        <w:spacing w:before="0" w:after="0"/>
        <w:jc w:val="left"/>
        <w:rPr/>
      </w:pPr>
      <w:r>
        <w:rPr/>
        <w:tab/>
        <w:tab/>
        <w:tab/>
        <w:tab/>
        <w:tab/>
        <w:tab/>
        <w:tab/>
        <w:t>width:310pt; height:70pt;</w:t>
      </w:r>
    </w:p>
    <w:p>
      <w:pPr>
        <w:pStyle w:val="PreformattedText"/>
        <w:bidi w:val="0"/>
        <w:spacing w:before="0" w:after="0"/>
        <w:jc w:val="left"/>
        <w:rPr/>
      </w:pPr>
      <w:r>
        <w:rPr/>
        <w:tab/>
        <w:tab/>
        <w:tab/>
        <w:tab/>
        <w:tab/>
        <w:tab/>
        <w:tab/>
        <w:t>mso-position-horizontal-relative:page;mso-position-vertical-relative:page;</w:t>
      </w:r>
    </w:p>
    <w:p>
      <w:pPr>
        <w:pStyle w:val="PreformattedText"/>
        <w:bidi w:val="0"/>
        <w:spacing w:before="0" w:after="0"/>
        <w:jc w:val="left"/>
        <w:rPr/>
      </w:pPr>
      <w:r>
        <w:rPr/>
        <w:tab/>
        <w:tab/>
        <w:tab/>
        <w:tab/>
        <w:tab/>
        <w:tab/>
        <w:tab/>
        <w:t>z-index:20; visibility:visible'</w:t>
      </w:r>
    </w:p>
    <w:p>
      <w:pPr>
        <w:pStyle w:val="PreformattedText"/>
        <w:bidi w:val="0"/>
        <w:spacing w:before="0" w:after="0"/>
        <w:jc w:val="left"/>
        <w:rPr/>
      </w:pPr>
      <w:r>
        <w:rPr/>
        <w:tab/>
        <w:tab/>
        <w:tab/>
        <w:tab/>
        <w:tab/>
        <w:tab/>
        <w:t>filled=3D'f' stroked=3D'f'&gt;</w:t>
      </w:r>
    </w:p>
    <w:p>
      <w:pPr>
        <w:pStyle w:val="PreformattedText"/>
        <w:bidi w:val="0"/>
        <w:spacing w:before="0" w:after="0"/>
        <w:jc w:val="left"/>
        <w:rPr/>
      </w:pPr>
      <w:r>
        <w:rPr/>
        <w:tab/>
        <w:tab/>
        <w:tab/>
        <w:tab/>
        <w:tab/>
        <w:tab/>
        <w:t>&lt;v:textbox&gt;&lt;p class=3D'bio-header'&gt;Maurice  Wells&lt;/p&gt;&lt;p class=3D'bio-title'&gt;Associate&lt;/p&gt;&lt;/v:textbox&gt;</w:t>
      </w:r>
    </w:p>
    <w:p>
      <w:pPr>
        <w:pStyle w:val="PreformattedText"/>
        <w:bidi w:val="0"/>
        <w:spacing w:before="0" w:after="0"/>
        <w:jc w:val="left"/>
        <w:rPr/>
      </w:pPr>
      <w:r>
        <w:rPr/>
        <w:tab/>
        <w:tab/>
        <w:tab/>
        <w:tab/>
        <w:tab/>
        <w:tab/>
        <w:t>&lt;w:wrap type=3D'topAndBottom'/&gt;</w:t>
      </w:r>
    </w:p>
    <w:p>
      <w:pPr>
        <w:pStyle w:val="PreformattedText"/>
        <w:bidi w:val="0"/>
        <w:spacing w:before="0" w:after="0"/>
        <w:jc w:val="left"/>
        <w:rPr/>
      </w:pPr>
      <w:r>
        <w:rPr/>
        <w:tab/>
        <w:tab/>
        <w:tab/>
        <w:tab/>
        <w:tab/>
        <w:t>&lt;/v:shape&gt;</w:t>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lt;v:shape id=3D'Text_x0020_Box_x0020_1' o:spid=3D'_x005F_x0000_s1026' type=3D'#_x005F_x0000_t202'</w:t>
      </w:r>
    </w:p>
    <w:p>
      <w:pPr>
        <w:pStyle w:val="PreformattedText"/>
        <w:bidi w:val="0"/>
        <w:spacing w:before="0" w:after="0"/>
        <w:jc w:val="left"/>
        <w:rPr/>
      </w:pPr>
      <w:r>
        <w:rPr/>
        <w:tab/>
        <w:tab/>
        <w:tab/>
        <w:tab/>
        <w:tab/>
        <w:tab/>
        <w:t>style=3D'position:absolute; left:250pt; top:200pt;</w:t>
      </w:r>
    </w:p>
    <w:p>
      <w:pPr>
        <w:pStyle w:val="PreformattedText"/>
        <w:bidi w:val="0"/>
        <w:spacing w:before="0" w:after="0"/>
        <w:jc w:val="left"/>
        <w:rPr/>
      </w:pPr>
      <w:r>
        <w:rPr/>
        <w:tab/>
        <w:tab/>
        <w:tab/>
        <w:tab/>
        <w:tab/>
        <w:tab/>
        <w:tab/>
        <w:t>width:150pt; height:80pt;</w:t>
      </w:r>
    </w:p>
    <w:p>
      <w:pPr>
        <w:pStyle w:val="PreformattedText"/>
        <w:bidi w:val="0"/>
        <w:spacing w:before="0" w:after="0"/>
        <w:jc w:val="left"/>
        <w:rPr/>
      </w:pPr>
      <w:r>
        <w:rPr/>
        <w:tab/>
        <w:tab/>
        <w:tab/>
        <w:tab/>
        <w:tab/>
        <w:tab/>
        <w:tab/>
        <w:t>mso-position-horizontal-relative:page;mso-position-vertical-relative:page;</w:t>
      </w:r>
    </w:p>
    <w:p>
      <w:pPr>
        <w:pStyle w:val="PreformattedText"/>
        <w:bidi w:val="0"/>
        <w:spacing w:before="0" w:after="0"/>
        <w:jc w:val="left"/>
        <w:rPr/>
      </w:pPr>
      <w:r>
        <w:rPr/>
        <w:tab/>
        <w:tab/>
        <w:tab/>
        <w:tab/>
        <w:tab/>
        <w:tab/>
        <w:tab/>
        <w:t>z-index:20; visibility:visible'</w:t>
      </w:r>
    </w:p>
    <w:p>
      <w:pPr>
        <w:pStyle w:val="PreformattedText"/>
        <w:bidi w:val="0"/>
        <w:spacing w:before="0" w:after="0"/>
        <w:jc w:val="left"/>
        <w:rPr/>
      </w:pPr>
      <w:r>
        <w:rPr/>
        <w:tab/>
        <w:tab/>
        <w:tab/>
        <w:tab/>
        <w:tab/>
        <w:tab/>
        <w:t>filled=3D'f' stroked=3D'f'&gt;</w:t>
      </w:r>
    </w:p>
    <w:p>
      <w:pPr>
        <w:pStyle w:val="PreformattedText"/>
        <w:bidi w:val="0"/>
        <w:spacing w:before="0" w:after="0"/>
        <w:jc w:val="left"/>
        <w:rPr/>
      </w:pPr>
      <w:r>
        <w:rPr/>
        <w:tab/>
        <w:tab/>
        <w:tab/>
        <w:tab/>
        <w:tab/>
        <w:tab/>
        <w:t>&lt;v:textbox&gt;&lt;p class=3D'bio-contact'&gt;&lt;a href=3D'https://www.ebglaw.com/columbus'&gt;&lt;span class=3D'bio-contact'&gt;Columbus&lt;/span&gt;&lt;/a&gt;&lt;/p&gt;&lt;p class=3D'bio-contact'&gt;T:&lt;span&gt; 614-872-2406&lt;/span&gt;&lt;/p&gt;&lt;p class=3D'bio-contact'&gt;F:&lt;span&gt; 614-633-1713&lt;/span&gt;&lt;/p&gt;&lt;p class=3D'bio-contact'&gt;&lt;a href=3D'mailto:mwells@ebglaw.com'&gt;&lt;span class=3D'bio-contact'&gt;mwells@ebglaw.com&lt;/span&gt;&lt;/a&gt;&lt;/p&gt;&lt;/v:textbox&gt;</w:t>
      </w:r>
    </w:p>
    <w:p>
      <w:pPr>
        <w:pStyle w:val="PreformattedText"/>
        <w:bidi w:val="0"/>
        <w:spacing w:before="0" w:after="0"/>
        <w:jc w:val="left"/>
        <w:rPr/>
      </w:pPr>
      <w:r>
        <w:rPr/>
        <w:tab/>
        <w:tab/>
        <w:tab/>
        <w:tab/>
        <w:tab/>
        <w:tab/>
        <w:t>&lt;w:wrap type=3D'topAndBottom'/&gt;</w:t>
      </w:r>
    </w:p>
    <w:p>
      <w:pPr>
        <w:pStyle w:val="PreformattedText"/>
        <w:bidi w:val="0"/>
        <w:spacing w:before="0" w:after="0"/>
        <w:jc w:val="left"/>
        <w:rPr/>
      </w:pPr>
      <w:r>
        <w:rPr/>
        <w:tab/>
        <w:tab/>
        <w:tab/>
        <w:tab/>
        <w:tab/>
        <w:t>&lt;/v:shape&gt;</w:t>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introtext introText"&gt;Maurice Wells is a litigator who collaborates with clients across industries to create and execute strategies for resolving their disputes before federal and state courts and arbitral tribunals.&lt;/p&gt;  &lt;p class=3D"body-text"&gt;&lt;span style=3D"color: black;"&gt;Maurice has represented clients in a variety of matters, including complex commercial litigation, business disputes, toxic tort and product liability litigation, Section 1983 claims, bankruptcy litigation, and appeals. Experienced at litigating cases in state, federal, and appellate courts in Ohio, Maurice strategically guides clients through every stage of the litigation process.&lt;/span&gt;&lt;/p&gt;  &lt;p class=3D"body-text"&gt;&lt;span style=3D"color: black;"&gt;Before joining Epstein Becker Green, Maurice was a litigation attorney at an international law firm where he handled general civil litigation matters, with a focus on toxic tort litigation, and served as national counsel for several large commercial clients. While attending law school, Maurice was an intern for the Ohio Attorney General=E2=80=99s Bureau of Criminal Investigation and Identification, an extern at the Supreme Court of Ohio=E2=80=99s Office of Public Information, and a legal extern at an insurance and financial services company=E2=80=99s Office of the Chief Legal Officer.&lt;/span&gt;&lt;/p&gt;&lt;p class=3D'body-list-header'&gt;Credentials&lt;/p&gt;&lt;p class=3D'subtitle-header'&gt;Education&lt;/p&gt;&lt;ul class=3D'ul-outer'&gt;  &lt;li&gt;Capital University Law School (J.D., 2017)&lt;/li&gt;  &lt;li&gt;The Ohio State University (B.A., 2009)&lt;/li&gt;  &lt;/ul&gt;&lt;p class=3D'subtitle-header'&gt;Bar Admissions&lt;/p&gt;&lt;ul class=3D'ul-outer'&gt;&lt;li&gt;Ohio&lt;/li&gt;&lt;/ul&gt;&lt;p class=3D'subtitle-header'&gt;Court Admissions&lt;/p&gt;&lt;ul class=3D'ul-outer'&gt;&lt;li&gt;U.S. District Court, Northern District of Ohio&lt;/li&gt; &lt;li&gt;U.S. District Court, Southern District of Ohio&lt;/li&gt;&lt;/ul&gt;&lt;p class=3D'subtitle-header'&gt;Professional &amp; Community Involvement&lt;/p&gt;&lt;ul class=3D'ul-outer'&gt;  &lt;li&gt;Capital African American Law Alumni Association, Board Member&lt;/li&gt;  &lt;li&gt;Columbus Bar Association&lt;/li&gt;  &lt;li&gt;Ohio Association of Civil Trial Lawyers&lt;/li&gt;  &lt;li&gt;Ohio State Bar Association&lt;/li&gt;  &lt;/ul&gt;&lt;p class=3D'body-list-header'&gt;Focus Areas&lt;/p&gt;&lt;p class=3D'subtitle-header'&gt;Services&lt;/p&gt;&lt;p class=3D'body-nokeepwith-title'&gt;&lt;a href=3D'https://www.ebglaw.com/services/appellate'&gt;Appellate&lt;/a&gt;&lt;/p&gt;&lt;p class=3D'body-nokeepwith-title'&gt;&lt;a href=3D'https://www.ebglaw.com/services/commercial-and-contract-litigation'&gt;Commercial and Contract Litigation&lt;/a&gt;&lt;/p&gt;&lt;p class=3D'body-nokeepwith-title'&gt;&lt;a href=3D'https://www.ebglaw.com/services/environmentaltoxic-tortproposition-65-litigation'&gt;Environmental / Toxic Tort / Proposition 65 Litigation&lt;/a&gt;&lt;/p&gt;&lt;p class=3D'body-nokeepwith-title'&gt;&lt;a href=3D'https://www.ebglaw.com/services/litigation-business-disputes'&gt;Litigation &amp; Business Disputes&lt;/a&gt;&lt;/p&gt;&lt;p class=3D'subtitle-header'&gt;Industries&lt;/p&gt;&lt;p class=3D'body-nokeepwith-title'&gt;&lt;a href=3D'https://www.ebglaw.com/industries/financial-services'&gt;Financial Services&lt;/a&gt;&lt;/p&gt;&lt;p class=3D'body-nokeepwith-title'&gt;&lt;a href=3D'https://www.ebglaw.com/industries/health-care-industry'&gt;Health Care Industry&lt;/a&gt;&lt;/p&gt;&lt;p class=3D'body-nokeepwith-title'&gt;&lt;a href=3D'https://www.ebglaw.com/industries/hospitality'&gt;Hospitality&lt;/a&gt;&lt;/p&gt;&lt;p class=3D'body-nokeepwith-title'&gt;&lt;a href=3D'https://www.ebglaw.com/industries/life-sciences-industry'&gt;Life Sciences Industry&lt;/a&gt;&lt;/p&gt;&lt;p class=3D'body-nokeepwith-title'&gt;&lt;a href=3D'https://www.ebglaw.com/industries/retail'&gt;Retail&lt;/a&gt;&lt;/p&gt;&lt;p class=3D'body-nokeepwith-title'&gt;&lt;a href=3D'https://www.ebglaw.com/industries/technology'&gt;Technology&lt;/a&gt;&lt;/p&gt;&lt;p class=3D'subtitle-header'&gt;Trending Issues&lt;/p&gt;&lt;p class=3D'body-nokeepwith-title'&gt;&lt;a href=3D'https://www.ebglaw.com/trending-issues/agency-action-challenges'&gt;Agency Action Challenges&lt;/a&gt;&lt;/p&gt;&lt;p class=3D'body-list-header'&gt;Insights&lt;/p&gt;&lt;p class=3D'title'&gt;&lt;a href=3D'https://www.ebglaw.com/sp_resources-blogpost-biometric-backlash-the-rising-wave-of-litigation-under-bipa-and-beyond'&gt;Biometric Backlash: The Rising Wave of Litigation Under BIPA and Beyond&lt;/a&gt;&lt;/p&gt;&lt;p class=3D'itemdate'&gt;&lt;time datetime=3D'2025-08-21'&gt;August 21, 2025&lt;/time&gt;&lt;/p&gt;&lt;p class=3D'keepwithreset'&gt;&amp;#8203;&lt;/p&gt;&lt;p class=3D'title'&gt;&lt;a href=3D'https://www.ebglaw.com/sp_resources-blogpost-the-340b-reimbursement-battle-what-hospitals-and-insurers-need-to-know'&gt;The 340B Reimbursement Battle: What Hospitals and Insurers Need to Know&lt;/a&gt;&lt;/p&gt;&lt;p class=3D'itemdate'&gt;&lt;time datetime=3D'2025-02-12'&gt;February 12, 2025&lt;/time&gt;&lt;/p&gt;&lt;p class=3D'keepwithreset'&gt;&amp;#8203;&lt;/p&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414eb56d0.68ea414eb56d1</w:t>
      </w:r>
    </w:p>
    <w:p>
      <w:pPr>
        <w:pStyle w:val="PreformattedText"/>
        <w:bidi w:val="0"/>
        <w:spacing w:before="0" w:after="0"/>
        <w:jc w:val="left"/>
        <w:rPr/>
      </w:pPr>
      <w:r>
        <w:rPr/>
        <w:t>Content-Location: file:///C:/68ea414eb56d2/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TwBPADAREAAhEBAx</w:t>
      </w:r>
    </w:p>
    <w:p>
      <w:pPr>
        <w:pStyle w:val="PreformattedText"/>
        <w:bidi w:val="0"/>
        <w:spacing w:before="0" w:after="0"/>
        <w:jc w:val="left"/>
        <w:rPr/>
      </w:pPr>
      <w:r>
        <w:rPr/>
        <w:t>EB/8QAHwAAAAYDAQEBAAAAAAAAAAAAAwQFBgcIAQIJAAoL/8QATRAAAgICAQMDAgQEAggDBQIPAQID</w:t>
      </w:r>
    </w:p>
    <w:p>
      <w:pPr>
        <w:pStyle w:val="PreformattedText"/>
        <w:bidi w:val="0"/>
        <w:spacing w:before="0" w:after="0"/>
        <w:jc w:val="left"/>
        <w:rPr/>
      </w:pPr>
      <w:r>
        <w:rPr/>
        <w:t>BAUREgAGIRMiMQcUFTJBUQgjQmFScQkWJDNicoGRgpKhJUOiscEXNLLR4fAKJlPC0vEYNeJj8v/EAB</w:t>
      </w:r>
    </w:p>
    <w:p>
      <w:pPr>
        <w:pStyle w:val="PreformattedText"/>
        <w:bidi w:val="0"/>
        <w:spacing w:before="0" w:after="0"/>
        <w:jc w:val="left"/>
        <w:rPr/>
      </w:pPr>
      <w:r>
        <w:rPr/>
        <w:t>0BAAIDAQEBAQEAAAAAAAAAAAADAQIEBQYHCAn/xABSEQACAAQDBAcDCgUEAgEBAg8BAgADERIhIjEE</w:t>
      </w:r>
    </w:p>
    <w:p>
      <w:pPr>
        <w:pStyle w:val="PreformattedText"/>
        <w:bidi w:val="0"/>
        <w:spacing w:before="0" w:after="0"/>
        <w:jc w:val="left"/>
        <w:rPr/>
      </w:pPr>
      <w:r>
        <w:rPr/>
        <w:t>MkFCBRNRUmFi8HFyggaBkZKhorGywcIj0dLh4hQz8fIHQxUkUxZjozRzCCVEg5OzVMMmNXT/2gAMAw</w:t>
      </w:r>
    </w:p>
    <w:p>
      <w:pPr>
        <w:pStyle w:val="PreformattedText"/>
        <w:bidi w:val="0"/>
        <w:spacing w:before="0" w:after="0"/>
        <w:jc w:val="left"/>
        <w:rPr/>
      </w:pPr>
      <w:r>
        <w:rPr/>
        <w:t>EAAhEDEQA/ACdQCQErqMFY/wAvJgqaJCDn+U8wAjD9PzdfCBQ3UNrR9ggvIzt5BKGTlIwikEbkliwM</w:t>
      </w:r>
    </w:p>
    <w:p>
      <w:pPr>
        <w:pStyle w:val="PreformattedText"/>
        <w:bidi w:val="0"/>
        <w:spacing w:before="0" w:after="0"/>
        <w:jc w:val="left"/>
        <w:rPr/>
      </w:pPr>
      <w:r>
        <w:rPr/>
        <w:t>cHHacB5/UePC9VNTQgDCCEqbRHGVzGzb1LtQX0VAI4JqNDrz+/7L1MEAqokcD2kCMptF4nj54hk4aI</w:t>
      </w:r>
    </w:p>
    <w:p>
      <w:pPr>
        <w:pStyle w:val="PreformattedText"/>
        <w:bidi w:val="0"/>
        <w:spacing w:before="0" w:after="0"/>
        <w:jc w:val="left"/>
        <w:rPr/>
      </w:pPr>
      <w:r>
        <w:rPr/>
        <w:t>AGjrzr/i6rgw8IId+HPDkFMquFQ+pMFDDgqs0iSfmV9Lsb8sOt2zjSmJp92FzmFgAW41yxNOEKsFTx</w:t>
      </w:r>
    </w:p>
    <w:p>
      <w:pPr>
        <w:pStyle w:val="PreformattedText"/>
        <w:bidi w:val="0"/>
        <w:spacing w:before="0" w:after="0"/>
        <w:jc w:val="left"/>
        <w:rPr/>
      </w:pPr>
      <w:r>
        <w:rPr/>
        <w:t>wDo4OgpLMo58X4jkCvnj8+3n/T1uDZhU6Rnm7h9cDEp4oCNQ3JI2D6YM/wAsDwUSqoYHkPHx51/frR</w:t>
      </w:r>
    </w:p>
    <w:p>
      <w:pPr>
        <w:pStyle w:val="PreformattedText"/>
        <w:bidi w:val="0"/>
        <w:spacing w:before="0" w:after="0"/>
        <w:jc w:val="left"/>
        <w:rPr/>
      </w:pPr>
      <w:r>
        <w:rPr/>
        <w:t>LrXHWkZpmKEDmFvxRJdBSqMnglRtXccj7tEg/DFQSxI0fH+Hp6bww4xz23VwuAh448Aqqk7c7PrqBE</w:t>
      </w:r>
    </w:p>
    <w:p>
      <w:pPr>
        <w:pStyle w:val="PreformattedText"/>
        <w:bidi w:val="0"/>
        <w:spacing w:before="0" w:after="0"/>
        <w:jc w:val="left"/>
        <w:rPr/>
      </w:pPr>
      <w:r>
        <w:rPr/>
        <w:t>zD8iDgGAUEH2sPaP+/ThWmOsLUkgEi0w8qxITysaug0yRuW0RvkrDiQg18t+7fPUwMAVNafPCtEFLA</w:t>
      </w:r>
    </w:p>
    <w:p>
      <w:pPr>
        <w:pStyle w:val="PreformattedText"/>
        <w:bidi w:val="0"/>
        <w:spacing w:before="0" w:after="0"/>
        <w:jc w:val="left"/>
        <w:rPr/>
      </w:pPr>
      <w:r>
        <w:rPr/>
        <w:t>cSDtW4ryOjsHRLHYcN+nnx56kAk0EZypapH8Qr+P7V+2DsfIklTpeB2rKqgszbBBb87b8efJYdRCwA</w:t>
      </w:r>
    </w:p>
    <w:p>
      <w:pPr>
        <w:pStyle w:val="PreformattedText"/>
        <w:bidi w:val="0"/>
        <w:spacing w:before="0" w:after="0"/>
        <w:jc w:val="left"/>
        <w:rPr/>
      </w:pPr>
      <w:r>
        <w:rPr/>
        <w:t>tbtOX/iB0Ye7Z5AgFwNkB19uj8kSfrskD2/26mhrTjFhcAKNYGzU710GVAQllQI3+7Hk83VtHYUk/w</w:t>
      </w:r>
    </w:p>
    <w:p>
      <w:pPr>
        <w:pStyle w:val="PreformattedText"/>
        <w:bidi w:val="0"/>
        <w:spacing w:before="0" w:after="0"/>
        <w:jc w:val="left"/>
        <w:rPr/>
      </w:pPr>
      <w:r>
        <w:rPr/>
        <w:t>AkniNkEFl6iIBl0N+vL6+yBTsa2F5gb3xLF3Dbd0b9x+g/ZTx6IutzVKsLTA42x9pLRlvBBB0CGIVl</w:t>
      </w:r>
    </w:p>
    <w:p>
      <w:pPr>
        <w:pStyle w:val="PreformattedText"/>
        <w:bidi w:val="0"/>
        <w:spacing w:before="0" w:after="0"/>
        <w:jc w:val="left"/>
        <w:rPr/>
      </w:pPr>
      <w:r>
        <w:rPr/>
        <w:t>+R+Ztk/r0UNQKihhJrcDhWsCIwKgDjxG05bBI4+4uSfKhuTBv35dEWKFSBTGl39QjJIC8SOBOgNA8l</w:t>
      </w:r>
    </w:p>
    <w:p>
      <w:pPr>
        <w:pStyle w:val="PreformattedText"/>
        <w:bidi w:val="0"/>
        <w:spacing w:before="0" w:after="0"/>
        <w:jc w:val="left"/>
        <w:rPr/>
      </w:pPr>
      <w:r>
        <w:rPr/>
        <w:t>4qPYBrxyVtbHjXRFNdCIR7oXioCg72gdVYLvZcuqN4JVt/B46PhddA1FNY2KbnQjSnqsMbL6CyA69w</w:t>
      </w:r>
    </w:p>
    <w:p>
      <w:pPr>
        <w:pStyle w:val="PreformattedText"/>
        <w:bidi w:val="0"/>
        <w:spacing w:before="0" w:after="0"/>
        <w:jc w:val="left"/>
        <w:rPr/>
      </w:pPr>
      <w:r>
        <w:rPr/>
        <w:t>dmIYcHRV2BzVdDQG+RGyf6vjoagJ7BDDXhrEa39e5WcafW5G2X2NsrqDsgj9CPIHuPjqGrUWf3hqAh</w:t>
      </w:r>
    </w:p>
    <w:p>
      <w:pPr>
        <w:pStyle w:val="PreformattedText"/>
        <w:bidi w:val="0"/>
        <w:spacing w:before="0" w:after="0"/>
        <w:jc w:val="left"/>
        <w:rPr/>
      </w:pPr>
      <w:r>
        <w:rPr/>
        <w:t>cBidIibuN2b1GG10zhiQToyBQ7M6gtsniN/A6SVK0qYvFc+6+JNgMQxkZ0BDKFZAD7EI1xZQDs7AYc</w:t>
      </w:r>
    </w:p>
    <w:p>
      <w:pPr>
        <w:pStyle w:val="PreformattedText"/>
        <w:bidi w:val="0"/>
        <w:spacing w:before="0" w:after="0"/>
        <w:jc w:val="left"/>
        <w:rPr/>
      </w:pPr>
      <w:r>
        <w:rPr/>
        <w:t>vjp4FFXC3CCKk9+OH9RW4+1tcSx3Nx00ZKj8rDxy3vj6nt8MOlvmIFLhl/y+yCKydxO4WdWKpykk9/</w:t>
      </w:r>
    </w:p>
    <w:p>
      <w:pPr>
        <w:pStyle w:val="PreformattedText"/>
        <w:bidi w:val="0"/>
        <w:spacing w:before="0" w:after="0"/>
        <w:jc w:val="left"/>
        <w:rPr/>
      </w:pPr>
      <w:r>
        <w:rPr/>
        <w:t>LizBWXiiIWILEM2m+CemaQRAfdEsQV9SHTxARRRklVBYhA4dgTJ5b4OuX/AC9EUc4U7Yrz3NbkiSdW</w:t>
      </w:r>
    </w:p>
    <w:p>
      <w:pPr>
        <w:pStyle w:val="PreformattedText"/>
        <w:bidi w:val="0"/>
        <w:spacing w:before="0" w:after="0"/>
        <w:jc w:val="left"/>
        <w:rPr/>
      </w:pPr>
      <w:r>
        <w:rPr/>
        <w:t>VnMSuvF0BmR5AAXXiNMF5Dz5Bbzvft6W92OGWM7sQCAtB2xEte6WmjIZuQmdW0UAVWChpGKsWVAhY7</w:t>
      </w:r>
    </w:p>
    <w:p>
      <w:pPr>
        <w:pStyle w:val="PreformattedText"/>
        <w:bidi w:val="0"/>
        <w:spacing w:before="0" w:after="0"/>
        <w:jc w:val="left"/>
        <w:rPr/>
      </w:pPr>
      <w:r>
        <w:rPr/>
        <w:t>4k76graCa6QnXURNHZ8+xHJ5mChFQRsWbipKu7Akjzx5ed/wCFukPvYHejTvUocDbFquzZZOEKoItD</w:t>
      </w:r>
    </w:p>
    <w:p>
      <w:pPr>
        <w:pStyle w:val="PreformattedText"/>
        <w:bidi w:val="0"/>
        <w:spacing w:before="0" w:after="0"/>
        <w:jc w:val="left"/>
        <w:rPr/>
      </w:pPr>
      <w:r>
        <w:rPr/>
        <w:t>+WR6n8wAppFDj26KHfnwwXqXQgjC26HIKKBFku3JV4VwOahooVLvJtiV2rhX8mIk+QulI5fm49MIIW</w:t>
      </w:r>
    </w:p>
    <w:p>
      <w:pPr>
        <w:pStyle w:val="PreformattedText"/>
        <w:bidi w:val="0"/>
        <w:spacing w:before="0" w:after="0"/>
        <w:jc w:val="left"/>
        <w:rPr/>
      </w:pPr>
      <w:r>
        <w:rPr/>
        <w:t>4jLF0Uk1GnvROGCmkeOJHbcbnUYkGgvp+5uTs5KqNLxIPnpEyoCgaVjdUNWmkSniy4KlyzErzLF1ih</w:t>
      </w:r>
    </w:p>
    <w:p>
      <w:pPr>
        <w:pStyle w:val="PreformattedText"/>
        <w:bidi w:val="0"/>
        <w:spacing w:before="0" w:after="0"/>
        <w:jc w:val="left"/>
        <w:rPr/>
      </w:pPr>
      <w:r>
        <w:rPr/>
        <w:t>aUliG4LonkPhV8D+r8vnMWJ1hiLU1Iwh/Up/URzvmxOiH8qeOhIkZUDgvj9wP6vPLopjSLgNUljWF+</w:t>
      </w:r>
    </w:p>
    <w:p>
      <w:pPr>
        <w:pStyle w:val="PreformattedText"/>
        <w:bidi w:val="0"/>
        <w:spacing w:before="0" w:after="0"/>
        <w:jc w:val="left"/>
        <w:rPr/>
      </w:pPr>
      <w:r>
        <w:rPr/>
        <w:t>gD60KyHUSFCqFgvIeGVVUHl6fuj8NoDwfyt1EIm1JqDuw/MSGkcD/cSrIS4IKsyjUiwkf3bkQf7H/h</w:t>
      </w:r>
    </w:p>
    <w:p>
      <w:pPr>
        <w:pStyle w:val="PreformattedText"/>
        <w:bidi w:val="0"/>
        <w:spacing w:before="0" w:after="0"/>
        <w:jc w:val="left"/>
        <w:rPr/>
      </w:pPr>
      <w:r>
        <w:rPr/>
        <w:t>6cu6Ip/6/XbEs4biOKsdOSxCjbSBSQ4VD5KextHkCCTvrSug9kYcBQ1w9e3+8S9hyWVeY5EgSHiQAm</w:t>
      </w:r>
    </w:p>
    <w:p>
      <w:pPr>
        <w:pStyle w:val="PreformattedText"/>
        <w:bidi w:val="0"/>
        <w:spacing w:before="0" w:after="0"/>
        <w:jc w:val="left"/>
        <w:rPr/>
      </w:pPr>
      <w:r>
        <w:rPr/>
        <w:t>uIKnQO24nyd6Xj+/UradThE0HYIkzFNyAJXfLRTTj45HbKzPrkxCsB/Vx/TrURQL2xnYNSm6VP2RIO</w:t>
      </w:r>
    </w:p>
    <w:p>
      <w:pPr>
        <w:pStyle w:val="PreformattedText"/>
        <w:bidi w:val="0"/>
        <w:spacing w:before="0" w:after="0"/>
        <w:jc w:val="left"/>
        <w:rPr/>
      </w:pPr>
      <w:r>
        <w:rPr/>
        <w:t>MQsiFU8c1YBtAOdkMAQdqmx59vUDTHdiFV9CaGv2Q7KJCjwxaMq4LkAsxGvA4jyd+P0/5t9OSophw9</w:t>
      </w:r>
    </w:p>
    <w:p>
      <w:pPr>
        <w:pStyle w:val="PreformattedText"/>
        <w:bidi w:val="0"/>
        <w:spacing w:before="0" w:after="0"/>
        <w:jc w:val="left"/>
        <w:rPr/>
      </w:pPr>
      <w:r>
        <w:rPr/>
        <w:t>e7CZowAWq2+qwtHipU+QCoUe1vkfLBt+FIO/j2j/i6ZTmqKQgAnTjG3xxHNTyKKgB/6rx0T+g+d+eP</w:t>
      </w:r>
    </w:p>
    <w:p>
      <w:pPr>
        <w:pStyle w:val="PreformattedText"/>
        <w:bidi w:val="0"/>
        <w:spacing w:before="0" w:after="0"/>
        <w:jc w:val="left"/>
        <w:rPr/>
      </w:pPr>
      <w:r>
        <w:rPr/>
        <w:t>RStRX+URhQUgMn3qWADg7UKAoZfzASEHwrn9TvX+XVSzUNDQwxA/IcKwnXOTkGMJEgccV5AJx87OgN</w:t>
      </w:r>
    </w:p>
    <w:p>
      <w:pPr>
        <w:pStyle w:val="PreformattedText"/>
        <w:bidi w:val="0"/>
        <w:spacing w:before="0" w:after="0"/>
        <w:jc w:val="left"/>
        <w:rPr/>
      </w:pPr>
      <w:r>
        <w:rPr/>
        <w:t>xgaYaP/MvUswricf3Q2XUsb4bV8hyQoOh4C6X015lmBKt8KF/bevn/AIes5YbtAph+kMrIvqMsAF47</w:t>
      </w:r>
    </w:p>
    <w:p>
      <w:pPr>
        <w:pStyle w:val="PreformattedText"/>
        <w:bidi w:val="0"/>
        <w:spacing w:before="0" w:after="0"/>
        <w:jc w:val="left"/>
        <w:rPr/>
      </w:pPr>
      <w:r>
        <w:rPr/>
        <w:t>2zMWZyCxDKdEcRpT+/t6KMX1uWLIWOY5l4RH+VmbZKnaiPlKQdQ8G03jxtlbkwPka+f8XWXieyG0xr</w:t>
      </w:r>
    </w:p>
    <w:p>
      <w:pPr>
        <w:pStyle w:val="PreformattedText"/>
        <w:bidi w:val="0"/>
        <w:spacing w:before="0" w:after="0"/>
        <w:jc w:val="left"/>
        <w:rPr/>
      </w:pPr>
      <w:r>
        <w:rPr/>
        <w:t>TWIyytoKzcpuB5F49AlV57JYAqNllGlY/B6W9MO2NsslklknGkMXI2/TG1JU+0ExvzdlK/zFAPj1R8</w:t>
      </w:r>
    </w:p>
    <w:p>
      <w:pPr>
        <w:pStyle w:val="PreformattedText"/>
        <w:bidi w:val="0"/>
        <w:spacing w:before="0" w:after="0"/>
        <w:jc w:val="left"/>
        <w:rPr/>
      </w:pPr>
      <w:r>
        <w:rPr/>
        <w:t>8f0HLpL7phgIrgcRDHyF2VEPuWQMdqSSGfk49raHskO/7aHSsKCm9GiE+C2oc+o24w6M8ZdfUVFU7W</w:t>
      </w:r>
    </w:p>
    <w:p>
      <w:pPr>
        <w:pStyle w:val="PreformattedText"/>
        <w:bidi w:val="0"/>
        <w:spacing w:before="0" w:after="0"/>
        <w:jc w:val="left"/>
        <w:rPr/>
      </w:pPr>
      <w:r>
        <w:rPr/>
        <w:t>Rx8svx48nl1QzF1/xiFALrQY1hXjtexPlU9U8HAYhEUljCdkh/ldedf4ugzFAxbCHqiENRCMeb9sH/</w:t>
      </w:r>
    </w:p>
    <w:p>
      <w:pPr>
        <w:pStyle w:val="PreformattedText"/>
        <w:bidi w:val="0"/>
        <w:spacing w:before="0" w:after="0"/>
        <w:jc w:val="left"/>
        <w:rPr/>
      </w:pPr>
      <w:r>
        <w:rPr/>
        <w:t>AFfaVkZA8bKzcUPqAElgSBsc3XwFHge7j1AmIa44wBBX+IL7uHZ8UHYZFJdX0/jlImlaXjo75FTtQu</w:t>
      </w:r>
    </w:p>
    <w:p>
      <w:pPr>
        <w:pStyle w:val="PreformattedText"/>
        <w:bidi w:val="0"/>
        <w:spacing w:before="0" w:after="0"/>
        <w:jc w:val="left"/>
        <w:rPr/>
      </w:pPr>
      <w:r>
        <w:rPr/>
        <w:t>138kctjx1YVIBIpGaYpuYctbYWIOLgEabetg+5fV8iOPW/yemWO/1I31dTTA4gxWxhU92D8ILKU35B</w:t>
      </w:r>
    </w:p>
    <w:p>
      <w:pPr>
        <w:pStyle w:val="PreformattedText"/>
        <w:bidi w:val="0"/>
        <w:spacing w:before="0" w:after="0"/>
        <w:jc w:val="left"/>
        <w:rPr/>
      </w:pPr>
      <w:r>
        <w:rPr/>
        <w:t>UqOLtGI+Z4I+9s3hgHUDeumitBXWKQqxVyQQimLl+bg/+7AUbVIt7VeTKdDZH5fb0xBW6KMdKmuMH4</w:t>
      </w:r>
    </w:p>
    <w:p>
      <w:pPr>
        <w:pStyle w:val="PreformattedText"/>
        <w:bidi w:val="0"/>
        <w:spacing w:before="0" w:after="0"/>
        <w:jc w:val="left"/>
        <w:rPr/>
      </w:pPr>
      <w:r>
        <w:rPr/>
        <w:t>YzCiLs+xWbSx+PBXlJGoX85B3w8fl4/wBPTPCmEWJxAprCwkDaUsykSBCulCGXmBpyoUcJP8/19vVg</w:t>
      </w:r>
    </w:p>
    <w:p>
      <w:pPr>
        <w:pStyle w:val="PreformattedText"/>
        <w:bidi w:val="0"/>
        <w:spacing w:before="0" w:after="0"/>
        <w:jc w:val="left"/>
        <w:rPr/>
      </w:pPr>
      <w:r>
        <w:rPr/>
        <w:t>SMRFQwxAq0HjXVgCibYSBELliqiM62yqfcwYfI/X/Lpila5cDCXQVJUCpjY0zyIYtG2txxgBd89KJF</w:t>
      </w:r>
    </w:p>
    <w:p>
      <w:pPr>
        <w:pStyle w:val="PreformattedText"/>
        <w:bidi w:val="0"/>
        <w:spacing w:before="0" w:after="0"/>
        <w:jc w:val="left"/>
        <w:rPr/>
      </w:pPr>
      <w:r>
        <w:rPr/>
        <w:t>P5d+odMCfB4r/V1JIBvBKnveu9EJLAqWF1BGDVUkc1Uk+Q0auB7FDtr44MCrAn5Tl+rN1UTBodYkIA</w:t>
      </w:r>
    </w:p>
    <w:p>
      <w:pPr>
        <w:pStyle w:val="PreformattedText"/>
        <w:bidi w:val="0"/>
        <w:spacing w:before="0" w:after="0"/>
        <w:jc w:val="left"/>
        <w:rPr/>
      </w:pPr>
      <w:r>
        <w:rPr/>
        <w:t>K24QB9rosyxhQBpVYDZWXbSHkB5Ct+Un5Dfl6He4EAkRbqgCWBw8PTVjAgRHGo9huTqRv020dFwAfy</w:t>
      </w:r>
    </w:p>
    <w:p>
      <w:pPr>
        <w:pStyle w:val="PreformattedText"/>
        <w:bidi w:val="0"/>
        <w:spacing w:before="0" w:after="0"/>
        <w:jc w:val="left"/>
        <w:rPr/>
      </w:pPr>
      <w:r>
        <w:rPr/>
        <w:t>Kw8frv/h6qGbAVoIky5YwOc+u6I1FcACMxBx4Ik9yuwL7dtjZYghNEf9epDmoqcIgyxoqrWBjGoUc0</w:t>
      </w:r>
    </w:p>
    <w:p>
      <w:pPr>
        <w:pStyle w:val="PreformattedText"/>
        <w:bidi w:val="0"/>
        <w:spacing w:before="0" w:after="0"/>
        <w:jc w:val="left"/>
        <w:rPr/>
      </w:pPr>
      <w:r>
        <w:rPr/>
        <w:t>2h8kn9GLOOBB0Wj58fJ/Lx/p6Z1g7x+2IEsW4LG4jjBJcDkdFpCrORrQ5Lx3zBRdn5DFV6i48pq0Fq</w:t>
      </w:r>
    </w:p>
    <w:p>
      <w:pPr>
        <w:pStyle w:val="PreformattedText"/>
        <w:bidi w:val="0"/>
        <w:spacing w:before="0" w:after="0"/>
        <w:jc w:val="left"/>
        <w:rPr/>
      </w:pPr>
      <w:r>
        <w:rPr/>
        <w:t>dw/Q38429F5H5DkE5to+xF5DWjIp3o7ZT8DXLoD0wYZqwtkJJKjCNvfxkCHkwKKYzo6BXQkRvggDzv</w:t>
      </w:r>
    </w:p>
    <w:p>
      <w:pPr>
        <w:pStyle w:val="PreformattedText"/>
        <w:bidi w:val="0"/>
        <w:spacing w:before="0" w:after="0"/>
        <w:jc w:val="left"/>
        <w:rPr/>
      </w:pPr>
      <w:r>
        <w:rPr/>
        <w:t>fTKihPD70Vta62mMDqVX2Orl00Wll5SjTKgIbj5MxDL58+F89SCSWJ7Iggg0MDF1L6UE8fJ9QlUEZ2</w:t>
      </w:r>
    </w:p>
    <w:p>
      <w:pPr>
        <w:pStyle w:val="PreformattedText"/>
        <w:bidi w:val="0"/>
        <w:spacing w:before="0" w:after="0"/>
        <w:jc w:val="left"/>
        <w:rPr/>
      </w:pPr>
      <w:r>
        <w:rPr/>
        <w:t>oVeeyFHjTAEE+OgWhqndiIFEjMpQs2iwCjZHlTobBPiFfkeQCW3v8ATqWrXL2QRsHTmg5bBDJzUBlD</w:t>
      </w:r>
    </w:p>
    <w:p>
      <w:pPr>
        <w:pStyle w:val="PreformattedText"/>
        <w:bidi w:val="0"/>
        <w:spacing w:before="0" w:after="0"/>
        <w:jc w:val="left"/>
        <w:rPr/>
      </w:pPr>
      <w:r>
        <w:rPr/>
        <w:t>k7aMsQeI/XiAd/8ACvVDSg7YIyJDrnybY1wdyfRIU8CtggAN/SQB/wAvjqIIHE4HEOA3jkVJZUk2Sz</w:t>
      </w:r>
    </w:p>
    <w:p>
      <w:pPr>
        <w:pStyle w:val="PreformattedText"/>
        <w:bidi w:val="0"/>
        <w:spacing w:before="0" w:after="0"/>
        <w:jc w:val="left"/>
        <w:rPr/>
      </w:pPr>
      <w:r>
        <w:rPr/>
        <w:t>nz8MyKdHej1cISDhQwQOG5RHiWZf5juW8Fw2lKKFYe3iV0R7f2PLqBSpNbQII3VnZuagyKdJ4YLxSN</w:t>
      </w:r>
    </w:p>
    <w:p>
      <w:pPr>
        <w:pStyle w:val="PreformattedText"/>
        <w:bidi w:val="0"/>
        <w:spacing w:before="0" w:after="0"/>
        <w:jc w:val="left"/>
        <w:rPr/>
      </w:pPr>
      <w:r>
        <w:rPr/>
        <w:t>WZmKt+f0ydnwDtV31DYEisWCkiogNZgjAsJGYySABOQGgCFAVxtlYBvOtclb8vVqkgZt3hFYFEnv9o</w:t>
      </w:r>
    </w:p>
    <w:p>
      <w:pPr>
        <w:pStyle w:val="PreformattedText"/>
        <w:bidi w:val="0"/>
        <w:spacing w:before="0" w:after="0"/>
        <w:jc w:val="left"/>
        <w:rPr/>
      </w:pPr>
      <w:r>
        <w:rPr/>
        <w:t>Gj7Ek8rIdrtjGCTwcfHn448uqeyCBeYYkrJsoVVlDF+I0djR8kEty/X9/b1a23DtHr8II3U8VIBQqP</w:t>
      </w:r>
    </w:p>
    <w:p>
      <w:pPr>
        <w:pStyle w:val="PreformattedText"/>
        <w:bidi w:val="0"/>
        <w:spacing w:before="0" w:after="0"/>
        <w:jc w:val="left"/>
        <w:rPr/>
      </w:pPr>
      <w:r>
        <w:rPr/>
        <w:t>BD+7nyB5FFB0iEeTo7Bb8vVYID5cef8AMJBUcwTr82tQnkv6r8fBA/q6vcQAKWmCBPLsvpkD+n8x0D</w:t>
      </w:r>
    </w:p>
    <w:p>
      <w:pPr>
        <w:pStyle w:val="PreformattedText"/>
        <w:bidi w:val="0"/>
        <w:spacing w:before="0" w:after="0"/>
        <w:jc w:val="left"/>
        <w:rPr/>
      </w:pPr>
      <w:r>
        <w:rPr/>
        <w:t>5coiMNNvX6b2eP9PUUAAIOMEaswjACuFDyEenKQGQgg+5dn+Zo6A8/v1ANOFYI0V2j9vhXDEuA4dFA</w:t>
      </w:r>
    </w:p>
    <w:p>
      <w:pPr>
        <w:pStyle w:val="PreformattedText"/>
        <w:bidi w:val="0"/>
        <w:spacing w:before="0" w:after="0"/>
        <w:jc w:val="left"/>
        <w:rPr/>
      </w:pPr>
      <w:r>
        <w:rPr/>
        <w:t>Qnx6n5F0fkn5b/h6nzcKwQOGUnW+GwPeeR5q52WZt7PniOXzy/5egXVIB3YI8syq0iuyshVSS35i7D</w:t>
      </w:r>
    </w:p>
    <w:p>
      <w:pPr>
        <w:pStyle w:val="PreformattedText"/>
        <w:bidi w:val="0"/>
        <w:spacing w:before="0" w:after="0"/>
        <w:jc w:val="left"/>
        <w:rPr/>
      </w:pPr>
      <w:r>
        <w:rPr/>
        <w:t>8rnjpjsaB+N+0+09QTSoBwgjdXbRBKsikKQp4kDTIyKDso/v8AG/nzx6b1jVw00gjHMkPwCFOQ3x8n</w:t>
      </w:r>
    </w:p>
    <w:p>
      <w:pPr>
        <w:pStyle w:val="PreformattedText"/>
        <w:bidi w:val="0"/>
        <w:spacing w:before="0" w:after="0"/>
        <w:jc w:val="left"/>
        <w:rPr/>
      </w:pPr>
      <w:r>
        <w:rPr/>
        <w:t>k3yxUsef5CpO9D2rr83UdtPi1gjJmRBo6dWYFQm1blICAdHwApHjx49qr8dBLUozYQQLG7AEhdFgpP</w:t>
      </w:r>
    </w:p>
    <w:p>
      <w:pPr>
        <w:pStyle w:val="PreformattedText"/>
        <w:bidi w:val="0"/>
        <w:spacing w:before="0" w:after="0"/>
        <w:jc w:val="left"/>
        <w:rPr/>
      </w:pPr>
      <w:r>
        <w:rPr/>
        <w:t>IDn6ZKgggjYjXWyDrl89OapCg6U9evGCNQ2xxdAQrAsFfZfySo/dhx8eBr3ceqqBcRXFj92CM7PLmz</w:t>
      </w:r>
    </w:p>
    <w:p>
      <w:pPr>
        <w:pStyle w:val="PreformattedText"/>
        <w:bidi w:val="0"/>
        <w:spacing w:before="0" w:after="0"/>
        <w:jc w:val="left"/>
        <w:rPr/>
      </w:pPr>
      <w:r>
        <w:rPr/>
        <w:t>c9xMQF+FC6OlA8Bl/wCgB9vjqwIIoRbaDBGq8wdBQ7gkBNgqB8tsD8i6XkFJ1vXUhbas1K8sQK0x1j</w:t>
      </w:r>
    </w:p>
    <w:p>
      <w:pPr>
        <w:pStyle w:val="PreformattedText"/>
        <w:bidi w:val="0"/>
        <w:spacing w:before="0" w:after="0"/>
        <w:jc w:val="left"/>
        <w:rPr/>
      </w:pPr>
      <w:r>
        <w:rPr/>
        <w:t>3tO1IIEe2DeOYLlfJc7JHI6YAbO/y9HEYYbsTQVrxjxUKAHYDzx9pJLfqzOGbweXje/bxXqbqBaYnC</w:t>
      </w:r>
    </w:p>
    <w:p>
      <w:pPr>
        <w:pStyle w:val="PreformattedText"/>
        <w:bidi w:val="0"/>
        <w:spacing w:before="0" w:after="0"/>
        <w:jc w:val="left"/>
        <w:rPr/>
      </w:pPr>
      <w:r>
        <w:rPr/>
        <w:t>I7a6RkkeG0pJk5xnkjc2YkbTRPFtb0CdnkW4+3qxNASRiImMa5HwxMThFLBtrG68iCo8bBZdbGwG5a</w:t>
      </w:r>
    </w:p>
    <w:p>
      <w:pPr>
        <w:pStyle w:val="PreformattedText"/>
        <w:bidi w:val="0"/>
        <w:spacing w:before="0" w:after="0"/>
        <w:jc w:val="left"/>
        <w:rPr/>
      </w:pPr>
      <w:r>
        <w:rPr/>
        <w:t>6rctBcM0EZDBlDgKAAQAo5a0eHNUKjZB8EEEje/wCroAY41w4LBGCQAp/QjbNJ55EH3rz3tl5foPn8</w:t>
      </w:r>
    </w:p>
    <w:p>
      <w:pPr>
        <w:pStyle w:val="PreformattedText"/>
        <w:bidi w:val="0"/>
        <w:spacing w:before="0" w:after="0"/>
        <w:jc w:val="left"/>
        <w:rPr/>
      </w:pPr>
      <w:r>
        <w:rPr/>
        <w:t>3x1NBWooi+7zQRltc+PyxccFKggcV8lUB0AVI0fPnoAtBDQRhy7GP1H0VUO6x7HHifnlx2gY+N66Ar</w:t>
      </w:r>
    </w:p>
    <w:p>
      <w:pPr>
        <w:pStyle w:val="PreformattedText"/>
        <w:bidi w:val="0"/>
        <w:spacing w:before="0" w:after="0"/>
        <w:jc w:val="left"/>
        <w:rPr/>
      </w:pPr>
      <w:r>
        <w:rPr/>
        <w:t>AYUrEAAaCMn2k74hTrgA3s9PXJ4yhHiQ71ofr/AOqzQbrRMbryA4nXLxpCVBJchlLADf5Rob89XqRQ</w:t>
      </w:r>
    </w:p>
    <w:p>
      <w:pPr>
        <w:pStyle w:val="PreformattedText"/>
        <w:bidi w:val="0"/>
        <w:spacing w:before="0" w:after="0"/>
        <w:jc w:val="left"/>
        <w:rPr/>
      </w:pPr>
      <w:r>
        <w:rPr/>
        <w:t>smWKHD2E1jUuwIJ4kjakKrcV+FUsN+XB8jXwP6uXU3LwOESLTmAxjYkJyjYBRscoyvmQA+7z8p58+P</w:t>
      </w:r>
    </w:p>
    <w:p>
      <w:pPr>
        <w:pStyle w:val="PreformattedText"/>
        <w:bidi w:val="0"/>
        <w:spacing w:before="0" w:after="0"/>
        <w:jc w:val="left"/>
        <w:rPr/>
      </w:pPr>
      <w:r>
        <w:rPr/>
        <w:t>0476DQEsThEnKMBpALsAyIV9rDihKtsBQPHkaUcQSD8Dj7uqipN43f0hdTgVrSAXJRmUMAQCxiKgHY</w:t>
      </w:r>
    </w:p>
    <w:p>
      <w:pPr>
        <w:pStyle w:val="PreformattedText"/>
        <w:bidi w:val="0"/>
        <w:spacing w:before="0" w:after="0"/>
        <w:jc w:val="left"/>
        <w:rPr/>
      </w:pPr>
      <w:r>
        <w:rPr/>
        <w:t>UsnvDkKnHyTo7I/L1YlQK1x4RYANRiMYDfb7Vgqyuqty2XhCKg5OxP8ATxJGvkkr1JwIqM0WbQ+yNN</w:t>
      </w:r>
    </w:p>
    <w:p>
      <w:pPr>
        <w:pStyle w:val="PreformattedText"/>
        <w:bidi w:val="0"/>
        <w:spacing w:before="0" w:after="0"/>
        <w:jc w:val="left"/>
        <w:rPr/>
      </w:pPr>
      <w:r>
        <w:rPr/>
        <w:t>ANxB5M54MgbkYyVIjcBvyqFVeXyNdTCqYg1CjzRgxhSfYirsP6hJD8nJJ9uyPzBuPkDT/l6nFSO2Ib</w:t>
      </w:r>
    </w:p>
    <w:p>
      <w:pPr>
        <w:pStyle w:val="PreformattedText"/>
        <w:bidi w:val="0"/>
        <w:spacing w:before="0" w:after="0"/>
        <w:jc w:val="left"/>
        <w:rPr/>
      </w:pPr>
      <w:r>
        <w:rPr/>
        <w:t>U+2NFYadI1WSOTXqRLyUaWQBmj5r/u10pbiQdr+3UEVoe7E5TXCp9fdjfbqm9lVDli6ry9MJ4J0B79</w:t>
      </w:r>
    </w:p>
    <w:p>
      <w:pPr>
        <w:pStyle w:val="PreformattedText"/>
        <w:bidi w:val="0"/>
        <w:spacing w:before="0" w:after="0"/>
        <w:jc w:val="left"/>
        <w:rPr/>
      </w:pPr>
      <w:r>
        <w:rPr/>
        <w:t>tx0CCNL/zdTQ0u7IgAk0EbKAA2lZQANvphIvqEMXTj4aTbI21B1y1/w9RERuJS5aTmrqh/mOQoDAAk</w:t>
      </w:r>
    </w:p>
    <w:p>
      <w:pPr>
        <w:pStyle w:val="PreformattedText"/>
        <w:bidi w:val="0"/>
        <w:spacing w:before="0" w:after="0"/>
        <w:jc w:val="left"/>
        <w:rPr/>
      </w:pPr>
      <w:r>
        <w:rPr/>
        <w:t>F+SglSeRGvPU64DjBG6+SrfzNE+5dLoll/liPkT7QA2vn/o3RhStc0EDrNtiWXZCcZH2V4e4EAofk7</w:t>
      </w:r>
    </w:p>
    <w:p>
      <w:pPr>
        <w:pStyle w:val="PreformattedText"/>
        <w:bidi w:val="0"/>
        <w:spacing w:before="0" w:after="0"/>
        <w:jc w:val="left"/>
        <w:rPr/>
      </w:pPr>
      <w:r>
        <w:rPr/>
        <w:t>8b/T29RBGy2JG/mMCsig+PBjAbwWYhR7X23n59u+iCPDi5cIodjuNELcImMm+PFtaYA/LHjoe7oOOP</w:t>
      </w:r>
    </w:p>
    <w:p>
      <w:pPr>
        <w:pStyle w:val="PreformattedText"/>
        <w:bidi w:val="0"/>
        <w:spacing w:before="0" w:after="0"/>
        <w:jc w:val="left"/>
        <w:rPr/>
      </w:pPr>
      <w:r>
        <w:rPr/>
        <w:t>bB+kZU+JOfgDlzCaMbP4UL6n9PEDW9637eiCMSPxf2EIileMZ5hSIxpCBva6J8fr58dEArx1jDuzMO</w:t>
      </w:r>
    </w:p>
    <w:p>
      <w:pPr>
        <w:pStyle w:val="PreformattedText"/>
        <w:bidi w:val="0"/>
        <w:spacing w:before="0" w:after="0"/>
        <w:jc w:val="left"/>
        <w:rPr/>
      </w:pPr>
      <w:r>
        <w:rPr/>
        <w:t>ayJJscljcKzMFCFmJXQ3z17dn27bo08II15hhyIbXJkI4jjvwTvyNqAP086+d9Wt/Cvr54I05bbipk</w:t>
      </w:r>
    </w:p>
    <w:p>
      <w:pPr>
        <w:pStyle w:val="PreformattedText"/>
        <w:bidi w:val="0"/>
        <w:spacing w:before="0" w:after="0"/>
        <w:jc w:val="left"/>
        <w:rPr/>
      </w:pPr>
      <w:r>
        <w:rPr/>
        <w:t>ccl9vkrx8qwZgdswX8pPkFuqwRorgkeeY3+aTjyL8TsgoPgL4Pxvl7uiCNeZTbFhEyNyJJ9ioBvSLx</w:t>
      </w:r>
    </w:p>
    <w:p>
      <w:pPr>
        <w:pStyle w:val="PreformattedText"/>
        <w:bidi w:val="0"/>
        <w:spacing w:before="0" w:after="0"/>
        <w:jc w:val="left"/>
        <w:rPr/>
      </w:pPr>
      <w:r>
        <w:rPr/>
        <w:t>BKj4/XXRBGGGtKvAguCHbyxLK4ccR44NsaJ8n8v5uiCA3dmBVhHoJGPDFWk0QUVW46eQnZH6AR/wBT</w:t>
      </w:r>
    </w:p>
    <w:p>
      <w:pPr>
        <w:pStyle w:val="PreformattedText"/>
        <w:bidi w:val="0"/>
        <w:spacing w:before="0" w:after="0"/>
        <w:jc w:val="left"/>
        <w:rPr/>
      </w:pPr>
      <w:r>
        <w:rPr/>
        <w:t>dEEF5ZFbSyFk4KxCsvkFHH5B8O4Un3HZ93uXoggLbEsyBmUsvERsUDcvHN24hlY+NnR8+Pb1OO74wQ</w:t>
      </w:r>
    </w:p>
    <w:p>
      <w:pPr>
        <w:pStyle w:val="PreformattedText"/>
        <w:bidi w:val="0"/>
        <w:spacing w:before="0" w:after="0"/>
        <w:jc w:val="left"/>
        <w:rPr/>
      </w:pPr>
      <w:r>
        <w:rPr/>
        <w:t>ReXQdQytxKBGRBxYE/+8Y/mdWOt+fk9BJJxMGPDWCc50GJK8GkZY1kKSSRnwViBX52Ax358f8AL1ET</w:t>
      </w:r>
    </w:p>
    <w:p>
      <w:pPr>
        <w:pStyle w:val="PreformattedText"/>
        <w:bidi w:val="0"/>
        <w:spacing w:before="0" w:after="0"/>
        <w:jc w:val="left"/>
        <w:rPr/>
      </w:pPr>
      <w:r>
        <w:rPr/>
        <w:t>icaVgkzsytHtk4g+q8ntARSvHmx2OXgHej5/X56swOWhtJ9fbEGvDAwBJXZg/AsFBbjHIygkMoLemS</w:t>
      </w:r>
    </w:p>
    <w:p>
      <w:pPr>
        <w:pStyle w:val="PreformattedText"/>
        <w:bidi w:val="0"/>
        <w:spacing w:before="0" w:after="0"/>
        <w:jc w:val="left"/>
        <w:rPr/>
      </w:pPr>
      <w:r>
        <w:rPr/>
        <w:t>NkknYcbHx1HHE4iAE1AY3GAxCokATgOQVQXRuXs2yhGPgKNsf+LqII1VV4r6YLAFYhINBV9N9qR40V</w:t>
      </w:r>
    </w:p>
    <w:p>
      <w:pPr>
        <w:pStyle w:val="PreformattedText"/>
        <w:bidi w:val="0"/>
        <w:spacing w:before="0" w:after="0"/>
        <w:jc w:val="left"/>
        <w:rPr/>
      </w:pPr>
      <w:r>
        <w:rPr/>
        <w:t>5lt/IJ/qOuiCDBWR+LBSvEsUVFHEkjXNuGgdMGJVjoFuXRBB6rEVAIWXiAyB9lCwUe512wICpy2def</w:t>
      </w:r>
    </w:p>
    <w:p>
      <w:pPr>
        <w:pStyle w:val="PreformattedText"/>
        <w:bidi w:val="0"/>
        <w:spacing w:before="0" w:after="0"/>
        <w:jc w:val="left"/>
        <w:rPr/>
      </w:pPr>
      <w:r>
        <w:rPr/>
        <w:t>yj56YtdKYNEMbVuOkOSjVLcA6txOnVmkIIjZgsvN/BJZR8D8objterkgDEwKVIy6Q68dUJZSvFCU9Q</w:t>
      </w:r>
    </w:p>
    <w:p>
      <w:pPr>
        <w:pStyle w:val="PreformattedText"/>
        <w:bidi w:val="0"/>
        <w:spacing w:before="0" w:after="0"/>
        <w:jc w:val="left"/>
        <w:rPr/>
      </w:pPr>
      <w:r>
        <w:rPr/>
        <w:t>+D+XnwQ7JI5cFUBfP+LoBB0hcxWZqgBhSHPUoJtEQAbIBX+YGPklt8flCD7jsa9rLvqYWAcQVthQWq</w:t>
      </w:r>
    </w:p>
    <w:p>
      <w:pPr>
        <w:pStyle w:val="PreformattedText"/>
        <w:bidi w:val="0"/>
        <w:spacing w:before="0" w:after="0"/>
        <w:jc w:val="left"/>
        <w:rPr/>
      </w:pPr>
      <w:r>
        <w:rPr/>
        <w:t>gCsgY8fUVNNvwFKv7G/Lo/38/4ttx6ImAhEqsOK6Plh+hZVIKr6bNosCNefzH8u+iCMhd+7mp5DYk4</w:t>
      </w:r>
    </w:p>
    <w:p>
      <w:pPr>
        <w:pStyle w:val="PreformattedText"/>
        <w:bidi w:val="0"/>
        <w:spacing w:before="0" w:after="0"/>
        <w:jc w:val="left"/>
        <w:rPr/>
      </w:pPr>
      <w:r>
        <w:rPr/>
        <w:t>Aljz+CeI4R/uRrx+XoitykjtjJVSSW8qvANrySWXQ2SPzaG/+nu6IXbmtrALoNDh4JGlHg8QCfnY9o</w:t>
      </w:r>
    </w:p>
    <w:p>
      <w:pPr>
        <w:pStyle w:val="PreformattedText"/>
        <w:bidi w:val="0"/>
        <w:spacing w:before="0" w:after="0"/>
        <w:jc w:val="left"/>
        <w:rPr/>
      </w:pPr>
      <w:r>
        <w:rPr/>
        <w:t>betn/CR0Qy0HexMFSoXko0BrjsIOfjZ4xlgfj3aO+iLJaDR9a5YLsFVlHgFtggKUAQbKsRvSs0g2f7</w:t>
      </w:r>
    </w:p>
    <w:p>
      <w:pPr>
        <w:pStyle w:val="PreformattedText"/>
        <w:bidi w:val="0"/>
        <w:spacing w:before="0" w:after="0"/>
        <w:jc w:val="left"/>
        <w:rPr/>
      </w:pPr>
      <w:r>
        <w:rPr/>
        <w:t>r0RogFlCjbFpJdc258W4KfAVuOuMY+f3B+W6IIyqu6iRWXYKqT7R7E3rWx53vwQSCf8AlHRBGUjcxs</w:t>
      </w:r>
    </w:p>
    <w:p>
      <w:pPr>
        <w:pStyle w:val="PreformattedText"/>
        <w:bidi w:val="0"/>
        <w:spacing w:before="0" w:after="0"/>
        <w:jc w:val="left"/>
        <w:rPr/>
      </w:pPr>
      <w:r>
        <w:rPr/>
        <w:t>RGApJUEPyUhjtTz1ttt+vx1UA0FdOMEblN+3kSSFMnIMjK3IKwIUD+ad+NeD1aCNDGeLOUL8Sr+T7i</w:t>
      </w:r>
    </w:p>
    <w:p>
      <w:pPr>
        <w:pStyle w:val="PreformattedText"/>
        <w:bidi w:val="0"/>
        <w:spacing w:before="0" w:after="0"/>
        <w:jc w:val="left"/>
        <w:rPr/>
      </w:pPr>
      <w:r>
        <w:rPr/>
        <w:t>gHjwfgfoR52fB/N1B9tIIGaP8wAdjJGq+B7iw9wUBhobX5+P+Lo7Mf7wRgAl/lwzHk2wGYEDwQT4BU</w:t>
      </w:r>
    </w:p>
    <w:p>
      <w:pPr>
        <w:pStyle w:val="PreformattedText"/>
        <w:bidi w:val="0"/>
        <w:spacing w:before="0" w:after="0"/>
        <w:jc w:val="left"/>
        <w:rPr/>
      </w:pPr>
      <w:r>
        <w:rPr/>
        <w:t>eSP1boFOEECFQOK6YFgdsSdKwY+8R78t6h/L875eepiCwXEmkeEZVQS2yeYkQEHieO+XLieDFR50ND</w:t>
      </w:r>
    </w:p>
    <w:p>
      <w:pPr>
        <w:pStyle w:val="PreformattedText"/>
        <w:bidi w:val="0"/>
        <w:spacing w:before="0" w:after="0"/>
        <w:jc w:val="left"/>
        <w:rPr/>
      </w:pPr>
      <w:r>
        <w:rPr/>
        <w:t>iq9ETHFegrMEJVWJLKpkPJnKjcPq8SOahiu9DkfT5Lvr5zSgYK+pp8/dj1EFpORGjos3EmTkIxG6uy</w:t>
      </w:r>
    </w:p>
    <w:p>
      <w:pPr>
        <w:pStyle w:val="PreformattedText"/>
        <w:bidi w:val="0"/>
        <w:spacing w:before="0" w:after="0"/>
        <w:jc w:val="left"/>
        <w:rPr/>
      </w:pPr>
      <w:r>
        <w:rPr/>
        <w:t>ejACpYRsV8+f8A16rjQr3osKUauvCEnQkCh19gckAnirqxIYglfPu4ro/A93HfREAcSpAgLYWYqmgZ</w:t>
      </w:r>
    </w:p>
    <w:p>
      <w:pPr>
        <w:pStyle w:val="PreformattedText"/>
        <w:bidi w:val="0"/>
        <w:spacing w:before="0" w:after="0"/>
        <w:jc w:val="left"/>
        <w:rPr/>
      </w:pPr>
      <w:r>
        <w:rPr/>
        <w:t>JQpYfygrjY95bwFPwVKg+756IDSuGkO/DiPabYSPzVXLr+Y8zuKNWYclVuI8a/L7eX5etezMty11ph</w:t>
      </w:r>
    </w:p>
    <w:p>
      <w:pPr>
        <w:pStyle w:val="PreformattedText"/>
        <w:bidi w:val="0"/>
        <w:spacing w:before="0" w:after="0"/>
        <w:jc w:val="left"/>
        <w:rPr/>
      </w:pPr>
      <w:r>
        <w:rPr/>
        <w:t>C5pAQmtImfB8iFbZJjCIXVFk2pAKzhuI/q2AwGzx4r45dbuzH+0Z3GFeyJWxTaVHkdRGyI7uU/mFNA</w:t>
      </w:r>
    </w:p>
    <w:p>
      <w:pPr>
        <w:pStyle w:val="PreformattedText"/>
        <w:bidi w:val="0"/>
        <w:spacing w:before="0" w:after="0"/>
        <w:jc w:val="left"/>
        <w:rPr/>
      </w:pPr>
      <w:r>
        <w:rPr/>
        <w:t>fyuG+a8vgEDl7gze3rUlKkd6Ms3BKjlN0SDjmUqeJAE0iqy+mqD3LyZFPkEgjZJ8eNDpo8OEc9wVl0</w:t>
      </w:r>
    </w:p>
    <w:p>
      <w:pPr>
        <w:pStyle w:val="PreformattedText"/>
        <w:bidi w:val="0"/>
        <w:spacing w:before="0" w:after="0"/>
        <w:jc w:val="left"/>
        <w:rPr/>
      </w:pPr>
      <w:r>
        <w:rPr/>
        <w:t>GJh644JwWRePj2N7OarMWKjyTr0+Px50A3uXrR9Pr93e8YWoYFgRhyw9qvsQ8BxUKnPifUQMRr/CCU</w:t>
      </w:r>
    </w:p>
    <w:p>
      <w:pPr>
        <w:pStyle w:val="PreformattedText"/>
        <w:bidi w:val="0"/>
        <w:spacing w:before="0" w:after="0"/>
        <w:jc w:val="left"/>
        <w:rPr/>
      </w:pPr>
      <w:r>
        <w:rPr/>
        <w:t>1x8H/wA3RC5zFVFCc3rNCmpDbQ6fWv6QuiW+ASRtzpteNDqR71sIUugwORvNBmP8oIckEtp/zuDshf</w:t>
      </w:r>
    </w:p>
    <w:p>
      <w:pPr>
        <w:pStyle w:val="PreformattedText"/>
        <w:bidi w:val="0"/>
        <w:spacing w:before="0" w:after="0"/>
        <w:jc w:val="left"/>
        <w:rPr/>
      </w:pPr>
      <w:r>
        <w:rPr/>
        <w:t>UHyT+36dB7aWiIFXxwU5sYPIo2SCD7QjKGYBg3glSR8An5O/ze3qIrc2FTgo9CDJI9EaCDTKgBZiW2</w:t>
      </w:r>
    </w:p>
    <w:p>
      <w:pPr>
        <w:pStyle w:val="PreformattedText"/>
        <w:bidi w:val="0"/>
        <w:spacing w:before="0" w:after="0"/>
        <w:jc w:val="left"/>
        <w:rPr/>
      </w:pPr>
      <w:r>
        <w:rPr/>
        <w:t>deFJ/t7U/wDLxbogxOB5vtgQBg6gmQkBuKlio14LjTD+WF/Y7PRFrigAQlQ3sjcAOTr3o3tX+jbNv2</w:t>
      </w:r>
    </w:p>
    <w:p>
      <w:pPr>
        <w:pStyle w:val="PreformattedText"/>
        <w:bidi w:val="0"/>
        <w:spacing w:before="0" w:after="0"/>
        <w:jc w:val="left"/>
        <w:rPr/>
      </w:pPr>
      <w:r>
        <w:rPr/>
        <w:t>sxb3L4bweio7dIqDSuP9vNAmjyJI0fKMN8g4XfhQQOR9q63rl/4egajGkWvrbU4r+ECIo4ltlOILOB</w:t>
      </w:r>
    </w:p>
    <w:p>
      <w:pPr>
        <w:pStyle w:val="PreformattedText"/>
        <w:bidi w:val="0"/>
        <w:spacing w:before="0" w:after="0"/>
        <w:jc w:val="left"/>
        <w:rPr/>
      </w:pPr>
      <w:r>
        <w:rPr/>
        <w:t>uN1BUex9/GmOyR/V0RQkCttcISLw2p2HQq3qOxIYkALxZlQcRN5+PgL/AMXUjsrQRvW0qtooIYWUXi</w:t>
      </w:r>
    </w:p>
    <w:p>
      <w:pPr>
        <w:pStyle w:val="PreformattedText"/>
        <w:bidi w:val="0"/>
        <w:spacing w:before="0" w:after="0"/>
        <w:jc w:val="left"/>
        <w:rPr/>
      </w:pPr>
      <w:r>
        <w:rPr/>
        <w:t>CIzG3EElGJK8dheCkr7mJ4ts/HHTdGAOJyxMRzkgNScXZeQKkEcWXfLkebbDl+XtPz7gv5uohqAitc</w:t>
      </w:r>
    </w:p>
    <w:p>
      <w:pPr>
        <w:pStyle w:val="PreformattedText"/>
        <w:bidi w:val="0"/>
        <w:spacing w:before="0" w:after="0"/>
        <w:jc w:val="left"/>
        <w:rPr/>
      </w:pPr>
      <w:r>
        <w:rPr/>
        <w:t>BEPdwEDmFb03CyorBgrEKxHpbbwRsDYP6f3boK1wIrWLxXHux3MVjmuwpfaoPS5Jy8zLr8iDlsgHYH</w:t>
      </w:r>
    </w:p>
    <w:p>
      <w:pPr>
        <w:pStyle w:val="PreformattedText"/>
        <w:bidi w:val="0"/>
        <w:spacing w:before="0" w:after="0"/>
        <w:jc w:val="left"/>
        <w:rPr/>
      </w:pPr>
      <w:r>
        <w:rPr/>
        <w:t>+Ll0QRT/vh0Hq8QJHKzt6qtxRUEilWbkCykEKoIAJJ6IIrD3H8WJS/FPPBAyKYpSxX2FeRkYvx86+V</w:t>
      </w:r>
    </w:p>
    <w:p>
      <w:pPr>
        <w:pStyle w:val="PreformattedText"/>
        <w:bidi w:val="0"/>
        <w:spacing w:before="0" w:after="0"/>
        <w:jc w:val="left"/>
        <w:rPr/>
      </w:pPr>
      <w:r>
        <w:rPr/>
        <w:t>/sT0QeyID7oJaJklKcuTSMV0zSyAfMjIwCj0z8/qeoIxBrSkJfeMV47lYlJk4gEmWFWDkvFC6eqjSj</w:t>
      </w:r>
    </w:p>
    <w:p>
      <w:pPr>
        <w:pStyle w:val="PreformattedText"/>
        <w:bidi w:val="0"/>
        <w:spacing w:before="0" w:after="0"/>
        <w:jc w:val="left"/>
        <w:rPr/>
      </w:pPr>
      <w:r>
        <w:rPr/>
        <w:t>YCKCPaN6AHt6LcAxGAP1YS5xA4RDsMjtb2GVZRKCCNtvZIMhjO/wD3njXxv56CoPE09e2FxM3Zj8ni</w:t>
      </w:r>
    </w:p>
    <w:p>
      <w:pPr>
        <w:pStyle w:val="PreformattedText"/>
        <w:bidi w:val="0"/>
        <w:spacing w:before="0" w:after="0"/>
        <w:jc w:val="left"/>
        <w:rPr/>
      </w:pPr>
      <w:r>
        <w:rPr/>
        <w:t>4My+qJihjfhIVkCtLGNaV+QOix0AF4r0i09YBQMq70OTdFNItn2U20hLB0hmkVVCA7LswCtxHllOiC</w:t>
      </w:r>
    </w:p>
    <w:p>
      <w:pPr>
        <w:pStyle w:val="PreformattedText"/>
        <w:bidi w:val="0"/>
        <w:spacing w:before="0" w:after="0"/>
        <w:jc w:val="left"/>
        <w:rPr/>
      </w:pPr>
      <w:r>
        <w:rPr/>
        <w:t>Pygflb3dXdaABBDpeJoBUmLM9rz6CspAZ0kWf2gjgx9rHg20PI+d79p9p6qxa0hnwWGHsPLE64NykM</w:t>
      </w:r>
    </w:p>
    <w:p>
      <w:pPr>
        <w:pStyle w:val="PreformattedText"/>
        <w:bidi w:val="0"/>
        <w:spacing w:before="0" w:after="0"/>
        <w:jc w:val="left"/>
        <w:rPr/>
      </w:pPr>
      <w:r>
        <w:rPr/>
        <w:t>J56RdEDj6g5k/wAwqSQZYR7f1DbXpEw4kk4rpGyVjLQ+ESrh2icoFaQL6JO2KtNw4HasV8KpbRI/QN</w:t>
      </w:r>
    </w:p>
    <w:p>
      <w:pPr>
        <w:pStyle w:val="PreformattedText"/>
        <w:bidi w:val="0"/>
        <w:spacing w:before="0" w:after="0"/>
        <w:jc w:val="left"/>
        <w:rPr/>
      </w:pPr>
      <w:r>
        <w:rPr/>
        <w:t>+bl1m+m6vr540JWvhEjY8kgSGNwI1VmMYLBVcBuLBgCxYeBo6HLqIZC5UQ7ZUHFVlRndQSqqrgqqL5</w:t>
      </w:r>
    </w:p>
    <w:p>
      <w:pPr>
        <w:pStyle w:val="PreformattedText"/>
        <w:bidi w:val="0"/>
        <w:spacing w:before="0" w:after="0"/>
        <w:jc w:val="left"/>
        <w:rPr/>
      </w:pPr>
      <w:r>
        <w:rPr/>
        <w:t>IXeh+uz7fyr0QmYQCQTg8SFjAjny3EF1kBPElEUgtzYk8t8tHQGuf79NTQ+2EgErvUESxhU0B/M2Cp</w:t>
      </w:r>
    </w:p>
    <w:p>
      <w:pPr>
        <w:pStyle w:val="PreformattedText"/>
        <w:bidi w:val="0"/>
        <w:spacing w:before="0" w:after="0"/>
        <w:jc w:val="left"/>
        <w:rPr/>
      </w:pPr>
      <w:r>
        <w:rPr/>
        <w:t>IVVJ5kkIhaQMOPjx/iYLvl1pWlopGJipCYDLvRLuC0fTUsvFfTCqASI9MyqPU+CA+xv9C3VwQCMKiI</w:t>
      </w:r>
    </w:p>
    <w:p>
      <w:pPr>
        <w:pStyle w:val="PreformattedText"/>
        <w:bidi w:val="0"/>
        <w:spacing w:before="0" w:after="0"/>
        <w:jc w:val="left"/>
        <w:rPr/>
      </w:pPr>
      <w:r>
        <w:rPr/>
        <w:t>quLDGJMxiLyKBuKhS6FljI0ynappfa/nSj4A60Ek6whi7UIW1q/dWJBooukdWQlwuvkuul3z5eCoAI</w:t>
      </w:r>
    </w:p>
    <w:p>
      <w:pPr>
        <w:pStyle w:val="PreformattedText"/>
        <w:bidi w:val="0"/>
        <w:spacing w:before="0" w:after="0"/>
        <w:jc w:val="left"/>
        <w:rPr/>
      </w:pPr>
      <w:r>
        <w:rPr/>
        <w:t>2PG/6eoJwodICQMTDrx5ZWAC+4rqMKoBbQZmLctDkSG8eNH/r1pGUJhmpCZoLXEaLCxGGIA8yKUOge</w:t>
      </w:r>
    </w:p>
    <w:p>
      <w:pPr>
        <w:pStyle w:val="PreformattedText"/>
        <w:bidi w:val="0"/>
        <w:spacing w:before="0" w:after="0"/>
        <w:jc w:val="left"/>
        <w:rPr/>
      </w:pPr>
      <w:r>
        <w:rPr/>
        <w:t>Ck8d8i3H4YLsgfHVszeyEEqQKCkbuVAbShSdhQNAPvj7gRs8t8tfofjquINOIiAKmg4xoVcINhQqnz</w:t>
      </w:r>
    </w:p>
    <w:p>
      <w:pPr>
        <w:pStyle w:val="PreformattedText"/>
        <w:bidi w:val="0"/>
        <w:spacing w:before="0" w:after="0"/>
        <w:jc w:val="left"/>
        <w:rPr/>
      </w:pPr>
      <w:r>
        <w:rPr/>
        <w:t>x9RiysRojegBx8fP6dAJrUYmLqKsMu9pCbbJCEE7JBbgFJ1HzAI345SafR8+3/AA+OhmTCvZ9sPlqQ</w:t>
      </w:r>
    </w:p>
    <w:p>
      <w:pPr>
        <w:pStyle w:val="PreformattedText"/>
        <w:bidi w:val="0"/>
        <w:spacing w:before="0" w:after="0"/>
        <w:jc w:val="left"/>
        <w:rPr/>
      </w:pPr>
      <w:r>
        <w:rPr/>
        <w:t>ak3Aw1ci44O2gQA5IV20vjXBSBoabiRrehy6zQ2GJk2HpuSzoACeO1Ak5D2Nre/Cjez0Q2WRaBbif3</w:t>
      </w:r>
    </w:p>
    <w:p>
      <w:pPr>
        <w:pStyle w:val="PreformattedText"/>
        <w:bidi w:val="0"/>
        <w:spacing w:before="0" w:after="0"/>
        <w:jc w:val="left"/>
        <w:rPr/>
      </w:pPr>
      <w:r>
        <w:rPr/>
        <w:t>RGGXmYI4DMyglxEqsr692yDvSgMFLbGx1SYKC4g1i8Rpk5W5Fff7mkADtpT5+OTx7kGjsf26Q+6YfJ</w:t>
      </w:r>
    </w:p>
    <w:p>
      <w:pPr>
        <w:pStyle w:val="PreformattedText"/>
        <w:bidi w:val="0"/>
        <w:spacing w:before="0" w:after="0"/>
        <w:jc w:val="left"/>
        <w:rPr/>
      </w:pPr>
      <w:r>
        <w:rPr/>
        <w:t>bLbX/rEcZS5p+Up4NHySQEcjEAWPIHYLsVCjzosf6vb1nbdMaCCRgtxhj5O4iyuAWDkH1kEnIkMBv3</w:t>
      </w:r>
    </w:p>
    <w:p>
      <w:pPr>
        <w:pStyle w:val="PreformattedText"/>
        <w:bidi w:val="0"/>
        <w:spacing w:before="0" w:after="0"/>
        <w:jc w:val="left"/>
        <w:rPr/>
      </w:pPr>
      <w:r>
        <w:rPr/>
        <w:t>jY9Q7+db/xe3rOxopNaQxSSoOuH2wjV7DCSNZJePpSDgW9jI45NyPHe3058gFSfzLxXrEWJ1MawlFW</w:t>
      </w:r>
    </w:p>
    <w:p>
      <w:pPr>
        <w:pStyle w:val="PreformattedText"/>
        <w:bidi w:val="0"/>
        <w:spacing w:before="0" w:after="0"/>
        <w:jc w:val="left"/>
        <w:rPr/>
      </w:pPr>
      <w:r>
        <w:rPr/>
        <w:t>gzUqf7QtxXpAoD8AJCfzF/zMQrBAHIWVSfGgPc3t6CScTFoWYrQUgo21jAB0BuNSdKoAb3y8R+Y/H9</w:t>
      </w:r>
    </w:p>
    <w:p>
      <w:pPr>
        <w:pStyle w:val="PreformattedText"/>
        <w:bidi w:val="0"/>
        <w:spacing w:before="0" w:after="0"/>
        <w:jc w:val="left"/>
        <w:rPr/>
      </w:pPr>
      <w:r>
        <w:rPr/>
        <w:t>P5iOoghXqTKw144MI0XkAumYERq668+0N8+NeetcpyTaWuP5Yzvy5bVl5Yd1QJMnALrZWEK3nmGJYA</w:t>
      </w:r>
    </w:p>
    <w:p>
      <w:pPr>
        <w:pStyle w:val="PreformattedText"/>
        <w:bidi w:val="0"/>
        <w:spacing w:before="0" w:after="0"/>
        <w:jc w:val="left"/>
        <w:rPr/>
      </w:pPr>
      <w:r>
        <w:rPr/>
        <w:t>sCRGdqeH9m6bCjU1I3YWK6OsiaUl1cFDI4RizMVeI6IHFUH9yfza6etStdaRSFmCIf0HT7biocbI4g</w:t>
      </w:r>
    </w:p>
    <w:p>
      <w:pPr>
        <w:pStyle w:val="PreformattedText"/>
        <w:bidi w:val="0"/>
        <w:spacing w:before="0" w:after="0"/>
        <w:jc w:val="left"/>
        <w:rPr/>
      </w:pPr>
      <w:r>
        <w:rPr/>
        <w:t>hw4A1rba3vflf26Yq4kk4iINKGukLcUX5GCuRGSQ3hQDoNK6cfA8+NnwWl6bFRXGnehcr1WZOMkf8A</w:t>
      </w:r>
    </w:p>
    <w:p>
      <w:pPr>
        <w:pStyle w:val="PreformattedText"/>
        <w:bidi w:val="0"/>
        <w:spacing w:before="0" w:after="0"/>
        <w:jc w:val="left"/>
        <w:rPr/>
      </w:pPr>
      <w:r>
        <w:rPr/>
        <w:t>x+STy37mTTHwwUb8nRP9X6dWUVOIwiGIAIU480KEddNswYpx48yCGZVOiFRhpSGi47Gt75cj0wBQaA</w:t>
      </w:r>
    </w:p>
    <w:p>
      <w:pPr>
        <w:pStyle w:val="PreformattedText"/>
        <w:bidi w:val="0"/>
        <w:spacing w:before="0" w:after="0"/>
        <w:jc w:val="left"/>
        <w:rPr/>
      </w:pPr>
      <w:r>
        <w:rPr/>
        <w:t>YwssNa0DQZMY0I/JOmZVZAsJ0Ap0rA+Ao+QTr839PLqSpbALcYgOlcThAT1Q/FtF975ABSVjjUsiqq</w:t>
      </w:r>
    </w:p>
    <w:p>
      <w:pPr>
        <w:pStyle w:val="PreformattedText"/>
        <w:bidi w:val="0"/>
        <w:spacing w:before="0" w:after="0"/>
        <w:jc w:val="left"/>
        <w:rPr/>
      </w:pPr>
      <w:r>
        <w:rPr/>
        <w:t>+AwYrrX+Hflvb0tgoFOaL8Aw3f2wUkrgDbAoochd+8oCFJA8Dk3L8wB1rqkNGCg8KQGaj8vUKvGxZE</w:t>
      </w:r>
    </w:p>
    <w:p>
      <w:pPr>
        <w:pStyle w:val="PreformattedText"/>
        <w:bidi w:val="0"/>
        <w:spacing w:before="0" w:after="0"/>
        <w:jc w:val="left"/>
        <w:rPr/>
      </w:pPr>
      <w:r>
        <w:rPr/>
        <w:t>BT8qMg4ksAePkliwBB/T83RFCFOC6iAXrnkCx2RIf087AIHEkAKmwPafP5v6eiJUVIYtrAPo+STJvk</w:t>
      </w:r>
    </w:p>
    <w:p>
      <w:pPr>
        <w:pStyle w:val="PreformattedText"/>
        <w:bidi w:val="0"/>
        <w:spacing w:before="0" w:after="0"/>
        <w:jc w:val="left"/>
        <w:rPr/>
      </w:pPr>
      <w:r>
        <w:rPr/>
        <w:t>g3xIVHKqT6inX6hiG/Qnkq9EDVy2xuImI2CqcAunXkeRBCrH7v2XyVPgDoGGPGJFKfxIzwAZ5PTJHl</w:t>
      </w:r>
    </w:p>
    <w:p>
      <w:pPr>
        <w:pStyle w:val="PreformattedText"/>
        <w:bidi w:val="0"/>
        <w:spacing w:before="0" w:after="0"/>
        <w:jc w:val="left"/>
        <w:rPr/>
      </w:pPr>
      <w:r>
        <w:rPr/>
        <w:t>OJOkSQsPHtO5T58Dfu5Bh1NxrWuMTaKUphG+hr5YMQiqBy4ED2HkQoEZPu0QdaXj89BYnUxQIe2hjw</w:t>
      </w:r>
    </w:p>
    <w:p>
      <w:pPr>
        <w:pStyle w:val="PreformattedText"/>
        <w:bidi w:val="0"/>
        <w:spacing w:before="0" w:after="0"/>
        <w:jc w:val="left"/>
        <w:rPr/>
      </w:pPr>
      <w:r>
        <w:rPr/>
        <w:t>gRQVHqDgVVSJCGWRVGlkfQ9Q6bwQNsPb1IehwGHZFWlXDXGBliChwhGwVKuRydj86G9KHVf0OvDed9</w:t>
      </w:r>
    </w:p>
    <w:p>
      <w:pPr>
        <w:pStyle w:val="PreformattedText"/>
        <w:bidi w:val="0"/>
        <w:spacing w:before="0" w:after="0"/>
        <w:jc w:val="left"/>
        <w:rPr/>
      </w:pPr>
      <w:r>
        <w:rPr/>
        <w:t>WvYknlwhbIoUqBmPejRoXBIU61KpCP8sCnJkPLf9yCp+faOrhwaKVzRVZLlakisBKWR9Ek7JKa8qjo</w:t>
      </w:r>
    </w:p>
    <w:p>
      <w:pPr>
        <w:pStyle w:val="PreformattedText"/>
        <w:bidi w:val="0"/>
        <w:spacing w:before="0" w:after="0"/>
        <w:jc w:val="left"/>
        <w:rPr/>
      </w:pPr>
      <w:r>
        <w:rPr/>
        <w:t>VZm9vkKPb53shePVlIqCdIqVINOMCcySXDPIq6dI5CJdO2/5gIQKDsjR18Nx/N1YgVAUWiKkVwMDKz</w:t>
      </w:r>
    </w:p>
    <w:p>
      <w:pPr>
        <w:pStyle w:val="PreformattedText"/>
        <w:bidi w:val="0"/>
        <w:spacing w:before="0" w:after="0"/>
        <w:jc w:val="left"/>
        <w:rPr/>
      </w:pPr>
      <w:r>
        <w:rPr/>
        <w:t>MV5cuKbZkVVQlhrmpLN4dSy6/p0w/p6KlSQNII2j4ldDwgUqkRkMfuLAqZXC7WM+7xoa/xdS9oqF7Y</w:t>
      </w:r>
    </w:p>
    <w:p>
      <w:pPr>
        <w:pStyle w:val="PreformattedText"/>
        <w:bidi w:val="0"/>
        <w:spacing w:before="0" w:after="0"/>
        <w:jc w:val="left"/>
        <w:rPr/>
      </w:pPr>
      <w:r>
        <w:rPr/>
        <w:t>IHSb55htkMqedAtpfVRX1skKqn50d9UJJJMSrUFMcfdj3NgAzsCpY82ZQBJx0OUmnJB4lfH7dREQIW</w:t>
      </w:r>
    </w:p>
    <w:p>
      <w:pPr>
        <w:pStyle w:val="PreformattedText"/>
        <w:bidi w:val="0"/>
        <w:spacing w:before="0" w:after="0"/>
        <w:jc w:val="left"/>
        <w:rPr/>
      </w:pPr>
      <w:r>
        <w:rPr/>
        <w:t>dyefL1QWcbUNyZfBjbx7IvT4gEDZ/N0QR5GkJkbR5JoMZBtQ/FSVbidkKvEA/JK8fd46MSe0wQOWDo</w:t>
      </w:r>
    </w:p>
    <w:p>
      <w:pPr>
        <w:pStyle w:val="PreformattedText"/>
        <w:bidi w:val="0"/>
        <w:spacing w:before="0" w:after="0"/>
        <w:jc w:val="left"/>
        <w:rPr/>
      </w:pPr>
      <w:r>
        <w:rPr/>
        <w:t>d8fTkQDwpKKQfEoDgkOGGgNAf0/09WAa09kEeb3EseScl5WHl46ZQQSfTDa2eHgk+OOm/wAPUGoNOI</w:t>
      </w:r>
    </w:p>
    <w:p>
      <w:pPr>
        <w:pStyle w:val="PreformattedText"/>
        <w:bidi w:val="0"/>
        <w:spacing w:before="0" w:after="0"/>
        <w:jc w:val="left"/>
        <w:rPr/>
      </w:pPr>
      <w:r>
        <w:rPr/>
        <w:t>gjcMT+fTOSoAcsGIbymgoA2rAfr/VrqIIw+/YRwLAHbMByLeQjjl+YaXxvySfy9EEb/LSDQ/KASBos</w:t>
      </w:r>
    </w:p>
    <w:p>
      <w:pPr>
        <w:pStyle w:val="PreformattedText"/>
        <w:bidi w:val="0"/>
        <w:spacing w:before="0" w:after="0"/>
        <w:jc w:val="left"/>
        <w:rPr/>
      </w:pPr>
      <w:r>
        <w:rPr/>
        <w:t>PbssD44HX5fkBvnqcxB7BBHkdSTse4e0toq/Ia1zG/fH8aHgn+roqa1rjBGAWJdZAreeQ1r3gqCPH6</w:t>
      </w:r>
    </w:p>
    <w:p>
      <w:pPr>
        <w:pStyle w:val="PreformattedText"/>
        <w:bidi w:val="0"/>
        <w:spacing w:before="0" w:after="0"/>
        <w:jc w:val="left"/>
        <w:rPr/>
      </w:pPr>
      <w:r>
        <w:rPr/>
        <w:t>LoeQfkj2nq2gxXWCNS/Hi7MSGLbDa0xI4kszHfx50d+V6rU9pggQrxGwVCOQrsPaX38EMSW2CPnxo/</w:t>
      </w:r>
    </w:p>
    <w:p>
      <w:pPr>
        <w:pStyle w:val="PreformattedText"/>
        <w:bidi w:val="0"/>
        <w:spacing w:before="0" w:after="0"/>
        <w:jc w:val="left"/>
        <w:rPr/>
      </w:pPr>
      <w:r>
        <w:rPr/>
        <w:t>oemhWXFhh63oIz7iAJH2ZAJFZDxcsU1yLa9mz8Ea38+09DA0xUwRsr7CDwfDMwOzsGMqxA/VG4jXn5</w:t>
      </w:r>
    </w:p>
    <w:p>
      <w:pPr>
        <w:pStyle w:val="PreformattedText"/>
        <w:bidi w:val="0"/>
        <w:spacing w:before="0" w:after="0"/>
        <w:jc w:val="left"/>
        <w:rPr/>
      </w:pPr>
      <w:r>
        <w:rPr/>
        <w:t>+emhiowJUH14QRuoXRZtk+mvFVXTAeCrMxPnZ3rZ2C3+Hq60wJ3iII8AwLooPPYV0HgkMAPbGfB/qO</w:t>
      </w:r>
    </w:p>
    <w:p>
      <w:pPr>
        <w:pStyle w:val="PreformattedText"/>
        <w:bidi w:val="0"/>
        <w:spacing w:before="0" w:after="0"/>
        <w:jc w:val="left"/>
        <w:rPr/>
      </w:pPr>
      <w:r>
        <w:rPr/>
        <w:t>t6HVSrVqc0EZHt9MLtwzEoxB36Y2rowDcpNL+p6Lq4Vr70EbKpA86iBPLkVVmKsp1ydfIYE7Gvn9ep</w:t>
      </w:r>
    </w:p>
    <w:p>
      <w:pPr>
        <w:pStyle w:val="PreformattedText"/>
        <w:bidi w:val="0"/>
        <w:spacing w:before="0" w:after="0"/>
        <w:jc w:val="left"/>
        <w:rPr/>
      </w:pPr>
      <w:r>
        <w:rPr/>
        <w:t>YNWoMEa+7a6EZHBlU/BPn8pJBXTAf2Ol6lVYEkjhBG4KgHQXY8gj4IABjfkm/eC3neio6jUWjQcsEa</w:t>
      </w:r>
    </w:p>
    <w:p>
      <w:pPr>
        <w:pStyle w:val="PreformattedText"/>
        <w:bidi w:val="0"/>
        <w:spacing w:before="0" w:after="0"/>
        <w:jc w:val="left"/>
        <w:rPr/>
      </w:pPr>
      <w:r>
        <w:rPr/>
        <w:t>+ooVj/u9RgckYlk5AK2gdbLsdgAaPUhVIFRcII8Q2lVWRAUXkVQGMqx8up1vRKsAP311Vrsbdz1/eC</w:t>
      </w:r>
    </w:p>
    <w:p>
      <w:pPr>
        <w:pStyle w:val="PreformattedText"/>
        <w:bidi w:val="0"/>
        <w:spacing w:before="0" w:after="0"/>
        <w:jc w:val="left"/>
        <w:rPr/>
      </w:pPr>
      <w:r>
        <w:rPr/>
        <w:t>MuSwf2BSVBKkvohf6uI2QwBX+5H7dSrCgqcYI2cfO9KGKjZRB42dNoE+wb/fzy5HqlzYYwRqDyKbZi</w:t>
      </w:r>
    </w:p>
    <w:p>
      <w:pPr>
        <w:pStyle w:val="PreformattedText"/>
        <w:bidi w:val="0"/>
        <w:spacing w:before="0" w:after="0"/>
        <w:jc w:val="left"/>
        <w:rPr/>
      </w:pPr>
      <w:r>
        <w:rPr/>
        <w:t>7IV3sgqzKTyV9aHu46/Qcv36kFziNPmgjHnhwJVFA0dDk6uQRyQnZUlBxI3s/m/4eptYkXDCCNtNtv</w:t>
      </w:r>
    </w:p>
    <w:p>
      <w:pPr>
        <w:pStyle w:val="PreformattedText"/>
        <w:bidi w:val="0"/>
        <w:spacing w:before="0" w:after="0"/>
        <w:jc w:val="left"/>
        <w:rPr/>
      </w:pPr>
      <w:r>
        <w:rPr/>
        <w:t>epGl47BYe46c71tQOWyD531UgilTrEGi1NIzzPEKVYk+0IuvcQQAwYkcQfnfnR6uCg0/WDhlpGjOTo</w:t>
      </w:r>
    </w:p>
    <w:p>
      <w:pPr>
        <w:pStyle w:val="PreformattedText"/>
        <w:bidi w:val="0"/>
        <w:spacing w:before="0" w:after="0"/>
        <w:jc w:val="left"/>
        <w:rPr/>
      </w:pPr>
      <w:r>
        <w:rPr/>
        <w:t>sC2iFfT/AMwM+lIK+duNnx8H5PUlVOoiY2LeAV4N/wC7AVlJI2G3GW0CPOjve+Lfl6gqbio0p92CNO</w:t>
      </w:r>
    </w:p>
    <w:p>
      <w:pPr>
        <w:pStyle w:val="PreformattedText"/>
        <w:bidi w:val="0"/>
        <w:spacing w:before="0" w:after="0"/>
        <w:jc w:val="left"/>
        <w:rPr/>
      </w:pPr>
      <w:r>
        <w:rPr/>
        <w:t>DjYaPwGYEBjtgDp2Oz87CkedAL/wAPUAA0o8VqoNOJgL0FHFAhZI1AT3fy0IHyQPLHbb5E9XwrjqsS</w:t>
      </w:r>
    </w:p>
    <w:p>
      <w:pPr>
        <w:pStyle w:val="PreformattedText"/>
        <w:bidi w:val="0"/>
        <w:spacing w:before="0" w:after="0"/>
        <w:jc w:val="left"/>
        <w:rPr/>
      </w:pPr>
      <w:r>
        <w:rPr/>
        <w:t>CDoY14iNhtWVlYjk7qZC6JtWZuILjTka/Ut56KClOERYvZAJRTykkfQYSHYJRvChH2pB47UfA9o/xd</w:t>
      </w:r>
    </w:p>
    <w:p>
      <w:pPr>
        <w:pStyle w:val="PreformattedText"/>
        <w:bidi w:val="0"/>
        <w:spacing w:before="0" w:after="0"/>
        <w:jc w:val="left"/>
        <w:rPr/>
      </w:pPr>
      <w:r>
        <w:rPr/>
        <w:t>FCbQNKxUAhcwuaNW5MCXUKBp21zBUL5jK7Ohtgnj/NV2OpipViThGGkJVSp5NzJVVRmRydBuWxpiB4</w:t>
      </w:r>
    </w:p>
    <w:p>
      <w:pPr>
        <w:pStyle w:val="PreformattedText"/>
        <w:bidi w:val="0"/>
        <w:spacing w:before="0" w:after="0"/>
        <w:jc w:val="left"/>
        <w:rPr/>
      </w:pPr>
      <w:r>
        <w:rPr/>
        <w:t>PgeW/t1Yip7lYr+sY/IfDlXfySNt70DKI4owSFXiGJIPnqsSRQnwgQuugwaMoAvFH0EDHysshPn3AN</w:t>
      </w:r>
    </w:p>
    <w:p>
      <w:pPr>
        <w:pStyle w:val="PreformattedText"/>
        <w:bidi w:val="0"/>
        <w:spacing w:before="0" w:after="0"/>
        <w:jc w:val="left"/>
        <w:rPr/>
      </w:pPr>
      <w:r>
        <w:rPr/>
        <w:t>4Ua6IiMgr4ca4ku2jIRIeW4y/kkBRv5+Bx/L7eiCMr7TvkXdV5qfG+a/lVSNhW/wCLwSW9vRBG8ZBc</w:t>
      </w:r>
    </w:p>
    <w:p>
      <w:pPr>
        <w:pStyle w:val="PreformattedText"/>
        <w:bidi w:val="0"/>
        <w:spacing w:before="0" w:after="0"/>
        <w:jc w:val="left"/>
        <w:rPr/>
      </w:pPr>
      <w:r>
        <w:rPr/>
        <w:t>qzKQPePSQSliVC6VQdO6uGBHgAdEEDQ7PIsgKa5t5ITRTTLxHjWt6H68eiCNiVkCgsrkbUqBoyKCQC</w:t>
      </w:r>
    </w:p>
    <w:p>
      <w:pPr>
        <w:pStyle w:val="PreformattedText"/>
        <w:bidi w:val="0"/>
        <w:spacing w:before="0" w:after="0"/>
        <w:jc w:val="left"/>
        <w:rPr/>
      </w:pPr>
      <w:r>
        <w:rPr/>
        <w:t>hBBLBSgB/UgdEEYRgxAZm155yIAzcQ3gEsdkg+Av6Dyx6II8WKLpmKhfA4j2e9gRoo3k+f0J8/l6II</w:t>
      </w:r>
    </w:p>
    <w:p>
      <w:pPr>
        <w:pStyle w:val="PreformattedText"/>
        <w:bidi w:val="0"/>
        <w:spacing w:before="0" w:after="0"/>
        <w:jc w:val="left"/>
        <w:rPr/>
      </w:pPr>
      <w:r>
        <w:rPr/>
        <w:t>CIUGRdCQBAj+OIUgnTD42v8Alokn9NdEEe27KUYKeJ2gZHZFGwVGgQfU4K3E+fLdEEbPpOMoAZi2js</w:t>
      </w:r>
    </w:p>
    <w:p>
      <w:pPr>
        <w:pStyle w:val="PreformattedText"/>
        <w:bidi w:val="0"/>
        <w:spacing w:before="0" w:after="0"/>
        <w:jc w:val="left"/>
        <w:rPr/>
      </w:pPr>
      <w:r>
        <w:rPr/>
        <w:t>DYBB1Gy79zHZ8eN/B+OXRBAPtAjAYScAdPJwX1SDryV/KV9wPn56IIwQCzMSilfJZlALBToaRfJXXk</w:t>
      </w:r>
    </w:p>
    <w:p>
      <w:pPr>
        <w:pStyle w:val="PreformattedText"/>
        <w:bidi w:val="0"/>
        <w:spacing w:before="0" w:after="0"/>
        <w:jc w:val="left"/>
        <w:rPr/>
      </w:pPr>
      <w:r>
        <w:rPr/>
        <w:t>E+4nx0QQFIw9yBiFYSAe8Ora0zcZSCeIbl48eOiCATtFjeQsF4jUntLB9jgToEK5A0T5XfRBBJm4qz</w:t>
      </w:r>
    </w:p>
    <w:p>
      <w:pPr>
        <w:pStyle w:val="PreformattedText"/>
        <w:bidi w:val="0"/>
        <w:spacing w:before="0" w:after="0"/>
        <w:jc w:val="left"/>
        <w:rPr/>
      </w:pPr>
      <w:r>
        <w:rPr/>
        <w:t>NpCAWVG9RfKtsyAcweanxrXy3LfRBBWRg66m5agMm4gRriV/KGA2/FmLFj41voggm5BDKDzUBlEiKA</w:t>
      </w:r>
    </w:p>
    <w:p>
      <w:pPr>
        <w:pStyle w:val="PreformattedText"/>
        <w:bidi w:val="0"/>
        <w:spacing w:before="0" w:after="0"/>
        <w:jc w:val="left"/>
        <w:rPr/>
      </w:pPr>
      <w:r>
        <w:rPr/>
        <w:t>u2Xir8PPGTfHwfOm/wCLogjZIhuNtodBU5cTqSMDjyjHyY1YfoNHj+bz0QRmwxQFd7PlFBIJIQ7HMK</w:t>
      </w:r>
    </w:p>
    <w:p>
      <w:pPr>
        <w:pStyle w:val="PreformattedText"/>
        <w:bidi w:val="0"/>
        <w:spacing w:before="0" w:after="0"/>
        <w:jc w:val="left"/>
        <w:rPr/>
      </w:pPr>
      <w:r>
        <w:rPr/>
        <w:t>PK7bwCRrj5/wCKaGlaYQEAEgaQmSuA5AY+wF9vyKiRl48vjf5fJPxr28eogjyS+oyqpQqANgKTtRos</w:t>
      </w:r>
    </w:p>
    <w:p>
      <w:pPr>
        <w:pStyle w:val="PreformattedText"/>
        <w:bidi w:val="0"/>
        <w:spacing w:before="0" w:after="0"/>
        <w:jc w:val="left"/>
        <w:rPr/>
      </w:pPr>
      <w:r>
        <w:rPr/>
        <w:t>Qg8BAV2Pg6UeOiCDkJEjcj7Im8iQBTzOwxJRtAksP189EELtBTKQJCFYkhgyLscNMSW3ogniSN/9+m</w:t>
      </w:r>
    </w:p>
    <w:p>
      <w:pPr>
        <w:pStyle w:val="PreformattedText"/>
        <w:bidi w:val="0"/>
        <w:spacing w:before="0" w:after="0"/>
        <w:jc w:val="left"/>
        <w:rPr/>
      </w:pPr>
      <w:r>
        <w:rPr/>
        <w:t>Zra3evbEMGYqOWuMOejCqMTwDeUk5aBTTppmUePji2x/h6qzBgMMYqUlgVKw56TA8Sg0vtO/aea79r</w:t>
      </w:r>
    </w:p>
    <w:p>
      <w:pPr>
        <w:pStyle w:val="PreformattedText"/>
        <w:bidi w:val="0"/>
        <w:spacing w:before="0" w:after="0"/>
        <w:jc w:val="left"/>
        <w:rPr/>
      </w:pPr>
      <w:r>
        <w:rPr/>
        <w:t>FQQAoZf7E/m6lNRX5vX0xVCvVKDq35ocdGrYddQoxkTReRELuxYhlPEgqfPz58Ar1JfHDEQgljaSbj</w:t>
      </w:r>
    </w:p>
    <w:p>
      <w:pPr>
        <w:pStyle w:val="PreformattedText"/>
        <w:bidi w:val="0"/>
        <w:spacing w:before="0" w:after="0"/>
        <w:jc w:val="left"/>
        <w:rPr/>
      </w:pPr>
      <w:r>
        <w:rPr/>
        <w:t>C9Bir0h98LbcAFgnKTg5DEqB+oYf8Aw9BmoONYm5cSDUmFKTtbIWE20PIM3vj4bXiBpUGjsjYY+RsH</w:t>
      </w:r>
    </w:p>
    <w:p>
      <w:pPr>
        <w:pStyle w:val="PreformattedText"/>
        <w:bidi w:val="0"/>
        <w:spacing w:before="0" w:after="0"/>
        <w:jc w:val="left"/>
        <w:rPr/>
      </w:pPr>
      <w:r>
        <w:rPr/>
        <w:t>46p18oDA+vmihZaHEwXm7YvAkGAKGALAofycwQCCRw042B8+78vUf6mVUCuMAYqCKYwnS4K3D5aH1P</w:t>
      </w:r>
    </w:p>
    <w:p>
      <w:pPr>
        <w:pStyle w:val="PreformattedText"/>
        <w:bidi w:val="0"/>
        <w:spacing w:before="0" w:after="0"/>
        <w:jc w:val="left"/>
        <w:rPr/>
      </w:pPr>
      <w:r>
        <w:rPr/>
        <w:t>JOgiqpUt4EgYflAVf8j7vnpgmKceEWuBFGNDCfLSeIuH3IdD9/cxcMu2cakbj40f0X9+rBg1acIsW3</w:t>
      </w:r>
    </w:p>
    <w:p>
      <w:pPr>
        <w:pStyle w:val="PreformattedText"/>
        <w:bidi w:val="0"/>
        <w:spacing w:before="0" w:after="0"/>
        <w:jc w:val="left"/>
        <w:rPr/>
      </w:pPr>
      <w:r>
        <w:rPr/>
        <w:t>TymEp4Cigt8cyFCghT7m5cixHgEqQf2/L1NRWnGIqQRjjWC0oJ2oU8gefvcHkdaG2HgEb8keD1Ma4L</w:t>
      </w:r>
    </w:p>
    <w:p>
      <w:pPr>
        <w:pStyle w:val="PreformattedText"/>
        <w:bidi w:val="0"/>
        <w:spacing w:before="0" w:after="0"/>
        <w:jc w:val="left"/>
        <w:rPr/>
      </w:pPr>
      <w:r>
        <w:rPr/>
        <w:t>Afl4N4OiPPAAs3/uy525Gt6I0R+b3a6X6y/rBGzpt2OuKOSWBYr6UfhXYoQeMe/wBvkN0yCPMY98Vb</w:t>
      </w:r>
    </w:p>
    <w:p>
      <w:pPr>
        <w:pStyle w:val="PreformattedText"/>
        <w:bidi w:val="0"/>
        <w:spacing w:before="0" w:after="0"/>
        <w:jc w:val="left"/>
        <w:rPr/>
      </w:pPr>
      <w:r>
        <w:rPr/>
        <w:t>kOSL+b0HVF2UDEt71LeF/fx0QRvxA8gPHIrbA5Asyb2wA+HYD9CAd7bogjDqSX2AuxrS71zPujctv8</w:t>
      </w:r>
    </w:p>
    <w:p>
      <w:pPr>
        <w:pStyle w:val="PreformattedText"/>
        <w:bidi w:val="0"/>
        <w:spacing w:before="0" w:after="0"/>
        <w:jc w:val="left"/>
        <w:rPr/>
      </w:pPr>
      <w:r>
        <w:rPr/>
        <w:t>nySP1PjogjccfYp9pZhI7HRcyr/mSULH9v8ZX+nogjIXkQ5Pj8r8Cd6VW5Ekn8u21v5/L0QRsPDDb+</w:t>
      </w:r>
    </w:p>
    <w:p>
      <w:pPr>
        <w:pStyle w:val="PreformattedText"/>
        <w:bidi w:val="0"/>
        <w:spacing w:before="0" w:after="0"/>
        <w:jc w:val="left"/>
        <w:rPr/>
      </w:pPr>
      <w:r>
        <w:rPr/>
        <w:t>PAYP4TfJSg5a2FBKkcdHfRAQDrAgVjz9o1v02YKCCy71ptjltz7eXj+/RBHFKghJ5+ijMFOuH8uE8/</w:t>
      </w:r>
    </w:p>
    <w:p>
      <w:pPr>
        <w:pStyle w:val="PreformattedText"/>
        <w:bidi w:val="0"/>
        <w:spacing w:before="0" w:after="0"/>
        <w:jc w:val="left"/>
        <w:rPr/>
      </w:pPr>
      <w:r>
        <w:rPr/>
        <w:t>GlQ6Ecgk/c6BH+Hr53iSDuiv0x6kCpA7YDlXRTnqYa9KNXdEUnQRxE3L2sGOtsR5UsF6pMGNwNy7sR</w:t>
      </w:r>
    </w:p>
    <w:p>
      <w:pPr>
        <w:pStyle w:val="PreformattedText"/>
        <w:bidi w:val="0"/>
        <w:spacing w:before="0" w:after="0"/>
        <w:jc w:val="left"/>
        <w:rPr/>
      </w:pPr>
      <w:r>
        <w:rPr/>
        <w:t>CXNG6EtyWIspIlaTcbRgFWikaRtPsjX7+7l1EEFWILgHkSQePMiRfVbl6bqrDRPEMAT5JVeXEdEEO3</w:t>
      </w:r>
    </w:p>
    <w:p>
      <w:pPr>
        <w:pStyle w:val="PreformattedText"/>
        <w:bidi w:val="0"/>
        <w:spacing w:before="0" w:after="0"/>
        <w:jc w:val="left"/>
        <w:rPr/>
      </w:pPr>
      <w:r>
        <w:rPr/>
        <w:t>CxnkkRb2q4bSeNuhB9RYynx5bwpB+dHj1skqAyhRj4etIGFQcOETD2+wcKUQ8H5MSCOCHkXjaL1H9k</w:t>
      </w:r>
    </w:p>
    <w:p>
      <w:pPr>
        <w:pStyle w:val="PreformattedText"/>
        <w:bidi w:val="0"/>
        <w:spacing w:before="0" w:after="0"/>
        <w:jc w:val="left"/>
        <w:rPr/>
      </w:pPr>
      <w:r>
        <w:rPr/>
        <w:t>hPEaP5QOK8V63UPc/GMj1sNNfX6xK+H88AWKe0ME/MvhlJdNDTKzNpQPPJm60LSorGSaGMtqDEejEj</w:t>
      </w:r>
    </w:p>
    <w:p>
      <w:pPr>
        <w:pStyle w:val="PreformattedText"/>
        <w:bidi w:val="0"/>
        <w:spacing w:before="0" w:after="0"/>
        <w:jc w:val="left"/>
        <w:rPr/>
      </w:pPr>
      <w:r>
        <w:rPr/>
        <w:t>49nHqERuR5KiQopHjRA2f5KEjzrf6nXjp6UBEY6Ag+aHfjFAVNuw2Ah9MnWiWLJGdacflH6eNtvp4p</w:t>
      </w:r>
    </w:p>
    <w:p>
      <w:pPr>
        <w:pStyle w:val="PreformattedText"/>
        <w:bidi w:val="0"/>
        <w:spacing w:before="0" w:after="0"/>
        <w:jc w:val="left"/>
        <w:rPr/>
      </w:pPr>
      <w:r>
        <w:rPr/>
        <w:t>RjTezQrE496H1Do/AUlUVSkY5hgw8j41yIXR+QOLdW97t+f/AIhE8UofH00KUbMzAkHkNGLflgBri6</w:t>
      </w:r>
    </w:p>
    <w:p>
      <w:pPr>
        <w:pStyle w:val="PreformattedText"/>
        <w:bidi w:val="0"/>
        <w:spacing w:before="0" w:after="0"/>
        <w:jc w:val="left"/>
        <w:rPr/>
      </w:pPr>
      <w:r>
        <w:rPr/>
        <w:t>ya2SN68a3/AN+h1CmlYzupQlK+v7QeXyBpHA36emCxk7XbFgp8pzGgda3+vVYqGoMNGgyvMcOLEgFH</w:t>
      </w:r>
    </w:p>
    <w:p>
      <w:pPr>
        <w:pStyle w:val="PreformattedText"/>
        <w:bidi w:val="0"/>
        <w:spacing w:before="0" w:after="0"/>
        <w:jc w:val="left"/>
        <w:rPr/>
      </w:pPr>
      <w:r>
        <w:rPr/>
        <w:t>ZdBAU/oDHZ9JP10vyG6IBTDsgwn6A+4jlzVSpICsZAHYbHPfnQO/6uiJJLEtS0VgVTxC6PNHUOoVgQ</w:t>
      </w:r>
    </w:p>
    <w:p>
      <w:pPr>
        <w:pStyle w:val="PreformattedText"/>
        <w:bidi w:val="0"/>
        <w:spacing w:before="0" w:after="0"/>
        <w:jc w:val="left"/>
        <w:rPr/>
      </w:pPr>
      <w:r>
        <w:rPr/>
        <w:t>Wk2SCW+QQPgkkgcepOpppERuF8At7l2AXIA4sfcFA47LePB+P+q9REitRTWBo1DfOtnXhtn0xttCF+</w:t>
      </w:r>
    </w:p>
    <w:p>
      <w:pPr>
        <w:pStyle w:val="PreformattedText"/>
        <w:bidi w:val="0"/>
        <w:spacing w:before="0" w:after="0"/>
        <w:jc w:val="left"/>
        <w:rPr/>
      </w:pPr>
      <w:r>
        <w:rPr/>
        <w:t>WwwBJLfry6IkKx4caQKCpJI/KOHFwfdtd6YKQd7Pg7B5a2fy9EFrUrSEi2jMAE9rs5JOj8+WYgsdA7</w:t>
      </w:r>
    </w:p>
    <w:p>
      <w:pPr>
        <w:pStyle w:val="PreformattedText"/>
        <w:bidi w:val="0"/>
        <w:spacing w:before="0" w:after="0"/>
        <w:jc w:val="left"/>
        <w:rPr/>
      </w:pPr>
      <w:r>
        <w:rPr/>
        <w:t>Pjx/y9EapRKqqnzQxczxIb1VZkIaMKPYGGl0xIOyQ3I7HkBeXz0QyIzyQ36iupYseZYsWWZw7hfj5U</w:t>
      </w:r>
    </w:p>
    <w:p>
      <w:pPr>
        <w:pStyle w:val="PreformattedText"/>
        <w:bidi w:val="0"/>
        <w:spacing w:before="0" w:after="0"/>
        <w:jc w:val="left"/>
        <w:rPr/>
      </w:pPr>
      <w:r>
        <w:rPr/>
        <w:t>gA/5r/k3U0xpW0es0PAAFBEP90LMUsK44tJr3FQ0hA9nJf0WTiqg/sPd56DWoxuiYrR3exSKWRVDtX</w:t>
      </w:r>
    </w:p>
    <w:p>
      <w:pPr>
        <w:pStyle w:val="PreformattedText"/>
        <w:bidi w:val="0"/>
        <w:spacing w:before="0" w:after="0"/>
        <w:jc w:val="left"/>
        <w:rPr/>
      </w:pPr>
      <w:r>
        <w:rPr/>
        <w:t>LMY5HXXp8j/LUkgOzD9D7eL9RBFSu+9hbPFWjbcyI24+QX2rGE5+11I8Hz44r0QRVXuUkyziSRizN+</w:t>
      </w:r>
    </w:p>
    <w:p>
      <w:pPr>
        <w:pStyle w:val="PreformattedText"/>
        <w:bidi w:val="0"/>
        <w:spacing w:before="0" w:after="0"/>
        <w:jc w:val="left"/>
        <w:rPr/>
      </w:pPr>
      <w:r>
        <w:rPr/>
        <w:t>aMkhw6q3qFQB/JBDAa0Qd8eiCIK7qk9P11DRNy5FGildYwhG0VXRQVYt+YfJDK35uoavL2wpxRjjdF</w:t>
      </w:r>
    </w:p>
    <w:p>
      <w:pPr>
        <w:pStyle w:val="PreformattedText"/>
        <w:bidi w:val="0"/>
        <w:spacing w:before="0" w:after="0"/>
        <w:jc w:val="left"/>
        <w:rPr/>
      </w:pPr>
      <w:r>
        <w:rPr/>
        <w:t>eO7GZa6homRlEnpjikvq6k5tE/nRdA39RO9eFPLj1ciku2YTU92M8wYqfXrGIQQut6YpGu2cczxHJG</w:t>
      </w:r>
    </w:p>
    <w:p>
      <w:pPr>
        <w:pStyle w:val="PreformattedText"/>
        <w:bidi w:val="0"/>
        <w:spacing w:before="0" w:after="0"/>
        <w:jc w:val="left"/>
        <w:rPr/>
      </w:pPr>
      <w:r>
        <w:rPr/>
        <w:t>C8UDcmBRfy+dfO+oxA8H+2FZbjQ5jEydpFhpGcOX0ebkgq2yyyKNbVtovDXtcHX9XSVBqDTCHySM3m</w:t>
      </w:r>
    </w:p>
    <w:p>
      <w:pPr>
        <w:pStyle w:val="PreformattedText"/>
        <w:bidi w:val="0"/>
        <w:spacing w:before="0" w:after="0"/>
        <w:jc w:val="left"/>
        <w:rPr/>
      </w:pPr>
      <w:r>
        <w:rPr/>
        <w:t>EW47KbkkLAkSRrFxkjBR+e9yEKAApJdfbr3fH9PTDhjDk1PsizvbQT01RYl3EGLsnLkSi7dysa+3iG</w:t>
      </w:r>
    </w:p>
    <w:p>
      <w:pPr>
        <w:pStyle w:val="PreformattedText"/>
        <w:bidi w:val="0"/>
        <w:spacing w:before="0" w:after="0"/>
        <w:jc w:val="left"/>
        <w:rPr/>
      </w:pPr>
      <w:r>
        <w:rPr/>
        <w:t>9wBC+eqzLWWoO7xhoxIUYkxPGFEbyBI3RlaLmgCeEZmXmi82UF9jZJ+OXHrK9GWhHr3o2SyoRbRbX8</w:t>
      </w:r>
    </w:p>
    <w:p>
      <w:pPr>
        <w:pStyle w:val="PreformattedText"/>
        <w:bidi w:val="0"/>
        <w:spacing w:before="0" w:after="0"/>
        <w:jc w:val="left"/>
        <w:rPr/>
      </w:pPr>
      <w:r>
        <w:rPr/>
        <w:t>YlvC+oUQgso4+JwFbmCoZI3YAcSAG9vxyX9/b1lalTTSHCpovARI+OYmFDtkAJJkfnJ6ZZVLMRyURn</w:t>
      </w:r>
    </w:p>
    <w:p>
      <w:pPr>
        <w:pStyle w:val="PreformattedText"/>
        <w:bidi w:val="0"/>
        <w:spacing w:before="0" w:after="0"/>
        <w:jc w:val="left"/>
        <w:rPr/>
      </w:pPr>
      <w:r>
        <w:rPr/>
        <w:t>Q0w8gj8vu6imNIaABpC3UTTcQ3JdRqUc68h/YGJ/KWLDXwQOPH3dEJehrcOMSBik96j44Oqkh+MegV</w:t>
      </w:r>
    </w:p>
    <w:p>
      <w:pPr>
        <w:pStyle w:val="PreformattedText"/>
        <w:bidi w:val="0"/>
        <w:spacing w:before="0" w:after="0"/>
        <w:jc w:val="left"/>
        <w:rPr/>
      </w:pPr>
      <w:r>
        <w:rPr/>
        <w:t>/myMx3yCkbYAAnXIf1dMTjT12wpKEERLWFABTSl2SRuQACFTxJDyb0DGd7HwD/AGPWiXxjGwCuyqMs</w:t>
      </w:r>
    </w:p>
    <w:p>
      <w:pPr>
        <w:pStyle w:val="PreformattedText"/>
        <w:bidi w:val="0"/>
        <w:spacing w:before="0" w:after="0"/>
        <w:jc w:val="left"/>
        <w:rPr/>
      </w:pPr>
      <w:r>
        <w:rPr/>
        <w:t>S5hFTircWY+Rra6PL3KyqCCE/KGB/wCb83u6ZCyutusSXidFCp2xAVm2Toqqg6U/qOXIAefH9utIK0</w:t>
      </w:r>
    </w:p>
    <w:p>
      <w:pPr>
        <w:pStyle w:val="PreformattedText"/>
        <w:bidi w:val="0"/>
        <w:spacing w:before="0" w:after="0"/>
        <w:jc w:val="left"/>
        <w:rPr/>
      </w:pPr>
      <w:r>
        <w:rPr/>
        <w:t>UqNIqzVOGgiQsWjFOLD3f4UUg+o/nmrH9eJ/cj9uoII14RQgHAw7aGzHxDOSqglSwULIAR5B2VP/Xy</w:t>
      </w:r>
    </w:p>
    <w:p>
      <w:pPr>
        <w:pStyle w:val="PreformattedText"/>
        <w:bidi w:val="0"/>
        <w:spacing w:before="0" w:after="0"/>
        <w:jc w:val="left"/>
        <w:rPr/>
      </w:pPr>
      <w:r>
        <w:rPr/>
        <w:t>fzdalpYCo34RNNtw4NCwPcGTgF2qll0UdSuhyO9aUf5+f8W+pqQaCkIIoSOyMt7vjRJ/NINcpDH7Qy</w:t>
      </w:r>
    </w:p>
    <w:p>
      <w:pPr>
        <w:pStyle w:val="PreformattedText"/>
        <w:bidi w:val="0"/>
        <w:spacing w:before="0" w:after="0"/>
        <w:jc w:val="left"/>
        <w:rPr/>
      </w:pPr>
      <w:r>
        <w:rPr/>
        <w:t>hxoqG8jX/E3/F1DLTjAQRgdYDJHH01QyElWBZ+L6B4gr4HIluWj5B8/wBumAAUrkENUqEU8V/qhNua</w:t>
      </w:r>
    </w:p>
    <w:p>
      <w:pPr>
        <w:pStyle w:val="PreformattedText"/>
        <w:bidi w:val="0"/>
        <w:spacing w:before="0" w:after="0"/>
        <w:jc w:val="left"/>
        <w:rPr/>
      </w:pPr>
      <w:r>
        <w:rPr/>
        <w:t>Len7yw/NGwIUMRoe7ezGPds76qyLixGEMVmygbrQ0bxKo54sGCnUbMFOyPLKuhr83jwSR7t9ZmJNM1</w:t>
      </w:r>
    </w:p>
    <w:p>
      <w:pPr>
        <w:pStyle w:val="PreformattedText"/>
        <w:bidi w:val="0"/>
        <w:spacing w:before="0" w:after="0"/>
        <w:jc w:val="left"/>
        <w:rPr/>
      </w:pPr>
      <w:r>
        <w:rPr/>
        <w:t>1YcaUNdIjvJzKFdRKQuyJH4s7kEEt4X5TQ348aBXqkMlEFFFaxFWZskjyF9hdww4gyI/gyDZ9xDDSb</w:t>
      </w:r>
    </w:p>
    <w:p>
      <w:pPr>
        <w:pStyle w:val="PreformattedText"/>
        <w:bidi w:val="0"/>
        <w:spacing w:before="0" w:after="0"/>
        <w:jc w:val="left"/>
        <w:rPr/>
      </w:pPr>
      <w:r>
        <w:rPr/>
        <w:t>8a8HqWpRxg2EMiJ8xZZhsM7t5RomdiWYtzHkjevHk/svt6zReSQCanD73bXzCI0ydz3PIwfiOQ4Bmc</w:t>
      </w:r>
    </w:p>
    <w:p>
      <w:pPr>
        <w:pStyle w:val="PreformattedText"/>
        <w:bidi w:val="0"/>
        <w:spacing w:before="0" w:after="0"/>
        <w:jc w:val="left"/>
        <w:rPr/>
      </w:pPr>
      <w:r>
        <w:rPr/>
        <w:t>xKrD1D7gQWBK6Un8rb6zHRq7tPXwxswNDDAy9/2tGsihSGJkB9xHtaLjIvyOXjz8abl+nWWYCy29kM</w:t>
      </w:r>
    </w:p>
    <w:p>
      <w:pPr>
        <w:pStyle w:val="PreformattedText"/>
        <w:bidi w:val="0"/>
        <w:spacing w:before="0" w:after="0"/>
        <w:jc w:val="left"/>
        <w:rPr/>
      </w:pPr>
      <w:r>
        <w:rPr/>
        <w:t>lsMtdMv1YQ6mSAlIVSkgdAF8mMeGARixIEg5eNb5ct8esrihwFI1o1S2N34fNDoo3kBRRxBJWXiH2Y</w:t>
      </w:r>
    </w:p>
    <w:p>
      <w:pPr>
        <w:pStyle w:val="PreformattedText"/>
        <w:bidi w:val="0"/>
        <w:spacing w:before="0" w:after="0"/>
        <w:jc w:val="left"/>
        <w:rPr/>
      </w:pPr>
      <w:r>
        <w:rPr/>
        <w:t>20X4u4Hg+4gj92/t1SLQt1bKlt+0EMsgDKvNCFIPNkPtjIMen1/Uf6ugEjSCHNj55C6HgS3qEyeSAz</w:t>
      </w:r>
    </w:p>
    <w:p>
      <w:pPr>
        <w:pStyle w:val="PreformattedText"/>
        <w:bidi w:val="0"/>
        <w:spacing w:before="0" w:after="0"/>
        <w:jc w:val="left"/>
        <w:rPr/>
      </w:pPr>
      <w:r>
        <w:rPr/>
        <w:t>eOMYZSfzct78aH5uryyQ4prFXW5SIe2OcSb17XCjmJSY9bJQryQe5Trfn/l5dbYzAAKwHjDiqkNJGQ</w:t>
      </w:r>
    </w:p>
    <w:p>
      <w:pPr>
        <w:pStyle w:val="PreformattedText"/>
        <w:bidi w:val="0"/>
        <w:spacing w:before="0" w:after="0"/>
        <w:jc w:val="left"/>
        <w:rPr/>
      </w:pPr>
      <w:r>
        <w:rPr/>
        <w:t>qoETmAgdlT26UCPe1csASR8fG/d0xDjThCtBXhDlj9zAgBlCMSoKq6efcyo+uLlx5G/HLp6hgVNMGi</w:t>
      </w:r>
    </w:p>
    <w:p>
      <w:pPr>
        <w:pStyle w:val="PreformattedText"/>
        <w:bidi w:val="0"/>
        <w:spacing w:before="0" w:after="0"/>
        <w:jc w:val="left"/>
        <w:rPr/>
      </w:pPr>
      <w:r>
        <w:rPr/>
        <w:t>KakYEwu14kcFEX48KoLBVUhS6sH2SAPfob89NitKFbq1hwQRBgnIRKjguPULLGygBmL8xvWk+dgf+L</w:t>
      </w:r>
    </w:p>
    <w:p>
      <w:pPr>
        <w:pStyle w:val="PreformattedText"/>
        <w:bidi w:val="0"/>
        <w:spacing w:before="0" w:after="0"/>
        <w:jc w:val="left"/>
        <w:rPr/>
      </w:pPr>
      <w:r>
        <w:rPr/>
        <w:t>poBsy6wslUJDQpxIXUr70URo8b+ASpUsiBNAhdBm18k65e7q/thLNU0BywaMQUKzsXPnfH8vg+OB+X</w:t>
      </w:r>
    </w:p>
    <w:p>
      <w:pPr>
        <w:pStyle w:val="PreformattedText"/>
        <w:bidi w:val="0"/>
        <w:spacing w:before="0" w:after="0"/>
        <w:jc w:val="left"/>
        <w:rPr/>
      </w:pPr>
      <w:r>
        <w:rPr/>
        <w:t>c72fjQ6mprWuMUjIi4EFVKEEEIEUNrlolN73vXgH45dIcZiDDpTMW0yqIKyRcirPy/KWHFS2xyPz8a</w:t>
      </w:r>
    </w:p>
    <w:p>
      <w:pPr>
        <w:pStyle w:val="PreformattedText"/>
        <w:bidi w:val="0"/>
        <w:spacing w:before="0" w:after="0"/>
        <w:jc w:val="left"/>
        <w:rPr/>
      </w:pPr>
      <w:r>
        <w:rPr/>
        <w:t>Ohvxsn8rfl6rGhcRTl836QBJAVIIKjkwPEBipH6owVhxUE+79z7ePt6qxoKgXRAtBwNIK/bn5jEsXF</w:t>
      </w:r>
    </w:p>
    <w:p>
      <w:pPr>
        <w:pStyle w:val="PreformattedText"/>
        <w:bidi w:val="0"/>
        <w:spacing w:before="0" w:after="0"/>
        <w:jc w:val="left"/>
        <w:rPr/>
      </w:pPr>
      <w:r>
        <w:rPr/>
        <w:t>AoPpgOFZmBQEjTR8vG25Hft8L0qpFaYAxegOorHvt20AVT1CTreuOiOBIG/gP+bXwW8r5HUa6mDXxg</w:t>
      </w:r>
    </w:p>
    <w:p>
      <w:pPr>
        <w:pStyle w:val="PreformattedText"/>
        <w:bidi w:val="0"/>
        <w:spacing w:before="0" w:after="0"/>
        <w:jc w:val="left"/>
        <w:rPr/>
      </w:pPr>
      <w:r>
        <w:rPr/>
        <w:t>D7f3FVZ9h9ONbRWB3ogNtSxKj/AC/4epBoaxGAataGNBGzHf5Y9cAwcekGj0wiB/wsG47Hg8d8uPVr</w:t>
      </w:r>
    </w:p>
    <w:p>
      <w:pPr>
        <w:pStyle w:val="PreformattedText"/>
        <w:bidi w:val="0"/>
        <w:spacing w:before="0" w:after="0"/>
        <w:jc w:val="left"/>
        <w:rPr/>
      </w:pPr>
      <w:r>
        <w:rPr/>
        <w:t>jhpExjgVQh1dQ4CKhYBSOWwG8kFAf0/byvVg4JFRjFRWpJbLGSi8QBrTcTIGUDTCQEkry/llSV87B9</w:t>
      </w:r>
    </w:p>
    <w:p>
      <w:pPr>
        <w:pStyle w:val="PreformattedText"/>
        <w:bidi w:val="0"/>
        <w:spacing w:before="0" w:after="0"/>
        <w:jc w:val="left"/>
        <w:rPr/>
      </w:pPr>
      <w:r>
        <w:rPr/>
        <w:t>3VqjtEBZqECn6xqiuXDhvUAZlPt5KCCRxZToBuP6HfL9erAkHDWClV7xjUHwAjcVJQ6KciXCs202Dt</w:t>
      </w:r>
    </w:p>
    <w:p>
      <w:pPr>
        <w:pStyle w:val="PreformattedText"/>
        <w:bidi w:val="0"/>
        <w:spacing w:before="0" w:after="0"/>
        <w:jc w:val="left"/>
        <w:rPr/>
      </w:pPr>
      <w:r>
        <w:rPr/>
        <w:t>Ao9oDe3l7eoJ1JitBS63D2msbNE3HnIODNGikIWPJfLBQraBcltE/rx23TUJIzaVhbgYmlDSCvE8CG</w:t>
      </w:r>
    </w:p>
    <w:p>
      <w:pPr>
        <w:pStyle w:val="PreformattedText"/>
        <w:bidi w:val="0"/>
        <w:spacing w:before="0" w:after="0"/>
        <w:jc w:val="left"/>
        <w:rPr/>
      </w:pPr>
      <w:r>
        <w:rPr/>
        <w:t>Xg/JQfUC+kzuQys2/ldhff8A/r+Xp2INCKe9GeBY9FDJyAc69wXmw14cKxBAb5IXXLXQo1ot0EbcRs</w:t>
      </w:r>
    </w:p>
    <w:p>
      <w:pPr>
        <w:pStyle w:val="PreformattedText"/>
        <w:bidi w:val="0"/>
        <w:spacing w:before="0" w:after="0"/>
        <w:jc w:val="left"/>
        <w:rPr/>
      </w:pPr>
      <w:r>
        <w:rPr/>
        <w:t>8ipWQFirrvYYg8pE/pBPHY5b/wDD0AmpFMWgjOmOiyBeLJHvixDLs8lQMP5el+Qf089WsKnAhoIMLs</w:t>
      </w:r>
    </w:p>
    <w:p>
      <w:pPr>
        <w:pStyle w:val="PreformattedText"/>
        <w:bidi w:val="0"/>
        <w:spacing w:before="0" w:after="0"/>
        <w:jc w:val="left"/>
        <w:rPr/>
      </w:pPr>
      <w:r>
        <w:rPr/>
        <w:t>SezYYgxJCAA/ADYHu3xKjl4B2RJ/UvTVUEUIzVgjIBbQYDRXZ5jyHO1MaMPPAk68nyf+FeoVBUgrcY</w:t>
      </w:r>
    </w:p>
    <w:p>
      <w:pPr>
        <w:pStyle w:val="PreformattedText"/>
        <w:bidi w:val="0"/>
        <w:spacing w:before="0" w:after="0"/>
        <w:jc w:val="left"/>
        <w:rPr/>
      </w:pPr>
      <w:r>
        <w:rPr/>
        <w:t>I3PLnGDGTtdsG4qvnygAJ2xKL873r8um6XYwLAm0wRudBpC0Y0OKglGYlSp0OXt+NcgSPA1x/N1eYK</w:t>
      </w:r>
    </w:p>
    <w:p>
      <w:pPr>
        <w:pStyle w:val="PreformattedText"/>
        <w:bidi w:val="0"/>
        <w:spacing w:before="0" w:after="0"/>
        <w:jc w:val="left"/>
        <w:rPr/>
      </w:pPr>
      <w:r>
        <w:rPr/>
        <w:t>WhcoI96CNjr1Nk/wC8ZRt9KJWA2I1ct+42Nb8r56pYSAKZoI9yC69NAvJyGTgfcfiZpNjiNPxAOwCG</w:t>
      </w:r>
    </w:p>
    <w:p>
      <w:pPr>
        <w:pStyle w:val="PreformattedText"/>
        <w:bidi w:val="0"/>
        <w:spacing w:before="0" w:after="0"/>
        <w:jc w:val="left"/>
        <w:rPr/>
      </w:pPr>
      <w:r>
        <w:rPr/>
        <w:t>Yr56qRr2kwRuDoOGBBYMAGKyNyY7UqQCHUNvR3/TroALHHMII86lgDxLsx5OBHrRXY8aPvdnGiTrx1</w:t>
      </w:r>
    </w:p>
    <w:p>
      <w:pPr>
        <w:pStyle w:val="PreformattedText"/>
        <w:bidi w:val="0"/>
        <w:spacing w:before="0" w:after="0"/>
        <w:jc w:val="left"/>
        <w:rPr/>
      </w:pPr>
      <w:r>
        <w:rPr/>
        <w:t>bjmpBGSX8kBV0m5G5KoLFgPgsfOl2fkbb3eeoKgCu8PXZBG7ksu1IVQ/JmOt8lBEiPs+V48SdeR7er</w:t>
      </w:r>
    </w:p>
    <w:p>
      <w:pPr>
        <w:pStyle w:val="PreformattedText"/>
        <w:bidi w:val="0"/>
        <w:spacing w:before="0" w:after="0"/>
        <w:jc w:val="left"/>
        <w:rPr/>
      </w:pPr>
      <w:r>
        <w:rPr/>
        <w:t>MgoAggjxKpzK+eKnjtAdBf5uw58AeNqfgn29TYCcBiYIyjISdhd8VJ5gqzRluZbmR5IY7/b3fl6cVV</w:t>
      </w:r>
    </w:p>
    <w:p>
      <w:pPr>
        <w:pStyle w:val="PreformattedText"/>
        <w:bidi w:val="0"/>
        <w:spacing w:before="0" w:after="0"/>
        <w:jc w:val="left"/>
        <w:rPr/>
      </w:pPr>
      <w:r>
        <w:rPr/>
        <w:t>kxXGCBjxDFg/E+9tqD4YeoFdR+UkH8uvHjfS6MoJxpBGrnkGGmKsiknxyYgeQzDz7Tx1+/LqwqaZjj</w:t>
      </w:r>
    </w:p>
    <w:p>
      <w:pPr>
        <w:pStyle w:val="PreformattedText"/>
        <w:bidi w:val="0"/>
        <w:spacing w:before="0" w:after="0"/>
        <w:jc w:val="left"/>
        <w:rPr/>
      </w:pPr>
      <w:r>
        <w:rPr/>
        <w:t>BGC3L025MQvHmoLIYkfQb8oPpMH4gf4ujNTW5vvQRsrFthTyT/dhW5Ntd+SjjTOeXDx/iH+HqwetLj</w:t>
      </w:r>
    </w:p>
    <w:p>
      <w:pPr>
        <w:pStyle w:val="PreformattedText"/>
        <w:bidi w:val="0"/>
        <w:spacing w:before="0" w:after="0"/>
        <w:jc w:val="left"/>
        <w:rPr/>
      </w:pPr>
      <w:r>
        <w:rPr/>
        <w:t>jBGV86Qp7NjR/3ZPkgHydoWP8A0JPUWm0YZ+MEZ5nQ0G4jbcShWSJuI2fU87JI/wC6/wDD1HWNSkEa</w:t>
      </w:r>
    </w:p>
    <w:p>
      <w:pPr>
        <w:pStyle w:val="PreformattedText"/>
        <w:bidi w:val="0"/>
        <w:spacing w:before="0" w:after="0"/>
        <w:jc w:val="left"/>
        <w:rPr/>
      </w:pPr>
      <w:r>
        <w:rPr/>
        <w:t>jZ9QcwEI0Fce0Iq7MY4jbqWDHf6lvaddTQ4mmPCCN1IHzvjxV/gMI2PDSOq+Cw/Lo7P/AG5dRQ3m3W</w:t>
      </w:r>
    </w:p>
    <w:p>
      <w:pPr>
        <w:pStyle w:val="PreformattedText"/>
        <w:bidi w:val="0"/>
        <w:spacing w:before="0" w:after="0"/>
        <w:jc w:val="left"/>
        <w:rPr/>
      </w:pPr>
      <w:r>
        <w:rPr/>
        <w:t>CMM35eLLzXfgtosW2NAEHiTx/voN/T1cCgFBjBGqsAAFjATe9cQg4s3J9FG2V4r8HyT+XqASSRTDuw</w:t>
      </w:r>
    </w:p>
    <w:p>
      <w:pPr>
        <w:pStyle w:val="PreformattedText"/>
        <w:bidi w:val="0"/>
        <w:spacing w:before="0" w:after="0"/>
        <w:jc w:val="left"/>
        <w:rPr/>
      </w:pPr>
      <w:r>
        <w:rPr/>
        <w:t>Rvy5BFAlVQzcZPVDho+ezzOiGLKQdDyTx/qGuotBFT9kEahtg+F2Sy6ClTx0WeJidcvjzoHzx6FAJN</w:t>
      </w:r>
    </w:p>
    <w:p>
      <w:pPr>
        <w:pStyle w:val="PreformattedText"/>
        <w:bidi w:val="0"/>
        <w:spacing w:before="0" w:after="0"/>
        <w:jc w:val="left"/>
        <w:rPr/>
      </w:pPr>
      <w:r>
        <w:rPr/>
        <w:t>29ENWmGsY2zMPcSHOlAOwW0CoKrok+Pgb0ePLoBK0BFBExlWU8SGKLyYuHQy+mzEgLJsg7J878jX7d</w:t>
      </w:r>
    </w:p>
    <w:p>
      <w:pPr>
        <w:pStyle w:val="PreformattedText"/>
        <w:bidi w:val="0"/>
        <w:spacing w:before="0" w:after="0"/>
        <w:jc w:val="left"/>
        <w:rPr/>
      </w:pPr>
      <w:r>
        <w:rPr/>
        <w:t>XB0qeFYI24oyFVC81IH8pT7S2ixUr5EYPHz52G8dVIWpJ3f3QRtsMeLeACVJ88QGLOzIFOxyYa470e</w:t>
      </w:r>
    </w:p>
    <w:p>
      <w:pPr>
        <w:pStyle w:val="PreformattedText"/>
        <w:bidi w:val="0"/>
        <w:spacing w:before="0" w:after="0"/>
        <w:jc w:val="left"/>
        <w:rPr/>
      </w:pPr>
      <w:r>
        <w:rPr/>
        <w:t>oIqaACKZwcBhGQqAcgRxYaLHZYkEhRJzXY2vHR8Ffd/SOrXUyijn8Ik1FaCNf1VTx+SebaIQsOXBG2</w:t>
      </w:r>
    </w:p>
    <w:p>
      <w:pPr>
        <w:pStyle w:val="PreformattedText"/>
        <w:bidi w:val="0"/>
        <w:spacing w:before="0" w:after="0"/>
        <w:jc w:val="left"/>
        <w:rPr/>
      </w:pPr>
      <w:r>
        <w:rPr/>
        <w:t>Qz8Rvfj8pXXQTqRrw9cIFqRm4xlihLIqhgpUabmVA2NNseB7xo/O2/KoHVtItr4xoxAkZXXfFizyA8</w:t>
      </w:r>
    </w:p>
    <w:p>
      <w:pPr>
        <w:pStyle w:val="PreformattedText"/>
        <w:bidi w:val="0"/>
        <w:spacing w:before="0" w:after="0"/>
        <w:jc w:val="left"/>
        <w:rPr/>
      </w:pPr>
      <w:r>
        <w:rPr/>
        <w:t>QiqgVljC+BpR58aJHLoAxA0ilKAUrATjxoqwQuXD7JHkFeSuvlQN6BHuG+iLwC7gSr5C+w+oRG0o4j</w:t>
      </w:r>
    </w:p>
    <w:p>
      <w:pPr>
        <w:pStyle w:val="PreformattedText"/>
        <w:bidi w:val="0"/>
        <w:spacing w:before="0" w:after="0"/>
        <w:jc w:val="left"/>
        <w:rPr/>
      </w:pPr>
      <w:r>
        <w:rPr/>
        <w:t>QJPtG0C8tge7beeiFm6rCuAgIyMNRoqsFb3SH8zMdKW2TxU8WTWjpfjyepNCSdIpU9pjV3fW2Tmoc8</w:t>
      </w:r>
    </w:p>
    <w:p>
      <w:pPr>
        <w:pStyle w:val="PreformattedText"/>
        <w:bidi w:val="0"/>
        <w:spacing w:before="0" w:after="0"/>
        <w:jc w:val="left"/>
        <w:rPr/>
      </w:pPr>
      <w:r>
        <w:rPr/>
        <w:t>VGlYIQFIjaMkMdHZ8eQy9RER7kQwbSLs6Xntd8WG/A2VUINH9T/lvogjK+SWXagsVXbcBvQCBfbpgA</w:t>
      </w:r>
    </w:p>
    <w:p>
      <w:pPr>
        <w:pStyle w:val="PreformattedText"/>
        <w:bidi w:val="0"/>
        <w:spacing w:before="0" w:after="0"/>
        <w:jc w:val="left"/>
        <w:rPr/>
      </w:pPr>
      <w:r>
        <w:rPr/>
        <w:t>dAnYHLogjZpmZy4KlW8lv1n5EB04onsCjRI0Py8uiCMxEoigaBOzz8sdb0zMRvzz/X9l/KG6II2MpV</w:t>
      </w:r>
    </w:p>
    <w:p>
      <w:pPr>
        <w:pStyle w:val="PreformattedText"/>
        <w:bidi w:val="0"/>
        <w:spacing w:before="0" w:after="0"/>
        <w:jc w:val="left"/>
        <w:rPr/>
      </w:pPr>
      <w:r>
        <w:rPr/>
        <w:t>imyTsb0TyiK6jQhyCVHEqQT503/D0QQPG48B3C6kKsoUszcTp3DFPLgHSg/mDb6IIyjl9kKCutkbPq</w:t>
      </w:r>
    </w:p>
    <w:p>
      <w:pPr>
        <w:pStyle w:val="PreformattedText"/>
        <w:bidi w:val="0"/>
        <w:spacing w:before="0" w:after="0"/>
        <w:jc w:val="left"/>
        <w:rPr/>
      </w:pPr>
      <w:r>
        <w:rPr/>
        <w:t>8wwZg0WhxQb8+PJ6II0Z/LMVAPjfLZULvkx9n68yPGvH5f6uiCN2YAbcoyqA41t+CKf5XpLsGJdj3D</w:t>
      </w:r>
    </w:p>
    <w:p>
      <w:pPr>
        <w:pStyle w:val="PreformattedText"/>
        <w:bidi w:val="0"/>
        <w:spacing w:before="0" w:after="0"/>
        <w:jc w:val="left"/>
        <w:rPr/>
      </w:pPr>
      <w:r>
        <w:rPr/>
        <w:t>xx/wDh6II1Mh1t0A5bkWRthdOmtBWPJd79u9Bfb0QR5eDHypAaXT+XGmZC5TZJ4DQ2B8Efm6IIDUOx</w:t>
      </w:r>
    </w:p>
    <w:p>
      <w:pPr>
        <w:pStyle w:val="PreformattedText"/>
        <w:bidi w:val="0"/>
        <w:spacing w:before="0" w:after="0"/>
        <w:jc w:val="left"/>
        <w:rPr/>
      </w:pPr>
      <w:r>
        <w:rPr/>
        <w:t>BI2nEqjRsFbZJf2kDSRemN+fLcv39vRBGB7gC7aWP5ZifTYoutFEH8sbK7H5iU89EEY1shSDG5ZeTc</w:t>
      </w:r>
    </w:p>
    <w:p>
      <w:pPr>
        <w:pStyle w:val="PreformattedText"/>
        <w:bidi w:val="0"/>
        <w:spacing w:before="0" w:after="0"/>
        <w:jc w:val="left"/>
        <w:rPr/>
      </w:pPr>
      <w:r>
        <w:rPr/>
        <w:t>lIQInlgpYlpSxYDR1p+iCAHZVVidqhIPLiXhBAK61x3viuuWvIHHoggs/PRWMH1BD6pjct6cg5A8ua</w:t>
      </w:r>
    </w:p>
    <w:p>
      <w:pPr>
        <w:pStyle w:val="PreformattedText"/>
        <w:bidi w:val="0"/>
        <w:spacing w:before="0" w:after="0"/>
        <w:jc w:val="left"/>
        <w:rPr/>
      </w:pPr>
      <w:r>
        <w:rPr/>
        <w:t>a0CBvgPn9uiCApSW4leJLgs8hACyIu2RmLE+hshR4Hu46/4jIxOJpWCCDgkxhyXKKVi4EGRk8OVhZ/</w:t>
      </w:r>
    </w:p>
    <w:p>
      <w:pPr>
        <w:pStyle w:val="PreformattedText"/>
        <w:bidi w:val="0"/>
        <w:spacing w:before="0" w:after="0"/>
        <w:jc w:val="left"/>
        <w:rPr/>
      </w:pPr>
      <w:r>
        <w:rPr/>
        <w:t>B9Ryw8ka4gdQK1w1gjaGIu3Eu3FjG7EIwkX018Ir8eLKBy2Rsn+nk3RBA8jAc5NMpLBVjVUB5AB1Xn</w:t>
      </w:r>
    </w:p>
    <w:p>
      <w:pPr>
        <w:pStyle w:val="PreformattedText"/>
        <w:bidi w:val="0"/>
        <w:spacing w:before="0" w:after="0"/>
        <w:jc w:val="left"/>
        <w:rPr/>
      </w:pPr>
      <w:r>
        <w:rPr/>
        <w:t>/TDsrtT5J9vRBCPK0iyleQfiCeKFWDqQzkMOOo15Fj48Diqt0QQmOy8QYiq+SWPy4Xj5kQOQdc28hd</w:t>
      </w:r>
    </w:p>
    <w:p>
      <w:pPr>
        <w:pStyle w:val="PreformattedText"/>
        <w:bidi w:val="0"/>
        <w:spacing w:before="0" w:after="0"/>
        <w:jc w:val="left"/>
        <w:rPr/>
      </w:pPr>
      <w:r>
        <w:rPr/>
        <w:t>8eJ6IIxGsjSKZCI2DH1CAeLuVBMjkMNOq8da/wr/xdAFcBrBjrC3TrbIHo8gi+XbRLsx4v5T8pK6P9</w:t>
      </w:r>
    </w:p>
    <w:p>
      <w:pPr>
        <w:pStyle w:val="PreformattedText"/>
        <w:bidi w:val="0"/>
        <w:spacing w:before="0" w:after="0"/>
        <w:jc w:val="left"/>
        <w:rPr/>
      </w:pPr>
      <w:r>
        <w:rPr/>
        <w:t>/wBPzN0QQ7KNVlZZNEqdgxgABhxKtFF8ARFv03vz/T0RONDbW6HZUx0krCMA8kVVLcdx73rQ152RxA</w:t>
      </w:r>
    </w:p>
    <w:p>
      <w:pPr>
        <w:pStyle w:val="PreformattedText"/>
        <w:bidi w:val="0"/>
        <w:spacing w:before="0" w:after="0"/>
        <w:jc w:val="left"/>
        <w:rPr/>
      </w:pPr>
      <w:r>
        <w:rPr/>
        <w:t>O/aV6hnCgE6CMrTHAtZd6JDwfb/qMPVRH2oDGNAQEHtDFtaZtb1rxvrPN2i0AKN6CwkBCTXuxMeJ7d</w:t>
      </w:r>
    </w:p>
    <w:p>
      <w:pPr>
        <w:pStyle w:val="PreformattedText"/>
        <w:bidi w:val="0"/>
        <w:spacing w:before="0" w:after="0"/>
        <w:jc w:val="left"/>
        <w:rPr/>
      </w:pPr>
      <w:r>
        <w:rPr/>
        <w:t>qokBaIEqoGpBtfcBslQR+gHL+4/6dY2nTK1L0ENXZwCGLWmJAo4SsumESb9rKQoHgbUmQnXHx5Ua+G</w:t>
      </w:r>
    </w:p>
    <w:p>
      <w:pPr>
        <w:pStyle w:val="PreformattedText"/>
        <w:bidi w:val="0"/>
        <w:spacing w:before="0" w:after="0"/>
        <w:jc w:val="left"/>
        <w:rPr/>
      </w:pPr>
      <w:r>
        <w:rPr/>
        <w:t>6zsznAHCsaZeyqcSMGzQ5Y8NWUHSKAD7NIrctJ+XTj9dnY6jeOLUi52YKaAXQXsYKJFVeAGgSCEVzy</w:t>
      </w:r>
    </w:p>
    <w:p>
      <w:pPr>
        <w:pStyle w:val="PreformattedText"/>
        <w:bidi w:val="0"/>
        <w:spacing w:before="0" w:after="0"/>
        <w:jc w:val="left"/>
        <w:rPr/>
      </w:pPr>
      <w:r>
        <w:rPr/>
        <w:t>OvJ+eQAHnfUqxBuJpFGkKVup6/xho5HBR6LCJWIAZnRda5f7sAAed68fIHWpJpBxNRCTKGU23L96I/</w:t>
      </w:r>
    </w:p>
    <w:p>
      <w:pPr>
        <w:pStyle w:val="PreformattedText"/>
        <w:bidi w:val="0"/>
        <w:spacing w:before="0" w:after="0"/>
        <w:jc w:val="left"/>
        <w:rPr/>
      </w:pPr>
      <w:r>
        <w:rPr/>
        <w:t>ymC0WWRAWReSjg2lVvlEPwrD52R/YdbUmhgKHf9fCsIMoqTQ22xH+QxDwmUBSQGJMaL6hG1BVGQ75H</w:t>
      </w:r>
    </w:p>
    <w:p>
      <w:pPr>
        <w:pStyle w:val="PreformattedText"/>
        <w:bidi w:val="0"/>
        <w:spacing w:before="0" w:after="0"/>
        <w:jc w:val="left"/>
        <w:rPr/>
      </w:pPr>
      <w:r>
        <w:rPr/>
        <w:t>kX8t411pVwABwiLCUNAGavehp2K/pABQ3AliBxAT52xY7GmBPgfr56vcDgDjDpZY3BzikJLNpo9oA5</w:t>
      </w:r>
    </w:p>
    <w:p>
      <w:pPr>
        <w:pStyle w:val="PreformattedText"/>
        <w:bidi w:val="0"/>
        <w:spacing w:before="0" w:after="0"/>
        <w:jc w:val="left"/>
        <w:rPr/>
      </w:pPr>
      <w:r>
        <w:rPr/>
        <w:t>VvzjYDHTMYxr+WSCuv+/Ugg4iLxspPk8eLBfc3LYdieTB3Ox+bjo+QT7uPUwRqf5nKRGVWLAoBoFfI</w:t>
      </w:r>
    </w:p>
    <w:p>
      <w:pPr>
        <w:pStyle w:val="PreformattedText"/>
        <w:bidi w:val="0"/>
        <w:spacing w:before="0" w:after="0"/>
        <w:jc w:val="left"/>
        <w:rPr/>
      </w:pPr>
      <w:r>
        <w:rPr/>
        <w:t>4Hh+vlW8nyOPRBpG+kDEs4KbLg8lPKTyGXWva4Xyf0Ib/F0QR4/KEjxoEh/g8OQ+CQCOIGv8XRBG6y</w:t>
      </w:r>
    </w:p>
    <w:p>
      <w:pPr>
        <w:pStyle w:val="PreformattedText"/>
        <w:bidi w:val="0"/>
        <w:spacing w:before="0" w:after="0"/>
        <w:jc w:val="left"/>
        <w:rPr/>
      </w:pPr>
      <w:r>
        <w:rPr/>
        <w:t>69UF20x2DxBckjagfoGCn2gfof36II8zctb2qHSk6Kxouvap0Rtv7D9fd0QQIoVRoBk4nR5lPTPwQw</w:t>
      </w:r>
    </w:p>
    <w:p>
      <w:pPr>
        <w:pStyle w:val="PreformattedText"/>
        <w:bidi w:val="0"/>
        <w:spacing w:before="0" w:after="0"/>
        <w:jc w:val="left"/>
        <w:rPr/>
      </w:pPr>
      <w:r>
        <w:rPr/>
        <w:t>5flm2PnwSG5e7ogjYyNotx0zSaUlQvHYJiXWtnyWI5AqCx37uq4fMv8AKKKGBNzXCOKtONmrRjiXVw</w:t>
      </w:r>
    </w:p>
    <w:p>
      <w:pPr>
        <w:pStyle w:val="PreformattedText"/>
        <w:bidi w:val="0"/>
        <w:spacing w:before="0" w:after="0"/>
        <w:jc w:val="left"/>
        <w:rPr/>
      </w:pPr>
      <w:r>
        <w:rPr/>
        <w:t>ImbypVSvqvtHOtkD9D7fzNvr5+wuwoK03m/lHrctvmjS1FEEdSnHjKXRmMe/OvUB4+FBHkfsW6ox1u</w:t>
      </w:r>
    </w:p>
    <w:p>
      <w:pPr>
        <w:pStyle w:val="PreformattedText"/>
        <w:bidi w:val="0"/>
        <w:spacing w:before="0" w:after="0"/>
        <w:jc w:val="left"/>
        <w:rPr/>
      </w:pPr>
      <w:r>
        <w:rPr/>
        <w:t>oxXh+7/GKwmTwp/NB4zQuzOA4CoYwOLhjsqm2DceOv0bqkEEy/8AMVRpFIZi0obinqIQ4cICVlHDZ4</w:t>
      </w:r>
    </w:p>
    <w:p>
      <w:pPr>
        <w:pStyle w:val="PreformattedText"/>
        <w:bidi w:val="0"/>
        <w:spacing w:before="0" w:after="0"/>
        <w:jc w:val="left"/>
        <w:rPr/>
      </w:pPr>
      <w:r>
        <w:rPr/>
        <w:t>/A6IIdeGZzr3HkYmVW4HkdhRHJIVOvgSAAfpJ7vjrXs5AZMcKYRSYWCMUNDEyYIKzRf0+1igVtKdaV</w:t>
      </w:r>
    </w:p>
    <w:p>
      <w:pPr>
        <w:pStyle w:val="PreformattedText"/>
        <w:bidi w:val="0"/>
        <w:spacing w:before="0" w:after="0"/>
        <w:jc w:val="left"/>
        <w:rPr/>
      </w:pPr>
      <w:r>
        <w:rPr/>
        <w:t>5SeJGyrMQSPaV+fy9b03hGZ90V1iVMUSYlZlMZ0ohTkWQS75LIVO+LEgAga5815ed9PXURmmBihCb3</w:t>
      </w:r>
    </w:p>
    <w:p>
      <w:pPr>
        <w:pStyle w:val="PreformattedText"/>
        <w:bidi w:val="0"/>
        <w:spacing w:before="0" w:after="0"/>
        <w:jc w:val="left"/>
        <w:rPr/>
      </w:pPr>
      <w:r>
        <w:rPr/>
        <w:t>qsSNjY2UEKoc6jPu4q3PiRyBJPvKt414A/xdP0PYYwliBiKEw98WCBH6as3BQFCgPGP5g9xVt7HHz5</w:t>
      </w:r>
    </w:p>
    <w:p>
      <w:pPr>
        <w:pStyle w:val="PreformattedText"/>
        <w:bidi w:val="0"/>
        <w:spacing w:before="0" w:after="0"/>
        <w:jc w:val="left"/>
        <w:rPr/>
      </w:pPr>
      <w:r>
        <w:rPr/>
        <w:t>+ddPDAqADULCVYGlDDzqa4hA7T8FKBwo2GJ5gt6YHwnIfHjqace2FTlJWt2HdhVjUcT6ZLIdhSW8NI</w:t>
      </w:r>
    </w:p>
    <w:p>
      <w:pPr>
        <w:pStyle w:val="PreformattedText"/>
        <w:bidi w:val="0"/>
        <w:spacing w:before="0" w:after="0"/>
        <w:jc w:val="left"/>
        <w:rPr/>
      </w:pPr>
      <w:r>
        <w:rPr/>
        <w:t>g2Tsa4KD5YgHY9vV2N1tTcYQ1C1CarB+NfJCgrxRmBJ5cywA9iyHWtjyT431SKQKhJJbiABxcciSu1</w:t>
      </w:r>
    </w:p>
    <w:p>
      <w:pPr>
        <w:pStyle w:val="PreformattedText"/>
        <w:bidi w:val="0"/>
        <w:spacing w:before="0" w:after="0"/>
        <w:jc w:val="left"/>
        <w:rPr/>
      </w:pPr>
      <w:r>
        <w:rPr/>
        <w:t>47AcfmT2+QP/AN7oOGuFIINa2QZC/AIRIg8LyYADg8v5T/l8k9EXW6jWgU80DrxXivuCjcZbiCihQA</w:t>
      </w:r>
    </w:p>
    <w:p>
      <w:pPr>
        <w:pStyle w:val="PreformattedText"/>
        <w:bidi w:val="0"/>
        <w:spacing w:before="0" w:after="0"/>
        <w:jc w:val="left"/>
        <w:rPr/>
      </w:pPr>
      <w:r>
        <w:rPr/>
        <w:t>oAHzJo+SeiKKtRrafGBAVUBmJV1VSOZJRvdpwwB2qhhvX6chv83Uqp4jDxi9CgGURvyPk8eHJgqHaq</w:t>
      </w:r>
    </w:p>
    <w:p>
      <w:pPr>
        <w:pStyle w:val="PreformattedText"/>
        <w:bidi w:val="0"/>
        <w:spacing w:before="0" w:after="0"/>
        <w:jc w:val="left"/>
        <w:rPr/>
      </w:pPr>
      <w:r>
        <w:rPr/>
        <w:t>dDelIG+AXZG/PjqIkK4qLdY3HNNg81ZuZKjySw3xRV5bRhtjtTrTefd0QNU6cpb6sJdtCytpguhwcn</w:t>
      </w:r>
    </w:p>
    <w:p>
      <w:pPr>
        <w:pStyle w:val="PreformattedText"/>
        <w:bidi w:val="0"/>
        <w:spacing w:before="0" w:after="0"/>
        <w:jc w:val="left"/>
        <w:rPr/>
      </w:pPr>
      <w:r>
        <w:rPr/>
        <w:t>fEFiQqvz8cgSwP6+5W6MKa4xoS41bEDzfpT90MXLHSMwEnEHfI/K8DxCkEgs/EsG8/H5uXUmnCGRG+</w:t>
      </w:r>
    </w:p>
    <w:p>
      <w:pPr>
        <w:pStyle w:val="PreformattedText"/>
        <w:bidi w:val="0"/>
        <w:spacing w:before="0" w:after="0"/>
        <w:jc w:val="left"/>
        <w:rPr/>
      </w:pPr>
      <w:r>
        <w:rPr/>
        <w:t>UDFnB0NjlsLvl4AZ18jacAv6693QDocc0MQsRiRWIa7mUj1F5MqsS4Q+9honU3yNbY/PgHkoXqIZFb</w:t>
      </w:r>
    </w:p>
    <w:p>
      <w:pPr>
        <w:pStyle w:val="PreformattedText"/>
        <w:bidi w:val="0"/>
        <w:spacing w:before="0" w:after="0"/>
        <w:jc w:val="left"/>
        <w:rPr/>
      </w:pPr>
      <w:r>
        <w:rPr/>
        <w:t>O8VJEsihwu5Ocr8Dz2vkBx8cmDeOO96APRBFQO+lU/cgOgTUg5KOPFdlizxsOJcsdJ7vJ5eW6ONOME</w:t>
      </w:r>
    </w:p>
    <w:p>
      <w:pPr>
        <w:pStyle w:val="PreformattedText"/>
        <w:bidi w:val="0"/>
        <w:spacing w:before="0" w:after="0"/>
        <w:jc w:val="left"/>
        <w:rPr/>
      </w:pPr>
      <w:r>
        <w:rPr/>
        <w:t>VU7kYD1dIisQRxEoT+bzKkAMDsjkxT+7N0QRAnc0y+iRzcyHlEW5jfpqeI4aGmJJ1s+d9UfGg4sYST</w:t>
      </w:r>
    </w:p>
    <w:p>
      <w:pPr>
        <w:pStyle w:val="PreformattedText"/>
        <w:bidi w:val="0"/>
        <w:spacing w:before="0" w:after="0"/>
        <w:jc w:val="left"/>
        <w:rPr/>
      </w:pPr>
      <w:r>
        <w:rPr/>
        <w:t>i1DgYrb3ZcWMSbZQ4VyOJYoSraUyhT75A3z4Gio/TrQ1cTuxlfBqBsp0iGo2H3jtI7iRpVdzteUqhy</w:t>
      </w:r>
    </w:p>
    <w:p>
      <w:pPr>
        <w:pStyle w:val="PreformattedText"/>
        <w:bidi w:val="0"/>
        <w:spacing w:before="0" w:after="0"/>
        <w:jc w:val="left"/>
        <w:rPr/>
      </w:pPr>
      <w:r>
        <w:rPr/>
        <w:t>TACP92N6Hkk7/Ly6MbQAMDCFpeyjWv3f8Ym/s9xuFNxlGZBHCr7B4kmNo3YFjHvw2/A4lg3WcFg1ra</w:t>
      </w:r>
    </w:p>
    <w:p>
      <w:pPr>
        <w:pStyle w:val="PreformattedText"/>
        <w:bidi w:val="0"/>
        <w:spacing w:before="0" w:after="0"/>
        <w:jc w:val="left"/>
        <w:rPr/>
      </w:pPr>
      <w:r>
        <w:rPr/>
        <w:t>xrlgZjxi2fZJJEJHN92EIaIRlXR2KersEFgNMCPnXHXRM3Tr80PTU+yLQdsygSRlvUT0wYdBSAACQ6</w:t>
      </w:r>
    </w:p>
    <w:p>
      <w:pPr>
        <w:pStyle w:val="PreformattedText"/>
        <w:bidi w:val="0"/>
        <w:spacing w:before="0" w:after="0"/>
        <w:jc w:val="left"/>
        <w:rPr/>
      </w:pPr>
      <w:r>
        <w:rPr/>
        <w:t>oqppk5cD+vjTefd1Q16pe3/mHqaFC2lV+rE94Jm5+n6kTq5AQhG/3gH+8Cv4b2cj+mmbpBx04CNEk5</w:t>
      </w:r>
    </w:p>
    <w:p>
      <w:pPr>
        <w:pStyle w:val="PreformattedText"/>
        <w:bidi w:val="0"/>
        <w:spacing w:before="0" w:after="0"/>
        <w:jc w:val="left"/>
        <w:rPr/>
      </w:pPr>
      <w:r>
        <w:rPr/>
        <w:t>XoeJiXMMu/T4nmGAKSHx5Qeeae30ZzJFpfnX5j0g1JoRj+kapfGJKxrc4XR1Ad+HtC+1yrM0jMxc+k</w:t>
      </w:r>
    </w:p>
    <w:p>
      <w:pPr>
        <w:pStyle w:val="PreformattedText"/>
        <w:bidi w:val="0"/>
        <w:spacing w:before="0" w:after="0"/>
        <w:jc w:val="left"/>
        <w:rPr/>
      </w:pPr>
      <w:r>
        <w:rPr/>
        <w:t>pfyfG2WNgvS4ZC7UBRypaNlkdX5FeTlWH9AKnUbEa8Hko/bohL4V+L8sPvFLIgQkMVaQMCViCnxw17</w:t>
      </w:r>
    </w:p>
    <w:p>
      <w:pPr>
        <w:pStyle w:val="PreformattedText"/>
        <w:bidi w:val="0"/>
        <w:spacing w:before="0" w:after="0"/>
        <w:jc w:val="left"/>
        <w:rPr/>
      </w:pPr>
      <w:r>
        <w:rPr/>
        <w:t>iPBUeGJPhemSgLWxxrCZfGJewTB/RH8xjNGNaG2mdmPHloj8jAkr5Le3+nl1ol8YxTDmcVwJr68Ylr</w:t>
      </w:r>
    </w:p>
    <w:p>
      <w:pPr>
        <w:pStyle w:val="PreformattedText"/>
        <w:bidi w:val="0"/>
        <w:spacing w:before="0" w:after="0"/>
        <w:jc w:val="left"/>
        <w:rPr/>
      </w:pPr>
      <w:r>
        <w:rPr/>
        <w:t>BniY25sWYjiwT0gQFCMSVPFVP+Q/N/06ZExJmNX8gYaJaMKGHENKhHJQVB8e5iAdaCdPBYKpOlF9NG</w:t>
      </w:r>
    </w:p>
    <w:p>
      <w:pPr>
        <w:pStyle w:val="PreformattedText"/>
        <w:bidi w:val="0"/>
        <w:spacing w:before="0" w:after="0"/>
        <w:jc w:val="left"/>
        <w:rPr/>
      </w:pPr>
      <w:r>
        <w:rPr/>
        <w:t>UzBTEYg73xdndiQMboDwHA8OV0xL8T+UBh40S2gNA/q3V6ctM0Ww4aQ66SqpVmIb5ZwdFuQB5JIAfJ</w:t>
      </w:r>
    </w:p>
    <w:p>
      <w:pPr>
        <w:pStyle w:val="PreformattedText"/>
        <w:bidi w:val="0"/>
        <w:spacing w:before="0" w:after="0"/>
        <w:jc w:val="left"/>
        <w:rPr/>
      </w:pPr>
      <w:r>
        <w:rPr/>
        <w:t>AJ/83+Hpku6grpywmaoNLTbbC2h2R8nggfTKNgNyCAt8liDo78e3plM1BmPrxjNU1rXERhmjVTtpFJ</w:t>
      </w:r>
    </w:p>
    <w:p>
      <w:pPr>
        <w:pStyle w:val="PreformattedText"/>
        <w:bidi w:val="0"/>
        <w:spacing w:before="0" w:after="0"/>
        <w:jc w:val="left"/>
        <w:rPr/>
      </w:pPr>
      <w:r>
        <w:rPr/>
        <w:t>ZlMYBbYILextDgwI8j/p1ZlFKjEsYBUmoxMeCuPdx1tX4NwB/u2yD45e3X6D3dVBIqAMTFsSSqnCEq</w:t>
      </w:r>
    </w:p>
    <w:p>
      <w:pPr>
        <w:pStyle w:val="PreformattedText"/>
        <w:bidi w:val="0"/>
        <w:spacing w:before="0" w:after="0"/>
        <w:jc w:val="left"/>
        <w:rPr/>
      </w:pPr>
      <w:r>
        <w:rPr/>
        <w:t>6CQ+5SC8ntK64oANOgUef0bY/X2t1BZsVJu80aVBy00Xt/SGPkiEVyq+07KONyb1sGTTeSSBrxrX/h</w:t>
      </w:r>
    </w:p>
    <w:p>
      <w:pPr>
        <w:pStyle w:val="PreformattedText"/>
        <w:bidi w:val="0"/>
        <w:spacing w:before="0" w:after="0"/>
        <w:jc w:val="left"/>
        <w:rPr/>
      </w:pPr>
      <w:r>
        <w:rPr/>
        <w:t>6TQjL25fXdhkRxlZSo478H8hlK/A+NrrQXj/Uf1X+/Qo413YsgpUAbuW7uxEGbsgs+hyXypZQSwX91</w:t>
      </w:r>
    </w:p>
    <w:p>
      <w:pPr>
        <w:pStyle w:val="PreformattedText"/>
        <w:bidi w:val="0"/>
        <w:spacing w:before="0" w:after="0"/>
        <w:jc w:val="left"/>
        <w:rPr/>
      </w:pPr>
      <w:r>
        <w:rPr/>
        <w:t>Lga0f3Pg/lLe3qoIGorDohvL2g5lTe5GnaNF0qrzb3CORz5Ck8gD4YfrodZ2FpIPCBKJMUg2xFeWth</w:t>
      </w:r>
    </w:p>
    <w:p>
      <w:pPr>
        <w:pStyle w:val="PreformattedText"/>
        <w:bidi w:val="0"/>
        <w:spacing w:before="0" w:after="0"/>
        <w:jc w:val="left"/>
        <w:rPr/>
      </w:pPr>
      <w:r>
        <w:rPr/>
        <w:t>llKueUR48FbxoBgrRgrogMACBvf+XWU6kMcTG2owI96IyzF8keJG2zmTaqm/YvFoywIYFnOx8H/p1l</w:t>
      </w:r>
    </w:p>
    <w:p>
      <w:pPr>
        <w:pStyle w:val="PreformattedText"/>
        <w:bidi w:val="0"/>
        <w:spacing w:before="0" w:after="0"/>
        <w:jc w:val="left"/>
        <w:rPr/>
      </w:pPr>
      <w:r>
        <w:rPr/>
        <w:t>mGi46E0hyctvZx9dsI1W0dpFwDexXVnY+1l2FAfXIOSrfG/cD+ZekkYUGEXK1HjDzpWQvsBJVgTIXf</w:t>
      </w:r>
    </w:p>
    <w:p>
      <w:pPr>
        <w:pStyle w:val="PreformattedText"/>
        <w:bidi w:val="0"/>
        <w:spacing w:before="0" w:after="0"/>
        <w:jc w:val="left"/>
        <w:rPr/>
      </w:pPr>
      <w:r>
        <w:rPr/>
        <w:t>mWA8OJhwUqeXHgw5AGMcuXSI1mtcdYdlNzIu/TXgQVLOSwdCdMFTY5IW4/J5Bv+HoiIduLkk23IERc</w:t>
      </w:r>
    </w:p>
    <w:p>
      <w:pPr>
        <w:pStyle w:val="PreformattedText"/>
        <w:bidi w:val="0"/>
        <w:spacing w:before="0" w:after="0"/>
        <w:jc w:val="left"/>
        <w:rPr/>
      </w:pPr>
      <w:r>
        <w:rPr/>
        <w:t>15bZxI3hSYw29oQf3/w/1DqRSorpA5ojEG00h+0mBCcYnCAKIy0gI5EM2if8PIMN7IIHXQoAcN2MxI</w:t>
      </w:r>
    </w:p>
    <w:p>
      <w:pPr>
        <w:pStyle w:val="PreformattedText"/>
        <w:bidi w:val="0"/>
        <w:spacing w:before="0" w:after="0"/>
        <w:jc w:val="left"/>
        <w:rPr/>
      </w:pPr>
      <w:r>
        <w:rPr/>
        <w:t>IOOEOmkzFyzqF9RPcCpHJyQJdaPuYRjx8eerpq2FIUwAIt0hzV1BfTkKAOAd1HFCBrjtW863sk7O2/</w:t>
      </w:r>
    </w:p>
    <w:p>
      <w:pPr>
        <w:pStyle w:val="PreformattedText"/>
        <w:bidi w:val="0"/>
        <w:spacing w:before="0" w:after="0"/>
        <w:jc w:val="left"/>
        <w:rPr/>
      </w:pPr>
      <w:r>
        <w:rPr/>
        <w:t>4etKE0I4RWHPVSPUpdgwTTOePIaGtty/Te1/fx/T1cYmg1hUxyqmpsLbsOSCFToMA6jQVdtxlJ8hXj</w:t>
      </w:r>
    </w:p>
    <w:p>
      <w:pPr>
        <w:pStyle w:val="PreformattedText"/>
        <w:bidi w:val="0"/>
        <w:spacing w:before="0" w:after="0"/>
        <w:jc w:val="left"/>
        <w:rPr/>
      </w:pPr>
      <w:r>
        <w:rPr/>
        <w:t>DeQE+P6QfnrQBaLQKRlJLGphaiEiaOwAYio0Vdwp9jRyqCdOzcf1AHj/D0REKKQlSu1Vf5bqd8QVI8</w:t>
      </w:r>
    </w:p>
    <w:p>
      <w:pPr>
        <w:pStyle w:val="PreformattedText"/>
        <w:bidi w:val="0"/>
        <w:spacing w:before="0" w:after="0"/>
        <w:jc w:val="left"/>
        <w:rPr/>
      </w:pPr>
      <w:r>
        <w:rPr/>
        <w:t>k+fBcltEj9Pdx11cKOOrfd96CC5iAkDhQrKSfKuwMegNMzHegpG/B1/V0lhus3eoYiopQtlbe/qjSS</w:t>
      </w:r>
    </w:p>
    <w:p>
      <w:pPr>
        <w:pStyle w:val="PreformattedText"/>
        <w:bidi w:val="0"/>
        <w:spacing w:before="0" w:after="0"/>
        <w:jc w:val="left"/>
        <w:rPr/>
      </w:pPr>
      <w:r>
        <w:rPr/>
        <w:t>FVKM2gBsRhW0CGYjmgI8HkQfPg9KjWpyhFwWAJIg44EAL45lVKqGJIkB8EcmJ8f/i6S+DNQxe40Jrd</w:t>
      </w:r>
    </w:p>
    <w:p>
      <w:pPr>
        <w:pStyle w:val="PreformattedText"/>
        <w:bidi w:val="0"/>
        <w:spacing w:before="0" w:after="0"/>
        <w:jc w:val="left"/>
        <w:rPr/>
      </w:pPr>
      <w:r>
        <w:rPr/>
        <w:t>GhgL68FU1sk8mZPG/YE0D5Gx+mv+XqunhF4AlhViEA8+AEHNjwdST8j+Y/M7+QSN+7l0tm0tMEF2X2</w:t>
      </w:r>
    </w:p>
    <w:p>
      <w:pPr>
        <w:pStyle w:val="PreformattedText"/>
        <w:bidi w:val="0"/>
        <w:spacing w:before="0" w:after="0"/>
        <w:jc w:val="left"/>
        <w:rPr/>
      </w:pPr>
      <w:r>
        <w:rPr/>
        <w:t>HizAM/HajiNoAAgGt61xKn5866i89ggoK1pjAS1dFXHkrt3WQbVuKkMoZD4Ozvjrz1IfHHSAgYjUQG</w:t>
      </w:r>
    </w:p>
    <w:p>
      <w:pPr>
        <w:pStyle w:val="PreformattedText"/>
        <w:bidi w:val="0"/>
        <w:spacing w:before="0" w:after="0"/>
        <w:jc w:val="left"/>
        <w:rPr/>
      </w:pPr>
      <w:r>
        <w:rPr/>
        <w:t>0aCPWh6it4AAVWXfMKGbw8XH+3gq3Lq11RUAwRiSNWGmZAxIRQg2JUcMSN/JY78EHXt6tXwuuiKAVw</w:t>
      </w:r>
    </w:p>
    <w:p>
      <w:pPr>
        <w:pStyle w:val="PreformattedText"/>
        <w:bidi w:val="0"/>
        <w:spacing w:before="0" w:after="0"/>
        <w:jc w:val="left"/>
        <w:rPr/>
      </w:pPr>
      <w:r>
        <w:rPr/>
        <w:t>1gNSV0QFMY27Mw/VNLybiPa2vBK/H5v+HpqvU0pSIANFpGzoRzKD1EERB2Ar7I5+mOLHkSG2D8nf5e</w:t>
      </w:r>
    </w:p>
    <w:p>
      <w:pPr>
        <w:pStyle w:val="PreformattedText"/>
        <w:bidi w:val="0"/>
        <w:spacing w:before="0" w:after="0"/>
        <w:jc w:val="left"/>
        <w:rPr/>
      </w:pPr>
      <w:r>
        <w:rPr/>
        <w:t>rwEtiDuwE0TtHoCMHagb9WRQFC+dDRZuLaYjwR+Yb6YoqpA1MLmUubsgEwnaSLuVHVkPqa5o/wAeB5</w:t>
      </w:r>
    </w:p>
    <w:p>
      <w:pPr>
        <w:pStyle w:val="PreformattedText"/>
        <w:bidi w:val="0"/>
        <w:spacing w:before="0" w:after="0"/>
        <w:jc w:val="left"/>
        <w:rPr/>
      </w:pPr>
      <w:r>
        <w:rPr/>
        <w:t>KL7VK78fo3T6jDJ6/WMsZEZcRoQSwKj9VjdDtmdn2SNb2SCfC8fy9XlqSDQYGCBBFo8iGVEMhbQPEk</w:t>
      </w:r>
    </w:p>
    <w:p>
      <w:pPr>
        <w:pStyle w:val="PreformattedText"/>
        <w:bidi w:val="0"/>
        <w:spacing w:before="0" w:after="0"/>
        <w:jc w:val="left"/>
        <w:rPr/>
      </w:pPr>
      <w:r>
        <w:rPr/>
        <w:t>nbSDmNP7fAP6fBX3L1a0ClPhgj3jiUTk+m4tzbip2rM8ign40dEbOj7fjp9KEVONIID5EqOSOGYhDE</w:t>
      </w:r>
    </w:p>
    <w:p>
      <w:pPr>
        <w:pStyle w:val="PreformattedText"/>
        <w:bidi w:val="0"/>
        <w:spacing w:before="0" w:after="0"/>
        <w:jc w:val="left"/>
        <w:rPr/>
      </w:pPr>
      <w:r>
        <w:rPr/>
        <w:t>CwVm0AZI3BJRVYeATo/l6qOIYwRvoHaFSoi5FwOQVmYgx+ACf03+g49FxuIGYQRkTKyg8gsiM6+kwL</w:t>
      </w:r>
    </w:p>
    <w:p>
      <w:pPr>
        <w:pStyle w:val="PreformattedText"/>
        <w:bidi w:val="0"/>
        <w:spacing w:before="0" w:after="0"/>
        <w:jc w:val="left"/>
        <w:rPr/>
      </w:pPr>
      <w:r>
        <w:rPr/>
        <w:t>Aqvl5Ei37CUJ8bIAbj1AoWq1IIE5RqTxI/lF/bpmKcBvioBHM/2/wr7epNKkV1+eCNkVEDFQApVmCs</w:t>
      </w:r>
    </w:p>
    <w:p>
      <w:pPr>
        <w:pStyle w:val="PreformattedText"/>
        <w:bidi w:val="0"/>
        <w:spacing w:before="0" w:after="0"/>
        <w:jc w:val="left"/>
        <w:rPr/>
      </w:pPr>
      <w:r>
        <w:rPr/>
        <w:t>nIKXAJ+SQi+3x/n0uh7DBHmBbQYrsEEEhygjYnirIR7iw866uARUUx4Qa+MCDmWYrooQOA48eDqNcO</w:t>
      </w:r>
    </w:p>
    <w:p>
      <w:pPr>
        <w:pStyle w:val="PreformattedText"/>
        <w:bidi w:val="0"/>
        <w:spacing w:before="0" w:after="0"/>
        <w:jc w:val="left"/>
        <w:rPr/>
      </w:pPr>
      <w:r>
        <w:rPr/>
        <w:t>Kn3IPdvegS3QoBBJggUsqEKrEGNVKqyyaKr7QEP/ALwgfI+Pb/16mkvt+3+8EBjS70FPIhy6N7VIOl</w:t>
      </w:r>
    </w:p>
    <w:p>
      <w:pPr>
        <w:pStyle w:val="PreformattedText"/>
        <w:bidi w:val="0"/>
        <w:spacing w:before="0" w:after="0"/>
        <w:jc w:val="left"/>
        <w:rPr/>
      </w:pPr>
      <w:r>
        <w:rPr/>
        <w:t>Ov0BkHx8731ChcATh/lBGxLBlYskbAu7iUn3+oQNhl8flDeP0Lcfjj1GIuoMII2ClUBEpQMSGkIDOV</w:t>
      </w:r>
    </w:p>
    <w:p>
      <w:pPr>
        <w:pStyle w:val="PreformattedText"/>
        <w:bidi w:val="0"/>
        <w:spacing w:before="0" w:after="0"/>
        <w:jc w:val="left"/>
        <w:rPr/>
      </w:pPr>
      <w:r>
        <w:rPr/>
        <w:t>5BjxX9ND4HnQ6kAEV8O7BGy+QQSqjmXIZWR1kY/HJj5ULw8a88uLHo/piM13ljUs/tBYBeCr70C7IZ</w:t>
      </w:r>
    </w:p>
    <w:p>
      <w:pPr>
        <w:pStyle w:val="PreformattedText"/>
        <w:bidi w:val="0"/>
        <w:spacing w:before="0" w:after="0"/>
        <w:jc w:val="left"/>
        <w:rPr/>
      </w:pPr>
      <w:r>
        <w:rPr/>
        <w:t>TyAJ0F/Q/1e79urCoUY+u7ExqHBCqYyzFiNe1j4/Ug7C6J+Pg8R1FEFSKVggTj5U8eRRvewctshSFM</w:t>
      </w:r>
    </w:p>
    <w:p>
      <w:pPr>
        <w:pStyle w:val="PreformattedText"/>
        <w:bidi w:val="0"/>
        <w:spacing w:before="0" w:after="0"/>
        <w:jc w:val="left"/>
        <w:rPr/>
      </w:pPr>
      <w:r>
        <w:rPr/>
        <w:t>iAeSfjW9j2noXHFstsEahyUHhlUsyj3qQ0ZUoSQdkOuvA/X3dBUAGguMEeBJQL5DgqW2OBALfywW3o</w:t>
      </w:r>
    </w:p>
    <w:p>
      <w:pPr>
        <w:pStyle w:val="PreformattedText"/>
        <w:bidi w:val="0"/>
        <w:spacing w:before="0" w:after="0"/>
        <w:jc w:val="left"/>
        <w:rPr/>
      </w:pPr>
      <w:r>
        <w:rPr/>
        <w:t>eAvhfBHUFg2FtYIxxPlWVgzKBoHykreSg1rbkHwB4I89TRWLdlfrfjBHtMAdlhxCOSgBUtGPADtotr</w:t>
      </w:r>
    </w:p>
    <w:p>
      <w:pPr>
        <w:pStyle w:val="PreformattedText"/>
        <w:bidi w:val="0"/>
        <w:spacing w:before="0" w:after="0"/>
        <w:jc w:val="left"/>
        <w:rPr/>
      </w:pPr>
      <w:r>
        <w:rPr/>
        <w:t>2/PwW49FWAFFoII9yPg75MBteD6Xk++TsxHn+ogEdBFRXeaIBBFRGAyggCRtqrFzo74lgpcBfy/0nW</w:t>
      </w:r>
    </w:p>
    <w:p>
      <w:pPr>
        <w:pStyle w:val="PreformattedText"/>
        <w:bidi w:val="0"/>
        <w:spacing w:before="0" w:after="0"/>
        <w:jc w:val="left"/>
        <w:rPr/>
      </w:pPr>
      <w:r>
        <w:rPr/>
        <w:t>/0ZW6jMAG0tiY25HbGTXg6DE+GUb/lkL7t/lYAfOvkdFCCQujcYNfGPBw6pwfixAIQkqyRlvJ2CQTy</w:t>
      </w:r>
    </w:p>
    <w:p>
      <w:pPr>
        <w:pStyle w:val="PreformattedText"/>
        <w:bidi w:val="0"/>
        <w:spacing w:before="0" w:after="0"/>
        <w:jc w:val="left"/>
        <w:rPr/>
      </w:pPr>
      <w:r>
        <w:rPr/>
        <w:t>8AfoF6sLgBpSCNlRCxIYgqVPkjQLMSpUgHkTxb48nj1NLiQeXdgj2zvYKsEYMmi3IKrEMDIfIDMdnX</w:t>
      </w:r>
    </w:p>
    <w:p>
      <w:pPr>
        <w:pStyle w:val="PreformattedText"/>
        <w:bidi w:val="0"/>
        <w:spacing w:before="0" w:after="0"/>
        <w:jc w:val="left"/>
        <w:rPr/>
      </w:pPr>
      <w:r>
        <w:rPr/>
        <w:t>kDx7uoYA0JNw8Ig14axlWJUr516nDSjSbJ2Q03yx2fB0Nr1AGagohWAXY1jOydqNh9Hi51s+fc6gDT</w:t>
      </w:r>
    </w:p>
    <w:p>
      <w:pPr>
        <w:pStyle w:val="PreformattedText"/>
        <w:bidi w:val="0"/>
        <w:spacing w:before="0" w:after="0"/>
        <w:jc w:val="left"/>
        <w:rPr/>
      </w:pPr>
      <w:r>
        <w:rPr/>
        <w:t>EFfZvxrqbF7ImM/zFYMCqHhyD7A47Y+oXPnUg/8Akf0Xq0VbMMDHifU+R+csWLEHixLDlxB8RfmOts</w:t>
      </w:r>
    </w:p>
    <w:p>
      <w:pPr>
        <w:pStyle w:val="PreformattedText"/>
        <w:bidi w:val="0"/>
        <w:spacing w:before="0" w:after="0"/>
        <w:jc w:val="left"/>
        <w:rPr/>
      </w:pPr>
      <w:r>
        <w:rPr/>
        <w:t>G2vUVXDtrAa5q7tI1B4tyfZ8EBfTYBix8ylo2PGQqPgg/839PQRoBrTe7YradBuGBB7VI2myS4Cggs</w:t>
      </w:r>
    </w:p>
    <w:p>
      <w:pPr>
        <w:pStyle w:val="PreformattedText"/>
        <w:bidi w:val="0"/>
        <w:spacing w:before="0" w:after="0"/>
        <w:jc w:val="left"/>
        <w:rPr/>
      </w:pPr>
      <w:r>
        <w:rPr/>
        <w:t>wPnk6lgjH9d72Ooy7sMjB2wOm8nbBARrmuhxhIPvBX9P1K9WggJ+IUsu2YklU0FQMOPkDR4nY2R87X</w:t>
      </w:r>
    </w:p>
    <w:p>
      <w:pPr>
        <w:pStyle w:val="PreformattedText"/>
        <w:bidi w:val="0"/>
        <w:spacing w:before="0" w:after="0"/>
        <w:jc w:val="left"/>
        <w:rPr/>
      </w:pPr>
      <w:r>
        <w:rPr/>
        <w:t>x0Qu/ex9kFpSW/Kwb05V0xLo7/ANEnsB0NEe5vI93RFWavsgFjGJhGzDRZmLR8dKVUtGyoT5bfgjwO</w:t>
      </w:r>
    </w:p>
    <w:p>
      <w:pPr>
        <w:pStyle w:val="PreformattedText"/>
        <w:bidi w:val="0"/>
        <w:spacing w:before="0" w:after="0"/>
        <w:jc w:val="left"/>
        <w:rPr/>
      </w:pPr>
      <w:r>
        <w:rPr/>
        <w:t>iKxhmXip17ivqcU1yVVdQVVvgoeS6b5Pt/ToggOSbhH5MQKDQVgzMoYsQnIKfaV/N8eW18dEEeLKEM</w:t>
      </w:r>
    </w:p>
    <w:p>
      <w:pPr>
        <w:pStyle w:val="PreformattedText"/>
        <w:bidi w:val="0"/>
        <w:spacing w:before="0" w:after="0"/>
        <w:jc w:val="left"/>
        <w:rPr/>
      </w:pPr>
      <w:r>
        <w:rPr/>
        <w:t>khL+wkgjTMofjrjvY8BdaO9/1eOiCNhNpwSutcV9pJC7Xjx2fEjgHRB8luiCN1cDgF9PkXHANyUDiH</w:t>
      </w:r>
    </w:p>
    <w:p>
      <w:pPr>
        <w:pStyle w:val="PreformattedText"/>
        <w:bidi w:val="0"/>
        <w:spacing w:before="0" w:after="0"/>
        <w:jc w:val="left"/>
        <w:rPr/>
      </w:pPr>
      <w:r>
        <w:rPr/>
        <w:t>ZmkGwUlPH2/p/wDF0QRtzYseLcRzTnMxKkPxPsPADR0NAkaPjx0QRhZeXgGKSIAng7ESll2xdm8/+7</w:t>
      </w:r>
    </w:p>
    <w:p>
      <w:pPr>
        <w:pStyle w:val="PreformattedText"/>
        <w:bidi w:val="0"/>
        <w:spacing w:before="0" w:after="0"/>
        <w:jc w:val="left"/>
        <w:rPr/>
      </w:pPr>
      <w:r>
        <w:rPr/>
        <w:t>DD9z/Tx6IIEX2cGRiwChg0QJJDs3OLkTsuAV0fk8S3RBAitx5gpuQlirIyllOwdjxtW2fB+B+bogjy</w:t>
      </w:r>
    </w:p>
    <w:p>
      <w:pPr>
        <w:pStyle w:val="PreformattedText"/>
        <w:bidi w:val="0"/>
        <w:spacing w:before="0" w:after="0"/>
        <w:jc w:val="left"/>
        <w:rPr/>
      </w:pPr>
      <w:r>
        <w:rPr/>
        <w:t>OgY8m9NSAFUr7VlI0ebjfFdjXnfnz0RZaVzaRqGDKxeP2swHv00jHz7iw3xj1535A/N0RWMl1fkp9M</w:t>
      </w:r>
    </w:p>
    <w:p>
      <w:pPr>
        <w:pStyle w:val="PreformattedText"/>
        <w:bidi w:val="0"/>
        <w:spacing w:before="0" w:after="0"/>
        <w:jc w:val="left"/>
        <w:rPr/>
      </w:pPr>
      <w:r>
        <w:rPr/>
        <w:t>hmC+CVMj8gxbkUAWZSCOX5Qvz+boiwxYV4xqXVyQZERTtRGu3dVQnl7h5U8hsN5A6IrAayBtB2LAsF</w:t>
      </w:r>
    </w:p>
    <w:p>
      <w:pPr>
        <w:pStyle w:val="PreformattedText"/>
        <w:bidi w:val="0"/>
        <w:spacing w:before="0" w:after="0"/>
        <w:jc w:val="left"/>
        <w:rPr/>
      </w:pPr>
      <w:r>
        <w:rPr/>
        <w:t>KqCeD7ADAeP5vn3fuPPRBHvULOApIIBVx7VQ8dcmDuu97I/KCPcf6uiCAXkJXUj/AAugI1KujKCwRh</w:t>
      </w:r>
    </w:p>
    <w:p>
      <w:pPr>
        <w:pStyle w:val="PreformattedText"/>
        <w:bidi w:val="0"/>
        <w:spacing w:before="0" w:after="0"/>
        <w:jc w:val="left"/>
        <w:rPr/>
      </w:pPr>
      <w:r>
        <w:rPr/>
        <w:t>+m98h8eP16IICMyya0Yx5XfpkoGj0AxZWGg297+fy9EEEJ2UDa8OLBkkZT/LOnUkRg+PgL+/5eiCCk</w:t>
      </w:r>
    </w:p>
    <w:p>
      <w:pPr>
        <w:pStyle w:val="PreformattedText"/>
        <w:bidi w:val="0"/>
        <w:spacing w:before="0" w:after="0"/>
        <w:jc w:val="left"/>
        <w:rPr/>
      </w:pPr>
      <w:r>
        <w:rPr/>
        <w:t>kisBz0qqQ59TWwVbj6ar49v5d+fn/i6IIPQup5DZXZAX045CoABJCtvyVKnXwARx6InU4mCNpn5v7m</w:t>
      </w:r>
    </w:p>
    <w:p>
      <w:pPr>
        <w:pStyle w:val="PreformattedText"/>
        <w:bidi w:val="0"/>
        <w:spacing w:before="0" w:after="0"/>
        <w:jc w:val="left"/>
        <w:rPr/>
      </w:pPr>
      <w:r>
        <w:rPr/>
        <w:t>0AhLGPXub285Dy36hY6IG/HREQjvONmIAKSFCrGCFDFfAY692guzo7/wCHogjRgm/5kkTShmJLch7t</w:t>
      </w:r>
    </w:p>
    <w:p>
      <w:pPr>
        <w:pStyle w:val="PreformattedText"/>
        <w:bidi w:val="0"/>
        <w:spacing w:before="0" w:after="0"/>
        <w:jc w:val="left"/>
        <w:rPr/>
      </w:pPr>
      <w:r>
        <w:rPr/>
        <w:t>sfHIAJscWJ+OiCDUEYUcWdTH7Sg0qCIkbKr42QeXhjvR6IIdVUKoA/RdAFSwXkPI2pAHLZb9BseerG</w:t>
      </w:r>
    </w:p>
    <w:p>
      <w:pPr>
        <w:pStyle w:val="PreformattedText"/>
        <w:bidi w:val="0"/>
        <w:spacing w:before="0" w:after="0"/>
        <w:jc w:val="left"/>
        <w:rPr/>
      </w:pPr>
      <w:r>
        <w:rPr/>
        <w:t>lB3uMEOrHxMeAD6242yo/GNG8vsaJ0RyGvkf1dVLAVHhBofERK3b+OUlSyJvbcTrWlUBidt4ckAbOt</w:t>
      </w:r>
    </w:p>
    <w:p>
      <w:pPr>
        <w:pStyle w:val="PreformattedText"/>
        <w:bidi w:val="0"/>
        <w:spacing w:before="0" w:after="0"/>
        <w:jc w:val="left"/>
        <w:rPr/>
      </w:pPr>
      <w:r>
        <w:rPr/>
        <w:t>b/L1hnTqi0YssUt6wkVzesIl7EYtFA2p86Yro8OIVQOS/t534+B/zdYi9e0mHy5dWAUmnH+cSNjqa7</w:t>
      </w:r>
    </w:p>
    <w:p>
      <w:pPr>
        <w:pStyle w:val="PreformattedText"/>
        <w:bidi w:val="0"/>
        <w:spacing w:before="0" w:after="0"/>
        <w:jc w:val="left"/>
        <w:rPr/>
      </w:pPr>
      <w:r>
        <w:rPr/>
        <w:t>I47ZeHH3+Nr5Da14BXx4/U9IeY1KBsYcsoCt1Gh11YtMiEK4KnS7bXIMdklv13/wCp/wAPVwQwNAVE</w:t>
      </w:r>
    </w:p>
    <w:p>
      <w:pPr>
        <w:pStyle w:val="PreformattedText"/>
        <w:bidi w:val="0"/>
        <w:spacing w:before="0" w:after="0"/>
        <w:jc w:val="left"/>
        <w:rPr/>
      </w:pPr>
      <w:r>
        <w:rPr/>
        <w:t>agxqcuMLaqCSdFuR2VXQUkLx/N+wPyP1PURJB3gamNWXY0dkEFmPkefynQ15G+P/AE6IqoKGmLAQk3</w:t>
      </w:r>
    </w:p>
    <w:p>
      <w:pPr>
        <w:pStyle w:val="PreformattedText"/>
        <w:bidi w:val="0"/>
        <w:spacing w:before="0" w:after="0"/>
        <w:jc w:val="left"/>
        <w:rPr/>
      </w:pPr>
      <w:r>
        <w:rPr/>
        <w:t>K44sXBIVfAJCM3kbA2CFA6Iq8tWNSbfdt9GGPkIf2UOSzkKp2HdAeJbxoJvyNfP79aJUwg14c0Z5i9</w:t>
      </w:r>
    </w:p>
    <w:p>
      <w:pPr>
        <w:pStyle w:val="PreformattedText"/>
        <w:bidi w:val="0"/>
        <w:spacing w:before="0" w:after="0"/>
        <w:jc w:val="left"/>
        <w:rPr/>
      </w:pPr>
      <w:r>
        <w:rPr/>
        <w:t>UBjcIjnKVhyk1GQ2vJADMhLbOiNAk+79P6etqTDRSrFlb631hCJkpSpplMRnla6AkBSvPezoJvyOPh</w:t>
      </w:r>
    </w:p>
    <w:p>
      <w:pPr>
        <w:pStyle w:val="PreformattedText"/>
        <w:bidi w:val="0"/>
        <w:spacing w:before="0" w:after="0"/>
        <w:jc w:val="left"/>
        <w:rPr/>
      </w:pPr>
      <w:r>
        <w:rPr/>
        <w:t>v29xDL5B/69alN2mMLQsa10MM2wzKWXwpDmJm8niyoSBINe5m4trXjp6boi0JyznbqH8+0kemQh4IC</w:t>
      </w:r>
    </w:p>
    <w:p>
      <w:pPr>
        <w:pStyle w:val="PreformattedText"/>
        <w:bidi w:val="0"/>
        <w:spacing w:before="0" w:after="0"/>
        <w:jc w:val="left"/>
        <w:rPr/>
      </w:pPr>
      <w:r>
        <w:rPr/>
        <w:t>YyQd8AA//l6nHHCCPeuo5hQmmBIBJPpnyI2UAfB/qPypX/CepgjP3AZlcRxpKzFuR8kFTxJUePcwOw</w:t>
      </w:r>
    </w:p>
    <w:p>
      <w:pPr>
        <w:pStyle w:val="PreformattedText"/>
        <w:bidi w:val="0"/>
        <w:spacing w:before="0" w:after="0"/>
        <w:jc w:val="left"/>
        <w:rPr/>
      </w:pPr>
      <w:r>
        <w:rPr/>
        <w:t>P06IIGW3GjgIWIbS6C+r6qqw1tSfYNn9T4HRBASz79TkU9oKa2wCtyKg8tnwV2NgbA0eiCBmmGtgmR</w:t>
      </w:r>
    </w:p>
    <w:p>
      <w:pPr>
        <w:pStyle w:val="PreformattedText"/>
        <w:bidi w:val="0"/>
        <w:spacing w:before="0" w:after="0"/>
        <w:jc w:val="left"/>
        <w:rPr/>
      </w:pPr>
      <w:r>
        <w:rPr/>
        <w:t>tnkj6CQu6MAANHcmxsjR/TogjAnTabJYBj7Q7FjwYMXcqdRkOfy+d8v+HqOJ9g/WCNza/qBJTzsLt3</w:t>
      </w:r>
    </w:p>
    <w:p>
      <w:pPr>
        <w:pStyle w:val="PreformattedText"/>
        <w:bidi w:val="0"/>
        <w:spacing w:before="0" w:after="0"/>
        <w:jc w:val="left"/>
        <w:rPr/>
      </w:pPr>
      <w:r>
        <w:rPr/>
        <w:t>LglnUvsLGn67+T/wCHqYI4z0RK8RAPiNn/ADESIsRBPqmUMCCRx+PH9+vnJdlqCaR6kGhqOEZsxovq</w:t>
      </w:r>
    </w:p>
    <w:p>
      <w:pPr>
        <w:pStyle w:val="PreformattedText"/>
        <w:bidi w:val="0"/>
        <w:spacing w:before="0" w:after="0"/>
        <w:jc w:val="left"/>
        <w:rPr/>
      </w:pPr>
      <w:r>
        <w:rPr/>
        <w:t>LJ6kJkcPIYjxDKEAAZmLB1LHZG9b/L1Qm4gkZqQwI7Co19Y/pCJK23ZoUMCmMk7BCoCQrSlGOplCH9</w:t>
      </w:r>
    </w:p>
    <w:p>
      <w:pPr>
        <w:pStyle w:val="PreformattedText"/>
        <w:bidi w:val="0"/>
        <w:spacing w:before="0" w:after="0"/>
        <w:jc w:val="left"/>
        <w:rPr/>
      </w:pPr>
      <w:r>
        <w:rPr/>
        <w:t>xvl7ePUwtlKkgwAysjxci5YFm4nQSIuwCsiR6PFf33y/5uiIh04YDnGXIKepxQtG0U5KuefH9DIW5B</w:t>
      </w:r>
    </w:p>
    <w:p>
      <w:pPr>
        <w:pStyle w:val="PreformattedText"/>
        <w:bidi w:val="0"/>
        <w:spacing w:before="0" w:after="0"/>
        <w:jc w:val="left"/>
        <w:rPr/>
      </w:pPr>
      <w:r>
        <w:rPr/>
        <w:t>T4PtKt7W60yAQUPHzQUBVgdKGJiwCleEnt4ssTyyBObqFLlVVVO4jtVLcjrTceugDQ1jIdN7CkSviv</w:t>
      </w:r>
    </w:p>
    <w:p>
      <w:pPr>
        <w:pStyle w:val="PreformattedText"/>
        <w:bidi w:val="0"/>
        <w:spacing w:before="0" w:after="0"/>
        <w:jc w:val="left"/>
        <w:rPr/>
      </w:pPr>
      <w:r>
        <w:rPr/>
        <w:t>SCRqOQWVFOwreSgDARs3/vCxXzv4b83tXrQuohBODY4U9fpEg4nl7fUddcPJEYDAllXTOANlVYAFTr</w:t>
      </w:r>
    </w:p>
    <w:p>
      <w:pPr>
        <w:pStyle w:val="PreformattedText"/>
        <w:bidi w:val="0"/>
        <w:spacing w:before="0" w:after="0"/>
        <w:jc w:val="left"/>
        <w:rPr/>
      </w:pPr>
      <w:r>
        <w:rPr/>
        <w:t>Tb0p6fHNtJVfWsP3GqdMycQWkKAeC7gaVjx3pU8MdjyT01NISKl3qKGsO+kS0XuPhVRTHwPA6PtUMd</w:t>
      </w:r>
    </w:p>
    <w:p>
      <w:pPr>
        <w:pStyle w:val="PreformattedText"/>
        <w:bidi w:val="0"/>
        <w:spacing w:before="0" w:after="0"/>
        <w:jc w:val="left"/>
        <w:rPr/>
      </w:pPr>
      <w:r>
        <w:rPr/>
        <w:t>EgjyP093L83TASNDC5x1pWuH3f6YVI0UMVGyNrIF1pCxLEFkBILa8nfzx9zdQSTrjGbUDDMYOxsHIQ</w:t>
      </w:r>
    </w:p>
    <w:p>
      <w:pPr>
        <w:pStyle w:val="PreformattedText"/>
        <w:bidi w:val="0"/>
        <w:spacing w:before="0" w:after="0"/>
        <w:jc w:val="left"/>
        <w:rPr/>
      </w:pPr>
      <w:r>
        <w:rPr/>
        <w:t>ciwZlVZEDEPojlofIHyNgjXUgkaYRBpQ10g0njgFZtfn2v8AUWCr7NgbP6k/Gh1EFCa10g4CpCBVAV</w:t>
      </w:r>
    </w:p>
    <w:p>
      <w:pPr>
        <w:pStyle w:val="PreformattedText"/>
        <w:bidi w:val="0"/>
        <w:spacing w:before="0" w:after="0"/>
        <w:jc w:val="left"/>
        <w:rPr/>
      </w:pPr>
      <w:r>
        <w:rPr/>
        <w:t>gz78FOS7MTty8Bv2b/AA9EWV2Fac2vmjdW+QUYn2lwAx3oacaH51Pt4k+dHqWFDStYc0pQci4fj5YG</w:t>
      </w:r>
    </w:p>
    <w:p>
      <w:pPr>
        <w:pStyle w:val="PreformattedText"/>
        <w:bidi w:val="0"/>
        <w:spacing w:before="0" w:after="0"/>
        <w:jc w:val="left"/>
        <w:rPr/>
      </w:pPr>
      <w:r>
        <w:rPr/>
        <w:t>I3yOmKty5fl2WAG34DyPJUEA/r1EGDYTdaZe767Y28KdjQ4jiyIGBDLtWPPeipH6jzvooaVphFQ05l</w:t>
      </w:r>
    </w:p>
    <w:p>
      <w:pPr>
        <w:pStyle w:val="PreformattedText"/>
        <w:bidi w:val="0"/>
        <w:spacing w:before="0" w:after="0"/>
        <w:jc w:val="left"/>
        <w:rPr/>
      </w:pPr>
      <w:r>
        <w:rPr/>
        <w:t>y7vuiMspABd+ZPke0+d7IUMnwQfnfkHoHCuERLIbCYcNfX9UJtvgduXQB0aUNIXKlR7QNjxoDxv/8A</w:t>
      </w:r>
    </w:p>
    <w:p>
      <w:pPr>
        <w:pStyle w:val="PreformattedText"/>
        <w:bidi w:val="0"/>
        <w:spacing w:before="0" w:after="0"/>
        <w:jc w:val="left"/>
        <w:rPr/>
      </w:pPr>
      <w:r>
        <w:rPr/>
        <w:t>e6tQ1rbh88ahhaoOH5YY2U4e4v71DFTyAC6G+LBBs6Ccv7n+nqsDCoI7YjbJheJI5Rez+WdcgqHZ0v</w:t>
      </w:r>
    </w:p>
    <w:p>
      <w:pPr>
        <w:pStyle w:val="PreformattedText"/>
        <w:bidi w:val="0"/>
        <w:spacing w:before="0" w:after="0"/>
        <w:jc w:val="left"/>
        <w:rPr/>
      </w:pPr>
      <w:r>
        <w:rPr/>
        <w:t>8A/p03nfwOiHC0kUG769WxEHcjajZwwDEL6fwSgUqzRqCPdyXRU/Gv79EXis3eRjAni2/GOWRonB9J</w:t>
      </w:r>
    </w:p>
    <w:p>
      <w:pPr>
        <w:pStyle w:val="PreformattedText"/>
        <w:bidi w:val="0"/>
        <w:spacing w:before="0" w:after="0"/>
        <w:jc w:val="left"/>
        <w:rPr/>
      </w:pPr>
      <w:r>
        <w:rPr/>
        <w:t>lZvyxlSNvpT5JOtMP8PRBFOu+5eK2eKSEcy6FmAVvcQ4HFtbLa8Nr9+ouzW0xp97164QaV4xUruSwq</w:t>
      </w:r>
    </w:p>
    <w:p>
      <w:pPr>
        <w:pStyle w:val="PreformattedText"/>
        <w:bidi w:val="0"/>
        <w:spacing w:before="0" w:after="0"/>
        <w:jc w:val="left"/>
        <w:rPr/>
      </w:pPr>
      <w:r>
        <w:rPr/>
        <w:t>yyuDHEXLMHI5oJF5Ehf8QGzoaI/M3JRrqYIrl3RPGyn8o5JygR1IVSszlwDsFdszAcdAf+Lo0K1zGs</w:t>
      </w:r>
    </w:p>
    <w:p>
      <w:pPr>
        <w:pStyle w:val="PreformattedText"/>
        <w:bidi w:val="0"/>
        <w:spacing w:before="0" w:after="0"/>
        <w:jc w:val="left"/>
        <w:rPr/>
      </w:pPr>
      <w:r>
        <w:rPr/>
        <w:t>ZzWjU19frFd+6bBkModkjIMhnBPEeoEBXQddqC4+F8693T23TURmLVxOrRE1cyJbKsA7cwW4MGHAJz</w:t>
      </w:r>
    </w:p>
    <w:p>
      <w:pPr>
        <w:pStyle w:val="PreformattedText"/>
        <w:bidi w:val="0"/>
        <w:spacing w:before="0" w:after="0"/>
        <w:jc w:val="left"/>
        <w:rPr/>
      </w:pPr>
      <w:r>
        <w:rPr/>
        <w:t>SROZ/3hYtpj4JXXJT0E4Eg8IzrUMMLf8om3tCZi0bxr71dSzIqryC+3irFdSIGH/z6y4Xj2RqQ0I80</w:t>
      </w:r>
    </w:p>
    <w:p>
      <w:pPr>
        <w:pStyle w:val="PreformattedText"/>
        <w:bidi w:val="0"/>
        <w:spacing w:before="0" w:after="0"/>
        <w:jc w:val="left"/>
        <w:rPr/>
      </w:pPr>
      <w:r>
        <w:rPr/>
        <w:t>W57BaZkrheXtAZwApDhl4s6iI+QNqNa8Ny4+7ombjeyNSan2RZ/taYza3KvlVV2cpxlkccNMGHlN+R</w:t>
      </w:r>
    </w:p>
    <w:p>
      <w:pPr>
        <w:pStyle w:val="PreformattedText"/>
        <w:bidi w:val="0"/>
        <w:spacing w:before="0" w:after="0"/>
        <w:jc w:val="left"/>
        <w:rPr/>
      </w:pPr>
      <w:r>
        <w:rPr/>
        <w:t>xG15cequSUUr/1hwBOkWB7flV+LARrYijjXem2qBjx0zDxshjonwfk/l6SSKC4VrGqWCAV3Spt8sS7</w:t>
      </w:r>
    </w:p>
    <w:p>
      <w:pPr>
        <w:pStyle w:val="PreformattedText"/>
        <w:bidi w:val="0"/>
        <w:spacing w:before="0" w:after="0"/>
        <w:jc w:val="left"/>
        <w:rPr/>
      </w:pPr>
      <w:r>
        <w:rPr/>
        <w:t>iAXMKq7HTkcwqAGUMwMs4Ploi3HyP3/p49Z2A1TSsaJfGusSTQDhOJRW8bkIICuF8Lo8SF8uWIYk/w</w:t>
      </w:r>
    </w:p>
    <w:p>
      <w:pPr>
        <w:pStyle w:val="PreformattedText"/>
        <w:bidi w:val="0"/>
        <w:spacing w:before="0" w:after="0"/>
        <w:jc w:val="left"/>
        <w:rPr/>
      </w:pPr>
      <w:r>
        <w:rPr/>
        <w:t>Bx0vSoIxhsOCvzEgAchiy8yGIBPAIGiKg+k5PtC/r89AJGkLegVn8IfuMR/wCTyUox9MBpHD+mqkkF</w:t>
      </w:r>
    </w:p>
    <w:p>
      <w:pPr>
        <w:pStyle w:val="PreformattedText"/>
        <w:bidi w:val="0"/>
        <w:spacing w:before="0" w:after="0"/>
        <w:jc w:val="left"/>
        <w:rPr/>
      </w:pPr>
      <w:r>
        <w:rPr/>
        <w:t>dP52PLg+Rr83Hq6Vx7Izy+MSzh22Yyzu5O2CsqhkdnHhWHwCV8OADx8cunpWvhGeYsoXmv8AE/dEtY</w:t>
      </w:r>
    </w:p>
    <w:p>
      <w:pPr>
        <w:pStyle w:val="PreformattedText"/>
        <w:bidi w:val="0"/>
        <w:spacing w:before="0" w:after="0"/>
        <w:jc w:val="left"/>
        <w:rPr/>
      </w:pPr>
      <w:r>
        <w:rPr/>
        <w:t>aPasI3JHFWLBkBYM+wQD4J5Bhoefb02F408YlLGITGgCsV4Fm2zlnb5j5r88jybx42D1oXBVqu9bGa</w:t>
      </w:r>
    </w:p>
    <w:p>
      <w:pPr>
        <w:pStyle w:val="PreformattedText"/>
        <w:bidi w:val="0"/>
        <w:spacing w:before="0" w:after="0"/>
        <w:jc w:val="left"/>
        <w:rPr/>
      </w:pPr>
      <w:r>
        <w:rPr/>
        <w:t>0UIrddD9xipsAgoeKggJ7iD/AFMd+4Deh+w6t3ajCACgoOEOupxIRA2+MvLSsGACeTN438c9EHbe3/</w:t>
      </w:r>
    </w:p>
    <w:p>
      <w:pPr>
        <w:pStyle w:val="PreformattedText"/>
        <w:bidi w:val="0"/>
        <w:spacing w:before="0" w:after="0"/>
        <w:jc w:val="left"/>
        <w:rPr/>
      </w:pPr>
      <w:r>
        <w:rPr/>
        <w:t>D01HIoDocq/PCpxpmGrQtGNvBLbGz7U8BmbetfqF4jzv4PV8WuNIzVNAOAjIYefB4hlPKT2lCN6Yb/</w:t>
      </w:r>
    </w:p>
    <w:p>
      <w:pPr>
        <w:pStyle w:val="PreformattedText"/>
        <w:bidi w:val="0"/>
        <w:spacing w:before="0" w:after="0"/>
        <w:jc w:val="left"/>
        <w:rPr/>
      </w:pPr>
      <w:r>
        <w:rPr/>
        <w:t>AN4Rv/LqACaimMRGvhwS4DK68COZBYAkBd6+NkH9v6W89WwBFAarjEgkGohNvjgo9ob42Rv1RocVBK</w:t>
      </w:r>
    </w:p>
    <w:p>
      <w:pPr>
        <w:pStyle w:val="PreformattedText"/>
        <w:bidi w:val="0"/>
        <w:spacing w:before="0" w:after="0"/>
        <w:jc w:val="left"/>
        <w:rPr/>
      </w:pPr>
      <w:r>
        <w:rPr/>
        <w:t>+SxHkDqKGhNfXs/dDkcsxvzCkMXIllMjhyGcHbbbZ0ygGNQNflGj+u+kDd41jQKUFNIjDOEgS6ZowR</w:t>
      </w:r>
    </w:p>
    <w:p>
      <w:pPr>
        <w:pStyle w:val="PreformattedText"/>
        <w:bidi w:val="0"/>
        <w:spacing w:before="0" w:after="0"/>
        <w:jc w:val="left"/>
        <w:rPr/>
      </w:pPr>
      <w:r>
        <w:rPr/>
        <w:t>yBbQPpjfJVViSGJH6/4W6mlAD3fQiytRgODRDHcAD+uzFAT5BcEABn08khUjiwI8t8j/AA/1dUJJpX</w:t>
      </w:r>
    </w:p>
    <w:p>
      <w:pPr>
        <w:pStyle w:val="PreformattedText"/>
        <w:bidi w:val="0"/>
        <w:spacing w:before="0" w:after="0"/>
        <w:jc w:val="left"/>
        <w:rPr/>
      </w:pPr>
      <w:r>
        <w:rPr/>
        <w:t>hDhWmIoYgjuCxwLEajlkLepsex1RmLlmI/KV4liPco/N0mYCCDoICKxEWcttuyRKrHYjUJ7BHJGQxB</w:t>
      </w:r>
    </w:p>
    <w:p>
      <w:pPr>
        <w:pStyle w:val="PreformattedText"/>
        <w:bidi w:val="0"/>
        <w:spacing w:before="0" w:after="0"/>
        <w:jc w:val="left"/>
        <w:rPr/>
      </w:pPr>
      <w:r>
        <w:rPr/>
        <w:t>AYhmLcda/p/sesbqKuaYxrlMSi17MYjjK2vafPEAJx4gNxRVWJ1j4kcn2GA/T275dZZjWoQdKxplGg</w:t>
      </w:r>
    </w:p>
    <w:p>
      <w:pPr>
        <w:pStyle w:val="PreformattedText"/>
        <w:bidi w:val="0"/>
        <w:spacing w:before="0" w:after="0"/>
        <w:jc w:val="left"/>
        <w:rPr/>
      </w:pPr>
      <w:r>
        <w:rPr/>
        <w:t>C8YT8ePVdFVE2Xcyl5NASkARu22AKkL8D4C/36zkVBJGKxcAmi710PzHu49JgHJcnbMUDys38sSTcd</w:t>
      </w:r>
    </w:p>
    <w:p>
      <w:pPr>
        <w:pStyle w:val="PreformattedText"/>
        <w:bidi w:val="0"/>
        <w:spacing w:before="0" w:after="0"/>
        <w:jc w:val="left"/>
        <w:rPr/>
      </w:pPr>
      <w:r>
        <w:rPr/>
        <w:t>Exgjww34Xyv9XS21PtjUNBXWHlWmZiH8NIXUhwBGGKoA/p68MNemdgAseogh6YtyrSRBCCFReC89MC</w:t>
      </w:r>
    </w:p>
    <w:p>
      <w:pPr>
        <w:pStyle w:val="PreformattedText"/>
        <w:bidi w:val="0"/>
        <w:spacing w:before="0" w:after="0"/>
        <w:jc w:val="left"/>
        <w:rPr/>
      </w:pPr>
      <w:r>
        <w:rPr/>
        <w:t>vhtlvDjb68+R0DUYXERDW2tdpSH/jfCx+o4mGw5Ue2RdHSsw144gqPnXH83XQxoteyM7aH2Q7KhMrF</w:t>
      </w:r>
    </w:p>
    <w:p>
      <w:pPr>
        <w:pStyle w:val="PreformattedText"/>
        <w:bidi w:val="0"/>
        <w:spacing w:before="0" w:after="0"/>
        <w:jc w:val="left"/>
        <w:rPr/>
      </w:pPr>
      <w:r>
        <w:rPr/>
        <w:t>t8iW20ilNzcHaNY05aKjXL+zBfnpssYEwiHTVC+V8oWPqBPlU5MECDYO5BoaI2T1oTBaxWtMPH8cYe</w:t>
      </w:r>
    </w:p>
    <w:p>
      <w:pPr>
        <w:pStyle w:val="PreformattedText"/>
        <w:bidi w:val="0"/>
        <w:spacing w:before="0" w:after="0"/>
        <w:jc w:val="left"/>
        <w:rPr/>
      </w:pPr>
      <w:r>
        <w:rPr/>
        <w:t>NPizJtOYZyRobVX9MB49spBGw2v0X3b60pRqEAVUxlmVBAJNd6HFViV/Yi8SoUFi+wvlBpiVIAPFvj</w:t>
      </w:r>
    </w:p>
    <w:p>
      <w:pPr>
        <w:pStyle w:val="PreformattedText"/>
        <w:bidi w:val="0"/>
        <w:spacing w:before="0" w:after="0"/>
        <w:jc w:val="left"/>
        <w:rPr/>
      </w:pPr>
      <w:r>
        <w:rPr/>
        <w:t>/D+/VoXC7DGiLtURQoMhABYczoRq/EH3k8ta/b3eOmGoCk6iCFD0DwJK64/oqjelUM58bJOhr+676o</w:t>
      </w:r>
    </w:p>
    <w:p>
      <w:pPr>
        <w:pStyle w:val="PreformattedText"/>
        <w:bidi w:val="0"/>
        <w:spacing w:before="0" w:after="0"/>
        <w:jc w:val="left"/>
        <w:rPr/>
      </w:pPr>
      <w:r>
        <w:rPr/>
        <w:t>KjMNIIAeMpraBRp/heTFRy5MN7HD3Afqfby+eqsLsO93tFir1tNI1ZNKAFTSlGcSeRr4UAnzobUkeP</w:t>
      </w:r>
    </w:p>
    <w:p>
      <w:pPr>
        <w:pStyle w:val="PreformattedText"/>
        <w:bidi w:val="0"/>
        <w:spacing w:before="0" w:after="0"/>
        <w:jc w:val="left"/>
        <w:rPr/>
      </w:pPr>
      <w:r>
        <w:rPr/>
        <w:t>36RGuWQSxAw/NARgdj5ZSrsxZfJ5DTEufHsPnQ/XTf36Q1a46wwClwuxMBSIAvINtiCR44oXAUKW+N</w:t>
      </w:r>
    </w:p>
    <w:p>
      <w:pPr>
        <w:pStyle w:val="PreformattedText"/>
        <w:bidi w:val="0"/>
        <w:spacing w:before="0" w:after="0"/>
        <w:jc w:val="left"/>
        <w:rPr/>
      </w:pPr>
      <w:r>
        <w:rPr/>
        <w:t>soGgD5IbqjEgUHNF4DeNVIIUqNFCu/fGSoYj02BGuR3sHez0oknWJqaU4QXaEAGUNGpOn9TZ/ICFVl</w:t>
      </w:r>
    </w:p>
    <w:p>
      <w:pPr>
        <w:pStyle w:val="PreformattedText"/>
        <w:bidi w:val="0"/>
        <w:spacing w:before="0" w:after="0"/>
        <w:jc w:val="left"/>
        <w:rPr/>
      </w:pPr>
      <w:r>
        <w:rPr/>
        <w:t>38BWO9a37v26iI9opGpiABLbBViP10z72u12AigHYI/x9EEE2hV+QWJAqqdkqSzfKtKUcfOyx8DyV6</w:t>
      </w:r>
    </w:p>
    <w:p>
      <w:pPr>
        <w:pStyle w:val="PreformattedText"/>
        <w:bidi w:val="0"/>
        <w:spacing w:before="0" w:after="0"/>
        <w:jc w:val="left"/>
        <w:rPr/>
      </w:pPr>
      <w:r>
        <w:rPr/>
        <w:t>IkihoeEa8VPLiFRlX2Mw0FGyiAaIVSfjXhvd/w9MVjXA2gREYEZ4rpuJB5EhDIQIuPIAt4AK8V/XR8</w:t>
      </w:r>
    </w:p>
    <w:p>
      <w:pPr>
        <w:pStyle w:val="PreformattedText"/>
        <w:bidi w:val="0"/>
        <w:spacing w:before="0" w:after="0"/>
        <w:jc w:val="left"/>
        <w:rPr/>
      </w:pPr>
      <w:r>
        <w:rPr/>
        <w:t>9XBrUlbYIDMfMcjtzHsMxjA0wZfAOhphvywA109Wr7YWQaChuECxrsPxCnegVTjviSW2GLEIoBbRB0</w:t>
      </w:r>
    </w:p>
    <w:p>
      <w:pPr>
        <w:pStyle w:val="PreformattedText"/>
        <w:bidi w:val="0"/>
        <w:spacing w:before="0" w:after="0"/>
        <w:jc w:val="left"/>
        <w:rPr/>
      </w:pPr>
      <w:r>
        <w:rPr/>
        <w:t>f16ahUA1wihBOo3oJ+gCW2g4qQwPlkmZTtY3HEbj340NHfTgaUIjNAiwqET1OAc8iff7SS3MkuNE6Q</w:t>
      </w:r>
    </w:p>
    <w:p>
      <w:pPr>
        <w:pStyle w:val="PreformattedText"/>
        <w:bidi w:val="0"/>
        <w:spacing w:before="0" w:after="0"/>
        <w:jc w:val="left"/>
        <w:rPr/>
      </w:pPr>
      <w:r>
        <w:rPr/>
        <w:t>abwBr/h60ymNoCjGCPKiyKOTcgFUNyBSLSAhWK/GhtWH9/nkvQBrU2gRUkilBUQEQkcYPL3lgrR7X1</w:t>
      </w:r>
    </w:p>
    <w:p>
      <w:pPr>
        <w:pStyle w:val="PreformattedText"/>
        <w:bidi w:val="0"/>
        <w:spacing w:before="0" w:after="0"/>
        <w:jc w:val="left"/>
        <w:rPr/>
      </w:pPr>
      <w:r>
        <w:rPr/>
        <w:t>tqGCrIPARx7i3zyHTFuoa6xUsCDrSAD7OBRSIwhAZV4sHDFAzp+Vk0ykgflK/8PU9WM1xuMUYknGC/</w:t>
      </w:r>
    </w:p>
    <w:p>
      <w:pPr>
        <w:pStyle w:val="PreformattedText"/>
        <w:bidi w:val="0"/>
        <w:spacing w:before="0" w:after="0"/>
        <w:jc w:val="left"/>
        <w:rPr/>
      </w:pPr>
      <w:r>
        <w:rPr/>
        <w:t>Ib5MWVQ3JXVRppF9rCV03yhBOx48ep+vwJCC40MWVqEknEx4vG4X/dh1BeORfzM7sEEyjW1HH4/f/h</w:t>
      </w:r>
    </w:p>
    <w:p>
      <w:pPr>
        <w:pStyle w:val="PreformattedText"/>
        <w:bidi w:val="0"/>
        <w:spacing w:before="0" w:after="0"/>
        <w:jc w:val="left"/>
        <w:rPr/>
      </w:pPr>
      <w:r>
        <w:rPr/>
        <w:t>6gqK1Ii969sbiwCFKFhGhKsjEyMrKAvNQwOjoMvkkkdQZZLHHGC7C7l+2BuQdQoJcaPt58nZk92iQA</w:t>
      </w:r>
    </w:p>
    <w:p>
      <w:pPr>
        <w:pStyle w:val="PreformattedText"/>
        <w:bidi w:val="0"/>
        <w:spacing w:before="0" w:after="0"/>
        <w:jc w:val="left"/>
        <w:rPr/>
      </w:pPr>
      <w:r>
        <w:rPr/>
        <w:t>HA2uzsgFR0LUUAzCJrhWNiW9u2O5GZtnkVdmVQ+wo1oDxoEAcvHQajgP7RMbtt25MocnXDkeG1XS7k</w:t>
      </w:r>
    </w:p>
    <w:p>
      <w:pPr>
        <w:pStyle w:val="PreformattedText"/>
        <w:bidi w:val="0"/>
        <w:spacing w:before="0" w:after="0"/>
        <w:jc w:val="left"/>
        <w:rPr/>
      </w:pPr>
      <w:r>
        <w:rPr/>
        <w:t>RdEr51/b56qwKqq8FiDWmAqY8HKlV24/mHkzAel5BKlX3/ADNcdgjf7a6iw9oiYw0hADbJaLkCeG1R</w:t>
      </w:r>
    </w:p>
    <w:p>
      <w:pPr>
        <w:pStyle w:val="PreformattedText"/>
        <w:bidi w:val="0"/>
        <w:spacing w:before="0" w:after="0"/>
        <w:jc w:val="left"/>
        <w:rPr/>
      </w:pPr>
      <w:r>
        <w:rPr/>
        <w:t>mKhGf+lkJ9PX69SwpQARUGpPYIx6sisVkBJPEctKnEkEhCrf1Fg36+Cq9AN9VOkTgaGPct+ohduLO5</w:t>
      </w:r>
    </w:p>
    <w:p>
      <w:pPr>
        <w:pStyle w:val="PreformattedText"/>
        <w:bidi w:val="0"/>
        <w:spacing w:before="0" w:after="0"/>
        <w:jc w:val="left"/>
        <w:rPr/>
      </w:pPr>
      <w:r>
        <w:rPr/>
        <w:t>Z2JB5N4+d/nI4+dD/LqxBOWmSJjwkHu5Esm/SKHbc5NbKjzsMQV2fjf7dVrUWDJd9H1oIyJPPtUuQV</w:t>
      </w:r>
    </w:p>
    <w:p>
      <w:pPr>
        <w:pStyle w:val="PreformattedText"/>
        <w:bidi w:val="0"/>
        <w:spacing w:before="0" w:after="0"/>
        <w:jc w:val="left"/>
        <w:rPr/>
      </w:pPr>
      <w:r>
        <w:rPr/>
        <w:t>JTkeRUprQBGj7d/Gt/8Ah6BmNATRREAg4iBBIrDbNxVCyrIzlkJA9ySoNjgNLr+rbf4egrQi04xMB+</w:t>
      </w:r>
    </w:p>
    <w:p>
      <w:pPr>
        <w:pStyle w:val="PreformattedText"/>
        <w:bidi w:val="0"/>
        <w:spacing w:before="0" w:after="0"/>
        <w:jc w:val="left"/>
        <w:rPr/>
      </w:pPr>
      <w:r>
        <w:rPr/>
        <w:t>pwY65GWQkcQOCyM503Er4duQUhv1P9S9CgsSTr+MVVq8tI9vQCu55KykBtKhkAB9NRxBVfynfnxyVW</w:t>
      </w:r>
    </w:p>
    <w:p>
      <w:pPr>
        <w:pStyle w:val="PreformattedText"/>
        <w:bidi w:val="0"/>
        <w:spacing w:before="0" w:after="0"/>
        <w:jc w:val="left"/>
        <w:rPr/>
      </w:pPr>
      <w:r>
        <w:rPr/>
        <w:t>89XChSe2IYmto1MbiYnmwXaq4I3w37hokjY5AE/B+AP7dFBWtMYvGI5x+YTBSh27NyIRt7UlSDsgH2</w:t>
      </w:r>
    </w:p>
    <w:p>
      <w:pPr>
        <w:pStyle w:val="PreformattedText"/>
        <w:bidi w:val="0"/>
        <w:spacing w:before="0" w:after="0"/>
        <w:jc w:val="left"/>
        <w:rPr/>
      </w:pPr>
      <w:r>
        <w:rPr/>
        <w:t>kfPUdWKVipI0rbGon9o4Fi7q7KzD3jRZ0R9kkjly0AP6v+HqwwFK4QGuq4xsJQQDzR2fhvRA8FyAH9</w:t>
      </w:r>
    </w:p>
    <w:p>
      <w:pPr>
        <w:pStyle w:val="PreformattedText"/>
        <w:bidi w:val="0"/>
        <w:spacing w:before="0" w:after="0"/>
        <w:jc w:val="left"/>
        <w:rPr/>
      </w:pPr>
      <w:r>
        <w:rPr/>
        <w:t>ugvnfzs+79eosKstBgoilcQT5rowLB5x6EkiKwEh/Npyd+pryVj2DrY/wr0UGOGsWrUDDBo2aX9zpX</w:t>
      </w:r>
    </w:p>
    <w:p>
      <w:pPr>
        <w:pStyle w:val="PreformattedText"/>
        <w:bidi w:val="0"/>
        <w:spacing w:before="0" w:after="0"/>
        <w:jc w:val="left"/>
        <w:rPr/>
      </w:pPr>
      <w:r>
        <w:rPr/>
        <w:t>8NIx3GzgjXFt6JDN5H7f8ADy6gCgIOaLLSgppGBKrDfj3Hh7NAsVYDa7Hk/mJ/Zf16tjSgNsRg1p7I</w:t>
      </w:r>
    </w:p>
    <w:p>
      <w:pPr>
        <w:pStyle w:val="PreformattedText"/>
        <w:bidi w:val="0"/>
        <w:spacing w:before="0" w:after="0"/>
        <w:jc w:val="left"/>
        <w:rPr/>
      </w:pPr>
      <w:r>
        <w:rPr/>
        <w:t>1+4B5KzKNnUbOSI2U+4vxIHvKgEaPHj8fr0QNjTNbG3q+GB5lVCl1HyCR7HPnfpj4H79EBoarG3rFU</w:t>
      </w:r>
    </w:p>
    <w:p>
      <w:pPr>
        <w:pStyle w:val="PreformattedText"/>
        <w:bidi w:val="0"/>
        <w:spacing w:before="0" w:after="0"/>
        <w:jc w:val="left"/>
        <w:rPr/>
      </w:pPr>
      <w:r>
        <w:rPr/>
        <w:t>LBSvEAbcknZ48SdMdEB96I8hv36kAYmlYi7EBY96rFuLOBJy4FV/RogG4sQR7fK+7/AMPUA1FRpBR+</w:t>
      </w:r>
    </w:p>
    <w:p>
      <w:pPr>
        <w:pStyle w:val="PreformattedText"/>
        <w:bidi w:val="0"/>
        <w:spacing w:before="0" w:after="0"/>
        <w:jc w:val="left"/>
        <w:rPr/>
      </w:pPr>
      <w:r>
        <w:rPr/>
        <w:t>0evmjBkRjxVSxDEu6sw4suixDOdr5ZQx18Nx/XoiwupjrGzTAnZ8+CGCMFGiNoFQEaI1+fwCV/L0RW</w:t>
      </w:r>
    </w:p>
    <w:p>
      <w:pPr>
        <w:pStyle w:val="PreformattedText"/>
        <w:bidi w:val="0"/>
        <w:spacing w:before="0" w:after="0"/>
        <w:jc w:val="left"/>
        <w:rPr/>
      </w:pPr>
      <w:r>
        <w:rPr/>
        <w:t>uFNyAWsIwA0oJHLbb5sZBpHRQB7mP6eDpeXRbhSmETevbHjaeQqV0vs1GyMqRkg69T3EmI6ZgR8nx0</w:t>
      </w:r>
    </w:p>
    <w:p>
      <w:pPr>
        <w:pStyle w:val="PreformattedText"/>
        <w:bidi w:val="0"/>
        <w:spacing w:before="0" w:after="0"/>
        <w:jc w:val="left"/>
        <w:rPr/>
      </w:pPr>
      <w:r>
        <w:rPr/>
        <w:t>VPbCqsagjGsY+4QtwRkPELxVGYepsjiIyDtkYFiQPkr+bXREg0DCsamyHVuXxpXDLtjvRRdAa1HyH5</w:t>
      </w:r>
    </w:p>
    <w:p>
      <w:pPr>
        <w:pStyle w:val="PreformattedText"/>
        <w:bidi w:val="0"/>
        <w:spacing w:before="0" w:after="0"/>
        <w:jc w:val="left"/>
        <w:rPr/>
      </w:pPr>
      <w:r>
        <w:rPr/>
        <w:t>ACS0fu6IL27YAMjSeUZY2j2pjA0THxHlv05N/Uo2V49EVgJmDctSIrqP5coI5cQfcWB0Y5VHjQ/VuP</w:t>
      </w:r>
    </w:p>
    <w:p>
      <w:pPr>
        <w:pStyle w:val="PreformattedText"/>
        <w:bidi w:val="0"/>
        <w:spacing w:before="0" w:after="0"/>
        <w:jc w:val="left"/>
        <w:rPr/>
      </w:pPr>
      <w:r>
        <w:rPr/>
        <w:t>Fm6IIBEwMbxMzKHPFo1JDtxJBiDnwB43of4uiCPGwVPqbQI4IHIo8g5eQhPkK/hfP6cf+HoggUSlxw</w:t>
      </w:r>
    </w:p>
    <w:p>
      <w:pPr>
        <w:pStyle w:val="PreformattedText"/>
        <w:bidi w:val="0"/>
        <w:spacing w:before="0" w:after="0"/>
        <w:jc w:val="left"/>
        <w:rPr/>
      </w:pPr>
      <w:r>
        <w:rPr/>
        <w:t>5GSRC7srKHdlIAj4DR2x/Rt6H9XLoggJZh6RXZRfeXJPMqfUUJ6gDaZiOPnjyDN/w9EEZEysih9BjI</w:t>
      </w:r>
    </w:p>
    <w:p>
      <w:pPr>
        <w:pStyle w:val="PreformattedText"/>
        <w:bidi w:val="0"/>
        <w:spacing w:before="0" w:after="0"/>
        <w:jc w:val="left"/>
        <w:rPr/>
      </w:pPr>
      <w:r>
        <w:rPr/>
        <w:t>qs78gyr+RmJA2V86PySd9EECesqBgzAsjlAdMulYBVVByIff5dHRbl+jdEEYEwD8tRmGQIhPHgF4MW</w:t>
      </w:r>
    </w:p>
    <w:p>
      <w:pPr>
        <w:pStyle w:val="PreformattedText"/>
        <w:bidi w:val="0"/>
        <w:spacing w:before="0" w:after="0"/>
        <w:jc w:val="left"/>
        <w:rPr/>
      </w:pPr>
      <w:r>
        <w:rPr/>
        <w:t>9JIxsqwfjrWz/zfHRBGyzaYgBBon1OSuzksCC0SRkcATyGtb/MeiCDJlJYghV4iVRs8gFZRyDAEFDo</w:t>
      </w:r>
    </w:p>
    <w:p>
      <w:pPr>
        <w:pStyle w:val="PreformattedText"/>
        <w:bidi w:val="0"/>
        <w:spacing w:before="0" w:after="0"/>
        <w:jc w:val="left"/>
        <w:rPr/>
      </w:pPr>
      <w:r>
        <w:rPr/>
        <w:t>bHxy8D+nogj0cxb3EE+XQHZCyMY+XI/O10vgEeR/deiCNfVeNQqOnqNx2yRK6HjssjyA7Ht+B4/svH</w:t>
      </w:r>
    </w:p>
    <w:p>
      <w:pPr>
        <w:pStyle w:val="PreformattedText"/>
        <w:bidi w:val="0"/>
        <w:spacing w:before="0" w:after="0"/>
        <w:jc w:val="left"/>
        <w:rPr/>
      </w:pPr>
      <w:r>
        <w:rPr/>
        <w:t>oggQy+1hpQS+yAzIVUlVZ2Vk8+A3PQ/wCnREgkaGkAc29wL6CGVl9PgNyBdovIjipKKwYb0ePuHRER</w:t>
      </w:r>
    </w:p>
    <w:p>
      <w:pPr>
        <w:pStyle w:val="PreformattedText"/>
        <w:bidi w:val="0"/>
        <w:spacing w:before="0" w:after="0"/>
        <w:jc w:val="left"/>
        <w:rPr/>
      </w:pPr>
      <w:r>
        <w:rPr/>
        <w:t>qrKB5ZfeeS6HlnABZNDySdDZP+Dl0QRt6gAYkt7mHIKw/N/TIgk1ttFVAAH9uiCAuXMt6cashLExI2</w:t>
      </w:r>
    </w:p>
    <w:p>
      <w:pPr>
        <w:pStyle w:val="PreformattedText"/>
        <w:bidi w:val="0"/>
        <w:spacing w:before="0" w:after="0"/>
        <w:jc w:val="left"/>
        <w:rPr/>
      </w:pPr>
      <w:r>
        <w:rPr/>
        <w:t>uZIAZpJD5DKBojWjy5dEEFyQY3BVWTRLhNtIyAaZ96Pptxbj4AJTl0QQTd4xI5ITzxHM7IVFVgCjaJ</w:t>
      </w:r>
    </w:p>
    <w:p>
      <w:pPr>
        <w:pStyle w:val="PreformattedText"/>
        <w:bidi w:val="0"/>
        <w:spacing w:before="0" w:after="0"/>
        <w:jc w:val="left"/>
        <w:rPr/>
      </w:pPr>
      <w:r>
        <w:rPr/>
        <w:t>EqjiAw2B7eiCCTsVZv8AeBGXZV9M6qw+f5m9Bx4I/wARY/m6IIP03b0uPBgpUsrHa6Viw0NHz4DA+V</w:t>
      </w:r>
    </w:p>
    <w:p>
      <w:pPr>
        <w:pStyle w:val="PreformattedText"/>
        <w:bidi w:val="0"/>
        <w:spacing w:before="0" w:after="0"/>
        <w:jc w:val="left"/>
        <w:rPr/>
      </w:pPr>
      <w:r>
        <w:rPr/>
        <w:t>APRBCZZaQPIujtfPJhyDAMSokI0eQ23wN+7ogggNuVQL7VUAtoAAlNeoCwHAcuWvHg9WwAIIzQQIN+</w:t>
      </w:r>
    </w:p>
    <w:p>
      <w:pPr>
        <w:pStyle w:val="PreformattedText"/>
        <w:bidi w:val="0"/>
        <w:spacing w:before="0" w:after="0"/>
        <w:jc w:val="left"/>
        <w:rPr/>
      </w:pPr>
      <w:r>
        <w:rPr/>
        <w:t>GdPcsQEbgBnWMHjr/i0dEgaHVYINRaCNy0B6hdyHLx8+PiMLoleW/HHQJb/D0QQ5ajt6ac1mJ5qpZm</w:t>
      </w:r>
    </w:p>
    <w:p>
      <w:pPr>
        <w:pStyle w:val="PreformattedText"/>
        <w:bidi w:val="0"/>
        <w:spacing w:before="0" w:after="0"/>
        <w:jc w:val="left"/>
        <w:rPr/>
      </w:pPr>
      <w:r>
        <w:rPr/>
        <w:t>LRhWA+V34Kg63v2gdEESJgKzM2uYMqx6LBtlCdjbAAEA/4hv8A5mXx1m2hzSttnrCKjVyBE39v1o+M</w:t>
      </w:r>
    </w:p>
    <w:p>
      <w:pPr>
        <w:pStyle w:val="PreformattedText"/>
        <w:bidi w:val="0"/>
        <w:spacing w:before="0" w:after="0"/>
        <w:jc w:val="left"/>
        <w:rPr/>
      </w:pPr>
      <w:r>
        <w:rPr/>
        <w:t>ZUAkECMEAsSDyIPjflfj4Ht/L1zXc1YGHWhRSgtiT8avFZGADe9dqo153ybwwHIb4+T46USK0rUxql</w:t>
      </w:r>
    </w:p>
    <w:p>
      <w:pPr>
        <w:pStyle w:val="PreformattedText"/>
        <w:bidi w:val="0"/>
        <w:spacing w:before="0" w:after="0"/>
        <w:jc w:val="left"/>
        <w:rPr/>
      </w:pPr>
      <w:r>
        <w:rPr/>
        <w:t>YKMBdpEgY/jx4j3kBfIA4xuNlAWHkM2/H6+1us8WhaifiRsgjjxCEKSQoPnkDoHfz48jp6NWlTiBFw</w:t>
      </w:r>
    </w:p>
    <w:p>
      <w:pPr>
        <w:pStyle w:val="PreformattedText"/>
        <w:bidi w:val="0"/>
        <w:spacing w:before="0" w:after="0"/>
        <w:jc w:val="left"/>
        <w:rPr/>
      </w:pPr>
      <w:r>
        <w:rPr/>
        <w:t>S2W7WDscy6bwB4HuXweRAG9EniSv/fj1MT1nhAiuAo/LoAnk4+D59mh4Db+N/wCfRDIIWSJHdwNgLz</w:t>
      </w:r>
    </w:p>
    <w:p>
      <w:pPr>
        <w:pStyle w:val="PreformattedText"/>
        <w:bidi w:val="0"/>
        <w:spacing w:before="0" w:after="0"/>
        <w:jc w:val="left"/>
        <w:rPr/>
      </w:pPr>
      <w:r>
        <w:rPr/>
        <w:t>HlGPtAB5cd6ffjR8aHUMxFAKVaFPvCGTlgfeGIJIX3A8QAV8bI+Nb0dAf4erSiMCBgYROBKAgbub9I</w:t>
      </w:r>
    </w:p>
    <w:p>
      <w:pPr>
        <w:pStyle w:val="PreformattedText"/>
        <w:bidi w:val="0"/>
        <w:spacing w:before="0" w:after="0"/>
        <w:jc w:val="left"/>
        <w:rPr/>
      </w:pPr>
      <w:r>
        <w:rPr/>
        <w:t>jfKaYPyGiyggEEnY5BvJOl2Bvz/h4/1dbZXMAOEJVqk9kRflpFHP4DABgX5+2MMV1Eo/K2vU0PjXn+</w:t>
      </w:r>
    </w:p>
    <w:p>
      <w:pPr>
        <w:pStyle w:val="PreformattedText"/>
        <w:bidi w:val="0"/>
        <w:spacing w:before="0" w:after="0"/>
        <w:jc w:val="left"/>
        <w:rPr/>
      </w:pPr>
      <w:r>
        <w:rPr/>
        <w:t>rrdLZaAbohLikytMD+JhgWbC8txEryU+l54vxPgPreiQ3x86P9PWhCcBwghuyzFdFmQAbcuCWLnmXj</w:t>
      </w:r>
    </w:p>
    <w:p>
      <w:pPr>
        <w:pStyle w:val="PreformattedText"/>
        <w:bidi w:val="0"/>
        <w:spacing w:before="0" w:after="0"/>
        <w:jc w:val="left"/>
        <w:rPr/>
      </w:pPr>
      <w:r>
        <w:rPr/>
        <w:t>kAb8hLK3j5Hu6ZBGqzuVZQwjaR2c8VXyZAoYFd/7sg+D4A/t0QRhrJ0HVtKBxKIVKcwSu+SKDMPHlf</w:t>
      </w:r>
    </w:p>
    <w:p>
      <w:pPr>
        <w:pStyle w:val="PreformattedText"/>
        <w:bidi w:val="0"/>
        <w:spacing w:before="0" w:after="0"/>
        <w:jc w:val="left"/>
        <w:rPr/>
      </w:pPr>
      <w:r>
        <w:rPr/>
        <w:t>6PzNy6CaYmCPR22VWUO52zNzTzpSmyu9eCd70f0ffRBGwuBUDHixdU8HwAEHHiNnXknXn5P6L0QRlb</w:t>
      </w:r>
    </w:p>
    <w:p>
      <w:pPr>
        <w:pStyle w:val="PreformattedText"/>
        <w:bidi w:val="0"/>
        <w:spacing w:before="0" w:after="0"/>
        <w:jc w:val="left"/>
        <w:rPr/>
      </w:pPr>
      <w:r>
        <w:rPr/>
        <w:t>Ic7ILDfkO/DkrcWHIb/IrDQI+AvRBGVyCjaA8FZyxZW4jQUhiwA1Gux7R+n+fHog1jwuBRIVYEKgU8</w:t>
      </w:r>
    </w:p>
    <w:p>
      <w:pPr>
        <w:pStyle w:val="PreformattedText"/>
        <w:bidi w:val="0"/>
        <w:spacing w:before="0" w:after="0"/>
        <w:jc w:val="left"/>
        <w:rPr/>
      </w:pPr>
      <w:r>
        <w:rPr/>
        <w:t>vABfTn09H3nwpbe9cvnz0QRyMxq7HpErBIVAjAZTJJHrmY0KfmPqNIoB8BWba+OvnDsLjjHrVlrUFj</w:t>
      </w:r>
    </w:p>
    <w:p>
      <w:pPr>
        <w:pStyle w:val="PreformattedText"/>
        <w:bidi w:val="0"/>
        <w:spacing w:before="0" w:after="0"/>
        <w:jc w:val="left"/>
        <w:rPr/>
      </w:pPr>
      <w:r>
        <w:rPr/>
        <w:t>81d73Y2dGlikZ4dkN7nXYaNSNKv8sEyMpOl+Rv3N7eohoFMqjLS79LfbxhJkdgJAq+mwRuDSosjDiB</w:t>
      </w:r>
    </w:p>
    <w:p>
      <w:pPr>
        <w:pStyle w:val="PreformattedText"/>
        <w:bidi w:val="0"/>
        <w:spacing w:before="0" w:after="0"/>
        <w:jc w:val="left"/>
        <w:rPr/>
      </w:pPr>
      <w:r>
        <w:rPr/>
        <w:t>pAq70pB0Drx5/NrohU1TcTTCE8l+UL8jp5AvEsSA0Y2AwOvaGZiCGP5fPjXRC6mlK4Q6cW/FkdgWCF</w:t>
      </w:r>
    </w:p>
    <w:p>
      <w:pPr>
        <w:pStyle w:val="PreformattedText"/>
        <w:bidi w:val="0"/>
        <w:spacing w:before="0" w:after="0"/>
        <w:jc w:val="left"/>
        <w:rPr/>
      </w:pPr>
      <w:r>
        <w:rPr/>
        <w:t>QUJLMHU8TPyXayuSyk+dH/zdaJZNELVpFSRaSThSJkwEbNGjAoiFDGCAyq5iJLFkYhvU5M3kaX9+ug</w:t>
      </w:r>
    </w:p>
    <w:p>
      <w:pPr>
        <w:pStyle w:val="PreformattedText"/>
        <w:bidi w:val="0"/>
        <w:spacing w:before="0" w:after="0"/>
        <w:jc w:val="left"/>
        <w:rPr/>
      </w:pPr>
      <w:r>
        <w:rPr/>
        <w:t>DUA8IyTOESxigeGjokJGjLGQETWljZCToKX/6+Nfl60rqPbCHAKm7diRMcp/keo2lZTxDESe9fJ4hh</w:t>
      </w:r>
    </w:p>
    <w:p>
      <w:pPr>
        <w:pStyle w:val="PreformattedText"/>
        <w:bidi w:val="0"/>
        <w:spacing w:before="0" w:after="0"/>
        <w:jc w:val="left"/>
        <w:rPr/>
      </w:pPr>
      <w:r>
        <w:rPr/>
        <w:t>55HxvxvXjp8c4U9xvXbD5xo0p0HMY5B1C6UBgCwT9eOvGvHu/fpqFrc3wwpsJmJw5YeNMFUDf7ss44</w:t>
      </w:r>
    </w:p>
    <w:p>
      <w:pPr>
        <w:pStyle w:val="PreformattedText"/>
        <w:bidi w:val="0"/>
        <w:spacing w:before="0" w:after="0"/>
        <w:jc w:val="left"/>
        <w:rPr/>
      </w:pPr>
      <w:r>
        <w:rPr/>
        <w:t>NyJ4oraJP7eP01va/t0zHTw/vCpwBU8SphUj14QjTsCBtGUaZ+Q1oa+SutnwP06jWEogrVwaJBteSg</w:t>
      </w:r>
    </w:p>
    <w:p>
      <w:pPr>
        <w:pStyle w:val="PreformattedText"/>
        <w:bidi w:val="0"/>
        <w:spacing w:before="0" w:after="0"/>
        <w:jc w:val="left"/>
        <w:rPr/>
      </w:pPr>
      <w:r>
        <w:rPr/>
        <w:t>DYRQOPKPy5CuTxVvBCKf00To9EMIkjRsaQcVY2ZQuwSwLgA+unPSqRrxx0D4/wD8ujw4QhRUW0GMGI</w:t>
      </w:r>
    </w:p>
    <w:p>
      <w:pPr>
        <w:pStyle w:val="PreformattedText"/>
        <w:bidi w:val="0"/>
        <w:spacing w:before="0" w:after="0"/>
        <w:jc w:val="left"/>
        <w:rPr/>
      </w:pPr>
      <w:r>
        <w:rPr/>
        <w:t>yR8sSIlYEMAUZifLHj4IAJHn9W+PluiJYywVs0gbzyQEOuyR6vqeQvEFhyPk+B430EEa8Y0y3pWrVu</w:t>
      </w:r>
    </w:p>
    <w:p>
      <w:pPr>
        <w:pStyle w:val="PreformattedText"/>
        <w:bidi w:val="0"/>
        <w:spacing w:before="0" w:after="0"/>
        <w:jc w:val="left"/>
        <w:rPr/>
      </w:pPr>
      <w:r>
        <w:rPr/>
        <w:t>7FaBAdoCvFdKXjQkOr/IVV0Pag35JHkN+XorWsVYq1DU03Y3AHgqSdlUIB5bHEe4uAQpJ8Kd/wDN0Q</w:t>
      </w:r>
    </w:p>
    <w:p>
      <w:pPr>
        <w:pStyle w:val="PreformattedText"/>
        <w:bidi w:val="0"/>
        <w:spacing w:before="0" w:after="0"/>
        <w:jc w:val="left"/>
        <w:rPr/>
      </w:pPr>
      <w:r>
        <w:rPr/>
        <w:t>1nCKik8MsbrsMNgnz54jeid6ExA2sn6DW99FPDh9n8oyhCMAK4c2GHrWCF4Ej8ngf0sg4sXG20N+F8</w:t>
      </w:r>
    </w:p>
    <w:p>
      <w:pPr>
        <w:pStyle w:val="PreformattedText"/>
        <w:bidi w:val="0"/>
        <w:spacing w:before="0" w:after="0"/>
        <w:jc w:val="left"/>
        <w:rPr/>
      </w:pPr>
      <w:r>
        <w:rPr/>
        <w:t>eF18/wCXRGmUAEUA3QxsqJCTIgCOfCM6ryJbSryIUj1OHLXLxo8fb0Rf2xGeTVx6nKQkPz27RiPihY</w:t>
      </w:r>
    </w:p>
    <w:p>
      <w:pPr>
        <w:pStyle w:val="PreformattedText"/>
        <w:bidi w:val="0"/>
        <w:spacing w:before="0" w:after="0"/>
        <w:jc w:val="left"/>
        <w:rPr/>
      </w:pPr>
      <w:r>
        <w:rPr/>
        <w:t>j1Ub9fcfJ+CGbqQpOg0iyE1GGDCIb7l2vtlCgux5AlQX8E7UH9AA3EjQ6MKAg1rDoq93m23tOZATCZ</w:t>
      </w:r>
    </w:p>
    <w:p>
      <w:pPr>
        <w:pStyle w:val="PreformattedText"/>
        <w:bidi w:val="0"/>
        <w:spacing w:before="0" w:after="0"/>
        <w:jc w:val="left"/>
        <w:rPr/>
      </w:pPr>
      <w:r>
        <w:rPr/>
        <w:t>EQIw4qWYEMwBCuqoeRAA5Ffb1EEUz7/4+nckXQjKlwqRu5Xny4AAt+RivLzvZk0q9QALmY6+lgionc</w:t>
      </w:r>
    </w:p>
    <w:p>
      <w:pPr>
        <w:pStyle w:val="PreformattedText"/>
        <w:bidi w:val="0"/>
        <w:spacing w:before="0" w:after="0"/>
        <w:jc w:val="left"/>
        <w:rPr/>
      </w:pPr>
      <w:r>
        <w:rPr/>
        <w:t>vqxiw0mnDIw8AbSSRlRhAwUe4BlVkYA631MBpQ17Ir/wBzwymRlJSSMEANyKgHbbj9Mt5l9McgdFWH</w:t>
      </w:r>
    </w:p>
    <w:p>
      <w:pPr>
        <w:pStyle w:val="PreformattedText"/>
        <w:bidi w:val="0"/>
        <w:spacing w:before="0" w:after="0"/>
        <w:jc w:val="left"/>
        <w:rPr/>
      </w:pPr>
      <w:r>
        <w:rPr/>
        <w:t>n/h6Faj0AupGeK893MggsB4wp4uWErFWXYdkLv54TbPu869w0Ne3pxJyqeaMpICghsKfeiGas5++9Q</w:t>
      </w:r>
    </w:p>
    <w:p>
      <w:pPr>
        <w:pStyle w:val="PreformattedText"/>
        <w:bidi w:val="0"/>
        <w:spacing w:before="0" w:after="0"/>
        <w:jc w:val="left"/>
        <w:rPr/>
      </w:pPr>
      <w:r>
        <w:rPr/>
        <w:t>guTIImb0wWJZCFjQqwDR7RQAPOt/v1LVKFQNYzK7F6sd6J67SKO8QXcaRKqqwJZCvIGRE4fp7mHj45</w:t>
      </w:r>
    </w:p>
    <w:p>
      <w:pPr>
        <w:pStyle w:val="PreformattedText"/>
        <w:bidi w:val="0"/>
        <w:spacing w:before="0" w:after="0"/>
        <w:jc w:val="left"/>
        <w:rPr/>
      </w:pPr>
      <w:r>
        <w:rPr/>
        <w:t>cf6esjUM0xrU5l7axb3skBhH6QjIEkcfGLUSxxAH1JIH8gggcW2NBlY/r1cgMKGNSmjDxi0fbEkkyp</w:t>
      </w:r>
    </w:p>
    <w:p>
      <w:pPr>
        <w:pStyle w:val="PreformattedText"/>
        <w:bidi w:val="0"/>
        <w:spacing w:before="0" w:after="0"/>
        <w:jc w:val="left"/>
        <w:rPr/>
      </w:pPr>
      <w:r>
        <w:rPr/>
        <w:t>wX0nAiA9oSQ8WJ4oqgksYxy/QH/iPUNloa4Vh0WAwKjkOJ4OQUlZWVnHJhrbNyLvx4EjX9fu5cesro</w:t>
      </w:r>
    </w:p>
    <w:p>
      <w:pPr>
        <w:pStyle w:val="PreformattedText"/>
        <w:bidi w:val="0"/>
        <w:spacing w:before="0" w:after="0"/>
        <w:jc w:val="left"/>
        <w:rPr/>
      </w:pPr>
      <w:r>
        <w:rPr/>
        <w:t>CpwjXJFZePbEtYdZFTbcZ5NqefHYDEqCJGYgglh51osG6zzOENiT6XFlZFbTAblZlcBee2V+Kt8kht</w:t>
      </w:r>
    </w:p>
    <w:p>
      <w:pPr>
        <w:pStyle w:val="PreformattedText"/>
        <w:bidi w:val="0"/>
        <w:spacing w:before="0" w:after="0"/>
        <w:jc w:val="left"/>
        <w:rPr/>
      </w:pPr>
      <w:r>
        <w:rPr/>
        <w:t>bB4jivnpcaIcNYESr7HPj8qsZOULvz5AqPbKJDs/I+eipOprCZmprpD7xyFtEMpJDcg8qekpGgvNgi</w:t>
      </w:r>
    </w:p>
    <w:p>
      <w:pPr>
        <w:pStyle w:val="PreformattedText"/>
        <w:bidi w:val="0"/>
        <w:spacing w:before="0" w:after="0"/>
        <w:jc w:val="left"/>
        <w:rPr/>
      </w:pPr>
      <w:r>
        <w:rPr/>
        <w:t>kxcV1oeVce7kvTJdtG7fX94SmAYxLmCLssLxoA5i3w2dHew4VGYbDIPAGvH5h1ol8YyTgBMNNK/miV</w:t>
      </w:r>
    </w:p>
    <w:p>
      <w:pPr>
        <w:pStyle w:val="PreformattedText"/>
        <w:bidi w:val="0"/>
        <w:spacing w:before="0" w:after="0"/>
        <w:jc w:val="left"/>
        <w:rPr/>
      </w:pPr>
      <w:r>
        <w:rPr/>
        <w:t>8GOQAjaRh7tlkTUYB9skLfrtRpgRsdMiIk/GD2qzH2+AgbfEsBoRjQ8k7Tfn2heX69PVgQpHZrGdiF</w:t>
      </w:r>
    </w:p>
    <w:p>
      <w:pPr>
        <w:pStyle w:val="PreformattedText"/>
        <w:bidi w:val="0"/>
        <w:spacing w:before="0" w:after="0"/>
        <w:jc w:val="left"/>
        <w:rPr/>
      </w:pPr>
      <w:r>
        <w:rPr/>
        <w:t>YihIESDjBIEUMAXKINn8xCcmX0gPHyQAP+D3dMY3EHChgh21W+CSGAOtABByPvY74gE7Oted/wCLqU</w:t>
      </w:r>
    </w:p>
    <w:p>
      <w:pPr>
        <w:pStyle w:val="PreformattedText"/>
        <w:bidi w:val="0"/>
        <w:spacing w:before="0" w:after="0"/>
        <w:jc w:val="left"/>
        <w:rPr/>
      </w:pPr>
      <w:r>
        <w:rPr/>
        <w:t>pcjEYD+cLmcIVtqyjZOl+NbG2Y7O2IPEAHx489PNaG05YyYgdgaMv4G2jLeqQR42AQQACoHkeP06CW</w:t>
      </w:r>
    </w:p>
    <w:p>
      <w:pPr>
        <w:pStyle w:val="PreformattedText"/>
        <w:bidi w:val="0"/>
        <w:spacing w:before="0" w:after="0"/>
        <w:jc w:val="left"/>
        <w:rPr/>
      </w:pPr>
      <w:r>
        <w:rPr/>
        <w:t>3bcqcywUNC3ARrJ720WRd8fy7YaJHBiD8yHj/bQ6qa08FiII3GBGgx9Q6BbiRx0rDmYhvk4HIMwICh</w:t>
      </w:r>
    </w:p>
    <w:p>
      <w:pPr>
        <w:pStyle w:val="PreformattedText"/>
        <w:bidi w:val="0"/>
        <w:spacing w:before="0" w:after="0"/>
        <w:jc w:val="left"/>
        <w:rPr/>
      </w:pPr>
      <w:r>
        <w:rPr/>
        <w:t>erVuB7QIZLYK1T2GGBklRVbRU7J4k7IICldIyaHEE+B45e79ekhXGUjHxjZEY5sL5KsxIQuhMYIcqQ</w:t>
      </w:r>
    </w:p>
    <w:p>
      <w:pPr>
        <w:pStyle w:val="PreformattedText"/>
        <w:bidi w:val="0"/>
        <w:spacing w:before="0" w:after="0"/>
        <w:jc w:val="left"/>
        <w:rPr/>
      </w:pPr>
      <w:r>
        <w:rPr/>
        <w:t>ZA0bHY9vhta/xdTyUpbj6/5iAaTAewRCXcjBo2DBYj5XiP8AAfyBiT72BDcvH+H9OlaHEQ8FtGFrUi</w:t>
      </w:r>
    </w:p>
    <w:p>
      <w:pPr>
        <w:pStyle w:val="PreformattedText"/>
        <w:bidi w:val="0"/>
        <w:spacing w:before="0" w:after="0"/>
        <w:jc w:val="left"/>
        <w:rPr/>
      </w:pPr>
      <w:r>
        <w:rPr/>
        <w:t>As+Ss0nJS7ShkIUsxZuJ8j4Cx6Rwf38rvqrHK1dKRaIcy0sJDDZWJZJJX8EESuvFzGG2HI0mz8r4+e</w:t>
      </w:r>
    </w:p>
    <w:p>
      <w:pPr>
        <w:pStyle w:val="PreformattedText"/>
        <w:bidi w:val="0"/>
        <w:spacing w:before="0" w:after="0"/>
        <w:jc w:val="left"/>
        <w:rPr/>
      </w:pPr>
      <w:r>
        <w:rPr/>
        <w:t>sTihJOkaNn0am7Eb5SQBF4gsXPpEEoeCElWEmvKKzlf/ACkdZHqwIA3zGpKE+yCVEjkhV22VHBOLh4</w:t>
      </w:r>
    </w:p>
    <w:p>
      <w:pPr>
        <w:pStyle w:val="PreformattedText"/>
        <w:bidi w:val="0"/>
        <w:spacing w:before="0" w:after="0"/>
        <w:jc w:val="left"/>
        <w:rPr/>
      </w:pPr>
      <w:r>
        <w:rPr/>
        <w:t>3DBBpPBAZAp5AaIZf6elS5ZOJNlYYaGlFx9uvrWJGxrKqojKRwiCmNFLFHcsoQSL5mKk78a0dr0iYL</w:t>
      </w:r>
    </w:p>
    <w:p>
      <w:pPr>
        <w:pStyle w:val="PreformattedText"/>
        <w:bidi w:val="0"/>
        <w:spacing w:before="0" w:after="0"/>
        <w:jc w:val="left"/>
        <w:rPr/>
      </w:pPr>
      <w:r>
        <w:rPr/>
        <w:t>XYaCNY3RXWmaHjRY+QylmVf5jgKD/KfQMIO+JZWOj+hX+nqkRDzxuySqngCS4bkZI1B3uJS3udg67J</w:t>
      </w:r>
    </w:p>
    <w:p>
      <w:pPr>
        <w:pStyle w:val="PreformattedText"/>
        <w:bidi w:val="0"/>
        <w:spacing w:before="0" w:after="0"/>
        <w:jc w:val="left"/>
        <w:rPr/>
      </w:pPr>
      <w:r>
        <w:rPr/>
        <w:t>3scm/5erKta40hczAV72WJDx3kQltLpjsaXcocBdNxJKr6nnQ38/4et3AdsIU4MeMO6oRskcQwGjtS</w:t>
      </w:r>
    </w:p>
    <w:p>
      <w:pPr>
        <w:pStyle w:val="PreformattedText"/>
        <w:bidi w:val="0"/>
        <w:spacing w:before="0" w:after="0"/>
        <w:jc w:val="left"/>
        <w:rPr/>
      </w:pPr>
      <w:r>
        <w:rPr/>
        <w:t>pV0KleR/pUfoAPHT1pQUhJrQ01h1U3AKqwPNiiEIOZZwC3E6IHJwWYEaGv031oFaCusVrThwPu+uyH</w:t>
      </w:r>
    </w:p>
    <w:p>
      <w:pPr>
        <w:pStyle w:val="PreformattedText"/>
        <w:bidi w:val="0"/>
        <w:spacing w:before="0" w:after="0"/>
        <w:jc w:val="left"/>
        <w:rPr/>
      </w:pPr>
      <w:r>
        <w:rPr/>
        <w:t>hj3QmTaA7fTMCx4niNOoVR55jR/QFV3yJ49Plg2+BMZ5hUhSDmMOukAqI8isQsSkodBHfQ8qAAVPhv</w:t>
      </w:r>
    </w:p>
    <w:p>
      <w:pPr>
        <w:pStyle w:val="PreformattedText"/>
        <w:bidi w:val="0"/>
        <w:spacing w:before="0" w:after="0"/>
        <w:jc w:val="left"/>
        <w:rPr/>
      </w:pPr>
      <w:r>
        <w:rPr/>
        <w:t>H9vPu6eF4jm0hJIGsOOEMgT9QFLL4IAUaXR0NBg3LYGj1ZhzULdubGKhzXFDSFBYyFLtpQQrcAW2VK</w:t>
      </w:r>
    </w:p>
    <w:p>
      <w:pPr>
        <w:pStyle w:val="PreformattedText"/>
        <w:bidi w:val="0"/>
        <w:spacing w:before="0" w:after="0"/>
        <w:jc w:val="left"/>
        <w:rPr/>
      </w:pPr>
      <w:r>
        <w:rPr/>
        <w:t>8VLHXufYY/triq9LFAdPrReNPT07+/YkIBVT6e2lJUqPkIw1s+dD/xdUmVoRu4afdiG0PsgBkBQDzJ</w:t>
      </w:r>
    </w:p>
    <w:p>
      <w:pPr>
        <w:pStyle w:val="PreformattedText"/>
        <w:bidi w:val="0"/>
        <w:spacing w:before="0" w:after="0"/>
        <w:jc w:val="left"/>
        <w:rPr/>
      </w:pPr>
      <w:r>
        <w:rPr/>
        <w:t>xIVQqsRtU2OW/wA3LXgeQOPWeNcoqy4H3vegOSIfmJRtqoPJDscUJk5L/Yn+3jRX8vSG3jDQANBSA1</w:t>
      </w:r>
    </w:p>
    <w:p>
      <w:pPr>
        <w:pStyle w:val="PreformattedText"/>
        <w:bidi w:val="0"/>
        <w:spacing w:before="0" w:after="0"/>
        <w:jc w:val="left"/>
        <w:rPr/>
      </w:pPr>
      <w:r>
        <w:rPr/>
        <w:t>UkhGRgq7JjKqCVUgqxZt+qPG/nR1+nSnIxURMFnDmQSNHwTZBRfLBZCB4I+JDpda8f4ulGlDXSCNFh</w:t>
      </w:r>
    </w:p>
    <w:p>
      <w:pPr>
        <w:pStyle w:val="PreformattedText"/>
        <w:bidi w:val="0"/>
        <w:spacing w:before="0" w:after="0"/>
        <w:jc w:val="left"/>
        <w:rPr/>
      </w:pPr>
      <w:r>
        <w:rPr/>
        <w:t>JJbx7uQYHUa8oyRylB2WOvB/b/8ABQzGpNcaRoUFgDQ0+7GpgV2QO5B4FVceW5H3KxAOnLADip+P6m</w:t>
      </w:r>
    </w:p>
    <w:p>
      <w:pPr>
        <w:pStyle w:val="PreformattedText"/>
        <w:bidi w:val="0"/>
        <w:spacing w:before="0" w:after="0"/>
        <w:jc w:val="left"/>
        <w:rPr/>
      </w:pPr>
      <w:r>
        <w:rPr/>
        <w:t>6ir8Th88XCSRrqfNAEyFOT8fC+NszAHQChnAOiu/zAe0Hx1YMwoK4rCZiYll3YK8QUjO9cmHDzsszE</w:t>
      </w:r>
    </w:p>
    <w:p>
      <w:pPr>
        <w:pStyle w:val="PreformattedText"/>
        <w:bidi w:val="0"/>
        <w:spacing w:before="0" w:after="0"/>
        <w:jc w:val="left"/>
        <w:rPr/>
      </w:pPr>
      <w:r>
        <w:rPr/>
        <w:t>jZGvDnba/bp8L10EbhA/EHTLyKzoNFCeKrGFZW1yB/T9S22+Omqa0B1WIjTixYiQF+XAKRojZHyC59</w:t>
      </w:r>
    </w:p>
    <w:p>
      <w:pPr>
        <w:pStyle w:val="PreformattedText"/>
        <w:bidi w:val="0"/>
        <w:spacing w:before="0" w:after="0"/>
        <w:jc w:val="left"/>
        <w:rPr/>
      </w:pPr>
      <w:r>
        <w:rPr/>
        <w:t>0gAIO/6vnp0s0MVOGYDNGwXXNVBIUBHAYOCSQQE8eCdsD+m/y9NijUZWJGAgEQEN5ARxIx0zEDSBik</w:t>
      </w:r>
    </w:p>
    <w:p>
      <w:pPr>
        <w:pStyle w:val="PreformattedText"/>
        <w:bidi w:val="0"/>
        <w:spacing w:before="0" w:after="0"/>
        <w:jc w:val="left"/>
        <w:rPr/>
      </w:pPr>
      <w:r>
        <w:rPr/>
        <w:t>mxrbAeOtS0a2hqIysLTSM+nyQMpAZDppXU+lxQbVmAPmQ8m0B5PLrQAbSMGMVJpwrGrwsq7ZuKkOpd</w:t>
      </w:r>
    </w:p>
    <w:p>
      <w:pPr>
        <w:pStyle w:val="PreformattedText"/>
        <w:bidi w:val="0"/>
        <w:spacing w:before="0" w:after="0"/>
        <w:jc w:val="left"/>
        <w:rPr/>
      </w:pPr>
      <w:r>
        <w:rPr/>
        <w:t>ULOoCkiMLscEI/T5IbpihqVpmO7d69fRCjQmtMxgpPGu1CryJDHiAW/MpCghviQcf+XX9XLq+O74xB</w:t>
      </w:r>
    </w:p>
    <w:p>
      <w:pPr>
        <w:pStyle w:val="PreformattedText"/>
        <w:bidi w:val="0"/>
        <w:spacing w:before="0" w:after="0"/>
        <w:jc w:val="left"/>
        <w:rPr/>
      </w:pPr>
      <w:r>
        <w:rPr/>
        <w:t>JOsFpW1Gzge4KgADP6Z2xLSKd+0FfA11ERBOUcBzJUF1IIBJSUjyvM6+Nj58eddEEJzADXk+3j7eQj</w:t>
      </w:r>
    </w:p>
    <w:p>
      <w:pPr>
        <w:pStyle w:val="PreformattedText"/>
        <w:bidi w:val="0"/>
        <w:spacing w:before="0" w:after="0"/>
        <w:jc w:val="left"/>
        <w:rPr/>
      </w:pPr>
      <w:r>
        <w:rPr/>
        <w:t>cRsTxchVPGMpzAI/Qcl6IIw7so3GTGOQbShzplBaMkOTxj38kef8XRBGI5nVdtvU8gCyliiudjkF5j</w:t>
      </w:r>
    </w:p>
    <w:p>
      <w:pPr>
        <w:pStyle w:val="PreformattedText"/>
        <w:bidi w:val="0"/>
        <w:spacing w:before="0" w:after="0"/>
        <w:jc w:val="left"/>
        <w:rPr/>
      </w:pPr>
      <w:r>
        <w:rPr/>
        <w:t>2LxHzrzrX7dEEGFusGJVtHbnhr3OrEELvftbkG0f+Ll1IFTTtibm7YybhCr7VA58iAzSBio5GNeIXW</w:t>
      </w:r>
    </w:p>
    <w:p>
      <w:pPr>
        <w:pStyle w:val="PreformattedText"/>
        <w:bidi w:val="0"/>
        <w:spacing w:before="0" w:after="0"/>
        <w:jc w:val="left"/>
        <w:rPr/>
      </w:pPr>
      <w:r>
        <w:rPr/>
        <w:t>lZdktsFT7eoib27YFNtlB5AEs6Fk+IwzFmEgX558lUDQ1v83RFmfuxobSj8qsFPp8ljUsFJb/dIhPt</w:t>
      </w:r>
    </w:p>
    <w:p>
      <w:pPr>
        <w:pStyle w:val="PreformattedText"/>
        <w:bidi w:val="0"/>
        <w:spacing w:before="0" w:after="0"/>
        <w:jc w:val="left"/>
        <w:rPr/>
      </w:pPr>
      <w:r>
        <w:rPr/>
        <w:t>Abkdk7JXoAoBjFbuPN2wHLZVQyFyyqVRGUAJHIxJQeiT7j+h8+SfzdESXPDCBWsyK8nPyAqqVVgQWZ</w:t>
      </w:r>
    </w:p>
    <w:p>
      <w:pPr>
        <w:pStyle w:val="PreformattedText"/>
        <w:bidi w:val="0"/>
        <w:spacing w:before="0" w:after="0"/>
        <w:jc w:val="left"/>
        <w:rPr/>
      </w:pPr>
      <w:r>
        <w:rPr/>
        <w:t>dMJBrfE79xHnfQV7RBdXeFY1kskBwjCQj9QQnIpolUjf8A3utEE+NKP16nAijDDtiK27pqI0ktMxG1</w:t>
      </w:r>
    </w:p>
    <w:p>
      <w:pPr>
        <w:pStyle w:val="PreformattedText"/>
        <w:bidi w:val="0"/>
        <w:spacing w:before="0" w:after="0"/>
        <w:jc w:val="left"/>
        <w:rPr/>
      </w:pPr>
      <w:r>
        <w:rPr/>
        <w:t>jiVomKOhcAhGDMQT4L6bwAP1/MvRQihisbGwGDt556jdEJA5FSwABIJZyC2/+Xz/AIeoi17dsaifZC</w:t>
      </w:r>
    </w:p>
    <w:p>
      <w:pPr>
        <w:pStyle w:val="PreformattedText"/>
        <w:bidi w:val="0"/>
        <w:spacing w:before="0" w:after="0"/>
        <w:jc w:val="left"/>
        <w:rPr/>
      </w:pPr>
      <w:r>
        <w:rPr/>
        <w:t>qzSaO4lj8KXbRMaefysQykfCjlx6IgsTqY3NjlKXY8j6ZkiLAemCQUeSRRv1HCjzolVEeuiJvbtjVr</w:t>
      </w:r>
    </w:p>
    <w:p>
      <w:pPr>
        <w:pStyle w:val="PreformattedText"/>
        <w:bidi w:val="0"/>
        <w:spacing w:before="0" w:after="0"/>
        <w:jc w:val="left"/>
        <w:rPr/>
      </w:pPr>
      <w:r>
        <w:rPr/>
        <w:t>LqzqQhYuzM4XjtGX4Rd8SpY71ocSvt30QXt2wG1nhosUlLtpgCqMWf1OTAR6AYHl5HwePU1NKVwise</w:t>
      </w:r>
    </w:p>
    <w:p>
      <w:pPr>
        <w:pStyle w:val="PreformattedText"/>
        <w:bidi w:val="0"/>
        <w:spacing w:before="0" w:after="0"/>
        <w:jc w:val="left"/>
        <w:rPr/>
      </w:pPr>
      <w:r>
        <w:rPr/>
        <w:t>NqRd8X02gHj5BSQo0Xj/wkqdKN65dREk1NY09cEoV4hvOgqsvBn48TIWOwQ3knRHJv29vREQN97vl7</w:t>
      </w:r>
    </w:p>
    <w:p>
      <w:pPr>
        <w:pStyle w:val="PreformattedText"/>
        <w:bidi w:val="0"/>
        <w:spacing w:before="0" w:after="0"/>
        <w:jc w:val="left"/>
        <w:rPr/>
      </w:pPr>
      <w:r>
        <w:rPr/>
        <w:t>2CxNra7VmbmRzlYH3oT50R8f8TdESCRoY0ksyFXQmN2BSRHQ6USEknSaIBKHWj51/wAXRFrz2CNzY5</w:t>
      </w:r>
    </w:p>
    <w:p>
      <w:pPr>
        <w:pStyle w:val="PreformattedText"/>
        <w:bidi w:val="0"/>
        <w:spacing w:before="0" w:after="0"/>
        <w:jc w:val="left"/>
        <w:rPr/>
      </w:pPr>
      <w:r>
        <w:rPr/>
        <w:t>KgU7cJ6iqPc52GJ5SK4DlQNDeioX+roitTWvGNDYl4DwoBI8NpyNfnEf6FRtSR/foib27Y3W0Tvk5D</w:t>
      </w:r>
    </w:p>
    <w:p>
      <w:pPr>
        <w:pStyle w:val="PreformattedText"/>
        <w:bidi w:val="0"/>
        <w:spacing w:before="0" w:after="0"/>
        <w:jc w:val="left"/>
        <w:rPr/>
      </w:pPr>
      <w:r>
        <w:rPr/>
        <w:t>bKgwycPboqEGz/KZnH/QcvHRBdXexEZ9dwTyaVuJVlhYoJGcb5EOPAbwRy3v/wBeiC5u2NTa5kL6wj</w:t>
      </w:r>
    </w:p>
    <w:p>
      <w:pPr>
        <w:pStyle w:val="PreformattedText"/>
        <w:bidi w:val="0"/>
        <w:spacing w:before="0" w:after="0"/>
        <w:jc w:val="left"/>
        <w:rPr/>
      </w:pPr>
      <w:r>
        <w:rPr/>
        <w:t>V/yj3lkZAwB0QNE+748ez83RAxbRowLYC6WVG9RW5Bgzt6g5emxAb2jZYa+SGHRApbRY9JYMmtEIU2</w:t>
      </w:r>
    </w:p>
    <w:p>
      <w:pPr>
        <w:pStyle w:val="PreformattedText"/>
        <w:bidi w:val="0"/>
        <w:spacing w:before="0" w:after="0"/>
        <w:jc w:val="left"/>
        <w:rPr/>
      </w:pPr>
      <w:r>
        <w:rPr/>
        <w:t>VcBQmt+Xj5AElV5AAed+W6IjFj2mMGX8gVSWcajZ9+4qQvON1JPqcT8+QQvE+7oiI8J2ZiGZxIdkOz</w:t>
      </w:r>
    </w:p>
    <w:p>
      <w:pPr>
        <w:pStyle w:val="PreformattedText"/>
        <w:bidi w:val="0"/>
        <w:spacing w:before="0" w:after="0"/>
        <w:jc w:val="left"/>
        <w:rPr/>
      </w:pPr>
      <w:r>
        <w:rPr/>
        <w:t>bCrvi3qhvytyBIC63y/wCLogjyWeZ2xj1y23ElgpIYclP5iFPtI2ApX28uiCMNMjshkYqWUAs7aMbJ</w:t>
      </w:r>
    </w:p>
    <w:p>
      <w:pPr>
        <w:pStyle w:val="PreformattedText"/>
        <w:bidi w:val="0"/>
        <w:spacing w:before="0" w:after="0"/>
        <w:jc w:val="left"/>
        <w:rPr/>
      </w:pPr>
      <w:r>
        <w:rPr/>
        <w:t>7VUsACzbPtYDogjczoq7Uhl5+xv02SAVfZ5eoeK8ifjoggs8rn1N7Vw3F2HptHpSumDoPEhJ+fPn9u</w:t>
      </w:r>
    </w:p>
    <w:p>
      <w:pPr>
        <w:pStyle w:val="PreformattedText"/>
        <w:bidi w:val="0"/>
        <w:spacing w:before="0" w:after="0"/>
        <w:jc w:val="left"/>
        <w:rPr/>
      </w:pPr>
      <w:r>
        <w:rPr/>
        <w:t>iCApJWV/cdGTRlO2BBA8ghx7QDx/XyG5dEEBtIBwL7XSEF18R8m1yZQFPEqxUaP+LlrXRBAkllIyEU</w:t>
      </w:r>
    </w:p>
    <w:p>
      <w:pPr>
        <w:pStyle w:val="PreformattedText"/>
        <w:bidi w:val="0"/>
        <w:spacing w:before="0" w:after="0"/>
        <w:jc w:val="left"/>
        <w:rPr/>
      </w:pPr>
      <w:r>
        <w:rPr/>
        <w:t>xoQoEj8izsWQkbdfmIgLoEePj46IIx6wjcPsh405gDiJNS+1fPkGQIwJI2v9PRBGPWC8WUuxUclD6V</w:t>
      </w:r>
    </w:p>
    <w:p>
      <w:pPr>
        <w:pStyle w:val="PreformattedText"/>
        <w:bidi w:val="0"/>
        <w:spacing w:before="0" w:after="0"/>
        <w:jc w:val="left"/>
        <w:rPr/>
      </w:pPr>
      <w:r>
        <w:rPr/>
        <w:t>QrkqEYKTyPNlJ/X+nogjY2PeXDDZkVD7i3Nh7tKdry18+f+jf09EEbCZuUhVgpHpkhjxlYLyLhj5Cl</w:t>
      </w:r>
    </w:p>
    <w:p>
      <w:pPr>
        <w:pStyle w:val="PreformattedText"/>
        <w:bidi w:val="0"/>
        <w:spacing w:before="0" w:after="0"/>
        <w:jc w:val="left"/>
        <w:rPr/>
      </w:pPr>
      <w:r>
        <w:rPr/>
        <w:t>WPyAff0QRj7pREANldkMgJDox36fJ97Z9Ns8d+X+OiCBDaG/LLJv+WzKpSQjirKJWPtfwn6HXt6IIE</w:t>
      </w:r>
    </w:p>
    <w:p>
      <w:pPr>
        <w:pStyle w:val="PreformattedText"/>
        <w:bidi w:val="0"/>
        <w:spacing w:before="0" w:after="0"/>
        <w:jc w:val="left"/>
        <w:rPr/>
      </w:pPr>
      <w:r>
        <w:rPr/>
        <w:t>WdeKlnI921dizMIzxIB/SROXnRG+iCNzIoWU7CFZVZpY+SyqeXjwv5hx+d7P8AT/ykEZEx4guntZiy</w:t>
      </w:r>
    </w:p>
    <w:p>
      <w:pPr>
        <w:pStyle w:val="PreformattedText"/>
        <w:bidi w:val="0"/>
        <w:spacing w:before="0" w:after="0"/>
        <w:jc w:val="left"/>
        <w:rPr/>
      </w:pPr>
      <w:r>
        <w:rPr/>
        <w:t>ES7YEvwRuI2EPjQH6H+rogjyyJ8CU8B5EaIg570HY60C2w2x5Y/P6dEEYBYMiiWQeo2uQCsXRv8Ade</w:t>
      </w:r>
    </w:p>
    <w:p>
      <w:pPr>
        <w:pStyle w:val="PreformattedText"/>
        <w:bidi w:val="0"/>
        <w:spacing w:before="0" w:after="0"/>
        <w:jc w:val="left"/>
        <w:rPr/>
      </w:pPr>
      <w:r>
        <w:rPr/>
        <w:t>7x5C+0/qePt6IIxsu4Ei8jsohYPxiYsUZOEmmkdT50dga8/wCHogjIl9xPArpWaUKwLtrkWDnembQ/</w:t>
      </w:r>
    </w:p>
    <w:p>
      <w:pPr>
        <w:pStyle w:val="PreformattedText"/>
        <w:bidi w:val="0"/>
        <w:spacing w:before="0" w:after="0"/>
        <w:jc w:val="left"/>
        <w:rPr/>
      </w:pPr>
      <w:r>
        <w:rPr/>
        <w:t>L8a4gdEEas6GQHaK0inYjEnJQSNhFJ/mDxtvggft0QQVMg8exwEUSePnhvi3psRsBt/P6j29EEJp0D</w:t>
      </w:r>
    </w:p>
    <w:p>
      <w:pPr>
        <w:pStyle w:val="PreformattedText"/>
        <w:bidi w:val="0"/>
        <w:spacing w:before="0" w:after="0"/>
        <w:jc w:val="left"/>
        <w:rPr/>
      </w:pPr>
      <w:r>
        <w:rPr/>
        <w:t>5QAhAQJHOvd4YAldsAR/05e3oghQpT8RIz+GKajUuCWKAuVYlSeLBdAeNj83RBBXIEkkxMHDkOQre9</w:t>
      </w:r>
    </w:p>
    <w:p>
      <w:pPr>
        <w:pStyle w:val="PreformattedText"/>
        <w:bidi w:val="0"/>
        <w:spacing w:before="0" w:after="0"/>
        <w:jc w:val="left"/>
        <w:rPr/>
      </w:pPr>
      <w:r>
        <w:rPr/>
        <w:t>HAHENvRB4n+/nzy6IIIREcJHcJ79jXIs3hDzBLH4/Vj8b8L56IIyw0ECOCWPJuSMv7gxrsaViD4/ZV</w:t>
      </w:r>
    </w:p>
    <w:p>
      <w:pPr>
        <w:pStyle w:val="PreformattedText"/>
        <w:bidi w:val="0"/>
        <w:spacing w:before="0" w:after="0"/>
        <w:jc w:val="left"/>
        <w:rPr/>
      </w:pPr>
      <w:r>
        <w:rPr/>
        <w:t>6IIxHIiqyGUeC6L50drshgFXYYAMu/kk8vPRBDmxtgSRtE3A8GAiIDOy+oihXZCD6rMT43re+Sr0QR</w:t>
      </w:r>
    </w:p>
    <w:p>
      <w:pPr>
        <w:pStyle w:val="PreformattedText"/>
        <w:bidi w:val="0"/>
        <w:spacing w:before="0" w:after="0"/>
        <w:jc w:val="left"/>
        <w:rPr/>
      </w:pPr>
      <w:r>
        <w:rPr/>
        <w:t>KfbbFWRW2sgADED3u212AuthdDz+uv26ybQQcTo+ntgluCWNMYmrEOAsbFTttkHwoT5HqA68b+Bvzs</w:t>
      </w:r>
    </w:p>
    <w:p>
      <w:pPr>
        <w:pStyle w:val="PreformattedText"/>
        <w:bidi w:val="0"/>
        <w:spacing w:before="0" w:after="0"/>
        <w:jc w:val="left"/>
        <w:rPr/>
      </w:pPr>
      <w:r>
        <w:rPr/>
        <w:t>f9euaxXElo1SpakEkXKvrNEiUH0I38/Hn3MSoAIXb+N65fB/4eszMW1jQKsQO8Ye1C0OHIkgcQo4g+</w:t>
      </w:r>
    </w:p>
    <w:p>
      <w:pPr>
        <w:pStyle w:val="PreformattedText"/>
        <w:bidi w:val="0"/>
        <w:spacing w:before="0" w:after="0"/>
        <w:jc w:val="left"/>
        <w:rPr/>
      </w:pPr>
      <w:r>
        <w:rPr/>
        <w:t>SD52Ad7A/wCutdV7fDWJKMOELsdnZQDXJ1YkkEldeRyA8AFgf26IgKSKiDa2hvTfmPnjoeGJ0HUfoG</w:t>
      </w:r>
    </w:p>
    <w:p>
      <w:pPr>
        <w:pStyle w:val="PreformattedText"/>
        <w:bidi w:val="0"/>
        <w:spacing w:before="0" w:after="0"/>
        <w:jc w:val="left"/>
        <w:rPr/>
      </w:pPr>
      <w:r>
        <w:rPr/>
        <w:t>6sGYUx3Ymw9ojL2tJyYp7j6fhthWMikcQPPkDwf0/XoJJFCdDAJbHhBOe4oLBjyA0dI4DFfGvIHnQP</w:t>
      </w:r>
    </w:p>
    <w:p>
      <w:pPr>
        <w:pStyle w:val="PreformattedText"/>
        <w:bidi w:val="0"/>
        <w:spacing w:before="0" w:after="0"/>
        <w:jc w:val="left"/>
        <w:rPr/>
      </w:pPr>
      <w:r>
        <w:rPr/>
        <w:t>7fI6qaKaEisFh7YauQf1VJVidhgw0GPg8w7EDyNDZHwAOPV0YKTUVERiAQRvRHOZljPMrvmZCOJTa7</w:t>
      </w:r>
    </w:p>
    <w:p>
      <w:pPr>
        <w:pStyle w:val="PreformattedText"/>
        <w:bidi w:val="0"/>
        <w:spacing w:before="0" w:after="0"/>
        <w:jc w:val="left"/>
        <w:rPr/>
      </w:pPr>
      <w:r>
        <w:rPr/>
        <w:t>XZ9ykgqp/T9Pb+/WyWwqK6fpCHkiWAVYt5oi3LyIWcEtz0y8jpvAA+Ap/3YOtcd9dCWwoFBDK0ImC8</w:t>
      </w:r>
    </w:p>
    <w:p>
      <w:pPr>
        <w:pStyle w:val="PreformattedText"/>
        <w:bidi w:val="0"/>
        <w:spacing w:before="0" w:after="0"/>
        <w:jc w:val="left"/>
        <w:rPr/>
      </w:pPr>
      <w:r>
        <w:rPr/>
        <w:t>UruRGOVsjm7qAxQ814ng+tqG4qikM59vEePjj1qFKiukKBBGENOzfAdXDCNy4KiQFWLBT40QVVNDZ3</w:t>
      </w:r>
    </w:p>
    <w:p>
      <w:pPr>
        <w:pStyle w:val="PreformattedText"/>
        <w:bidi w:val="0"/>
        <w:spacing w:before="0" w:after="0"/>
        <w:jc w:val="left"/>
        <w:rPr/>
      </w:pPr>
      <w:r>
        <w:rPr/>
        <w:t>5B6fEwTGST5DMsZ4lzxAnY+dxbXYIDOngnWv79EEbnIhjobAVtKQTpGA/3kYPkkIdcT5A5dEEafeOG</w:t>
      </w:r>
    </w:p>
    <w:p>
      <w:pPr>
        <w:pStyle w:val="PreformattedText"/>
        <w:bidi w:val="0"/>
        <w:spacing w:before="0" w:after="0"/>
        <w:jc w:val="left"/>
        <w:rPr/>
      </w:pPr>
      <w:r>
        <w:rPr/>
        <w:t>kPhvJPCMGINokSHe/K6Kgfv+b/mIIx+JcY3VpCeLO3qSlCwTlp42UDRJXkp1+nRBGHvk+U1yWBSsbF</w:t>
      </w:r>
    </w:p>
    <w:p>
      <w:pPr>
        <w:pStyle w:val="PreformattedText"/>
        <w:bidi w:val="0"/>
        <w:spacing w:before="0" w:after="0"/>
        <w:jc w:val="left"/>
        <w:rPr/>
      </w:pPr>
      <w:r>
        <w:rPr/>
        <w:t>mWIq2zyG9EiM7Ojo8eiCM/iS7eQ6BKxN7SxZ0IA0rjYDMw2R8AL/U3RBAa3tMhPHR3xIPNgT8mNVIV</w:t>
      </w:r>
    </w:p>
    <w:p>
      <w:pPr>
        <w:pStyle w:val="PreformattedText"/>
        <w:bidi w:val="0"/>
        <w:spacing w:before="0" w:after="0"/>
        <w:jc w:val="left"/>
        <w:rPr/>
      </w:pPr>
      <w:r>
        <w:rPr/>
        <w:t>XLHZJ2D/ANOiCOYlLZCjgE9UyyCNVXgUZRqAs52ZA4BJ0Bxb/wA3zlgAGIrQ/Vj2EsgUJbN6+rGLAZ</w:t>
      </w:r>
    </w:p>
    <w:p>
      <w:pPr>
        <w:pStyle w:val="PreformattedText"/>
        <w:bidi w:val="0"/>
        <w:spacing w:before="0" w:after="0"/>
        <w:jc w:val="left"/>
        <w:rPr/>
      </w:pPr>
      <w:r>
        <w:rPr/>
        <w:t>AsrOmidO4Dr/OIUKkYU8XJ4sQuhsNteqw4OpJB3q7vu+v5wkSEtJGrcIlUj0whC7AJ0wYMdlpCoJP6</w:t>
      </w:r>
    </w:p>
    <w:p>
      <w:pPr>
        <w:pStyle w:val="PreformattedText"/>
        <w:bidi w:val="0"/>
        <w:spacing w:before="0" w:after="0"/>
        <w:jc w:val="left"/>
        <w:rPr/>
      </w:pPr>
      <w:r>
        <w:rPr/>
        <w:t>8m6IpONQa6EfjBNkVuRMYXSe0GQGPl8qytyIUmVdOutn9W9y9VGieuBjKaUXthy4MESQOQGQSHTKRG</w:t>
      </w:r>
    </w:p>
    <w:p>
      <w:pPr>
        <w:pStyle w:val="PreformattedText"/>
        <w:bidi w:val="0"/>
        <w:spacing w:before="0" w:after="0"/>
        <w:jc w:val="left"/>
        <w:rPr/>
      </w:pPr>
      <w:r>
        <w:rPr/>
        <w:t>kL7KlFVlBMPIt+hP8AX0+SStDTAGIotCGGETJgkVhG0gUycm4NrnxcDkpHn8wCtr9G9oI5ddQYkCsY</w:t>
      </w:r>
    </w:p>
    <w:p>
      <w:pPr>
        <w:pStyle w:val="PreformattedText"/>
        <w:bidi w:val="0"/>
        <w:spacing w:before="0" w:after="0"/>
        <w:jc w:val="left"/>
        <w:rPr/>
      </w:pPr>
      <w:r>
        <w:rPr/>
        <w:t>3bA8LT/OJTxKsBGHRtKiepw2WCnbhTrQV/Clv2O+tC6j2wokCpiR8WNhUPhl9N9OysG2SzBWXwWIC/</w:t>
      </w:r>
    </w:p>
    <w:p>
      <w:pPr>
        <w:pStyle w:val="PreformattedText"/>
        <w:bidi w:val="0"/>
        <w:spacing w:before="0" w:after="0"/>
        <w:jc w:val="left"/>
        <w:rPr/>
      </w:pPr>
      <w:r>
        <w:rPr/>
        <w:t>8AwhienxzmJWtVwEPSgdsSObbEbhyTzcfkBd1YBVU+NfA3yPTVBoLlxXSM5uL3EGnCHtSYmMH2yE8V</w:t>
      </w:r>
    </w:p>
    <w:p>
      <w:pPr>
        <w:pStyle w:val="PreformattedText"/>
        <w:bidi w:val="0"/>
        <w:spacing w:before="0" w:after="0"/>
        <w:jc w:val="left"/>
        <w:rPr/>
      </w:pPr>
      <w:r>
        <w:rPr/>
        <w:t>bh7iNgKqv40rBd8T/n+++rwOoJQElTWFeM756LM6+mpiaQhX18r+mgNKxY/p0Ql71a1KsG+LGDiHZC</w:t>
      </w:r>
    </w:p>
    <w:p>
      <w:pPr>
        <w:pStyle w:val="PreformattedText"/>
        <w:bidi w:val="0"/>
        <w:spacing w:before="0" w:after="0"/>
        <w:jc w:val="left"/>
        <w:rPr/>
      </w:pPr>
      <w:r>
        <w:rPr/>
        <w:t>qpDa2AGB0XUe6Nj5B5cvJ86b4bohTSm1sNFgwhOk0p46JJQjZI2fTQ+PeB878EHoikGYih2ulOwiuW</w:t>
      </w:r>
    </w:p>
    <w:p>
      <w:pPr>
        <w:pStyle w:val="PreformattedText"/>
        <w:bidi w:val="0"/>
        <w:spacing w:before="0" w:after="0"/>
        <w:jc w:val="left"/>
        <w:rPr/>
      </w:pPr>
      <w:r>
        <w:rPr/>
        <w:t>QlVIBChgBrWzrx8n8zdGANYBQUBMboCA2gzqh4unD3cFk2snFvzQbGt/r7de3oh6Gqte5PzwYDfLKA</w:t>
      </w:r>
    </w:p>
    <w:p>
      <w:pPr>
        <w:pStyle w:val="PreformattedText"/>
        <w:bidi w:val="0"/>
        <w:spacing w:before="0" w:after="0"/>
        <w:jc w:val="left"/>
        <w:rPr/>
      </w:pPr>
      <w:r>
        <w:rPr/>
        <w:t>+wX88SwYEsuvaPHI+NfHHXREAAV63LbuwKuhxJVOMrFo1ViR8jTRH9ASzaDfBXfRFWBJFCWPsjIK8Z</w:t>
      </w:r>
    </w:p>
    <w:p>
      <w:pPr>
        <w:pStyle w:val="PreformattedText"/>
        <w:bidi w:val="0"/>
        <w:spacing w:before="0" w:after="0"/>
        <w:jc w:val="left"/>
        <w:rPr/>
      </w:pPr>
      <w:r>
        <w:rPr/>
        <w:t>W8sm12zMzbkCcQ2gfz+7wBo9ENS5mTrMhU5YT7YCjTaPEb9Ryx9yEleRU7J2dED/AA+7qzClvm9fPD</w:t>
      </w:r>
    </w:p>
    <w:p>
      <w:pPr>
        <w:pStyle w:val="PreformattedText"/>
        <w:bidi w:val="0"/>
        <w:spacing w:before="0" w:after="0"/>
        <w:jc w:val="left"/>
        <w:rPr/>
      </w:pPr>
      <w:r>
        <w:rPr/>
        <w:t>lIIBGkMrJg8WZzpArcgvlz/VxCxklj+vgdAAqAM32RYAnACI2y8cql2ZEld1LMyKObKAHUGRjrSodg</w:t>
      </w:r>
    </w:p>
    <w:p>
      <w:pPr>
        <w:pStyle w:val="PreformattedText"/>
        <w:bidi w:val="0"/>
        <w:spacing w:before="0" w:after="0"/>
        <w:jc w:val="left"/>
        <w:rPr/>
      </w:pPr>
      <w:r>
        <w:rPr/>
        <w:t>L42rL+bqtVG81sXUea3y92IU7rVv5zepIhVfT4siiM7LPE5fejJ546HkjopQDDCGRWLvCOSRLQXipY</w:t>
      </w:r>
    </w:p>
    <w:p>
      <w:pPr>
        <w:pStyle w:val="PreformattedText"/>
        <w:bidi w:val="0"/>
        <w:spacing w:before="0" w:after="0"/>
        <w:jc w:val="left"/>
        <w:rPr/>
      </w:pPr>
      <w:r>
        <w:rPr/>
        <w:t>yeGZJRsHlsAsRJLs6HLfjj/SvHogimn1CTmsm0bSiTxthJqRfLRhADCE4torsjogio3cfH15n003sL</w:t>
      </w:r>
    </w:p>
    <w:p>
      <w:pPr>
        <w:pStyle w:val="PreformattedText"/>
        <w:bidi w:val="0"/>
        <w:spacing w:before="0" w:after="0"/>
        <w:jc w:val="left"/>
        <w:rPr/>
      </w:pPr>
      <w:r>
        <w:rPr/>
        <w:t>TKJGQTbBVGMhA/nBfLa27HzxDbboiGAKmsV47neNVOpX5Ekx+qxeGIgtuKSckmaVeXJCPH/l6slbhQ</w:t>
      </w:r>
    </w:p>
    <w:p>
      <w:pPr>
        <w:pStyle w:val="PreformattedText"/>
        <w:bidi w:val="0"/>
        <w:spacing w:before="0" w:after="0"/>
        <w:jc w:val="left"/>
        <w:rPr/>
      </w:pPr>
      <w:r>
        <w:rPr/>
        <w:t>2mM7DChNsVs7zcpXsorSCRlHIMTIAC526MRr0NK3gbPuPFl6dLJyrTCvqkZHOV0A3bohCnJEbxYl09</w:t>
      </w:r>
    </w:p>
    <w:p>
      <w:pPr>
        <w:pStyle w:val="PreformattedText"/>
        <w:bidi w:val="0"/>
        <w:spacing w:before="0" w:after="0"/>
        <w:jc w:val="left"/>
        <w:rPr/>
      </w:pPr>
      <w:r>
        <w:rPr/>
        <w:t>NnQszEkbIUTRybCrtxojfnqCAcDGVcCp8f5RYbs6QGSEKGJ3GqBVeKJXMZ25HLSNocdN8sf79ZTvr2</w:t>
      </w:r>
    </w:p>
    <w:p>
      <w:pPr>
        <w:pStyle w:val="PreformattedText"/>
        <w:bidi w:val="0"/>
        <w:spacing w:before="0" w:after="0"/>
        <w:jc w:val="left"/>
        <w:rPr/>
      </w:pPr>
      <w:r>
        <w:rPr/>
        <w:t>xvSoYUAb3otx2XsCDnGsAMIIi5cPHLgGlVRoqHZQw2Spbfu49SbaisPi1vbDM61wFSQLLxEREkbDio</w:t>
      </w:r>
    </w:p>
    <w:p>
      <w:pPr>
        <w:pStyle w:val="PreformattedText"/>
        <w:bidi w:val="0"/>
        <w:spacing w:before="0" w:after="0"/>
        <w:jc w:val="left"/>
        <w:rPr/>
      </w:pPr>
      <w:r>
        <w:rPr/>
        <w:t>EhHEBi7a8MD8cuPHfVSclHPH60aK0FThFgcBwASTQDOP5fpyAx85RrT8V9kgHxr/AA/m6ztQrvaRpk</w:t>
      </w:r>
    </w:p>
    <w:p>
      <w:pPr>
        <w:pStyle w:val="PreformattedText"/>
        <w:bidi w:val="0"/>
        <w:spacing w:before="0" w:after="0"/>
        <w:jc w:val="left"/>
        <w:rPr/>
      </w:pPr>
      <w:r>
        <w:rPr/>
        <w:t>YoDw7v5m+eJfxMTsITIU4FwoXZQtFs8AoXyd69xbZCbb8y9Jcg73GNAJBrxiSsdtCSJQhdlTgEZkmE</w:t>
      </w:r>
    </w:p>
    <w:p>
      <w:pPr>
        <w:pStyle w:val="PreformattedText"/>
        <w:bidi w:val="0"/>
        <w:spacing w:before="0" w:after="0"/>
        <w:jc w:val="left"/>
        <w:rPr/>
      </w:pPr>
      <w:r>
        <w:rPr/>
        <w:t>ae2GMjWnClmXeuXHpRFDQ8IaSAASMYcFQPHKnpoeTctM7MWcjXL2Ekb/AFAI37l6CamsDUK46GH7iy</w:t>
      </w:r>
    </w:p>
    <w:p>
      <w:pPr>
        <w:pStyle w:val="PreformattedText"/>
        <w:bidi w:val="0"/>
        <w:spacing w:before="0" w:after="0"/>
        <w:jc w:val="left"/>
        <w:rPr/>
      </w:pPr>
      <w:r>
        <w:rPr/>
        <w:t>+kYDmC5AaRU0G56YuoGp4wu9D5B9ze3piaH2xmQigHGJdwqqssUg5TIWIHpsAxYbZ2BPnXE7P6b+OQ</w:t>
      </w:r>
    </w:p>
    <w:p>
      <w:pPr>
        <w:pStyle w:val="PreformattedText"/>
        <w:bidi w:val="0"/>
        <w:spacing w:before="0" w:after="0"/>
        <w:jc w:val="left"/>
        <w:rPr/>
      </w:pPr>
      <w:r>
        <w:rPr/>
        <w:t>6chxPjGN63sCMN36IlfB7Aj0zBFA8hOIXgdMgG/eda2ToabpuPDWIiTcWQpVeO1cnzxPDX6D5/lnTM</w:t>
      </w:r>
    </w:p>
    <w:p>
      <w:pPr>
        <w:pStyle w:val="PreformattedText"/>
        <w:bidi w:val="0"/>
        <w:spacing w:before="0" w:after="0"/>
        <w:jc w:val="left"/>
        <w:rPr/>
      </w:pPr>
      <w:r>
        <w:rPr/>
        <w:t>G188R+nnrQFABoMU+2M4BW5SMSYkbGhP5SJKJNKHYjlxk4+OBXYPtYeNaHt6kAYYcYIddRSyoX4cjI</w:t>
      </w:r>
    </w:p>
    <w:p>
      <w:pPr>
        <w:pStyle w:val="PreformattedText"/>
        <w:bidi w:val="0"/>
        <w:spacing w:before="0" w:after="0"/>
        <w:jc w:val="left"/>
        <w:rPr/>
      </w:pPr>
      <w:r>
        <w:rPr/>
        <w:t>Crb0UOyVBG/axQoNfH9XVw2pthE1yLVI3tYWPaTtgysoIGzsu+wQAynXn9fjfTyTia48YzR5SC2iNM</w:t>
      </w:r>
    </w:p>
    <w:p>
      <w:pPr>
        <w:pStyle w:val="PreformattedText"/>
        <w:bidi w:val="0"/>
        <w:spacing w:before="0" w:after="0"/>
        <w:jc w:val="left"/>
        <w:rPr/>
      </w:pPr>
      <w:r>
        <w:rPr/>
        <w:t>A21B5cARryhIBKsfk/v0UBurw7II05BQrKCdMw0OBG/wBRo79MrrYG9f8AF1SCCVktxdg36cVUgBCV</w:t>
      </w:r>
    </w:p>
    <w:p>
      <w:pPr>
        <w:pStyle w:val="PreformattedText"/>
        <w:bidi w:val="0"/>
        <w:spacing w:before="0" w:after="0"/>
        <w:jc w:val="left"/>
        <w:rPr/>
      </w:pPr>
      <w:r>
        <w:rPr/>
        <w:t>AD+d6K6OyR/l1ZQK0raIsCMKrxhhZTinrMCvLwZi3tBYr5Vl2QI/KnwPHHpb5iKEMY1y8Rd3oizOeU</w:t>
      </w:r>
    </w:p>
    <w:p>
      <w:pPr>
        <w:pStyle w:val="PreformattedText"/>
        <w:bidi w:val="0"/>
        <w:spacing w:before="0" w:after="0"/>
        <w:jc w:val="left"/>
        <w:rPr/>
      </w:pPr>
      <w:r>
        <w:rPr/>
        <w:t>cIp4e3TsHQNpfDxlieQDD2/AcL7upWhQ1wwupy/FF4hHuP01WZnbXpx8lVSnAB1O9kKQj7Ggf0G1X2</w:t>
      </w:r>
    </w:p>
    <w:p>
      <w:pPr>
        <w:pStyle w:val="PreformattedText"/>
        <w:bidi w:val="0"/>
        <w:spacing w:before="0" w:after="0"/>
        <w:jc w:val="left"/>
        <w:rPr/>
      </w:pPr>
      <w:r>
        <w:rPr/>
        <w:t>9KLGteyGBswt7PVIr93HLrmxLRoNAemVeSX+sBWD7JCBi29ja+356W4qjdkXrhdxpELZ92YBlZDJLz</w:t>
      </w:r>
    </w:p>
    <w:p>
      <w:pPr>
        <w:pStyle w:val="PreformattedText"/>
        <w:bidi w:val="0"/>
        <w:spacing w:before="0" w:after="0"/>
        <w:jc w:val="left"/>
        <w:rPr/>
      </w:pPr>
      <w:r>
        <w:rPr/>
        <w:t>lAH5SpJ5oiM35ivydDyesk0EgW61hski6hpp6pEbZKwodRHy0gkkTR16aKjqSwPnbK/HR+PC/8XWSg</w:t>
      </w:r>
    </w:p>
    <w:p>
      <w:pPr>
        <w:pStyle w:val="PreformattedText"/>
        <w:bidi w:val="0"/>
        <w:spacing w:before="0" w:after="0"/>
        <w:jc w:val="left"/>
        <w:rPr/>
      </w:pPr>
      <w:r>
        <w:rPr/>
        <w:t>JwGFI3pxHAwUx8qIyuzsrV+DKPdKELIVdeR2SUHE/wBxr29LQ0LLU0X1bDeOGsSPi2DfbKefp/boLB</w:t>
      </w:r>
    </w:p>
    <w:p>
      <w:pPr>
        <w:pStyle w:val="PreformattedText"/>
        <w:bidi w:val="0"/>
        <w:spacing w:before="0" w:after="0"/>
        <w:jc w:val="left"/>
        <w:rPr/>
      </w:pPr>
      <w:r>
        <w:rPr/>
        <w:t>VSQsrEhAoUnjNvjvxoFuXz0ucqjNiWYw8ElVPhD4x0h0vtAYEudcWjV/UMbRCTY4yMgb55MV9y9Z4m</w:t>
      </w:r>
    </w:p>
    <w:p>
      <w:pPr>
        <w:pStyle w:val="PreformattedText"/>
        <w:bidi w:val="0"/>
        <w:spacing w:before="0" w:after="0"/>
        <w:jc w:val="left"/>
        <w:rPr/>
      </w:pPr>
      <w:r>
        <w:rPr/>
        <w:t>HpimA0QqD01XlsMGiDf7tjz/AN4OP7a3+vV0GNa6RSaTSgXCJAxXMRoHJAAVImXcZcSnixC60fnQUb</w:t>
      </w:r>
    </w:p>
    <w:p>
      <w:pPr>
        <w:pStyle w:val="PreformattedText"/>
        <w:bidi w:val="0"/>
        <w:spacing w:before="0" w:after="0"/>
        <w:jc w:val="left"/>
        <w:rPr/>
      </w:pPr>
      <w:r>
        <w:rPr/>
        <w:t>3+bl462jBRjpGcNgWMPKqgReKg/mchmKlFYsCdKT4PJWB2PhP79OQYAdsKhz1VDud+xX5FQrAMVOgz</w:t>
      </w:r>
    </w:p>
    <w:p>
      <w:pPr>
        <w:pStyle w:val="PreformattedText"/>
        <w:bidi w:val="0"/>
        <w:spacing w:before="0" w:after="0"/>
        <w:jc w:val="left"/>
        <w:rPr/>
      </w:pPr>
      <w:r>
        <w:rPr/>
        <w:t>KT+bz+u/aF8daoWRUAk4AQ88bydl46UrGwSVVJQKsag7XQX28f20S2/c3nrQqgUAFAYxk1x1rDurvt</w:t>
      </w:r>
    </w:p>
    <w:p>
      <w:pPr>
        <w:pStyle w:val="PreformattedText"/>
        <w:bidi w:val="0"/>
        <w:spacing w:before="0" w:after="0"/>
        <w:jc w:val="left"/>
        <w:rPr/>
      </w:pPr>
      <w:r>
        <w:rPr/>
        <w:t>Q4Mhb2H3Akyl9As/IDwWHkgA7XrQgJUN3T9EEOOsGCsHYSAPG/EMOLCMBVUDyWJY/30F88urG3FSMP</w:t>
      </w:r>
    </w:p>
    <w:p>
      <w:pPr>
        <w:pStyle w:val="PreformattedText"/>
        <w:bidi w:val="0"/>
        <w:spacing w:before="0" w:after="0"/>
        <w:jc w:val="left"/>
        <w:rPr/>
      </w:pPr>
      <w:r>
        <w:rPr/>
        <w:t>vfPC6sCLtDCwisdEknS7ZQOKjRBVi58FNnX7DpRUM1BFlYMKiNJADISvF2cDW1IHvbiUYA+Rob5dLm</w:t>
      </w:r>
    </w:p>
    <w:p>
      <w:pPr>
        <w:pStyle w:val="PreformattedText"/>
        <w:bidi w:val="0"/>
        <w:spacing w:before="0" w:after="0"/>
        <w:jc w:val="left"/>
        <w:rPr/>
      </w:pPr>
      <w:r>
        <w:rPr/>
        <w:t>AAKGOWsSQCMdIBAjTbDaiMleCtrYLDwNDbfPx8abrNDZBFLK5nxgMoSvAMACNlG5lZEDckTyp3r9G3</w:t>
      </w:r>
    </w:p>
    <w:p>
      <w:pPr>
        <w:pStyle w:val="PreformattedText"/>
        <w:bidi w:val="0"/>
        <w:spacing w:before="0" w:after="0"/>
        <w:jc w:val="left"/>
        <w:rPr/>
      </w:pPr>
      <w:r>
        <w:rPr/>
        <w:t>odIJqSaxqAuozDGNWiYuXA8s2+Z34cgaj8kjgAPJ8nXSnpQdsXXV/d/nBOSNgdsVOzpiu+MijmXVSw</w:t>
      </w:r>
    </w:p>
    <w:p>
      <w:pPr>
        <w:pStyle w:val="PreformattedText"/>
        <w:bidi w:val="0"/>
        <w:spacing w:before="0" w:after="0"/>
        <w:jc w:val="left"/>
        <w:rPr/>
      </w:pPr>
      <w:r>
        <w:rPr/>
        <w:t>G05eF8eD8jpL1tHZWLpSp7YwEUqQwEXsBca4gL4Hu5eWBZl8nz0mNMrcApSAjx0+hrQ3Ii74FFJ0Fc</w:t>
      </w:r>
    </w:p>
    <w:p>
      <w:pPr>
        <w:pStyle w:val="PreformattedText"/>
        <w:bidi w:val="0"/>
        <w:spacing w:before="0" w:after="0"/>
        <w:jc w:val="left"/>
        <w:rPr/>
      </w:pPr>
      <w:r>
        <w:rPr/>
        <w:t>H4C8iSdeV49VtxrUxa1QSaAHtjRQvBFcK0Z8Kdciw4hieJIP5ho/P/Fy6tEFSwA4fpBRwvqtwA949+</w:t>
      </w:r>
    </w:p>
    <w:p>
      <w:pPr>
        <w:pStyle w:val="PreformattedText"/>
        <w:bidi w:val="0"/>
        <w:spacing w:before="0" w:after="0"/>
        <w:jc w:val="left"/>
        <w:rPr/>
      </w:pPr>
      <w:r>
        <w:rPr/>
        <w:t>lDL6sikEbB8SePH6krrq8smtBo0ZpgAYgaVWMcRy9N0YCH00KIWZm46AYhAQHBPydb/wAXT1Yg+EKj</w:t>
      </w:r>
    </w:p>
    <w:p>
      <w:pPr>
        <w:pStyle w:val="PreformattedText"/>
        <w:bidi w:val="0"/>
        <w:spacing w:before="0" w:after="0"/>
        <w:jc w:val="left"/>
        <w:rPr/>
      </w:pPr>
      <w:r>
        <w:rPr/>
        <w:t>PD8vIEhiAAvsKeoxBkI8iNyA29eGP5unq1SLThWIOFDbGoUK+veyqdtwUgt5ZffrXNdeCPP/AA+eng</w:t>
      </w:r>
    </w:p>
    <w:p>
      <w:pPr>
        <w:pStyle w:val="PreformattedText"/>
        <w:bidi w:val="0"/>
        <w:spacing w:before="0" w:after="0"/>
        <w:jc w:val="left"/>
        <w:rPr/>
      </w:pPr>
      <w:r>
        <w:rPr/>
        <w:t>kEHjFTmANf8ow4WU+nGT6nFVddFlRoyeRlUj4CleKg7HLX9PWlMlKZRGWYatjyxsYhtQDG2pGDDyhB</w:t>
      </w:r>
    </w:p>
    <w:p>
      <w:pPr>
        <w:pStyle w:val="PreformattedText"/>
        <w:bidi w:val="0"/>
        <w:spacing w:before="0" w:after="0"/>
        <w:jc w:val="left"/>
        <w:rPr/>
      </w:pPr>
      <w:r>
        <w:rPr/>
        <w:t>CAfB0Coc/mPnfWgEkCua4WwtiQCRABj4h3SFiwIK8neQoinQKhhyOm5eBvY93T13hccaerozhyxBtt</w:t>
      </w:r>
    </w:p>
    <w:p>
      <w:pPr>
        <w:pStyle w:val="PreformattedText"/>
        <w:bidi w:val="0"/>
        <w:spacing w:before="0" w:after="0"/>
        <w:jc w:val="left"/>
        <w:rPr/>
      </w:pPr>
      <w:r>
        <w:rPr/>
        <w:t>DaQWMfgkmRkAIEu2BjUnyf1Kkka4j9W/v0RYEggwWB0B7VH80uq/ALSBuKLskkMP0/Y9NoPhpC7hhc</w:t>
      </w:r>
    </w:p>
    <w:p>
      <w:pPr>
        <w:pStyle w:val="PreformattedText"/>
        <w:bidi w:val="0"/>
        <w:spacing w:before="0" w:after="0"/>
        <w:jc w:val="left"/>
        <w:rPr/>
      </w:pPr>
      <w:r>
        <w:rPr/>
        <w:t>TLMJ8hUgl30gm2242bi2zwVIwRzCnkN+Rv3fp1ag7BEh0OjCEyUqC3s4lW0WdS2lBKnidgL/APMdVs</w:t>
      </w:r>
    </w:p>
    <w:p>
      <w:pPr>
        <w:pStyle w:val="PreformattedText"/>
        <w:bidi w:val="0"/>
        <w:spacing w:before="0" w:after="0"/>
        <w:jc w:val="left"/>
        <w:rPr/>
      </w:pPr>
      <w:r>
        <w:rPr/>
        <w:t>HaYFcMCQcFhOkUAMCp5b5eObMVJ5I+gfKaLaHjyvUW25q1pFsNOMFpGkAYDbqWLkye/wDmHfuVy3sX</w:t>
      </w:r>
    </w:p>
    <w:p>
      <w:pPr>
        <w:pStyle w:val="PreformattedText"/>
        <w:bidi w:val="0"/>
        <w:spacing w:before="0" w:after="0"/>
        <w:jc w:val="left"/>
        <w:rPr/>
      </w:pPr>
      <w:r>
        <w:rPr/>
        <w:t>gPJH6f8AF0WHAg4wR4zsvIs+nY6YrGdqoXxLs74LsL8fm/qPLqtrdkEYSxosqaCrE0gCqwTaga9i/C</w:t>
      </w:r>
    </w:p>
    <w:p>
      <w:pPr>
        <w:pStyle w:val="PreformattedText"/>
        <w:bidi w:val="0"/>
        <w:spacing w:before="0" w:after="0"/>
        <w:jc w:val="left"/>
        <w:rPr/>
      </w:pPr>
      <w:r>
        <w:rPr/>
        <w:t>6DEeNsfd1Nhr4QQK1peJkZl0wQ8xr2sCQpI1sEa9xGhpuqQRlpvj+Z5PJfcwCxFtkxlx5Y/wBz+p6I</w:t>
      </w:r>
    </w:p>
    <w:p>
      <w:pPr>
        <w:pStyle w:val="PreformattedText"/>
        <w:bidi w:val="0"/>
        <w:spacing w:before="0" w:after="0"/>
        <w:jc w:val="left"/>
        <w:rPr/>
      </w:pPr>
      <w:r>
        <w:rPr/>
        <w:t>IwthBskEOyLEodklC7bex52zHTDfkgLy/p6IIz9wQNemCCQ7xjfwDsKT/TIF5bP/ANeiCNRIilSG9Z</w:t>
      </w:r>
    </w:p>
    <w:p>
      <w:pPr>
        <w:pStyle w:val="PreformattedText"/>
        <w:bidi w:val="0"/>
        <w:spacing w:before="0" w:after="0"/>
        <w:jc w:val="left"/>
        <w:rPr/>
      </w:pPr>
      <w:r>
        <w:rPr/>
        <w:t>VBZWQlT797eTnscNDxr5C/4eiCPCdAG95VgFcMBxQLsaCo2wg0fJP6+B0QRu0nAcNJzYDmA23PkkM8</w:t>
      </w:r>
    </w:p>
    <w:p>
      <w:pPr>
        <w:pStyle w:val="PreformattedText"/>
        <w:bidi w:val="0"/>
        <w:spacing w:before="0" w:after="0"/>
        <w:jc w:val="left"/>
        <w:rPr/>
      </w:pPr>
      <w:r>
        <w:rPr/>
        <w:t>g8LEu/GiDtvPLogjUTtxPt0GAWM74xlW/maXX6n5JPgAf59EEatOpJDMngKCTyTRYnTEb8Aa0P7dEE</w:t>
      </w:r>
    </w:p>
    <w:p>
      <w:pPr>
        <w:pStyle w:val="PreformattedText"/>
        <w:bidi w:val="0"/>
        <w:spacing w:before="0" w:after="0"/>
        <w:jc w:val="left"/>
        <w:rPr/>
      </w:pPr>
      <w:r>
        <w:rPr/>
        <w:t>eMw4qOQKakLLsjkjkI7RFiWaPfgHXRBGTOdeHCqoPDwCVU8QfHLySR+ugOXLogjHqvvYKSOo5aJ9Ru</w:t>
      </w:r>
    </w:p>
    <w:p>
      <w:pPr>
        <w:pStyle w:val="PreformattedText"/>
        <w:bidi w:val="0"/>
        <w:spacing w:before="0" w:after="0"/>
        <w:jc w:val="left"/>
        <w:rPr/>
      </w:pPr>
      <w:r>
        <w:rPr/>
        <w:t>B8HnpSCu/wBta4qV6IIyZtjQfkSC3JztgG0PEgOyOQ3+v/Q9EEa+u6hOPEAlFZjoJog70d8jJ4bkG+</w:t>
      </w:r>
    </w:p>
    <w:p>
      <w:pPr>
        <w:pStyle w:val="PreformattedText"/>
        <w:bidi w:val="0"/>
        <w:spacing w:before="0" w:after="0"/>
        <w:jc w:val="left"/>
        <w:rPr/>
      </w:pPr>
      <w:r>
        <w:rPr/>
        <w:t>OPRBHjMSjct79RlG3XiWj3tN78bbjs7O/6eiCMrZ2AhCc0Kx6I5KAXDPpgo2yA/qfA/VuiCMfcGJwr</w:t>
      </w:r>
    </w:p>
    <w:p>
      <w:pPr>
        <w:pStyle w:val="PreformattedText"/>
        <w:bidi w:val="0"/>
        <w:spacing w:before="0" w:after="0"/>
        <w:jc w:val="left"/>
        <w:rPr/>
      </w:pPr>
      <w:r>
        <w:rPr/>
        <w:t>uih1B259ItwJCEuw93grrz8r89EEamTRCiSQI7829hiEh/X4H81tlgTvyG6IIyJAulI2FRnKsXO3JV</w:t>
      </w:r>
    </w:p>
    <w:p>
      <w:pPr>
        <w:pStyle w:val="PreformattedText"/>
        <w:bidi w:val="0"/>
        <w:spacing w:before="0" w:after="0"/>
        <w:jc w:val="left"/>
        <w:rPr/>
      </w:pPr>
      <w:r>
        <w:rPr/>
        <w:t>VCN50ofiOR/wDl0QRt67lyZG5uPbIuyoVdaCc/GyH/AFHyPnogjaOYK+mKsGK8kQqX5BdroqdBhr9/</w:t>
      </w:r>
    </w:p>
    <w:p>
      <w:pPr>
        <w:pStyle w:val="PreformattedText"/>
        <w:bidi w:val="0"/>
        <w:spacing w:before="0" w:after="0"/>
        <w:jc w:val="left"/>
        <w:rPr/>
      </w:pPr>
      <w:r>
        <w:rPr/>
        <w:t>j3dEEaCZUKjYBVW5jYaNSdgMAo/c/p8n3dEEeazyLIB6Tb2Sobkj8QsTxrr5PyNEEluX69EEYErfPP</w:t>
      </w:r>
    </w:p>
    <w:p>
      <w:pPr>
        <w:pStyle w:val="PreformattedText"/>
        <w:bidi w:val="0"/>
        <w:spacing w:before="0" w:after="0"/>
        <w:jc w:val="left"/>
        <w:rPr/>
      </w:pPr>
      <w:r>
        <w:rPr/>
        <w:t>3nRZgwIcj9C2vEoYef0/MD56II09cMG5oAUOl1IFK6XiWcEnkhfZ0P2/5eiCMrOQXBCkn8ru+yjaHM</w:t>
      </w:r>
    </w:p>
    <w:p>
      <w:pPr>
        <w:pStyle w:val="PreformattedText"/>
        <w:bidi w:val="0"/>
        <w:spacing w:before="0" w:after="0"/>
        <w:jc w:val="left"/>
        <w:rPr/>
      </w:pPr>
      <w:r>
        <w:rPr/>
        <w:t>mVgdIJPPgePzDogjBsLIw5qOPjiQzAEE8Sw3rZIB/wA+XRBGGsOWLMT7V5AEEABdBo5PAA2T+uzrog</w:t>
      </w:r>
    </w:p>
    <w:p>
      <w:pPr>
        <w:pStyle w:val="PreformattedText"/>
        <w:bidi w:val="0"/>
        <w:spacing w:before="0" w:after="0"/>
        <w:jc w:val="left"/>
        <w:rPr/>
      </w:pPr>
      <w:r>
        <w:rPr/>
        <w:t>jUykkKqldM/FS4Ppt8qzAedHZKgfP666IIKC2ijexw5cGVyFLSe8a0CSTy8+AQf1bogjPqgAyOWRiD</w:t>
      </w:r>
    </w:p>
    <w:p>
      <w:pPr>
        <w:pStyle w:val="PreformattedText"/>
        <w:bidi w:val="0"/>
        <w:spacing w:before="0" w:after="0"/>
        <w:jc w:val="left"/>
        <w:rPr/>
      </w:pPr>
      <w:r>
        <w:rPr/>
        <w:t>7uQKsG3xeMqRrfHevBH5fHHyQRj7oElQdAIWPJlViwVXbk7DbD4Otjz/AE9EEaizvWy7glZPyhGidg</w:t>
      </w:r>
    </w:p>
    <w:p>
      <w:pPr>
        <w:pStyle w:val="PreformattedText"/>
        <w:bidi w:val="0"/>
        <w:spacing w:before="0" w:after="0"/>
        <w:jc w:val="left"/>
        <w:rPr/>
      </w:pPr>
      <w:r>
        <w:rPr/>
        <w:t>QpZda0da93zx5dEEeWyykqFRSTpdjfFdkemfJKsB5B8kjogjcWj7SoYFYwxD6AQsy6dd6KS6X8p2Ne</w:t>
      </w:r>
    </w:p>
    <w:p>
      <w:pPr>
        <w:pStyle w:val="PreformattedText"/>
        <w:bidi w:val="0"/>
        <w:spacing w:before="0" w:after="0"/>
        <w:jc w:val="left"/>
        <w:rPr/>
      </w:pPr>
      <w:r>
        <w:rPr/>
        <w:t>1vd0QQKtlvChgoKjZGtlflSHA0rE/v5HHXRBG7TjQ9/FTzYHmVYKh5e8OCw5AqdHZ3/xb6II3awCgV</w:t>
      </w:r>
    </w:p>
    <w:p>
      <w:pPr>
        <w:pStyle w:val="PreformattedText"/>
        <w:bidi w:val="0"/>
        <w:spacing w:before="0" w:after="0"/>
        <w:jc w:val="left"/>
        <w:rPr/>
      </w:pPr>
      <w:r>
        <w:rPr/>
        <w:t>zxY8eZ5fnck8DwO+LHX6ne15dEEbGfbMfUKxgnfktw1rTnQOl/Kfg7LeOiCMLaYMzacD1C6qR5ZlJV</w:t>
      </w:r>
    </w:p>
    <w:p>
      <w:pPr>
        <w:pStyle w:val="PreformattedText"/>
        <w:bidi w:val="0"/>
        <w:spacing w:before="0" w:after="0"/>
        <w:jc w:val="left"/>
        <w:rPr/>
      </w:pPr>
      <w:r>
        <w:rPr/>
        <w:t>tnwWj5D4/T+rogjAtqGDE7Kb4qH9kMg9g5aH+8Yn50fHtY/l6sdX9cRBGRdOkHqSPzMg5HSekm/zP8</w:t>
      </w:r>
    </w:p>
    <w:p>
      <w:pPr>
        <w:pStyle w:val="PreformattedText"/>
        <w:bidi w:val="0"/>
        <w:spacing w:before="0" w:after="0"/>
        <w:jc w:val="left"/>
        <w:rPr/>
      </w:pPr>
      <w:r>
        <w:rPr/>
        <w:t>mKLYYL48lvnqsEam0zHlr3t/u10VJGzst51yJ8jz4HuPLl0QQItkrx9M8G3HpHTQjn9zE8kHliOXk7</w:t>
      </w:r>
    </w:p>
    <w:p>
      <w:pPr>
        <w:pStyle w:val="PreformattedText"/>
        <w:bidi w:val="0"/>
        <w:spacing w:before="0" w:after="0"/>
        <w:jc w:val="left"/>
        <w:rPr/>
      </w:pPr>
      <w:r>
        <w:rPr/>
        <w:t>6IIx90EHDezIo47YeoV4jSs2iYgAG8n9f6erUPc/GCA5bD62GPGPkVLOeKPIQEZh4CoVL/sP6vb0eN</w:t>
      </w:r>
    </w:p>
    <w:p>
      <w:pPr>
        <w:pStyle w:val="PreformattedText"/>
        <w:bidi w:val="0"/>
        <w:spacing w:before="0" w:after="0"/>
        <w:jc w:val="left"/>
        <w:rPr/>
      </w:pPr>
      <w:r>
        <w:rPr/>
        <w:t>2Pz/jBBR5gpchXGyjgLx2RwJDM53qMhmC6O9jqsEAfdhGIZyByEJH5QZVZtg+fbs+ATsHl7eiCB3tr</w:t>
      </w:r>
    </w:p>
    <w:p>
      <w:pPr>
        <w:pStyle w:val="PreformattedText"/>
        <w:bidi w:val="0"/>
        <w:spacing w:before="0" w:after="0"/>
        <w:jc w:val="left"/>
        <w:rPr/>
      </w:pPr>
      <w:r>
        <w:rPr/>
        <w:t>JGWL6O1GgvNgFYcRvxsAH26+T/fogjELICG8ANsnRA4OT5EaE+6NiVJG/aG8+eiCNZXLOBtl5EJGFJ</w:t>
      </w:r>
    </w:p>
    <w:p>
      <w:pPr>
        <w:pStyle w:val="PreformattedText"/>
        <w:bidi w:val="0"/>
        <w:spacing w:before="0" w:after="0"/>
        <w:jc w:val="left"/>
        <w:rPr/>
      </w:pPr>
      <w:r>
        <w:rPr/>
        <w:t>YCQAE+orMQ6AcvP6D+rS9EEBLI+0ib1EAAU8feGcEiQqFHLkF4knY1y/5uiCDdC0FnVVDHkxATY2Sp</w:t>
      </w:r>
    </w:p>
    <w:p>
      <w:pPr>
        <w:pStyle w:val="PreformattedText"/>
        <w:bidi w:val="0"/>
        <w:spacing w:before="0" w:after="0"/>
        <w:jc w:val="left"/>
        <w:rPr/>
      </w:pPr>
      <w:r>
        <w:rPr/>
        <w:t>4sYk2D6g+d7HINyX+nogiYu2raOYw7e4BOSc20WI0WZ9b0Dra/oesk83Kaa0ugQEccD63YnTE2I9RA</w:t>
      </w:r>
    </w:p>
    <w:p>
      <w:pPr>
        <w:pStyle w:val="PreformattedText"/>
        <w:bidi w:val="0"/>
        <w:spacing w:before="0" w:after="0"/>
        <w:jc w:val="left"/>
        <w:rPr/>
      </w:pPr>
      <w:r>
        <w:rPr/>
        <w:t>kncYKhPeofxyZydAj+2zrj1yZjYGmjRtlCksgnEGJDpuEjX8oO+Tadm93wXGvhdj/4ekaCvCHoMSeE</w:t>
      </w:r>
    </w:p>
    <w:p>
      <w:pPr>
        <w:pStyle w:val="PreformattedText"/>
        <w:bidi w:val="0"/>
        <w:spacing w:before="0" w:after="0"/>
        <w:jc w:val="left"/>
        <w:rPr/>
      </w:pPr>
      <w:r>
        <w:rPr/>
        <w:t>O6lIU8cSNMu9lQgGixYMNbB/UjyvSbqMSIfaab2EK0djiT7ix8+FbSePdy5E+4hfOuriZSh4xBUgVg</w:t>
      </w:r>
    </w:p>
    <w:p>
      <w:pPr>
        <w:pStyle w:val="PreformattedText"/>
        <w:bidi w:val="0"/>
        <w:spacing w:before="0" w:after="0"/>
        <w:jc w:val="left"/>
        <w:rPr/>
      </w:pPr>
      <w:r>
        <w:rPr/>
        <w:t>Vra+WYBvgjwPJPxst+U7P66/y6Os1oIrADWy5U72eQVh45lW9ynyPcQBodVLsa1N1YILPcO0JZT8sA</w:t>
      </w:r>
    </w:p>
    <w:p>
      <w:pPr>
        <w:pStyle w:val="PreformattedText"/>
        <w:bidi w:val="0"/>
        <w:spacing w:before="0" w:after="0"/>
        <w:jc w:val="left"/>
        <w:rPr/>
      </w:pPr>
      <w:r>
        <w:rPr/>
        <w:t>deeI2FUnWz+51449Ui+KsBdDXyd7ig5MVU8yrJ+XRO/VA8+ovnx43v8A7dWTeBBiZu4fXAxHGayBLN</w:t>
      </w:r>
    </w:p>
    <w:p>
      <w:pPr>
        <w:pStyle w:val="PreformattedText"/>
        <w:bidi w:val="0"/>
        <w:spacing w:before="0" w:after="0"/>
        <w:jc w:val="left"/>
        <w:rPr/>
      </w:pPr>
      <w:r>
        <w:rPr/>
        <w:t>7vJI05YFww0SwI1z3v4+etkotiBGMiqNhfZjb2xFGXyDbkckc0BK/PF/b49Iqx5FU/TWt/PXUko2Wg</w:t>
      </w:r>
    </w:p>
    <w:p>
      <w:pPr>
        <w:pStyle w:val="PreformattedText"/>
        <w:bidi w:val="0"/>
        <w:spacing w:before="0" w:after="0"/>
        <w:jc w:val="left"/>
        <w:rPr/>
      </w:pPr>
      <w:r>
        <w:rPr/>
        <w:t>3ozMbUamkRTmMntnIPAAmZdEldvoHhrW2JVSBrwP8PXQl6CulIQMABwEM+5fI5q0irIyqXIcMqqWDr</w:t>
      </w:r>
    </w:p>
    <w:p>
      <w:pPr>
        <w:pStyle w:val="PreformattedText"/>
        <w:bidi w:val="0"/>
        <w:spacing w:before="0" w:after="0"/>
        <w:jc w:val="left"/>
        <w:rPr/>
      </w:pPr>
      <w:r>
        <w:rPr/>
        <w:t>y8kgbbiT54lunQQUbIRcGAkLcWX2gljH6gcq5LfBCjXjwfH9XRBGn4hxP55jsMpYkhYHMaufzH87EL</w:t>
      </w:r>
    </w:p>
    <w:p>
      <w:pPr>
        <w:pStyle w:val="PreformattedText"/>
        <w:bidi w:val="0"/>
        <w:spacing w:before="0" w:after="0"/>
        <w:jc w:val="left"/>
        <w:rPr/>
      </w:pPr>
      <w:r>
        <w:rPr/>
        <w:t>s+Qokb+nogjByTjlydhHHx2BxjDfDA8geRBP6roHjvogjD5BnbYfkQ3OJtgaJ0ZOILe7wfIP5uO/no</w:t>
      </w:r>
    </w:p>
    <w:p>
      <w:pPr>
        <w:pStyle w:val="PreformattedText"/>
        <w:bidi w:val="0"/>
        <w:spacing w:before="0" w:after="0"/>
        <w:jc w:val="left"/>
        <w:rPr/>
      </w:pPr>
      <w:r>
        <w:rPr/>
        <w:t>ggKPIiVVb3Pz/r2CpLK4VY4vBlXfL58b8dRUDU0gjaTKqQp8KuuAYnYKKACQVHg+3RPEcS2upgjaXL</w:t>
      </w:r>
    </w:p>
    <w:p>
      <w:pPr>
        <w:pStyle w:val="PreformattedText"/>
        <w:bidi w:val="0"/>
        <w:spacing w:before="0" w:after="0"/>
        <w:jc w:val="left"/>
        <w:rPr/>
      </w:pPr>
      <w:r>
        <w:rPr/>
        <w:t>r6fJ1YbUgJx2gYkD2hNEt5J8ArpVbXz0QRQKF5PTV4yZNpHycqSXJ4pyBCgM3lWJX4C+4Hz185YtiL</w:t>
      </w:r>
    </w:p>
    <w:p>
      <w:pPr>
        <w:pStyle w:val="PreformattedText"/>
        <w:bidi w:val="0"/>
        <w:spacing w:before="0" w:after="0"/>
        <w:jc w:val="left"/>
        <w:rPr/>
      </w:pPr>
      <w:r>
        <w:rPr/>
        <w:t>csetW2tPD1+ka2VUPoOxWM6ZxvmH4ltop8MgYcdjQAb/p1Q0BbvQEkPk5YRyHRferNGyoQEPMKVc7Q</w:t>
      </w:r>
    </w:p>
    <w:p>
      <w:pPr>
        <w:pStyle w:val="PreformattedText"/>
        <w:bidi w:val="0"/>
        <w:spacing w:before="0" w:after="0"/>
        <w:jc w:val="left"/>
        <w:rPr/>
      </w:pPr>
      <w:r>
        <w:rPr/>
        <w:t>hU3yLHbMdFN60fzdTFmpYxYATTCe8e2kUqTLLIXSMRgIweQbCRITzKRJs+QT1GJNCMIUMTSg+3+cOX</w:t>
      </w:r>
    </w:p>
    <w:p>
      <w:pPr>
        <w:pStyle w:val="PreformattedText"/>
        <w:bidi w:val="0"/>
        <w:spacing w:before="0" w:after="0"/>
        <w:jc w:val="left"/>
        <w:rPr/>
      </w:pPr>
      <w:r>
        <w:rPr/>
        <w:t>EaMkxKSesXKqsqf7xyUAA4/wC9QL8gb106VbQkmkUe4KwGtImPtwlU5iFGbRijYu0aro82HpaPqDZB</w:t>
      </w:r>
    </w:p>
    <w:p>
      <w:pPr>
        <w:pStyle w:val="PreformattedText"/>
        <w:bidi w:val="0"/>
        <w:spacing w:before="0" w:after="0"/>
        <w:jc w:val="left"/>
        <w:rPr/>
      </w:pPr>
      <w:r>
        <w:rPr/>
        <w:t>34J/4euouo9sZHoLa6CJWxZYgRli4HplfT3LzTfI+G8GMFmJB92vP+EdPU1od2FcByxI1FXDOs3Asx</w:t>
      </w:r>
    </w:p>
    <w:p>
      <w:pPr>
        <w:pStyle w:val="PreformattedText"/>
        <w:bidi w:val="0"/>
        <w:spacing w:before="0" w:after="0"/>
        <w:jc w:val="left"/>
        <w:rPr/>
      </w:pPr>
      <w:r>
        <w:rPr/>
        <w:t>T3Qx8Ucx7YMgOv5YBJG/1/q/p6fgCD3Y5xpUgc5MPPHGViSHdQAxZSVBXkCR6XJfaAR5BGyGb9F6ep</w:t>
      </w:r>
    </w:p>
    <w:p>
      <w:pPr>
        <w:pStyle w:val="PreformattedText"/>
        <w:bidi w:val="0"/>
        <w:spacing w:before="0" w:after="0"/>
        <w:jc w:val="left"/>
        <w:rPr/>
      </w:pPr>
      <w:r>
        <w:rPr/>
        <w:t>JFTCFJIxxKH1WH1TGkrj00BdABGACokHyH2/iX++/af8XVorMrblNCTCnHv2BiHYBuJkI9NQulDsCO</w:t>
      </w:r>
    </w:p>
    <w:p>
      <w:pPr>
        <w:pStyle w:val="PreformattedText"/>
        <w:bidi w:val="0"/>
        <w:spacing w:before="0" w:after="0"/>
        <w:jc w:val="left"/>
        <w:rPr/>
      </w:pPr>
      <w:r>
        <w:rPr/>
        <w:t>W0APyQCW6kk1JpbCmZ63UKrzevNBwDTK5cb9z8QjcvLa22z4Yt/wD49AY1BYXRAmPizHHlgYHio4sG</w:t>
      </w:r>
    </w:p>
    <w:p>
      <w:pPr>
        <w:pStyle w:val="PreformattedText"/>
        <w:bidi w:val="0"/>
        <w:spacing w:before="0" w:after="0"/>
        <w:jc w:val="left"/>
        <w:rPr/>
      </w:pPr>
      <w:r>
        <w:rPr/>
        <w:t>Yb9z7YsBpiFUj3Hx4/TX6dRCyjVJCceEG0Y7UK3JnUcZPI9QsNMV0xDka1+hHjfRFQpOkCozFSpB9E</w:t>
      </w:r>
    </w:p>
    <w:p>
      <w:pPr>
        <w:pStyle w:val="PreformattedText"/>
        <w:bidi w:val="0"/>
        <w:spacing w:before="0" w:after="0"/>
        <w:jc w:val="left"/>
        <w:rPr/>
      </w:pPr>
      <w:r>
        <w:rPr/>
        <w:t>ajVjvYUMPTVwD79P8A1fl30QNgBT1/2gVfYgkPgNJsqw9jLxO3DgE8AE+AABy9v5ejE18sSXLDNqmk</w:t>
      </w:r>
    </w:p>
    <w:p>
      <w:pPr>
        <w:pStyle w:val="PreformattedText"/>
        <w:bidi w:val="0"/>
        <w:spacing w:before="0" w:after="0"/>
        <w:jc w:val="left"/>
        <w:rPr/>
      </w:pPr>
      <w:r>
        <w:rPr/>
        <w:t>DRso48SgDAgcm0roX3tAq+VJO+Q+R1NDStMIlrmBJq1D6+ePDyQdKQw36gGlVix0WjB3vyv6+OW+oj</w:t>
      </w:r>
    </w:p>
    <w:p>
      <w:pPr>
        <w:pStyle w:val="PreformattedText"/>
        <w:bidi w:val="0"/>
        <w:spacing w:before="0" w:after="0"/>
        <w:jc w:val="left"/>
        <w:rPr/>
      </w:pPr>
      <w:r>
        <w:rPr/>
        <w:t>WGVsFN0ErLKFK8HJj5ABSTyAYbVSQfPIn9epofsrEITaFqVKiGZlV56DBlO25FWBctxBJ4f4SzJ58f</w:t>
      </w:r>
    </w:p>
    <w:p>
      <w:pPr>
        <w:pStyle w:val="PreformattedText"/>
        <w:bidi w:val="0"/>
        <w:spacing w:before="0" w:after="0"/>
        <w:jc w:val="left"/>
        <w:rPr/>
      </w:pPr>
      <w:r>
        <w:rPr/>
        <w:t>l8dRFxepqGr80R3koiOQ4Krg8UUSFVOgeR35MTGRvgbXz7fk9IY3V7Isha0EtcaxCXdMMiBjv1NFlc</w:t>
      </w:r>
    </w:p>
    <w:p>
      <w:pPr>
        <w:pStyle w:val="PreformattedText"/>
        <w:bidi w:val="0"/>
        <w:spacing w:before="0" w:after="0"/>
        <w:jc w:val="left"/>
        <w:rPr/>
      </w:pPr>
      <w:r>
        <w:rPr/>
        <w:t>EKhUMNBTtiJCul9xIYD+3T6g4jQw4GuPbFYe9QRFOipycclljdFk4KAwGgrD4BY+Ts8uiCKY/UJWjD</w:t>
      </w:r>
    </w:p>
    <w:p>
      <w:pPr>
        <w:pStyle w:val="PreformattedText"/>
        <w:bidi w:val="0"/>
        <w:spacing w:before="0" w:after="0"/>
        <w:jc w:val="left"/>
        <w:rPr/>
      </w:pPr>
      <w:r>
        <w:rPr/>
        <w:t>Rn2om3GlWIoGYedknQcBmOiRtuQ1rj0QRUfumIyeswjKhmd2DktK8L65yogHk+PB/Ur+u+iCK3dzuY</w:t>
      </w:r>
    </w:p>
    <w:p>
      <w:pPr>
        <w:pStyle w:val="PreformattedText"/>
        <w:bidi w:val="0"/>
        <w:spacing w:before="0" w:after="0"/>
        <w:jc w:val="left"/>
        <w:rPr/>
      </w:pPr>
      <w:r>
        <w:rPr/>
        <w:t>hMXJ4rJI8rupJCryZGJA0p2qjQBDBV/wALdRL1VaYxnYAqa7sVg70faS+VZWaWQF+UkpQcT6TkEaAG</w:t>
      </w:r>
    </w:p>
    <w:p>
      <w:pPr>
        <w:pStyle w:val="PreformattedText"/>
        <w:bidi w:val="0"/>
        <w:spacing w:before="0" w:after="0"/>
        <w:jc w:val="left"/>
        <w:rPr/>
      </w:pPr>
      <w:r>
        <w:rPr/>
        <w:t>yx0AfgdPqQxuN3t83d/dGKYrFSSamIcoycL2mBCLICxYt6cgV1YBEhH+6JPje9Hq5wqAcIy4V8KxYf</w:t>
      </w:r>
    </w:p>
    <w:p>
      <w:pPr>
        <w:pStyle w:val="PreformattedText"/>
        <w:bidi w:val="0"/>
        <w:spacing w:before="0" w:after="0"/>
        <w:jc w:val="left"/>
        <w:rPr/>
      </w:pPr>
      <w:r>
        <w:rPr/>
        <w:t>sxzK8LjlJtVVYlUEjlpnQSEAx2OPn9df8AN1jmKQwJ9WxvGqjtMW77GPqNX2xRF2WjXk3EFQE97Ee0</w:t>
      </w:r>
    </w:p>
    <w:p>
      <w:pPr>
        <w:pStyle w:val="PreformattedText"/>
        <w:bidi w:val="0"/>
        <w:spacing w:before="0" w:after="0"/>
        <w:jc w:val="left"/>
        <w:rPr/>
      </w:pPr>
      <w:r>
        <w:rPr/>
        <w:t>N4fj55eOPnoYm0kV0jRFruzztoGk+RKCqty2qCPfGJkI1r26I+fjqr0sWmYVh6moBiwXb5EfDanjtW</w:t>
      </w:r>
    </w:p>
    <w:p>
      <w:pPr>
        <w:pStyle w:val="PreformattedText"/>
        <w:bidi w:val="0"/>
        <w:spacing w:before="0" w:after="0"/>
        <w:jc w:val="left"/>
        <w:rPr/>
      </w:pPr>
      <w:r>
        <w:rPr/>
        <w:t>AfTBS3EjSIfY5C7B+Pza6TgSKHdjZIFEoe0xLuC2jwjUiyE83Ok58NsrrOAulJY6/UcW/w9Icm41Fv</w:t>
      </w:r>
    </w:p>
    <w:p>
      <w:pPr>
        <w:pStyle w:val="PreformattedText"/>
        <w:bidi w:val="0"/>
        <w:spacing w:before="0" w:after="0"/>
        <w:jc w:val="left"/>
        <w:rPr/>
      </w:pPr>
      <w:r>
        <w:rPr/>
        <w:t>r80NprcbREnY92EQVwyM+nk25KoACu2K/wCHj/T+n5ekw5SDphSHBWLGaNH9ymSM62pVVjLL4ZgAVH</w:t>
      </w:r>
    </w:p>
    <w:p>
      <w:pPr>
        <w:pStyle w:val="PreformattedText"/>
        <w:bidi w:val="0"/>
        <w:spacing w:before="0" w:after="0"/>
        <w:jc w:val="left"/>
        <w:rPr/>
      </w:pPr>
      <w:r>
        <w:rPr/>
        <w:t>7nbb6KkaGkQ+CNTWH1jA5kWRt8QFYDjy48GCBoySOanjv49v8AV0xK0PZGdND7YlvDclCtxMcsjpJ4</w:t>
      </w:r>
    </w:p>
    <w:p>
      <w:pPr>
        <w:pStyle w:val="PreformattedText"/>
        <w:bidi w:val="0"/>
        <w:spacing w:before="0" w:after="0"/>
        <w:jc w:val="left"/>
        <w:rPr/>
      </w:pPr>
      <w:r>
        <w:rPr/>
        <w:t>G1SbkS8jqN8E5AaYaB5cfK8utEvjGN6XOBvV7P3XRLeC3+ZXZZEKKNg7ZWc7PkaD8id62Nj/AJemRU</w:t>
      </w:r>
    </w:p>
    <w:p>
      <w:pPr>
        <w:pStyle w:val="PreformattedText"/>
        <w:bidi w:val="0"/>
        <w:spacing w:before="0" w:after="0"/>
        <w:jc w:val="left"/>
        <w:rPr/>
      </w:pPr>
      <w:r>
        <w:rPr/>
        <w:t>E8RSJOxW9bVXKSb2QoIUr7WPHZ0nt8b3vzvp4qaMzWloy1LNUnGpiQ8aTx0rkR8ShXgrghQBtfPwQ3</w:t>
      </w:r>
    </w:p>
    <w:p>
      <w:pPr>
        <w:pStyle w:val="PreformattedText"/>
        <w:bidi w:val="0"/>
        <w:spacing w:before="0" w:after="0"/>
        <w:jc w:val="left"/>
        <w:rPr/>
      </w:pPr>
      <w:r>
        <w:rPr/>
        <w:t>wfG+rUrof8YvDqrKDsqwQgAeTy4+CeQViSSyjR3vfL2+3qyo5tIxx+rGWYTXEZK/dhY1sHRbZG+IRg</w:t>
      </w:r>
    </w:p>
    <w:p>
      <w:pPr>
        <w:pStyle w:val="PreformattedText"/>
        <w:bidi w:val="0"/>
        <w:spacing w:before="0" w:after="0"/>
        <w:jc w:val="left"/>
        <w:rPr/>
      </w:pPr>
      <w:r>
        <w:rPr/>
        <w:t>eIAXY9utghdb+B07gQdawoGhB7IyQukIDA+X1ocpCQF5lt6CjW9ef7N1JAxxuMRGg48pCVLcRGSAeJ</w:t>
      </w:r>
    </w:p>
    <w:p>
      <w:pPr>
        <w:pStyle w:val="PreformattedText"/>
        <w:bidi w:val="0"/>
        <w:spacing w:before="0" w:after="0"/>
        <w:jc w:val="left"/>
        <w:rPr/>
      </w:pPr>
      <w:r>
        <w:rPr/>
        <w:t>DEhlbgBrwoYgg/qepuqoUDGCCFpVZWJCgqG9QqAWWJeRKkn5JGv0P+TdSnGJqcAO2GHlAVeWRwrHaa</w:t>
      </w:r>
    </w:p>
    <w:p>
      <w:pPr>
        <w:pStyle w:val="PreformattedText"/>
        <w:bidi w:val="0"/>
        <w:spacing w:before="0" w:after="0"/>
        <w:jc w:val="left"/>
        <w:rPr/>
      </w:pPr>
      <w:r>
        <w:rPr/>
        <w:t>CKCFJPhZuR8+0ab9f1XpLKaklaDs9c0bUACKAcIjDO+m0bj1GUFZgdK6uvDe04knmqkL4PEhfzdStW</w:t>
      </w:r>
    </w:p>
    <w:p>
      <w:pPr>
        <w:pStyle w:val="PreformattedText"/>
        <w:bidi w:val="0"/>
        <w:spacing w:before="0" w:after="0"/>
        <w:jc w:val="left"/>
        <w:rPr/>
      </w:pPr>
      <w:r>
        <w:rPr/>
        <w:t>DAD3uN0WiCu6Jv5cxDb4qzR6KIUXQJTkRp2OnYlvADePd0sy3PJACNQRliu/c7IJJGk9w0CBDxBjiY</w:t>
      </w:r>
    </w:p>
    <w:p>
      <w:pPr>
        <w:pStyle w:val="PreformattedText"/>
        <w:bidi w:val="0"/>
        <w:spacing w:before="0" w:after="0"/>
        <w:jc w:val="left"/>
        <w:rPr/>
      </w:pPr>
      <w:r>
        <w:rPr/>
        <w:t>lnUpyLSS73yZdef06qRlIIwaHKbhjEIZrgzyjfIQu7coz/ADI0dtKg4N4Llhsk7H5esji5SOMXlmjo</w:t>
      </w:r>
    </w:p>
    <w:p>
      <w:pPr>
        <w:pStyle w:val="PreformattedText"/>
        <w:bidi w:val="0"/>
        <w:spacing w:before="0" w:after="0"/>
        <w:jc w:val="left"/>
        <w:rPr/>
      </w:pPr>
      <w:r>
        <w:rPr/>
        <w:t>eWIxyk/BvTBAkJMbbYsV03J39MeXkA5bBb8p6xsOHHLHTTjGuOkPKQBmlVZFVTESpKKefDiV9soC73</w:t>
      </w:r>
    </w:p>
    <w:p>
      <w:pPr>
        <w:pStyle w:val="PreformattedText"/>
        <w:bidi w:val="0"/>
        <w:spacing w:before="0" w:after="0"/>
        <w:jc w:val="left"/>
        <w:rPr/>
      </w:pPr>
      <w:r>
        <w:rPr/>
        <w:t>ryeIXqttCR2mJalMdaRJuNlUFfTcKFjBADEFYiOcMkw/ok8NreyAfjfSJwYgVxjUrABUQi1d719aH5</w:t>
      </w:r>
    </w:p>
    <w:p>
      <w:pPr>
        <w:pStyle w:val="PreformattedText"/>
        <w:bidi w:val="0"/>
        <w:spacing w:before="0" w:after="0"/>
        <w:jc w:val="left"/>
        <w:rPr/>
      </w:pPr>
      <w:r>
        <w:rPr/>
        <w:t>j5E4EBoWCh5JGbks8oJ9PURXazLsR6JA4ceP9W+s0TD4xjMeQiYKVT0lcbflsEgxhySZB8Eb0P6vnq</w:t>
      </w:r>
    </w:p>
    <w:p>
      <w:pPr>
        <w:pStyle w:val="PreformattedText"/>
        <w:bidi w:val="0"/>
        <w:spacing w:before="0" w:after="0"/>
        <w:jc w:val="left"/>
        <w:rPr/>
      </w:pPr>
      <w:r>
        <w:rPr/>
        <w:t>y1LimpMQ5AU3aUiQMawT0tJ7i6xjbqUDFNSEKdGKTfE6G9j8o63RmTdEO2m0mlUMhd3HEMCoYnwBJy</w:t>
      </w:r>
    </w:p>
    <w:p>
      <w:pPr>
        <w:pStyle w:val="PreformattedText"/>
        <w:bidi w:val="0"/>
        <w:spacing w:before="0" w:after="0"/>
        <w:jc w:val="left"/>
        <w:rPr/>
      </w:pPr>
      <w:r>
        <w:rPr/>
        <w:t>+IOI+Adgfm6eDUAwgmgJh2UkbkAFjCs4V12PTHt8OjaHAseQCn/Dtf260k6kxQsQaMboeFIFiqly+i</w:t>
      </w:r>
    </w:p>
    <w:p>
      <w:pPr>
        <w:pStyle w:val="PreformattedText"/>
        <w:bidi w:val="0"/>
        <w:spacing w:before="0" w:after="0"/>
        <w:jc w:val="left"/>
        <w:rPr/>
      </w:pPr>
      <w:r>
        <w:rPr/>
        <w:t>IwzaT3oPERfkOCeN7Ubb/4etdKhBxxjI2p9sPKs2yCynTKQpLBU5aHFCja0Sw3+w/zPTkBUChwrFGa</w:t>
      </w:r>
    </w:p>
    <w:p>
      <w:pPr>
        <w:pStyle w:val="PreformattedText"/>
        <w:bidi w:val="0"/>
        <w:spacing w:before="0" w:after="0"/>
        <w:jc w:val="left"/>
        <w:rPr/>
      </w:pPr>
      <w:r>
        <w:rPr/>
        <w:t>2njDkrMV5lV4kqCXKKVYn2SJGg8BuIB8/vperBRcG3rTFLiFBOONvxQqhR5JOy3psDtUDIrlkBUD3a</w:t>
      </w:r>
    </w:p>
    <w:p>
      <w:pPr>
        <w:pStyle w:val="PreformattedText"/>
        <w:bidi w:val="0"/>
        <w:spacing w:before="0" w:after="0"/>
        <w:jc w:val="left"/>
        <w:rPr/>
      </w:pPr>
      <w:r>
        <w:rPr/>
        <w:t>14B+OXSjmYA5rRFkoKEnOBSMN7yhDE6Ler4AOzskMVGvA38f4ulzVysxMWbQ+yAwGPNQFdwdbKgsp0</w:t>
      </w:r>
    </w:p>
    <w:p>
      <w:pPr>
        <w:pStyle w:val="PreformattedText"/>
        <w:bidi w:val="0"/>
        <w:spacing w:before="0" w:after="0"/>
        <w:jc w:val="left"/>
        <w:rPr/>
      </w:pPr>
      <w:r>
        <w:rPr/>
        <w:t>3FiqqdSa8efn+nrLD5KyzSh/iU/7QGxI4MRoMHXXL3bLhdM/+Aldk/HkL0g1qa6xpAAoIDBPwpJICr</w:t>
      </w:r>
    </w:p>
    <w:p>
      <w:pPr>
        <w:pStyle w:val="PreformattedText"/>
        <w:bidi w:val="0"/>
        <w:spacing w:before="0" w:after="0"/>
        <w:jc w:val="left"/>
        <w:rPr/>
      </w:pPr>
      <w:r>
        <w:rPr/>
        <w:t>oq3Ftny8Y17kHuA+PL+elOdBErStScIAfihlCqHVSNkknjzBbauTx4hh+Ygj+kcv1Q+g9sWUmoPBo3</w:t>
      </w:r>
    </w:p>
    <w:p>
      <w:pPr>
        <w:pStyle w:val="PreformattedText"/>
        <w:bidi w:val="0"/>
        <w:spacing w:before="0" w:after="0"/>
        <w:jc w:val="left"/>
        <w:rPr/>
      </w:pPr>
      <w:r>
        <w:rPr/>
        <w:t>QEjiBHzCKw5A8lchgmiSeQY+PkEF9+7pUa5dbbjzQXfkTvXFvUUBlYqARoFQoHEsQNfG/wDzdQSAKk</w:t>
      </w:r>
    </w:p>
    <w:p>
      <w:pPr>
        <w:pStyle w:val="PreformattedText"/>
        <w:bidi w:val="0"/>
        <w:spacing w:before="0" w:after="0"/>
        <w:jc w:val="left"/>
        <w:rPr/>
      </w:pPr>
      <w:r>
        <w:rPr/>
        <w:t>0EXgqxLEkE8VHqFWRgGXeiFD+fAPj/APB6hWDVpwggu4JdFU8uIAQurb2PcVUk/prev26kGteyFTFF</w:t>
      </w:r>
    </w:p>
    <w:p>
      <w:pPr>
        <w:pStyle w:val="PreformattedText"/>
        <w:bidi w:val="0"/>
        <w:spacing w:before="0" w:after="0"/>
        <w:jc w:val="left"/>
        <w:rPr/>
      </w:pPr>
      <w:r>
        <w:rPr/>
        <w:t>Q2l29Hl0FBdg49TiqkFRzmX9V/WPYZvcfn/h6epqBxjMRQ8M0DCEEsOLFlbwT7ea+NEkMCQVPgfA34</w:t>
      </w:r>
    </w:p>
    <w:p>
      <w:pPr>
        <w:pStyle w:val="PreformattedText"/>
        <w:bidi w:val="0"/>
        <w:spacing w:before="0" w:after="0"/>
        <w:jc w:val="left"/>
        <w:rPr/>
      </w:pPr>
      <w:r>
        <w:rPr/>
        <w:t>93WpW4jWFvumGv3l3z2b9OsPd7j777qwXbGBxkMktu9nMvj8csSRRGVikduwjSFQDvXgeNr1pSW80q</w:t>
      </w:r>
    </w:p>
    <w:p>
      <w:pPr>
        <w:pStyle w:val="PreformattedText"/>
        <w:bidi w:val="0"/>
        <w:spacing w:before="0" w:after="0"/>
        <w:jc w:val="left"/>
        <w:rPr/>
      </w:pPr>
      <w:r>
        <w:rPr/>
        <w:t>ssFm8sLZkloxmTAg8zRz9wn+lN/hjz57gmxeciej21earcyU+QrVcfk60UyDJWMJasMoyFqrFPDM0A</w:t>
      </w:r>
    </w:p>
    <w:p>
      <w:pPr>
        <w:pStyle w:val="PreformattedText"/>
        <w:bidi w:val="0"/>
        <w:spacing w:before="0" w:after="0"/>
        <w:jc w:val="left"/>
        <w:rPr/>
      </w:pPr>
      <w:r>
        <w:rPr/>
        <w:t>CtYSRmqesyMOu23Re1KEqMaRxx0jszF6Ngpi3/AGH9ffpp9Re2sB3bgcxNJhO42yk+Ns3Mfbi+3w+N</w:t>
      </w:r>
    </w:p>
    <w:p>
      <w:pPr>
        <w:pStyle w:val="PreformattedText"/>
        <w:bidi w:val="0"/>
        <w:spacing w:before="0" w:after="0"/>
        <w:jc w:val="left"/>
        <w:rPr/>
      </w:pPr>
      <w:r>
        <w:rPr/>
        <w:t>n+2PcOfWSsq4HEWCYXqzTlBKliFgpMvSmkPLZkItYebvcq+MO65JksMrYN5eX9sNL6gfxRfSP6dpm5</w:t>
      </w:r>
    </w:p>
    <w:p>
      <w:pPr>
        <w:pStyle w:val="PreformattedText"/>
        <w:bidi w:val="0"/>
        <w:spacing w:before="0" w:after="0"/>
        <w:jc w:val="left"/>
        <w:rPr/>
      </w:pPr>
      <w:r>
        <w:rPr/>
        <w:t>e5O6cfAMFNMpsR5GCjjrCrK8Dp+J2keN7bTiRF1uN2j4xM5VlbTJ2eY6qqrQtCDtEqWrEmg/4ijA/0</w:t>
      </w:r>
    </w:p>
    <w:p>
      <w:pPr>
        <w:pStyle w:val="PreformattedText"/>
        <w:bidi w:val="0"/>
        <w:spacing w:before="0" w:after="0"/>
        <w:jc w:val="left"/>
        <w:rPr/>
      </w:pPr>
      <w:r>
        <w:rPr/>
        <w:t>nnamUl777jxsuC/+znsXI4bAwVMV3BjG7p7pyM7QSX8tFYzdaCwvbjJahghkiqxyyWITw4o4frcOj2</w:t>
      </w:r>
    </w:p>
    <w:p>
      <w:pPr>
        <w:pStyle w:val="PreformattedText"/>
        <w:bidi w:val="0"/>
        <w:spacing w:before="0" w:after="0"/>
        <w:jc w:val="left"/>
        <w:rPr/>
      </w:pPr>
      <w:r>
        <w:rPr/>
        <w:t>yg1vby4D6vGMp6QU3laWr9LfW5YtF9Uf40/oL9OO3rOR/1zx/cPdUeOxs+N+mWKyMcfeFmznKqXqs2</w:t>
      </w:r>
    </w:p>
    <w:p>
      <w:pPr>
        <w:pStyle w:val="PreformattedText"/>
        <w:bidi w:val="0"/>
        <w:spacing w:before="0" w:after="0"/>
        <w:jc w:val="left"/>
        <w:rPr/>
      </w:pPr>
      <w:r>
        <w:rPr/>
        <w:t>QEn8uhhoo5I/Xtq8yQy+w7dmVVJss5zQKba68IJm1IBVjc3ZFK+7/wDStYbsLu7/AFG7y+mUeKtZGl</w:t>
      </w:r>
    </w:p>
    <w:p>
      <w:pPr>
        <w:pStyle w:val="PreformattedText"/>
        <w:bidi w:val="0"/>
        <w:spacing w:before="0" w:after="0"/>
        <w:jc w:val="left"/>
        <w:rPr/>
      </w:pPr>
      <w:r>
        <w:rPr/>
        <w:t>iMp27nW7nx2SxtrEZHHCxfyuXfC1ZRROPycpqTV4VmlsleUMfJlbpy7CXxV6iM/wDqqYMlfX6RHna3</w:t>
      </w:r>
    </w:p>
    <w:p>
      <w:pPr>
        <w:pStyle w:val="PreformattedText"/>
        <w:bidi w:val="0"/>
        <w:spacing w:before="0" w:after="0"/>
        <w:jc w:val="left"/>
        <w:rPr/>
      </w:pPr>
      <w:r>
        <w:rPr/>
        <w:t>+k2GB737n7d+tlTIYTD5i1jcl9NauK7R7ggz+Rw2cUxC7H+ITyT4PCwWakzQx5mnXs2Deh4InhC1uj</w:t>
      </w:r>
    </w:p>
    <w:p>
      <w:pPr>
        <w:pStyle w:val="PreformattedText"/>
        <w:bidi w:val="0"/>
        <w:spacing w:before="0" w:after="0"/>
        <w:jc w:val="left"/>
        <w:rPr/>
      </w:pPr>
      <w:r>
        <w:rPr/>
        <w:t>7wnU5n5scvr2QJthllw64Nu+vwrFkfpV/Ff3j9W81mMFi+0c52/ioIornZncOZsUctH3fEpiit4Fu6</w:t>
      </w:r>
    </w:p>
    <w:p>
      <w:pPr>
        <w:pStyle w:val="PreformattedText"/>
        <w:bidi w:val="0"/>
        <w:spacing w:before="0" w:after="0"/>
        <w:jc w:val="left"/>
        <w:rPr/>
      </w:pPr>
      <w:r>
        <w:rPr/>
        <w:t>sbBHQw+chsT12lE0STFZjCsII9V1TdkSTiWBZcpVVbD4WxhsramYsvB90/5RMsP12TtavWj74o5mKy</w:t>
      </w:r>
    </w:p>
    <w:p>
      <w:pPr>
        <w:pStyle w:val="PreformattedText"/>
        <w:bidi w:val="0"/>
        <w:spacing w:before="0" w:after="0"/>
        <w:jc w:val="left"/>
        <w:rPr/>
      </w:pPr>
      <w:r>
        <w:rPr/>
        <w:t>0ePW5aRcNlaOJt5Gw9WL8bu4Sy74vDibWrc0A4oo5ps9I/07NUpp8/7o0rtKKM7Fj9akRj9QP9Ib/C</w:t>
      </w:r>
    </w:p>
    <w:p>
      <w:pPr>
        <w:pStyle w:val="PreformattedText"/>
        <w:bidi w:val="0"/>
        <w:spacing w:before="0" w:after="0"/>
        <w:jc w:val="left"/>
        <w:rPr/>
      </w:pPr>
      <w:r>
        <w:rPr/>
        <w:t>x9Nb9nF9x/UfFT5KjaWrer4i1FlcjFCrvXkv0cXWR5sljor0E1WcMIbEU8fH0X8dMXYdpcnIYlttkI</w:t>
      </w:r>
    </w:p>
    <w:p>
      <w:pPr>
        <w:pStyle w:val="PreformattedText"/>
        <w:bidi w:val="0"/>
        <w:spacing w:before="0" w:after="0"/>
        <w:jc w:val="left"/>
        <w:rPr/>
      </w:pPr>
      <w:r>
        <w:rPr/>
        <w:t>aFrjXlieezvr19Lu/cFhu6u1e6JrvaeexK5bD9wSUrdPG2aUThJpBNKp9CROajjIFOuRKhR1maTNUl</w:t>
      </w:r>
    </w:p>
    <w:p>
      <w:pPr>
        <w:pStyle w:val="PreformattedText"/>
        <w:bidi w:val="0"/>
        <w:spacing w:before="0" w:after="0"/>
        <w:jc w:val="left"/>
        <w:rPr/>
      </w:pPr>
      <w:r>
        <w:rPr/>
        <w:t>XWrDWHLPlMoZXwO7EnVsxibRhatl6VgW4EloejZiLWopNhHhVn/nRuNH2+w/0+7pZBwBy13ouSAK1g</w:t>
      </w:r>
    </w:p>
    <w:p>
      <w:pPr>
        <w:pStyle w:val="PreformattedText"/>
        <w:bidi w:val="0"/>
        <w:spacing w:before="0" w:after="0"/>
        <w:jc w:val="left"/>
        <w:rPr/>
      </w:pPr>
      <w:r>
        <w:rPr/>
        <w:t>9Fagld44ZoJZowgmgisRzvExPE+pGjAwkkf1a/UdVZK6DGJjaSV4pFJUgMGOnHJfcSSEXX5Aq+/Z3v</w:t>
      </w:r>
    </w:p>
    <w:p>
      <w:pPr>
        <w:pStyle w:val="PreformattedText"/>
        <w:bidi w:val="0"/>
        <w:spacing w:before="0" w:after="0"/>
        <w:jc w:val="left"/>
        <w:rPr/>
      </w:pPr>
      <w:r>
        <w:rPr/>
        <w:t>8v5uqmmADQRj7jjxVVIaORdEcgQGKFdga5HizE7+Oo5Pn/SCNhJsnTGQeeaowUt7gY2T4Ab1G8foBv</w:t>
      </w:r>
    </w:p>
    <w:p>
      <w:pPr>
        <w:pStyle w:val="PreformattedText"/>
        <w:bidi w:val="0"/>
        <w:spacing w:before="0" w:after="0"/>
        <w:jc w:val="left"/>
        <w:rPr/>
      </w:pPr>
      <w:r>
        <w:rPr/>
        <w:t>2nqsEavMw4qd8eY5el458l2QI3HFkVmU7O/P5eiCBvuCFK8o0KqdEkEg/JJYA/O2JH6f8AxAggISsD</w:t>
      </w:r>
    </w:p>
    <w:p>
      <w:pPr>
        <w:pStyle w:val="PreformattedText"/>
        <w:bidi w:val="0"/>
        <w:spacing w:before="0" w:after="0"/>
        <w:jc w:val="left"/>
        <w:rPr/>
      </w:pPr>
      <w:r>
        <w:rPr/>
        <w:t>6SgH014qPAQb9ynwdQqP0P7N7v0Xqx1f1xEEYNkl975qrlWUgKCQq8SvEfJZv8tdVgjRpXUyN6KyuR</w:t>
      </w:r>
    </w:p>
    <w:p>
      <w:pPr>
        <w:pStyle w:val="PreformattedText"/>
        <w:bidi w:val="0"/>
        <w:spacing w:before="0" w:after="0"/>
        <w:jc w:val="left"/>
        <w:rPr/>
      </w:pPr>
      <w:r>
        <w:rPr/>
        <w:t>J7UcrIF4rp2mQFeJY/30P05dEECGdlRFkGndQQZAoUxghAfad6DcgSf1Pj28uiCAvXYqvEox5FSSeR</w:t>
      </w:r>
    </w:p>
    <w:p>
      <w:pPr>
        <w:pStyle w:val="PreformattedText"/>
        <w:bidi w:val="0"/>
        <w:spacing w:before="0" w:after="0"/>
        <w:jc w:val="left"/>
        <w:rPr/>
      </w:pPr>
      <w:r>
        <w:rPr/>
        <w:t>5SAhiijiwk150Tx1/wAPRBGxsg8VHEO/MR6UO/8ALUq6qvjzy2SB/wDhdEEYMmgyEkAyJKFYe4jQ93</w:t>
      </w:r>
    </w:p>
    <w:p>
      <w:pPr>
        <w:pStyle w:val="PreformattedText"/>
        <w:bidi w:val="0"/>
        <w:spacing w:before="0" w:after="0"/>
        <w:jc w:val="left"/>
        <w:rPr/>
      </w:pPr>
      <w:r>
        <w:rPr/>
        <w:t>p+NyeOOh54/m6II2EyoQHKlAPUMZBAO2JK714cN8EbOv8Ai6IIz67ROOAjRmcEoFBDGQaJEZb2ajPE</w:t>
      </w:r>
    </w:p>
    <w:p>
      <w:pPr>
        <w:pStyle w:val="PreformattedText"/>
        <w:bidi w:val="0"/>
        <w:spacing w:before="0" w:after="0"/>
        <w:jc w:val="left"/>
        <w:rPr/>
      </w:pPr>
      <w:r>
        <w:rPr/>
        <w:t>fpv+/RBHllPkbIDt7XfjIYVCsFURDRYEjQC6H/NvoggNpX0hYhH5hSqkFWPPzHxPkeQf+n5v8XRBGx</w:t>
      </w:r>
    </w:p>
    <w:p>
      <w:pPr>
        <w:pStyle w:val="PreformattedText"/>
        <w:bidi w:val="0"/>
        <w:spacing w:before="0" w:after="0"/>
        <w:jc w:val="left"/>
        <w:rPr/>
      </w:pPr>
      <w:r>
        <w:rPr/>
        <w:t>sHb7BZucu05A8dEMG1vZTh/T/8PLogjy2V9iM5WcK2xyLhnYEkM39JZToHYCluiCNPuVUDbnQj4Lpl</w:t>
      </w:r>
    </w:p>
    <w:p>
      <w:pPr>
        <w:pStyle w:val="PreformattedText"/>
        <w:bidi w:val="0"/>
        <w:spacing w:before="0" w:after="0"/>
        <w:jc w:val="left"/>
        <w:rPr/>
      </w:pPr>
      <w:r>
        <w:rPr/>
        <w:t>YRvr9GK+SpOhvew2+iCNjZES8fV9xjJ2qsVkJIJHn5PpnZ8fl9w6II1EzsnKTXkFSjHQCMQiSRbYFX</w:t>
      </w:r>
    </w:p>
    <w:p>
      <w:pPr>
        <w:pStyle w:val="PreformattedText"/>
        <w:bidi w:val="0"/>
        <w:spacing w:before="0" w:after="0"/>
        <w:jc w:val="left"/>
        <w:rPr/>
      </w:pPr>
      <w:r>
        <w:rPr/>
        <w:t>2Phv8ADyXogjwsD3KmnAB5DZ2GUadn/TzvY+dlf8+iCAvW9qBifVBJ47jklZSqtzZjoLIDrehx23x0</w:t>
      </w:r>
    </w:p>
    <w:p>
      <w:pPr>
        <w:pStyle w:val="PreformattedText"/>
        <w:bidi w:val="0"/>
        <w:spacing w:before="0" w:after="0"/>
        <w:jc w:val="left"/>
        <w:rPr/>
      </w:pPr>
      <w:r>
        <w:rPr/>
        <w:t>QRt9yWYk/uBGy7DSnRZlKcfa3jTb/wAW19vRBHvXRg0bcG4p6TsPOm5aLJ/mWAJ+QV49EEYNh4lPuG</w:t>
      </w:r>
    </w:p>
    <w:p>
      <w:pPr>
        <w:pStyle w:val="PreformattedText"/>
        <w:bidi w:val="0"/>
        <w:spacing w:before="0" w:after="0"/>
        <w:jc w:val="left"/>
        <w:rPr/>
      </w:pPr>
      <w:r>
        <w:rPr/>
        <w:t>tjbHkzRIo8jaAhmY/mLeCOiCNJrXpl5FZV2qODpmjCED8p/wAa/I4n/Fy6IIAMy8RKpIRX9tjkjufB</w:t>
      </w:r>
    </w:p>
    <w:p>
      <w:pPr>
        <w:pStyle w:val="PreformattedText"/>
        <w:bidi w:val="0"/>
        <w:spacing w:before="0" w:after="0"/>
        <w:jc w:val="left"/>
        <w:rPr/>
      </w:pPr>
      <w:r>
        <w:rPr/>
        <w:t>B3GAOMgOvPge7j0QRo1kjamIs0jBeCttZBwCxuzD83vbyPkHogjxnUN7pI+WgymP3AMOKoAW3w5Rs3</w:t>
      </w:r>
    </w:p>
    <w:p>
      <w:pPr>
        <w:pStyle w:val="PreformattedText"/>
        <w:bidi w:val="0"/>
        <w:spacing w:before="0" w:after="0"/>
        <w:jc w:val="left"/>
        <w:rPr/>
      </w:pPr>
      <w:r>
        <w:rPr/>
        <w:t>nzs7/z6IIwk8bl1kVo+Yd32zMp4jgXUqNoA2mDMfA/w/HRBGFmUbVGQksp4mQoV3shWbftZm48OO/j</w:t>
      </w:r>
    </w:p>
    <w:p>
      <w:pPr>
        <w:pStyle w:val="PreformattedText"/>
        <w:bidi w:val="0"/>
        <w:spacing w:before="0" w:after="0"/>
        <w:jc w:val="left"/>
        <w:rPr/>
      </w:pPr>
      <w:r>
        <w:rPr/>
        <w:t>/i6II29cEOUYsznZ0GMbcyQSjMDzI5aI0B7t9EECJcRtkFCnB9wyBWRE0gLOEbkwP5l0fhfPRBGRbl</w:t>
      </w:r>
    </w:p>
    <w:p>
      <w:pPr>
        <w:pStyle w:val="PreformattedText"/>
        <w:bidi w:val="0"/>
        <w:spacing w:before="0" w:after="0"/>
        <w:jc w:val="left"/>
        <w:rPr/>
      </w:pPr>
      <w:r>
        <w:rPr/>
        <w:t>8Bgi+Ap5EvI4Vy/GQEgcCWZkbZ0W4e7ogjKWQU5s769NpQrBVSQEkcApXYfmQF2Bo9EECLbJK/zHYn</w:t>
      </w:r>
    </w:p>
    <w:p>
      <w:pPr>
        <w:pStyle w:val="PreformattedText"/>
        <w:bidi w:val="0"/>
        <w:spacing w:before="0" w:after="0"/>
        <w:jc w:val="left"/>
        <w:rPr/>
      </w:pPr>
      <w:r>
        <w:rPr/>
        <w:t>ftLoAAByVlIP8xiR8g693Hx0QR4Th2JfgobaEsxcQ+dqSpUbAbyfnfqf+LogjQ2g3lZCPBJQ69KV3G</w:t>
      </w:r>
    </w:p>
    <w:p>
      <w:pPr>
        <w:pStyle w:val="PreformattedText"/>
        <w:bidi w:val="0"/>
        <w:spacing w:before="0" w:after="0"/>
        <w:jc w:val="left"/>
        <w:rPr/>
      </w:pPr>
      <w:r>
        <w:rPr/>
        <w:t>1Jb8zuGVQANeV6IIytkbYo7Oy758HUKCWD+kpb5Jk/vsef+XogjVp/JjI90Z9zb4SO7rt5ImVdBGZv</w:t>
      </w:r>
    </w:p>
    <w:p>
      <w:pPr>
        <w:pStyle w:val="PreformattedText"/>
        <w:bidi w:val="0"/>
        <w:spacing w:before="0" w:after="0"/>
        <w:jc w:val="left"/>
        <w:rPr/>
      </w:pPr>
      <w:r>
        <w:rPr/>
        <w:t>G9E8eX9XRBHvvPLBdeoVcbJYyK6Eb3oe1xxYk/oPyjogjLXV4+p7AC78+YTZOl8sA2y7f5/mX/D0QR</w:t>
      </w:r>
    </w:p>
    <w:p>
      <w:pPr>
        <w:pStyle w:val="PreformattedText"/>
        <w:bidi w:val="0"/>
        <w:spacing w:before="0" w:after="0"/>
        <w:jc w:val="left"/>
        <w:rPr/>
      </w:pPr>
      <w:r>
        <w:rPr/>
        <w:t>obJZv5e2Ri7TSM399hQp8H2jz/AOVeiCNWsqyqNgnki/nIOmkITQOtIqnY2Dv83RBBR5xLzQqSSxcD</w:t>
      </w:r>
    </w:p>
    <w:p>
      <w:pPr>
        <w:pStyle w:val="PreformattedText"/>
        <w:bidi w:val="0"/>
        <w:spacing w:before="0" w:after="0"/>
        <w:jc w:val="left"/>
        <w:rPr/>
      </w:pPr>
      <w:r>
        <w:rPr/>
        <w:t>TrIkqkqBphxlZlLH9AOPzy6IIKNdZXAQ7KnWg2m1GTwQKQdrofJHwu/noghRqZKOX+W+lQzlCXBC8Z</w:t>
      </w:r>
    </w:p>
    <w:p>
      <w:pPr>
        <w:pStyle w:val="PreformattedText"/>
        <w:bidi w:val="0"/>
        <w:spacing w:before="0" w:after="0"/>
        <w:jc w:val="left"/>
        <w:rPr/>
      </w:pPr>
      <w:r>
        <w:rPr/>
        <w:t>BylUcwDo6Uk/8Aw+7oghTE8cisfaF2yojKxXQYkcFUAhUDb/uOiCAXePihDA6Cxq5OiWcDkPI2RpgT</w:t>
      </w:r>
    </w:p>
    <w:p>
      <w:pPr>
        <w:pStyle w:val="PreformattedText"/>
        <w:bidi w:val="0"/>
        <w:spacing w:before="0" w:after="0"/>
        <w:jc w:val="left"/>
        <w:rPr/>
      </w:pPr>
      <w:r>
        <w:rPr/>
        <w:t>87HH/wAJBBd54YwGdyQ5PFlIYyrGAJmbQB5FWX3fI8KvtHRBDrwvcSVyvpbKJwh1vR/T0wA3mSIk6Y</w:t>
      </w:r>
    </w:p>
    <w:p>
      <w:pPr>
        <w:pStyle w:val="PreformattedText"/>
        <w:bidi w:val="0"/>
        <w:spacing w:before="0" w:after="0"/>
        <w:jc w:val="left"/>
        <w:rPr/>
      </w:pPr>
      <w:r>
        <w:rPr/>
        <w:t>jZB/MP16zz5ZoWiBXiaxPHbHdokWNZDED6caNHyGl5cQzlmPkgj2/v+XrjTpeY4bsapTNS2mDemib8</w:t>
      </w:r>
    </w:p>
    <w:p>
      <w:pPr>
        <w:pStyle w:val="PreformattedText"/>
        <w:bidi w:val="0"/>
        <w:spacing w:before="0" w:after="0"/>
        <w:jc w:val="left"/>
        <w:rPr/>
      </w:pPr>
      <w:r>
        <w:rPr/>
        <w:t>PmUk4Kz/AMwBUJ9NQAuhsqu96870fP5ePWRnOgFsbUwWl3ww+qFuLalZFVgpPEkbG2I0CDxAJ+N9KJ</w:t>
      </w:r>
    </w:p>
    <w:p>
      <w:pPr>
        <w:pStyle w:val="PreformattedText"/>
        <w:bidi w:val="0"/>
        <w:spacing w:before="0" w:after="0"/>
        <w:jc w:val="left"/>
        <w:rPr/>
      </w:pPr>
      <w:r>
        <w:rPr/>
        <w:t>AFSaCGVtuAhWM3naHiv9LAA6PEMG9oIHn+r/h6LlrS4RBJOJgKSZQAeRPghvJ03knmdnyfOj8nXUXr</w:t>
      </w:r>
    </w:p>
    <w:p>
      <w:pPr>
        <w:pStyle w:val="PreformattedText"/>
        <w:bidi w:val="0"/>
        <w:spacing w:before="0" w:after="0"/>
        <w:jc w:val="left"/>
        <w:rPr/>
      </w:pPr>
      <w:r>
        <w:rPr/>
        <w:t>2wVGGGmsF5LDnSctaXSsByVQQx5kjyrAFdD+rqQbhVc0Wv1w1gCawEBkJYggjyGZTw0Sz8RsKRxI/X</w:t>
      </w:r>
    </w:p>
    <w:p>
      <w:pPr>
        <w:pStyle w:val="PreformattedText"/>
        <w:bidi w:val="0"/>
        <w:spacing w:before="0" w:after="0"/>
        <w:jc w:val="left"/>
        <w:rPr/>
      </w:pPr>
      <w:r>
        <w:rPr/>
        <w:t>3dQxINFUtFajsH2/zhjZW8Rz02uL6DAFgVI9yx+7Q3+v7f59XQ1KmkLfQHiIi7N3xzBBV+Dcig2wXx</w:t>
      </w:r>
    </w:p>
    <w:p>
      <w:pPr>
        <w:pStyle w:val="PreformattedText"/>
        <w:bidi w:val="0"/>
        <w:spacing w:before="0" w:after="0"/>
        <w:jc w:val="left"/>
        <w:rPr/>
      </w:pPr>
      <w:r>
        <w:rPr/>
        <w:t>r3PvR17t/t4bzx62yRUknQQpiVlsw1iH81lXUMI35k7fkOasF23hH4fkC+Cf148V93XYkqKBeEYpgq</w:t>
      </w:r>
    </w:p>
    <w:p>
      <w:pPr>
        <w:pStyle w:val="PreformattedText"/>
        <w:bidi w:val="0"/>
        <w:spacing w:before="0" w:after="0"/>
        <w:jc w:val="left"/>
        <w:rPr/>
      </w:pPr>
      <w:r>
        <w:rPr/>
        <w:t>FAOERVkci3IEORssPzEBkblsEN5Uch5II1x935utikBseEUhpvkWDyNwUOqkx+rtiNBVkDFV90Z3vQ</w:t>
      </w:r>
    </w:p>
    <w:p>
      <w:pPr>
        <w:pStyle w:val="PreformattedText"/>
        <w:bidi w:val="0"/>
        <w:spacing w:before="0" w:after="0"/>
        <w:jc w:val="left"/>
        <w:rPr/>
      </w:pPr>
      <w:r>
        <w:rPr/>
        <w:t>0f1/p6t1nhBAKXgdK54lNHXISKYwC8ysFXkwLeNk/wCHpcEB/flNkaUD3vG5JRVPhBsE8xzbTfJYdE</w:t>
      </w:r>
    </w:p>
    <w:p>
      <w:pPr>
        <w:pStyle w:val="PreformattedText"/>
        <w:bidi w:val="0"/>
        <w:spacing w:before="0" w:after="0"/>
        <w:jc w:val="left"/>
        <w:rPr/>
      </w:pPr>
      <w:r>
        <w:rPr/>
        <w:t>EefIMzHQX2ylGiQNGHVSvJdu2wAx8eQQD43voggB7uxI3JA6/y+I5lpAWDAMFA9wJ8sCPH6/PRBHjk</w:t>
      </w:r>
    </w:p>
    <w:p>
      <w:pPr>
        <w:pStyle w:val="PreformattedText"/>
        <w:bidi w:val="0"/>
        <w:spacing w:before="0" w:after="0"/>
        <w:jc w:val="left"/>
        <w:rPr/>
      </w:pPr>
      <w:r>
        <w:rPr/>
        <w:t>GU7DAtxLvoj3/qnDkAzR8m8t8htD46IIC/EDoAhRJx/nqXDlHO/VDnwoQg79pJZvzdWVqGp4wRo+Qf</w:t>
      </w:r>
    </w:p>
    <w:p>
      <w:pPr>
        <w:pStyle w:val="PreformattedText"/>
        <w:bidi w:val="0"/>
        <w:spacing w:before="0" w:after="0"/>
        <w:jc w:val="left"/>
        <w:rPr/>
      </w:pPr>
      <w:r>
        <w:rPr/>
        <w:t>mPW37E9FTv38OSmOWNlGuXHlv9l1+bqbz2CCKjUwvFQCFaRGbSlnX+ZpWHNTpJf+Mefb+Xr5+zHEcI</w:t>
      </w:r>
    </w:p>
    <w:p>
      <w:pPr>
        <w:pStyle w:val="PreformattedText"/>
        <w:bidi w:val="0"/>
        <w:spacing w:before="0" w:after="0"/>
        <w:jc w:val="left"/>
        <w:rPr/>
      </w:pPr>
      <w:r>
        <w:rPr/>
        <w:t>9WlLxXT1+kC24VIbW4+CgeWEeyi++y3M+6fZ3xB0Ne33dKNK4JFmyzT1Y92EKySCAQdDU7alAV67EA</w:t>
      </w:r>
    </w:p>
    <w:p>
      <w:pPr>
        <w:pStyle w:val="PreformattedText"/>
        <w:bidi w:val="0"/>
        <w:spacing w:before="0" w:after="0"/>
        <w:jc w:val="left"/>
        <w:rPr/>
      </w:pPr>
      <w:r>
        <w:rPr/>
        <w:t>CThoND6367B3/ZerRZlqA7V6xtPN/Px9kAaUHgZAJJuEauiSaIGuboWI9LyJBsDQVfzHqtG732Qoqy</w:t>
      </w:r>
    </w:p>
    <w:p>
      <w:pPr>
        <w:pStyle w:val="PreformattedText"/>
        <w:bidi w:val="0"/>
        <w:spacing w:before="0" w:after="0"/>
        <w:jc w:val="left"/>
        <w:rPr/>
      </w:pPr>
      <w:r>
        <w:rPr/>
        <w:t>ipU0hexTDkWZmVRJxiG1dFjCug9jEgxsG0NfJbp0u6la44L9WKndb2RMmA9VFj4kbTYHNDwVeIRgyg</w:t>
      </w:r>
    </w:p>
    <w:p>
      <w:pPr>
        <w:pStyle w:val="PreformattedText"/>
        <w:bidi w:val="0"/>
        <w:spacing w:before="0" w:after="0"/>
        <w:jc w:val="left"/>
        <w:rPr/>
      </w:pPr>
      <w:r>
        <w:rPr/>
        <w:t>bQAksN+PJb/D11QcAQ2sZCQAK5hEr4vajizARBAjs7B9TKVVjCF/NGZPAJO1PlenilRXSFGvCJExrA</w:t>
      </w:r>
    </w:p>
    <w:p>
      <w:pPr>
        <w:pStyle w:val="PreformattedText"/>
        <w:bidi w:val="0"/>
        <w:spacing w:before="0" w:after="0"/>
        <w:jc w:val="left"/>
        <w:rPr/>
      </w:pPr>
      <w:r>
        <w:rPr/>
        <w:t>PGiKQAiABAfyCMHRVjttk/APlm2etAwxGEc1sHPifX4w9MeV3xUcWYM505ZXVOPhmTept/n0Drlx/L</w:t>
      </w:r>
    </w:p>
    <w:p>
      <w:pPr>
        <w:pStyle w:val="PreformattedText"/>
        <w:bidi w:val="0"/>
        <w:spacing w:before="0" w:after="0"/>
        <w:jc w:val="left"/>
        <w:rPr/>
      </w:pPr>
      <w:r>
        <w:rPr/>
        <w:t>09dBCjqeEPSo68E24Le4FtFl8jiVCr448CvkAb9vVgSMRFDWuWlD6rCug9pG/d7Q6n38Bo8mdnHh+R</w:t>
      </w:r>
    </w:p>
    <w:p>
      <w:pPr>
        <w:pStyle w:val="PreformattedText"/>
        <w:bidi w:val="0"/>
        <w:spacing w:before="0" w:after="0"/>
        <w:jc w:val="left"/>
        <w:rPr/>
      </w:pPr>
      <w:r>
        <w:rPr/>
        <w:t>j/Qrrx/fqITNNrLRcij639UG4iXUOOTBGK6bZHN18LyPl4wA2hr5PRQjA6wS0LI7W2nlp+EGVJAWMM</w:t>
      </w:r>
    </w:p>
    <w:p>
      <w:pPr>
        <w:pStyle w:val="PreformattedText"/>
        <w:bidi w:val="0"/>
        <w:spacing w:before="0" w:after="0"/>
        <w:jc w:val="left"/>
        <w:rPr/>
      </w:pPr>
      <w:r>
        <w:rPr/>
        <w:t>x48X5ciCdtv518gn4BA/4uiJlFlR8lp/xgwSCyqvBgwAVpVC8Qnkg/sh5efBA2zL0QkLUVPLBpEHPX</w:t>
      </w:r>
    </w:p>
    <w:p>
      <w:pPr>
        <w:pStyle w:val="PreformattedText"/>
        <w:bidi w:val="0"/>
        <w:spacing w:before="0" w:after="0"/>
        <w:jc w:val="left"/>
        <w:rPr/>
      </w:pPr>
      <w:r>
        <w:rPr/>
        <w:t>NQXAcgnZSMDSq5GlPu5fopHRFctwBMbKG8No8SFBddsWHLYKgj2xedf323R7IiuNQLYFXSqG/XSGIk</w:t>
      </w:r>
    </w:p>
    <w:p>
      <w:pPr>
        <w:pStyle w:val="PreformattedText"/>
        <w:bidi w:val="0"/>
        <w:spacing w:before="0" w:after="0"/>
        <w:jc w:val="left"/>
        <w:rPr/>
      </w:pPr>
      <w:r>
        <w:rPr/>
        <w:t>JtlXwCmvJTzrZ0fhm6IDibjrG4Gw+wofjs8G2xVTx93LxvW/A/X8x6IAewwm2iURpDshTxJ2BoqVCO</w:t>
      </w:r>
    </w:p>
    <w:p>
      <w:pPr>
        <w:pStyle w:val="PreformattedText"/>
        <w:bidi w:val="0"/>
        <w:spacing w:before="0" w:after="0"/>
        <w:jc w:val="left"/>
        <w:rPr/>
      </w:pPr>
      <w:r>
        <w:rPr/>
        <w:t>AN8iDy5D9OPRGtLhYKUFIaGRHNGBIPOKQuRsK/LkRtydhl/T9R5Xi3U4E4HDthsMDKqHib2k8ynIqo</w:t>
      </w:r>
    </w:p>
    <w:p>
      <w:pPr>
        <w:pStyle w:val="PreformattedText"/>
        <w:bidi w:val="0"/>
        <w:spacing w:before="0" w:after="0"/>
        <w:jc w:val="left"/>
        <w:rPr/>
      </w:pPr>
      <w:r>
        <w:rPr/>
        <w:t>RNqq6GuI5jgEHI+CX1+brNDAgFCukQp3UVEdkLqZSfTYvpUVjGVO2RiTDpl8/1cdflXpyYIKtqdIZF</w:t>
      </w:r>
    </w:p>
    <w:p>
      <w:pPr>
        <w:pStyle w:val="PreformattedText"/>
        <w:bidi w:val="0"/>
        <w:spacing w:before="0" w:after="0"/>
        <w:jc w:val="left"/>
        <w:rPr/>
      </w:pPr>
      <w:r>
        <w:rPr/>
        <w:t>Xe9oVX1mkMu1Gua8Q4mTSEn1ATIvjX6a4+OrQRTL6hOskdoEoVDs8SaLoUfw8kbPspDy0W3r/LqMaj</w:t>
      </w:r>
    </w:p>
    <w:p>
      <w:pPr>
        <w:pStyle w:val="PreformattedText"/>
        <w:bidi w:val="0"/>
        <w:spacing w:before="0" w:after="0"/>
        <w:jc w:val="left"/>
        <w:rPr/>
      </w:pPr>
      <w:r>
        <w:rPr/>
        <w:t>sgioHc5MksgaSb3SNwDEOZHQc0kSYAEx6fT60AvtHx1MEVp7vPtZzMJQoWBuEaxMpIPJhErabiW2p2</w:t>
      </w:r>
    </w:p>
    <w:p>
      <w:pPr>
        <w:pStyle w:val="PreformattedText"/>
        <w:bidi w:val="0"/>
        <w:spacing w:before="0" w:after="0"/>
        <w:jc w:val="left"/>
        <w:rPr/>
      </w:pPr>
      <w:r>
        <w:rPr/>
        <w:t>NjqVAZjXX1/OMxpafZFW+8SgjLICHHrKkquR6zeVXkApIYAMx2dA+OnAmrgn4YxMKyyO7EP43f3UYC</w:t>
      </w:r>
    </w:p>
    <w:p>
      <w:pPr>
        <w:pStyle w:val="PreformattedText"/>
        <w:bidi w:val="0"/>
        <w:spacing w:before="0" w:after="0"/>
        <w:jc w:val="left"/>
        <w:rPr/>
      </w:pPr>
      <w:r>
        <w:rPr/>
        <w:t>spQ65N7QF4HY2dHR0uvB0T/i6tTAHvRlixfZod3rFW5CRSOO/UjUqwMkobW1H6ADX5vHWSaM1Dp+2N</w:t>
      </w:r>
    </w:p>
    <w:p>
      <w:pPr>
        <w:pStyle w:val="PreformattedText"/>
        <w:bidi w:val="0"/>
        <w:spacing w:before="0" w:after="0"/>
        <w:jc w:val="left"/>
        <w:rPr/>
      </w:pPr>
      <w:r>
        <w:rPr/>
        <w:t>yVolTaYt32Xx1VXiC3NJVUqAJVjYlA4/KJAFYhQST5f83UmtDTWNUWt7WVTHTDABJGUAmRE+GMr+W8</w:t>
      </w:r>
    </w:p>
    <w:p>
      <w:pPr>
        <w:pStyle w:val="PreformattedText"/>
        <w:bidi w:val="0"/>
        <w:spacing w:before="0" w:after="0"/>
        <w:jc w:val="left"/>
        <w:rPr/>
      </w:pPr>
      <w:r>
        <w:rPr/>
        <w:t>MuxoEe0j8w6U2VAB6EPAooF10WF7eAk9PUm0b0hIzKNOB8SuntEab4+068KF/Xpa242xrkhiC5ODcv</w:t>
      </w:r>
    </w:p>
    <w:p>
      <w:pPr>
        <w:pStyle w:val="PreformattedText"/>
        <w:bidi w:val="0"/>
        <w:spacing w:before="0" w:after="0"/>
        <w:jc w:val="left"/>
        <w:rPr/>
      </w:pPr>
      <w:r>
        <w:rPr/>
        <w:t>DDLEv4ZwFRwgYhnQKu0ieTRKlgfIUcWJ0PAX+pes0zeqDDgaYgxJmNYEMquhVo19TTNJFIGAK6kOwf</w:t>
      </w:r>
    </w:p>
    <w:p>
      <w:pPr>
        <w:pStyle w:val="PreformattedText"/>
        <w:bidi w:val="0"/>
        <w:spacing w:before="0" w:after="0"/>
        <w:jc w:val="left"/>
        <w:rPr/>
      </w:pPr>
      <w:r>
        <w:rPr/>
        <w:t>y+NabX/bpUaIccAaSZeTK7jjMwMgKodadFk46I4lRxGvHQa1NdYpMutNusPnGx8GCcNLyjKS61sMvk</w:t>
      </w:r>
    </w:p>
    <w:p>
      <w:pPr>
        <w:pStyle w:val="PreformattedText"/>
        <w:bidi w:val="0"/>
        <w:spacing w:before="0" w:after="0"/>
        <w:jc w:val="left"/>
        <w:rPr/>
      </w:pPr>
      <w:r>
        <w:rPr/>
        <w:t>hmPFW/KpCjZ5L1eXgSKUEZkJLHxiWMOgcxcgWJAYp+bR1xCt5Pkn5XXjWutMvjGOZvnC3GJewpbSe4</w:t>
      </w:r>
    </w:p>
    <w:p>
      <w:pPr>
        <w:pStyle w:val="PreformattedText"/>
        <w:bidi w:val="0"/>
        <w:spacing w:before="0" w:after="0"/>
        <w:jc w:val="left"/>
        <w:rPr/>
      </w:pPr>
      <w:r>
        <w:rPr/>
        <w:t>kAs4UclZXI4lxEBvQXy3k/4j01QCQCYiorb2RJ2Mc+PzqzKuiODsi/08hsAqSdgD/F07A4xkamLGql</w:t>
      </w:r>
    </w:p>
    <w:p>
      <w:pPr>
        <w:pStyle w:val="PreformattedText"/>
        <w:bidi w:val="0"/>
        <w:spacing w:before="0" w:after="0"/>
        <w:jc w:val="left"/>
        <w:rPr/>
      </w:pPr>
      <w:r>
        <w:rPr/>
        <w:t>T6+GJDx5EijbtxdtDjpHJJGgQQBGSqgje/PVqHsMXDAip1Jh10CDv5LKF9/AkaBOihZf002/n4/N1p</w:t>
      </w:r>
    </w:p>
    <w:p>
      <w:pPr>
        <w:pStyle w:val="PreformattedText"/>
        <w:bidi w:val="0"/>
        <w:spacing w:before="0" w:after="0"/>
        <w:jc w:val="left"/>
        <w:rPr/>
      </w:pPr>
      <w:r>
        <w:rPr/>
        <w:t>TKgANTWM84407YVldlI2SPkqzOeQIU8tKdeNcT8/8AD0VAqpzLCI12VDBiSZD5ZUJ9QAF9l96UAcfP</w:t>
      </w:r>
    </w:p>
    <w:p>
      <w:pPr>
        <w:pStyle w:val="PreformattedText"/>
        <w:bidi w:val="0"/>
        <w:spacing w:before="0" w:after="0"/>
        <w:jc w:val="left"/>
        <w:rPr/>
      </w:pPr>
      <w:r>
        <w:rPr/>
        <w:t>6649SpAJB3TBHiS4YIpYsNmNSwI4HydMNKDv58f4eoApQkYQQRsnUYbTgoBoa0HZtgJpxsjf9x+X/F</w:t>
      </w:r>
    </w:p>
    <w:p>
      <w:pPr>
        <w:pStyle w:val="PreformattedText"/>
        <w:bidi w:val="0"/>
        <w:spacing w:before="0" w:after="0"/>
        <w:jc w:val="left"/>
        <w:rPr/>
      </w:pPr>
      <w:r>
        <w:rPr/>
        <w:t>1AUnQRZcStBDDyiKVA5kqvJZNECRADsqQynlJs8eR2de3qWpQoTn3gsbEoAKDCIozTkpMrGUpy2OMm</w:t>
      </w:r>
    </w:p>
    <w:p>
      <w:pPr>
        <w:pStyle w:val="PreformattedText"/>
        <w:bidi w:val="0"/>
        <w:spacing w:before="0" w:after="0"/>
        <w:jc w:val="left"/>
        <w:rPr/>
      </w:pPr>
      <w:r>
        <w:rPr/>
        <w:t>ySoJILM2mOhpl8bHL8w6jS1q4/li0QT3SOJsciNKjkcyAXPgLy86DcGb5HEBeg+2sRQdgiuPc0zbnH</w:t>
      </w:r>
    </w:p>
    <w:p>
      <w:pPr>
        <w:pStyle w:val="PreformattedText"/>
        <w:bidi w:val="0"/>
        <w:spacing w:before="0" w:after="0"/>
        <w:jc w:val="left"/>
        <w:rPr/>
      </w:pPr>
      <w:r>
        <w:rPr/>
        <w:t>qJpEcEgqzQya4Ahl0CN/OgdcuPSHpcaCgi0s0xK2gxA+eedS5VirOCqodk80UlTEQoEfFR5JPHQXpL</w:t>
      </w:r>
    </w:p>
    <w:p>
      <w:pPr>
        <w:pStyle w:val="PreformattedText"/>
        <w:bidi w:val="0"/>
        <w:spacing w:before="0" w:after="0"/>
        <w:jc w:val="left"/>
        <w:rPr/>
      </w:pPr>
      <w:r>
        <w:rPr/>
        <w:t>gAVAhxGFBhEbZGaFnL+s5QKyxHyCoZSBJGrKS8vMqFZvHuK9c2aBWoF2MbqkqG4iC+OlZHDKz+HYyI</w:t>
      </w:r>
    </w:p>
    <w:p>
      <w:pPr>
        <w:pStyle w:val="PreformattedText"/>
        <w:bidi w:val="0"/>
        <w:spacing w:before="0" w:after="0"/>
        <w:jc w:val="left"/>
        <w:rPr/>
      </w:pPr>
      <w:r>
        <w:rPr/>
        <w:t>4LkxgJzMiKw4TNN8EnyP3XqsajwxoYkvDy85CeQCKFYKSF9WJd+koVjrkHYbU65FequKoQvZEy2KEi</w:t>
      </w:r>
    </w:p>
    <w:p>
      <w:pPr>
        <w:pStyle w:val="PreformattedText"/>
        <w:bidi w:val="0"/>
        <w:spacing w:before="0" w:after="0"/>
        <w:jc w:val="left"/>
        <w:rPr/>
      </w:pPr>
      <w:r>
        <w:rPr/>
        <w:t>uH3vhiSsbIW9NlEiqkgIJ9qpIEBcKzKdKzcRv46xutpPZGkmpOBX2w/cZyKowAPkSswID8uRA4bO2P</w:t>
      </w:r>
    </w:p>
    <w:p>
      <w:pPr>
        <w:pStyle w:val="PreformattedText"/>
        <w:bidi w:val="0"/>
        <w:spacing w:before="0" w:after="0"/>
        <w:jc w:val="left"/>
        <w:rPr/>
      </w:pPr>
      <w:r>
        <w:rPr/>
        <w:t>OTxx0vJfPx1eSCXFDQwubiowxrEj4kSMhRlDqGUFZHjXUnLSE6BK6UMPGzr9P162AEkCMjUBoNIeNT</w:t>
      </w:r>
    </w:p>
    <w:p>
      <w:pPr>
        <w:pStyle w:val="PreformattedText"/>
        <w:bidi w:val="0"/>
        <w:spacing w:before="0" w:after="0"/>
        <w:jc w:val="left"/>
        <w:rPr/>
      </w:pPr>
      <w:r>
        <w:rPr/>
        <w:t>ihB2z6HkDYBf9BGNfzAAfO/P5unKKNU8oisOWgQZDw3GI+BbYVi3u0rFdkFDryPlRx31oGgrCW5c1Y</w:t>
      </w:r>
    </w:p>
    <w:p>
      <w:pPr>
        <w:pStyle w:val="PreformattedText"/>
        <w:bidi w:val="0"/>
        <w:spacing w:before="0" w:after="0"/>
        <w:jc w:val="left"/>
        <w:rPr/>
      </w:pPr>
      <w:r>
        <w:rPr/>
        <w:t>d9EcnA56f1k0ocbA1uRWA3pthfn44/1daiTlJ1p/OMzan2w9ax4LGVJLjR5FSgMo1sFW2yry8A+fy8</w:t>
      </w:r>
    </w:p>
    <w:p>
      <w:pPr>
        <w:pStyle w:val="PreformattedText"/>
        <w:bidi w:val="0"/>
        <w:spacing w:before="0" w:after="0"/>
        <w:jc w:val="left"/>
        <w:rPr/>
      </w:pPr>
      <w:r>
        <w:rPr/>
        <w:t>vG+nqBaWGkLfQe2HFWfSfsrkaUtwDycyWABH5tef8/8ALpu+FAF1N716/ml2AtAApX1/lCsraQs2tI</w:t>
      </w:r>
    </w:p>
    <w:p>
      <w:pPr>
        <w:pStyle w:val="PreformattedText"/>
        <w:bidi w:val="0"/>
        <w:spacing w:before="0" w:after="0"/>
        <w:jc w:val="left"/>
        <w:rPr/>
      </w:pPr>
      <w:r>
        <w:rPr/>
        <w:t>fzRE/7zn7WjZx7VBPkefydIOapXKG9fbDRSpJpmjx1oJpuelDqgOkbf+8IA97aPwDpi3VXqooTl/lD</w:t>
      </w:r>
    </w:p>
    <w:p>
      <w:pPr>
        <w:pStyle w:val="PreformattedText"/>
        <w:bidi w:val="0"/>
        <w:spacing w:before="0" w:after="0"/>
        <w:jc w:val="left"/>
        <w:rPr/>
      </w:pPr>
      <w:r>
        <w:rPr/>
        <w:t>IAkYKG2SvuC+oW04XynqOVPgn8o/b3dZXtve3SsM2a24kEXVw+eNWA4LyZTvwST7iq8SiHjriSE0Ne</w:t>
      </w:r>
    </w:p>
    <w:p>
      <w:pPr>
        <w:pStyle w:val="PreformattedText"/>
        <w:bidi w:val="0"/>
        <w:spacing w:before="0" w:after="0"/>
        <w:jc w:val="left"/>
        <w:rPr/>
      </w:pPr>
      <w:r>
        <w:rPr/>
        <w:t>eXu6zvvGNkBsdnw7NosYnD+9NsQQGDfoPy6+A3u6U+g9sShqD22wC5YJ4Y/nRj7FJXgQ3BU0AV4E+0</w:t>
      </w:r>
    </w:p>
    <w:p>
      <w:pPr>
        <w:pStyle w:val="PreformattedText"/>
        <w:bidi w:val="0"/>
        <w:spacing w:before="0" w:after="0"/>
        <w:jc w:val="left"/>
        <w:rPr/>
      </w:pPr>
      <w:r>
        <w:rPr/>
        <w:t>jW99Z3OX2wYmgjyPGYSWSR1jLoTGyq6hwPczkeQOLDXyv+XSo2S2uUV1gvKSm0jJZYlRdMUaRvI068</w:t>
      </w:r>
    </w:p>
    <w:p>
      <w:pPr>
        <w:pStyle w:val="PreformattedText"/>
        <w:bidi w:val="0"/>
        <w:spacing w:before="0" w:after="0"/>
        <w:jc w:val="left"/>
        <w:rPr/>
      </w:pPr>
      <w:r>
        <w:rPr/>
        <w:t>T4K/B38DpM8iwiuMXgpO6InrSOywRyoGmfbbd2RIoRwU+mrM3jfgH8x6pLqZpCjeMEEr9+jQaOGzYF</w:t>
      </w:r>
    </w:p>
    <w:p>
      <w:pPr>
        <w:pStyle w:val="PreformattedText"/>
        <w:bidi w:val="0"/>
        <w:spacing w:before="0" w:after="0"/>
        <w:jc w:val="left"/>
        <w:rPr/>
      </w:pPr>
      <w:r>
        <w:rPr/>
        <w:t>ezZEn2lMhGt2FgZfXeup/wB5GittyPdxbbHXWlasKgYRSaaIe3l+aI/7g+p+I7enFGSIXL9jIUscKP</w:t>
      </w:r>
    </w:p>
    <w:p>
      <w:pPr>
        <w:pStyle w:val="PreformattedText"/>
        <w:bidi w:val="0"/>
        <w:spacing w:before="0" w:after="0"/>
        <w:jc w:val="left"/>
        <w:rPr/>
      </w:pPr>
      <w:r>
        <w:rPr/>
        <w:t>4jjKFh5b87VMfMslqx6M0UzhvQi5C06h2SPx1qkSGcE1wpXRuEYJkwJapGIiN/qJ9VqWP7Evd1xd5Y</w:t>
      </w:r>
    </w:p>
    <w:p>
      <w:pPr>
        <w:pStyle w:val="PreformattedText"/>
        <w:bidi w:val="0"/>
        <w:spacing w:before="0" w:after="0"/>
        <w:jc w:val="left"/>
        <w:rPr/>
      </w:pPr>
      <w:r>
        <w:rPr/>
        <w:t>TEYGGllLmchvLl8ZmI8Ri69z8ZoYC5FUDY7IRms0ZtSkrBIwDcWZeuhs0hjMEsyyzMQF3aV5bv5Rnn</w:t>
      </w:r>
    </w:p>
    <w:p>
      <w:pPr>
        <w:pStyle w:val="PreformattedText"/>
        <w:bidi w:val="0"/>
        <w:spacing w:before="0" w:after="0"/>
        <w:jc w:val="left"/>
        <w:rPr/>
      </w:pPr>
      <w:r>
        <w:rPr/>
        <w:t>TgJZe8BaZu95qR8jf17/jW+uP1ks99/TbJZahN2R3Flr2Jx9a7jafdHceH7Soyx2sV2nHnrtcL9jIa</w:t>
      </w:r>
    </w:p>
    <w:p>
      <w:pPr>
        <w:pStyle w:val="PreformattedText"/>
        <w:bidi w:val="0"/>
        <w:spacing w:before="0" w:after="0"/>
        <w:jc w:val="left"/>
        <w:rPr/>
      </w:pPr>
      <w:r>
        <w:rPr/>
        <w:t>qWLdmOT7uWaQp632zEN7vZuj5Egy5gU9Yo9ilu9b6EeP2jbZ86+UTcjHwuC931mil+ItdoSUpos/Ts</w:t>
      </w:r>
    </w:p>
    <w:p>
      <w:pPr>
        <w:pStyle w:val="PreformattedText"/>
        <w:bidi w:val="0"/>
        <w:spacing w:before="0" w:after="0"/>
        <w:jc w:val="left"/>
        <w:rPr/>
      </w:pPr>
      <w:r>
        <w:rPr/>
        <w:t>XcZkGrxZeEU4KmQmjxd13q2+1bUfNcfdDT8J0mZFflx8p1tavKcV9ZoyrbjUULRYWh/Ff9Qe2ezn+n</w:t>
      </w:r>
    </w:p>
    <w:p>
      <w:pPr>
        <w:pStyle w:val="PreformattedText"/>
        <w:bidi w:val="0"/>
        <w:spacing w:before="0" w:after="0"/>
        <w:jc w:val="left"/>
        <w:rPr/>
      </w:pPr>
      <w:r>
        <w:rPr/>
        <w:t>3ancHfHY/biYmjSp1u3u4701uSNL0/qnK/ic00dmo2GarUekkcVWFKXNFWYhlR/p0LXzFWYa9kPG0N</w:t>
      </w:r>
    </w:p>
    <w:p>
      <w:pPr>
        <w:pStyle w:val="PreformattedText"/>
        <w:bidi w:val="0"/>
        <w:spacing w:before="0" w:after="0"/>
        <w:jc w:val="left"/>
        <w:rPr/>
      </w:pPr>
      <w:r>
        <w:rPr/>
        <w:t>barFRTt9fViLMr9UO/81go8V3R3td7hqiF4Kf3uVS9qjbss6+hBYsn7GAWFmlYkb/94ODn3NtVTlW2</w:t>
      </w:r>
    </w:p>
    <w:p>
      <w:pPr>
        <w:pStyle w:val="PreformattedText"/>
        <w:bidi w:val="0"/>
        <w:spacing w:before="0" w:after="0"/>
        <w:jc w:val="left"/>
        <w:rPr/>
      </w:pPr>
      <w:r>
        <w:rPr/>
        <w:t>EliahmLQmTdzzds2qt+nbapLHcpXsXnfUv4/I16NFYoimPsWiOFpGnk/lhijptvKlR1I4A7sQRRgVG</w:t>
      </w:r>
    </w:p>
    <w:p>
      <w:pPr>
        <w:pStyle w:val="PreformattedText"/>
        <w:bidi w:val="0"/>
        <w:spacing w:before="0" w:after="0"/>
        <w:jc w:val="left"/>
        <w:rPr/>
      </w:pPr>
      <w:r>
        <w:rPr/>
        <w:t>MPCh9VMHl81a7pzf1I74PftShB2z2BJB+G2a9HDwpPFboXc1ecSUMNUWXlSampmEskrnmn5otrXELj</w:t>
      </w:r>
    </w:p>
    <w:p>
      <w:pPr>
        <w:pStyle w:val="PreformattedText"/>
        <w:bidi w:val="0"/>
        <w:spacing w:before="0" w:after="0"/>
        <w:jc w:val="left"/>
        <w:rPr/>
      </w:pPr>
      <w:r>
        <w:rPr/>
        <w:t>FiSCa1rTLBnvL66d+90ZbF9t5buY9yZ+G1Sk7cz74Wr+K5OrFj4MXiIqncFqhDazVI0o2X03X0Z3Rp</w:t>
      </w:r>
    </w:p>
    <w:p>
      <w:pPr>
        <w:pStyle w:val="PreformattedText"/>
        <w:bidi w:val="0"/>
        <w:spacing w:before="0" w:after="0"/>
        <w:jc w:val="left"/>
        <w:rPr/>
      </w:pPr>
      <w:r>
        <w:rPr/>
        <w:t>pecqDiW2sKAKG5fXrWC66mJZoJyfULvPuHO9092ZNJcZ3Xmsj+IZXuY5mzZz2d7hFQCWKhZKPIYkjo</w:t>
      </w:r>
    </w:p>
    <w:p>
      <w:pPr>
        <w:pStyle w:val="PreformattedText"/>
        <w:bidi w:val="0"/>
        <w:spacing w:before="0" w:after="0"/>
        <w:jc w:val="left"/>
        <w:rPr/>
      </w:pPr>
      <w:r>
        <w:rPr/>
        <w:t>M7qrDywHJQoHVgwrTd/LEGrEtTNWAe2O9sr2zVevF3HnjezNie1Yrrmc1LZxedpRxyJemerdDpnJla</w:t>
      </w:r>
    </w:p>
    <w:p>
      <w:pPr>
        <w:pStyle w:val="PreformattedText"/>
        <w:bidi w:val="0"/>
        <w:spacing w:before="0" w:after="0"/>
        <w:jc w:val="left"/>
        <w:rPr/>
      </w:pPr>
      <w:r>
        <w:rPr/>
        <w:t>WIMitKCoWQFNcIqKUtxiaAEgk0/dAmW+pHf1nD26Nr6t95x4nPYKejkqTz2Zfx3t2hkZ7Vbtqi81gS</w:t>
      </w:r>
    </w:p>
    <w:p>
      <w:pPr>
        <w:pStyle w:val="PreformattedText"/>
        <w:bidi w:val="0"/>
        <w:spacing w:before="0" w:after="0"/>
        <w:jc w:val="left"/>
        <w:rPr/>
      </w:pPr>
      <w:r>
        <w:rPr/>
        <w:t>yV6rTTTyxW9EWdpz4sj9GU0AQLj2ce9EEHW/Gne9fzhv9o4Ovnb17N1znMUbuLs5fFdxZgV4cpf7tw</w:t>
      </w:r>
    </w:p>
    <w:p>
      <w:pPr>
        <w:pStyle w:val="PreformattedText"/>
        <w:bidi w:val="0"/>
        <w:spacing w:before="0" w:after="0"/>
        <w:jc w:val="left"/>
        <w:rPr/>
      </w:pPr>
      <w:r>
        <w:rPr/>
        <w:t>CxCjdwzYJWkytn0qVhZ2VrEkIUyS8pEZVgmmuYc3uxKZsy5Wp96FTsHKXRfsVsB3fL2UJ7L5XH37+d</w:t>
      </w:r>
    </w:p>
    <w:p>
      <w:pPr>
        <w:pStyle w:val="PreformattedText"/>
        <w:bidi w:val="0"/>
        <w:spacing w:before="0" w:after="0"/>
        <w:jc w:val="left"/>
        <w:rPr/>
      </w:pPr>
      <w:r>
        <w:rPr/>
        <w:t>vUcfSzVFHsDOSXZmaKKzLPVgCwywslhrHCVePLqxLUNReKfdgWtdbbtIvN/D9/G3/EF2bhu9+3TFUy</w:t>
      </w:r>
    </w:p>
    <w:p>
      <w:pPr>
        <w:pStyle w:val="PreformattedText"/>
        <w:bidi w:val="0"/>
        <w:spacing w:before="0" w:after="0"/>
        <w:jc w:val="left"/>
        <w:rPr/>
      </w:pPr>
      <w:r>
        <w:rPr/>
        <w:t>HbkVPAWrmSy4sz909tzSZ0zZKz2ZHHsY7EXYZ5/vUZvtKRZrMMsXJV6xzNllTmQ0xX6G973fvQ9Npm</w:t>
      </w:r>
    </w:p>
    <w:p>
      <w:pPr>
        <w:pStyle w:val="PreformattedText"/>
        <w:bidi w:val="0"/>
        <w:spacing w:before="0" w:after="0"/>
        <w:jc w:val="left"/>
        <w:rPr/>
      </w:pPr>
      <w:r>
        <w:rPr/>
        <w:t>SwQGw+98MXw7D/jbXJ4639QO073037ZvYXPJ2h9UbnfEh7Mx3atbuGAydsy2s9Ryc83dVFrtRjYuww</w:t>
      </w:r>
    </w:p>
    <w:p>
      <w:pPr>
        <w:pStyle w:val="PreformattedText"/>
        <w:bidi w:val="0"/>
        <w:spacing w:before="0" w:after="0"/>
        <w:jc w:val="left"/>
        <w:rPr/>
      </w:pPr>
      <w:r>
        <w:rPr/>
        <w:t>PZrTyRQrDYXmSp9hANjXMKYUxzc3s9kak20kB0AU1o1cPZjxiKu8v9MVQS/jIvo32pl1hqsIO6L3eU</w:t>
      </w:r>
    </w:p>
    <w:p>
      <w:pPr>
        <w:pStyle w:val="PreformattedText"/>
        <w:bidi w:val="0"/>
        <w:spacing w:before="0" w:after="0"/>
        <w:jc w:val="left"/>
        <w:rPr/>
      </w:pPr>
      <w:r>
        <w:rPr/>
        <w:t>0marZ7L1phTvVu35cheQviZIRujbMdeSaWZGsQQorL1VeixQic/sph9b+mKnpTEdUpPerm+iOqf8Nv</w:t>
      </w:r>
    </w:p>
    <w:p>
      <w:pPr>
        <w:pStyle w:val="PreformattedText"/>
        <w:bidi w:val="0"/>
        <w:spacing w:before="0" w:after="0"/>
        <w:jc w:val="left"/>
        <w:rPr/>
      </w:pPr>
      <w:r>
        <w:rPr/>
        <w:t>8AGJ9LP4kuzsJn8LmDhMzdnyNG5gO5IJsMalzHqrWq65CyoqWYTtlUx2CTNGycC2uXMn7LMku1VqO8</w:t>
      </w:r>
    </w:p>
    <w:p>
      <w:pPr>
        <w:pStyle w:val="PreformattedText"/>
        <w:bidi w:val="0"/>
        <w:spacing w:before="0" w:after="0"/>
        <w:jc w:val="left"/>
        <w:rPr/>
      </w:pPr>
      <w:r>
        <w:rPr/>
        <w:t>sdSRtUqcoIe1uyLE1e8sBZx0OXo5ajeoSvPWE+KlS+sk9SZoLUSNWdlaOJ108jsqKy/m6zWOppTEQ6</w:t>
      </w:r>
    </w:p>
    <w:p>
      <w:pPr>
        <w:pStyle w:val="PreformattedText"/>
        <w:bidi w:val="0"/>
        <w:spacing w:before="0" w:after="0"/>
        <w:jc w:val="left"/>
        <w:rPr/>
      </w:pPr>
      <w:r>
        <w:rPr/>
        <w:t>5SKg5YaVb64/SWx3ZZ7Kb6j9n0u76lgVZe3sl3DiaVyaXjFJ6NEzWRFkpkSWMtHBI3Bm18qemdTNtD</w:t>
      </w:r>
    </w:p>
    <w:p>
      <w:pPr>
        <w:pStyle w:val="PreformattedText"/>
        <w:bidi w:val="0"/>
        <w:spacing w:before="0" w:after="0"/>
        <w:jc w:val="left"/>
        <w:rPr/>
      </w:pPr>
      <w:r>
        <w:rPr/>
        <w:t>dUbO22IE6UWsvBf2xKxlKmPmQ0bK5ectGImjkHt4PGeLDkQNg7PL3dIi0A+vKGiBlT0mTSe1idRnyC</w:t>
      </w:r>
    </w:p>
    <w:p>
      <w:pPr>
        <w:pStyle w:val="PreformattedText"/>
        <w:bidi w:val="0"/>
        <w:spacing w:before="0" w:after="0"/>
        <w:jc w:val="left"/>
        <w:rPr/>
      </w:pPr>
      <w:r>
        <w:rPr/>
        <w:t>NhWXQ+QG8Kuvy9EEb/AHZGlWQMH9ThzUAqSvksW8tLosOI0Dy9vRBAUdkbC6YgKXl9IspUaY/zlQfy</w:t>
      </w:r>
    </w:p>
    <w:p>
      <w:pPr>
        <w:pStyle w:val="PreformattedText"/>
        <w:bidi w:val="0"/>
        <w:spacing w:before="0" w:after="0"/>
        <w:jc w:val="left"/>
        <w:rPr/>
      </w:pPr>
      <w:r>
        <w:rPr/>
        <w:t>2DDRKjX/AH5dEECNOR6RAAHpjmx2Ujk0fy6k1JF7l3+q9EEYaZGTi0rqCCHZuLFQSRIvILx5Ovjz7i</w:t>
      </w:r>
    </w:p>
    <w:p>
      <w:pPr>
        <w:pStyle w:val="PreformattedText"/>
        <w:bidi w:val="0"/>
        <w:spacing w:before="0" w:after="0"/>
        <w:jc w:val="left"/>
        <w:rPr/>
      </w:pPr>
      <w:r>
        <w:rPr/>
        <w:t>PAP69EEapKFZtEEEKETk5UhNleL8drMG8n9T/xdEEZM5XiqjZmmX0kZgrDjrcaSNIfeBI2yfcV/wDQ</w:t>
      </w:r>
    </w:p>
    <w:p>
      <w:pPr>
        <w:pStyle w:val="PreformattedText"/>
        <w:bidi w:val="0"/>
        <w:spacing w:before="0" w:after="0"/>
        <w:jc w:val="left"/>
        <w:rPr/>
      </w:pPr>
      <w:r>
        <w:rPr/>
        <w:t>gjV52Ut8uqMDLEmvTUsGXR93JCzNvanRH5m6IIws6g6d4zz4LzK/zPf59No1/wB2wfidftx5fqeiCM</w:t>
      </w:r>
    </w:p>
    <w:p>
      <w:pPr>
        <w:pStyle w:val="PreformattedText"/>
        <w:bidi w:val="0"/>
        <w:spacing w:before="0" w:after="0"/>
        <w:jc w:val="left"/>
        <w:rPr/>
      </w:pPr>
      <w:r>
        <w:rPr/>
        <w:t>CcBn0QXPwyggIQwB5aPvd1J0T+Xj7deeiCMGaQHiPzSueMKseWyoE0qE7PIjyN/wCHiP6uiCA3sc5P</w:t>
      </w:r>
    </w:p>
    <w:p>
      <w:pPr>
        <w:pStyle w:val="PreformattedText"/>
        <w:bidi w:val="0"/>
        <w:spacing w:before="0" w:after="0"/>
        <w:jc w:val="left"/>
        <w:rPr/>
      </w:pPr>
      <w:r>
        <w:rPr/>
        <w:t>g8QzaDv5SQDiCPaCw4FmXR3tv/KQRkzF1RwWEZ5SCTYYhOeysgccuR4sQD8fp0QRq1oewpw4Bgfyty</w:t>
      </w:r>
    </w:p>
    <w:p>
      <w:pPr>
        <w:pStyle w:val="PreformattedText"/>
        <w:bidi w:val="0"/>
        <w:spacing w:before="0" w:after="0"/>
        <w:jc w:val="left"/>
        <w:rPr/>
      </w:pPr>
      <w:r>
        <w:rPr/>
        <w:t>k8Nyl5OxO15Kdn/v0QR42CANqCrrF5dmJ8kEcjvSIGVfcNtrx+VuiCA2sSrybZZWDFTIqkOSfYxCsC</w:t>
      </w:r>
    </w:p>
    <w:p>
      <w:pPr>
        <w:pStyle w:val="PreformattedText"/>
        <w:bidi w:val="0"/>
        <w:spacing w:before="0" w:after="0"/>
        <w:jc w:val="left"/>
        <w:rPr/>
      </w:pPr>
      <w:r>
        <w:rPr/>
        <w:t>YwzOAd730QRj7kyFwGTZXRSPat5B5xyS+Aycyy7GiPzKOiCMfegKIljf8g5EjfAnSqq70Y4gAw3sjX</w:t>
      </w:r>
    </w:p>
    <w:p>
      <w:pPr>
        <w:pStyle w:val="PreformattedText"/>
        <w:bidi w:val="0"/>
        <w:spacing w:before="0" w:after="0"/>
        <w:jc w:val="left"/>
        <w:rPr/>
      </w:pPr>
      <w:r>
        <w:rPr/>
        <w:t>926II99wWUrymbW2L7IeN246SIFh+36/4W/p6II2FtfS/3m+WtIhVGkTgSFOvk+1i2jsdEEBfcFXcq</w:t>
      </w:r>
    </w:p>
    <w:p>
      <w:pPr>
        <w:pStyle w:val="PreformattedText"/>
        <w:bidi w:val="0"/>
        <w:spacing w:before="0" w:after="0"/>
        <w:jc w:val="left"/>
        <w:rPr/>
      </w:pPr>
      <w:r>
        <w:rPr/>
        <w:t>ShfSuIuIJ3oEOSdMoJ4nWyR7uiCNWs6HAFxxLhhEfaNEhW2RuQ+mw8EKpOv26IIxNP7PVRmb/dxNKo</w:t>
      </w:r>
    </w:p>
    <w:p>
      <w:pPr>
        <w:pStyle w:val="PreformattedText"/>
        <w:bidi w:val="0"/>
        <w:spacing w:before="0" w:after="0"/>
        <w:jc w:val="left"/>
        <w:rPr/>
      </w:pPr>
      <w:r>
        <w:rPr/>
        <w:t>CvGNga4gjiwAbky78fm+eiCAWuemxEcjcC3JXAT+VIy6BjB1xfXgePPJWPkb6II88xSRSP/eRhGKKp</w:t>
      </w:r>
    </w:p>
    <w:p>
      <w:pPr>
        <w:pStyle w:val="PreformattedText"/>
        <w:bidi w:val="0"/>
        <w:spacing w:before="0" w:after="0"/>
        <w:jc w:val="left"/>
        <w:rPr/>
      </w:pPr>
      <w:r>
        <w:rPr/>
        <w:t>VEIA+N/lP6AeQWJXogjBnbi4DMqiUtpeTB1Kr4Efnnp+JIIGv6uiCNFsiNkdQNrr3HayqSCAGIGg2t</w:t>
      </w:r>
    </w:p>
    <w:p>
      <w:pPr>
        <w:pStyle w:val="PreformattedText"/>
        <w:bidi w:val="0"/>
        <w:spacing w:before="0" w:after="0"/>
        <w:jc w:val="left"/>
        <w:rPr/>
      </w:pPr>
      <w:r>
        <w:rPr/>
        <w:t>Arof1cT0QRulhWA4+Y1YHjzYIz6clVY+Ym4ton9eKrx6IIy1ggkSsiIQOCA8h7yQikAhiWJUePy8d8</w:t>
      </w:r>
    </w:p>
    <w:p>
      <w:pPr>
        <w:pStyle w:val="PreformattedText"/>
        <w:bidi w:val="0"/>
        <w:spacing w:before="0" w:after="0"/>
        <w:jc w:val="left"/>
        <w:rPr/>
      </w:pPr>
      <w:r>
        <w:rPr/>
        <w:t>ePRBG4njZJPU9wQaCbZmDckLQzg+5lLLtdMND3Lx6II2FjiqnmPUT1P6mCBh5Hxsyew6G9cVXz0QRq</w:t>
      </w:r>
    </w:p>
    <w:p>
      <w:pPr>
        <w:pStyle w:val="PreformattedText"/>
        <w:bidi w:val="0"/>
        <w:spacing w:before="0" w:after="0"/>
        <w:jc w:val="left"/>
        <w:rPr/>
      </w:pPr>
      <w:r>
        <w:rPr/>
        <w:t>bBPtRwvFSkcS6cxgKGkJ5AhZS3yw25P5fb0QQItgB0UtyPkR8izDY0WIABG9lhvz/8PRBGfudg8H4o</w:t>
      </w:r>
    </w:p>
    <w:p>
      <w:pPr>
        <w:pStyle w:val="PreformattedText"/>
        <w:bidi w:val="0"/>
        <w:spacing w:before="0" w:after="0"/>
        <w:jc w:val="left"/>
        <w:rPr/>
      </w:pPr>
      <w:r>
        <w:rPr/>
        <w:t>vGPmSAVUFW47HhYl/Q/vJyb3KvRBBczciqAcv94jcdmKRweTFIyTtOIZgAQx/Ny93RBAn3xGh6kqkB</w:t>
      </w:r>
    </w:p>
    <w:p>
      <w:pPr>
        <w:pStyle w:val="PreformattedText"/>
        <w:bidi w:val="0"/>
        <w:spacing w:before="0" w:after="0"/>
        <w:jc w:val="left"/>
        <w:rPr/>
      </w:pPr>
      <w:r>
        <w:rPr/>
        <w:t>Qp3yBQe8RJtSXXXE6b2geFbfRBGjW+J8KY1ALJ7vSCtojTyBiytIfB+Trx0QQElkAs7MgCl964lgSF</w:t>
      </w:r>
    </w:p>
    <w:p>
      <w:pPr>
        <w:pStyle w:val="PreformattedText"/>
        <w:bidi w:val="0"/>
        <w:spacing w:before="0" w:after="0"/>
        <w:jc w:val="left"/>
        <w:rPr/>
      </w:pPr>
      <w:r>
        <w:rPr/>
        <w:t>YKNjUikBuOv030QRubbcfcWk06lweAZiutMSPDA7XfHfEBeiCMSWz6e+DjiQyeVZwyRnaAHXLfwCCR</w:t>
      </w:r>
    </w:p>
    <w:p>
      <w:pPr>
        <w:pStyle w:val="PreformattedText"/>
        <w:bidi w:val="0"/>
        <w:spacing w:before="0" w:after="0"/>
        <w:jc w:val="left"/>
        <w:rPr/>
      </w:pPr>
      <w:r>
        <w:rPr/>
        <w:t>pvjfRBAck/qIA5RhH6h2xdUXgvuYnZLKNsCx/bjx6IILmVpA5HkDiyAaRtvviUb9ItfsRx/LxXfRBB</w:t>
      </w:r>
    </w:p>
    <w:p>
      <w:pPr>
        <w:pStyle w:val="PreformattedText"/>
        <w:bidi w:val="0"/>
        <w:spacing w:before="0" w:after="0"/>
        <w:jc w:val="left"/>
        <w:rPr/>
      </w:pPr>
      <w:r>
        <w:rPr/>
        <w:t>Yy+nIsS7CgPI+wHfbqfA8gfrvif08t0QQcjuzpso0gQoYvbpAzDauFOtunu3+g23joggd7TgM7yfnC</w:t>
      </w:r>
    </w:p>
    <w:p>
      <w:pPr>
        <w:pStyle w:val="PreformattedText"/>
        <w:bidi w:val="0"/>
        <w:spacing w:before="0" w:after="0"/>
        <w:jc w:val="left"/>
        <w:rPr/>
      </w:pPr>
      <w:r>
        <w:rPr/>
        <w:t>ABmAYsjDi5CAAaBY+POv8AD0QQSklbZAkAcb9rHiAG0rlGRyI05DWiQCW37gvRBA9W29aTwZAAwZgS</w:t>
      </w:r>
    </w:p>
    <w:p>
      <w:pPr>
        <w:pStyle w:val="PreformattedText"/>
        <w:bidi w:val="0"/>
        <w:spacing w:before="0" w:after="0"/>
        <w:jc w:val="left"/>
        <w:rPr/>
      </w:pPr>
      <w:r>
        <w:rPr/>
        <w:t>pDRjXqejIu9yhRrTaB4eN9QQGFDBr4xI+F7gSGSEiZmIKs2lPKTnoAPyPuIUfIAI49ZJsghWIArEVK</w:t>
      </w:r>
    </w:p>
    <w:p>
      <w:pPr>
        <w:pStyle w:val="PreformattedText"/>
        <w:bidi w:val="0"/>
        <w:spacing w:before="0" w:after="0"/>
        <w:jc w:val="left"/>
        <w:rPr/>
      </w:pPr>
      <w:r>
        <w:rPr/>
        <w:t>5Qo7YnHtvvEL6aGU8Vbky6c637DKrA+Rs7Yefzf265U2RWhK1MaZcwkAHAAfPEu4/ueGaNSsnKMMOK</w:t>
      </w:r>
    </w:p>
    <w:p>
      <w:pPr>
        <w:pStyle w:val="PreformattedText"/>
        <w:bidi w:val="0"/>
        <w:spacing w:before="0" w:after="0"/>
        <w:jc w:val="left"/>
        <w:rPr/>
      </w:pPr>
      <w:r>
        <w:rPr/>
        <w:t>kguQASND42q8h58j/m6582WwIwjYswGtYetTLOyqObEN5UozA6UHiysR5APgg/4ekQyHDXmNgKdI6n</w:t>
      </w:r>
    </w:p>
    <w:p>
      <w:pPr>
        <w:pStyle w:val="PreformattedText"/>
        <w:bidi w:val="0"/>
        <w:spacing w:before="0" w:after="0"/>
        <w:jc w:val="left"/>
        <w:rPr/>
      </w:pPr>
      <w:r>
        <w:rPr/>
        <w:t>2kcT+dQV9gYnzo/I8j/wAXQDSh7IIUFj475yrxcjXgAkj8njRI8cR5/q6YrUU+WJBoD2mG1l8jDCvF</w:t>
      </w:r>
    </w:p>
    <w:p>
      <w:pPr>
        <w:pStyle w:val="PreformattedText"/>
        <w:bidi w:val="0"/>
        <w:spacing w:before="0" w:after="0"/>
        <w:jc w:val="left"/>
        <w:rPr/>
      </w:pPr>
      <w:r>
        <w:rPr/>
        <w:t>X1yO3ZixVCCSRvyeGwoJPzy6U0wO37YqaUqdIjDMZ6CNW5PHyYlz6cg5kheOgh/NxPg60Qfj8vW2TL</w:t>
      </w:r>
    </w:p>
    <w:p>
      <w:pPr>
        <w:pStyle w:val="PreformattedText"/>
        <w:bidi w:val="0"/>
        <w:spacing w:before="0" w:after="0"/>
        <w:jc w:val="left"/>
        <w:rPr/>
      </w:pPr>
      <w:r>
        <w:rPr/>
        <w:t>ZgpIyrCpjrhjjSIYzvcVceuGlQ8iIxCTpeZ3/LKH3BvzEv4A46b29dCXLJwHZGWZNDgKFsEQ9nO4Qz</w:t>
      </w:r>
    </w:p>
    <w:p>
      <w:pPr>
        <w:pStyle w:val="PreformattedText"/>
        <w:bidi w:val="0"/>
        <w:spacing w:before="0" w:after="0"/>
        <w:jc w:val="left"/>
        <w:rPr/>
      </w:pPr>
      <w:r>
        <w:rPr/>
        <w:t>KvqmNnWRZQCpVJE5BNqrETR8+Qbj8FVP5eutKQ0xxEZiA7E0qv7oje1lS42OGpEG9+9ZInYq52uzsF</w:t>
      </w:r>
    </w:p>
    <w:p>
      <w:pPr>
        <w:pStyle w:val="PreformattedText"/>
        <w:bidi w:val="0"/>
        <w:spacing w:before="0" w:after="0"/>
        <w:jc w:val="left"/>
        <w:rPr/>
      </w:pPr>
      <w:r>
        <w:rPr/>
        <w:t>fLfs3TomET7tCZlR1Aj2oDNpdheBKEksEG/gb5N0QR77skaJI4sqMqxe8b00eyG8EONH42T/h6II1W</w:t>
      </w:r>
    </w:p>
    <w:p>
      <w:pPr>
        <w:pStyle w:val="PreformattedText"/>
        <w:bidi w:val="0"/>
        <w:spacing w:before="0" w:after="0"/>
        <w:jc w:val="left"/>
        <w:rPr/>
      </w:pPr>
      <w:r>
        <w:rPr/>
        <w:t>yDoPJtDLvkgCn505CcSZG2OLbCgcfb0QRobpkMgWbksalouZCqIQd8pZD8kjYGwdclb83RBARuOG1y</w:t>
      </w:r>
    </w:p>
    <w:p>
      <w:pPr>
        <w:pStyle w:val="PreformattedText"/>
        <w:bidi w:val="0"/>
        <w:spacing w:before="0" w:after="0"/>
        <w:jc w:val="left"/>
        <w:rPr/>
      </w:pPr>
      <w:r>
        <w:rPr/>
        <w:t>aMMiOQAQxGw0bxaYFF4jR3rz7mXXRBGst1uezJ6iIF90nKQgEkFxy8qQDofH+H589EEANbAYhnYgJ8</w:t>
      </w:r>
    </w:p>
    <w:p>
      <w:pPr>
        <w:pStyle w:val="PreformattedText"/>
        <w:bidi w:val="0"/>
        <w:spacing w:before="0" w:after="0"/>
        <w:jc w:val="left"/>
        <w:rPr/>
      </w:pPr>
      <w:r>
        <w:rPr/>
        <w:t>LHpXbe0knlHgKTw0o8EHj/iHRBAbWnRkHNkC6ZEJ4rER7ZHADAEEltEj4XyvRBFeqTMjAMSygFijru</w:t>
      </w:r>
    </w:p>
    <w:p>
      <w:pPr>
        <w:pStyle w:val="PreformattedText"/>
        <w:bidi w:val="0"/>
        <w:spacing w:before="0" w:after="0"/>
        <w:jc w:val="left"/>
        <w:rPr/>
      </w:pPr>
      <w:r>
        <w:rPr/>
        <w:t>OQoDx4lGAAMQ2D+hbkfbvrwExjcVGtI9bLILovt/CPWlTgoXiYiJAp4L6bAsuwu9COMbUDRJPu6iNI</w:t>
      </w:r>
    </w:p>
    <w:p>
      <w:pPr>
        <w:pStyle w:val="PreformattedText"/>
        <w:bidi w:val="0"/>
        <w:spacing w:before="0" w:after="0"/>
        <w:jc w:val="left"/>
        <w:rPr/>
      </w:pPr>
      <w:r>
        <w:rPr/>
        <w:t>GFCoaYR6xhHsodq4K8BoqiBUCRIPT4I29yjZ0vLXlvhm6Im0BiRzfVWCI9jgho1lYqm2jHtLajiXm2</w:t>
      </w:r>
    </w:p>
    <w:p>
      <w:pPr>
        <w:pStyle w:val="PreformattedText"/>
        <w:bidi w:val="0"/>
        <w:spacing w:before="0" w:after="0"/>
        <w:jc w:val="left"/>
        <w:rPr/>
      </w:pPr>
      <w:r>
        <w:rPr/>
        <w:t>xEi7bevnl/w9EVelGTFsC38vVIcmKhUaCKiaUK7yIsxMUTLoBASoJbyANH3fGuPTJVACR2xjIwYHWk</w:t>
      </w:r>
    </w:p>
    <w:p>
      <w:pPr>
        <w:pStyle w:val="PreformattedText"/>
        <w:bidi w:val="0"/>
        <w:spacing w:before="0" w:after="0"/>
        <w:jc w:val="left"/>
        <w:rPr/>
      </w:pPr>
      <w:r>
        <w:rPr/>
        <w:t>TB276gCBPaY2VQ0jFpHHE+CgH5lPEMCfKsvXUGgPb/aMZIoLhiYlnFl9JzClkUBV/wB2XXy6sz+fTK</w:t>
      </w:r>
    </w:p>
    <w:p>
      <w:pPr>
        <w:pStyle w:val="PreformattedText"/>
        <w:bidi w:val="0"/>
        <w:spacing w:before="0" w:after="0"/>
        <w:jc w:val="left"/>
        <w:rPr/>
      </w:pPr>
      <w:r>
        <w:rPr/>
        <w:t>cmIBB8dPFaCusK4nsiQsbyYQnnKYnRUkUqoY+W5leQI0NqR8HrTHOm/wC5M9v6GHti1ZV4prStp42c</w:t>
      </w:r>
    </w:p>
    <w:p>
      <w:pPr>
        <w:pStyle w:val="PreformattedText"/>
        <w:bidi w:val="0"/>
        <w:spacing w:before="0" w:after="0"/>
        <w:jc w:val="left"/>
        <w:rPr/>
      </w:pPr>
      <w:r>
        <w:rPr/>
        <w:t>A82I8bIPDkq+4nfHlx93WgDKCNIQDUKdRzQ86K/y00QEkUDmNu3sBLFteeI22vlfgf1dGnhC5jMlLd</w:t>
      </w:r>
    </w:p>
    <w:p>
      <w:pPr>
        <w:pStyle w:val="PreformattedText"/>
        <w:bidi w:val="0"/>
        <w:spacing w:before="0" w:after="0"/>
        <w:jc w:val="left"/>
        <w:rPr/>
      </w:pPr>
      <w:r>
        <w:rPr/>
        <w:t>M0KiqQ5UaICcgyfkK6XbEHZdDvz8/m1+XqwFMaiFklwTXGgu9fehQQFQSJCxJCl0C+AoU+0716mjrx</w:t>
      </w:r>
    </w:p>
    <w:p>
      <w:pPr>
        <w:pStyle w:val="PreformattedText"/>
        <w:bidi w:val="0"/>
        <w:spacing w:before="0" w:after="0"/>
        <w:jc w:val="left"/>
        <w:rPr/>
      </w:pPr>
      <w:r>
        <w:rPr/>
        <w:t>rqBSorpFQ/V0CG1G+60GF0B+fiSdIFQMxUsOBXfweXyP1PH29RUjEawGc5BBFxMGV3t0cMdni5f3fu</w:t>
      </w:r>
    </w:p>
    <w:p>
      <w:pPr>
        <w:pStyle w:val="PreformattedText"/>
        <w:bidi w:val="0"/>
        <w:spacing w:before="0" w:after="0"/>
        <w:jc w:val="left"/>
        <w:rPr/>
      </w:pPr>
      <w:r>
        <w:rPr/>
        <w:t>SWU/lQkLsjfub9uiExkr4AddRnjtAgPEeA/I72Bor8DogAJw1MG12X3GwYjZ9wVWUkBXd9aBQR+n4/</w:t>
      </w:r>
    </w:p>
    <w:p>
      <w:pPr>
        <w:pStyle w:val="PreformattedText"/>
        <w:bidi w:val="0"/>
        <w:spacing w:before="0" w:after="0"/>
        <w:jc w:val="left"/>
        <w:rPr/>
      </w:pPr>
      <w:r>
        <w:rPr/>
        <w:t>f+/RAa0NNYyZFJUAHlxjZiNMVIJUhWBAMegpJ/Tl8dEFKYUpGX4svNeZj5BlBJJLaJGiCBIxJ8n/AI</w:t>
      </w:r>
    </w:p>
    <w:p>
      <w:pPr>
        <w:pStyle w:val="PreformattedText"/>
        <w:bidi w:val="0"/>
        <w:spacing w:before="0" w:after="0"/>
        <w:jc w:val="left"/>
        <w:rPr/>
      </w:pPr>
      <w:r>
        <w:rPr/>
        <w:t>fy8upAqacTAorXMIITjiSS2gVf3RksyhUOig37d8tEEeS3QKGuNKRtW5iG3V+98UNTIaVAG2RJuPiN</w:t>
      </w:r>
    </w:p>
    <w:p>
      <w:pPr>
        <w:pStyle w:val="PreformattedText"/>
        <w:bidi w:val="0"/>
        <w:spacing w:before="0" w:after="0"/>
        <w:jc w:val="left"/>
        <w:rPr/>
      </w:pPr>
      <w:r>
        <w:rPr/>
        <w:t>AeooPAuugNF/nWtdRFziKHSGNlAy8mPFtDaP50hCkPsbABB861/V7elOqKzAacIYrVANDEId0RkIwM</w:t>
      </w:r>
    </w:p>
    <w:p>
      <w:pPr>
        <w:pStyle w:val="PreformattedText"/>
        <w:bidi w:val="0"/>
        <w:spacing w:before="0" w:after="0"/>
        <w:jc w:val="left"/>
        <w:rPr/>
      </w:pPr>
      <w:r>
        <w:rPr/>
        <w:t>YAaN3dtPpFIKkoy+CPGmBGiG/foUXLQHQxYGtQeUxVzvaMEzclRlj5KyNKWLeG/wB0W0oDINed63yX</w:t>
      </w:r>
    </w:p>
    <w:p>
      <w:pPr>
        <w:pStyle w:val="PreformattedText"/>
        <w:bidi w:val="0"/>
        <w:spacing w:before="0" w:after="0"/>
        <w:jc w:val="left"/>
        <w:rPr/>
      </w:pPr>
      <w:r>
        <w:rPr/>
        <w:t>fu6bFopl3+QfWPGJAY5QFU8XWSTXAcowVBC/AHsPHZ/p6hjaKwRUTueAFyD4J9VvaxVo2KyEn4PHlt</w:t>
      </w:r>
    </w:p>
    <w:p>
      <w:pPr>
        <w:pStyle w:val="PreformattedText"/>
        <w:bidi w:val="0"/>
        <w:spacing w:before="0" w:after="0"/>
        <w:jc w:val="left"/>
        <w:rPr/>
      </w:pPr>
      <w:r>
        <w:rPr/>
        <w:t>dsfHt11MEVr7vZIQ5BjEkoduSuEIYREvvkPJCAKQAD/M/XXQhowI3W1jM9bWprFU+9VVFeSOP+US4Z</w:t>
      </w:r>
    </w:p>
    <w:p>
      <w:pPr>
        <w:pStyle w:val="PreformattedText"/>
        <w:bidi w:val="0"/>
        <w:spacing w:before="0" w:after="0"/>
        <w:jc w:val="left"/>
        <w:rPr/>
      </w:pPr>
      <w:r>
        <w:rPr/>
        <w:t>jqPgypydmVm2iD2jZ8FvcR7umpXPjdGKYcrUzCvpoh2iyG2yyr5LjmrciNMBv99uNrsj9R/bpwIqtC</w:t>
      </w:r>
    </w:p>
    <w:p>
      <w:pPr>
        <w:pStyle w:val="PreformattedText"/>
        <w:bidi w:val="0"/>
        <w:spacing w:before="0" w:after="0"/>
        <w:jc w:val="left"/>
        <w:rPr/>
      </w:pPr>
      <w:r>
        <w:rPr/>
        <w:t>Yz4Fu7Fheym4a/qJ4InMyFACFIYke5VZQoBGv+/WWYaspINGEbUNxBI4xb3sdTGYyJXUvKpiYr6oL6</w:t>
      </w:r>
    </w:p>
    <w:p>
      <w:pPr>
        <w:pStyle w:val="PreformattedText"/>
        <w:bidi w:val="0"/>
        <w:spacing w:before="0" w:after="0"/>
        <w:jc w:val="left"/>
        <w:rPr/>
      </w:pPr>
      <w:r>
        <w:rPr/>
        <w:t>P8sKp8KpVgB8kt/4eqVqGxw/tGmLX9qPx9J24liVVSf93yUjRaNuQjkKsdhdjko/N0kgmUhpiIctAq</w:t>
      </w:r>
    </w:p>
    <w:p>
      <w:pPr>
        <w:pStyle w:val="PreformattedText"/>
        <w:bidi w:val="0"/>
        <w:spacing w:before="0" w:after="0"/>
        <w:jc w:val="left"/>
        <w:rPr/>
      </w:pPr>
      <w:r>
        <w:rPr/>
        <w:t>iLAYNgHUKGAjVEE2wy7PLTakbRjO18a0B/hPSwQMS9RGyQP4Z7GJiYcNIY41cei7CPiiycl9NPV47A</w:t>
      </w:r>
    </w:p>
    <w:p>
      <w:pPr>
        <w:pStyle w:val="PreformattedText"/>
        <w:bidi w:val="0"/>
        <w:spacing w:before="0" w:after="0"/>
        <w:jc w:val="left"/>
        <w:rPr/>
      </w:pPr>
      <w:r>
        <w:rPr/>
        <w:t>AA5eQw8n839XSHoTicYeCQaiJPo8vTT8gDAgcD7dR+XLFdEEDyoI/wDN1Qb2XSHLoPZDhrSam2Azgr</w:t>
      </w:r>
    </w:p>
    <w:p>
      <w:pPr>
        <w:pStyle w:val="PreformattedText"/>
        <w:bidi w:val="0"/>
        <w:spacing w:before="0" w:after="0"/>
        <w:jc w:val="left"/>
        <w:rPr/>
      </w:pPr>
      <w:r>
        <w:rPr/>
        <w:t>xI9IfI2efwPhhrlryv6dVirlSCCYfeJkLRJx2NvzPAsTtzyR4+Y4kFd8T59v8AT1dNYzkC51XTLEr4</w:t>
      </w:r>
    </w:p>
    <w:p>
      <w:pPr>
        <w:pStyle w:val="PreformattedText"/>
        <w:bidi w:val="0"/>
        <w:spacing w:before="0" w:after="0"/>
        <w:jc w:val="left"/>
        <w:rPr/>
      </w:pPr>
      <w:r>
        <w:rPr/>
        <w:t>RWeWHaq0nFTy04DIw9vE72fnWyfPpN/wjrTL4ximNnbDGsS3gyNxuXUlhw5cwGSNWXexy96kcfPyOm</w:t>
      </w:r>
    </w:p>
    <w:p>
      <w:pPr>
        <w:pStyle w:val="PreformattedText"/>
        <w:bidi w:val="0"/>
        <w:spacing w:before="0" w:after="0"/>
        <w:jc w:val="left"/>
        <w:rPr/>
      </w:pPr>
      <w:r>
        <w:rPr/>
        <w:t>RWhvrwiVcaBrZURgFWGjy4hlCmVkGgfPHxr8q/4umgGwAHDmjIwLeOOb8sPzGgofPHkw5KoY+lISAS</w:t>
      </w:r>
    </w:p>
    <w:p>
      <w:pPr>
        <w:pStyle w:val="PreformattedText"/>
        <w:bidi w:val="0"/>
        <w:spacing w:before="0" w:after="0"/>
        <w:jc w:val="left"/>
        <w:rPr/>
      </w:pPr>
      <w:r>
        <w:rPr/>
        <w:t>/j+kKf337v6em9lTh7u7DGIWpJoBDwx7EhGXZVtqAD7go/MEB0H0A37aHu3vpqg2g0jG1a0ZbDWFMA</w:t>
      </w:r>
    </w:p>
    <w:p>
      <w:pPr>
        <w:pStyle w:val="PreformattedText"/>
        <w:bidi w:val="0"/>
        <w:spacing w:before="0" w:after="0"/>
        <w:jc w:val="left"/>
        <w:rPr/>
      </w:pPr>
      <w:r>
        <w:rPr/>
        <w:t>8G8k7BLKCCzeTxAB8Ou9/GiD+vVqEgtFI3OwSSSgUaVQfaqkqFUgHbnwp2QfHUQRgvsn4/Nx5aYgem</w:t>
      </w:r>
    </w:p>
    <w:p>
      <w:pPr>
        <w:pStyle w:val="PreformattedText"/>
        <w:bidi w:val="0"/>
        <w:spacing w:before="0" w:after="0"/>
        <w:jc w:val="left"/>
        <w:rPr/>
      </w:pPr>
      <w:r>
        <w:rPr/>
        <w:t>Nn2L48MfB/Xlx6tiMa4kQQm5B/Y/A+XV/JC+F1oPsHSnz4J+OpIUnx+yLpr7IYGT5FSAUDbDemzBk4</w:t>
      </w:r>
    </w:p>
    <w:p>
      <w:pPr>
        <w:pStyle w:val="PreformattedText"/>
        <w:bidi w:val="0"/>
        <w:spacing w:before="0" w:after="0"/>
        <w:jc w:val="left"/>
        <w:rPr/>
      </w:pPr>
      <w:r>
        <w:rPr/>
        <w:t>KPaR8kuNeT4/bq7FKHDFhGhS145R5fVIirOSIRKDsq3KMIQAwZizrIshJ0VPnY35X82vyqN2GPDehh</w:t>
      </w:r>
    </w:p>
    <w:p>
      <w:pPr>
        <w:pStyle w:val="PreformattedText"/>
        <w:bidi w:val="0"/>
        <w:spacing w:before="0" w:after="0"/>
        <w:jc w:val="left"/>
        <w:rPr/>
      </w:pPr>
      <w:r>
        <w:rPr/>
        <w:t>IGvGIJ7pd/SdQVMimQFypLa1vmCfna/I0Qp4+79OoiYrF3LMY2k9Plo8lJVVbk/IEIGYjk2v6tfty6</w:t>
      </w:r>
    </w:p>
    <w:p>
      <w:pPr>
        <w:pStyle w:val="PreformattedText"/>
        <w:bidi w:val="0"/>
        <w:spacing w:before="0" w:after="0"/>
        <w:jc w:val="left"/>
        <w:rPr/>
      </w:pPr>
      <w:r>
        <w:rPr/>
        <w:t>qVqQeIgUhSD6xiCu4iUYsVblEVdDJIU4RqxJf2j5DH9tneh7fHSZgJDgLpwhytVfdERZk7SK8jablx</w:t>
      </w:r>
    </w:p>
    <w:p>
      <w:pPr>
        <w:pStyle w:val="PreformattedText"/>
        <w:bidi w:val="0"/>
        <w:spacing w:before="0" w:after="0"/>
        <w:jc w:val="left"/>
        <w:rPr/>
      </w:pPr>
      <w:r>
        <w:rPr/>
        <w:t>aRl/Scu38ooo9qKzrrROyfK665U0C9gNI2y80panUQHi5gr8Y2YuBCyiMhFBYMWiDStxeFQW2T7jxV</w:t>
      </w:r>
    </w:p>
    <w:p>
      <w:pPr>
        <w:pStyle w:val="PreformattedText"/>
        <w:bidi w:val="0"/>
        <w:spacing w:before="0" w:after="0"/>
        <w:jc w:val="left"/>
        <w:rPr/>
      </w:pPr>
      <w:r>
        <w:rPr/>
        <w:t>V6WUOIY3XQxFtatcIlHEeqqsOJ3yLRgxbPDmrLIyMw2AqLvat5/wAujUUIh2Na8yxJuNkGkHlPBDqz</w:t>
      </w:r>
    </w:p>
    <w:p>
      <w:pPr>
        <w:pStyle w:val="PreformattedText"/>
        <w:bidi w:val="0"/>
        <w:spacing w:before="0" w:after="0"/>
        <w:jc w:val="left"/>
        <w:rPr/>
      </w:pPr>
      <w:r>
        <w:rPr/>
        <w:t>AEyMS7O4Xzy5nX6ADx56zzVYFqZg36RsJHzVphmiRcWvJlVUYck4hVcDgoRdISBtNnkOWtk6Y9TJVg</w:t>
      </w:r>
    </w:p>
    <w:p>
      <w:pPr>
        <w:pStyle w:val="PreformattedText"/>
        <w:bidi w:val="0"/>
        <w:spacing w:before="0" w:after="0"/>
        <w:jc w:val="left"/>
        <w:rPr/>
      </w:pPr>
      <w:r>
        <w:rPr/>
        <w:t>1SsLmEFQADRokvHFZI40X1AwPvKr7CSjN/L8fCKNb2Rtm60rqPbGV96HZT8xltIQUjReJcMigjXg68</w:t>
      </w:r>
    </w:p>
    <w:p>
      <w:pPr>
        <w:pStyle w:val="PreformattedText"/>
        <w:bidi w:val="0"/>
        <w:spacing w:before="0" w:after="0"/>
        <w:jc w:val="left"/>
        <w:rPr/>
      </w:pPr>
      <w:r>
        <w:rPr/>
        <w:t>aGz58np8LpjWHdSGn/MVLcVHFtqrE6/MoPBSvgEaPnrRBaATlEOyj6hQOFB92o/cEVl9xKsN7BDczs</w:t>
      </w:r>
    </w:p>
    <w:p>
      <w:pPr>
        <w:pStyle w:val="PreformattedText"/>
        <w:bidi w:val="0"/>
        <w:spacing w:before="0" w:after="0"/>
        <w:jc w:val="left"/>
        <w:rPr/>
      </w:pPr>
      <w:r>
        <w:rPr/>
        <w:t>ne138661aitwp68IwtqfbDyqOHEYVuPg8eTMVV/HyVQ7Qsd+PIC/8AF1plrUVoD/TC2C6nCHRVIM2t</w:t>
      </w:r>
    </w:p>
    <w:p>
      <w:pPr>
        <w:pStyle w:val="PreformattedText"/>
        <w:bidi w:val="0"/>
        <w:spacing w:before="0" w:after="0"/>
        <w:jc w:val="left"/>
        <w:rPr/>
      </w:pPr>
      <w:r>
        <w:rPr/>
        <w:t>hjsBdKioynZLtvxvww8eDv8AxdBW0Ma4QpgQFUVs/WFFSrJ5PEljy+Ad+Iy/H+nah9nxv/D1RytgFb</w:t>
      </w:r>
    </w:p>
    <w:p>
      <w:pPr>
        <w:pStyle w:val="PreformattedText"/>
        <w:bidi w:val="0"/>
        <w:spacing w:before="0" w:after="0"/>
        <w:jc w:val="left"/>
        <w:rPr/>
      </w:pPr>
      <w:r>
        <w:rPr/>
        <w:t>7fS/VgLYLXdJXytHpWCo7eoW0yH83kIdaLRn/CG8D493SwFIIJNWEaIC3wLaY8N6ZQoZnDp8sq/wC6</w:t>
      </w:r>
    </w:p>
    <w:p>
      <w:pPr>
        <w:pStyle w:val="PreformattedText"/>
        <w:bidi w:val="0"/>
        <w:spacing w:before="0" w:after="0"/>
        <w:jc w:val="left"/>
        <w:rPr/>
      </w:pPr>
      <w:r>
        <w:rPr/>
        <w:t>AfwPjZ935eshBBI4iBAquCWtK22wWcqQQQWUEu+1PAbUKiuy/lHIHX6b8+N9IetcY6EaGQq2go5MyB</w:t>
      </w:r>
    </w:p>
    <w:p>
      <w:pPr>
        <w:pStyle w:val="PreformattedText"/>
        <w:bidi w:val="0"/>
        <w:spacing w:before="0" w:after="0"/>
        <w:jc w:val="left"/>
        <w:rPr/>
      </w:pPr>
      <w:r>
        <w:rPr/>
        <w:t>VdwFfY9pBA9vED9vd7uXSH1HsiMajsgo0rHetPoOeap7NghTxP6qTx+fk+elOMoPjDAuAIOaAjKRG8</w:t>
      </w:r>
    </w:p>
    <w:p>
      <w:pPr>
        <w:pStyle w:val="PreformattedText"/>
        <w:bidi w:val="0"/>
        <w:spacing w:before="0" w:after="0"/>
        <w:jc w:val="left"/>
        <w:rPr/>
      </w:pPr>
      <w:r>
        <w:rPr/>
        <w:t>oUARKJG1pQija7lLEBz58nfE8v8AEekGtMBUw6VUEmoN28vNliEfrL9cu0voz2dku7Mxme3KlHE4Sx</w:t>
      </w:r>
    </w:p>
    <w:p>
      <w:pPr>
        <w:pStyle w:val="PreformattedText"/>
        <w:bidi w:val="0"/>
        <w:spacing w:before="0" w:after="0"/>
        <w:jc w:val="left"/>
        <w:rPr/>
      </w:pPr>
      <w:r>
        <w:rPr/>
        <w:t>3LL/rLnIe3a9rHVfXEVSjNajMtnL5CxVsQU0VQHIZuaovTNn2Cbtc5Zag1Y0wW7N2t4DjEbTtcvZ5Z</w:t>
      </w:r>
    </w:p>
    <w:p>
      <w:pPr>
        <w:pStyle w:val="PreformattedText"/>
        <w:bidi w:val="0"/>
        <w:spacing w:before="0" w:after="0"/>
        <w:jc w:val="left"/>
        <w:rPr/>
      </w:pPr>
      <w:r>
        <w:rPr/>
        <w:t>mOwtUXYtb6rosfN/33/pFu6800XfUf8AEx3d2d9QKvZ2Qz+Jw/buXvZPsRu5cl3KpwnZHb+ExNJcdY</w:t>
      </w:r>
    </w:p>
    <w:p>
      <w:pPr>
        <w:pStyle w:val="PreformattedText"/>
        <w:bidi w:val="0"/>
        <w:spacing w:before="0" w:after="0"/>
        <w:jc w:val="left"/>
        <w:rPr/>
      </w:pPr>
      <w:r>
        <w:rPr/>
        <w:t>pw9pSWjYtZp7DTtHJFwR2hfr3GzdBypYMn/QpNlMwBZrb6BcXYtm3tFTdjyE3pWY1Jo2xpcy25QtSl</w:t>
      </w:r>
    </w:p>
    <w:p>
      <w:pPr>
        <w:pStyle w:val="PreformattedText"/>
        <w:bidi w:val="0"/>
        <w:spacing w:before="0" w:after="0"/>
        <w:jc w:val="left"/>
        <w:rPr/>
      </w:pPr>
      <w:r>
        <w:rPr/>
        <w:t>zHKoC4bvFotL3p/pGuxcf9Ju3vqR2R9Su0I++J48tTfId2tnM+MjUs4r7GCtj+ysVXbI4O2lmKSRrc</w:t>
      </w:r>
    </w:p>
    <w:p>
      <w:pPr>
        <w:pStyle w:val="PreformattedText"/>
        <w:bidi w:val="0"/>
        <w:spacing w:before="0" w:after="0"/>
        <w:jc w:val="left"/>
        <w:rPr/>
      </w:pPr>
      <w:r>
        <w:rPr/>
        <w:t>4StNZkCJ/KT1es0roSYZ7ypshmk5cFtH3tG93WkapvS6iSkyXNHW9rZvmpvL72lxjkH3T/AKQD679z</w:t>
      </w:r>
    </w:p>
    <w:p>
      <w:pPr>
        <w:pStyle w:val="PreformattedText"/>
        <w:bidi w:val="0"/>
        <w:spacing w:before="0" w:after="0"/>
        <w:jc w:val="left"/>
        <w:rPr/>
      </w:pPr>
      <w:r>
        <w:rPr/>
        <w:t>4rBUou8chhZe1YJZUqzPDnu58lYy10XPxrN5kYf0OEUqxwIEVm3aZXcbLp3pfRWySWY9SGuPmVRbyr</w:t>
      </w:r>
    </w:p>
    <w:p>
      <w:pPr>
        <w:pStyle w:val="PreformattedText"/>
        <w:bidi w:val="0"/>
        <w:spacing w:before="0" w:after="0"/>
        <w:jc w:val="left"/>
        <w:rPr/>
      </w:pPr>
      <w:r>
        <w:rPr/>
        <w:t>HFfpKe4FZtpUe8fihd+pn8VH1I+rf0iyP+sP1F7qml7u/D7PcHZSd047B9pxfYmnXvZ3J0sQkMVnL5</w:t>
      </w:r>
    </w:p>
    <w:p>
      <w:pPr>
        <w:pStyle w:val="PreformattedText"/>
        <w:bidi w:val="0"/>
        <w:spacing w:before="0" w:after="0"/>
        <w:jc w:val="left"/>
        <w:rPr/>
      </w:pPr>
      <w:r>
        <w:rPr/>
        <w:t>KSrMlei6hJI40s8LEkb8rydikyJoZJS/wxlNKt7qs3d70Vm7W86WwaaWMzl4e1re36sc9buOr1npS2</w:t>
      </w:r>
    </w:p>
    <w:p>
      <w:pPr>
        <w:pStyle w:val="PreformattedText"/>
        <w:bidi w:val="0"/>
        <w:spacing w:before="0" w:after="0"/>
        <w:jc w:val="left"/>
        <w:rPr/>
      </w:pPr>
      <w:r>
        <w:rPr/>
        <w:t>7M9OzJPG9cW69oZD1rkytHStV4kiNmxFE/qPJIQfQUIvubj10h43fb+kYSDQtBex3VJ293GtrKVo4b</w:t>
      </w:r>
    </w:p>
    <w:p>
      <w:pPr>
        <w:pStyle w:val="PreformattedText"/>
        <w:bidi w:val="0"/>
        <w:spacing w:before="0" w:after="0"/>
        <w:jc w:val="left"/>
        <w:rPr/>
      </w:pPr>
      <w:r>
        <w:rPr/>
        <w:t>uMsxrDOXixklSt6LRPkI6MgkhnRyHCKV9wkLc+fU0qBaYgE4E6wjQZzHWEs06mbuz1JI5ZakNbFvI0</w:t>
      </w:r>
    </w:p>
    <w:p>
      <w:pPr>
        <w:pStyle w:val="PreformattedText"/>
        <w:bidi w:val="0"/>
        <w:spacing w:before="0" w:after="0"/>
        <w:jc w:val="left"/>
        <w:rPr/>
      </w:pPr>
      <w:r>
        <w:rPr/>
        <w:t>1m5weTHwiVhJWgZoo+YjMxP24PHb9Qam4kGkTbXANiYkX6Y3u38pLZGdr9xZDKUrcNSPH4fE4LK1/X</w:t>
      </w:r>
    </w:p>
    <w:p>
      <w:pPr>
        <w:pStyle w:val="PreformattedText"/>
        <w:bidi w:val="0"/>
        <w:spacing w:before="0" w:after="0"/>
        <w:jc w:val="left"/>
        <w:rPr/>
      </w:pPr>
      <w:r>
        <w:rPr/>
        <w:t>ySyJi5YIMhJu1fLxagaQelXi5vKksyJEYCA0o2MREpPb7IyuGvy9wdhLg48hTwvo4WLuLO2M7UqWMj</w:t>
      </w:r>
    </w:p>
    <w:p>
      <w:pPr>
        <w:pStyle w:val="PreformattedText"/>
        <w:bidi w:val="0"/>
        <w:spacing w:before="0" w:after="0"/>
        <w:jc w:val="left"/>
        <w:rPr/>
      </w:pPr>
      <w:r>
        <w:rPr/>
        <w:t>FVb7sZiA10ydqtBYuRwyVYa7Tr6cPNVZVGVhVmN30LSBakgMRSub2QmQ/RvGL3ZLFFj+6qXb2dxmQx</w:t>
      </w:r>
    </w:p>
    <w:p>
      <w:pPr>
        <w:pStyle w:val="PreformattedText"/>
        <w:bidi w:val="0"/>
        <w:spacing w:before="0" w:after="0"/>
        <w:jc w:val="left"/>
        <w:rPr/>
      </w:pPr>
      <w:r>
        <w:rPr/>
        <w:t>ouSR4q1lqNCH0q9rJ1sdWOjlcX6lX7umoKJ95zCzJ7RnaZYK3XNGzq0OUVpEaQpj8BmRLjZ+4J62KS</w:t>
      </w:r>
    </w:p>
    <w:p>
      <w:pPr>
        <w:pStyle w:val="PreformattedText"/>
        <w:bidi w:val="0"/>
        <w:spacing w:before="0" w:after="0"/>
        <w:jc w:val="left"/>
        <w:rPr/>
      </w:pPr>
      <w:r>
        <w:rPr/>
        <w:t>qmDpd3YmrdtQScpZa4zmZxsn8vF2OEk0ZrhAHsCpxT39XpxpjCky7u7y1h82cR2xXeHKVe4aOTwc1S</w:t>
      </w:r>
    </w:p>
    <w:p>
      <w:pPr>
        <w:pStyle w:val="PreformattedText"/>
        <w:bidi w:val="0"/>
        <w:spacing w:before="0" w:after="0"/>
        <w:jc w:val="left"/>
        <w:rPr/>
      </w:pPr>
      <w:r>
        <w:rPr/>
        <w:t>tlI/wqtNTykPdDxNet9rWMdduR/+06F4WFWxEv20lX+rfV6KNCbfWWIelQq/xD9Fv/EZxmaxncWWmn</w:t>
      </w:r>
    </w:p>
    <w:p>
      <w:pPr>
        <w:pStyle w:val="PreformattedText"/>
        <w:bidi w:val="0"/>
        <w:spacing w:before="0" w:after="0"/>
        <w:jc w:val="left"/>
        <w:rPr/>
      </w:pPr>
      <w:r>
        <w:rPr/>
        <w:t>7S7AykWKbHh4YP9bMj3EbJrLKL9qGrFQimjFh43Y1JDNLVMaiRpa5durXKxagKnu70QFNVUC66GPQv</w:t>
      </w:r>
    </w:p>
    <w:p>
      <w:pPr>
        <w:pStyle w:val="PreformattedText"/>
        <w:bidi w:val="0"/>
        <w:spacing w:before="0" w:after="0"/>
        <w:jc w:val="left"/>
        <w:rPr/>
      </w:pPr>
      <w:r>
        <w:rPr/>
        <w:t>dodqZnuz/WvD5fuWnNUEeGuR5iGbPdq9z2yt/D9z1JMZAad/HVrKSQ3qUoiWSCN4i6S8JOowMup0hZ</w:t>
      </w:r>
    </w:p>
    <w:p>
      <w:pPr>
        <w:pStyle w:val="PreformattedText"/>
        <w:bidi w:val="0"/>
        <w:spacing w:before="0" w:after="0"/>
        <w:jc w:val="left"/>
        <w:rPr/>
      </w:pPr>
      <w:r>
        <w:rPr/>
        <w:t>ajNRbj+H0QN3D3H9QO58vhO4LWayPYdV6S1+2vuFv0MVgu7YFW/dmxl96pmwGQyc1ZrqIkCEm8K08r</w:t>
      </w:r>
    </w:p>
    <w:p>
      <w:pPr>
        <w:pStyle w:val="PreformattedText"/>
        <w:bidi w:val="0"/>
        <w:spacing w:before="0" w:after="0"/>
        <w:jc w:val="left"/>
        <w:rPr/>
      </w:pPr>
      <w:r>
        <w:rPr/>
        <w:t>p/NaAwNctC3oRJpgQ2X8I37X7VuWs5k5Z+6auEtXksXcHPmngtrZtxTyfiNPLHHAw05GWxHuy0a1mn</w:t>
      </w:r>
    </w:p>
    <w:p>
      <w:pPr>
        <w:pStyle w:val="PreformattedText"/>
        <w:bidi w:val="0"/>
        <w:spacing w:before="0" w:after="0"/>
        <w:jc w:val="left"/>
        <w:rPr/>
      </w:pPr>
      <w:r>
        <w:rPr/>
        <w:t>kReMRK9XIJFD88WXUkHBu1odfamQmzGGzFaDKZEdy4+HeNoQFZb94WbSC7Sy6UplkrRLi/uBJN/tJW</w:t>
      </w:r>
    </w:p>
    <w:p>
      <w:pPr>
        <w:pStyle w:val="PreformattedText"/>
        <w:bidi w:val="0"/>
        <w:spacing w:before="0" w:after="0"/>
        <w:jc w:val="left"/>
        <w:rPr/>
      </w:pPr>
      <w:r>
        <w:rPr/>
        <w:t>SOGOWuqOrBZULxxaLKxIOGkE+4KMGExd+jFJfqVb01OG+mVoxXaUszSxmoLdevI8lOxBF60sVkuZS7</w:t>
      </w:r>
    </w:p>
    <w:p>
      <w:pPr>
        <w:pStyle w:val="PreformattedText"/>
        <w:bidi w:val="0"/>
        <w:spacing w:before="0" w:after="0"/>
        <w:jc w:val="left"/>
        <w:rPr/>
      </w:pPr>
      <w:r>
        <w:rPr/>
        <w:t>exds8QlK1oG+HvRD1AICw1Rl69K3TwmLzGP7opXzE80pxKTJjJcpFLU+2y8FiNVaGIu3plnjdbEfJv</w:t>
      </w:r>
    </w:p>
    <w:p>
      <w:pPr>
        <w:pStyle w:val="PreformattedText"/>
        <w:bidi w:val="0"/>
        <w:spacing w:before="0" w:after="0"/>
        <w:jc w:val="left"/>
        <w:rPr/>
      </w:pPr>
      <w:r>
        <w:rPr/>
        <w:t>dw6ccNRiIWACalqGL6fQ/wCty/TrsSXsju+19r9MavdOE7sw2IMsWRwPdOWrixiMxe7ow2OR58pLSl</w:t>
      </w:r>
    </w:p>
    <w:p>
      <w:pPr>
        <w:pStyle w:val="PreformattedText"/>
        <w:bidi w:val="0"/>
        <w:spacing w:before="0" w:after="0"/>
        <w:jc w:val="left"/>
        <w:rPr/>
      </w:pPr>
      <w:r>
        <w:rPr/>
        <w:t>hqvWjCRtBLchtD1pI2IyvLWZV7QrUtrXNDkmNLAlElluupw+KLDZ/+NWDF/T/HU/pVlsvjMnlKK4zu</w:t>
      </w:r>
    </w:p>
    <w:p>
      <w:pPr>
        <w:pStyle w:val="PreformattedText"/>
        <w:bidi w:val="0"/>
        <w:spacing w:before="0" w:after="0"/>
        <w:jc w:val="left"/>
        <w:rPr/>
      </w:pPr>
      <w:r>
        <w:rPr/>
        <w:t>XP4azJhu1qdOCpLE+LzPb2YqBL+cms2oYTZpOos1KqvariyVPSP9HLLXubk4Djd736RpbbGRQsslX8</w:t>
      </w:r>
    </w:p>
    <w:p>
      <w:pPr>
        <w:pStyle w:val="PreformattedText"/>
        <w:bidi w:val="0"/>
        <w:spacing w:before="0" w:after="0"/>
        <w:jc w:val="left"/>
        <w:rPr/>
      </w:pPr>
      <w:r>
        <w:rPr/>
        <w:t>N36P3fTHMS73G2Ylx9bL0u3sDJSrS05+6Y8dJLmbuQW1634neylwcp5IyrJFBXSP0Y2SLyrM/WyooS</w:t>
      </w:r>
    </w:p>
    <w:p>
      <w:pPr>
        <w:pStyle w:val="PreformattedText"/>
        <w:bidi w:val="0"/>
        <w:spacing w:before="0" w:after="0"/>
        <w:jc w:val="left"/>
        <w:rPr/>
      </w:pPr>
      <w:r>
        <w:rPr/>
        <w:t>CfZ/TGTuhqU73GOs38NH+kob6VYnG9rd6dod4ZrHOpGRlx92pnMXiLStDSqWcHRykyXKtZ68Fg2aNe</w:t>
      </w:r>
    </w:p>
    <w:p>
      <w:pPr>
        <w:pStyle w:val="PreformattedText"/>
        <w:bidi w:val="0"/>
        <w:spacing w:before="0" w:after="0"/>
        <w:jc w:val="left"/>
        <w:rPr/>
      </w:pPr>
      <w:r>
        <w:rPr/>
        <w:t>SaL76x7GRT1y9q2ETGuRgp+rHT2fberAVlLCO7H02+pnaf1a7Mw/fvY92zY7bz9dpYGyeMs4rK1Za5</w:t>
      </w:r>
    </w:p>
    <w:p>
      <w:pPr>
        <w:pStyle w:val="PreformattedText"/>
        <w:bidi w:val="0"/>
        <w:spacing w:before="0" w:after="0"/>
        <w:jc w:val="left"/>
        <w:rPr/>
      </w:pPr>
      <w:r>
        <w:rPr/>
        <w:t>EWRx+VxdkerjMhDOeEqMAD+eJmRuXXFmS2kuyTMrLHXSYsxQ6E2ND5M53xTRHMRhTsa4KZI5QGX8h9</w:t>
      </w:r>
    </w:p>
    <w:p>
      <w:pPr>
        <w:pStyle w:val="PreformattedText"/>
        <w:bidi w:val="0"/>
        <w:spacing w:before="0" w:after="0"/>
        <w:jc w:val="left"/>
        <w:rPr/>
      </w:pPr>
      <w:r>
        <w:rPr/>
        <w:t>3gn/Fy89KiY2LyLIOUYXc6HSbK7AAkZ11yIJbXj9T7vHRp4QRjbK2ikioSzgMRvi4ZZGWPkOB4qoBH</w:t>
      </w:r>
    </w:p>
    <w:p>
      <w:pPr>
        <w:pStyle w:val="PreformattedText"/>
        <w:bidi w:val="0"/>
        <w:spacing w:before="0" w:after="0"/>
        <w:jc w:val="left"/>
        <w:rPr/>
      </w:pPr>
      <w:r>
        <w:rPr/>
        <w:t>gcv+LogjUyEKWHMSEiPiRoTf4pGJOgSOZ2dHfuHtbfQTQEk4CJw7D9P9o1R24/IPpcm4HyumUBQSpJ</w:t>
      </w:r>
    </w:p>
    <w:p>
      <w:pPr>
        <w:pStyle w:val="PreformattedText"/>
        <w:bidi w:val="0"/>
        <w:spacing w:before="0" w:after="0"/>
        <w:jc w:val="left"/>
        <w:rPr/>
      </w:pPr>
      <w:r>
        <w:rPr/>
        <w:t>MhT3An8vLqaGlaYREYWQFB6ZUS8VKsCWAO14lv0Zo0DAEn54s3UQRtJM674y+4uCBxHMkfmjYgaZv0</w:t>
      </w:r>
    </w:p>
    <w:p>
      <w:pPr>
        <w:pStyle w:val="PreformattedText"/>
        <w:bidi w:val="0"/>
        <w:spacing w:before="0" w:after="0"/>
        <w:jc w:val="left"/>
        <w:rPr/>
      </w:pPr>
      <w:r>
        <w:rPr/>
        <w:t>LfoP/L1JBGBgjDsVRlBWNlDciAmgeQZSi75BVQaPyWVvPUQRor7CrwRBJtbEsUhb1AqhOQXQKj3aOt</w:t>
      </w:r>
    </w:p>
    <w:p>
      <w:pPr>
        <w:pStyle w:val="PreformattedText"/>
        <w:bidi w:val="0"/>
        <w:spacing w:before="0" w:after="0"/>
        <w:jc w:val="left"/>
        <w:rPr/>
      </w:pPr>
      <w:r>
        <w:rPr/>
        <w:t>ge1VHRQ1pxgrwrGgk0rMGZmKBgpIQTFW4nkh3wcf8ATwrN0QRosjE7XiSr614l2hUFWHIfqoAA3va9</w:t>
      </w:r>
    </w:p>
    <w:p>
      <w:pPr>
        <w:pStyle w:val="PreformattedText"/>
        <w:bidi w:val="0"/>
        <w:spacing w:before="0" w:after="0"/>
        <w:jc w:val="left"/>
        <w:rPr/>
      </w:pPr>
      <w:r>
        <w:rPr/>
        <w:t>EEbF15gGRgraaMtK2jtQoUb354udr8+f6V6II9HIqqgRh6qPInvVSQoQkaVSeTKVYDwfzdSRQ0ggNJ</w:t>
      </w:r>
    </w:p>
    <w:p>
      <w:pPr>
        <w:pStyle w:val="PreformattedText"/>
        <w:bidi w:val="0"/>
        <w:spacing w:before="0" w:after="0"/>
        <w:jc w:val="left"/>
        <w:rPr/>
      </w:pPr>
      <w:r>
        <w:rPr/>
        <w:t>QERWbyhBYJtgx20q+4HQAIcfHjl+n5uogjRplCsA7CIBlZlUlkDaZz8a4Hko87P5uiCPO2xvfpKrpG</w:t>
      </w:r>
    </w:p>
    <w:p>
      <w:pPr>
        <w:pStyle w:val="PreformattedText"/>
        <w:bidi w:val="0"/>
        <w:spacing w:before="0" w:after="0"/>
        <w:jc w:val="left"/>
        <w:rPr/>
      </w:pPr>
      <w:r>
        <w:rPr/>
        <w:t>E/JHGSVJQg7Kkk6HyAf7dEEZaUqh2RGEjf8AOV9QOjgqWY+G2SQFHnS7bogjzSEENsuSSxZeIBkIAY</w:t>
      </w:r>
    </w:p>
    <w:p>
      <w:pPr>
        <w:pStyle w:val="PreformattedText"/>
        <w:bidi w:val="0"/>
        <w:spacing w:before="0" w:after="0"/>
        <w:jc w:val="left"/>
        <w:rPr/>
      </w:pPr>
      <w:r>
        <w:rPr/>
        <w:t>qSAZVUHiwIU6Pt6kAk4CDA6aRguFLhUcqFVm2NsqPyXkFA8Dgfzb8H/hbqCQCF0IiSQKKRQxqH/VgP</w:t>
      </w:r>
    </w:p>
    <w:p>
      <w:pPr>
        <w:pStyle w:val="PreformattedText"/>
        <w:bidi w:val="0"/>
        <w:spacing w:before="0" w:after="0"/>
        <w:jc w:val="left"/>
        <w:rPr/>
      </w:pPr>
      <w:r>
        <w:rPr/>
        <w:t>A5SNMBKqqoAVUCDRUBfJ3pePjqajDDTWIjVHLb0XPt/nMiqfR26qh25Jk35KkDQ9p6iCMB+PFnLkny</w:t>
      </w:r>
    </w:p>
    <w:p>
      <w:pPr>
        <w:pStyle w:val="PreformattedText"/>
        <w:bidi w:val="0"/>
        <w:spacing w:before="0" w:after="0"/>
        <w:jc w:val="left"/>
        <w:rPr/>
      </w:pPr>
      <w:r>
        <w:rPr/>
        <w:t>7kgAfJOkXx6jsN+fGm/wAXRBGks7cwHUtuJi+j6oCKeUagLpfkbIJ2AG/N0QQAzKw4rJIsso2oVV9I</w:t>
      </w:r>
    </w:p>
    <w:p>
      <w:pPr>
        <w:pStyle w:val="PreformattedText"/>
        <w:bidi w:val="0"/>
        <w:spacing w:before="0" w:after="0"/>
        <w:jc w:val="left"/>
        <w:rPr/>
      </w:pPr>
      <w:r>
        <w:rPr/>
        <w:t>hU5emvLw+iuj5GuPjogjwP5R4DyCPS7kYbc/zHUjRD8fBU7CheSnj0QQIZWcPxCsFJCNs+pIQw4wuN</w:t>
      </w:r>
    </w:p>
    <w:p>
      <w:pPr>
        <w:pStyle w:val="PreformattedText"/>
        <w:bidi w:val="0"/>
        <w:spacing w:before="0" w:after="0"/>
        <w:jc w:val="left"/>
        <w:rPr/>
      </w:pPr>
      <w:r>
        <w:rPr/>
        <w:t>Hfs/Xz5X83RBGQQNNxZSUI2SHVSzIeOiQORb418fl5dEEBvIG2dxlmfUTAn2t+kbBW8RkjYb/v0QR4</w:t>
      </w:r>
    </w:p>
    <w:p>
      <w:pPr>
        <w:pStyle w:val="PreformattedText"/>
        <w:bidi w:val="0"/>
        <w:spacing w:before="0" w:after="0"/>
        <w:jc w:val="left"/>
        <w:rPr/>
      </w:pPr>
      <w:r>
        <w:rPr/>
        <w:t>O7ctOXjCMq6YGaQ8/ga+NOqjkPJA6IIFMskMbHlyCj4IGg4UbM6+B/SQ2j+i9EEbCdjxVXZdEzyJM3</w:t>
      </w:r>
    </w:p>
    <w:p>
      <w:pPr>
        <w:pStyle w:val="PreformattedText"/>
        <w:bidi w:val="0"/>
        <w:spacing w:before="0" w:after="0"/>
        <w:jc w:val="left"/>
        <w:rPr/>
      </w:pPr>
      <w:r>
        <w:rPr/>
        <w:t>DUjFeKAgEpr538DogjQ2SPUUmSIkl0CgmTiwJX+WNjjx561oAt5+eiCMtNIWQDQcswOlbXF39TmqE+</w:t>
      </w:r>
    </w:p>
    <w:p>
      <w:pPr>
        <w:pStyle w:val="PreformattedText"/>
        <w:bidi w:val="0"/>
        <w:spacing w:before="0" w:after="0"/>
        <w:jc w:val="left"/>
        <w:rPr/>
      </w:pPr>
      <w:r>
        <w:rPr/>
        <w:t>1l1rj8b4/P8ASQR4SoVKoVQO22ZE2koLAP7d+xwT58Hz/wAPRBADzHfq+zY36alN6VWIMITySAg9pH</w:t>
      </w:r>
    </w:p>
    <w:p>
      <w:pPr>
        <w:pStyle w:val="PreformattedText"/>
        <w:bidi w:val="0"/>
        <w:spacing w:before="0" w:after="0"/>
        <w:jc w:val="left"/>
        <w:rPr/>
      </w:pPr>
      <w:r>
        <w:rPr/>
        <w:t>ks3x0QQMHIKspPA+oApEahYvlkk2xIYMF187/XoggP1Wdd61IwHHZ+WCEoqJrQk4Fjs+PzD29EEB+s</w:t>
      </w:r>
    </w:p>
    <w:p>
      <w:pPr>
        <w:pStyle w:val="PreformattedText"/>
        <w:bidi w:val="0"/>
        <w:spacing w:before="0" w:after="0"/>
        <w:jc w:val="left"/>
        <w:rPr/>
      </w:pPr>
      <w:r>
        <w:rPr/>
        <w:t>UVjv0k4Ap79+s7FXKfG449DfL9lbqcbqVzQRs7gBV2ZfcNFVIj5MfBJZhxU+4AEcvbsdRBAZd5VjLM</w:t>
      </w:r>
    </w:p>
    <w:p>
      <w:pPr>
        <w:pStyle w:val="PreformattedText"/>
        <w:bidi w:val="0"/>
        <w:spacing w:before="0" w:after="0"/>
        <w:jc w:val="left"/>
        <w:rPr/>
      </w:pPr>
      <w:r>
        <w:rPr/>
        <w:t>5d0YLxOhtUPFXJA0QgVgCCP/F1NDWlMYI8k+xxJAiRNJLMwVQxBZtBT40VUE/B8+OoggJpC67LAPvh</w:t>
      </w:r>
    </w:p>
    <w:p>
      <w:pPr>
        <w:pStyle w:val="PreformattedText"/>
        <w:bidi w:val="0"/>
        <w:spacing w:before="0" w:after="0"/>
        <w:jc w:val="left"/>
        <w:rPr/>
      </w:pPr>
      <w:r>
        <w:rPr/>
        <w:t>s8W8K+gWZUI4ljsDR0Pcfb0QRsJXjPJyyl05MFXkulLKAWHt5khiDr8q66IIHSfloKdRadAdjmNsgV</w:t>
      </w:r>
    </w:p>
    <w:p>
      <w:pPr>
        <w:pStyle w:val="PreformattedText"/>
        <w:bidi w:val="0"/>
        <w:spacing w:before="0" w:after="0"/>
        <w:jc w:val="left"/>
        <w:rPr/>
      </w:pPr>
      <w:r>
        <w:rPr/>
        <w:t>wgU62xQeSDroiSBwNYMn3/AJgqoOPhlY8JNkM3jSlePx8bLdERGvBGDk81UMY3LcWaX2sG2Y/A93Hi</w:t>
      </w:r>
    </w:p>
    <w:p>
      <w:pPr>
        <w:pStyle w:val="PreformattedText"/>
        <w:bidi w:val="0"/>
        <w:spacing w:before="0" w:after="0"/>
        <w:jc w:val="left"/>
        <w:rPr/>
      </w:pPr>
      <w:r>
        <w:rPr/>
        <w:t>SP7cuiCDUDyIok9QHnxCyaG2UIVZpHHjap48nwfC9SaHhSCHDT7j+zMaszAAbViREWIUkD0wfcp2w1</w:t>
      </w:r>
    </w:p>
    <w:p>
      <w:pPr>
        <w:pStyle w:val="PreformattedText"/>
        <w:bidi w:val="0"/>
        <w:spacing w:before="0" w:after="0"/>
        <w:jc w:val="left"/>
        <w:rPr/>
      </w:pPr>
      <w:r>
        <w:rPr/>
        <w:t>vZ9vLx1maSWDVWIJKgNQisPfG/UQV40aWwVKhuaSMFf26BYKviRuLfl2D7fHWOZsrVyi62DrJlQQd7</w:t>
      </w:r>
    </w:p>
    <w:p>
      <w:pPr>
        <w:pStyle w:val="PreformattedText"/>
        <w:bidi w:val="0"/>
        <w:spacing w:before="0" w:after="0"/>
        <w:jc w:val="left"/>
        <w:rPr/>
      </w:pPr>
      <w:r>
        <w:rPr/>
        <w:t>liRsd9XasR/n2gxAi0XJ0YyR6JRD+hI2VPlf6uuTO2Obd/DlHzQ8bYVFrCp9fZD2h+u+MgVV9WF5Rs</w:t>
      </w:r>
    </w:p>
    <w:p>
      <w:pPr>
        <w:pStyle w:val="PreformattedText"/>
        <w:bidi w:val="0"/>
        <w:spacing w:before="0" w:after="0"/>
        <w:jc w:val="left"/>
        <w:rPr/>
      </w:pPr>
      <w:r>
        <w:rPr/>
        <w:t>kBgRxBKK+9bB56AJ0D/T1hPR+2lrrTaIP/AJFV1UVgpa+v9V1CGaPhydkIOweLeZGAAIXl4Uf+I9W/</w:t>
      </w:r>
    </w:p>
    <w:p>
      <w:pPr>
        <w:pStyle w:val="PreformattedText"/>
        <w:bidi w:val="0"/>
        <w:spacing w:before="0" w:after="0"/>
        <w:jc w:val="left"/>
        <w:rPr/>
      </w:pPr>
      <w:r>
        <w:rPr/>
        <w:t>+O2vAMDQQf8AyApQIB7YZt/6z17DSHmo9R+QLyBlI8a/INMFY+AfJ9vWmT0fPVgTVmMVO2k4DAxHuW</w:t>
      </w:r>
    </w:p>
    <w:p>
      <w:pPr>
        <w:pStyle w:val="PreformattedText"/>
        <w:bidi w:val="0"/>
        <w:spacing w:before="0" w:after="0"/>
        <w:jc w:val="left"/>
        <w:rPr/>
      </w:pPr>
      <w:r>
        <w:rPr/>
        <w:t>+pKzc3SX3/AJtRMruSGCo3PWknCnZ/Tb+34660nZmAUMMIWZhmBiKfziMcp3U85YmWXy5RWLxnh7t8</w:t>
      </w:r>
    </w:p>
    <w:p>
      <w:pPr>
        <w:pStyle w:val="PreformattedText"/>
        <w:bidi w:val="0"/>
        <w:spacing w:before="0" w:after="0"/>
        <w:jc w:val="left"/>
        <w:rPr/>
      </w:pPr>
      <w:r>
        <w:rPr/>
        <w:t>AifmckMT5IK78db5cq2lPZCwzNS1cPb6+GGZayXqzKdr4Zn5K3qMHZGVmCuPds+DsL+Y7604jClIuq</w:t>
      </w:r>
    </w:p>
    <w:p>
      <w:pPr>
        <w:pStyle w:val="PreformattedText"/>
        <w:bidi w:val="0"/>
        <w:spacing w:before="0" w:after="0"/>
        <w:jc w:val="left"/>
        <w:rPr/>
      </w:pPr>
      <w:r>
        <w:rPr/>
        <w:t>gYDjCX6kjHYdNHjIkSuyorHkoMxfxGAPBCnz0EUJFIsWPAcPQ/vGjThXWViGZNqu2/ml5NFyYx4Uch</w:t>
      </w:r>
    </w:p>
    <w:p>
      <w:pPr>
        <w:pStyle w:val="PreformattedText"/>
        <w:bidi w:val="0"/>
        <w:spacing w:before="0" w:after="0"/>
        <w:jc w:val="left"/>
        <w:rPr/>
      </w:pPr>
      <w:r>
        <w:rPr/>
        <w:t>7R+b3Fm6Pptr6+eILAUwMbB1RFHukA3IW1uQabmSvDzx3+/k/wCLqIIB9Y8Fdifa68l5AlOBYtHE7H</w:t>
      </w:r>
    </w:p>
    <w:p>
      <w:pPr>
        <w:pStyle w:val="PreformattedText"/>
        <w:bidi w:val="0"/>
        <w:spacing w:before="0" w:after="0"/>
        <w:jc w:val="left"/>
        <w:rPr/>
      </w:pPr>
      <w:r>
        <w:rPr/>
        <w:t>zz3534BX/xdEEeMzgTcw6MUVyp/Lp9ryeQ/wC8ZSNaUeCvu8e7ogjQzb4sfBITjKAQyroI+g+9qfzE</w:t>
      </w:r>
    </w:p>
    <w:p>
      <w:pPr>
        <w:pStyle w:val="PreformattedText"/>
        <w:bidi w:val="0"/>
        <w:spacing w:before="0" w:after="0"/>
        <w:jc w:val="left"/>
        <w:rPr/>
      </w:pPr>
      <w:r>
        <w:rPr/>
        <w:t>aPHl56IIDeSRuShgCkZPtUGJV5KGEjfMzNv4A1+XXRBGDKzOGAKklwvPbSaRRwPAKRxGm9pI8+756I</w:t>
      </w:r>
    </w:p>
    <w:p>
      <w:pPr>
        <w:pStyle w:val="PreformattedText"/>
        <w:bidi w:val="0"/>
        <w:spacing w:before="0" w:after="0"/>
        <w:jc w:val="left"/>
        <w:rPr/>
      </w:pPr>
      <w:r>
        <w:rPr/>
        <w:t>revbAbsQ7GT09lfV9MOHaYgkepICSSgLjS78/mX46k6kDERYGoBiHFIiZlVXd/JmKkfyuWmCyp+qlm</w:t>
      </w:r>
    </w:p>
    <w:p>
      <w:pPr>
        <w:pStyle w:val="PreformattedText"/>
        <w:bidi w:val="0"/>
        <w:spacing w:before="0" w:after="0"/>
        <w:jc w:val="left"/>
        <w:rPr/>
      </w:pPr>
      <w:r>
        <w:rPr/>
        <w:t>0OPx189qO3hWPYSgqlS5F/veroLzJJwnYt7XbcgBBkjYOeLmFxptL53+XX9+pjTUUOO7CLNGi+G9OY</w:t>
      </w:r>
    </w:p>
    <w:p>
      <w:pPr>
        <w:pStyle w:val="PreformattedText"/>
        <w:bidi w:val="0"/>
        <w:spacing w:before="0" w:after="0"/>
        <w:jc w:val="left"/>
        <w:rPr/>
      </w:pPr>
      <w:r>
        <w:rPr/>
        <w:t>sIwXZ9nyWVFeQElj7daPjfz4Xl0RBxpTKve/bbBYsx17EUrIHhbj6rEEFWRgo0H3yCj9Pz66IqzAtl</w:t>
      </w:r>
    </w:p>
    <w:p>
      <w:pPr>
        <w:pStyle w:val="PreformattedText"/>
        <w:bidi w:val="0"/>
        <w:spacing w:before="0" w:after="0"/>
        <w:jc w:val="left"/>
        <w:rPr/>
      </w:pPr>
      <w:r>
        <w:rPr/>
        <w:t>Fxrj5YceMIDKeHHkwD8ZCJUZQAY2Vf8AejfENrzvx0xMQw7YyzQQ5rEt4P1SvEEAu0TkKhQrxkG2bY</w:t>
      </w:r>
    </w:p>
    <w:p>
      <w:pPr>
        <w:pStyle w:val="PreformattedText"/>
        <w:bidi w:val="0"/>
        <w:spacing w:before="0" w:after="0"/>
        <w:jc w:val="left"/>
        <w:rPr/>
      </w:pPr>
      <w:r>
        <w:rPr/>
        <w:t>9hEa+N/PHi36ddQVotez19sYQKsVYcYljFNsKRIEKgMnLiwdzstzY/lYqqnfgaPEe7pybohJoCw8Yk</w:t>
      </w:r>
    </w:p>
    <w:p>
      <w:pPr>
        <w:pStyle w:val="PreformattedText"/>
        <w:bidi w:val="0"/>
        <w:spacing w:before="0" w:after="0"/>
        <w:jc w:val="left"/>
        <w:rPr/>
      </w:pPr>
      <w:r>
        <w:rPr/>
        <w:t>HFCJ1U6YHWxsmQEaPKThs8gwP6/4etC7ojBN/wBxz2CHrjtARSlxxjjcGPQYjj5RnZT/ACyVPwN661</w:t>
      </w:r>
    </w:p>
    <w:p>
      <w:pPr>
        <w:pStyle w:val="PreformattedText"/>
        <w:bidi w:val="0"/>
        <w:spacing w:before="0" w:after="0"/>
        <w:jc w:val="left"/>
        <w:rPr/>
      </w:pPr>
      <w:r>
        <w:rPr/>
        <w:t>cFw4D180ZSrKwHLD2qHQB3sLGFKSKwL7I3ICo/LsKBrXRC2Ao4YlBWFuNwSGLnZbbMEOhse8HY2UZh</w:t>
      </w:r>
    </w:p>
    <w:p>
      <w:pPr>
        <w:pStyle w:val="PreformattedText"/>
        <w:bidi w:val="0"/>
        <w:spacing w:before="0" w:after="0"/>
        <w:jc w:val="left"/>
        <w:rPr/>
      </w:pPr>
      <w:r>
        <w:rPr/>
        <w:t>vWgAT0RkI4EQOgPBRpdg6KAqPzk/zGUnfLfnR/T+3QOHCLAEgYYrxhQUrscWZmVeRCqwYBQQm/1Dg/</w:t>
      </w:r>
    </w:p>
    <w:p>
      <w:pPr>
        <w:pStyle w:val="PreformattedText"/>
        <w:bidi w:val="0"/>
        <w:spacing w:before="0" w:after="0"/>
        <w:jc w:val="left"/>
        <w:rPr/>
      </w:pPr>
      <w:r>
        <w:rPr/>
        <w:t>33roiuHHARujKSFKMvEHRbkY+Ote8ED5Afe/8AF0QCnDSBwFQvrYVfbxQ820/wrMSP3GtE+NdAJGkE</w:t>
      </w:r>
    </w:p>
    <w:p>
      <w:pPr>
        <w:pStyle w:val="PreformattedText"/>
        <w:bidi w:val="0"/>
        <w:spacing w:before="0" w:after="0"/>
        <w:jc w:val="left"/>
        <w:rPr/>
      </w:pPr>
      <w:r>
        <w:rPr/>
        <w:t>CLwPEEjUh0UU6Gx8MSy+ANbYE63+XogwxjdeK8VChAp2WGn4a0I5ipJBYMvkeBrfLogjxAPNm4gu6b</w:t>
      </w:r>
    </w:p>
    <w:p>
      <w:pPr>
        <w:pStyle w:val="PreformattedText"/>
        <w:bidi w:val="0"/>
        <w:spacing w:before="0" w:after="0"/>
        <w:jc w:val="left"/>
        <w:rPr/>
      </w:pPr>
      <w:r>
        <w:rPr/>
        <w:t>Ty7F1PLmqq2lBYAgno1i1RgAvu/wCUFJ2XgxBCbBXk3B2Gio+VHvc6/L/4upoRjTAxpVmootuZg0NW</w:t>
      </w:r>
    </w:p>
    <w:p>
      <w:pPr>
        <w:pStyle w:val="PreformattedText"/>
        <w:bidi w:val="0"/>
        <w:spacing w:before="0" w:after="0"/>
        <w:jc w:val="left"/>
        <w:rPr/>
      </w:pPr>
      <w:r>
        <w:rPr/>
        <w:t>4f6VCxuwDDZ1oAsDqQg6XyvgeCPb0d6pHr+mG+2GNlBpZAwUFQSYm8BWIJLNGPEcgk87Un2+OlTAKB</w:t>
      </w:r>
    </w:p>
    <w:p>
      <w:pPr>
        <w:pStyle w:val="PreformattedText"/>
        <w:bidi w:val="0"/>
        <w:spacing w:before="0" w:after="0"/>
        <w:jc w:val="left"/>
        <w:rPr/>
      </w:pPr>
      <w:r>
        <w:rPr/>
        <w:t>ougxJppEH90aUzBQWXi8h4l4/TYcf5iEMCieWbez54/wCLoQsqki1cebjDBSgppFYO9QHimQBm4Lwh</w:t>
      </w:r>
    </w:p>
    <w:p>
      <w:pPr>
        <w:pStyle w:val="PreformattedText"/>
        <w:bidi w:val="0"/>
        <w:spacing w:before="0" w:after="0"/>
        <w:jc w:val="left"/>
        <w:rPr/>
      </w:pPr>
      <w:r>
        <w:rPr/>
        <w:t>PBWK6b5HsAmb0x+XWlMnLl00knU1iYpv9Q0jaKdiTFFwdFA4lkfkC/BGH8tg3ySdHyo/L1UgEUOkEU</w:t>
      </w:r>
    </w:p>
    <w:p>
      <w:pPr>
        <w:pStyle w:val="PreformattedText"/>
        <w:bidi w:val="0"/>
        <w:spacing w:before="0" w:after="0"/>
        <w:jc w:val="left"/>
        <w:rPr/>
      </w:pPr>
      <w:r>
        <w:rPr/>
        <w:t>+7m9QSOzAqNMiqOXiSIMzBH+F1GCx1sP6nwepAoBU3QRWPu/2h1eMeoGmmPONpJFaRPkbbyxJUbHuH</w:t>
      </w:r>
    </w:p>
    <w:p>
      <w:pPr>
        <w:pStyle w:val="PreformattedText"/>
        <w:bidi w:val="0"/>
        <w:spacing w:before="0" w:after="0"/>
        <w:jc w:val="left"/>
        <w:rPr/>
      </w:pPr>
      <w:r>
        <w:rPr/>
        <w:t>+Q6ENXGGKmENVQSNSIqt3oVEfFmQqUlEfF+HqbOyx2PIUcuR+GPjp+GNBjSMUy3q39c3/MQ3RAewI5</w:t>
      </w:r>
    </w:p>
    <w:p>
      <w:pPr>
        <w:pStyle w:val="PreformattedText"/>
        <w:bidi w:val="0"/>
        <w:spacing w:before="0" w:after="0"/>
        <w:jc w:val="left"/>
        <w:rPr/>
      </w:pPr>
      <w:r>
        <w:rPr/>
        <w:t>ASplR1lkPFtKSxlKDZaPmV1/T7fy9WI1IxEY4sR2izepWDKzCQKUeRuJYgqRITy8LoL7SPardZ5mF3</w:t>
      </w:r>
    </w:p>
    <w:p>
      <w:pPr>
        <w:pStyle w:val="PreformattedText"/>
        <w:bidi w:val="0"/>
        <w:spacing w:before="0" w:after="0"/>
        <w:jc w:val="left"/>
        <w:rPr/>
      </w:pPr>
      <w:r>
        <w:rPr/>
        <w:t>t/5jcMaENURbjsLXJ/SZ1ZgJHjh0hUycQJeTxe/ZTTjwV5fl6qCKVGkbObL80Wv7TcJFGJHbgAjAVw</w:t>
      </w:r>
    </w:p>
    <w:p>
      <w:pPr>
        <w:pStyle w:val="PreformattedText"/>
        <w:bidi w:val="0"/>
        <w:spacing w:before="0" w:after="0"/>
        <w:jc w:val="left"/>
        <w:rPr/>
      </w:pPr>
      <w:r>
        <w:rPr/>
        <w:t>EXkj/y1Eh9zopLb0CXDHfSXYWBQDzQ6tQMLTFgMDKrBPew4tykTZd2DaAcRBCSpd1UqoGhv9es70FK</w:t>
      </w:r>
    </w:p>
    <w:p>
      <w:pPr>
        <w:pStyle w:val="PreformattedText"/>
        <w:bidi w:val="0"/>
        <w:spacing w:before="0" w:after="0"/>
        <w:jc w:val="left"/>
        <w:rPr/>
      </w:pPr>
      <w:r>
        <w:rPr/>
        <w:t>6t93zLGmQVKEDVTE0YUIsqL6vJCqqrAjXpBA2owE0ihQ3xsAsvu5dKeuQakCHxJ2N4trcaj+YvIhkK</w:t>
      </w:r>
    </w:p>
    <w:p>
      <w:pPr>
        <w:pStyle w:val="PreformattedText"/>
        <w:bidi w:val="0"/>
        <w:spacing w:before="0" w:after="0"/>
        <w:jc w:val="left"/>
        <w:rPr/>
      </w:pPr>
      <w:r>
        <w:rPr/>
        <w:t>IUZTGisDovyLH9l466oSThWojRDih5NICWPEl1ZVbiDKOaowA0Q5VlH9Q/y6iEzBXA5cW/CHri5BGF</w:t>
      </w:r>
    </w:p>
    <w:p>
      <w:pPr>
        <w:pStyle w:val="PreformattedText"/>
        <w:bidi w:val="0"/>
        <w:spacing w:before="0" w:after="0"/>
        <w:jc w:val="left"/>
        <w:rPr/>
      </w:pPr>
      <w:r>
        <w:rPr/>
        <w:t>aw3k6jDgjQbiQoC6OomkGz8aC+OPVpZpMNNaQhN7T+0S1hGI9NA2jLCGZYwWBXmCeCkgcWIP/UcutS</w:t>
      </w:r>
    </w:p>
    <w:p>
      <w:pPr>
        <w:pStyle w:val="PreformattedText"/>
        <w:bidi w:val="0"/>
        <w:spacing w:before="0" w:after="0"/>
        <w:jc w:val="left"/>
        <w:rPr/>
      </w:pPr>
      <w:r>
        <w:rPr/>
        <w:t>73zD9IzTSwLKGx48v1fCJYwSqoj/lHg22RGAdmIYg8v0II4nfjZ8+emRTXA8YlPFmMBBHIFKpoIw2w</w:t>
      </w:r>
    </w:p>
    <w:p>
      <w:pPr>
        <w:pStyle w:val="PreformattedText"/>
        <w:bidi w:val="0"/>
        <w:spacing w:before="0" w:after="0"/>
        <w:jc w:val="left"/>
        <w:rPr/>
      </w:pPr>
      <w:r>
        <w:rPr/>
        <w:t>KluZHL5jAO9nW/y/p05cVpw9fzjMKG64c0SDRHLTBG9zDlz4v6cfECRlI0OO/wBPjfVxphTT167Ili</w:t>
      </w:r>
    </w:p>
    <w:p>
      <w:pPr>
        <w:pStyle w:val="PreformattedText"/>
        <w:bidi w:val="0"/>
        <w:spacing w:before="0" w:after="0"/>
        <w:jc w:val="left"/>
        <w:rPr/>
      </w:pPr>
      <w:r>
        <w:rPr/>
        <w:t>pwPNh9kPCmr8NEKVL7DBuJYBfZyDeFdm8a+PavWlVwpdwjGwF2uBhVUnSuNliw0zBgzH+okKPZH514</w:t>
      </w:r>
    </w:p>
    <w:p>
      <w:pPr>
        <w:pStyle w:val="PreformattedText"/>
        <w:bidi w:val="0"/>
        <w:spacing w:before="0" w:after="0"/>
        <w:jc w:val="left"/>
        <w:rPr/>
      </w:pPr>
      <w:r>
        <w:rPr/>
        <w:t>1v8ATqKntMUgMr6jEFeEmyGHwWbZ5MCPKro6188U/QdRUnU1gjckDWixDDiCh5voHirqN+w8ww353r</w:t>
      </w:r>
    </w:p>
    <w:p>
      <w:pPr>
        <w:pStyle w:val="PreformattedText"/>
        <w:bidi w:val="0"/>
        <w:spacing w:before="0" w:after="0"/>
        <w:jc w:val="left"/>
        <w:rPr/>
      </w:pPr>
      <w:r>
        <w:rPr/>
        <w:t>kerUIWtcIITb4JjAQkISR6nEckUEjgdDyCR+36dSttcwwpF0IBJJoKRH+V9yPyTbbZE0Bsl+LE68cl</w:t>
      </w:r>
    </w:p>
    <w:p>
      <w:pPr>
        <w:pStyle w:val="PreformattedText"/>
        <w:bidi w:val="0"/>
        <w:spacing w:before="0" w:after="0"/>
        <w:jc w:val="left"/>
        <w:rPr/>
      </w:pPr>
      <w:r>
        <w:rPr/>
        <w:t>C/oT5bz+bqxFQShAEP4BkOKi6Iiz4P8AtOx4IKt4IUEeV1+w4kk60Ty49VNAAFHjFxSgrrrFf+65gY</w:t>
      </w:r>
    </w:p>
    <w:p>
      <w:pPr>
        <w:pStyle w:val="PreformattedText"/>
        <w:bidi w:val="0"/>
        <w:spacing w:before="0" w:after="0"/>
        <w:jc w:val="left"/>
        <w:rPr/>
      </w:pPr>
      <w:r>
        <w:rPr/>
        <w:t>3Id1UNIhJOkJO9suyPn4UN/QvUNU4kUgLE2280Vp7llDPKkYHBtohc+loeWkVf7qTx/Xf9X5uqxeIC</w:t>
      </w:r>
    </w:p>
    <w:p>
      <w:pPr>
        <w:pStyle w:val="PreformattedText"/>
        <w:bidi w:val="0"/>
        <w:spacing w:before="0" w:after="0"/>
        <w:jc w:val="left"/>
        <w:rPr/>
      </w:pPr>
      <w:r>
        <w:rPr/>
        <w:t>zlxZC+pOScvSkVlctAWHvTUgBeLSrrWwAdK3LpT7+J3ovLJyDdERFmJNngC5AkVZJObxiONAAqO4IM</w:t>
      </w:r>
    </w:p>
    <w:p>
      <w:pPr>
        <w:pStyle w:val="PreformattedText"/>
        <w:bidi w:val="0"/>
        <w:spacing w:before="0" w:after="0"/>
        <w:jc w:val="left"/>
        <w:rPr/>
      </w:pPr>
      <w:r>
        <w:rPr/>
        <w:t>Z9MRnZ5Nv8yjrkzmq1O7G3Z2LKwr6Mew1lTYVfejySbMnuSRYlYsm5W0qwtxUkHQIViOlRo4gngaxL</w:t>
      </w:r>
    </w:p>
    <w:p>
      <w:pPr>
        <w:pStyle w:val="PreformattedText"/>
        <w:bidi w:val="0"/>
        <w:spacing w:before="0" w:after="0"/>
        <w:jc w:val="left"/>
        <w:rPr/>
      </w:pPr>
      <w:r>
        <w:rPr/>
        <w:t>uHscBykO5fU0FAYOSF5cWEZ2zMParAga/wA26mhILQ+g7KxJ2InTht20y7VVLctBmZpFKkHkeCjkST</w:t>
      </w:r>
    </w:p>
    <w:p>
      <w:pPr>
        <w:pStyle w:val="PreformattedText"/>
        <w:bidi w:val="0"/>
        <w:spacing w:before="0" w:after="0"/>
        <w:jc w:val="left"/>
        <w:rPr/>
      </w:pPr>
      <w:r>
        <w:rPr/>
        <w:t>sflbl1UgGtuWGSSovq1vz+v5xJGMMbsjIqiONUZijkNG+gSQ6nwzb1oAgj9+p1iJgJtFpUL6+L9sSl</w:t>
      </w:r>
    </w:p>
    <w:p>
      <w:pPr>
        <w:pStyle w:val="PreformattedText"/>
        <w:bidi w:val="0"/>
        <w:spacing w:before="0" w:after="0"/>
        <w:jc w:val="left"/>
        <w:rPr/>
      </w:pPr>
      <w:r>
        <w:rPr/>
        <w:t>i2aWNJQ8qofSKgsCEU8/YAw8KdAHfn3eB1ZN4QhiMb9YdtbjpAAF8qo2pkL8+OyB8htj41rf5unrqP</w:t>
      </w:r>
    </w:p>
    <w:p>
      <w:pPr>
        <w:pStyle w:val="PreformattedText"/>
        <w:bidi w:val="0"/>
        <w:spacing w:before="0" w:after="0"/>
        <w:jc w:val="left"/>
        <w:rPr/>
      </w:pPr>
      <w:r>
        <w:rPr/>
        <w:t>bCxWgrrDqpefaNq7F1RXAJfWhI534AUJvW/wCpuLdPiC4XGoMPHGMhbwpffEMHV9MvEAIgU+CWKNob</w:t>
      </w:r>
    </w:p>
    <w:p>
      <w:pPr>
        <w:pStyle w:val="PreformattedText"/>
        <w:bidi w:val="0"/>
        <w:spacing w:before="0" w:after="0"/>
        <w:jc w:val="left"/>
        <w:rPr/>
      </w:pPr>
      <w:r>
        <w:rPr/>
        <w:t>48eR60KCEVdLaxiOre2HlXXSIC2gUWT87FXYnegxHJgFCk+P6gOtMssAbckJmEgE21Cw563HQBTW9B</w:t>
      </w:r>
    </w:p>
    <w:p>
      <w:pPr>
        <w:pStyle w:val="PreformattedText"/>
        <w:bidi w:val="0"/>
        <w:spacing w:before="0" w:after="0"/>
        <w:jc w:val="left"/>
        <w:rPr/>
      </w:pPr>
      <w:r>
        <w:rPr/>
        <w:t>FAPIL40mj8yc/Oh4A/w9WmUCYMAeaFs7GgYY/rCiAVXjri3JtMQrHXH84Dk+SAy9KawLcpzNBmJoVw</w:t>
      </w:r>
    </w:p>
    <w:p>
      <w:pPr>
        <w:pStyle w:val="PreformattedText"/>
        <w:bidi w:val="0"/>
        <w:spacing w:before="0" w:after="0"/>
        <w:jc w:val="left"/>
        <w:rPr/>
      </w:pPr>
      <w:r>
        <w:rPr/>
        <w:t>jX2gcnXiq68KUDRlD48E7bW98dbBLdVNLxGigrWmMBOx3tgGYEeF9rBi3k7XXn9B8+Py9YzhSow/lE</w:t>
      </w:r>
    </w:p>
    <w:p>
      <w:pPr>
        <w:pStyle w:val="PreformattedText"/>
        <w:bidi w:val="0"/>
        <w:spacing w:before="0" w:after="0"/>
        <w:jc w:val="left"/>
        <w:rPr/>
      </w:pPr>
      <w:r>
        <w:rPr/>
        <w:t>DEio7v1YAmdAOQAVixXmpLBRrkBz3oQsW1o7Xf9+kvW6OlAEjDmr8SCxARgQSOGtKjSnym2TyPAB49</w:t>
      </w:r>
    </w:p>
    <w:p>
      <w:pPr>
        <w:pStyle w:val="PreformattedText"/>
        <w:bidi w:val="0"/>
        <w:spacing w:before="0" w:after="0"/>
        <w:jc w:val="left"/>
        <w:rPr/>
      </w:pPr>
      <w:r>
        <w:rPr/>
        <w:t>ImVqCdKRCmlyjQUgkzFdpKeCKvN0V9ISdnXn9Aw8a8fr0pxUa7sWGopFTvrv9c+wOx717E9zd34fGQ</w:t>
      </w:r>
    </w:p>
    <w:p>
      <w:pPr>
        <w:pStyle w:val="PreformattedText"/>
        <w:bidi w:val="0"/>
        <w:spacing w:before="0" w:after="0"/>
        <w:jc w:val="left"/>
        <w:rPr/>
      </w:pPr>
      <w:r>
        <w:rPr/>
        <w:t>9p9vXe7O7sDkbeQx63MJHGfRYZHEIZIJ5HSRa9ct6lpkkHpckQNq2XY585QySywmGit4/P6WETtqly</w:t>
      </w:r>
    </w:p>
    <w:p>
      <w:pPr>
        <w:pStyle w:val="PreformattedText"/>
        <w:bidi w:val="0"/>
        <w:spacing w:before="0" w:after="0"/>
        <w:jc w:val="left"/>
        <w:rPr/>
      </w:pPr>
      <w:r>
        <w:rPr/>
        <w:t>S1XH8MVZW7vzfZHxxfxs/W/PfWf6s38x3PjrXbL1chKuHwSzZgit2zJPHlsNUzUHc0y2Xkixk0JiSd</w:t>
      </w:r>
    </w:p>
    <w:p>
      <w:pPr>
        <w:pStyle w:val="PreformattedText"/>
        <w:bidi w:val="0"/>
        <w:spacing w:before="0" w:after="0"/>
        <w:jc w:val="left"/>
        <w:rPr/>
      </w:pPr>
      <w:r>
        <w:rPr/>
        <w:t>AkAkEkUSNL19H6N2WXsuzS1Q9YzbzYa6Nbb3o8Tt+0vtM9ywKheGbd3s10VprX6VrGSwR1MfDItWfK</w:t>
      </w:r>
    </w:p>
    <w:p>
      <w:pPr>
        <w:pStyle w:val="PreformattedText"/>
        <w:bidi w:val="0"/>
        <w:spacing w:before="0" w:after="0"/>
        <w:jc w:val="left"/>
        <w:rPr/>
      </w:pPr>
      <w:r>
        <w:rPr/>
        <w:t>SXLCKUtzRxx1ExdfGVUL2bRi9VltswQCMAe5fPQNajsjHwpSNMTShtZSrFRyRN4yxFZatS5nba2rP+</w:t>
      </w:r>
    </w:p>
    <w:p>
      <w:pPr>
        <w:pStyle w:val="PreformattedText"/>
        <w:bidi w:val="0"/>
        <w:spacing w:before="0" w:after="0"/>
        <w:jc w:val="left"/>
        <w:rPr/>
      </w:pPr>
      <w:r>
        <w:rPr/>
        <w:t>y11s16sRSCPhJ/NdRIYAw/lO78eitMoOIiAtcSNe7Ctme0O80o1cPBWjp1+1BbDSfiGPr2VNq/KDda</w:t>
      </w:r>
    </w:p>
    <w:p>
      <w:pPr>
        <w:pStyle w:val="PreformattedText"/>
        <w:bidi w:val="0"/>
        <w:spacing w:before="0" w:after="0"/>
        <w:jc w:val="left"/>
        <w:rPr/>
      </w:pPr>
      <w:r>
        <w:rPr/>
        <w:t>vCY5rldJDvlIHZR7ZeCrwVbFACSYsqMRQ5YVMNUXE1Kndee9XJ0L9izVzMloVq8dSeo0NKG/l8LVUW</w:t>
      </w:r>
    </w:p>
    <w:p>
      <w:pPr>
        <w:pStyle w:val="PreformattedText"/>
        <w:bidi w:val="0"/>
        <w:spacing w:before="0" w:after="0"/>
        <w:jc w:val="left"/>
        <w:rPr/>
      </w:pPr>
      <w:r>
        <w:rPr/>
        <w:t>UaWUyfamaGKORndIZRsFqjHALg31ocEC0Y57ocWVhouqnH5xbtzOWakrVcTQurcxeOjrvkLBxVvLNZ</w:t>
      </w:r>
    </w:p>
    <w:p>
      <w:pPr>
        <w:pStyle w:val="PreformattedText"/>
        <w:bidi w:val="0"/>
        <w:spacing w:before="0" w:after="0"/>
        <w:jc w:val="left"/>
        <w:rPr/>
      </w:pPr>
      <w:r>
        <w:rPr/>
        <w:t>XK5P0khhgKiaeNWkWV/BjEkspIrFCCaAJhXtiM8dasVpXtYSokGPvYTKw0J//Yk998faskDDdwZDKw</w:t>
      </w:r>
    </w:p>
    <w:p>
      <w:pPr>
        <w:pStyle w:val="PreformattedText"/>
        <w:bidi w:val="0"/>
        <w:spacing w:before="0" w:after="0"/>
        <w:jc w:val="left"/>
        <w:rPr/>
      </w:pPr>
      <w:r>
        <w:rPr/>
        <w:t>ynG3IJKDTgGHdWSYvFxSfh1ZTwBP2Qsr2DTxhqYf6Md1dw2J48bJYs2hEMvYqx1npxoJYhdMdPuO3Y</w:t>
      </w:r>
    </w:p>
    <w:p>
      <w:pPr>
        <w:pStyle w:val="PreformattedText"/>
        <w:bidi w:val="0"/>
        <w:spacing w:before="0" w:after="0"/>
        <w:jc w:val="left"/>
        <w:rPr/>
      </w:pPr>
      <w:r>
        <w:rPr/>
        <w:t>Wt91FLJHGFRNtJMqJEfY3VyQGt4xAViSwPH1m+aEDGdv56m7Y+SitTLUZ3uSTfcSI+LxdVTPcvJJVk</w:t>
      </w:r>
    </w:p>
    <w:p>
      <w:pPr>
        <w:pStyle w:val="PreformattedText"/>
        <w:bidi w:val="0"/>
        <w:spacing w:before="0" w:after="0"/>
        <w:jc w:val="left"/>
        <w:rPr/>
      </w:pPr>
      <w:r>
        <w:rPr/>
        <w:t>H3d5RJqcHk6RzcvSQ7cWNCagUMQSQteMOuLv288WPoX4c33XUw8dI/hOTyM1fFw1IIMjDDVWtNOsk0</w:t>
      </w:r>
    </w:p>
    <w:p>
      <w:pPr>
        <w:pStyle w:val="PreformattedText"/>
        <w:bidi w:val="0"/>
        <w:spacing w:before="0" w:after="0"/>
        <w:jc w:val="left"/>
        <w:rPr/>
      </w:pPr>
      <w:r>
        <w:rPr/>
        <w:t>NSCy0taNpFjrp60q/n6g1YU8IlSRqL4WMN9X+5MnctxKTWt5yHB4mpDHar05LUkFyquKyVVpRrFSmx</w:t>
      </w:r>
    </w:p>
    <w:p>
      <w:pPr>
        <w:pStyle w:val="PreformattedText"/>
        <w:bidi w:val="0"/>
        <w:spacing w:before="0" w:after="0"/>
        <w:jc w:val="left"/>
        <w:rPr/>
      </w:pPr>
      <w:r>
        <w:rPr/>
        <w:t>SrmWxAyxyujTO3pO2qBQtRXXCLh2IupbbDu7u7ezXbFmxgM1RrYfOyY0yWLE9n7+DIJatSR/e2LFOX</w:t>
      </w:r>
    </w:p>
    <w:p>
      <w:pPr>
        <w:pStyle w:val="PreformattedText"/>
        <w:bidi w:val="0"/>
        <w:spacing w:before="0" w:after="0"/>
        <w:jc w:val="left"/>
        <w:rPr/>
      </w:pPr>
      <w:r>
        <w:rPr/>
        <w:t>7drv8tpa3GyHaNSVRy6P1Uoa4DCLXgjEQyV7qo3+5K9m7RrZA2p4JL12li5zbvTzjVjHNWrK/wBnkL</w:t>
      </w:r>
    </w:p>
    <w:p>
      <w:pPr>
        <w:pStyle w:val="PreformattedText"/>
        <w:bidi w:val="0"/>
        <w:spacing w:before="0" w:after="0"/>
        <w:jc w:val="left"/>
        <w:rPr/>
      </w:pPr>
      <w:r>
        <w:rPr/>
        <w:t>awssJih1AzLM/ORW6sEFSeEQZleGnrCCdaxnsV36e2sKt3BUH7hFfs1bF2KWWJK0pmnu37VK0Fkmig</w:t>
      </w:r>
    </w:p>
    <w:p>
      <w:pPr>
        <w:pStyle w:val="PreformattedText"/>
        <w:bidi w:val="0"/>
        <w:spacing w:before="0" w:after="0"/>
        <w:jc w:val="left"/>
        <w:rPr/>
      </w:pPr>
      <w:r>
        <w:rPr/>
        <w:t>mmr2ZZOBRucT+7mOoMsiuOkUEx1IVTjy/wCMSJke7o8TkMljRjmzObwXccdHtXuWWveoY/JURH9z3B</w:t>
      </w:r>
    </w:p>
    <w:p>
      <w:pPr>
        <w:pStyle w:val="PreformattedText"/>
        <w:bidi w:val="0"/>
        <w:spacing w:before="0" w:after="0"/>
        <w:jc w:val="left"/>
        <w:rPr/>
      </w:pPr>
      <w:r>
        <w:rPr/>
        <w:t>2PfrXGryHFMp5wzW92iJPtkKRzdQUoDa2EXScxpcuZeP8APtgj3P3N292zkI5KtKnmF9DHZav3Leq3</w:t>
      </w:r>
    </w:p>
    <w:p>
      <w:pPr>
        <w:pStyle w:val="PreformattedText"/>
        <w:bidi w:val="0"/>
        <w:spacing w:before="0" w:after="0"/>
        <w:jc w:val="left"/>
        <w:rPr/>
      </w:pPr>
      <w:r>
        <w:rPr/>
        <w:t>Bflkkao1W1jVgKpkJ4GNqgJHhKmJVYpzTfQKtULpSKPVakisJ0fceBtZur3NWtQUspkMnkchYx1WaQ</w:t>
      </w:r>
    </w:p>
    <w:p>
      <w:pPr>
        <w:pStyle w:val="PreformattedText"/>
        <w:bidi w:val="0"/>
        <w:spacing w:before="0" w:after="0"/>
        <w:jc w:val="left"/>
        <w:rPr/>
      </w:pPr>
      <w:r>
        <w:rPr/>
        <w:t>RYinHXEsSPyeMkr/J8xncnpppUdF6sFIQSyTQje4wXZg1ca3RLNXN0O5bDd2dt25MT9R3hlhoW+x6U</w:t>
      </w:r>
    </w:p>
    <w:p>
      <w:pPr>
        <w:pStyle w:val="PreformattedText"/>
        <w:bidi w:val="0"/>
        <w:spacing w:before="0" w:after="0"/>
        <w:jc w:val="left"/>
        <w:rPr/>
      </w:pPr>
      <w:r>
        <w:rPr/>
        <w:t>uHzlGHLvKmUTG0rkbxWqV7Fqwkuj0rcLWJOfNJmKJC9WBU3BNDDnmiaxAS1mHLCJQtmhRrXGxHaNK1</w:t>
      </w:r>
    </w:p>
    <w:p>
      <w:pPr>
        <w:pStyle w:val="PreformattedText"/>
        <w:bidi w:val="0"/>
        <w:spacing w:before="0" w:after="0"/>
        <w:jc w:val="left"/>
        <w:rPr/>
      </w:pPr>
      <w:r>
        <w:rPr/>
        <w:t>hnmloYfKR17uVv1LFZa9+TJ3q4anYoU74lkr1BFzWzadyV4MrTQ640+yIEwYrbj96EdaXa+UzEEdHu</w:t>
      </w:r>
    </w:p>
    <w:p>
      <w:pPr>
        <w:pStyle w:val="PreformattedText"/>
        <w:bidi w:val="0"/>
        <w:spacing w:before="0" w:after="0"/>
        <w:jc w:val="left"/>
        <w:rPr/>
      </w:pPr>
      <w:r>
        <w:rPr/>
        <w:t>PHZDNZzF18rksv2+tjAKbAZ3r4Wxibtcx5Q/yFQ2qjCOJ5Q/N1UhbHGtGNKbvoxK4DFcW4j+mJS7Jj</w:t>
      </w:r>
    </w:p>
    <w:p>
      <w:pPr>
        <w:pStyle w:val="PreformattedText"/>
        <w:bidi w:val="0"/>
        <w:spacing w:before="0" w:after="0"/>
        <w:jc w:val="left"/>
        <w:rPr/>
      </w:pPr>
      <w:r>
        <w:rPr/>
        <w:t>vQ4CDt3t3tjH436gd0G3cTu+/gxaz8eGqsa0/anbNbuKBIcJA9eq127kET15fWghhsw1kcS0oWyirB</w:t>
      </w:r>
    </w:p>
    <w:p>
      <w:pPr>
        <w:pStyle w:val="PreformattedText"/>
        <w:bidi w:val="0"/>
        <w:spacing w:before="0" w:after="0"/>
        <w:jc w:val="left"/>
        <w:rPr/>
      </w:pPr>
      <w:r>
        <w:rPr/>
        <w:t>gy28IlAWB7fVVj0HZua7t7dwONwvbwu9+5G3kcnWvnujCVKMNWJ4JsW9GoleOW/mDZWxBbgEl02JLE</w:t>
      </w:r>
    </w:p>
    <w:p>
      <w:pPr>
        <w:pStyle w:val="PreformattedText"/>
        <w:bidi w:val="0"/>
        <w:spacing w:before="0" w:after="0"/>
        <w:jc w:val="left"/>
        <w:rPr/>
      </w:pPr>
      <w:r>
        <w:rPr/>
        <w:t>S1/tnhKtAKqBU8bfX6RYANQKwrTy0iH83n8lgsVGneH07zatm2zNildvXKkM8uVoTpRnksQUZ2Zrlb</w:t>
      </w:r>
    </w:p>
    <w:p>
      <w:pPr>
        <w:pStyle w:val="PreformattedText"/>
        <w:bidi w:val="0"/>
        <w:spacing w:before="0" w:after="0"/>
        <w:jc w:val="left"/>
        <w:rPr/>
      </w:pPr>
      <w:r>
        <w:rPr/>
        <w:t>IiYTR2Y4+MqhOTJyHVkKODSZ80IeZcMM2Hwwv47vKzQx+OmyWGSSChkwlLNWMnC2Nu1zAsgiZWQLBx</w:t>
      </w:r>
    </w:p>
    <w:p>
      <w:pPr>
        <w:pStyle w:val="PreformattedText"/>
        <w:bidi w:val="0"/>
        <w:spacing w:before="0" w:after="0"/>
        <w:jc w:val="left"/>
        <w:rPr/>
      </w:pPr>
      <w:r>
        <w:rPr/>
        <w:t>E23NUFpGVXdkfg3UlTQ6ZeaG1IIauAjpV/Bf8Axf5j6QZ/tDsrv9zc7E7pmyucxmSx2Vgr5XG5ua3Y</w:t>
      </w:r>
    </w:p>
    <w:p>
      <w:pPr>
        <w:pStyle w:val="PreformattedText"/>
        <w:bidi w:val="0"/>
        <w:spacing w:before="0" w:after="0"/>
        <w:jc w:val="left"/>
        <w:rPr/>
      </w:pPr>
      <w:r>
        <w:rPr/>
        <w:t>xdm1nYblzhdisotdIKrEPMka3U93zz9skdepK0E2WPp5vuxu2XaGkkK2433THfbs/wCs/bfc+Mx1m1</w:t>
      </w:r>
    </w:p>
    <w:p>
      <w:pPr>
        <w:pStyle w:val="PreformattedText"/>
        <w:bidi w:val="0"/>
        <w:spacing w:before="0" w:after="0"/>
        <w:jc w:val="left"/>
        <w:rPr/>
      </w:pPr>
      <w:r>
        <w:rPr/>
        <w:t>jO4sJJYeKKOLMY1q1m8Jactxb2HMC8O4KZqw+oZahL65D0fYx68/NlTEZgGDd6hy/2+KOok0OKmq3d</w:t>
      </w:r>
    </w:p>
    <w:p>
      <w:pPr>
        <w:pStyle w:val="PreformattedText"/>
        <w:bidi w:val="0"/>
        <w:spacing w:before="0" w:after="0"/>
        <w:jc w:val="left"/>
        <w:rPr/>
      </w:pPr>
      <w:r>
        <w:rPr/>
        <w:t>sS/6WxvSssphZDEw4ESqJIuJOuNdkbezp/d0szCeAUQ5Wuy1FB9vr6I2IYjiwBJABkTcaqEDKhc69x</w:t>
      </w:r>
    </w:p>
    <w:p>
      <w:pPr>
        <w:pStyle w:val="PreformattedText"/>
        <w:bidi w:val="0"/>
        <w:spacing w:before="0" w:after="0"/>
        <w:jc w:val="left"/>
        <w:rPr/>
      </w:pPr>
      <w:r>
        <w:rPr/>
        <w:t>B5ngDv9dceqhirXEYxMeJUjkXLIEKEqspKIqq2yWGld2Cg6BAJUfDdVZiST2xBqanj6/GAgI+SM7fK</w:t>
      </w:r>
    </w:p>
    <w:p>
      <w:pPr>
        <w:pStyle w:val="PreformattedText"/>
        <w:bidi w:val="0"/>
        <w:spacing w:before="0" w:after="0"/>
        <w:jc w:val="left"/>
        <w:rPr/>
      </w:pPr>
      <w:r>
        <w:rPr/>
        <w:t>rxDbRVjLsUMnDxvfj9P+LqatWgJMRXjurG7uABy1EfCJG/ExGJhrXge4EciR41/y9SGYGpJi1aEdpj</w:t>
      </w:r>
    </w:p>
    <w:p>
      <w:pPr>
        <w:pStyle w:val="PreformattedText"/>
        <w:bidi w:val="0"/>
        <w:spacing w:before="0" w:after="0"/>
        <w:jc w:val="left"/>
        <w:rPr/>
      </w:pPr>
      <w:r>
        <w:rPr/>
        <w:t>0sYCKpZSrltA8pAGI2JVUAEADiPnQ11JmEi2mEVzcaUjBHFNuGJTwOKK3ovoM0pRfLqvhWI878H46p</w:t>
      </w:r>
    </w:p>
    <w:p>
      <w:pPr>
        <w:pStyle w:val="PreformattedText"/>
        <w:bidi w:val="0"/>
        <w:spacing w:before="0" w:after="0"/>
        <w:jc w:val="left"/>
        <w:rPr/>
      </w:pPr>
      <w:r>
        <w:rPr/>
        <w:t>U1rXGJqCDQ4wCCSvJiCQwXagqWXi7iQDwPLD9dDbf1DpgZQ1aljBaK3UxjBbif5I1qRg3FQzIzb5Mr</w:t>
      </w:r>
    </w:p>
    <w:p>
      <w:pPr>
        <w:pStyle w:val="PreformattedText"/>
        <w:bidi w:val="0"/>
        <w:spacing w:before="0" w:after="0"/>
        <w:jc w:val="left"/>
        <w:rPr/>
      </w:pPr>
      <w:r>
        <w:rPr/>
        <w:t>PsxMWZQxAA4noMwEEAawEmlLMfbGoWNRoqdv5UqCPT4EqzovP5LFuP6j9uoD4AUqYmNFVpOJCciI2E</w:t>
      </w:r>
    </w:p>
    <w:p>
      <w:pPr>
        <w:pStyle w:val="PreformattedText"/>
        <w:bidi w:val="0"/>
        <w:spacing w:before="0" w:after="0"/>
        <w:jc w:val="left"/>
        <w:rPr/>
      </w:pPr>
      <w:r>
        <w:rPr/>
        <w:t>jkr/ACxvgQrEj1EG1Dk/Jbjvx0GYaUppFLmNRbAh2AGAQbPBWcBWV413xQKPaxKqo5eQ3u8/pUsxpU</w:t>
      </w:r>
    </w:p>
    <w:p>
      <w:pPr>
        <w:pStyle w:val="PreformattedText"/>
        <w:bidi w:val="0"/>
        <w:spacing w:before="0" w:after="0"/>
        <w:jc w:val="left"/>
        <w:rPr/>
      </w:pPr>
      <w:r>
        <w:rPr/>
        <w:t>mkW3QMa2wDCJWVeLu5ZPUUyA+siuSPVYoPgv8AG9b9wX3L1N5rgMIKmlRQmNiSVXR92+G9MpEqjyRp</w:t>
      </w:r>
    </w:p>
    <w:p>
      <w:pPr>
        <w:pStyle w:val="PreformattedText"/>
        <w:bidi w:val="0"/>
        <w:spacing w:before="0" w:after="0"/>
        <w:jc w:val="left"/>
        <w:rPr/>
      </w:pPr>
      <w:r>
        <w:rPr/>
        <w:t>trsfr+nHyq9X6w1BttrFbmpdhHg3PeyzynijOvvbZ3yCkk+qCny3z7W+f6qs7YCto8sWxI7pgJjIQq</w:t>
      </w:r>
    </w:p>
    <w:p>
      <w:pPr>
        <w:pStyle w:val="PreformattedText"/>
        <w:bidi w:val="0"/>
        <w:spacing w:before="0" w:after="0"/>
        <w:jc w:val="left"/>
        <w:rPr/>
      </w:pPr>
      <w:r>
        <w:rPr/>
        <w:t>BCIwyr6KlPai7AT5/m7KsW+DpuPL8vReaEE3CIq1KEb0bH3BAEVTsqvqDTSSe5mJTkeS7KkE648W2e</w:t>
      </w:r>
    </w:p>
    <w:p>
      <w:pPr>
        <w:pStyle w:val="PreformattedText"/>
        <w:bidi w:val="0"/>
        <w:spacing w:before="0" w:after="0"/>
        <w:jc w:val="left"/>
        <w:rPr/>
      </w:pPr>
      <w:r>
        <w:rPr/>
        <w:t>oVytRTWDHlpSMjZ8Dar6fHgy8G4gcOSqDtk5ePBbfL3dWvFRcuKwVDUqCRGukCc9vHGw9X0wrRgsRx</w:t>
      </w:r>
    </w:p>
    <w:p>
      <w:pPr>
        <w:pStyle w:val="PreformattedText"/>
        <w:bidi w:val="0"/>
        <w:spacing w:before="0" w:after="0"/>
        <w:jc w:val="left"/>
        <w:rPr/>
      </w:pPr>
      <w:r>
        <w:rPr/>
        <w:t>C8Plyd/wBWgeqAnU6VixFTU6xpJGCAAJCAq6AAKclYqAFiAMj6Oh/l/wAXTA9aCoiLnrugCNNMN6Lx</w:t>
      </w:r>
    </w:p>
    <w:p>
      <w:pPr>
        <w:pStyle w:val="PreformattedText"/>
        <w:bidi w:val="0"/>
        <w:spacing w:before="0" w:after="0"/>
        <w:jc w:val="left"/>
        <w:rPr/>
      </w:pPr>
      <w:r>
        <w:rPr/>
        <w:t>/wAtk5MnKRo1UKVjRhyAChh587156v4VwiY293OSLkUClSQD8aj4+o/H58fAB/qbfLqrEgVpBUihAg</w:t>
      </w:r>
    </w:p>
    <w:p>
      <w:pPr>
        <w:pStyle w:val="PreformattedText"/>
        <w:bidi w:val="0"/>
        <w:spacing w:before="0" w:after="0"/>
        <w:jc w:val="left"/>
        <w:rPr/>
      </w:pPr>
      <w:r>
        <w:rPr/>
        <w:t>FwUBQK8ewC3hSvgAhmBAKuynYC7Pt937dSr1FSQsAJFa5YC9NnJJf01EcnE/lZUT2nYLbD+7zr/qOP</w:t>
      </w:r>
    </w:p>
    <w:p>
      <w:pPr>
        <w:pStyle w:val="PreformattedText"/>
        <w:bidi w:val="0"/>
        <w:spacing w:before="0" w:after="0"/>
        <w:jc w:val="left"/>
        <w:rPr/>
      </w:pPr>
      <w:r>
        <w:rPr/>
        <w:t>QDXQ0ggRCnpgttEfkzK52U9xRVB37QZAuh4A30QR4gFDqNfiLgqll2qs3NW2PD7PIcdgeOiCNA6b0G</w:t>
      </w:r>
    </w:p>
    <w:p>
      <w:pPr>
        <w:pStyle w:val="PreformattedText"/>
        <w:bidi w:val="0"/>
        <w:spacing w:before="0" w:after="0"/>
        <w:jc w:val="left"/>
        <w:rPr/>
      </w:pPr>
      <w:r>
        <w:rPr/>
        <w:t>ZUYMm/TXYGx7eB2OH5Rv5Y/ty6II84QhdqpCACMiPkuxspzVivBgrbPHZB+T46KGtOMEbcNBduTx0o</w:t>
      </w:r>
    </w:p>
    <w:p>
      <w:pPr>
        <w:pStyle w:val="PreformattedText"/>
        <w:bidi w:val="0"/>
        <w:spacing w:before="0" w:after="0"/>
        <w:jc w:val="left"/>
        <w:rPr/>
      </w:pPr>
      <w:r>
        <w:rPr/>
        <w:t>YBSFkcFmWNtadmjXYBHLa/4eiCN3LadXQKrqGUBAHIc8COR2RFr3cSB5X+nqSBwNYCe1o0ZfTcqCzM</w:t>
      </w:r>
    </w:p>
    <w:p>
      <w:pPr>
        <w:pStyle w:val="PreformattedText"/>
        <w:bidi w:val="0"/>
        <w:spacing w:before="0" w:after="0"/>
        <w:jc w:val="left"/>
        <w:rPr/>
      </w:pPr>
      <w:r>
        <w:rPr/>
        <w:t>yxpuQlSw2UCrIpJBBMZ/QAaX/F0cB7T+kEaoZUQhwQGLoAF0UYOQGV3Om0Pniw0fPu/QINcFIgjL65</w:t>
      </w:r>
    </w:p>
    <w:p>
      <w:pPr>
        <w:pStyle w:val="PreformattedText"/>
        <w:bidi w:val="0"/>
        <w:spacing w:before="0" w:after="0"/>
        <w:jc w:val="left"/>
        <w:rPr/>
      </w:pPr>
      <w:r>
        <w:rPr/>
        <w:t>nSsqMfYy75I6lQERz5jlZ/DMQTr/AM3UQR48+R2Ffb8uHHaSFF0jyqPPESFQeJHuU76NSwINPuwRop</w:t>
      </w:r>
    </w:p>
    <w:p>
      <w:pPr>
        <w:pStyle w:val="PreformattedText"/>
        <w:bidi w:val="0"/>
        <w:spacing w:before="0" w:after="0"/>
        <w:jc w:val="left"/>
        <w:rPr/>
      </w:pPr>
      <w:r>
        <w:rPr/>
        <w:t>5AuGYsTteZKPGyqdLpQCyn41530VHeFO2CNQSEUKvl9nW9CNNlm4ka9NSPkgn3e3+3U1qLTpAdMdI1</w:t>
      </w:r>
    </w:p>
    <w:p>
      <w:pPr>
        <w:pStyle w:val="PreformattedText"/>
        <w:bidi w:val="0"/>
        <w:spacing w:before="0" w:after="0"/>
        <w:jc w:val="left"/>
        <w:rPr/>
      </w:pPr>
      <w:r>
        <w:rPr/>
        <w:t>ZiQhUq0hCEF9o21c6YBhpjsa/wAt9RQA0G6IIC0zDbREuWIcAI25CpL8y52y6OvjZP8AV0QRnbsWc6</w:t>
      </w:r>
    </w:p>
    <w:p>
      <w:pPr>
        <w:pStyle w:val="PreformattedText"/>
        <w:bidi w:val="0"/>
        <w:spacing w:before="0" w:after="0"/>
        <w:jc w:val="left"/>
        <w:rPr/>
      </w:pPr>
      <w:r>
        <w:rPr/>
        <w:t>A5orkkbjAYKdx/lTf/AE1x6IIwiqXZuRjRxxHEmQfmYRu0YPhy3yPj9VHUgnKSsEY5kn2MYwA5VvOk</w:t>
      </w:r>
    </w:p>
    <w:p>
      <w:pPr>
        <w:pStyle w:val="PreformattedText"/>
        <w:bidi w:val="0"/>
        <w:spacing w:before="0" w:after="0"/>
        <w:jc w:val="left"/>
        <w:rPr/>
      </w:pPr>
      <w:r>
        <w:rPr/>
        <w:t>YN4WRiNNGz+G8eAy8uogjXbSo6gKGQhiOTRtGTH5BDaBH7a8+7X9+jUkCtfy/rE1PaY0DyAAqWUt6h</w:t>
      </w:r>
    </w:p>
    <w:p>
      <w:pPr>
        <w:pStyle w:val="PreformattedText"/>
        <w:bidi w:val="0"/>
        <w:spacing w:before="0" w:after="0"/>
        <w:jc w:val="left"/>
        <w:rPr/>
      </w:pPr>
      <w:r>
        <w:rPr/>
        <w:t>J4enKDyHNuRPkcwo23u0/5eouFbeMRUVpxgdZymnk5qT7niJ5SSFVK6ijXwx93kH/m/TqxqTcdB6zQ</w:t>
      </w:r>
    </w:p>
    <w:p>
      <w:pPr>
        <w:pStyle w:val="PreformattedText"/>
        <w:bidi w:val="0"/>
        <w:spacing w:before="0" w:after="0"/>
        <w:jc w:val="left"/>
        <w:rPr/>
      </w:pPr>
      <w:r>
        <w:rPr/>
        <w:t>Rut6UIxmaPk3HZ9rEJxA47A0W8fpsjjy6gsASFNxpAdTXWBRclYpqArxHBU5jatK4cyokeuZ0u9kef</w:t>
      </w:r>
    </w:p>
    <w:p>
      <w:pPr>
        <w:pStyle w:val="PreformattedText"/>
        <w:bidi w:val="0"/>
        <w:spacing w:before="0" w:after="0"/>
        <w:jc w:val="left"/>
        <w:rPr/>
      </w:pPr>
      <w:r>
        <w:rPr/>
        <w:t>79QGJBHH7sTXSmBEFi0szKwAEbni4CqrO4YBwpcaALFW8/PVgKrRqREamvYQEM0nCRUYqVKqVMhQBT</w:t>
      </w:r>
    </w:p>
    <w:p>
      <w:pPr>
        <w:pStyle w:val="PreformattedText"/>
        <w:bidi w:val="0"/>
        <w:spacing w:before="0" w:after="0"/>
        <w:jc w:val="left"/>
        <w:rPr/>
      </w:pPr>
      <w:r>
        <w:rPr/>
        <w:t>7vf4LHZJAVQvLoAqfExJocaUMCLFMTPLzLkHhtieBQp+ZwT7dxjwPglfd89RSuPZEFQaE5vWkFZIJ0</w:t>
      </w:r>
    </w:p>
    <w:p>
      <w:pPr>
        <w:pStyle w:val="PreformattedText"/>
        <w:bidi w:val="0"/>
        <w:spacing w:before="0" w:after="0"/>
        <w:jc w:val="left"/>
        <w:rPr/>
      </w:pPr>
      <w:r>
        <w:rPr/>
        <w:t>VdTMYuLIdsIwTsEWBIV14Ua0CFT3f4uoVQNEwPqkVsW6tMKfb69VglymQuHkmlDoYjHr+UhIBjViT5</w:t>
      </w:r>
    </w:p>
    <w:p>
      <w:pPr>
        <w:pStyle w:val="PreformattedText"/>
        <w:bidi w:val="0"/>
        <w:spacing w:before="0" w:after="0"/>
        <w:jc w:val="left"/>
        <w:rPr/>
      </w:pPr>
      <w:r>
        <w:rPr/>
        <w:t>AA2NAnltmPRQdgiaDsEeIkICySlgmuYLt6ErggFjyI4AbUgjz4/w9TQE0MRaFQgDCAAGOmil9MBn5j</w:t>
      </w:r>
    </w:p>
    <w:p>
      <w:pPr>
        <w:pStyle w:val="PreformattedText"/>
        <w:bidi w:val="0"/>
        <w:spacing w:before="0" w:after="0"/>
        <w:jc w:val="left"/>
        <w:rPr/>
      </w:pPr>
      <w:r>
        <w:rPr/>
        <w:t>T+GJKqWcgc/D+0aA92+XjqwABy88XpaAO0Rjg436akHSgll/MU37I974OhPk70/PqsVUhqm66A2gml</w:t>
      </w:r>
    </w:p>
    <w:p>
      <w:pPr>
        <w:pStyle w:val="PreformattedText"/>
        <w:bidi w:val="0"/>
        <w:spacing w:before="0" w:after="0"/>
        <w:jc w:val="left"/>
        <w:rPr/>
      </w:pPr>
      <w:r>
        <w:rPr/>
        <w:t>Qv6bASryDEHggDlpnjC+Wccf6j/T46ImuBJymDC0Xfi7IishJIc8yfaAo5ggsGHpnx4HuDNvoIPZb6</w:t>
      </w:r>
    </w:p>
    <w:p>
      <w:pPr>
        <w:pStyle w:val="PreformattedText"/>
        <w:bidi w:val="0"/>
        <w:spacing w:before="0" w:after="0"/>
        <w:jc w:val="left"/>
        <w:rPr/>
      </w:pPr>
      <w:r>
        <w:rPr/>
        <w:t>8YhWJJBFvrvRs1FSQQAWcqEeT+YWBZXfyW2WPHQUnyF8dTwHtP6QMeFSt3dgH7BQPgepwWXkpCuSWO</w:t>
      </w:r>
    </w:p>
    <w:p>
      <w:pPr>
        <w:pStyle w:val="PreformattedText"/>
        <w:bidi w:val="0"/>
        <w:spacing w:before="0" w:after="0"/>
        <w:jc w:val="left"/>
        <w:rPr/>
      </w:pPr>
      <w:r>
        <w:rPr/>
        <w:t>lQN8AD3HfgM/URJIWmOsBCrOjINEAtteA4pKDy9QrsaV22w2CNa9vRBVe8PtgAxnSHXmL2lVJ5ufBd</w:t>
      </w:r>
    </w:p>
    <w:p>
      <w:pPr>
        <w:pStyle w:val="PreformattedText"/>
        <w:bidi w:val="0"/>
        <w:spacing w:before="0" w:after="0"/>
        <w:jc w:val="left"/>
        <w:rPr/>
      </w:pPr>
      <w:r>
        <w:rPr/>
        <w:t>0R10Bo+QN7Ksf8XRADU4HFY04uWjUqr+4BpJOe0D8mBCb0Y+P6fqG30RIFCSSc0aGIOSpDNtuboF22</w:t>
      </w:r>
    </w:p>
    <w:p>
      <w:pPr>
        <w:pStyle w:val="PreformattedText"/>
        <w:bidi w:val="0"/>
        <w:spacing w:before="0" w:after="0"/>
        <w:jc w:val="left"/>
        <w:rPr/>
      </w:pPr>
      <w:r>
        <w:rPr/>
        <w:t>2K8GRyf5ZO/zDfhVHRERq0LTxFf6fcwbnxEihmCxuWKsGDDaj55J7vb0RONBXdjzRMytJwDA7hUEKn</w:t>
      </w:r>
    </w:p>
    <w:p>
      <w:pPr>
        <w:pStyle w:val="PreformattedText"/>
        <w:bidi w:val="0"/>
        <w:spacing w:before="0" w:after="0"/>
        <w:jc w:val="left"/>
        <w:rPr/>
      </w:pPr>
      <w:r>
        <w:rPr/>
        <w:t>LgCPZ8ERrthv5BP5uPRFSaCoFwiJ5B6crhieQSMq7KdssiCQoy6PID4bXjXXz3CneH0x69VWgctjCf</w:t>
      </w:r>
    </w:p>
    <w:p>
      <w:pPr>
        <w:pStyle w:val="PreformattedText"/>
        <w:bidi w:val="0"/>
        <w:spacing w:before="0" w:after="0"/>
        <w:jc w:val="left"/>
        <w:rPr/>
      </w:pPr>
      <w:r>
        <w:rPr/>
        <w:t>cRdssjD1N8UYcjGpmXiyF18Km+Otj28W3rq0OD0GJClj70ItgH+puKl+MjhiYYOahAHJ/wCIsR+pDK</w:t>
      </w:r>
    </w:p>
    <w:p>
      <w:pPr>
        <w:pStyle w:val="PreformattedText"/>
        <w:bidi w:val="0"/>
        <w:spacing w:before="0" w:after="0"/>
        <w:jc w:val="left"/>
        <w:rPr/>
      </w:pPr>
      <w:r>
        <w:rPr/>
        <w:t>vREBmZTUrQwWPJEDKOWuSMVRgpdORZkDt/LbXEHY2Fc66IKOaXMAn3ocGHHFjxIZPeNunJi0vEKDr/</w:t>
      </w:r>
    </w:p>
    <w:p>
      <w:pPr>
        <w:pStyle w:val="PreformattedText"/>
        <w:bidi w:val="0"/>
        <w:spacing w:before="0" w:after="0"/>
        <w:jc w:val="left"/>
        <w:rPr/>
      </w:pPr>
      <w:r>
        <w:rPr/>
        <w:t>AHYHJtcjv4Zm03V5XNy6QiYRexU4GJdwKR80UAFlYAD3Ezkcl94J0rhhsH9f8PjfXUTdArdhrGJwas</w:t>
      </w:r>
    </w:p>
    <w:p>
      <w:pPr>
        <w:pStyle w:val="PreformattedText"/>
        <w:bidi w:val="0"/>
        <w:spacing w:before="0" w:after="0"/>
        <w:jc w:val="left"/>
        <w:rPr/>
      </w:pPr>
      <w:r>
        <w:rPr/>
        <w:t>Va4t6tiVcSSvBVDB+QAdQzbPyWcKNM+2bz8E/9+tAFABGT+qJDxZYCNQqooBHDZDTbBPN97Ebe5mK+</w:t>
      </w:r>
    </w:p>
    <w:p>
      <w:pPr>
        <w:pStyle w:val="PreformattedText"/>
        <w:bidi w:val="0"/>
        <w:spacing w:before="0" w:after="0"/>
        <w:jc w:val="left"/>
        <w:rPr/>
      </w:pPr>
      <w:r>
        <w:rPr/>
        <w:t>Drl1oXQeyMcwksxPGsPTHj0g7AqWdNlinJYk+A5IJHN9t41r/oG60A1APbGat4BYVMPSkQUHEurHhp</w:t>
      </w:r>
    </w:p>
    <w:p>
      <w:pPr>
        <w:pStyle w:val="PreformattedText"/>
        <w:bidi w:val="0"/>
        <w:spacing w:before="0" w:after="0"/>
        <w:jc w:val="left"/>
        <w:rPr/>
      </w:pPr>
      <w:r>
        <w:rPr/>
        <w:t>kblz1+U/PlCNHx1MKngWlzqIWEYRuqexTJvTAtsIy8dga0dAfprXLojLwpwEHE3+VVB8gSOUBbkNHZ</w:t>
      </w:r>
    </w:p>
    <w:p>
      <w:pPr>
        <w:pStyle w:val="PreformattedText"/>
        <w:bidi w:val="0"/>
        <w:spacing w:before="0" w:after="0"/>
        <w:jc w:val="left"/>
        <w:rPr/>
      </w:pPr>
      <w:r>
        <w:rPr/>
        <w:t>9w2oBQgr+n+HXQaHhhFqXEECo9sHI9tsH1N8vcDxDCV9aUbPkEhPH6fqegDgIg0OKjCDO9HivFtuqM</w:t>
      </w:r>
    </w:p>
    <w:p>
      <w:pPr>
        <w:pStyle w:val="PreformattedText"/>
        <w:bidi w:val="0"/>
        <w:spacing w:before="0" w:after="0"/>
        <w:jc w:val="left"/>
        <w:rPr/>
      </w:pPr>
      <w:r>
        <w:rPr/>
        <w:t>qhwBpQzB/PlSfI14BHu6IiBQS7qzMuyxBBCMobemKkH+WGRdD+3VRqdPm/WCNkAClFDAt8LtyVCsAx</w:t>
      </w:r>
    </w:p>
    <w:p>
      <w:pPr>
        <w:pStyle w:val="PreformattedText"/>
        <w:bidi w:val="0"/>
        <w:spacing w:before="0" w:after="0"/>
        <w:jc w:val="left"/>
        <w:rPr/>
      </w:pPr>
      <w:r>
        <w:rPr/>
        <w:t>Oz8AnwPHVtPCCBD+VQQyHl7BscW4jQJYjyNDZBHwV6II3Clm2rcSAzeOOwNAAn/DsHjo+dNyHRAOFR</w:t>
      </w:r>
    </w:p>
    <w:p>
      <w:pPr>
        <w:pStyle w:val="PreformattedText"/>
        <w:bidi w:val="0"/>
        <w:spacing w:before="0" w:after="0"/>
        <w:jc w:val="left"/>
        <w:rPr/>
      </w:pPr>
      <w:r>
        <w:rPr/>
        <w:t>BGwQxdlX2uY2IPD1NrsN7l8AFW3yPwvt6spqBh3hD0JAKjXVYbOR0gJZ1m5FwynydfsvE+FP8AbqO0</w:t>
      </w:r>
    </w:p>
    <w:p>
      <w:pPr>
        <w:pStyle w:val="PreformattedText"/>
        <w:bidi w:val="0"/>
        <w:spacing w:before="0" w:after="0"/>
        <w:jc w:val="left"/>
        <w:rPr/>
      </w:pPr>
      <w:r>
        <w:rPr/>
        <w:t>VtFI0408YYeUZVO9xhOHhS3IFdaQsdnQ0f8AoeOv16U7AqoAiyMaBccv2xCfdIASVdScvaoJ0WCq/m</w:t>
      </w:r>
    </w:p>
    <w:p>
      <w:pPr>
        <w:pStyle w:val="PreformattedText"/>
        <w:bidi w:val="0"/>
        <w:spacing w:before="0" w:after="0"/>
        <w:jc w:val="left"/>
        <w:rPr/>
      </w:pPr>
      <w:r>
        <w:rPr/>
        <w:t>N28ggkL86A8AL1KAOCpalph0Vk72i4vOmyVCzA/JeMRhQsba/PIQfbonY2rdX1AJOJgiln1EQslgAI</w:t>
      </w:r>
    </w:p>
    <w:p>
      <w:pPr>
        <w:pStyle w:val="PreformattedText"/>
        <w:bidi w:val="0"/>
        <w:spacing w:before="0" w:after="0"/>
        <w:jc w:val="left"/>
        <w:rPr/>
      </w:pPr>
      <w:r>
        <w:rPr/>
        <w:t>jFW4BNt54FinyB6PH5Y6G24f8XRBFQu8H5maJVHI/kYNv3R+YZFjLH1IieRB3x3y4/l6IKVqNRFXe9</w:t>
      </w:r>
    </w:p>
    <w:p>
      <w:pPr>
        <w:pStyle w:val="PreformattedText"/>
        <w:bidi w:val="0"/>
        <w:spacing w:before="0" w:after="0"/>
        <w:jc w:val="left"/>
        <w:rPr/>
      </w:pPr>
      <w:r>
        <w:rPr/>
        <w:t>pQ8svEStwaVJWchWeVlQ8kJJ9Zgqk7JGg2vHQtblobTGZjQEiKq99OZVZTub0vVUckHPieDEKutLr3</w:t>
      </w:r>
    </w:p>
    <w:p>
      <w:pPr>
        <w:pStyle w:val="PreformattedText"/>
        <w:bidi w:val="0"/>
        <w:spacing w:before="0" w:after="0"/>
        <w:jc w:val="left"/>
        <w:rPr/>
      </w:pPr>
      <w:r>
        <w:rPr/>
        <w:t>7A3rj7fb05MC4OtBGGZQIagDH0wiIMeT98ZFLbibiyDW9H3jTA+WJJHEaHtHu6aMLQdP6oz0NK0wiw</w:t>
      </w:r>
    </w:p>
    <w:p>
      <w:pPr>
        <w:pStyle w:val="PreformattedText"/>
        <w:bidi w:val="0"/>
        <w:spacing w:before="0" w:after="0"/>
        <w:jc w:val="left"/>
        <w:rPr/>
      </w:pPr>
      <w:r>
        <w:rPr/>
        <w:t>PZvHnWcMPPJnDR+UYs2yisfLMBr58hf/F1jmChFThVv8vojYjXBSKKaxbrsaSGSOvxC7/lqH4MxKEE</w:t>
      </w:r>
    </w:p>
    <w:p>
      <w:pPr>
        <w:pStyle w:val="PreformattedText"/>
        <w:bidi w:val="0"/>
        <w:spacing w:before="0" w:after="0"/>
        <w:jc w:val="left"/>
        <w:rPr/>
      </w:pPr>
      <w:r>
        <w:rPr/>
        <w:t>h5Sp8bc+QPd8cv8AhkCmAjcKX46Vi13bR8VD6RdIZYgCBHG03MByI4idxrryASOQ+T0mjGUQTgpyw2</w:t>
      </w:r>
    </w:p>
    <w:p>
      <w:pPr>
        <w:pStyle w:val="PreformattedText"/>
        <w:bidi w:val="0"/>
        <w:spacing w:before="0" w:after="0"/>
        <w:jc w:val="left"/>
        <w:rPr/>
      </w:pPr>
      <w:r>
        <w:rPr/>
        <w:t>LE4AAkSMwX3Aj0wsbxyMGYRtIfLybK+PheXWV8SKG2mHbGqUuRThXy/uiX8LstXQaIQKq8fbGzDy/I</w:t>
      </w:r>
    </w:p>
    <w:p>
      <w:pPr>
        <w:pStyle w:val="PreformattedText"/>
        <w:bidi w:val="0"/>
        <w:spacing w:before="0" w:after="0"/>
        <w:jc w:val="left"/>
        <w:rPr/>
      </w:pPr>
      <w:r>
        <w:rPr/>
        <w:t>MNxIH2eOjv0+XIdUIpjQL6/GHg0NRwiU8YIiH3HtWjVWZjGI3VixcgKxMZZvBO/IVel0NacYaARzVA</w:t>
      </w:r>
    </w:p>
    <w:p>
      <w:pPr>
        <w:pStyle w:val="PreformattedText"/>
        <w:bidi w:val="0"/>
        <w:spacing w:before="0" w:after="0"/>
        <w:jc w:val="left"/>
        <w:rPr/>
      </w:pPr>
      <w:r>
        <w:rPr/>
        <w:t>hfiBVwV0SCoV00vMhQ0bBf/cyqB7tfP/w9RFSrNicIfmI5bjDBWZuILEAOdL4Xbn3PwP8Aw68/r1aX</w:t>
      </w:r>
    </w:p>
    <w:p>
      <w:pPr>
        <w:pStyle w:val="PreformattedText"/>
        <w:bidi w:val="0"/>
        <w:spacing w:before="0" w:after="0"/>
        <w:jc w:val="left"/>
        <w:rPr/>
      </w:pPr>
      <w:r>
        <w:rPr/>
        <w:t>WuJqaRmTU+yJWwoVSpZAjEqqj3D0Y1/cDQ5AA6+PzdapfGM07/cY1rhEqYMF1AB0yuCoHhBDzIJPjX</w:t>
      </w:r>
    </w:p>
    <w:p>
      <w:pPr>
        <w:pStyle w:val="PreformattedText"/>
        <w:bidi w:val="0"/>
        <w:spacing w:before="0" w:after="0"/>
        <w:jc w:val="left"/>
        <w:rPr/>
      </w:pPr>
      <w:r>
        <w:rPr/>
        <w:t>IfqN9NUAsATQQoVJNy4xK+N16aeW9gXmGZCzIpBBGxskgb1+55HpwAUUGkJApdbmMSDjy7r7WHlFJH</w:t>
      </w:r>
    </w:p>
    <w:p>
      <w:pPr>
        <w:pStyle w:val="PreformattedText"/>
        <w:bidi w:val="0"/>
        <w:spacing w:before="0" w:after="0"/>
        <w:jc w:val="left"/>
        <w:rPr/>
      </w:pPr>
      <w:r>
        <w:rPr/>
        <w:t>gEedHZ1/MbXH/Mtr+nq1dCTxirhRmJtK4w7arARRrsAJpgSSSoIIkL+BzcHlr9R1o0UACgjI1ansrC</w:t>
      </w:r>
    </w:p>
    <w:p>
      <w:pPr>
        <w:pStyle w:val="PreformattedText"/>
        <w:bidi w:val="0"/>
        <w:spacing w:before="0" w:after="0"/>
        <w:jc w:val="left"/>
        <w:rPr/>
      </w:pPr>
      <w:r>
        <w:rPr/>
        <w:t>sGBLBQdjiAW8GUDxojl7fBB15Ib83Raa0pjFY9sKQVTyxALA8WB0eJ58T+ZdjwCerZcKk+aCPKu297</w:t>
      </w:r>
    </w:p>
    <w:p>
      <w:pPr>
        <w:pStyle w:val="PreformattedText"/>
        <w:bidi w:val="0"/>
        <w:spacing w:before="0" w:after="0"/>
        <w:jc w:val="left"/>
        <w:rPr/>
      </w:pPr>
      <w:r>
        <w:rPr/>
        <w:t>AKzniAqkA+Q2h+/Hx4IHVIIS7y6Hj86Buac+UbK44EyM2j4Vk1rzsdTUmgJwiyirAQwctGpJQ8AnuK</w:t>
      </w:r>
    </w:p>
    <w:p>
      <w:pPr>
        <w:pStyle w:val="PreformattedText"/>
        <w:bidi w:val="0"/>
        <w:spacing w:before="0" w:after="0"/>
        <w:jc w:val="left"/>
        <w:rPr/>
      </w:pPr>
      <w:r>
        <w:rPr/>
        <w:t>sD7iyhdLy0eKaDb/u3tbq9xoaNgTGkBS1Kn6IiDuJz6be2T0WLNGylFJYNoO2z5Cqzcv1bx/h6MBSp</w:t>
      </w:r>
    </w:p>
    <w:p>
      <w:pPr>
        <w:pStyle w:val="PreformattedText"/>
        <w:bidi w:val="0"/>
        <w:spacing w:before="0" w:after="0"/>
        <w:jc w:val="left"/>
        <w:rPr/>
      </w:pPr>
      <w:r>
        <w:rPr/>
        <w:t>z1gai1pW6K7d4zNGJZCOCI3pODpoxxYAqpXWmP8AST530xaBdMusMFaCusVf7qsPytHkqqvN+Qb/AH</w:t>
      </w:r>
    </w:p>
    <w:p>
      <w:pPr>
        <w:pStyle w:val="PreformattedText"/>
        <w:bidi w:val="0"/>
        <w:spacing w:before="0" w:after="0"/>
        <w:jc w:val="left"/>
        <w:rPr/>
      </w:pPr>
      <w:r>
        <w:rPr/>
        <w:t>jOqx8SWVtEEMP8/wB+XtU4oxgPGhtiAe47KSDi8jfkEa8gsSx8WLymaQqeFcMqjz5B5Fd+NIm4qBWA</w:t>
      </w:r>
    </w:p>
    <w:p>
      <w:pPr>
        <w:pStyle w:val="PreformattedText"/>
        <w:bidi w:val="0"/>
        <w:spacing w:before="0" w:after="0"/>
        <w:jc w:val="left"/>
        <w:rPr/>
      </w:pPr>
      <w:r>
        <w:rPr/>
        <w:t>DNcB67YiDJTkux0DXkJ58pNDySBNCrk8iQeY5n3BddcubcpJ1rG6RQ4lrT+b180Ywkjif0+SFImk8t</w:t>
      </w:r>
    </w:p>
    <w:p>
      <w:pPr>
        <w:pStyle w:val="PreformattedText"/>
        <w:bidi w:val="0"/>
        <w:spacing w:before="0" w:after="0"/>
        <w:jc w:val="left"/>
        <w:rPr/>
      </w:pPr>
      <w:r>
        <w:rPr/>
        <w:t>I5Xh+WPk7Asxk5fGtKV9p6zxpU1Arvc0TPg5BJovy8AAPKwWWtEvlzLF8AciuiQfLKW10UxJxr2Q5C</w:t>
      </w:r>
    </w:p>
    <w:p>
      <w:pPr>
        <w:pStyle w:val="PreformattedText"/>
        <w:bidi w:val="0"/>
        <w:spacing w:before="0" w:after="0"/>
        <w:jc w:val="left"/>
        <w:rPr/>
      </w:pPr>
      <w:r>
        <w:rPr/>
        <w:t>ScN2JSwzIoTSKJhNxSRRzLgx7QP4bYKnWv8Ai93joi5LLQrvcIlHCxtyiK8mDTIVAUfkO13yZiCqt8</w:t>
      </w:r>
    </w:p>
    <w:p>
      <w:pPr>
        <w:pStyle w:val="PreformattedText"/>
        <w:bidi w:val="0"/>
        <w:spacing w:before="0" w:after="0"/>
        <w:jc w:val="left"/>
        <w:rPr/>
      </w:pPr>
      <w:r>
        <w:rPr/>
        <w:t>edDyD8DqADhdqIY6gABBeW3ua3uxKuNVHi5OSeDlyzElBpVSIrx9uieQ2fO23/AE9XFAwxqIQ54dkO</w:t>
      </w:r>
    </w:p>
    <w:p>
      <w:pPr>
        <w:pStyle w:val="PreformattedText"/>
        <w:bidi w:val="0"/>
        <w:spacing w:before="0" w:after="0"/>
        <w:jc w:val="left"/>
        <w:rPr/>
      </w:pPr>
      <w:r>
        <w:rPr/>
        <w:t>6gAih2AHALzVS3hip9NSWGwvuPkbG/8APpwJwJ1hWXeh20AVAABPpqpRwpEZU/lDIdenIp8ID8jrQD</w:t>
      </w:r>
    </w:p>
    <w:p>
      <w:pPr>
        <w:pStyle w:val="PreformattedText"/>
        <w:bidi w:val="0"/>
        <w:spacing w:before="0" w:after="0"/>
        <w:jc w:val="left"/>
        <w:rPr/>
      </w:pPr>
      <w:r>
        <w:rPr/>
        <w:t>TEQjaBRRQY+jDsx6qQpZ2CRt6Te0ME5sJV/Jr5fgob9+tShmUZMYzw96hEkakqQOLgFF5Fueyo5Enb</w:t>
      </w:r>
    </w:p>
    <w:p>
      <w:pPr>
        <w:pStyle w:val="PreformattedText"/>
        <w:bidi w:val="0"/>
        <w:spacing w:before="0" w:after="0"/>
        <w:jc w:val="left"/>
        <w:rPr/>
      </w:pPr>
      <w:r>
        <w:rPr/>
        <w:t>cRrx4/fp8sEg0OOb/mFzWAlt20hfqFvDOxVY/wBSzED2EyER+APYy60dk/8AKepagAANrbv1tYzoDU</w:t>
      </w:r>
    </w:p>
    <w:p>
      <w:pPr>
        <w:pStyle w:val="PreformattedText"/>
        <w:bidi w:val="0"/>
        <w:spacing w:before="0" w:after="0"/>
        <w:jc w:val="left"/>
        <w:rPr/>
      </w:pPr>
      <w:r>
        <w:rPr/>
        <w:t>gjCFRT/LUqqlgWIHIHal2PJlIOgCfB/U66zkGpODFYaOFNY0BY6QKhfRbTOqqVBABbx7n0fg6O/wCr</w:t>
      </w:r>
    </w:p>
    <w:p>
      <w:pPr>
        <w:pStyle w:val="PreformattedText"/>
        <w:bidi w:val="0"/>
        <w:spacing w:before="0" w:after="0"/>
        <w:jc w:val="left"/>
        <w:rPr/>
      </w:pPr>
      <w:r>
        <w:rPr/>
        <w:t>qsOJrUVxgu8pfkRIQW/JxKtxZuR0QAeO9MfjYPSnwa3uxUmh3d2AHZXKhGKIFVGLAsv7sHIABIPkeP</w:t>
      </w:r>
    </w:p>
    <w:p>
      <w:pPr>
        <w:pStyle w:val="PreformattedText"/>
        <w:bidi w:val="0"/>
        <w:spacing w:before="0" w:after="0"/>
        <w:jc w:val="left"/>
        <w:rPr/>
      </w:pPr>
      <w:r>
        <w:rPr/>
        <w:t>PSJnCOgCbQd4wmzZKkLaVGuwC4qRyfaNIkkiwcS5meLZatEVDHlJxB/Tl0qYrFQQMtYFYBgK2n3or1</w:t>
      </w:r>
    </w:p>
    <w:p>
      <w:pPr>
        <w:pStyle w:val="PreformattedText"/>
        <w:bidi w:val="0"/>
        <w:spacing w:before="0" w:after="0"/>
        <w:jc w:val="left"/>
        <w:rPr/>
      </w:pPr>
      <w:r>
        <w:rPr/>
        <w:t>9eP4gOx/opjbdru7O/gNSvg8h3BLdnaOochVqSxVYMVWy1r+RibMs1qNzNINLHDxi5OW6bsuxzdqNs</w:t>
      </w:r>
    </w:p>
    <w:p>
      <w:pPr>
        <w:pStyle w:val="PreformattedText"/>
        <w:bidi w:val="0"/>
        <w:spacing w:before="0" w:after="0"/>
        <w:jc w:val="left"/>
        <w:rPr/>
      </w:pPr>
      <w:r>
        <w:rPr/>
        <w:t>tbjWnu+a2ET9pSSKs1oUXR8jH8T38b31Z+tNyPtm33X2r3Fi+zpe6MJhPqNVpcspfxPcM1kSoJ61eC</w:t>
      </w:r>
    </w:p>
    <w:p>
      <w:pPr>
        <w:pStyle w:val="PreformattedText"/>
        <w:bidi w:val="0"/>
        <w:spacing w:before="0" w:after="0"/>
        <w:jc w:val="left"/>
        <w:rPr/>
      </w:pPr>
      <w:r>
        <w:rPr/>
        <w:t>KepWqyrFGzQvZe2q2ebO6de72DovZ9kUzArI0y1mThcP3fPux5Da9vnbQQpcMJV1D4N6/WOZ+Tv8cy</w:t>
      </w:r>
    </w:p>
    <w:p>
      <w:pPr>
        <w:pStyle w:val="PreformattedText"/>
        <w:bidi w:val="0"/>
        <w:spacing w:before="0" w:after="0"/>
        <w:jc w:val="left"/>
        <w:rPr/>
      </w:pPr>
      <w:r>
        <w:rPr/>
        <w:t>s1tvxQY+Ovjrcmblt0r2Qf1URnyVTITSyCV3SFZdSM4VURuJRtdkEUoKRgatMa/rDj7PyHbwzklmWQ</w:t>
      </w:r>
    </w:p>
    <w:p>
      <w:pPr>
        <w:pStyle w:val="PreformattedText"/>
        <w:bidi w:val="0"/>
        <w:spacing w:before="0" w:after="0"/>
        <w:jc w:val="left"/>
        <w:rPr/>
      </w:pPr>
      <w:r>
        <w:rPr/>
        <w:t>4THQUbUteWFHyNd7dxT6tLITqu6mJg9GRa0aEsjfqdk9EVqCSKQ2MJnMwmWuwxXh25azNexizcwl6T</w:t>
      </w:r>
    </w:p>
    <w:p>
      <w:pPr>
        <w:pStyle w:val="PreformattedText"/>
        <w:bidi w:val="0"/>
        <w:spacing w:before="0" w:after="0"/>
        <w:jc w:val="left"/>
        <w:rPr/>
      </w:pPr>
      <w:r>
        <w:rPr/>
        <w:t>DLejsN69dZDFK8kbbr1xPAWVeNpV5/ym6i0VrTGLVpgpoWh55HuKe5h/xCvXppRrUsVLJNSseteiyt</w:t>
      </w:r>
    </w:p>
    <w:p>
      <w:pPr>
        <w:pStyle w:val="PreformattedText"/>
        <w:bidi w:val="0"/>
        <w:spacing w:before="0" w:after="0"/>
        <w:jc w:val="left"/>
        <w:rPr/>
      </w:pPr>
      <w:r>
        <w:rPr/>
        <w:t>OqMXlqOMr2bv3dtZSIxLHD/J/wBoldxEjDqlldWrFi2UgLhDBr949u4sW79S7lcremfF2qNfJw2mrT</w:t>
      </w:r>
    </w:p>
    <w:p>
      <w:pPr>
        <w:pStyle w:val="PreformattedText"/>
        <w:bidi w:val="0"/>
        <w:spacing w:before="0" w:after="0"/>
        <w:jc w:val="left"/>
        <w:rPr/>
      </w:pPr>
      <w:r>
        <w:rPr/>
        <w:t>2pprMeer2MhaklF18dW9I1pBsTWLRTghh202DtMU67HxpDt7P7rfv3I0sGs2D7c7coyXIIO48tbkr1</w:t>
      </w:r>
    </w:p>
    <w:p>
      <w:pPr>
        <w:pStyle w:val="PreformattedText"/>
        <w:bidi w:val="0"/>
        <w:spacing w:before="0" w:after="0"/>
        <w:jc w:val="left"/>
        <w:rPr/>
      </w:pPr>
      <w:r>
        <w:rPr/>
        <w:t>sVaEInymRMzOrJe+xEa79kTPIiycXZpOluKKxSrFeXmh0pgzKjEKO93Yk29XwndGNyUv0qykXdGUoR</w:t>
      </w:r>
    </w:p>
    <w:p>
      <w:pPr>
        <w:pStyle w:val="PreformattedText"/>
        <w:bidi w:val="0"/>
        <w:spacing w:before="0" w:after="0"/>
        <w:jc w:val="left"/>
        <w:rPr/>
      </w:pPr>
      <w:r>
        <w:rPr/>
        <w:t>MZ8Jn+z4sV3X3Jie15I1m7twFk5O9jsjbt2gq5alWsi09SmvEWIufGVLo1GBpw0b4Tp9MQ9hQmXS+l</w:t>
      </w:r>
    </w:p>
    <w:p>
      <w:pPr>
        <w:pStyle w:val="PreformattedText"/>
        <w:bidi w:val="0"/>
        <w:spacing w:before="0" w:after="0"/>
        <w:jc w:val="left"/>
        <w:rPr/>
      </w:pPr>
      <w:r>
        <w:rPr/>
        <w:t>zD9Vu+8sH6S/UATXKDdyWq8XbnbkWWxOXweUi7WimgzVKOzlLFW3ZkWJ7UlONq0NZoHMrY9Kye2aNi</w:t>
      </w:r>
    </w:p>
    <w:p>
      <w:pPr>
        <w:pStyle w:val="PreformattedText"/>
        <w:bidi w:val="0"/>
        <w:spacing w:before="0" w:after="0"/>
        <w:jc w:val="left"/>
        <w:rPr/>
      </w:pPr>
      <w:r>
        <w:rPr/>
        <w:t>3rMRa1y09kVCsRaxxWIr7v7vw3cj2WlyUtCjVbCyyYv7VcdnO8odVKGWyNmtVrrV7dydOpXFl4wRHb</w:t>
      </w:r>
    </w:p>
    <w:p>
      <w:pPr>
        <w:pStyle w:val="PreformattedText"/>
        <w:bidi w:val="0"/>
        <w:spacing w:before="0" w:after="0"/>
        <w:jc w:val="left"/>
        <w:rPr/>
      </w:pPr>
      <w:r>
        <w:rPr/>
        <w:t>lkB9zb6mKNS0A6r96CUna300bBnE935fuTE52OqlTDZtY6lgJlfvnyOLXubC1ecpxX4JZj+5r1o7Fi</w:t>
      </w:r>
    </w:p>
    <w:p>
      <w:pPr>
        <w:pStyle w:val="PreformattedText"/>
        <w:bidi w:val="0"/>
        <w:spacing w:before="0" w:after="0"/>
        <w:jc w:val="left"/>
        <w:rPr/>
      </w:pPr>
      <w:r>
        <w:rPr/>
        <w:t>s8fsmd5uCWFuNwNaZbbYsAjJmNr1w/4iPoslkO0/xHtennsRVQdybtZTCRx2fvaCjhKuNXI4wXJ6M0</w:t>
      </w:r>
    </w:p>
    <w:p>
      <w:pPr>
        <w:pStyle w:val="PreformattedText"/>
        <w:bidi w:val="0"/>
        <w:spacing w:before="0" w:after="0"/>
        <w:jc w:val="left"/>
        <w:rPr/>
      </w:pPr>
      <w:r>
        <w:rPr/>
        <w:t>aQyx+pNCY0YxND72XqlBW7jCsRUM36w/ewsBD3TdpYWljZ83kqWWu9wV0w1uaji7uMpVeKwSV5poq+</w:t>
      </w:r>
    </w:p>
    <w:p>
      <w:pPr>
        <w:pStyle w:val="PreformattedText"/>
        <w:bidi w:val="0"/>
        <w:spacing w:before="0" w:after="0"/>
        <w:jc w:val="left"/>
        <w:rPr/>
      </w:pPr>
      <w:r>
        <w:rPr/>
        <w:t>IxdYwTZC5fZ09OOu8Rk0ixsUxB7IuzAAYXH1liW+9O0sV2DhcTnuyu9e1e6bveclS/3FJ2dNbAxEEN</w:t>
      </w:r>
    </w:p>
    <w:p>
      <w:pPr>
        <w:pStyle w:val="PreformattedText"/>
        <w:bidi w:val="0"/>
        <w:spacing w:before="0" w:after="0"/>
        <w:jc w:val="left"/>
        <w:rPr/>
      </w:pPr>
      <w:r>
        <w:rPr/>
        <w:t>l5Tj+1u489Xq1+4cnHnI1+4atUCQetErzv7yRha38MdYGGZqFcezHN8WjcsAaoAoVWuF0NCpgGxS5a</w:t>
      </w:r>
    </w:p>
    <w:p>
      <w:pPr>
        <w:pStyle w:val="PreformattedText"/>
        <w:bidi w:val="0"/>
        <w:spacing w:before="0" w:after="0"/>
        <w:jc w:val="left"/>
        <w:rPr/>
      </w:pPr>
      <w:r>
        <w:rPr/>
        <w:t>vTrwjAy5qGGna7oMNPMTS+ml+zev5ClNLDjLgjlmWWFZpo5SjcWWSVVEhQgagy+aCmuauPoQm9q94j</w:t>
      </w:r>
    </w:p>
    <w:p>
      <w:pPr>
        <w:pStyle w:val="PreformattedText"/>
        <w:bidi w:val="0"/>
        <w:spacing w:before="0" w:after="0"/>
        <w:jc w:val="left"/>
        <w:rPr/>
      </w:pPr>
      <w:r>
        <w:rPr/>
        <w:t>GSrisj3GMjSjcWoMZ3DWyGVPcC3Jl/E8HVuyRRL264mjj9fLugkrhkmZJVf2RQVJAitStRcaQ5O4cH</w:t>
      </w:r>
    </w:p>
    <w:p>
      <w:pPr>
        <w:pStyle w:val="PreformattedText"/>
        <w:bidi w:val="0"/>
        <w:spacing w:before="0" w:after="0"/>
        <w:jc w:val="left"/>
        <w:rPr/>
      </w:pPr>
      <w:r>
        <w:rPr/>
        <w:t>3X3rQyF/tGTB5TL5LJ/iuZ7eoT1jjuzaNCFmx2MknYQUsDfKPJEK9UzrLVqo8kyWZGj6hZYaYQqXYM</w:t>
      </w:r>
    </w:p>
    <w:p>
      <w:pPr>
        <w:pStyle w:val="PreformattedText"/>
        <w:bidi w:val="0"/>
        <w:spacing w:before="0" w:after="0"/>
        <w:jc w:val="left"/>
        <w:rPr/>
      </w:pPr>
      <w:r>
        <w:rPr/>
        <w:t>0TUlAL8axCvb9+axj81gLXa1tMtLex1b8W9WaVIr815xzekiKslGOpDeeYnWoD6hl/l8urRW48TaR4</w:t>
      </w:r>
    </w:p>
    <w:p>
      <w:pPr>
        <w:pStyle w:val="PreformattedText"/>
        <w:bidi w:val="0"/>
        <w:spacing w:before="0" w:after="0"/>
        <w:jc w:val="left"/>
        <w:rPr/>
      </w:pPr>
      <w:r>
        <w:rPr/>
        <w:t>RLeEp5DM3e7MjhZJRju1O2Gk7x7poWBTwsFItXxyY/00MUmOa/NOTBak9b7pV9OHaD3ULKCRZcYuoI</w:t>
      </w:r>
    </w:p>
    <w:p>
      <w:pPr>
        <w:pStyle w:val="PreformattedText"/>
        <w:bidi w:val="0"/>
        <w:spacing w:before="0" w:after="0"/>
        <w:jc w:val="left"/>
        <w:rPr/>
      </w:pPr>
      <w:r>
        <w:rPr/>
        <w:t>oK1MM/tjL9x0sm/4lDUyVeS/WxzT2mgq4y1VguSc7CZaSUw1TXteiJIpmUsLCNIvu31agwbtEVONML</w:t>
      </w:r>
    </w:p>
    <w:p>
      <w:pPr>
        <w:pStyle w:val="PreformattedText"/>
        <w:bidi w:val="0"/>
        <w:spacing w:before="0" w:after="0"/>
        <w:jc w:val="left"/>
        <w:rPr/>
      </w:pPr>
      <w:r>
        <w:rPr/>
        <w:t>cYc2CxvbWFzdKrH6zZd4mmWWgXuSQQ4y7LK9LEWbJhSM3sq1WOwJg8EcDTSjn6iJ1BUANQRdcxUE/V</w:t>
      </w:r>
    </w:p>
    <w:p>
      <w:pPr>
        <w:pStyle w:val="PreformattedText"/>
        <w:bidi w:val="0"/>
        <w:spacing w:before="0" w:after="0"/>
        <w:jc w:val="left"/>
        <w:rPr/>
      </w:pPr>
      <w:r>
        <w:rPr/>
        <w:t>h/ZbtnubPZTM57D3O4563b1jHZDK2VysYsYLs9sdKMpkJaWQdhBchydKKBIZS0JVoYeCHgQlUYkONE</w:t>
      </w:r>
    </w:p>
    <w:p>
      <w:pPr>
        <w:pStyle w:val="PreformattedText"/>
        <w:bidi w:val="0"/>
        <w:spacing w:before="0" w:after="0"/>
        <w:jc w:val="left"/>
        <w:rPr/>
      </w:pPr>
      <w:r>
        <w:rPr/>
        <w:t>7u7bDwoC9WuanpojS3nO/cnkMX33j713GduYF8TkaaX71Vs7Xt/ib461bwmRrBJDxybQ2JHmkis1Wm</w:t>
      </w:r>
    </w:p>
    <w:p>
      <w:pPr>
        <w:pStyle w:val="PreformattedText"/>
        <w:bidi w:val="0"/>
        <w:spacing w:before="0" w:after="0"/>
        <w:jc w:val="left"/>
        <w:rPr/>
      </w:pPr>
      <w:r>
        <w:rPr/>
        <w:t>Xg7IkZ6aQpzBbh6+2EBioObCJC7hxHc3cefi7l7v7La0mcizkkvf2TqV3ti1joKt7I3pstg39LP3a0</w:t>
      </w:r>
    </w:p>
    <w:p>
      <w:pPr>
        <w:pStyle w:val="PreformattedText"/>
        <w:bidi w:val="0"/>
        <w:spacing w:before="0" w:after="0"/>
        <w:jc w:val="left"/>
        <w:rPr/>
      </w:pPr>
      <w:r>
        <w:rPr/>
        <w:t>duu1gSK87i+ZQkj8m6o2UhR2Qxc4YtmbvdkJ6dtZLto5jtmDNW8p2tQvY6KxSkx1KenHjrLRT3rsN+</w:t>
      </w:r>
    </w:p>
    <w:p>
      <w:pPr>
        <w:pStyle w:val="PreformattedText"/>
        <w:bidi w:val="0"/>
        <w:spacing w:before="0" w:after="0"/>
        <w:jc w:val="left"/>
        <w:rPr/>
      </w:pPr>
      <w:r>
        <w:rPr/>
        <w:t>BXkuSCaZVMogjrVlj3amQLw6MbQO0xJADmmiQ8akva+TSxhczRy9qsJL02SzeJlwjPEtOF8hZpQ27E</w:t>
      </w:r>
    </w:p>
    <w:p>
      <w:pPr>
        <w:pStyle w:val="PreformattedText"/>
        <w:bidi w:val="0"/>
        <w:spacing w:before="0" w:after="0"/>
        <w:jc w:val="left"/>
        <w:rPr/>
      </w:pPr>
      <w:r>
        <w:rPr/>
        <w:t>CVZMjHWgr6niYVinExlY/URV25rqw0Hgd2LAdq/wATH1GxdjsqzV+p3cmC7X7MxsuG7bWfOZSb/Vyt</w:t>
      </w:r>
    </w:p>
    <w:p>
      <w:pPr>
        <w:pStyle w:val="PreformattedText"/>
        <w:bidi w:val="0"/>
        <w:spacing w:before="0" w:after="0"/>
        <w:jc w:val="left"/>
        <w:rPr/>
      </w:pPr>
      <w:r>
        <w:rPr/>
        <w:t>WuQrSk7mjxEDvUyNvcyRLXiarLVMq+2D3Mv/AE8mYXEyWtZg3qcf3RcTXQIVmGi8IvF/D3/pJM9Qjo</w:t>
      </w:r>
    </w:p>
    <w:p>
      <w:pPr>
        <w:pStyle w:val="PreformattedText"/>
        <w:bidi w:val="0"/>
        <w:spacing w:before="0" w:after="0"/>
        <w:jc w:val="left"/>
        <w:rPr/>
      </w:pPr>
      <w:r>
        <w:rPr/>
        <w:t>xd99w9vTQVa8vbT425XzUEU2RTIr+E0e38hJYnqVzLWT11tSKsCm00PsYKvXOn9HSmFJQKvWtcub5o</w:t>
      </w:r>
    </w:p>
    <w:p>
      <w:pPr>
        <w:pStyle w:val="PreformattedText"/>
        <w:bidi w:val="0"/>
        <w:spacing w:before="0" w:after="0"/>
        <w:jc w:val="left"/>
        <w:rPr/>
      </w:pPr>
      <w:r>
        <w:rPr/>
        <w:t>1y9ramZhQD1bHaD6MfXTsr65dv0s52nmMNPNZSflgoMrUs9wY23SleG1TzOIhmaWjcjkikKSMPSniZ</w:t>
      </w:r>
    </w:p>
    <w:p>
      <w:pPr>
        <w:pStyle w:val="PreformattedText"/>
        <w:bidi w:val="0"/>
        <w:spacing w:before="0" w:after="0"/>
        <w:jc w:val="left"/>
        <w:rPr/>
      </w:pPr>
      <w:r>
        <w:rPr/>
        <w:t>ZYmPPrjTtneQXV1Na68PmjqSHScilWx7Ob6ImYOH/mMzlmMgZG5MquVJC7HlGYsygb8FeLdZ4u4LNQ</w:t>
      </w:r>
    </w:p>
    <w:p>
      <w:pPr>
        <w:pStyle w:val="PreformattedText"/>
        <w:bidi w:val="0"/>
        <w:spacing w:before="0" w:after="0"/>
        <w:jc w:val="left"/>
        <w:rPr/>
      </w:pPr>
      <w:r>
        <w:rPr/>
        <w:t>a1jYgoA0jelyVdjbcl9PwFBHtDg/mOtFm1/fq2YfD+sTZMpS0UjxHoMfMpMh5sw9Pg/JSrRh02VbiN</w:t>
      </w:r>
    </w:p>
    <w:p>
      <w:pPr>
        <w:pStyle w:val="PreformattedText"/>
        <w:bidi w:val="0"/>
        <w:spacing w:before="0" w:after="0"/>
        <w:jc w:val="left"/>
        <w:rPr/>
      </w:pPr>
      <w:r>
        <w:rPr/>
        <w:t>f0nl5/XqsRRqnDGkeVd8TpEVipAXR1wHNULt5QspXiTsbXXRBTgTdGhT1FRgFXwzbZWQqfPtJT5B5M</w:t>
      </w:r>
    </w:p>
    <w:p>
      <w:pPr>
        <w:pStyle w:val="PreformattedText"/>
        <w:bidi w:val="0"/>
        <w:spacing w:before="0" w:after="0"/>
        <w:jc w:val="left"/>
        <w:rPr/>
      </w:pPr>
      <w:r>
        <w:rPr/>
        <w:t>T8bJ3+Xo9sQS3AVjKRuH4sFA4+rpQFabRHhNflQEEEkj/wAvREg1r2Rqyg6ZHG2kZ1Y+p4UEhgxXye</w:t>
      </w:r>
    </w:p>
    <w:p>
      <w:pPr>
        <w:pStyle w:val="PreformattedText"/>
        <w:bidi w:val="0"/>
        <w:spacing w:before="0" w:after="0"/>
        <w:jc w:val="left"/>
        <w:rPr/>
      </w:pPr>
      <w:r>
        <w:rPr/>
        <w:t>I+FO9n29ETGrqNlVGyugWXRHINolzvfhm878n/AJuiCMhQW5L72RWRUdhGG26lmlIB9Riq+w60R7fz</w:t>
      </w:r>
    </w:p>
    <w:p>
      <w:pPr>
        <w:pStyle w:val="PreformattedText"/>
        <w:bidi w:val="0"/>
        <w:spacing w:before="0" w:after="0"/>
        <w:jc w:val="left"/>
        <w:rPr/>
      </w:pPr>
      <w:r>
        <w:rPr/>
        <w:t>DoiAANI1kRgqkNyYsQqsjkr40oPAe9wCSCfnogIBFDG3FjIypIeLs8iMRIEdFAEsWlU6JLe3Y4qeiJ</w:t>
      </w:r>
    </w:p>
    <w:p>
      <w:pPr>
        <w:pStyle w:val="PreformattedText"/>
        <w:bidi w:val="0"/>
        <w:spacing w:before="0" w:after="0"/>
        <w:jc w:val="left"/>
        <w:rPr/>
      </w:pPr>
      <w:r>
        <w:rPr/>
        <w:t>gBeKqVAiH7jw7LxJK+ijvriRxUj522/PVgTQV3YgKAK8K/bGTHzHEMyM0g5lFUmMDeipbTE8fHj+rq</w:t>
      </w:r>
    </w:p>
    <w:p>
      <w:pPr>
        <w:pStyle w:val="PreformattedText"/>
        <w:bidi w:val="0"/>
        <w:spacing w:before="0" w:after="0"/>
        <w:jc w:val="left"/>
        <w:rPr/>
      </w:pPr>
      <w:r>
        <w:rPr/>
        <w:t>sArxjBAABYcZATzHlQGLeI+WjubiFJIIG+iJjLwRuZSoMkZDclUeXM2lMWm2a4I2QT537h0RXEE00p</w:t>
      </w:r>
    </w:p>
    <w:p>
      <w:pPr>
        <w:pStyle w:val="PreformattedText"/>
        <w:bidi w:val="0"/>
        <w:spacing w:before="0" w:after="0"/>
        <w:jc w:val="left"/>
        <w:rPr/>
      </w:pPr>
      <w:r>
        <w:rPr/>
        <w:t>GI43JQMR6gZdSEKvkKOBLDwq8B7de5m/N0RaPcXPjeh5Q8vc21BKiPz7V1592/8KdTU0pXCIFca9sB</w:t>
      </w:r>
    </w:p>
    <w:p>
      <w:pPr>
        <w:pStyle w:val="PreformattedText"/>
        <w:bidi w:val="0"/>
        <w:spacing w:before="0" w:after="0"/>
        <w:jc w:val="left"/>
        <w:rPr/>
      </w:pPr>
      <w:r>
        <w:rPr/>
        <w:t>iJUbxz8KzAD28kZeIbWvco4yDY+D7f16iJjc1lYbHJHYp6TsOQB0rc2AGyCAAwJ0OW189BHAiIAGoG</w:t>
      </w:r>
    </w:p>
    <w:p>
      <w:pPr>
        <w:pStyle w:val="PreformattedText"/>
        <w:bidi w:val="0"/>
        <w:spacing w:before="0" w:after="0"/>
        <w:jc w:val="left"/>
        <w:rPr/>
      </w:pPr>
      <w:r>
        <w:rPr/>
        <w:t>sBmJQORDRnkGca2GHlOPwS4DaCjYH8zyerFq6rcYmMCAgrz8FXURguG2UDKyrE/lo/ep0Dv2/J49V0</w:t>
      </w:r>
    </w:p>
    <w:p>
      <w:pPr>
        <w:pStyle w:val="PreformattedText"/>
        <w:bidi w:val="0"/>
        <w:spacing w:before="0" w:after="0"/>
        <w:jc w:val="left"/>
        <w:rPr/>
      </w:pPr>
      <w:r>
        <w:rPr/>
        <w:t>0MQQG1FY148HfcaMut+q3yvpMWfSKNowBbXnTFfd+XoGBB7ICMDTAmAvSIRmJQI/HhxHJ+R36bNvbF</w:t>
      </w:r>
    </w:p>
    <w:p>
      <w:pPr>
        <w:pStyle w:val="PreformattedText"/>
        <w:bidi w:val="0"/>
        <w:spacing w:before="0" w:after="0"/>
        <w:jc w:val="left"/>
        <w:rPr/>
      </w:pPr>
      <w:r>
        <w:rPr/>
        <w:t>dEbJ1vkFI9vTTMHAevtia1xGhjJidJP5gdl5iNgOBZ03ydjxJ1ocR+w48fLdT13kEQa8BWNngJkMfq</w:t>
      </w:r>
    </w:p>
    <w:p>
      <w:pPr>
        <w:pStyle w:val="PreformattedText"/>
        <w:bidi w:val="0"/>
        <w:spacing w:before="0" w:after="0"/>
        <w:jc w:val="left"/>
        <w:rPr/>
      </w:pPr>
      <w:r>
        <w:rPr/>
        <w:t>ujbBZR+UnQMccb68uC22k+D+ZfK9QGJ0WsSCcarAZrnh6UkiM3IhQqsUcoNhOfnQ9PyPPktvovpWuB</w:t>
      </w:r>
    </w:p>
    <w:p>
      <w:pPr>
        <w:pStyle w:val="PreformattedText"/>
        <w:bidi w:val="0"/>
        <w:spacing w:before="0" w:after="0"/>
        <w:jc w:val="left"/>
        <w:rPr/>
      </w:pPr>
      <w:r>
        <w:rPr/>
        <w:t>9WxC15t37Yy6cg6cm5gIv8wcgqtx5KVA/VeK+NkcurB8RhU+WJDNipW0RuI2VW5RlJnReDCQ8dRj+W</w:t>
      </w:r>
    </w:p>
    <w:p>
      <w:pPr>
        <w:pStyle w:val="PreformattedText"/>
        <w:bidi w:val="0"/>
        <w:spacing w:before="0" w:after="0"/>
        <w:jc w:val="left"/>
        <w:rPr/>
      </w:pPr>
      <w:r>
        <w:rPr/>
        <w:t>K5B5SSMABskL+/SjbiQa3RW0E1I739oy1WPW2LRAENG4CiMq7D9T5RlfjyI3v/F+bpgY0DAYxYk4nU</w:t>
      </w:r>
    </w:p>
    <w:p>
      <w:pPr>
        <w:pStyle w:val="PreformattedText"/>
        <w:bidi w:val="0"/>
        <w:spacing w:before="0" w:after="0"/>
        <w:jc w:val="left"/>
        <w:rPr/>
      </w:pPr>
      <w:r>
        <w:rPr/>
        <w:t>wHwJ4xvzOnIZYQW0hYc1A8KXAZdaPhT1ZHLVwEANfCNhAdt6QjSMSFQVfwyryAmdTrTKOX9Q2W9nt6</w:t>
      </w:r>
    </w:p>
    <w:p>
      <w:pPr>
        <w:pStyle w:val="PreformattedText"/>
        <w:bidi w:val="0"/>
        <w:spacing w:before="0" w:after="0"/>
        <w:jc w:val="left"/>
        <w:rPr/>
      </w:pPr>
      <w:r>
        <w:rPr/>
        <w:t>gkDWCAXjXkp04ZVG42O+SHfMhd8U5e0opJYcddWVgeOPbBrGWXmGKoys/ExkcGUE7VdoWPlSoPnwf6</w:t>
      </w:r>
    </w:p>
    <w:p>
      <w:pPr>
        <w:pStyle w:val="PreformattedText"/>
        <w:bidi w:val="0"/>
        <w:spacing w:before="0" w:after="0"/>
        <w:jc w:val="left"/>
        <w:rPr/>
      </w:pPr>
      <w:r>
        <w:rPr/>
        <w:t>fyjqh3mryRDaMOwfzjCQq7KSysGjJkUGTnt5dry2dK4PnXkMPy9QXIFoIWn5YKkDBY3ESzM3sdmRmi</w:t>
      </w:r>
    </w:p>
    <w:p>
      <w:pPr>
        <w:pStyle w:val="PreformattedText"/>
        <w:bidi w:val="0"/>
        <w:spacing w:before="0" w:after="0"/>
        <w:jc w:val="left"/>
        <w:rPr/>
      </w:pPr>
      <w:r>
        <w:rPr/>
        <w:t>QhGIEoA4oqkfmBLNyJ1rx56qGoag8OMTBVoORRtux0VjddxryZ9tE7BvMja9p1x9uur9YeVR9v8AaI</w:t>
      </w:r>
    </w:p>
    <w:p>
      <w:pPr>
        <w:pStyle w:val="PreformattedText"/>
        <w:bidi w:val="0"/>
        <w:spacing w:before="0" w:after="0"/>
        <w:jc w:val="left"/>
        <w:rPr/>
      </w:pPr>
      <w:r>
        <w:rPr/>
        <w:t>q//wBmv1o88K6YElUICA8l0oYExxSDy0rMdhdDalf6urKdCImPLE+jpGQEqeYJ4gEcQgXX+9ZuJB0Q</w:t>
      </w:r>
    </w:p>
    <w:p>
      <w:pPr>
        <w:pStyle w:val="PreformattedText"/>
        <w:bidi w:val="0"/>
        <w:spacing w:before="0" w:after="0"/>
        <w:jc w:val="left"/>
        <w:rPr/>
      </w:pPr>
      <w:r>
        <w:rPr/>
        <w:t>Q2jpvggjVY9xxhBxLRkMPI4yyMRJG4JPpqNNr3fm+D0QRokaLGOTNISrR+keLuWZiwmVQRwiGl8H8x</w:t>
      </w:r>
    </w:p>
    <w:p>
      <w:pPr>
        <w:pStyle w:val="PreformattedText"/>
        <w:bidi w:val="0"/>
        <w:spacing w:before="0" w:after="0"/>
        <w:jc w:val="left"/>
        <w:rPr/>
      </w:pPr>
      <w:r>
        <w:rPr/>
        <w:t>X+rqcTUwRkV5PgPuQFUk58t/KmR+EnjmQqgg7BB6igxcVrACDQiogKSunq81UyKEYbUPKFBZFYPoqI</w:t>
      </w:r>
    </w:p>
    <w:p>
      <w:pPr>
        <w:pStyle w:val="PreformattedText"/>
        <w:bidi w:val="0"/>
        <w:spacing w:before="0" w:after="0"/>
        <w:jc w:val="left"/>
        <w:rPr/>
      </w:pPr>
      <w:r>
        <w:rPr/>
        <w:t>/aza15HPoBqAa4QRkRsqps78sqFzwMaa4xytICQ8p87Ya1/l1UpiaJctawEGtwF35oUK9Ly7zcIHKk</w:t>
      </w:r>
    </w:p>
    <w:p>
      <w:pPr>
        <w:pStyle w:val="PreformattedText"/>
        <w:bidi w:val="0"/>
        <w:spacing w:before="0" w:after="0"/>
        <w:jc w:val="left"/>
        <w:rPr/>
      </w:pPr>
      <w:r>
        <w:rPr/>
        <w:t>qAC/JQgUI41ssGPLiPnl1K6MAOMVqKFWFpgysB0sLKpIZwzMqqrK+jxZGbXrBeAAJHHqYsMSB2xn7b</w:t>
      </w:r>
    </w:p>
    <w:p>
      <w:pPr>
        <w:pStyle w:val="PreformattedText"/>
        <w:bidi w:val="0"/>
        <w:spacing w:before="0" w:after="0"/>
        <w:jc w:val="left"/>
        <w:rPr/>
      </w:pPr>
      <w:r>
        <w:rPr/>
        <w:t>iZOSvHsaZW1xkVBxUlvIUBwxJHj/AIhvogjf7f2MFXgrKVLmNn5cArkll0V+FYfOv/h6kAZqcP5wRi</w:t>
      </w:r>
    </w:p>
    <w:p>
      <w:pPr>
        <w:pStyle w:val="PreformattedText"/>
        <w:bidi w:val="0"/>
        <w:spacing w:before="0" w:after="0"/>
        <w:jc w:val="left"/>
        <w:rPr/>
      </w:pPr>
      <w:r>
        <w:rPr/>
        <w:t>WuCQGXkvDyQhIUDf5mHkjlx2ANH8pXqIDcRQGCktHmSImcL6fLkyhWLa2xVuOkBcNsH4Ht6nhWuNYm</w:t>
      </w:r>
    </w:p>
    <w:p>
      <w:pPr>
        <w:pStyle w:val="PreformattedText"/>
        <w:bidi w:val="0"/>
        <w:spacing w:before="0" w:after="0"/>
        <w:jc w:val="left"/>
        <w:rPr/>
      </w:pPr>
      <w:r>
        <w:rPr/>
        <w:t>lMbyPogg9IxliQQXCqzDkyHROpSuiA+2bx+U8dnqIrUdogNoZZJPICNy5kkI4QgAb5FSJPA9u/0b4/</w:t>
      </w:r>
    </w:p>
    <w:p>
      <w:pPr>
        <w:pStyle w:val="PreformattedText"/>
        <w:bidi w:val="0"/>
        <w:spacing w:before="0" w:after="0"/>
        <w:jc w:val="left"/>
        <w:rPr/>
      </w:pPr>
      <w:r>
        <w:rPr/>
        <w:t>L1PbXWJLDSu8O312x6Okxk2Y9J/MTZ5CSMEgr8nig5KvxsN7vPURVkQanh3vXxQoxVVH5SfyqioAN7</w:t>
      </w:r>
    </w:p>
    <w:p>
      <w:pPr>
        <w:pStyle w:val="PreformattedText"/>
        <w:bidi w:val="0"/>
        <w:spacing w:before="0" w:after="0"/>
        <w:jc w:val="left"/>
        <w:rPr/>
      </w:pPr>
      <w:r>
        <w:rPr/>
        <w:t>2dibXwN/B+Dx/wAR6IqEBqDSh7IxJXHF3Q+oSrsrEbAD+Gj4rrZPHZ/Xx/bqSa08IZr4wX+30FdirM</w:t>
      </w:r>
    </w:p>
    <w:p>
      <w:pPr>
        <w:pStyle w:val="PreformattedText"/>
        <w:bidi w:val="0"/>
        <w:spacing w:before="0" w:after="0"/>
        <w:jc w:val="left"/>
        <w:rPr/>
      </w:pPr>
      <w:r>
        <w:rPr/>
        <w:t>V4s4bj/Sq8ePyAz6AI0VP5vHjqIEa6oOq/Vb3Y3kqBkITmOTHiSTzSUgsAwbXMDa/oB8Hj0a+MZ2c4</w:t>
      </w:r>
    </w:p>
    <w:p>
      <w:pPr>
        <w:pStyle w:val="PreformattedText"/>
        <w:bidi w:val="0"/>
        <w:spacing w:before="0" w:after="0"/>
        <w:jc w:val="left"/>
        <w:rPr/>
      </w:pPr>
      <w:r>
        <w:rPr/>
        <w:t>EgfbGklSNCrOplDMw4E6CyaUAqdn28uJ5fpx+OiIHb6MErNBfUQ8G0haNmB0scn5ZFQjehpvH9/PRA</w:t>
      </w:r>
    </w:p>
    <w:p>
      <w:pPr>
        <w:pStyle w:val="PreformattedText"/>
        <w:bidi w:val="0"/>
        <w:spacing w:before="0" w:after="0"/>
        <w:jc w:val="left"/>
        <w:rPr/>
      </w:pPr>
      <w:r>
        <w:rPr/>
        <w:t>SQMGtgm9VjF6bFi6748VBLFTwZn2dcFTh5JG+PjoiwY41qx9fmjC041JUKvuGgiSHiSx1zIdCNkrxb</w:t>
      </w:r>
    </w:p>
    <w:p>
      <w:pPr>
        <w:pStyle w:val="PreformattedText"/>
        <w:bidi w:val="0"/>
        <w:spacing w:before="0" w:after="0"/>
        <w:jc w:val="left"/>
        <w:rPr/>
      </w:pPr>
      <w:r>
        <w:rPr/>
        <w:t>5BHtHu6IYkypKmij1SNxV5PykQkoS2m4+mjp7RtJG9y6YnXz+/RFbwQ148uX+cBCqwEaKC3FeZkVgS</w:t>
      </w:r>
    </w:p>
    <w:p>
      <w:pPr>
        <w:pStyle w:val="PreformattedText"/>
        <w:bidi w:val="0"/>
        <w:spacing w:before="0" w:after="0"/>
        <w:jc w:val="left"/>
        <w:rPr/>
      </w:pPr>
      <w:r>
        <w:rPr/>
        <w:t>eZICuCOW1Q+0gj837L1agrrl7YqHcUpSgiF50IT0/UVmTwT6ZbiT+X0iTorv4b45Dr57HvXVRUgXGE</w:t>
      </w:r>
    </w:p>
    <w:p>
      <w:pPr>
        <w:pStyle w:val="PreformattedText"/>
        <w:bidi w:val="0"/>
        <w:spacing w:before="0" w:after="0"/>
        <w:jc w:val="left"/>
        <w:rPr/>
      </w:pPr>
      <w:r>
        <w:rPr/>
        <w:t>WZgGk20Yi4r7rG9iVXOyFCnbhGP/AF/xdEZpYzL2/thGZowrL6cpMjEMjnZIduJEAfYYrG+/BLAbZf</w:t>
      </w:r>
    </w:p>
    <w:p>
      <w:pPr>
        <w:pStyle w:val="PreformattedText"/>
        <w:bidi w:val="0"/>
        <w:spacing w:before="0" w:after="0"/>
        <w:jc w:val="left"/>
        <w:rPr/>
      </w:pPr>
      <w:r>
        <w:rPr/>
        <w:t>y9EaSguu1NIJtuFuZ9TRkULtf5a8U9KMszgGUBAwY6Pjj0RDAFXV/phxY9DvYARFCj01b2HRLMFIGy</w:t>
      </w:r>
    </w:p>
    <w:p>
      <w:pPr>
        <w:pStyle w:val="PreformattedText"/>
        <w:bidi w:val="0"/>
        <w:spacing w:before="0" w:after="0"/>
        <w:jc w:val="left"/>
        <w:rPr/>
      </w:pPr>
      <w:r>
        <w:rPr/>
        <w:t>oVuW286/Lvj1dNT7IysAGoDd68IlrBQhpF4SxpErqWgaJklZUQaIVWIRD7vO9EN/zddKXuL7IyNUTH</w:t>
      </w:r>
    </w:p>
    <w:p>
      <w:pPr>
        <w:pStyle w:val="PreformattedText"/>
        <w:bidi w:val="0"/>
        <w:spacing w:before="0" w:after="0"/>
        <w:jc w:val="left"/>
        <w:rPr/>
      </w:pPr>
      <w:r>
        <w:rPr/>
        <w:t>U8IljGbJh23qPskkMeJVWDMFYaHJlC8VJ+WOv6utSklRWM8SBjeJVPaS3glNBkCyAsJC3jiePzoaHj</w:t>
      </w:r>
    </w:p>
    <w:p>
      <w:pPr>
        <w:pStyle w:val="PreformattedText"/>
        <w:bidi w:val="0"/>
        <w:spacing w:before="0" w:after="0"/>
        <w:jc w:val="left"/>
        <w:rPr/>
      </w:pPr>
      <w:r>
        <w:rPr/>
        <w:t>fWgVoK6xzm3iCu9D4xpcM6ab2p4IChZAvyQxbQLM2/g8SnWgGoBjPViSaYr+WHnSCGMME9RVZfUkI4</w:t>
      </w:r>
    </w:p>
    <w:p>
      <w:pPr>
        <w:pStyle w:val="PreformattedText"/>
        <w:bidi w:val="0"/>
        <w:spacing w:before="0" w:after="0"/>
        <w:jc w:val="left"/>
        <w:rPr/>
      </w:pPr>
      <w:r>
        <w:rPr/>
        <w:t>spA471vyBxJJGuJ1+nUk1xMLmCoxOPCFiEEAs5DKSxYqSpcr+RG38SEK/j4+OiMhOtBBuNySVB4Iqq</w:t>
      </w:r>
    </w:p>
    <w:p>
      <w:pPr>
        <w:pStyle w:val="PreformattedText"/>
        <w:bidi w:val="0"/>
        <w:spacing w:before="0" w:after="0"/>
        <w:jc w:val="left"/>
        <w:rPr/>
      </w:pPr>
      <w:r>
        <w:rPr/>
        <w:t>4/q0NaDgL+U/oR8E9EQAMMKQcBVORZ0HIElSSRpx7TxI14DeR8Ar46sBoVXFYsQBoDQ9sG1J5sGLEh</w:t>
      </w:r>
    </w:p>
    <w:p>
      <w:pPr>
        <w:pStyle w:val="PreformattedText"/>
        <w:bidi w:val="0"/>
        <w:spacing w:before="0" w:after="0"/>
        <w:jc w:val="left"/>
        <w:rPr/>
      </w:pPr>
      <w:r>
        <w:rPr/>
        <w:t>QpGixUkKC3tGtMB++v+/VdIASKY4xsEVeRZeavJ8IvMMyj3EFTs7IUg/G+iIjcDZjPnZjLN7eAIUgL</w:t>
      </w:r>
    </w:p>
    <w:p>
      <w:pPr>
        <w:pStyle w:val="PreformattedText"/>
        <w:bidi w:val="0"/>
        <w:spacing w:before="0" w:after="0"/>
        <w:jc w:val="left"/>
        <w:rPr/>
      </w:pPr>
      <w:r>
        <w:rPr/>
        <w:t>vZJ58OZ2T/8ALoggyiu3keFPqb/pL8QOTMD8FSdbHz7ddESLeYVEZRgwZgdKP5jPGT+YDzIyDfIgFP</w:t>
      </w:r>
    </w:p>
    <w:p>
      <w:pPr>
        <w:pStyle w:val="PreformattedText"/>
        <w:bidi w:val="0"/>
        <w:spacing w:before="0" w:after="0"/>
        <w:jc w:val="left"/>
        <w:rPr/>
      </w:pPr>
      <w:r>
        <w:rPr/>
        <w:t>J2P/XoiIT5h4/lnjHrRQHTA79jFgDsEnwo/wAvb0Q6SaEjthq3Qhd9JyMAO4o1PNgQdsY/AUAj9vJ/</w:t>
      </w:r>
    </w:p>
    <w:p>
      <w:pPr>
        <w:pStyle w:val="PreformattedText"/>
        <w:bidi w:val="0"/>
        <w:spacing w:before="0" w:after="0"/>
        <w:jc w:val="left"/>
        <w:rPr/>
      </w:pPr>
      <w:r>
        <w:rPr/>
        <w:t>5ug0IAwjSRUEdsMPLBh8qCBsersqH1pSyaHhWXwVH/wt0uYObiYuoAYECpaIa7oCyqpf1xsH2x6DOn</w:t>
      </w:r>
    </w:p>
    <w:p>
      <w:pPr>
        <w:pStyle w:val="PreformattedText"/>
        <w:bidi w:val="0"/>
        <w:spacing w:before="0" w:after="0"/>
        <w:jc w:val="left"/>
        <w:rPr/>
      </w:pPr>
      <w:r>
        <w:rPr/>
        <w:t>H3K58Fl3sAE8SPPz1RCwrQUuhpwGArSKv97iMpOisXRY/aiEKnP5LNyOiob4I8k+F23Lp43U9n84mK</w:t>
      </w:r>
    </w:p>
    <w:p>
      <w:pPr>
        <w:pStyle w:val="PreformattedText"/>
        <w:bidi w:val="0"/>
        <w:spacing w:before="0" w:after="0"/>
        <w:jc w:val="left"/>
        <w:rPr/>
      </w:pPr>
      <w:r>
        <w:rPr/>
        <w:t>X/UAcmmc+ojhbKiUKjJ6C8Vfkx02t+0k7IPUMONKlYIp53azKLKtyXj+ZOIdgWGhxAYgLxCkDelPF+</w:t>
      </w:r>
    </w:p>
    <w:p>
      <w:pPr>
        <w:pStyle w:val="PreformattedText"/>
        <w:bidi w:val="0"/>
        <w:spacing w:before="0" w:after="0"/>
        <w:jc w:val="left"/>
        <w:rPr/>
      </w:pPr>
      <w:r>
        <w:rPr/>
        <w:t>prjrjBFVu9WCySRpJyKiX1VdTKUbQ2VcA/yyPltBuS6PLoUi9RXD1SMzUCsa6RVDvaXSyMPDAmIlSH</w:t>
      </w:r>
    </w:p>
    <w:p>
      <w:pPr>
        <w:pStyle w:val="PreformattedText"/>
        <w:bidi w:val="0"/>
        <w:spacing w:before="0" w:after="0"/>
        <w:jc w:val="left"/>
        <w:rPr/>
      </w:pPr>
      <w:r>
        <w:rPr/>
        <w:t>J8+0IWbyRtfygnT+729OXjhwEYZ24K61/nEU48gWI/UYOWkJZOWm9YHySoA9vldAfA6YcLWAwoPXsj</w:t>
      </w:r>
    </w:p>
    <w:p>
      <w:pPr>
        <w:pStyle w:val="PreformattedText"/>
        <w:bidi w:val="0"/>
        <w:spacing w:before="0" w:after="0"/>
        <w:jc w:val="left"/>
        <w:rPr/>
      </w:pPr>
      <w:r>
        <w:rPr/>
        <w:t>OCQaiLCdk8y0TbVHLIHSVhy9WRWVzEy70REFH6jbaX5PSHCm4UxjWgqatlLUi3/ZbBvQUGRQV9uiH4</w:t>
      </w:r>
    </w:p>
    <w:p>
      <w:pPr>
        <w:pStyle w:val="PreformattedText"/>
        <w:bidi w:val="0"/>
        <w:spacing w:before="0" w:after="0"/>
        <w:jc w:val="left"/>
        <w:rPr/>
      </w:pPr>
      <w:r>
        <w:rPr/>
        <w:t>sNFkeVD7XYr+Y/nVWUf1DpVbUoGjZFq+121Eit/vSd8SF/mGRVchwNl1EQ0vn5Xz7uqhqSsT+sPrhW</w:t>
      </w:r>
    </w:p>
    <w:p>
      <w:pPr>
        <w:pStyle w:val="PreformattedText"/>
        <w:bidi w:val="0"/>
        <w:spacing w:before="0" w:after="0"/>
        <w:jc w:val="left"/>
        <w:rPr/>
      </w:pPr>
      <w:r>
        <w:rPr/>
        <w:t>LF9vtCK6lmV62ikZeNgu5Srl5Q7chKHHBid/8ACes0wAkHuxrkEmWKxMmCYMybSEc13zVQo4qm+R5g</w:t>
      </w:r>
    </w:p>
    <w:p>
      <w:pPr>
        <w:pStyle w:val="PreformattedText"/>
        <w:bidi w:val="0"/>
        <w:spacing w:before="0" w:after="0"/>
        <w:jc w:val="left"/>
        <w:rPr/>
      </w:pPr>
      <w:r>
        <w:rPr/>
        <w:t>mPTD2H5Jbj7lbpLHQ/8AWNCCpPiIlLGgDlraoApbmp4MJh45KBoKCvk7J/L/AMXSodpC9X5K6HQKKx</w:t>
      </w:r>
    </w:p>
    <w:p>
      <w:pPr>
        <w:pStyle w:val="PreformattedText"/>
        <w:bidi w:val="0"/>
        <w:spacing w:before="0" w:after="0"/>
        <w:jc w:val="left"/>
        <w:rPr/>
      </w:pPr>
      <w:r>
        <w:rPr/>
        <w:t>MfLg3tk8FuH9ScfkD3f1Kv6dEVc0FK4mHtjlBWNDGxYqns0GSN9kjW/hPSAJ/Xl7T1dNT7IypvN7F/</w:t>
      </w:r>
    </w:p>
    <w:p>
      <w:pPr>
        <w:pStyle w:val="PreformattedText"/>
        <w:bidi w:val="0"/>
        <w:spacing w:before="0" w:after="0"/>
        <w:jc w:val="left"/>
        <w:rPr/>
      </w:pPr>
      <w:r>
        <w:rPr/>
        <w:t>WJXwRLmsy8nOgrIX8sR8yHfuILfAO9D/AKdaZfGMbUV5nDGJdwC+BtFMj6IMbITxXalWQN7joqP2AX</w:t>
      </w:r>
    </w:p>
    <w:p>
      <w:pPr>
        <w:pStyle w:val="PreformattedText"/>
        <w:bidi w:val="0"/>
        <w:spacing w:before="0" w:after="0"/>
        <w:jc w:val="left"/>
        <w:rPr/>
      </w:pPr>
      <w:r>
        <w:rPr/>
        <w:t>/F0yFswAJGsShi414KsmgoVFj2BJ7ix4htA68jWyfj/l60ABRQG0QlQFrXKWiQ8cA3pqAiHxoHkFaP</w:t>
      </w:r>
    </w:p>
    <w:p>
      <w:pPr>
        <w:pStyle w:val="PreformattedText"/>
        <w:bidi w:val="0"/>
        <w:spacing w:before="0" w:after="0"/>
        <w:jc w:val="left"/>
        <w:rPr/>
      </w:pPr>
      <w:r>
        <w:rPr/>
        <w:t>yeJKnew7b/QHXQRTD0fX6REy6w0W6HXWBVU5EOVYFCV14JIViQdFd734H9W+tANUQ8aRjJBpQUhU2r</w:t>
      </w:r>
    </w:p>
    <w:p>
      <w:pPr>
        <w:pStyle w:val="PreformattedText"/>
        <w:bidi w:val="0"/>
        <w:spacing w:before="0" w:after="0"/>
        <w:jc w:val="left"/>
        <w:rPr/>
      </w:pPr>
      <w:r>
        <w:rPr/>
        <w:t>KCD7SCF2pGlTzx2PhQf2BO/hd9Xx4G0e2IjYsBo8f1TiF3y/qVX+D4HwP3P+R6qSRUGCNOYbYbw2zv</w:t>
      </w:r>
    </w:p>
    <w:p>
      <w:pPr>
        <w:pStyle w:val="PreformattedText"/>
        <w:bidi w:val="0"/>
        <w:spacing w:before="0" w:after="0"/>
        <w:jc w:val="left"/>
        <w:rPr/>
      </w:pPr>
      <w:r>
        <w:rPr/>
        <w:t>iORjReJ9xPhgWKj9B1NeNTfBBC+pCHTJGWiBRiV2Qw2UkZvyjfkfqSvjl1CmhrFl3hEf5MK5ca5sNs</w:t>
      </w:r>
    </w:p>
    <w:p>
      <w:pPr>
        <w:pStyle w:val="PreformattedText"/>
        <w:bidi w:val="0"/>
        <w:spacing w:before="0" w:after="0"/>
        <w:jc w:val="left"/>
        <w:rPr/>
      </w:pPr>
      <w:r>
        <w:rPr/>
        <w:t>xdCruyovyQRxbz5UD5PUkknumHg0NYh7uQAq3gM6rwaLRX3c/YqxADzriAfA17izdNTSp5j/zDRiKs</w:t>
      </w:r>
    </w:p>
    <w:p>
      <w:pPr>
        <w:pStyle w:val="PreformattedText"/>
        <w:bidi w:val="0"/>
        <w:spacing w:before="0" w:after="0"/>
        <w:jc w:val="left"/>
        <w:rPr/>
      </w:pPr>
      <w:r>
        <w:rPr/>
        <w:t>uMVw7vZZOYHphfesjScynquxUniPgnhoH+kt8tx6thWlcsWNKGukVa7rkEfNd+m5DRQt8kvzPJZU2R</w:t>
      </w:r>
    </w:p>
    <w:p>
      <w:pPr>
        <w:pStyle w:val="PreformattedText"/>
        <w:bidi w:val="0"/>
        <w:spacing w:before="0" w:after="0"/>
        <w:jc w:val="left"/>
        <w:rPr/>
      </w:pPr>
      <w:r>
        <w:rPr/>
        <w:t>6Oj4PjXy3z0t1qaiEzTilrxXTPTs3NC4JV3jUHizBCCrOoA08ul9y7LFNEe49Zpq6dgMNVgRURFGUn</w:t>
      </w:r>
    </w:p>
    <w:p>
      <w:pPr>
        <w:pStyle w:val="PreformattedText"/>
        <w:bidi w:val="0"/>
        <w:spacing w:before="0" w:after="0"/>
        <w:jc w:val="left"/>
        <w:rPr/>
      </w:pPr>
      <w:r>
        <w:rPr/>
        <w:t>J4NyHIEMBIS5cxtHt4PHktHxPwP1Dfl11z5mANNUh6ZShIxW2AMI+5gyTIUUmN5NnhpX5vCxYkKx48</w:t>
      </w:r>
    </w:p>
    <w:p>
      <w:pPr>
        <w:pStyle w:val="PreformattedText"/>
        <w:bidi w:val="0"/>
        <w:spacing w:before="0" w:after="0"/>
        <w:jc w:val="left"/>
        <w:rPr/>
      </w:pPr>
      <w:r>
        <w:rPr/>
        <w:t>FGtkKzfl6z1Y1BrbG9SBgDcWHxN88TlhZz/IkXy4bRBGmDuCrRMxPvheLlvkfd/bfS40ACgoaNEs4j</w:t>
      </w:r>
    </w:p>
    <w:p>
      <w:pPr>
        <w:pStyle w:val="PreformattedText"/>
        <w:bidi w:val="0"/>
        <w:spacing w:before="0" w:after="0"/>
        <w:jc w:val="left"/>
        <w:rPr/>
      </w:pPr>
      <w:r>
        <w:rPr/>
        <w:t>aNzUAb9JhHGxkKgHkYywOkY8lJABbS/PRE7xB0KmJXxRBVCrqyKE3xJR3ZWIbkjEj0VbkV/T3FuXUH</w:t>
      </w:r>
    </w:p>
    <w:p>
      <w:pPr>
        <w:pStyle w:val="PreformattedText"/>
        <w:bidi w:val="0"/>
        <w:spacing w:before="0" w:after="0"/>
        <w:jc w:val="left"/>
        <w:rPr/>
      </w:pPr>
      <w:r>
        <w:rPr/>
        <w:t>Asa3Q1hVRcbWVa/FEr41SdDmNqFeNyfDxhSQSCvuiO2AVfgqzcjvqwrUU1jMamrQ7aiKWRTyiUhwx0</w:t>
      </w:r>
    </w:p>
    <w:p>
      <w:pPr>
        <w:pStyle w:val="PreformattedText"/>
        <w:bidi w:val="0"/>
        <w:spacing w:before="0" w:after="0"/>
        <w:jc w:val="left"/>
        <w:rPr/>
      </w:pPr>
      <w:r>
        <w:rPr/>
        <w:t>XIRF3IrA71tvkfI47X/D0+K9tdIddIBnQoeR2D4lbzyVjpy66kfQ9vggD82utEJmKj0RmKtX6zeWHh</w:t>
      </w:r>
    </w:p>
    <w:p>
      <w:pPr>
        <w:pStyle w:val="PreformattedText"/>
        <w:bidi w:val="0"/>
        <w:spacing w:before="0" w:after="0"/>
        <w:jc w:val="left"/>
        <w:rPr/>
      </w:pPr>
      <w:r>
        <w:rPr/>
        <w:t>j0X+WvFxKqjTbAhAB3KJZAAQfJA/Xz+bj1rV8Aa/ujMaVNNIesCL5BQjUrBgoKA8wGR00xHD0eOta/</w:t>
      </w:r>
    </w:p>
    <w:p>
      <w:pPr>
        <w:pStyle w:val="PreformattedText"/>
        <w:bidi w:val="0"/>
        <w:spacing w:before="0" w:after="0"/>
        <w:jc w:val="left"/>
        <w:rPr/>
      </w:pPr>
      <w:r>
        <w:rPr/>
        <w:t>UnfT5WSpofW7CJrFQKAUhxwFNR8iiFJEBVl9iEksoVU0d+mfHjX+I+7qtpdiaY/NFCQBiYVEjVg6IV</w:t>
      </w:r>
    </w:p>
    <w:p>
      <w:pPr>
        <w:pStyle w:val="PreformattedText"/>
        <w:bidi w:val="0"/>
        <w:spacing w:before="0" w:after="0"/>
        <w:jc w:val="left"/>
        <w:rPr/>
      </w:pPr>
      <w:r>
        <w:rPr/>
        <w:t>YEsHACKHGwfA37V0d6HSmQirdnrSAmgqMYJHXpsACsYBDb2ikFgyu/Hfna/PwePUUNbaxowND2QBIw</w:t>
      </w:r>
    </w:p>
    <w:p>
      <w:pPr>
        <w:pStyle w:val="PreformattedText"/>
        <w:bidi w:val="0"/>
        <w:spacing w:before="0" w:after="0"/>
        <w:jc w:val="left"/>
        <w:rPr/>
      </w:pPr>
      <w:r>
        <w:rPr/>
        <w:t>Uq/ptz4EKIdGbg2mVgCQGl8/Hg6/p6zMSWJOsVNbWuhvS9z4T7rJ05r0dCXGnWT/ABJ4q0NFmC+mbI</w:t>
      </w:r>
    </w:p>
    <w:p>
      <w:pPr>
        <w:pStyle w:val="PreformattedText"/>
        <w:bidi w:val="0"/>
        <w:spacing w:before="0" w:after="0"/>
        <w:jc w:val="left"/>
        <w:rPr/>
      </w:pPr>
      <w:r>
        <w:rPr/>
        <w:t>aUssJBj93Hh+7DTdVaUxAIGsbVZaAE22hbo4zfxy/6SX6P/SjL3uwMb3BZy8lKW9iM7lfp3ksXayEm</w:t>
      </w:r>
    </w:p>
    <w:p>
      <w:pPr>
        <w:pStyle w:val="PreformattedText"/>
        <w:bidi w:val="0"/>
        <w:spacing w:before="0" w:after="0"/>
        <w:jc w:val="left"/>
        <w:rPr/>
      </w:pPr>
      <w:r>
        <w:rPr/>
        <w:t>ckWNq+Wx9lXWvnMYFszQM1iy0ME1V1jhkkXknb6O6JnzlE11ChtL923s7Vb3Y5G39JSZTGUrXW5SR3</w:t>
      </w:r>
    </w:p>
    <w:p>
      <w:pPr>
        <w:pStyle w:val="PreformattedText"/>
        <w:bidi w:val="0"/>
        <w:spacing w:before="0" w:after="0"/>
        <w:jc w:val="left"/>
        <w:rPr/>
      </w:pPr>
      <w:r>
        <w:rPr/>
        <w:t>v3R83H8Qv8Xn1o/iDyE1bP94W6mAxEE2KaqcxbSHuGtj78jYOzn8VFBHHesR1DCiKkQWWWN5nBXi3X</w:t>
      </w:r>
    </w:p>
    <w:p>
      <w:pPr>
        <w:pStyle w:val="PreformattedText"/>
        <w:bidi w:val="0"/>
        <w:spacing w:before="0" w:after="0"/>
        <w:jc w:val="left"/>
        <w:rPr/>
      </w:pPr>
      <w:r>
        <w:rPr/>
        <w:t>qtl2GRsprLlgN7N32d2PNT9rnbRUTHuH4jliuN/Epj8XNmYGuMggqSX2qDmsT5KZabXJozFrG1WtGM</w:t>
      </w:r>
    </w:p>
    <w:p>
      <w:pPr>
        <w:pStyle w:val="PreformattedText"/>
        <w:bidi w:val="0"/>
        <w:spacing w:before="0" w:after="0"/>
        <w:jc w:val="left"/>
        <w:rPr/>
      </w:pPr>
      <w:r>
        <w:rPr/>
        <w:t>xtr1C38oOh48tZrQ01hPthvZ+nQhSg8NiKs2QlU271VxfIKoHVpksSPJXWQCQssiFyze1976UAeZan</w:t>
      </w:r>
    </w:p>
    <w:p>
      <w:pPr>
        <w:pStyle w:val="PreformattedText"/>
        <w:bidi w:val="0"/>
        <w:spacing w:before="0" w:after="0"/>
        <w:jc w:val="left"/>
        <w:rPr/>
      </w:pPr>
      <w:r>
        <w:rPr/>
        <w:t>2/rFmK4AHSM5GfBYztdl7feGlnbzQxzySteTJvh7SF0t1IY3+0xuD9XiJhLzs2Z5AqRR1EYltDiBpw</w:t>
      </w:r>
    </w:p>
    <w:p>
      <w:pPr>
        <w:pStyle w:val="PreformattedText"/>
        <w:bidi w:val="0"/>
        <w:spacing w:before="0" w:after="0"/>
        <w:jc w:val="left"/>
        <w:rPr/>
      </w:pPr>
      <w:r>
        <w:rPr/>
        <w:t>ihrQ0FTDHxKZC7PD29lu4YIatylPFjTKstxa+UnCSJAkVOEskss0UKIOZHKVGlXiePV1FT4RGJOJtW</w:t>
      </w:r>
    </w:p>
    <w:p>
      <w:pPr>
        <w:pStyle w:val="PreformattedText"/>
        <w:bidi w:val="0"/>
        <w:spacing w:before="0" w:after="0"/>
        <w:jc w:val="left"/>
        <w:rPr/>
      </w:pPr>
      <w:r>
        <w:rPr/>
        <w:t>HzCKtR8VHl8bQiqhsc9mTE2cTkbyQTMYxQntVwtvG1HFYvYY+lbgnryRSOsbdVipwCqcYb+Z7GuW+5</w:t>
      </w:r>
    </w:p>
    <w:p>
      <w:pPr>
        <w:pStyle w:val="PreformattedText"/>
        <w:bidi w:val="0"/>
        <w:spacing w:before="0" w:after="0"/>
        <w:jc w:val="left"/>
        <w:rPr/>
      </w:pPr>
      <w:r>
        <w:rPr/>
        <w:t>cg0YvVr7XLkVWtla1fFY3IV4p/5czGEpBJO3q7H2cpiUV/U5s/JSRBUg4g/rBvLdsfUC33VCs+He7e</w:t>
      </w:r>
    </w:p>
    <w:p>
      <w:pPr>
        <w:pStyle w:val="PreformattedText"/>
        <w:bidi w:val="0"/>
        <w:spacing w:before="0" w:after="0"/>
        <w:jc w:val="left"/>
        <w:rPr/>
      </w:pPr>
      <w:r>
        <w:rPr/>
        <w:t>w8VCGfE4WTG5OnWkpQCWlTxH2vKKWSWoObxxib1ImZ5YfcR0eyLMWqSdd2FKF8JVxKXpEoHLXzma9G</w:t>
      </w:r>
    </w:p>
    <w:p>
      <w:pPr>
        <w:pStyle w:val="PreformattedText"/>
        <w:bidi w:val="0"/>
        <w:spacing w:before="0" w:after="0"/>
        <w:jc w:val="left"/>
        <w:rPr/>
      </w:pPr>
      <w:r>
        <w:rPr/>
        <w:t>LA5TIQ2sPea5DHXz8ciRJCscRVTAISEmK+jJ6aurKRAN2Bh427PdOX7PzmMlzlPH1cJLh5quAvYirj</w:t>
      </w:r>
    </w:p>
    <w:p>
      <w:pPr>
        <w:pStyle w:val="PreformattedText"/>
        <w:bidi w:val="0"/>
        <w:spacing w:before="0" w:after="0"/>
        <w:jc w:val="left"/>
        <w:rPr/>
      </w:pPr>
      <w:r>
        <w:rPr/>
        <w:t>L2RkhzVLGyh8nPXE2VtQs0M0UcU0laMtL6cKhGbo7cYDUAiphw1O1O8O5sNn+4rL2KNTtzEZXH1KXe</w:t>
      </w:r>
    </w:p>
    <w:p>
      <w:pPr>
        <w:pStyle w:val="PreformattedText"/>
        <w:bidi w:val="0"/>
        <w:spacing w:before="0" w:after="0"/>
        <w:jc w:val="left"/>
        <w:rPr/>
      </w:pPr>
      <w:r>
        <w:rPr/>
        <w:t>WcXP5KTuC1jYzHBgRDQX7iawiQw2agYpEl6KuvpsqcZWlzDiwgoxFdBuxHf0/sXaK4vuaGz2/WyOBu</w:t>
      </w:r>
    </w:p>
    <w:p>
      <w:pPr>
        <w:pStyle w:val="PreformattedText"/>
        <w:bidi w:val="0"/>
        <w:spacing w:before="0" w:after="0"/>
        <w:jc w:val="left"/>
        <w:rPr/>
      </w:pPr>
      <w:r>
        <w:rPr/>
        <w:t>vhe4LVuNmymCx8kNha9qvjp7KPZhuZD0ajXFnQxSQyp4QKGiKhSdIl1u1cR3D2Tl+8qUmHyOamw2Us</w:t>
      </w:r>
    </w:p>
    <w:p>
      <w:pPr>
        <w:pStyle w:val="PreformattedText"/>
        <w:bidi w:val="0"/>
        <w:spacing w:before="0" w:after="0"/>
        <w:jc w:val="left"/>
        <w:rPr/>
      </w:pPr>
      <w:r>
        <w:rPr/>
        <w:t>z4ZbGJCYCQJThGZ7f7cilEsl6C7emiblJLGtfU0y/yy4pc3d42/DGgKDdmuy+3GGJ2i2Bwfe3ZUXfE</w:t>
      </w:r>
    </w:p>
    <w:p>
      <w:pPr>
        <w:pStyle w:val="PreformattedText"/>
        <w:bidi w:val="0"/>
        <w:spacing w:before="0" w:after="0"/>
        <w:jc w:val="left"/>
        <w:rPr/>
      </w:pPr>
      <w:r>
        <w:rPr/>
        <w:t>OKXCYmXFPcw9SZsRL3tiJZq1zJ9sX8gAkmJxc7JGPXjWRAqzTTGRvPVgQwBAvEVZSpVWy28YP5nJtj</w:t>
      </w:r>
    </w:p>
    <w:p>
      <w:pPr>
        <w:pStyle w:val="PreformattedText"/>
        <w:bidi w:val="0"/>
        <w:spacing w:before="0" w:after="0"/>
        <w:jc w:val="left"/>
        <w:rPr/>
      </w:pPr>
      <w:r>
        <w:rPr/>
        <w:t>e7bt/BZkdvj/WnNs2PbMx38b2dgu7I5MnLmeyVumRa+AqQwNhzbZi09lYXRJpip6nGop6H9UVY5c3G</w:t>
      </w:r>
    </w:p>
    <w:p>
      <w:pPr>
        <w:pStyle w:val="PreformattedText"/>
        <w:bidi w:val="0"/>
        <w:spacing w:before="0" w:after="0"/>
        <w:jc w:val="left"/>
        <w:rPr/>
      </w:pPr>
      <w:r>
        <w:rPr/>
        <w:t>CON7km7ZsXML2lV7V+pHb8lLNdyQ4nK5KxkshfiicY/JTR5Cu0Js3K2PaqBBA8MzGFmCGR2ZiIDUob</w:t>
      </w:r>
    </w:p>
    <w:p>
      <w:pPr>
        <w:pStyle w:val="PreformattedText"/>
        <w:bidi w:val="0"/>
        <w:spacing w:before="0" w:after="0"/>
        <w:jc w:val="left"/>
        <w:rPr/>
      </w:pPr>
      <w:r>
        <w:rPr/>
        <w:t>bh3YbEmd7ct1KGFwtfIXq8rbmu36wtRVpLlQpPRiyULLYsTwKjCv8AcvLIT+YDi6kgcAnKbhT/AJES</w:t>
      </w:r>
    </w:p>
    <w:p>
      <w:pPr>
        <w:pStyle w:val="PreformattedText"/>
        <w:bidi w:val="0"/>
        <w:spacing w:before="0" w:after="0"/>
        <w:jc w:val="left"/>
        <w:rPr/>
      </w:pPr>
      <w:r>
        <w:rPr/>
        <w:t>Pg77tH27hr3buB7ix97td8ZZx1GRcQ/cWQllNrC2cnckilUdz4mSWuogEDcHqo7rIh6WWFQBrX3osB</w:t>
      </w:r>
    </w:p>
    <w:p>
      <w:pPr>
        <w:pStyle w:val="PreformattedText"/>
        <w:bidi w:val="0"/>
        <w:spacing w:before="0" w:after="0"/>
        <w:jc w:val="left"/>
        <w:rPr/>
      </w:pPr>
      <w:r>
        <w:rPr/>
        <w:t>lxGFPRhv4fCZS1P+APlu3e3K7CGHICeyq/e4j0ZJ8hWyrSba3PYkZoAeVfn6axPEqnizQK+T2xBW6h</w:t>
      </w:r>
    </w:p>
    <w:p>
      <w:pPr>
        <w:pStyle w:val="PreformattedText"/>
        <w:bidi w:val="0"/>
        <w:spacing w:before="0" w:after="0"/>
        <w:jc w:val="left"/>
        <w:rPr/>
      </w:pPr>
      <w:r>
        <w:rPr/>
        <w:t>rSCS0LHcWP3fuZejkqtSAQpdp1V7LxKQySx04/vabScLiTGOMVvUEbwzGxXiUQOrRQAkjUxW8AGi0M</w:t>
      </w:r>
    </w:p>
    <w:p>
      <w:pPr>
        <w:pStyle w:val="PreformattedText"/>
        <w:bidi w:val="0"/>
        <w:spacing w:before="0" w:after="0"/>
        <w:jc w:val="left"/>
        <w:rPr/>
      </w:pPr>
      <w:r>
        <w:rPr/>
        <w:t>BJ2BmO8764aHttKmcbEXIcHgK9GXH4TvDI5GvYniy2Dzj3hWfAwxUbrpp1eGxClY+rz6Ii1iQtamEf</w:t>
      </w:r>
    </w:p>
    <w:p>
      <w:pPr>
        <w:pStyle w:val="PreformattedText"/>
        <w:bidi w:val="0"/>
        <w:spacing w:before="0" w:after="0"/>
        <w:jc w:val="left"/>
        <w:rPr/>
      </w:pPr>
      <w:r>
        <w:rPr/>
        <w:t>6cZnuftfKjt3LY3IST5P7jGVMh3E9ePGYy+KRND/AFfls1uEt9II3Ary8obXJAwDcnAK0BCmLqSAFI</w:t>
      </w:r>
    </w:p>
    <w:p>
      <w:pPr>
        <w:pStyle w:val="PreformattedText"/>
        <w:bidi w:val="0"/>
        <w:spacing w:before="0" w:after="0"/>
        <w:jc w:val="left"/>
        <w:rPr/>
      </w:pPr>
      <w:r>
        <w:rPr/>
        <w:t>waLIdzS0jlc7QNa/kM7Itps53KalipB3byomzHNapiVaphlu3qZmmkgR0fhWmWaJQ6IJYMRXBh9Mam</w:t>
      </w:r>
    </w:p>
    <w:p>
      <w:pPr>
        <w:pStyle w:val="PreformattedText"/>
        <w:bidi w:val="0"/>
        <w:spacing w:before="0" w:after="0"/>
        <w:jc w:val="left"/>
        <w:rPr/>
      </w:pPr>
      <w:r>
        <w:rPr/>
        <w:t>sYsKG780Rbnfptfxdyr2/wByR2oslcwcX1BgpQo1ivViy0davjY+4sNCGr4eS6y8ZJIpFPqKqW0WJo</w:t>
      </w:r>
    </w:p>
    <w:p>
      <w:pPr>
        <w:pStyle w:val="PreformattedText"/>
        <w:bidi w:val="0"/>
        <w:spacing w:before="0" w:after="0"/>
        <w:jc w:val="left"/>
        <w:rPr/>
      </w:pPr>
      <w:r>
        <w:rPr/>
        <w:t>+VxeAFqFaEsluBBupWH/2lkMpj+3pcPh+44cbPcr2ns2DjMU9CvBHZgjTEx4CzFLY7WjnlP2hyEEcX</w:t>
      </w:r>
    </w:p>
    <w:p>
      <w:pPr>
        <w:pStyle w:val="PreformattedText"/>
        <w:bidi w:val="0"/>
        <w:spacing w:before="0" w:after="0"/>
        <w:jc w:val="left"/>
        <w:rPr/>
      </w:pPr>
      <w:r>
        <w:rPr/>
        <w:t>r8R+aLR6ozVxAxhikUoDWkNLtnMhMtjO3u0+5JMRdxBysGRz+TyENfFsuVnWnla9ieSTlHQlhW0JIZ</w:t>
      </w:r>
    </w:p>
    <w:p>
      <w:pPr>
        <w:pStyle w:val="PreformattedText"/>
        <w:bidi w:val="0"/>
        <w:spacing w:before="0" w:after="0"/>
        <w:jc w:val="left"/>
        <w:rPr/>
      </w:pPr>
      <w:r>
        <w:rPr/>
        <w:t>gyxQRqhVyWIlq5OykWllSWplY80SXiuzETMzyw3MDcr4ydVl7fqjWM7igvy/dLU7NyGOq+jk5bTvXt</w:t>
      </w:r>
    </w:p>
    <w:p>
      <w:pPr>
        <w:pStyle w:val="PreformattedText"/>
        <w:bidi w:val="0"/>
        <w:spacing w:before="0" w:after="0"/>
        <w:jc w:val="left"/>
        <w:rPr/>
      </w:pPr>
      <w:r>
        <w:rPr/>
        <w:t>YmxcEdaT+dHIrxBo2qpIfdwrh4wx1DLvYRAWfjzMObzqxz1YK7W4MflqGWV4qZzlFBDFUnghgER9Fo</w:t>
      </w:r>
    </w:p>
    <w:p>
      <w:pPr>
        <w:pStyle w:val="PreformattedText"/>
        <w:bidi w:val="0"/>
        <w:spacing w:before="0" w:after="0"/>
        <w:jc w:val="left"/>
        <w:rPr/>
      </w:pPr>
      <w:r>
        <w:rPr/>
        <w:t>pppW2kECr7eScV6riS11VJOYQoggALmMTFXyme7noYzubK9sWKyXoMjDcnapcjOanwt+CnlstQpQVx</w:t>
      </w:r>
    </w:p>
    <w:p>
      <w:pPr>
        <w:pStyle w:val="PreformattedText"/>
        <w:bidi w:val="0"/>
        <w:spacing w:before="0" w:after="0"/>
        <w:jc w:val="left"/>
        <w:rPr/>
      </w:pPr>
      <w:r>
        <w:rPr/>
        <w:t>Xp06s32FSWECF5VZLCcUk9VpVBjaMYqWYUrq0KPZXdXcP087ui7g7LOQgzcdWez9jiLb4ibuGjjLj5</w:t>
      </w:r>
    </w:p>
    <w:p>
      <w:pPr>
        <w:pStyle w:val="PreformattedText"/>
        <w:bidi w:val="0"/>
        <w:spacing w:before="0" w:after="0"/>
        <w:jc w:val="left"/>
        <w:rPr/>
      </w:pPr>
      <w:r>
        <w:rPr/>
        <w:t>Watfv4x0mqZSD7OSWrZfnxVebMUZuhkSYvVzAKN3oAzyzfLOYdkfU1/Dp/FN219Qfpn2ble7+6sPB3</w:t>
      </w:r>
    </w:p>
    <w:p>
      <w:pPr>
        <w:pStyle w:val="PreformattedText"/>
        <w:bidi w:val="0"/>
        <w:spacing w:before="0" w:after="0"/>
        <w:jc w:val="left"/>
        <w:rPr/>
      </w:pPr>
      <w:r>
        <w:rPr/>
        <w:t>jbxdEdx418/jrIKzzx1IMhDPcaGXJ5MNYjWWvL6Voyq7CIrrry+07M8qayKjKlcDb6+tHo9n2hZiKW</w:t>
      </w:r>
    </w:p>
    <w:p>
      <w:pPr>
        <w:pStyle w:val="PreformattedText"/>
        <w:bidi w:val="0"/>
        <w:spacing w:before="0" w:after="0"/>
        <w:jc w:val="left"/>
        <w:rPr/>
      </w:pPr>
      <w:r>
        <w:rPr/>
        <w:t>cB2GbNiIum8MyyyjTK21PE6RmIQeQjg8I9fsACQde5eXXOLsLkADVjaaoo7Y0Ssy7dlDGNwxDp5lVB</w:t>
      </w:r>
    </w:p>
    <w:p>
      <w:pPr>
        <w:pStyle w:val="PreformattedText"/>
        <w:bidi w:val="0"/>
        <w:spacing w:before="0" w:after="0"/>
        <w:jc w:val="left"/>
        <w:rPr/>
      </w:pPr>
      <w:r>
        <w:rPr/>
        <w:t>tniLHT7Zt+4bPt5LvoUsTQnLCWAzMBi0BRV14EGR3jkYsFIYj3FuLsja5SDfga/fq4NSQRUfPjECgo</w:t>
      </w:r>
    </w:p>
    <w:p>
      <w:pPr>
        <w:pStyle w:val="PreformattedText"/>
        <w:bidi w:val="0"/>
        <w:spacing w:before="0" w:after="0"/>
        <w:jc w:val="left"/>
        <w:rPr/>
      </w:pPr>
      <w:r>
        <w:rPr/>
        <w:t>Qtp01jYxuAvorK3BOIUjUIjbalVRvJZTyYcvd7vby6gAk0EWABJBPvevVsaemd8Ds8wjqVBUcV3zBU</w:t>
      </w:r>
    </w:p>
    <w:p>
      <w:pPr>
        <w:pStyle w:val="PreformattedText"/>
        <w:bidi w:val="0"/>
        <w:spacing w:before="0" w:after="0"/>
        <w:jc w:val="left"/>
        <w:rPr/>
      </w:pPr>
      <w:r>
        <w:rPr/>
        <w:t>/mG9+G/Tq9FBNNOEQMWIAx5v8Y20QA/tDFQR6bqfyNtgquNtM7BQjEjz4XqtTSnAwEY1plH4xhVZ2j</w:t>
      </w:r>
    </w:p>
    <w:p>
      <w:pPr>
        <w:pStyle w:val="PreformattedText"/>
        <w:bidi w:val="0"/>
        <w:spacing w:before="0" w:after="0"/>
        <w:jc w:val="left"/>
        <w:rPr/>
      </w:pPr>
      <w:r>
        <w:rPr/>
        <w:t>Q797B4yVjLow5MDxA0ZVlRfDa0fK9SeFOzGkBC2qRRbhGui0qogUuRttgBJmXXqcifytsMT+pbf/N1</w:t>
      </w:r>
    </w:p>
    <w:p>
      <w:pPr>
        <w:pStyle w:val="PreformattedText"/>
        <w:bidi w:val="0"/>
        <w:spacing w:before="0" w:after="0"/>
        <w:jc w:val="left"/>
        <w:rPr/>
      </w:pPr>
      <w:r>
        <w:rPr/>
        <w:t>BABpXCCpxAwYiMsGG2ULsFpEdW4jTjRJHIegTrjoj+nl1ESajl09VjLIQqggEsrOsis6xleI4h2Tyu</w:t>
      </w:r>
    </w:p>
    <w:p>
      <w:pPr>
        <w:pStyle w:val="PreformattedText"/>
        <w:bidi w:val="0"/>
        <w:spacing w:before="0" w:after="0"/>
        <w:jc w:val="left"/>
        <w:rPr/>
      </w:pPr>
      <w:r>
        <w:rPr/>
        <w:t>9b150PJH7kQGrTDejESAnX8kFB4LkFS5UhCDxHM7LEaO25f8PHo7cYM13ljJ2BuRTGIg5mU+4s50Yp</w:t>
      </w:r>
    </w:p>
    <w:p>
      <w:pPr>
        <w:pStyle w:val="PreformattedText"/>
        <w:bidi w:val="0"/>
        <w:spacing w:before="0" w:after="0"/>
        <w:jc w:val="left"/>
        <w:rPr/>
      </w:pPr>
      <w:r>
        <w:rPr/>
        <w:t>HZh4BIQAA6Ht2ut9ETHpI3V9ElSsXMqfyBCisdGT53oHnvyy8fy9EEZSLaMnAKj8o1YoS4kH5A0gOx</w:t>
      </w:r>
    </w:p>
    <w:p>
      <w:pPr>
        <w:pStyle w:val="PreformattedText"/>
        <w:bidi w:val="0"/>
        <w:spacing w:before="0" w:after="0"/>
        <w:jc w:val="left"/>
        <w:rPr/>
      </w:pPr>
      <w:r>
        <w:rPr/>
        <w:t>ICV4k+BvS9Sa1NdYI1aMe0hdIeLBWClOSBUZGZvPMunhQADyHUQQEPyDjGhDfzV0yxe3bEKisB6LFy</w:t>
      </w:r>
    </w:p>
    <w:p>
      <w:pPr>
        <w:pStyle w:val="PreformattedText"/>
        <w:bidi w:val="0"/>
        <w:spacing w:before="0" w:after="0"/>
        <w:jc w:val="left"/>
        <w:rPr/>
      </w:pPr>
      <w:r>
        <w:rPr/>
        <w:t>P3B/QeOrUIBqIgG6tQVjYJG/E7bm4BLH58eGjJI2gJKk/tz5L7m6rExkRAMo4qQTuQO7BhxBXaSFTo</w:t>
      </w:r>
    </w:p>
    <w:p>
      <w:pPr>
        <w:pStyle w:val="PreformattedText"/>
        <w:bidi w:val="0"/>
        <w:spacing w:before="0" w:after="0"/>
        <w:jc w:val="left"/>
        <w:rPr/>
      </w:pPr>
      <w:r>
        <w:rPr/>
        <w:t>E/Pne/6eiIAoKDhAXpuBGwV+RDFYgSfzfyxERs+0HiR4HnkfjoiYEaEoCdcBscjwHJH4qys5k2ZAd8</w:t>
      </w:r>
    </w:p>
    <w:p>
      <w:pPr>
        <w:pStyle w:val="PreformattedText"/>
        <w:bidi w:val="0"/>
        <w:spacing w:before="0" w:after="0"/>
        <w:jc w:val="left"/>
        <w:rPr/>
      </w:pPr>
      <w:r>
        <w:rPr/>
        <w:t>uQ0Ty/q10RBrQ01gFoPbIzKG8B+SRlSWLMEZI2HvbjyBHg689EArQV1jcIoZwWEbAKWVFWRwGHP3IQ</w:t>
      </w:r>
    </w:p>
    <w:p>
      <w:pPr>
        <w:pStyle w:val="PreformattedText"/>
        <w:bidi w:val="0"/>
        <w:spacing w:before="0" w:after="0"/>
        <w:jc w:val="left"/>
        <w:rPr/>
      </w:pPr>
      <w:r>
        <w:rPr/>
        <w:t>WYsreNHlrly1roiY0eLSho9qvpqOKyFS+mBUmTj/MADbG9AFv1PRFTWpp2RskLIAw2o9SNWiWILMmk</w:t>
      </w:r>
    </w:p>
    <w:p>
      <w:pPr>
        <w:pStyle w:val="PreformattedText"/>
        <w:bidi w:val="0"/>
        <w:spacing w:before="0" w:after="0"/>
        <w:jc w:val="left"/>
        <w:rPr/>
      </w:pPr>
      <w:r>
        <w:rPr/>
        <w:t>BjBQKfSUhtHfx+boi0aqDvTEDW+YKc+XhvVZ3B4gAMyhhvevLeOrWkG6lsQxI5axssGueo9IyqoYFV</w:t>
      </w:r>
    </w:p>
    <w:p>
      <w:pPr>
        <w:pStyle w:val="PreformattedText"/>
        <w:bidi w:val="0"/>
        <w:spacing w:before="0" w:after="0"/>
        <w:jc w:val="left"/>
        <w:rPr/>
      </w:pPr>
      <w:r>
        <w:rPr/>
        <w:t>aOJW5ldSkEvxLcST7ho9ViYyieIGEY0x4RoPZzjZuSFZNfypl23Mn4HJuOuiCMtCoYliiKZGPpIvIO</w:t>
      </w:r>
    </w:p>
    <w:p>
      <w:pPr>
        <w:pStyle w:val="PreformattedText"/>
        <w:bidi w:val="0"/>
        <w:spacing w:before="0" w:after="0"/>
        <w:jc w:val="left"/>
        <w:rPr/>
      </w:pPr>
      <w:r>
        <w:rPr/>
        <w:t>CAobj58fsB+rch7j1IYjjBGhhZOI5SLGXUR7PMxMNNIo2q8eSemU5a17vnq1d5q2xTiTvd6BGgdn9I</w:t>
      </w:r>
    </w:p>
    <w:p>
      <w:pPr>
        <w:pStyle w:val="PreformattedText"/>
        <w:bidi w:val="0"/>
        <w:spacing w:before="0" w:after="0"/>
        <w:jc w:val="left"/>
        <w:rPr/>
      </w:pPr>
      <w:r>
        <w:rPr/>
        <w:t>x8YR725BQreixcMUJ24LeNr4U/8PVTSuAwiVpQ00rAQriY6jKCBWaRvVVOKvocXdguweY8fJHz+XqR</w:t>
      </w:r>
    </w:p>
    <w:p>
      <w:pPr>
        <w:pStyle w:val="PreformattedText"/>
        <w:bidi w:val="0"/>
        <w:spacing w:before="0" w:after="0"/>
        <w:jc w:val="left"/>
        <w:rPr/>
      </w:pPr>
      <w:r>
        <w:rPr/>
        <w:t>gugixAuU0H3oEatKimRUABQIUUlmVHKkKSp0IyzMW0CD+bl1WIAA0EBSQDiF4lFkChPzcCUYcZC+m0</w:t>
      </w:r>
    </w:p>
    <w:p>
      <w:pPr>
        <w:pStyle w:val="PreformattedText"/>
        <w:bidi w:val="0"/>
        <w:spacing w:before="0" w:after="0"/>
        <w:jc w:val="left"/>
        <w:rPr/>
      </w:pPr>
      <w:r>
        <w:rPr/>
        <w:t>OI/L+68t76k+ykQTmA7Y1EWxxkDoWlZUPyxbbF2QqfZ8L7mOwBrj0YUGOMWjYICzc4g4UK3kBgsp9r</w:t>
      </w:r>
    </w:p>
    <w:p>
      <w:pPr>
        <w:pStyle w:val="PreformattedText"/>
        <w:bidi w:val="0"/>
        <w:spacing w:before="0" w:after="0"/>
        <w:jc w:val="left"/>
        <w:rPr/>
      </w:pPr>
      <w:r>
        <w:rPr/>
        <w:t>lguiNcfGl/p4n83QCRoYI1SsCAeJkeMNHs+xWPyDEC3IjiAPOtFv16lWtIMEBPVdUC/qyp6hD+8wnk</w:t>
      </w:r>
    </w:p>
    <w:p>
      <w:pPr>
        <w:pStyle w:val="PreformattedText"/>
        <w:bidi w:val="0"/>
        <w:spacing w:before="0" w:after="0"/>
        <w:jc w:val="left"/>
        <w:rPr/>
      </w:pPr>
      <w:r>
        <w:rPr/>
        <w:t>dt8+9SNAAjXBS3TFzENXDuwR41FCg8pAeRZk2VMrKvt2uhtdePj/i5N1aCNjERs+whFHu4AxhdBRDx</w:t>
      </w:r>
    </w:p>
    <w:p>
      <w:pPr>
        <w:pStyle w:val="PreformattedText"/>
        <w:bidi w:val="0"/>
        <w:spacing w:before="0" w:after="0"/>
        <w:jc w:val="left"/>
        <w:rPr/>
      </w:pPr>
      <w:r>
        <w:rPr/>
        <w:t>Y7CK/nRA5FWZerVII7G9YwQD6DFFCq7AIC4YMArfkkAZht2DtGdkjX+LquPLrAa20U0jUwMjBAdyIU</w:t>
      </w:r>
    </w:p>
    <w:p>
      <w:pPr>
        <w:pStyle w:val="PreformattedText"/>
        <w:bidi w:val="0"/>
        <w:spacing w:before="0" w:after="0"/>
        <w:jc w:val="left"/>
        <w:rPr/>
      </w:pPr>
      <w:r>
        <w:rPr/>
        <w:t>aNRybn7CGDMQGZj+/kEa5Ny6qBmApvaxUFgVSlxpmhRq44ty9sSxqAInYLxkUgl4+Lb9Mbbz7SQfjq</w:t>
      </w:r>
    </w:p>
    <w:p>
      <w:pPr>
        <w:pStyle w:val="PreformattedText"/>
        <w:bidi w:val="0"/>
        <w:spacing w:before="0" w:after="0"/>
        <w:jc w:val="left"/>
        <w:rPr/>
      </w:pPr>
      <w:r>
        <w:rPr/>
        <w:t>9akNrFoOrAwJkiVyFYH3BRKdLxI4t7pEU8FLDXH/AJj0UxpX54IyabA/1bUtHs8SOTfKyDl8emWJPy</w:t>
      </w:r>
    </w:p>
    <w:p>
      <w:pPr>
        <w:pStyle w:val="PreformattedText"/>
        <w:bidi w:val="0"/>
        <w:spacing w:before="0" w:after="0"/>
        <w:jc w:val="left"/>
        <w:rPr/>
      </w:pPr>
      <w:r>
        <w:rPr/>
        <w:t>Qu/d1EEZFVlB4KWbT+QFH8vjyHFm5agIZQyqfJG+iCMisNMpIEDMrxGElgsnEkFgw8gzDSkkn2+3og</w:t>
      </w:r>
    </w:p>
    <w:p>
      <w:pPr>
        <w:pStyle w:val="PreformattedText"/>
        <w:bidi w:val="0"/>
        <w:spacing w:before="0" w:after="0"/>
        <w:jc w:val="left"/>
        <w:rPr/>
      </w:pPr>
      <w:r>
        <w:rPr/>
        <w:t>jJrOeGyukJVCXkkHqaG2l8hi3LiF14XlyPRBGftW48VQGHe5mHCZ1cbDu4+Pc/Lx50f8+iKvawGfh2</w:t>
      </w:r>
    </w:p>
    <w:p>
      <w:pPr>
        <w:pStyle w:val="PreformattedText"/>
        <w:bidi w:val="0"/>
        <w:spacing w:before="0" w:after="0"/>
        <w:jc w:val="left"/>
        <w:rPr/>
      </w:pPr>
      <w:r>
        <w:rPr/>
        <w:t>wBNjXKtpZAGJPNtINMn8tix8mMq/z4/L/y9EZ13dP7wUGKlddbi9MMoBDsgZm4osUojHKJt8fPnXRF</w:t>
      </w:r>
    </w:p>
    <w:p>
      <w:pPr>
        <w:pStyle w:val="PreformattedText"/>
        <w:bidi w:val="0"/>
        <w:spacing w:before="0" w:after="0"/>
        <w:jc w:val="left"/>
        <w:rPr/>
      </w:pPr>
      <w:r>
        <w:rPr/>
        <w:t>6moNdINrjCIFBDkhmLBEbbniNu40eUnJVHHxpV9reeiIjAqSO2hGIk0GA4tqKNhxEcknyxJHkeTv/h</w:t>
      </w:r>
    </w:p>
    <w:p>
      <w:pPr>
        <w:pStyle w:val="PreformattedText"/>
        <w:bidi w:val="0"/>
        <w:spacing w:before="0" w:after="0"/>
        <w:jc w:val="left"/>
        <w:rPr/>
      </w:pPr>
      <w:r>
        <w:rPr/>
        <w:t>XoiVcpUKBmjf7DfL1VMejx+Qw34VWQrsFmVvOwBrxy5dEWE4gi5fqwHJTkMjIYjHIjDTa04CeZNlvz</w:t>
      </w:r>
    </w:p>
    <w:p>
      <w:pPr>
        <w:pStyle w:val="PreformattedText"/>
        <w:bidi w:val="0"/>
        <w:spacing w:before="0" w:after="0"/>
        <w:jc w:val="left"/>
        <w:rPr/>
      </w:pPr>
      <w:r>
        <w:rPr/>
        <w:t>gkePc3lx/h6IWMMt1p9d2MCi7NIqF/UIBk5D3xyOB/vHGgXAOj+5/q9vRBdWnsgN6PleUaMgHlowAF</w:t>
      </w:r>
    </w:p>
    <w:p>
      <w:pPr>
        <w:pStyle w:val="PreformattedText"/>
        <w:bidi w:val="0"/>
        <w:spacing w:before="0" w:after="0"/>
        <w:jc w:val="left"/>
        <w:rPr/>
      </w:pPr>
      <w:r>
        <w:rPr/>
        <w:t>ki5AhYwdmQuG+RxPLl0RBxpTGhgMV9O4EXJXLg71vXnYAVTre186/p9p6ItCZNS93FUfwH5s20aQhl</w:t>
      </w:r>
    </w:p>
    <w:p>
      <w:pPr>
        <w:pStyle w:val="PreformattedText"/>
        <w:bidi w:val="0"/>
        <w:spacing w:before="0" w:after="0"/>
        <w:jc w:val="left"/>
        <w:rPr/>
      </w:pPr>
      <w:r>
        <w:rPr/>
        <w:t>kBk+SPZx0Nb9wX46II1NVm0qD1G5BuQUexCp4qOTDwdr5BOj+b3dERTGsaGlIyqDGqleel0TJoghow</w:t>
      </w:r>
    </w:p>
    <w:p>
      <w:pPr>
        <w:pStyle w:val="PreformattedText"/>
        <w:bidi w:val="0"/>
        <w:spacing w:before="0" w:after="0"/>
        <w:jc w:val="left"/>
        <w:rPr/>
      </w:pPr>
      <w:r>
        <w:rPr/>
        <w:t>pYb23E+fd7fB6ImNvtCqqCQY1BQqfJaRvd7GPkLvlofIPtK9EEV2uQldEu53z4DiiqiLolTx2ZDssP</w:t>
      </w:r>
    </w:p>
    <w:p>
      <w:pPr>
        <w:pStyle w:val="PreformattedText"/>
        <w:bidi w:val="0"/>
        <w:spacing w:before="0" w:after="0"/>
        <w:jc w:val="left"/>
        <w:rPr/>
      </w:pPr>
      <w:r>
        <w:rPr/>
        <w:t>hRv3Dr5/HvWGcMBiour68sN+aPwQUDelyDKHJK6QSBi7DxLo68eT+boioLA1ChlXdPG3+UJLiVgw9N</w:t>
      </w:r>
    </w:p>
    <w:p>
      <w:pPr>
        <w:pStyle w:val="PreformattedText"/>
        <w:bidi w:val="0"/>
        <w:spacing w:before="0" w:after="0"/>
        <w:jc w:val="left"/>
        <w:rPr/>
      </w:pPr>
      <w:r>
        <w:rPr/>
        <w:t>lYs8UUYZVZQ+zIzSa0wLcjyB2T/wAPRE9b4gjtx/L3e2Cnw8Qdm5LottuYVVAVxGxX+WvH9T53yPu6</w:t>
      </w:r>
    </w:p>
    <w:p>
      <w:pPr>
        <w:pStyle w:val="PreformattedText"/>
        <w:bidi w:val="0"/>
        <w:spacing w:before="0" w:after="0"/>
        <w:jc w:val="left"/>
        <w:rPr/>
      </w:pPr>
      <w:r>
        <w:rPr/>
        <w:t>IglWlMGbE/DC3huLzDbJwUKrFkDMgIB07N+cleQB/wCLiv8AV1aUSDgeEZaHDxiYsKwkMYC8pVKBTt</w:t>
      </w:r>
    </w:p>
    <w:p>
      <w:pPr>
        <w:pStyle w:val="PreformattedText"/>
        <w:bidi w:val="0"/>
        <w:spacing w:before="0" w:after="0"/>
        <w:jc w:val="left"/>
        <w:rPr/>
      </w:pPr>
      <w:r>
        <w:rPr/>
        <w:t>jGXOuUTL8luJ2F+AV93XSlG5B26RnmV6w1a7BYlHDgg+wM225sraLhx8ye38ylfkD45MvWpTVRGVsW</w:t>
      </w:r>
    </w:p>
    <w:p>
      <w:pPr>
        <w:pStyle w:val="PreformattedText"/>
        <w:bidi w:val="0"/>
        <w:spacing w:before="0" w:after="0"/>
        <w:jc w:val="left"/>
        <w:rPr/>
      </w:pPr>
      <w:r>
        <w:rPr/>
        <w:t>PgYkTFoY3AVg/s5Bl8kh22zMo+WZ/bxPgBeXWqMExr3JI9LD1x29MOIePRLMWPFXVWJicHYkBf8AQa</w:t>
      </w:r>
    </w:p>
    <w:p>
      <w:pPr>
        <w:pStyle w:val="PreformattedText"/>
        <w:bidi w:val="0"/>
        <w:spacing w:before="0" w:after="0"/>
        <w:jc w:val="left"/>
        <w:rPr/>
      </w:pPr>
      <w:r>
        <w:rPr/>
        <w:t>H5WPTEIoRXGMwYksvBYetfSorL72RF8Fve4flqPn41thrwPH9umjUUEInA37tLeaFaLZ9o2+m5RggE</w:t>
      </w:r>
    </w:p>
    <w:p>
      <w:pPr>
        <w:pStyle w:val="PreformattedText"/>
        <w:bidi w:val="0"/>
        <w:spacing w:before="0" w:after="0"/>
        <w:jc w:val="left"/>
        <w:rPr/>
      </w:pPr>
      <w:r>
        <w:rPr/>
        <w:t>gJ7uK6PtbX5SfPRQ4Yf3jP8ArB6Ae0t5ZSFVAsixMELe92BAO+PEAb/4vHUEUrhjAcOMGiHCoCvLzx</w:t>
      </w:r>
    </w:p>
    <w:p>
      <w:pPr>
        <w:pStyle w:val="PreformattedText"/>
        <w:bidi w:val="0"/>
        <w:spacing w:before="0" w:after="0"/>
        <w:jc w:val="left"/>
        <w:rPr/>
      </w:pPr>
      <w:r>
        <w:rPr/>
        <w:t>BLcgyrvfAEfywo4gsd71/i6IIGRVRNr5U8hxRtAoDrkT/UNsgOv1/L0QE3UB5YHQP5GiQvEluQHERa</w:t>
      </w:r>
    </w:p>
    <w:p>
      <w:pPr>
        <w:pStyle w:val="PreformattedText"/>
        <w:bidi w:val="0"/>
        <w:spacing w:before="0" w:after="0"/>
        <w:jc w:val="left"/>
        <w:rPr/>
      </w:pPr>
      <w:r>
        <w:rPr/>
        <w:t>0SpUcHUBgT+/9PRBA43slCuinNxyAB5MVjZtrsro+468f09AFdTbBhx0gRFLBx7WCgKB8LGn6gBfL/</w:t>
      </w:r>
    </w:p>
    <w:p>
      <w:pPr>
        <w:pStyle w:val="PreformattedText"/>
        <w:bidi w:val="0"/>
        <w:spacing w:before="0" w:after="0"/>
        <w:jc w:val="left"/>
        <w:rPr/>
      </w:pPr>
      <w:r>
        <w:rPr/>
        <w:t>1DexsdEFBWvGBCvMKgK6QMo17Aq7IX2a1rZ/U7P+Hj1JFpiQMQaQnWI1bg3F9kOpYqNFiSr8QNDQX4</w:t>
      </w:r>
    </w:p>
    <w:p>
      <w:pPr>
        <w:pStyle w:val="PreformattedText"/>
        <w:bidi w:val="0"/>
        <w:spacing w:before="0" w:after="0"/>
        <w:jc w:val="left"/>
        <w:rPr/>
      </w:pPr>
      <w:r>
        <w:rPr/>
        <w:t>0PB6iLyyVfxhq3i5ZuTNssQoDe4tx8SHWy+lPjZ0OpOA0IMbIYeYUoraUsVPo75e8e3Ty/2k8bIGye</w:t>
      </w:r>
    </w:p>
    <w:p>
      <w:pPr>
        <w:pStyle w:val="PreformattedText"/>
        <w:bidi w:val="0"/>
        <w:spacing w:before="0" w:after="0"/>
        <w:jc w:val="left"/>
        <w:rPr/>
      </w:pPr>
      <w:r>
        <w:rPr/>
        <w:t>lzSaLjdFhU0WuEQz3MvISKzD37LtrgZI10I/1955/I+dL0nGtKQy3drqKRV/vYkLY9icmLh1kJEREb</w:t>
      </w:r>
    </w:p>
    <w:p>
      <w:pPr>
        <w:pStyle w:val="PreformattedText"/>
        <w:bidi w:val="0"/>
        <w:spacing w:before="0" w:after="0"/>
        <w:jc w:val="left"/>
        <w:rPr/>
      </w:pPr>
      <w:r>
        <w:rPr/>
        <w:t>8YgSB7yS3t2f/wDHTFopn9RVOpI/V4cQQBxMKiUuGkg2STIqxhVAHjX5vzcuquxW2ggil3ewZWdVb0</w:t>
      </w:r>
    </w:p>
    <w:p>
      <w:pPr>
        <w:pStyle w:val="PreformattedText"/>
        <w:bidi w:val="0"/>
        <w:spacing w:before="0" w:after="0"/>
        <w:jc w:val="left"/>
        <w:rPr/>
      </w:pPr>
      <w:r>
        <w:rPr/>
        <w:t>jzPqCQ7PvPJwG1s8WVfL+wj2qf06BW41GLZv2wHdf2fyip/eEnomRo5PaRNyl5BtyuxEiONhQRyjBO</w:t>
      </w:r>
    </w:p>
    <w:p>
      <w:pPr>
        <w:pStyle w:val="PreformattedText"/>
        <w:bidi w:val="0"/>
        <w:spacing w:before="0" w:after="0"/>
        <w:jc w:val="left"/>
        <w:rPr/>
      </w:pPr>
      <w:r>
        <w:rPr/>
        <w:t>j4k9uvb0yULnFRumMkw0UxVLvGQiaxEzhuG+ahBJzPjzGXA4oWOvkEheXT1Axx4iMU8bpiNKDc7LHU</w:t>
      </w:r>
    </w:p>
    <w:p>
      <w:pPr>
        <w:pStyle w:val="PreformattedText"/>
        <w:bidi w:val="0"/>
        <w:spacing w:before="0" w:after="0"/>
        <w:jc w:val="left"/>
        <w:rPr/>
      </w:pPr>
      <w:r>
        <w:rPr/>
        <w:t>q8pWPFWUmQOul0x/MhRVOjrXI/8PTHAATDCM8WC7LdX4BS7SaCO6RhQI08CP3H+XKPb/l/fpBUVdqx</w:t>
      </w:r>
    </w:p>
    <w:p>
      <w:pPr>
        <w:pStyle w:val="PreformattedText"/>
        <w:bidi w:val="0"/>
        <w:spacing w:before="0" w:after="0"/>
        <w:jc w:val="left"/>
        <w:rPr/>
      </w:pPr>
      <w:r>
        <w:rPr/>
        <w:t>sWgS0coi33ZIlYwlB6MilDpkV1TkgAEqbDEqeJBHg+p5X+rrMpAFLq/ZGwDgBFsO1pV9nDkDyj94dn</w:t>
      </w:r>
    </w:p>
    <w:p>
      <w:pPr>
        <w:pStyle w:val="PreformattedText"/>
        <w:bidi w:val="0"/>
        <w:spacing w:before="0" w:after="0"/>
        <w:jc w:val="left"/>
        <w:rPr/>
      </w:pPr>
      <w:r>
        <w:rPr/>
        <w:t>cBQQeS8TrmQ2jv2lvjoAAUCtEHoQ9a2isWK7fVlWBmDl2KLJy4M6yAkpGoYaf3HTePlv289Y3AatRj</w:t>
      </w:r>
    </w:p>
    <w:p>
      <w:pPr>
        <w:pStyle w:val="PreformattedText"/>
        <w:bidi w:val="0"/>
        <w:spacing w:before="0" w:after="0"/>
        <w:jc w:val="left"/>
        <w:rPr/>
      </w:pPr>
      <w:r>
        <w:rPr/>
        <w:t>SNcj/b+c/jEy4MBzGrhDyCsVcAEq8nGRmlI86J0g1vX9ulzCTSph4JGIiVKCsGjJb2qCrmM6kSMeFl</w:t>
      </w:r>
    </w:p>
    <w:p>
      <w:pPr>
        <w:pStyle w:val="PreformattedText"/>
        <w:bidi w:val="0"/>
        <w:spacing w:before="0" w:after="0"/>
        <w:jc w:val="left"/>
        <w:rPr/>
      </w:pPr>
      <w:r>
        <w:rPr/>
        <w:t>lRtgNw9vjxr/D0qGqajxhfqe4quhocXV9h/VHkIUJfTsDx3rzv8vRE0HYIfGHJPpjZKsvuJQq0shYF</w:t>
      </w:r>
    </w:p>
    <w:p>
      <w:pPr>
        <w:pStyle w:val="PreformattedText"/>
        <w:bidi w:val="0"/>
        <w:spacing w:before="0" w:after="0"/>
        <w:jc w:val="left"/>
        <w:rPr/>
      </w:pPr>
      <w:r>
        <w:rPr/>
        <w:t>nUIPMh4ggnaqf/L1dNT7Iz2hWYCJTwc0jSRMYuLOg5nfv9PkDoAEeWjG/wBfP+HrQmp9kYJmLTMNCY</w:t>
      </w:r>
    </w:p>
    <w:p>
      <w:pPr>
        <w:pStyle w:val="PreformattedText"/>
        <w:bidi w:val="0"/>
        <w:spacing w:before="0" w:after="0"/>
        <w:jc w:val="left"/>
        <w:rPr/>
      </w:pPr>
      <w:r>
        <w:rPr/>
        <w:t>lzC65B08AEIVZfdKo2WJI88x/1A/t8dOAqQO2KceXX5/8AmJOxSEemoXih0dg8dNMSWZUJI8foCfBb</w:t>
      </w:r>
    </w:p>
    <w:p>
      <w:pPr>
        <w:pStyle w:val="PreformattedText"/>
        <w:bidi w:val="0"/>
        <w:spacing w:before="0" w:after="0"/>
        <w:jc w:val="left"/>
        <w:rPr/>
      </w:pPr>
      <w:r>
        <w:rPr/>
        <w:t>lx61KBoRhzQkqDUEcYkKhxMce0DjkGHFvLkqVCFh/u5V1538/wDh6hRU0BtiDRAaHCHhSChV/QeQAC</w:t>
      </w:r>
    </w:p>
    <w:p>
      <w:pPr>
        <w:pStyle w:val="PreformattedText"/>
        <w:bidi w:val="0"/>
        <w:spacing w:before="0" w:after="0"/>
        <w:jc w:val="left"/>
        <w:rPr/>
      </w:pPr>
      <w:r>
        <w:rPr/>
        <w:t>HDOAAvA72/uHlvO/8AD04AAUDXCMTan2wqHeuZO9KoXQDq2yfKoT7jseR8gdWJJBqYiNmOjpCdhSrA</w:t>
      </w:r>
    </w:p>
    <w:p>
      <w:pPr>
        <w:pStyle w:val="PreformattedText"/>
        <w:bidi w:val="0"/>
        <w:spacing w:before="0" w:after="0"/>
        <w:jc w:val="left"/>
        <w:rPr/>
      </w:pPr>
      <w:r>
        <w:rPr/>
        <w:t>Ab9p0pVz4G+XnXx/i6rBGAmgI1Yk8G9gXfhSPB2ACOP6nxv83VqeU+vmghOvL/Lk0wXkmlZ0U+jxGx</w:t>
      </w:r>
    </w:p>
    <w:p>
      <w:pPr>
        <w:pStyle w:val="PreformattedText"/>
        <w:bidi w:val="0"/>
        <w:spacing w:before="0" w:after="0"/>
        <w:jc w:val="left"/>
        <w:rPr/>
      </w:pPr>
      <w:r>
        <w:rPr/>
        <w:t>8jUkvj2/p/5epxygjCJXUe2I/yzELJoEsxTY4nfNdnmwCnbBj7iCPA6rQ0B4GNNakLXLWIa7l0BJy0</w:t>
      </w:r>
    </w:p>
    <w:p>
      <w:pPr>
        <w:pStyle w:val="PreformattedText"/>
        <w:bidi w:val="0"/>
        <w:spacing w:before="0" w:after="0"/>
        <w:jc w:val="left"/>
        <w:rPr/>
      </w:pPr>
      <w:r>
        <w:rPr/>
        <w:t>TKG3H7SgA0eMfwwPyVDDeunKSRQjBYtKmFwwYbuWK594clMu/LBTpG1HsaffI+dPriSNHlxXq2O74x</w:t>
      </w:r>
    </w:p>
    <w:p>
      <w:pPr>
        <w:pStyle w:val="PreformattedText"/>
        <w:bidi w:val="0"/>
        <w:spacing w:before="0" w:after="0"/>
        <w:jc w:val="left"/>
        <w:rPr/>
      </w:pPr>
      <w:r>
        <w:rPr/>
        <w:t>RwAyi64HvRUvu8gvOzeABI82zr1FfXEsyeC2mUtrRI/Nr8vQBU0igG97f5GK89wsAZFIRWQtrScI+L</w:t>
      </w:r>
    </w:p>
    <w:p>
      <w:pPr>
        <w:pStyle w:val="PreformattedText"/>
        <w:bidi w:val="0"/>
        <w:spacing w:before="0" w:after="0"/>
        <w:jc w:val="left"/>
        <w:rPr/>
      </w:pPr>
      <w:r>
        <w:rPr/>
        <w:t>kcJJCBtXLtojydEMPhusk3j7f5wyTz+2IjzPs5xq6JGig8o2JUNs8dOw9uyV2D4Y/lbrnTTiwCxsTd</w:t>
      </w:r>
    </w:p>
    <w:p>
      <w:pPr>
        <w:pStyle w:val="PreformattedText"/>
        <w:bidi w:val="0"/>
        <w:spacing w:before="0" w:after="0"/>
        <w:jc w:val="left"/>
        <w:rPr/>
      </w:pPr>
      <w:r>
        <w:rPr/>
        <w:t>Ea4Cdmsohf1Gj82ZAuyQOSB3UaCkb8+D4P5eshrXDRo2Sid3gvN5YnLBMzRKZk9vpjfg8JFkbXqopB</w:t>
      </w:r>
    </w:p>
    <w:p>
      <w:pPr>
        <w:pStyle w:val="PreformattedText"/>
        <w:bidi w:val="0"/>
        <w:spacing w:before="0" w:after="0"/>
        <w:jc w:val="left"/>
        <w:rPr/>
      </w:pPr>
      <w:r>
        <w:rPr/>
        <w:t>4KoVdfI1+vVY0rSi17fX6RLmIRSYZGXgwYFYxJ7ig4w+ox+B52dDY6motpTGG41Wmtf0MS5iQoEJXg</w:t>
      </w:r>
    </w:p>
    <w:p>
      <w:pPr>
        <w:pStyle w:val="PreformattedText"/>
        <w:bidi w:val="0"/>
        <w:spacing w:before="0" w:after="0"/>
        <w:jc w:val="left"/>
        <w:rPr/>
      </w:pPr>
      <w:r>
        <w:rPr/>
        <w:t>rFVKRro8IydMV5MQ6FV8L52T1TC7xpDZgAYsHtO726RLGLiQRxAqrI6hT6h4sg5NyZRGfLaHHiPjl7</w:t>
      </w:r>
    </w:p>
    <w:p>
      <w:pPr>
        <w:pStyle w:val="PreformattedText"/>
        <w:bidi w:val="0"/>
        <w:spacing w:before="0" w:after="0"/>
        <w:jc w:val="left"/>
        <w:rPr/>
      </w:pPr>
      <w:r>
        <w:rPr/>
        <w:t>erg0NYzjR+3GHnWUEKoUFVIUxSFgzDXxyjbZCg73+b+3TwSSajDCFQ66nudCQw0wkBkHqfy/y6kbfk</w:t>
      </w:r>
    </w:p>
    <w:p>
      <w:pPr>
        <w:pStyle w:val="PreformattedText"/>
        <w:bidi w:val="0"/>
        <w:spacing w:before="0" w:after="0"/>
        <w:jc w:val="left"/>
        <w:rPr/>
      </w:pPr>
      <w:r>
        <w:rPr/>
        <w:t>gjw3x/5m6epqPGF2hgwJsEPKgh58pDxiV1fkmnZiumMkieNjQHwPP7b60rgqLxWMdKYaUh41xybfNR</w:t>
      </w:r>
    </w:p>
    <w:p>
      <w:pPr>
        <w:pStyle w:val="PreformattedText"/>
        <w:bidi w:val="0"/>
        <w:spacing w:before="0" w:after="0"/>
        <w:jc w:val="left"/>
        <w:rPr/>
      </w:pPr>
      <w:r>
        <w:rPr/>
        <w:t>Iza0A5cowjI2zeNDX+an2qOPT1LA41p7YTMAoacBDigUqQNh98uH5Cdg+QEAJ2VGzvWzrphlqVJHDN</w:t>
      </w:r>
    </w:p>
    <w:p>
      <w:pPr>
        <w:pStyle w:val="PreformattedText"/>
        <w:bidi w:val="0"/>
        <w:spacing w:before="0" w:after="0"/>
        <w:jc w:val="left"/>
        <w:rPr/>
      </w:pPr>
      <w:r>
        <w:rPr/>
        <w:t>CwbiFrivr/AJhUEZReLbYrp1JAYKH8KTrYGguyp+f36zKM1DFooz/F1/Fnj/4fLVXB0cngkyMHYvef</w:t>
      </w:r>
    </w:p>
    <w:p>
      <w:pPr>
        <w:pStyle w:val="PreformattedText"/>
        <w:bidi w:val="0"/>
        <w:spacing w:before="0" w:after="0"/>
        <w:jc w:val="left"/>
        <w:rPr/>
      </w:pPr>
      <w:r>
        <w:rPr/>
        <w:t>1QzXr3qbZTJ43s2KKvS+nmBpMxenmstlr1X18gyt+G0Ks0gRppYet2zbGZ9TQ21CDu48fdXu8WhM7a</w:t>
      </w:r>
    </w:p>
    <w:p>
      <w:pPr>
        <w:pStyle w:val="PreformattedText"/>
        <w:bidi w:val="0"/>
        <w:spacing w:before="0" w:after="0"/>
        <w:jc w:val="left"/>
        <w:rPr/>
      </w:pPr>
      <w:r>
        <w:rPr/>
        <w:t>hs6hARVVY/Rw44t2x8y3dP+l5/iu747M7j7e72ymKu0crfoZLt3FJhH7ePb8P35mRMtdwA+4zWKhrS</w:t>
      </w:r>
    </w:p>
    <w:p>
      <w:pPr>
        <w:pStyle w:val="PreformattedText"/>
        <w:bidi w:val="0"/>
        <w:spacing w:before="0" w:after="0"/>
        <w:jc w:val="left"/>
        <w:rPr/>
      </w:pPr>
      <w:r>
        <w:rPr/>
        <w:t>10hN23FJKyrPO3xG3oU6H2RXSYEKzKW9ty9vYCY4j9I7Q4KuQyjN3bf5xSPvP+Lz6j92fU/CfU3B3M</w:t>
      </w:r>
    </w:p>
    <w:p>
      <w:pPr>
        <w:pStyle w:val="PreformattedText"/>
        <w:bidi w:val="0"/>
        <w:spacing w:before="0" w:after="0"/>
        <w:jc w:val="left"/>
        <w:rPr/>
      </w:pPr>
      <w:r>
        <w:rPr/>
        <w:t>j2dku0cVWwdvG1u4r9jE5taFb7PI5WezZX1LtqWdp5F+4ExjSZK8cr+n7ti7HKSW8sgTAxrmhDbXMa</w:t>
      </w:r>
    </w:p>
    <w:p>
      <w:pPr>
        <w:pStyle w:val="PreformattedText"/>
        <w:bidi w:val="0"/>
        <w:spacing w:before="0" w:after="0"/>
        <w:jc w:val="left"/>
        <w:rPr/>
      </w:pPr>
      <w:r>
        <w:rPr/>
        <w:t>Ykxar1Yph6/GIg+pPemY+pffPd/1O72zNnF5buu7HP8A7JYxsWBoo9WGvFjoo61dWadYIYZYWWGJXj</w:t>
      </w:r>
    </w:p>
    <w:p>
      <w:pPr>
        <w:pStyle w:val="PreformattedText"/>
        <w:bidi w:val="0"/>
        <w:spacing w:before="0" w:after="0"/>
        <w:jc w:val="left"/>
        <w:rPr/>
      </w:pPr>
      <w:r>
        <w:rPr/>
        <w:t>jf1fLeXypaSpaSkGVRCpoM2Y0xtWMNalewi20s5C1XrNhKdGzZykWU+/w2atWK7vWu/crDG9jHRUYN</w:t>
      </w:r>
    </w:p>
    <w:p>
      <w:pPr>
        <w:pStyle w:val="PreformattedText"/>
        <w:bidi w:val="0"/>
        <w:spacing w:before="0" w:after="0"/>
        <w:jc w:val="left"/>
        <w:rPr/>
      </w:pPr>
      <w:r>
        <w:rPr/>
        <w:t>JXTQ9aRxOSBx6vWtKaRQLateEIea7nbK/iEdWzVRbeTjyVuxWtVILV+jkYoq7gUqUssNGQ5BYWCsnq</w:t>
      </w:r>
    </w:p>
    <w:p>
      <w:pPr>
        <w:pStyle w:val="PreformattedText"/>
        <w:bidi w:val="0"/>
        <w:spacing w:before="0" w:after="0"/>
        <w:jc w:val="left"/>
        <w:rPr/>
      </w:pPr>
      <w:r>
        <w:rPr/>
        <w:t>ceMqqhTikwpmrSh0hJxMuDlrZtMHZuV1kpQYya7bljsG68Ehs2JBXaEpXrraVmqlG9V28e5XKgia3C</w:t>
      </w:r>
    </w:p>
    <w:p>
      <w:pPr>
        <w:pStyle w:val="PreformattedText"/>
        <w:bidi w:val="0"/>
        <w:spacing w:before="0" w:after="0"/>
        <w:jc w:val="left"/>
        <w:rPr/>
      </w:pPr>
      <w:r>
        <w:rPr/>
        <w:t>gPCFTttcHNkpWzhrTUr9bITZiIWplvZW3HSjixq4scgMbPJcFb+bYBhhMbrMPSZh0QKTUgnhCnX7c7</w:t>
      </w:r>
    </w:p>
    <w:p>
      <w:pPr>
        <w:pStyle w:val="PreformattedText"/>
        <w:bidi w:val="0"/>
        <w:spacing w:before="0" w:after="0"/>
        <w:jc w:val="left"/>
        <w:rPr/>
      </w:pPr>
      <w:r>
        <w:rPr/>
        <w:t>SyZgikytXPQ5HK3kp2Z8RN2bk681BIBUx8tq1NJQtq8sUhaRAFRaqNzPrKOiIFcSBi0N+WHGSjB53B</w:t>
      </w:r>
    </w:p>
    <w:p>
      <w:pPr>
        <w:pStyle w:val="PreformattedText"/>
        <w:bidi w:val="0"/>
        <w:spacing w:before="0" w:after="0"/>
        <w:jc w:val="left"/>
        <w:rPr/>
      </w:pPr>
      <w:r>
        <w:rPr/>
        <w:t>UbF85qa9PkMRFkJ2sVFxojJyGTuj+bPWAeV+cgVQnNOTnwpE2qSMQvliUWilgw101/xW927mEzTdu4</w:t>
      </w:r>
    </w:p>
    <w:p>
      <w:pPr>
        <w:pStyle w:val="PreformattedText"/>
        <w:bidi w:val="0"/>
        <w:spacing w:before="0" w:after="0"/>
        <w:jc w:val="left"/>
        <w:rPr/>
      </w:pPr>
      <w:r>
        <w:rPr/>
        <w:t>myK0EtD8InKdv2fRo13klvvkGsMpjkEBFhF8+9uoU1ANIu1qk0zLWEfN4LOAYPPRr3Yvd0UkOdq43C</w:t>
      </w:r>
    </w:p>
    <w:p>
      <w:pPr>
        <w:pStyle w:val="PreformattedText"/>
        <w:bidi w:val="0"/>
        <w:spacing w:before="0" w:after="0"/>
        <w:jc w:val="left"/>
        <w:rPr/>
      </w:pPr>
      <w:r>
        <w:rPr/>
        <w:t>O9e9h8hDVW3Tz1OlDE5y9RsQkwvWo7EU0c8yL7E4J1MArTDIYZWLvrma2Xx3dNPuO7kbLz5CvToSLR</w:t>
      </w:r>
    </w:p>
    <w:p>
      <w:pPr>
        <w:pStyle w:val="PreformattedText"/>
        <w:bidi w:val="0"/>
        <w:spacing w:before="0" w:after="0"/>
        <w:jc w:val="left"/>
        <w:rPr/>
      </w:pPr>
      <w:r>
        <w:rPr/>
        <w:t>uQZcejYjydinLC65SCRF4GmHSJtmZ25oD1WYrG0KQorm8y9nl9eyJBF1CYeEluOy3b+as/fdzWceks</w:t>
      </w:r>
    </w:p>
    <w:p>
      <w:pPr>
        <w:pStyle w:val="PreformattedText"/>
        <w:bidi w:val="0"/>
        <w:spacing w:before="0" w:after="0"/>
        <w:jc w:val="left"/>
        <w:rPr/>
      </w:pPr>
      <w:r>
        <w:rPr/>
        <w:t>tbGSPFRgw/cc92Np4qMMAkWCOCpWrS+jK7GZ7DqiJF7TcEinhAbWIJ1H5okfuOlkcFgDmu6u5697JB</w:t>
      </w:r>
    </w:p>
    <w:p>
      <w:pPr>
        <w:pStyle w:val="PreformattedText"/>
        <w:bidi w:val="0"/>
        <w:spacing w:before="0" w:after="0"/>
        <w:jc w:val="left"/>
        <w:rPr/>
      </w:pPr>
      <w:r>
        <w:rPr/>
        <w:t>IcvB2Pdz6XZEgz1ivddbtHDOYcXlWhuWrMrQo6I9eGFUEnNEqxYMLxUNmu96JOFbt6sEMBDW7pihye</w:t>
      </w:r>
    </w:p>
    <w:p>
      <w:pPr>
        <w:pStyle w:val="PreformattedText"/>
        <w:bidi w:val="0"/>
        <w:spacing w:before="0" w:after="0"/>
        <w:jc w:val="left"/>
        <w:rPr/>
      </w:pPr>
      <w:r>
        <w:rPr/>
        <w:t>NwFLDihdlylatFjJKNS7loDDHJAncEtedqW3WvJyswW6lVJDYmrLE7uKoKKcS10Q0wFsFChfLGkK9w</w:t>
      </w:r>
    </w:p>
    <w:p>
      <w:pPr>
        <w:pStyle w:val="PreformattedText"/>
        <w:bidi w:val="0"/>
        <w:spacing w:before="0" w:after="0"/>
        <w:jc w:val="left"/>
        <w:rPr/>
      </w:pPr>
      <w:r>
        <w:rPr/>
        <w:t>ZLtiVcZDX7koDPZzufP4GGnjsPku3cd2tPWqZTuGtkakqwzR27OSkirSUD9vK9iGpPWkMyKL2aFTmW</w:t>
      </w:r>
    </w:p>
    <w:p>
      <w:pPr>
        <w:pStyle w:val="PreformattedText"/>
        <w:bidi w:val="0"/>
        <w:spacing w:before="0" w:after="0"/>
        <w:jc w:val="left"/>
        <w:rPr/>
      </w:pPr>
      <w:r>
        <w:rPr/>
        <w:t>75lHe9XRFwJY0thptnO6bv8AramIy0mFirww4O5P3ZjcRY7glbGZxBjsfHWs46z+F5Om8awmCJIlDQ</w:t>
      </w:r>
    </w:p>
    <w:p>
      <w:pPr>
        <w:pStyle w:val="PreformattedText"/>
        <w:bidi w:val="0"/>
        <w:spacing w:before="0" w:after="0"/>
        <w:jc w:val="left"/>
        <w:rPr/>
      </w:pPr>
      <w:r>
        <w:rPr/>
        <w:t>zKJGiLx9UK2hAFtPhwgaYbqsTWg1zN5YbyYtKpeCIV6meytDLDuXt3PNWq5X1MNkvTW/j5rBjgrUb9</w:t>
      </w:r>
    </w:p>
    <w:p>
      <w:pPr>
        <w:pStyle w:val="PreformattedText"/>
        <w:bidi w:val="0"/>
        <w:spacing w:before="0" w:after="0"/>
        <w:jc w:val="left"/>
        <w:rPr/>
      </w:pPr>
      <w:r>
        <w:rPr/>
        <w:t>CxXnpx11AkMc/ohNxv1cY6GF4m4do5oRcxkqePetYxlHHYnFXcFegvWe371mVLueCSVr1DLZOysfqW</w:t>
      </w:r>
    </w:p>
    <w:p>
      <w:pPr>
        <w:pStyle w:val="PreformattedText"/>
        <w:bidi w:val="0"/>
        <w:spacing w:before="0" w:after="0"/>
        <w:jc w:val="left"/>
        <w:rPr/>
      </w:pPr>
      <w:r>
        <w:rPr/>
        <w:t>mf05XiiLxskcIQuyFwRSMdgenmO4MBHdrWZu0cUkNrK4wZr8AriBr0ZsRXu4o68k1aBbMnMSQxWLEf</w:t>
      </w:r>
    </w:p>
    <w:p>
      <w:pPr>
        <w:pStyle w:val="PreformattedText"/>
        <w:bidi w:val="0"/>
        <w:spacing w:before="0" w:after="0"/>
        <w:jc w:val="left"/>
        <w:rPr/>
      </w:pPr>
      <w:r>
        <w:rPr/>
        <w:t>rRL6TANuyirY6e22GKLiACV/Txh8/UvuHB979x9xXcW1+i0LUo+67tCOS1j6sM11seLmDsVlia1YtG</w:t>
      </w:r>
    </w:p>
    <w:p>
      <w:pPr>
        <w:pStyle w:val="PreformattedText"/>
        <w:bidi w:val="0"/>
        <w:spacing w:before="0" w:after="0"/>
        <w:jc w:val="left"/>
        <w:rPr/>
      </w:pPr>
      <w:r>
        <w:rPr/>
        <w:t>vjW9YRH1Jlffotz4w4Usbd0CkS7Cppr3tFhOsd00+1wMtZ7eqZTD944ar27ez0wOUWfIYex6l/LdqC</w:t>
      </w:r>
    </w:p>
    <w:p>
      <w:pPr>
        <w:pStyle w:val="PreformattedText"/>
        <w:bidi w:val="0"/>
        <w:spacing w:before="0" w:after="0"/>
        <w:jc w:val="left"/>
        <w:rPr/>
      </w:pPr>
      <w:r>
        <w:rPr/>
        <w:t>3EK+Nufby482q06TTqyuGlG06gkgGnGIqCByisLfYnf9WSPOJ+HS069emmNrzUpq8faGTLM1f73vbA</w:t>
      </w:r>
    </w:p>
    <w:p>
      <w:pPr>
        <w:pStyle w:val="PreformattedText"/>
        <w:bidi w:val="0"/>
        <w:spacing w:before="0" w:after="0"/>
        <w:jc w:val="left"/>
        <w:rPr/>
      </w:pPr>
      <w:r>
        <w:rPr/>
        <w:t>2Wf8RmaCeSeTiS0HF2gjCqwYiANcSFhVy2da5h63YnYna9qp3FSzNXK4TMf609zWaWXFu9ST0v9WMn</w:t>
      </w:r>
    </w:p>
    <w:p>
      <w:pPr>
        <w:pStyle w:val="PreformattedText"/>
        <w:bidi w:val="0"/>
        <w:spacing w:before="0" w:after="0"/>
        <w:jc w:val="left"/>
        <w:rPr/>
      </w:pPr>
      <w:r>
        <w:rPr/>
        <w:t>G9GvhIM7FHIF9OBL7WUn4SKnABIwW0Xc3m/6wKrhmZplwpplwt3j8UaZ3LY2vk79Ke7nMjLV72rydz</w:t>
      </w:r>
    </w:p>
    <w:p>
      <w:pPr>
        <w:pStyle w:val="PreformattedText"/>
        <w:bidi w:val="0"/>
        <w:spacing w:before="0" w:after="0"/>
        <w:jc w:val="left"/>
        <w:rPr/>
      </w:pPr>
      <w:r>
        <w:rPr/>
        <w:t>YjuWakYe2xYirv3pbxUFKEV1w65ZbUUViAiNn9FESGRXJUVZmJY2hPSxpBCgUzGvN7M0Tdiuy8Zcqe</w:t>
      </w:r>
    </w:p>
    <w:p>
      <w:pPr>
        <w:pStyle w:val="PreformattedText"/>
        <w:bidi w:val="0"/>
        <w:spacing w:before="0" w:after="0"/>
        <w:jc w:val="left"/>
        <w:rPr/>
      </w:pPr>
      <w:r>
        <w:rPr/>
        <w:t>jd7fyc0FMSZilip+4a0WbrduX3mq467nLlynFNhcNdSbFWLQrR21SvC7p6bmLpTB1pTMObwjQAuUMb</w:t>
      </w:r>
    </w:p>
    <w:p>
      <w:pPr>
        <w:pStyle w:val="PreformattedText"/>
        <w:bidi w:val="0"/>
        <w:spacing w:before="0" w:after="0"/>
        <w:jc w:val="left"/>
        <w:rPr/>
      </w:pPr>
      <w:r>
        <w:rPr/>
        <w:t>DET281FhsvlcX3I8lLN2Mbj6OY7rxNuWjkMV3Ri83DXzkUktqITdyY+z2XFDDVWVYzHyR5DKANOlog</w:t>
      </w:r>
    </w:p>
    <w:p>
      <w:pPr>
        <w:pStyle w:val="PreformattedText"/>
        <w:bidi w:val="0"/>
        <w:spacing w:before="0" w:after="0"/>
        <w:jc w:val="left"/>
        <w:rPr/>
      </w:pPr>
      <w:r>
        <w:rPr/>
        <w:t>owBr4xlmO1xUkXLEJ3cTHjbWTz17uDMzdqWu4YMHCsskVbuW7iromu4yKwpl4lWrorPMrNErxgRsrd</w:t>
      </w:r>
    </w:p>
    <w:p>
      <w:pPr>
        <w:pStyle w:val="PreformattedText"/>
        <w:bidi w:val="0"/>
        <w:spacing w:before="0" w:after="0"/>
        <w:jc w:val="left"/>
        <w:rPr/>
      </w:pPr>
      <w:r>
        <w:rPr/>
        <w:t>AQE0ahitcKqYTrl6bMd+WM1gMfFelu3adWGaniq0YFupNTrVrMtNSIf9YdpTfnGr/cFjM0XDmerlVt</w:t>
      </w:r>
    </w:p>
    <w:p>
      <w:pPr>
        <w:pStyle w:val="PreformattedText"/>
        <w:bidi w:val="0"/>
        <w:spacing w:before="0" w:after="0"/>
        <w:jc w:val="left"/>
        <w:rPr/>
      </w:pPr>
      <w:r>
        <w:rPr/>
        <w:t>IJosQCLqrvRb7vDvS7P3X3TUz9fujP8Ad82QOf77yvHGU8JQ7r7YilbGw4+zjKwksXTDBJHEIvRjWz</w:t>
      </w:r>
    </w:p>
    <w:p>
      <w:pPr>
        <w:pStyle w:val="PreformattedText"/>
        <w:bidi w:val="0"/>
        <w:spacing w:before="0" w:after="0"/>
        <w:jc w:val="left"/>
        <w:rPr/>
      </w:pPr>
      <w:r>
        <w:rPr/>
        <w:t>VeSCurLtsjhVK2vQ+9+WNqTGOUoaet6Ebt3I3snkMbhc4t7KfeDIWa7Uak9jJZvJWS2VnsyWJSfxpY</w:t>
      </w:r>
    </w:p>
    <w:p>
      <w:pPr>
        <w:pStyle w:val="PreformattedText"/>
        <w:bidi w:val="0"/>
        <w:spacing w:before="0" w:after="0"/>
        <w:jc w:val="left"/>
        <w:rPr/>
      </w:pPr>
      <w:r>
        <w:rPr/>
        <w:t>ZIvVmqWI4UkPquvjTdQtjE1XBj3oh7lQ0NSTDK7m7l7kW3aow5ixn4Icm2Vu5KSB8S1a7HTkxtpKUi</w:t>
      </w:r>
    </w:p>
    <w:p>
      <w:pPr>
        <w:pStyle w:val="PreformattedText"/>
        <w:bidi w:val="0"/>
        <w:spacing w:before="0" w:after="0"/>
        <w:jc w:val="left"/>
        <w:rPr/>
      </w:pPr>
      <w:r>
        <w:rPr/>
        <w:t>o339ERGmje8p/L20SsvtZgBQsVr+buwugrWmMOfHzZajg7suVt1KHckMFn7vE2luHLmCeGpUNG3YiM</w:t>
      </w:r>
    </w:p>
    <w:p>
      <w:pPr>
        <w:pStyle w:val="PreformattedText"/>
        <w:bidi w:val="0"/>
        <w:spacing w:before="0" w:after="0"/>
        <w:jc w:val="left"/>
        <w:rPr/>
      </w:pPr>
      <w:r>
        <w:rPr/>
        <w:t>ptXbBstDDTSSP0o/Vmd/TYAgrRrtKV9uaIO8qqPVIWcP9X17TNCpmu38Tnr2LjyseYw+dsvBVRZ6sF</w:t>
      </w:r>
    </w:p>
    <w:p>
      <w:pPr>
        <w:pStyle w:val="PreformattedText"/>
        <w:bidi w:val="0"/>
        <w:spacing w:before="0" w:after="0"/>
        <w:jc w:val="left"/>
        <w:rPr/>
      </w:pPr>
      <w:r>
        <w:rPr/>
        <w:t>jtifHZCFpGty1rkSlh6XpzGq6JY954ywZpfVqxW3u/e+tAHsNSLhT/AKx2C/h2/wBLBkq+G7V7S+pn</w:t>
      </w:r>
    </w:p>
    <w:p>
      <w:pPr>
        <w:pStyle w:val="PreformattedText"/>
        <w:bidi w:val="0"/>
        <w:spacing w:before="0" w:after="0"/>
        <w:jc w:val="left"/>
        <w:rPr/>
      </w:pPr>
      <w:r>
        <w:rPr/>
        <w:t>aeKwOBw+LrYuXvq33n+EdwTzVIRK5XD5avbr5vGQIn29eETrcmjkjT/ehtcbaehgztNlPRmzW0y/Wy</w:t>
      </w:r>
    </w:p>
    <w:p>
      <w:pPr>
        <w:pStyle w:val="PreformattedText"/>
        <w:bidi w:val="0"/>
        <w:spacing w:before="0" w:after="0"/>
        <w:jc w:val="left"/>
        <w:rPr/>
      </w:pPr>
      <w:r>
        <w:rPr/>
        <w:t>5vux09n6V3JcxcFG9dmjrj9LP4m+x/qxD25mcBNQn7W7mws2Ux+agydCTIY14ZkqT1+5u34Lsk+Bha</w:t>
      </w:r>
    </w:p>
    <w:p>
      <w:pPr>
        <w:pStyle w:val="PreformattedText"/>
        <w:bidi w:val="0"/>
        <w:spacing w:before="0" w:after="0"/>
        <w:jc w:val="left"/>
        <w:rPr/>
      </w:pPr>
      <w:r>
        <w:rPr/>
        <w:t>aRfSdztfh09rFeNN2KbKLBmzqdM2b2HjHRXaZblWXSZj/wArwiyxjRJAPTHNV0CX9bbqN8dqCG2Dot</w:t>
      </w:r>
    </w:p>
    <w:p>
      <w:pPr>
        <w:pStyle w:val="PreformattedText"/>
        <w:bidi w:val="0"/>
        <w:spacing w:before="0" w:after="0"/>
        <w:jc w:val="left"/>
        <w:rPr/>
      </w:pPr>
      <w:r>
        <w:rPr/>
        <w:t>53+2usrFgoXlhoAG7lKiMmNyGaQcR+WNmXTBgOPNeLH3EH9WPj+nqqsV4YGJjRYFAQshUkKC5HFihH</w:t>
      </w:r>
    </w:p>
    <w:p>
      <w:pPr>
        <w:pStyle w:val="PreformattedText"/>
        <w:bidi w:val="0"/>
        <w:spacing w:before="0" w:after="0"/>
        <w:jc w:val="left"/>
        <w:rPr/>
      </w:pPr>
      <w:r>
        <w:rPr/>
        <w:t>GRCCzclAXQP9QPt6aGqBm+GA4gjgY0aIKE9oUOE2zqrcg50iSRsdTA68DfJR/T7erA1AFcDFCKUAGa</w:t>
      </w:r>
    </w:p>
    <w:p>
      <w:pPr>
        <w:pStyle w:val="PreformattedText"/>
        <w:bidi w:val="0"/>
        <w:spacing w:before="0" w:after="0"/>
        <w:jc w:val="left"/>
        <w:rPr/>
      </w:pPr>
      <w:r>
        <w:rPr/>
        <w:t>PCAxMwBZXbQb2KFDaO20x8eB4APu5f4uhTiAWtBiQMQQcKRl6w9sYCDRZAFRlK89s0sPI6Kg8hpvJ9</w:t>
      </w:r>
    </w:p>
    <w:p>
      <w:pPr>
        <w:pStyle w:val="PreformattedText"/>
        <w:bidi w:val="0"/>
        <w:spacing w:before="0" w:after="0"/>
        <w:jc w:val="left"/>
        <w:rPr/>
      </w:pPr>
      <w:r>
        <w:rPr/>
        <w:t>Tx+XoNSdMYtjUGsArEnIKVUfzeKON8mA3JycD8x2Ng/BH9J6jEEmuHZEUFKUwjYwKf5i/lP8xpPBV2</w:t>
      </w:r>
    </w:p>
    <w:p>
      <w:pPr>
        <w:pStyle w:val="PreformattedText"/>
        <w:bidi w:val="0"/>
        <w:spacing w:before="0" w:after="0"/>
        <w:jc w:val="left"/>
        <w:rPr/>
      </w:pPr>
      <w:r>
        <w:rPr/>
        <w:t>JKPzIXXqlT8DWwqhddWFMWodYAKADhAjQNyaMhjD6ex4QBmVwoMblx7x8gk62pXqooQSdYAABQRkRS</w:t>
      </w:r>
    </w:p>
    <w:p>
      <w:pPr>
        <w:pStyle w:val="PreformattedText"/>
        <w:bidi w:val="0"/>
        <w:spacing w:before="0" w:after="0"/>
        <w:jc w:val="left"/>
        <w:rPr/>
      </w:pPr>
      <w:r>
        <w:rPr/>
        <w:t>JIAhVTpjM4DD3b4AhGbTKY/DA70x/wAPUgAkV0iYyImVT7SSrsRIvMR8QvpsBtfcqqfIGgx8/v0ClK</w:t>
      </w:r>
    </w:p>
    <w:p>
      <w:pPr>
        <w:pStyle w:val="PreformattedText"/>
        <w:bidi w:val="0"/>
        <w:spacing w:before="0" w:after="0"/>
        <w:jc w:val="left"/>
        <w:rPr/>
      </w:pPr>
      <w:r>
        <w:rPr/>
        <w:t>k0gjCVxxm4NuPcYaQqqoyqORkKgnY/f9AG9vUQRu1eOIbaNWXTqoCtxJbiCZA3nR8FT4HIN4/L0Ctc</w:t>
      </w:r>
    </w:p>
    <w:p>
      <w:pPr>
        <w:pStyle w:val="PreformattedText"/>
        <w:bidi w:val="0"/>
        <w:spacing w:before="0" w:after="0"/>
        <w:jc w:val="left"/>
        <w:rPr/>
      </w:pPr>
      <w:r>
        <w:rPr/>
        <w:t>NYgiuFY0+20xIA8DhGoQO8YVXHy2y8wAX48+7x+XorXHWJjV4IhxLAyNPyTjD4UbBJRix3Gqr5/uV+</w:t>
      </w:r>
    </w:p>
    <w:p>
      <w:pPr>
        <w:pStyle w:val="PreformattedText"/>
        <w:bidi w:val="0"/>
        <w:spacing w:before="0" w:after="0"/>
        <w:jc w:val="left"/>
        <w:rPr/>
      </w:pPr>
      <w:r>
        <w:rPr/>
        <w:t>V6IIwsCkFigkiCNAo1/LfkigMqct+oY2UD9NqzdEEYMHH2s4HMDaJrnwTw4dmcklQyjjs75AcepwJ7</w:t>
      </w:r>
    </w:p>
    <w:p>
      <w:pPr>
        <w:pStyle w:val="PreformattedText"/>
        <w:bidi w:val="0"/>
        <w:spacing w:before="0" w:after="0"/>
        <w:jc w:val="left"/>
        <w:rPr/>
      </w:pPr>
      <w:r>
        <w:rPr/>
        <w:t>ogjf0uLhWYsvEu7SCM7GgI2dCR7ifHn4+F6ilMKUpBGghdvl9xupAkUEyv6acg49X5IGwT+YD926II</w:t>
      </w:r>
    </w:p>
    <w:p>
      <w:pPr>
        <w:pStyle w:val="PreformattedText"/>
        <w:bidi w:val="0"/>
        <w:spacing w:before="0" w:after="0"/>
        <w:jc w:val="left"/>
        <w:rPr/>
      </w:pPr>
      <w:r>
        <w:rPr/>
        <w:t>1esZEQALGzNy9XwQNupbwCN+OI8+SGZvc3UilcRUQRjhFKCfTKcWaN1QgSFVICsPUXRQr5J+SF/wAP</w:t>
      </w:r>
    </w:p>
    <w:p>
      <w:pPr>
        <w:pStyle w:val="PreformattedText"/>
        <w:bidi w:val="0"/>
        <w:spacing w:before="0" w:after="0"/>
        <w:jc w:val="left"/>
        <w:rPr/>
      </w:pPr>
      <w:r>
        <w:rPr/>
        <w:t>UawRkVn0JGJADcX0jOz8pAGjAJJCBSugCR+n+LqSKCnBogGvCggRKxU+QkDBR6oBB+CyxBeJOjx5ct</w:t>
      </w:r>
    </w:p>
    <w:p>
      <w:pPr>
        <w:pStyle w:val="PreformattedText"/>
        <w:bidi w:val="0"/>
        <w:spacing w:before="0" w:after="0"/>
        <w:jc w:val="left"/>
        <w:rPr/>
      </w:pPr>
      <w:r>
        <w:rPr/>
        <w:t>eeoOGB1iY2FRfaCwLJzLMoCFREx5OkoUgaAXiv9Pu5fPU1Na1xgqDoaxsYVeX2o6h25g8gQWeMpvfE</w:t>
      </w:r>
    </w:p>
    <w:p>
      <w:pPr>
        <w:pStyle w:val="PreformattedText"/>
        <w:bidi w:val="0"/>
        <w:spacing w:before="0" w:after="0"/>
        <w:jc w:val="left"/>
        <w:rPr/>
      </w:pPr>
      <w:r>
        <w:rPr/>
        <w:t>BB6fz++ugEg1ERUY4x5YCikINCMo7+CnnZdHQ7JdfOtfAI5f4dFDXEY/RABQUHCPR1iCBxVt+oSzsd</w:t>
      </w:r>
    </w:p>
    <w:p>
      <w:pPr>
        <w:pStyle w:val="PreformattedText"/>
        <w:bidi w:val="0"/>
        <w:spacing w:before="0" w:after="0"/>
        <w:jc w:val="left"/>
        <w:rPr/>
      </w:pPr>
      <w:r>
        <w:rPr/>
        <w:t>bVQ3qHj4DAeFHHz0UrUg3CK3rUHdtjJrOQ0nDTt5VmUj03fQUAF9AnjviPB/5uoA8MBAGJAYDCkYeq</w:t>
      </w:r>
    </w:p>
    <w:p>
      <w:pPr>
        <w:pStyle w:val="PreformattedText"/>
        <w:bidi w:val="0"/>
        <w:spacing w:before="0" w:after="0"/>
        <w:jc w:val="left"/>
        <w:rPr/>
      </w:pPr>
      <w:r>
        <w:rPr/>
        <w:t>F4jkPLOzIE0ijSBoYuJ5LF42fO99WK0ArqYsTQjsMCGBxyXUunJR/VI+HX2oxQ6CEeeK/I/5eqxMaf</w:t>
      </w:r>
    </w:p>
    <w:p>
      <w:pPr>
        <w:pStyle w:val="PreformattedText"/>
        <w:bidi w:val="0"/>
        <w:spacing w:before="0" w:after="0"/>
        <w:jc w:val="left"/>
        <w:rPr/>
      </w:pPr>
      <w:r>
        <w:rPr/>
        <w:t>bcfdICEjPJCUjHAEkGKNlICxc1VifLcfavVmphQAeyIqO0QCahAkcewNtG1wJ5Ftnl50y8fH6ke1l/</w:t>
      </w:r>
    </w:p>
    <w:p>
      <w:pPr>
        <w:pStyle w:val="PreformattedText"/>
        <w:bidi w:val="0"/>
        <w:spacing w:before="0" w:after="0"/>
        <w:jc w:val="left"/>
        <w:rPr/>
      </w:pPr>
      <w:r>
        <w:rPr/>
        <w:t>L1WCo7dY99uXCiNyg9NvjgXBAJUM5G/dtfna+3bdWHZXAxAY1od2sZeuCiH0G5Sx8WG0KoAQrMFX5Z</w:t>
      </w:r>
    </w:p>
    <w:p>
      <w:pPr>
        <w:pStyle w:val="PreformattedText"/>
        <w:bidi w:val="0"/>
        <w:spacing w:before="0" w:after="0"/>
        <w:jc w:val="left"/>
        <w:rPr/>
      </w:pPr>
      <w:r>
        <w:rPr/>
        <w:t>pDriPaOXVrRce788SCCK1wjVYBtfG5mZXZA3Ee0BDG2x/LYsd/4Rx+emg0FowETAZiL8IAi6QjgEI0</w:t>
      </w:r>
    </w:p>
    <w:p>
      <w:pPr>
        <w:pStyle w:val="PreformattedText"/>
        <w:bidi w:val="0"/>
        <w:spacing w:before="0" w:after="0"/>
        <w:jc w:val="left"/>
        <w:rPr/>
      </w:pPr>
      <w:r>
        <w:rPr/>
        <w:t>mj+QlvPnUn76/MPb1EW4936Y80J4cjH6mgQu5NpHy9hlm8fnVhoctjz/AMXRFSKi2626PGu7AbMiA8</w:t>
      </w:r>
    </w:p>
    <w:p>
      <w:pPr>
        <w:pStyle w:val="PreformattedText"/>
        <w:bidi w:val="0"/>
        <w:spacing w:before="0" w:after="0"/>
        <w:jc w:val="left"/>
        <w:rPr/>
      </w:pPr>
      <w:r>
        <w:rPr/>
        <w:t>fWIOgshGtjn5IJH7lfd7eiKlghIJFvL67sZjrkFg7cQ42OJbkyow5RKdEk/AB8AdSVBa7GsUBVnDVr</w:t>
      </w:r>
    </w:p>
    <w:p>
      <w:pPr>
        <w:pStyle w:val="PreformattedText"/>
        <w:bidi w:val="0"/>
        <w:spacing w:before="0" w:after="0"/>
        <w:jc w:val="left"/>
        <w:rPr/>
      </w:pPr>
      <w:r>
        <w:rPr/>
        <w:t>+3xhYiqgcQAXDIdDyQrJ5JZgx+VPt8+Svn3dRDKC66/4bhbGphDoJDGGWNv5Wy68m/rXyfAaPzoedL</w:t>
      </w:r>
    </w:p>
    <w:p>
      <w:pPr>
        <w:pStyle w:val="PreformattedText"/>
        <w:bidi w:val="0"/>
        <w:spacing w:before="0" w:after="0"/>
        <w:jc w:val="left"/>
        <w:rPr/>
      </w:pPr>
      <w:r>
        <w:rPr/>
        <w:t>1IGBodIgvjRSKHX12xuIP0YHl7Qq+3ieXs4cgN8Qp+Rsj8vUMQBUcIhphDAClMI2EIKRh05lSAFK6Z</w:t>
      </w:r>
    </w:p>
    <w:p>
      <w:pPr>
        <w:pStyle w:val="PreformattedText"/>
        <w:bidi w:val="0"/>
        <w:spacing w:before="0" w:after="0"/>
        <w:jc w:val="left"/>
        <w:rPr/>
      </w:pPr>
      <w:r>
        <w:rPr/>
        <w:t>GABPEDQVt/A0Rr29EXLChIIjdYB7QV570hUf71ZmBKnYHEA+7fydLxXoiFcFSaiBFqISGKx8yzMwXY</w:t>
      </w:r>
    </w:p>
    <w:p>
      <w:pPr>
        <w:pStyle w:val="PreformattedText"/>
        <w:bidi w:val="0"/>
        <w:spacing w:before="0" w:after="0"/>
        <w:jc w:val="left"/>
        <w:rPr/>
      </w:pPr>
      <w:r>
        <w:rPr/>
        <w:t>I9p5EoB/hDeCfA/wAXLohLsrnCuIgZacQ938wbQM6x8V92gCysgBUb46Gt/wBXRFcKjSsCNXjVWDD2</w:t>
      </w:r>
    </w:p>
    <w:p>
      <w:pPr>
        <w:pStyle w:val="PreformattedText"/>
        <w:bidi w:val="0"/>
        <w:spacing w:before="0" w:after="0"/>
        <w:jc w:val="left"/>
        <w:rPr/>
      </w:pPr>
      <w:r>
        <w:rPr/>
        <w:t>SKfULEPr5JkGvD7HEaP/AKdETBSOmPUYsV2x97hyFUBV1KxX82x+p3/8PRBCiIQWO1dtqInYrx9Jh4</w:t>
      </w:r>
    </w:p>
    <w:p>
      <w:pPr>
        <w:pStyle w:val="PreformattedText"/>
        <w:bidi w:val="0"/>
        <w:spacing w:before="0" w:after="0"/>
        <w:jc w:val="left"/>
        <w:rPr/>
      </w:pPr>
      <w:r>
        <w:rPr/>
        <w:t>SaJ1I2u/n56IqFC1pxgE1l5sSrOrbLtoBg43xZuZ0ybX5OjptdEWgBqhZB6iMrSKx9uwq8n9rtGhBA</w:t>
      </w:r>
    </w:p>
    <w:p>
      <w:pPr>
        <w:pStyle w:val="PreformattedText"/>
        <w:bidi w:val="0"/>
        <w:spacing w:before="0" w:after="0"/>
        <w:jc w:val="left"/>
        <w:rPr/>
      </w:pPr>
      <w:r>
        <w:rPr/>
        <w:t>3+3g/wDL8kEBiJkG/lCu+UZLMGDbc82X5LNok60zL+XogjHoJoDhyJYhdF15F9Nx5b04029/ure3x0</w:t>
      </w:r>
    </w:p>
    <w:p>
      <w:pPr>
        <w:pStyle w:val="PreformattedText"/>
        <w:bidi w:val="0"/>
        <w:spacing w:before="0" w:after="0"/>
        <w:jc w:val="left"/>
        <w:rPr/>
      </w:pPr>
      <w:r>
        <w:rPr/>
        <w:t>QQG9V1AaIJKQroilSW8NpiykaZdBl2f1XoggL7ZgBIU/lIuv6WYBj4iEa6Dvr9/AH5fceiCC9iozAh</w:t>
      </w:r>
    </w:p>
    <w:p>
      <w:pPr>
        <w:pStyle w:val="PreformattedText"/>
        <w:bidi w:val="0"/>
        <w:spacing w:before="0" w:after="0"/>
        <w:jc w:val="left"/>
        <w:rPr/>
      </w:pPr>
      <w:r>
        <w:rPr/>
        <w:t>wFKhlKBtMdeDMT55uAqg70eK+3fRBCeaocuqqBCECrxU79Y8mOwwO9t5351y/fogjRamwOOyZAQwdw</w:t>
      </w:r>
    </w:p>
    <w:p>
      <w:pPr>
        <w:pStyle w:val="PreformattedText"/>
        <w:bidi w:val="0"/>
        <w:spacing w:before="0" w:after="0"/>
        <w:jc w:val="left"/>
        <w:rPr/>
      </w:pPr>
      <w:r>
        <w:rPr/>
        <w:t>rAAKo0defB8MdE8eiCPCo/FWKhidsx1x5srBDCoOwCfbtjo73rogirFz38nV5Fk2g0h9X+XvZ5gaCn</w:t>
      </w:r>
    </w:p>
    <w:p>
      <w:pPr>
        <w:pStyle w:val="PreformattedText"/>
        <w:bidi w:val="0"/>
        <w:spacing w:before="0" w:after="0"/>
        <w:jc w:val="left"/>
        <w:rPr/>
      </w:pPr>
      <w:r>
        <w:rPr/>
        <w:t>kP3ICtv83Xz+PfAswBtytCDYYqWX0xGCr8U4Myo+woRwQd8lbQLa8N/i9vRErLCgsNIRpIzsDgjK3j</w:t>
      </w:r>
    </w:p>
    <w:p>
      <w:pPr>
        <w:pStyle w:val="PreformattedText"/>
        <w:bidi w:val="0"/>
        <w:spacing w:before="0" w:after="0"/>
        <w:jc w:val="left"/>
        <w:rPr/>
      </w:pPr>
      <w:r>
        <w:rPr/>
        <w:t>09fzFAUcFMgJ27Aa3sADjo+GHRCSXQUU3U7PWYeyCSoOYUI3BiocAHQYAf7tlOlXx5J3vfUfRdT180</w:t>
      </w:r>
    </w:p>
    <w:p>
      <w:pPr>
        <w:pStyle w:val="PreformattedText"/>
        <w:bidi w:val="0"/>
        <w:spacing w:before="0" w:after="0"/>
        <w:jc w:val="left"/>
        <w:rPr/>
      </w:pPr>
      <w:r>
        <w:rPr/>
        <w:t>IclmLMKFoX8UgWQCMheTLIxdB6kEYciNVXyrSbXYB87+D0yQReFPZFYlzCHTRggtrkTNGGKkgASFwP</w:t>
      </w:r>
    </w:p>
    <w:p>
      <w:pPr>
        <w:pStyle w:val="PreformattedText"/>
        <w:bidi w:val="0"/>
        <w:spacing w:before="0" w:after="0"/>
        <w:jc w:val="left"/>
        <w:rPr/>
      </w:pPr>
      <w:r>
        <w:rPr/>
        <w:t>LiQFdk/r+X+rroSDVSvjCpmDAHAxKeMVgELbXkyurOh5gOBpE0RwI1+vgnfH511qQ5fZGJqXMRliRs</w:t>
      </w:r>
    </w:p>
    <w:p>
      <w:pPr>
        <w:pStyle w:val="PreformattedText"/>
        <w:bidi w:val="0"/>
        <w:spacing w:before="0" w:after="0"/>
        <w:jc w:val="left"/>
        <w:rPr/>
      </w:pPr>
      <w:r>
        <w:rPr/>
        <w:t>cNMrFdsGXifdGVUOd8uJ9z7DAqf+Zetcc9srOYemMKkIpUokciuDxYgAk6+AWOt+W6agwr2xnsFbql</w:t>
      </w:r>
    </w:p>
    <w:p>
      <w:pPr>
        <w:pStyle w:val="PreformattedText"/>
        <w:bidi w:val="0"/>
        <w:spacing w:before="0" w:after="0"/>
        <w:jc w:val="left"/>
        <w:rPr/>
      </w:pPr>
      <w:r>
        <w:rPr/>
        <w:t>vsh419sih5DpfaDwA5MT/u1DH3Ecv23pf8XTMANLjSFzXZQRwYNCxFylZSVAP9WlMZI+SeTeAAoYa+</w:t>
      </w:r>
    </w:p>
    <w:p>
      <w:pPr>
        <w:pStyle w:val="PreformattedText"/>
        <w:bidi w:val="0"/>
        <w:spacing w:before="0" w:after="0"/>
        <w:jc w:val="left"/>
        <w:rPr/>
      </w:pPr>
      <w:r>
        <w:rPr/>
        <w:t>d9FcKWikZdIUFBfloBuS6AACEKfKMIf0jADbO976gGhBggzGv8tAGXUevJ2qaIBRTyIOww0ut8vzN0</w:t>
      </w:r>
    </w:p>
    <w:p>
      <w:pPr>
        <w:pStyle w:val="PreformattedText"/>
        <w:bidi w:val="0"/>
        <w:spacing w:before="0" w:after="0"/>
        <w:jc w:val="left"/>
        <w:rPr/>
      </w:pPr>
      <w:r>
        <w:rPr/>
        <w:t>cKrves0EGOK8vUClijAa4gNy0wKld/7vztteegCpA7YIF2EH5VC8gzAk8lfix3ofnDfsw8fm6IAagH</w:t>
      </w:r>
    </w:p>
    <w:p>
      <w:pPr>
        <w:pStyle w:val="PreformattedText"/>
        <w:bidi w:val="0"/>
        <w:spacing w:before="0" w:after="0"/>
        <w:jc w:val="left"/>
        <w:rPr/>
      </w:pPr>
      <w:r>
        <w:rPr/>
        <w:t>tgysfkhSgOnZdFmV9A6Yvv8AMu2Hk61/i6Cakk8YK1J7RG0Zk2G4qNEnewWB0NBT8HyB+/joiCQBXh</w:t>
      </w:r>
    </w:p>
    <w:p>
      <w:pPr>
        <w:pStyle w:val="PreformattedText"/>
        <w:bidi w:val="0"/>
        <w:spacing w:before="0" w:after="0"/>
        <w:jc w:val="left"/>
        <w:rPr/>
      </w:pPr>
      <w:r>
        <w:rPr/>
        <w:t>G43yfmVYAvtg6sE0QNggDiSP32eiLY8AfeghaU+8qCV4hIyG95VSDv3AaG/aN+P+ZuihGBGMTLIDrU</w:t>
      </w:r>
    </w:p>
    <w:p>
      <w:pPr>
        <w:pStyle w:val="PreformattedText"/>
        <w:bidi w:val="0"/>
        <w:spacing w:before="0" w:after="0"/>
        <w:jc w:val="left"/>
        <w:rPr/>
      </w:pPr>
      <w:r>
        <w:rPr/>
        <w:t>6mGrdWM8yTxABJ9p48BtVkD68tzLaPjfx8dBrTXH8Y2ENiQMa/hDCy5VTIFICqBttMXjRBsPEp+Bo+</w:t>
      </w:r>
    </w:p>
    <w:p>
      <w:pPr>
        <w:pStyle w:val="PreformattedText"/>
        <w:bidi w:val="0"/>
        <w:spacing w:before="0" w:after="0"/>
        <w:jc w:val="left"/>
        <w:rPr/>
      </w:pPr>
      <w:r>
        <w:rPr/>
        <w:t>Neduf8PSStKHi49UglDAH54hjuUMYWCRs5EMjICvJ49k+dH5YA/I8H8vV1VSaklTvZmGMaBjqMVir/</w:t>
      </w:r>
    </w:p>
    <w:p>
      <w:pPr>
        <w:pStyle w:val="PreformattedText"/>
        <w:bidi w:val="0"/>
        <w:spacing w:before="0" w:after="0"/>
        <w:jc w:val="left"/>
        <w:rPr/>
      </w:pPr>
      <w:r>
        <w:rPr/>
        <w:t>AHk3qJac8UiZJGJPIhvLqzuh3ojWgNED/i6vFopn9RXDciWDpHFIOMh5SIdqjJ4A240n+YX9m5dEEU</w:t>
      </w:r>
    </w:p>
    <w:p>
      <w:pPr>
        <w:pStyle w:val="PreformattedText"/>
        <w:bidi w:val="0"/>
        <w:spacing w:before="0" w:after="0"/>
        <w:jc w:val="left"/>
        <w:rPr/>
      </w:pPr>
      <w:r>
        <w:rPr/>
        <w:t>l71O5pQdo5d0i4lZ1RWDczGsjDweXhSQEHHj56WgIZ8axDGimKq95CPgz7BU+0LKhCqyy8P5cY8K20</w:t>
      </w:r>
    </w:p>
    <w:p>
      <w:pPr>
        <w:pStyle w:val="PreformattedText"/>
        <w:bidi w:val="0"/>
        <w:spacing w:before="0" w:after="0"/>
        <w:jc w:val="left"/>
        <w:rPr/>
      </w:pPr>
      <w:r>
        <w:rPr/>
        <w:t>Gj+hVdnp8oW3UOBjLMIsYVxipveLgSzScmfZblK0RBLElomKrrk6HkSQNDpyLSi0uNfp9frGGcKW/P</w:t>
      </w:r>
    </w:p>
    <w:p>
      <w:pPr>
        <w:pStyle w:val="PreformattedText"/>
        <w:bidi w:val="0"/>
        <w:spacing w:before="0" w:after="0"/>
        <w:jc w:val="left"/>
        <w:rPr/>
      </w:pPr>
      <w:r>
        <w:rPr/>
        <w:t>EbYmVjZbnp9MJFctsSKPBRQdemuvJ38f4vHTpi1ofohIwIPZFgOyyFaNkkdonVjMgk0pWQEAMNe1zp</w:t>
      </w:r>
    </w:p>
    <w:p>
      <w:pPr>
        <w:pStyle w:val="PreformattedText"/>
        <w:bidi w:val="0"/>
        <w:spacing w:before="0" w:after="0"/>
        <w:jc w:val="left"/>
        <w:rPr/>
      </w:pPr>
      <w:r>
        <w:rPr/>
        <w:t>fcu+P/D1lY/xBTQjT3o0y6lQ3H+n1vRcHsklTXdWL7VQ7Kec2gvHw58+xW2x8/m11nApcDuiNwxUNw</w:t>
      </w:r>
    </w:p>
    <w:p>
      <w:pPr>
        <w:pStyle w:val="PreformattedText"/>
        <w:bidi w:val="0"/>
        <w:spacing w:before="0" w:after="0"/>
        <w:jc w:val="left"/>
        <w:rPr/>
      </w:pPr>
      <w:r>
        <w:rPr/>
        <w:t>MW07SAjEbHlLHHMukT1Ja8jontSQro8iDvY4gf0611ZgLGAy4Q8DACLE4D+WkY4yMZfTYMznzKd6jd</w:t>
      </w:r>
    </w:p>
    <w:p>
      <w:pPr>
        <w:pStyle w:val="PreformattedText"/>
        <w:bidi w:val="0"/>
        <w:spacing w:before="0" w:after="0"/>
        <w:jc w:val="left"/>
        <w:rPr/>
      </w:pPr>
      <w:r>
        <w:rPr/>
        <w:t>yN73y+PJGm6xTq2+EapGEsCt2MTPhwxRWB0jqVSEMUYj1dSSiPjtOco0da8r7ePLpNOHBPW96/WHxJ</w:t>
      </w:r>
    </w:p>
    <w:p>
      <w:pPr>
        <w:pStyle w:val="PreformattedText"/>
        <w:bidi w:val="0"/>
        <w:spacing w:before="0" w:after="0"/>
        <w:jc w:val="left"/>
        <w:rPr/>
      </w:pPr>
      <w:r>
        <w:rPr/>
        <w:t>+NjJ5BVCMdRybDCaVlXbISBpUGmLKx23H2nqhpU00hy4422w4IvzEkFI2ZW4xsGEQDhUTidE+eJBUe</w:t>
      </w:r>
    </w:p>
    <w:p>
      <w:pPr>
        <w:pStyle w:val="PreformattedText"/>
        <w:bidi w:val="0"/>
        <w:spacing w:before="0" w:after="0"/>
        <w:jc w:val="left"/>
        <w:rPr/>
      </w:pPr>
      <w:r>
        <w:rPr/>
        <w:t>F/y31ESTQVh847kpjbyVVjEWjUhIwp97c2XmFVj7SRrzy6YhzacIy3VctS2JXwgVuPEyMUQOGO5JeI</w:t>
      </w:r>
    </w:p>
    <w:p>
      <w:pPr>
        <w:pStyle w:val="PreformattedText"/>
        <w:bidi w:val="0"/>
        <w:spacing w:before="0" w:after="0"/>
        <w:jc w:val="left"/>
        <w:rPr/>
      </w:pPr>
      <w:r>
        <w:rPr/>
        <w:t>2vqAftxPgA73J1ol8YxTP9352iW8IpVQV2pQ6JUBgyE6C8wCAdADWvlfJ6ZFaXKK6xKWKJWSJBr+Yd</w:t>
      </w:r>
    </w:p>
    <w:p>
      <w:pPr>
        <w:pStyle w:val="PreformattedText"/>
        <w:bidi w:val="0"/>
        <w:spacing w:before="0" w:after="0"/>
        <w:jc w:val="left"/>
        <w:rPr/>
      </w:pPr>
      <w:r>
        <w:rPr/>
        <w:t>emSHBUggsdeWX8oLePKdasWLDhxhNak9sSBj+fpAkMoZidjiR7dA7VPLjQ358+OhRU+EVm7p+f2cId</w:t>
      </w:r>
    </w:p>
    <w:p>
      <w:pPr>
        <w:pStyle w:val="PreformattedText"/>
        <w:bidi w:val="0"/>
        <w:spacing w:before="0" w:after="0"/>
        <w:jc w:val="left"/>
        <w:rPr/>
      </w:pPr>
      <w:r>
        <w:rPr/>
        <w:t>9QFhrQHv8AYFCksAgBLDyY/G/G/B6aimlKGtd6MRFDvXQqFSEJ3yKrs7JPF9e0+0EFDrRA8dMAHbjw</w:t>
      </w:r>
    </w:p>
    <w:p>
      <w:pPr>
        <w:pStyle w:val="PreformattedText"/>
        <w:bidi w:val="0"/>
        <w:spacing w:before="0" w:after="0"/>
        <w:jc w:val="left"/>
        <w:rPr/>
      </w:pPr>
      <w:r>
        <w:rPr/>
        <w:t>iI31oLsabYVR/TvYIEYYe3Xu8ne1HRaBS4wRqgLk8dAbbgo0SR+6BvKv7V+T8/p1FBiBi0EEbQ9mgZ</w:t>
      </w:r>
    </w:p>
    <w:p>
      <w:pPr>
        <w:pStyle w:val="PreformattedText"/>
        <w:bidi w:val="0"/>
        <w:spacing w:before="0" w:after="0"/>
        <w:jc w:val="left"/>
        <w:rPr/>
      </w:pPr>
      <w:r>
        <w:rPr/>
        <w:t>CdMx4aJMeuB8gaDb8b1vXQcCRyxK6j2xH+VAVWGl2rlwihyx8FQvjyTxJYfr+vL9OrFrsCN3ND2Ykk</w:t>
      </w:r>
    </w:p>
    <w:p>
      <w:pPr>
        <w:pStyle w:val="PreformattedText"/>
        <w:bidi w:val="0"/>
        <w:spacing w:before="0" w:after="0"/>
        <w:jc w:val="left"/>
        <w:rPr/>
      </w:pPr>
      <w:r>
        <w:rPr/>
        <w:t>gXXRC3cpBjlKl2PMgEr7VBAGpNr7n1yBPwD7emCiggDWKo2DKQAAKfeit3dy7WydMd8ihADD2kcPUC</w:t>
      </w:r>
    </w:p>
    <w:p>
      <w:pPr>
        <w:pStyle w:val="PreformattedText"/>
        <w:bidi w:val="0"/>
        <w:spacing w:before="0" w:after="0"/>
        <w:jc w:val="left"/>
        <w:rPr/>
      </w:pPr>
      <w:r>
        <w:rPr/>
        <w:t>gcQGP5j/i/L+XohgUNUFrYqh3iiyNZ3r/eyNIw5BVnK7duOtbKj515H9uiKxXXPFyzCQq3t34JXg22</w:t>
      </w:r>
    </w:p>
    <w:p>
      <w:pPr>
        <w:pStyle w:val="PreformattedText"/>
        <w:bidi w:val="0"/>
        <w:spacing w:before="0" w:after="0"/>
        <w:jc w:val="left"/>
        <w:rPr/>
      </w:pPr>
      <w:r>
        <w:rPr/>
        <w:t>UMQxDFip8H4B9vSJxFWwiZJoXUYfyiG8q6yRheAZC0hYKSAqKzKY1j0Tv+rQPtHu/wCHrmTAWLA6V/</w:t>
      </w:r>
    </w:p>
    <w:p>
      <w:pPr>
        <w:pStyle w:val="PreformattedText"/>
        <w:bidi w:val="0"/>
        <w:spacing w:before="0" w:after="0"/>
        <w:jc w:val="left"/>
        <w:rPr/>
      </w:pPr>
      <w:r>
        <w:rPr/>
        <w:t>6xsTQ+2AMFIROGUkqByC8hzMRZVLIF87VuPk7H+H56zsDRiRGmS1DQ4ljE99uyqWWP1uMpK+mrFlkI</w:t>
      </w:r>
    </w:p>
    <w:p>
      <w:pPr>
        <w:pStyle w:val="PreformattedText"/>
        <w:bidi w:val="0"/>
        <w:spacing w:before="0" w:after="0"/>
        <w:jc w:val="left"/>
        <w:rPr/>
      </w:pPr>
      <w:r>
        <w:rPr/>
        <w:t>+ZRKT7VgCcgo3o75dLrXDw/DGNqbrez+cTJhfiIo4UvzOywA9Nl88ywKoqyeAvjfn9+XVTShrDBiVp</w:t>
      </w:r>
    </w:p>
    <w:p>
      <w:pPr>
        <w:pStyle w:val="PreformattedText"/>
        <w:bidi w:val="0"/>
        <w:spacing w:before="0" w:after="0"/>
        <w:jc w:val="left"/>
        <w:rPr/>
      </w:pPr>
      <w:r>
        <w:rPr/>
        <w:t>qD9XzRLmFQkKGRVDLGvp8ADFptOSnLSSM4ZuAJAHu9y9UTAqKZjDZgFGYMGxXh+PeiVMMigISzRvzK</w:t>
      </w:r>
    </w:p>
    <w:p>
      <w:pPr>
        <w:pStyle w:val="PreformattedText"/>
        <w:bidi w:val="0"/>
        <w:spacing w:before="0" w:after="0"/>
        <w:jc w:val="left"/>
        <w:rPr/>
      </w:pPr>
      <w:r>
        <w:rPr/>
        <w:t>k8XPIEAqfaCQGDN5H/fq8KbQ+yHzUUMfLIqAgyMH0CVB5ElSdMC2yQf18n+np6moB0hBxw7YdVLcjK</w:t>
      </w:r>
    </w:p>
    <w:p>
      <w:pPr>
        <w:pStyle w:val="PreformattedText"/>
        <w:bidi w:val="0"/>
        <w:spacing w:before="0" w:after="0"/>
        <w:jc w:val="left"/>
        <w:rPr/>
      </w:pPr>
      <w:r>
        <w:rPr/>
        <w:t>q6HHcRXkvDmvvDODoPvXjXn55dPXEAkYwqYtJczu0h546NRHGeW2ZdkK7M8ZYkoh3oc9e8HZ4D/t1p</w:t>
      </w:r>
    </w:p>
    <w:p>
      <w:pPr>
        <w:pStyle w:val="PreformattedText"/>
        <w:bidi w:val="0"/>
        <w:spacing w:before="0" w:after="0"/>
        <w:jc w:val="left"/>
        <w:rPr/>
      </w:pPr>
      <w:r>
        <w:rPr/>
        <w:t>FKVGjftwjJD0rRqVTfPixC7kCgkAA7VEI4g6YkgHY61I1Q1ctYROrSlcGhw1FYhQCgA4BpSoZ20CEf</w:t>
      </w:r>
    </w:p>
    <w:p>
      <w:pPr>
        <w:pStyle w:val="PreformattedText"/>
        <w:bidi w:val="0"/>
        <w:spacing w:before="0" w:after="0"/>
        <w:jc w:val="left"/>
        <w:rPr/>
      </w:pPr>
      <w:r>
        <w:rPr/>
        <w:t>kDox6P+YC6/wCHorlIBFIriGtGlIVTExSSQRSSOnyIEDNpGCu671pmJXz+nHjvqjpQAAY731oGNATH</w:t>
      </w:r>
    </w:p>
    <w:p>
      <w:pPr>
        <w:pStyle w:val="PreformattedText"/>
        <w:bidi w:val="0"/>
        <w:spacing w:before="0" w:after="0"/>
        <w:jc w:val="left"/>
        <w:rPr/>
      </w:pPr>
      <w:r>
        <w:rPr/>
        <w:t>yaf6Yf6jdo9xZPu+9hr0ncz0O67uGvXMYuKqJ2ZnLIgp0ftMvUnln/DLWOoMmQgmWX7w+JEhEasfR9</w:t>
      </w:r>
    </w:p>
    <w:p>
      <w:pPr>
        <w:pStyle w:val="PreformattedText"/>
        <w:bidi w:val="0"/>
        <w:spacing w:before="0" w:after="0"/>
        <w:jc w:val="left"/>
        <w:rPr/>
      </w:pPr>
      <w:r>
        <w:rPr/>
        <w:t>FS5igBltFK+9HF6QmIakHGtvux8/8AaymQySXUmlT7NYq7VKdnEyckrRSCJJzFHxj+3aUKsSH3AKJN</w:t>
      </w:r>
    </w:p>
    <w:p>
      <w:pPr>
        <w:pStyle w:val="PreformattedText"/>
        <w:bidi w:val="0"/>
        <w:spacing w:before="0" w:after="0"/>
        <w:jc w:val="left"/>
        <w:rPr/>
      </w:pPr>
      <w:r>
        <w:rPr/>
        <w:t>l+XXeFKCmkclrifA6wLV7Mu2YsxnTBNPiMUKLRiWx9uM68ksdSTFwOEkM917cimKIxhpCzP7UUv1Vm</w:t>
      </w:r>
    </w:p>
    <w:p>
      <w:pPr>
        <w:pStyle w:val="PreformattedText"/>
        <w:bidi w:val="0"/>
        <w:spacing w:before="0" w:after="0"/>
        <w:jc w:val="left"/>
        <w:rPr/>
      </w:pPr>
      <w:r>
        <w:rPr/>
        <w:t>AwrmMCqAak/wCUJHdMN3tO7WgtLioxCAlrGWsctsutaVZ72KylkQCLJXazSLAzKHT3cFk8cupWlSVq</w:t>
      </w:r>
    </w:p>
    <w:p>
      <w:pPr>
        <w:pStyle w:val="PreformattedText"/>
        <w:bidi w:val="0"/>
        <w:spacing w:before="0" w:after="0"/>
        <w:jc w:val="left"/>
        <w:rPr/>
      </w:pPr>
      <w:r>
        <w:rPr/>
        <w:t>sXYlcDSlPXvQnDuftywYa64mWjVMb2O28RFJHmMTbkhkeerh54JbCRilFef1EE6tOTIyStN7erRAIp</w:t>
      </w:r>
    </w:p>
    <w:p>
      <w:pPr>
        <w:pStyle w:val="PreformattedText"/>
        <w:bidi w:val="0"/>
        <w:spacing w:before="0" w:after="0"/>
        <w:jc w:val="left"/>
        <w:rPr/>
      </w:pPr>
      <w:r>
        <w:rPr/>
        <w:t>bXDhB94qndclzGY65i8Vj8nQo37Vqpja2MqRT46T1nqWpJ1Q+n+JTTfyKakkN+fgh6IXQYnCHS0sEW</w:t>
      </w:r>
    </w:p>
    <w:p>
      <w:pPr>
        <w:pStyle w:val="PreformattedText"/>
        <w:bidi w:val="0"/>
        <w:spacing w:before="0" w:after="0"/>
        <w:jc w:val="left"/>
        <w:rPr/>
      </w:pPr>
      <w:r>
        <w:rPr/>
        <w:t>CbI2Irt2ZsdWrwVJrWNaOXuS9GtHD0KeIoRtPeseurPH6MXppNIkRl23QRUUutgW1a4XYcYaOTy/4f</w:t>
      </w:r>
    </w:p>
    <w:p>
      <w:pPr>
        <w:pStyle w:val="PreformattedText"/>
        <w:bidi w:val="0"/>
        <w:spacing w:before="0" w:after="0"/>
        <w:jc w:val="left"/>
        <w:rPr/>
      </w:pPr>
      <w:r>
        <w:rPr/>
        <w:t>mMlFewWUt5PD/e0e5D3FRvxXaFrJfb1I8f3NSx8UUdbLV3EiJAeDuI1WdPVLdERVBhbDwnsYS1dx3b</w:t>
      </w:r>
    </w:p>
    <w:p>
      <w:pPr>
        <w:pStyle w:val="PreformattedText"/>
        <w:bidi w:val="0"/>
        <w:spacing w:before="0" w:after="0"/>
        <w:jc w:val="left"/>
        <w:rPr/>
      </w:pPr>
      <w:r>
        <w:rPr/>
        <w:t>cXcFm/hMbbrSYF8Thr0dJe3IK4vZjPZTBIj2Kbrda0J44yssnptNK/ojwUGbDei1a0A0Pd7sE4K+Iy</w:t>
      </w:r>
    </w:p>
    <w:p>
      <w:pPr>
        <w:pStyle w:val="PreformattedText"/>
        <w:bidi w:val="0"/>
        <w:spacing w:before="0" w:after="0"/>
        <w:jc w:val="left"/>
        <w:rPr/>
      </w:pPr>
      <w:r>
        <w:rPr/>
        <w:t>mMq4C5n6sOOawj57uDt2dLXdeRp11nXGiHCrGK0XbNONZjBxlRRNcVJy2+ayACQGygcw3opUU1w70K</w:t>
      </w:r>
    </w:p>
    <w:p>
      <w:pPr>
        <w:pStyle w:val="PreformattedText"/>
        <w:bidi w:val="0"/>
        <w:spacing w:before="0" w:after="0"/>
        <w:jc w:val="left"/>
        <w:rPr/>
      </w:pPr>
      <w:r>
        <w:rPr/>
        <w:t>GQGEwv0kitVs/j8rYs5fuPH9v94ZTuyzicjg8JhreMirdk4rtDE2LEk3cNibJyXIJ7CmqI45ZakyQx</w:t>
      </w:r>
    </w:p>
    <w:p>
      <w:pPr>
        <w:pStyle w:val="PreformattedText"/>
        <w:bidi w:val="0"/>
        <w:spacing w:before="0" w:after="0"/>
        <w:jc w:val="left"/>
        <w:rPr/>
      </w:pPr>
      <w:r>
        <w:rPr/>
        <w:t>yu1iiKiuHDPMJqOK07fbwit1SwI7IifFzZq/Sx2IrZrIUsOKtq3kIYr9mjItMMRbjp25GCyZCaKJZE</w:t>
      </w:r>
    </w:p>
    <w:p>
      <w:pPr>
        <w:pStyle w:val="PreformattedText"/>
        <w:bidi w:val="0"/>
        <w:spacing w:before="0" w:after="0"/>
        <w:jc w:val="left"/>
        <w:rPr/>
      </w:pPr>
      <w:r>
        <w:rPr/>
        <w:t>i4iORlVv79UhgatOWFOzAe25u35HoR3ZMnjTewkGYluvdkVfusesmQzUM6JYf11kkkrwOyQNHxsH5i</w:t>
      </w:r>
    </w:p>
    <w:p>
      <w:pPr>
        <w:pStyle w:val="PreformattedText"/>
        <w:bidi w:val="0"/>
        <w:spacing w:before="0" w:after="0"/>
        <w:jc w:val="left"/>
        <w:rPr/>
      </w:pPr>
      <w:r>
        <w:rPr/>
        <w:t>6Ig6EhjhDi7Ln7ihoquLGJu3YO5q2axdc1kyeWy1jI4Wxj1iyMXqNJkcQK9e0IVSIfY5FYrLyosq9F</w:t>
      </w:r>
    </w:p>
    <w:p>
      <w:pPr>
        <w:pStyle w:val="PreformattedText"/>
        <w:bidi w:val="0"/>
        <w:spacing w:before="0" w:after="0"/>
        <w:jc w:val="left"/>
        <w:rPr/>
      </w:pPr>
      <w:r>
        <w:rPr/>
        <w:t>lzVtLGkShagpop+etIbCXchme2O6cB3AZK8rw4TNdvz3JKs2biv18haeXHZTJOFnxlOxWyOQsfbojS</w:t>
      </w:r>
    </w:p>
    <w:p>
      <w:pPr>
        <w:pStyle w:val="PreformattedText"/>
        <w:bidi w:val="0"/>
        <w:spacing w:before="0" w:after="0"/>
        <w:jc w:val="left"/>
        <w:rPr/>
      </w:pPr>
      <w:r>
        <w:rPr/>
        <w:t>JL6fNFV16nhp88ULG3FbYkHtDP3orP31mxd7Ze6uQr14cdPCtG/k71WCnNFgLEs8lXHXY6ECyWEtJ/</w:t>
      </w:r>
    </w:p>
    <w:p>
      <w:pPr>
        <w:pStyle w:val="PreformattedText"/>
        <w:bidi w:val="0"/>
        <w:spacing w:before="0" w:after="0"/>
        <w:jc w:val="left"/>
        <w:rPr/>
      </w:pPr>
      <w:r>
        <w:rPr/>
        <w:t>tDzGFgqHmKgAYCL4vcG1EKVbOri8fkalytcyl/hCDYhylTAUnu0LaZBJsxia1OzLmlrWpqNqSCtZji</w:t>
      </w:r>
    </w:p>
    <w:p>
      <w:pPr>
        <w:pStyle w:val="PreformattedText"/>
        <w:bidi w:val="0"/>
        <w:spacing w:before="0" w:after="0"/>
        <w:jc w:val="left"/>
        <w:rPr/>
      </w:pPr>
      <w:r>
        <w:rPr/>
        <w:t>eeurKzMvsZlo1VOO7m3f6othi0JXceNq4HuA5K7l8lDk8ekGXGMxrXMdmJc3foT2muWsnkGkRMjDPa</w:t>
      </w:r>
    </w:p>
    <w:p>
      <w:pPr>
        <w:pStyle w:val="PreformattedText"/>
        <w:bidi w:val="0"/>
        <w:spacing w:before="0" w:after="0"/>
        <w:jc w:val="left"/>
        <w:rPr/>
      </w:pPr>
      <w:r>
        <w:rPr/>
        <w:t>hMEkiytagtOsTwzculq50INfWaCgzEMGiGslH3H3Hje3rXc2JSI9uY9cRVmkqywW7FN7T5ahXy8Utq</w:t>
      </w:r>
    </w:p>
    <w:p>
      <w:pPr>
        <w:pStyle w:val="PreformattedText"/>
        <w:bidi w:val="0"/>
        <w:spacing w:before="0" w:after="0"/>
        <w:jc w:val="left"/>
        <w:rPr/>
      </w:pPr>
      <w:r>
        <w:rPr/>
        <w:t>SeekK33DRFArLWrKgHDz0AAaCFElgK6w8MD3HfsXMTh8z9RrNnHd02FgyNKtQKjtWnXuSRwxwDI1jB</w:t>
      </w:r>
    </w:p>
    <w:p>
      <w:pPr>
        <w:pStyle w:val="PreformattedText"/>
        <w:bidi w:val="0"/>
        <w:spacing w:before="0" w:after="0"/>
        <w:jc w:val="left"/>
        <w:rPr/>
      </w:pPr>
      <w:r>
        <w:rPr/>
        <w:t>GlvHSTN6NZd1I2RZHEhbqSxCtQXExUYU7IfvYfZWJoVMvnp8Tlu4+18HnjjVyGMnWIiKxcpzU7eQrT</w:t>
      </w:r>
    </w:p>
    <w:p>
      <w:pPr>
        <w:pStyle w:val="PreformattedText"/>
        <w:bidi w:val="0"/>
        <w:spacing w:before="0" w:after="0"/>
        <w:jc w:val="left"/>
        <w:rPr/>
      </w:pPr>
      <w:r>
        <w:rPr/>
        <w:t>yE4a0aicqSgG1Y1MUEohdRBDFLmy/eoYZQDE9sOS13XgZMvlqXbHb/AGpisbanmyWRqLhrk9asK1ax</w:t>
      </w:r>
    </w:p>
    <w:p>
      <w:pPr>
        <w:pStyle w:val="PreformattedText"/>
        <w:bidi w:val="0"/>
        <w:spacing w:before="0" w:after="0"/>
        <w:jc w:val="left"/>
        <w:rPr/>
      </w:pPr>
      <w:r>
        <w:rPr/>
        <w:t>jqmQpS5qw02NyMdi1avvSPpQixNNLDz/AJaJVVOBY3N9WAtgFB0/SAbNCl3P2r21cpSXLuMxK1O18R</w:t>
      </w:r>
    </w:p>
    <w:p>
      <w:pPr>
        <w:pStyle w:val="PreformattedText"/>
        <w:bidi w:val="0"/>
        <w:spacing w:before="0" w:after="0"/>
        <w:jc w:val="left"/>
        <w:rPr/>
      </w:pPr>
      <w:r>
        <w:rPr/>
        <w:t>2vVwiL2zhrVWd4Kd3urKrDHZTvu9Dk7E9i/JWapbEkUcsypXHC+FMSf2xOBU0EIdjsd/pnhMlhrGA7</w:t>
      </w:r>
    </w:p>
    <w:p>
      <w:pPr>
        <w:pStyle w:val="PreformattedText"/>
        <w:bidi w:val="0"/>
        <w:spacing w:before="0" w:after="0"/>
        <w:jc w:val="left"/>
        <w:rPr/>
      </w:pPr>
      <w:r>
        <w:rPr/>
        <w:t>J7g7oXueegKM/elXKdyQ0aMFgXU7l7exFv8A9nKwFaWrYqSSoWjdXco7dWVqewwK1LqCqwQp9z5e/w</w:t>
      </w:r>
    </w:p>
    <w:p>
      <w:pPr>
        <w:pStyle w:val="PreformattedText"/>
        <w:bidi w:val="0"/>
        <w:spacing w:before="0" w:after="0"/>
        <w:jc w:val="left"/>
        <w:rPr/>
      </w:pPr>
      <w:r>
        <w:rPr/>
        <w:t>BlthfwbEYLE4fOVstmc1ga0+LmvZ7uH/8Atna3+trFrEOBWOlJbmrwBpVnhMlZgPVHVCKsDxiweq2W</w:t>
      </w:r>
    </w:p>
    <w:p>
      <w:pPr>
        <w:pStyle w:val="PreformattedText"/>
        <w:bidi w:val="0"/>
        <w:spacing w:before="0" w:after="0"/>
        <w:jc w:val="left"/>
        <w:rPr/>
      </w:pPr>
      <w:r>
        <w:rPr/>
        <w:t>Y13uPsr3YkzM96XO9MDj6F6gkdLtjF4mjQe1ZxDVe537fsWRTqUrMJB7jqZG/cb1KU7rK88DzFAy8u</w:t>
      </w:r>
    </w:p>
    <w:p>
      <w:pPr>
        <w:pStyle w:val="PreformattedText"/>
        <w:bidi w:val="0"/>
        <w:spacing w:before="0" w:after="0"/>
        <w:jc w:val="left"/>
        <w:rPr/>
      </w:pPr>
      <w:r>
        <w:rPr/>
        <w:t>odSQoru2xZLQWNtuHehc7s7xw1zBRZZsHNfGCyWIFntjuqLIXX7buQQQ47J9mUblaWO3f+njvSjlWl</w:t>
      </w:r>
    </w:p>
    <w:p>
      <w:pPr>
        <w:pStyle w:val="PreformattedText"/>
        <w:bidi w:val="0"/>
        <w:spacing w:before="0" w:after="0"/>
        <w:jc w:val="left"/>
        <w:rPr/>
      </w:pPr>
      <w:r>
        <w:rPr/>
        <w:t>JYhuwegv26+kX6pMlF6lWKmlK932Ddui4mkJmFxX7f8AGIt+oGW7S7k7pGR7Otxdudt5fFNPF27Zx6</w:t>
      </w:r>
    </w:p>
    <w:p>
      <w:pPr>
        <w:pStyle w:val="PreformattedText"/>
        <w:bidi w:val="0"/>
        <w:spacing w:before="0" w:after="0"/>
        <w:jc w:val="left"/>
        <w:rPr/>
      </w:pPr>
      <w:r>
        <w:rPr/>
        <w:t>X8lE1rHTwNRtQvK0uVpi5HJsetyhhMVh1keJo+rSqUsJ/28IVOClrhlVh3YhPGW8pi613GnG53K5TF</w:t>
      </w:r>
    </w:p>
    <w:p>
      <w:pPr>
        <w:pStyle w:val="PreformattedText"/>
        <w:bidi w:val="0"/>
        <w:spacing w:before="0" w:after="0"/>
        <w:jc w:val="left"/>
        <w:rPr/>
      </w:pPr>
      <w:r>
        <w:rPr/>
        <w:t>1pfSq5BKd/tyCBmjuTYi9QyFZpppFpGw6qWEqOUdEREderlQeODdkLDW8MRw4Q7pMnisw1WbD0cX2p</w:t>
      </w:r>
    </w:p>
    <w:p>
      <w:pPr>
        <w:pStyle w:val="PreformattedText"/>
        <w:bidi w:val="0"/>
        <w:spacing w:before="0" w:after="0"/>
        <w:jc w:val="left"/>
        <w:rPr/>
      </w:pPr>
      <w:r>
        <w:rPr/>
        <w:t>JSip3VgoLfnjuZmO9BYo5PLZX7yd8hehQWIqvoQwGtIvpyq8fRFrgWJUWxLWAzeexbGzksliu45osh</w:t>
      </w:r>
    </w:p>
    <w:p>
      <w:pPr>
        <w:pStyle w:val="PreformattedText"/>
        <w:bidi w:val="0"/>
        <w:spacing w:before="0" w:after="0"/>
        <w:jc w:val="left"/>
        <w:rPr/>
      </w:pPr>
      <w:r>
        <w:rPr/>
        <w:t>VybYoyVcv3TjL0y1Vo3/AMShSQ3akz2ozFGZjCtz1oUiD+qOs7FTurhGmWM1WbHu6lYlD6jy4ur3Bk</w:t>
      </w:r>
    </w:p>
    <w:p>
      <w:pPr>
        <w:pStyle w:val="PreformattedText"/>
        <w:bidi w:val="0"/>
        <w:spacing w:before="0" w:after="0"/>
        <w:jc w:val="left"/>
        <w:rPr/>
      </w:pPr>
      <w:r>
        <w:rPr/>
        <w:t>8ytfuF5cvg8MMOlHD1MN2mudsYcjJYQS1nFjDZ6BHaNJ4l9Oc2JI5UaFH4hFGtqNLou1JaG8NWvpYb</w:t>
      </w:r>
    </w:p>
    <w:p>
      <w:pPr>
        <w:pStyle w:val="PreformattedText"/>
        <w:bidi w:val="0"/>
        <w:spacing w:before="0" w:after="0"/>
        <w:jc w:val="left"/>
        <w:rPr/>
      </w:pPr>
      <w:r>
        <w:rPr/>
        <w:t>1bO287gMRhMR2tBk++8ZS/1s7bt4i3er1O1qssyyZPAZ7t6xEKNnISJUU2rUb+qsi/yYGXaiSwCHma</w:t>
      </w:r>
    </w:p>
    <w:p>
      <w:pPr>
        <w:pStyle w:val="PreformattedText"/>
        <w:bidi w:val="0"/>
        <w:spacing w:before="0" w:after="0"/>
        <w:jc w:val="left"/>
        <w:rPr/>
      </w:pPr>
      <w:r>
        <w:rPr/>
        <w:t>u965fvRCuWYG0KsFe9svm8p3NRzWTwGTzeLgjrS269Otj6FnuONbCRTwvWxCQCfDULzyQ12nf1LZhl</w:t>
      </w:r>
    </w:p>
    <w:p>
      <w:pPr>
        <w:pStyle w:val="PreformattedText"/>
        <w:bidi w:val="0"/>
        <w:spacing w:before="0" w:after="0"/>
        <w:jc w:val="left"/>
        <w:rPr/>
      </w:pPr>
      <w:r>
        <w:rPr/>
        <w:t>aeRuDIlVLPVjvNveuETMZaiuP7o93H3HlPsajUoJavblbN3rGPljxTvQxEFiCrGMTflAliTJSaVjEJ</w:t>
      </w:r>
    </w:p>
    <w:p>
      <w:pPr>
        <w:pStyle w:val="PreformattedText"/>
        <w:bidi w:val="0"/>
        <w:spacing w:before="0" w:after="0"/>
        <w:jc w:val="left"/>
        <w:rPr/>
      </w:pPr>
      <w:r>
        <w:rPr/>
        <w:t>BHxU+kA3VgSDTFRFbgUOAbH70FJQ8tDEU544UxSV5jAxq1MrPBlII3uLAlmZ44RK7Wo0JLLNjYpwJu</w:t>
      </w:r>
    </w:p>
    <w:p>
      <w:pPr>
        <w:pStyle w:val="PreformattedText"/>
        <w:bidi w:val="0"/>
        <w:spacing w:before="0" w:after="0"/>
        <w:jc w:val="left"/>
        <w:rPr/>
      </w:pPr>
      <w:r>
        <w:rPr/>
        <w:t>buF6m66ik0CwuwgBiKiHthO9e5/ppZOb+lPdfdnZ+dnq46EHDTejSnvY6Z2uY/IxGKWvnY5IJpIojq</w:t>
      </w:r>
    </w:p>
    <w:p>
      <w:pPr>
        <w:pStyle w:val="PreformattedText"/>
        <w:bidi w:val="0"/>
        <w:spacing w:before="0" w:after="0"/>
        <w:jc w:val="left"/>
        <w:rPr/>
      </w:pPr>
      <w:r>
        <w:rPr/>
        <w:t>N2LOVP5eoKS5oVZoEweb9sWLMhrKYqfLH2t/TLODuz6adgdzCK5Xm7h7K7dyk1e4ClyK5Nj665H7mB</w:t>
      </w:r>
    </w:p>
    <w:p>
      <w:pPr>
        <w:pStyle w:val="PreformattedText"/>
        <w:bidi w:val="0"/>
        <w:spacing w:before="0" w:after="0"/>
        <w:jc w:val="left"/>
        <w:rPr/>
      </w:pPr>
      <w:r>
        <w:rPr/>
        <w:t>m/lcbYmHy3Eso5N14qcnVzZqcAxj1EtgyI3FgsPpYHT2rxUKw4ycvWQIwXRDbHME+B5A4/rvpRUNgR</w:t>
      </w:r>
    </w:p>
    <w:p>
      <w:pPr>
        <w:pStyle w:val="PreformattedText"/>
        <w:bidi w:val="0"/>
        <w:spacing w:before="0" w:after="0"/>
        <w:jc w:val="left"/>
        <w:rPr/>
      </w:pPr>
      <w:r>
        <w:rPr/>
        <w:t>WLGo0zRrHGSGJbzyLH4WNyw0Su/mP83kf83L56qJYLDHAxBais1N2NzVLRhiUTQEQUDmkQIIVZGIPA</w:t>
      </w:r>
    </w:p>
    <w:p>
      <w:pPr>
        <w:pStyle w:val="PreformattedText"/>
        <w:bidi w:val="0"/>
        <w:spacing w:before="0" w:after="0"/>
        <w:jc w:val="left"/>
        <w:rPr/>
      </w:pPr>
      <w:r>
        <w:rPr/>
        <w:t>FeWvkqfdy5N1dZYU3V3RWBWurhSkafbNyKuzIYwECNp2OlYiSM+dqCdD9vH9XUkCu7cy81vrGCw4UY</w:t>
      </w:r>
    </w:p>
    <w:p>
      <w:pPr>
        <w:pStyle w:val="PreformattedText"/>
        <w:bidi w:val="0"/>
        <w:spacing w:before="0" w:after="0"/>
        <w:jc w:val="left"/>
        <w:rPr/>
      </w:pPr>
      <w:r>
        <w:rPr/>
        <w:t>rGHgISMqBID6cm0A4hkcbMZIPu5DXzohm/boABrjbEk0OhgV635l2EXjtmKj1GD+4BmZdKVbQXj+n6</w:t>
      </w:r>
    </w:p>
    <w:p>
      <w:pPr>
        <w:pStyle w:val="PreformattedText"/>
        <w:bidi w:val="0"/>
        <w:spacing w:before="0" w:after="0"/>
        <w:jc w:val="left"/>
        <w:rPr/>
      </w:pPr>
      <w:r>
        <w:rPr/>
        <w:t>N1JYVrwqImNXrswk2OQHzrQDKpTiQwA2DpvOvH/N0a4AY8sRTMTXExt9v87TSbQj2lvG1YMpJOiqjz</w:t>
      </w:r>
    </w:p>
    <w:p>
      <w:pPr>
        <w:pStyle w:val="PreformattedText"/>
        <w:bidi w:val="0"/>
        <w:spacing w:before="0" w:after="0"/>
        <w:jc w:val="left"/>
        <w:rPr/>
      </w:pPr>
      <w:r>
        <w:rPr/>
        <w:t>8H3dQQRrEx54lUaGlDEyM++Xul24AXid6APka37W6ihpXhBGDCq+oqBj7QSpkZY+IXRWMISW5tyLH9</w:t>
      </w:r>
    </w:p>
    <w:p>
      <w:pPr>
        <w:pStyle w:val="PreformattedText"/>
        <w:bidi w:val="0"/>
        <w:spacing w:before="0" w:after="0"/>
        <w:jc w:val="left"/>
        <w:rPr/>
      </w:pPr>
      <w:r>
        <w:rPr/>
        <w:t>19wbogjH2y69wYuwCBR+shBb0wpABPANr+/uPz1NKXD1rBGTECw4hUkERDEO5WNt7RVA3wYnydjZb8</w:t>
      </w:r>
    </w:p>
    <w:p>
      <w:pPr>
        <w:pStyle w:val="PreformattedText"/>
        <w:bidi w:val="0"/>
        <w:spacing w:before="0" w:after="0"/>
        <w:jc w:val="left"/>
        <w:rPr/>
      </w:pPr>
      <w:r>
        <w:rPr/>
        <w:t>vUQRqtd9fJKgnxx8TkaAZToGPZ5He9r/bz0QRt6Ojo7kZgqFwEc+JCUCMp1zb3aPn/AHfE9SBU00io</w:t>
      </w:r>
    </w:p>
    <w:p>
      <w:pPr>
        <w:pStyle w:val="PreformattedText"/>
        <w:bidi w:val="0"/>
        <w:spacing w:before="0" w:after="0"/>
        <w:jc w:val="left"/>
        <w:rPr/>
      </w:pPr>
      <w:r>
        <w:rPr/>
        <w:t>LVAIpGBAh5s4DcCrcOOlJU/JK/n0hXQ/f4+OoiRiAe2NGR9szEqGYhQrguzb5LtGHtBB3ofBPu6mhp</w:t>
      </w:r>
    </w:p>
    <w:p>
      <w:pPr>
        <w:pStyle w:val="PreformattedText"/>
        <w:bidi w:val="0"/>
        <w:spacing w:before="0" w:after="0"/>
        <w:jc w:val="left"/>
        <w:rPr/>
      </w:pPr>
      <w:r>
        <w:rPr/>
        <w:t>WmETHjDpkJaMBl16hbUhkPEM5K63IQATr2+3oLE6mCMmJZHZGDuDp9oHVpSq+FPIjk5Lb8aB5fPt6M</w:t>
      </w:r>
    </w:p>
    <w:p>
      <w:pPr>
        <w:pStyle w:val="PreformattedText"/>
        <w:bidi w:val="0"/>
        <w:spacing w:before="0" w:after="0"/>
        <w:jc w:val="left"/>
        <w:rPr/>
      </w:pPr>
      <w:r>
        <w:rPr/>
        <w:t>SdMPwgjda6qGZlVkJHvZtlUVdDZXwVB/q8Ef+boOutYI1Smz8FPEo+49EByCB6il/jQILA/oeO+orQ</w:t>
      </w:r>
    </w:p>
    <w:p>
      <w:pPr>
        <w:pStyle w:val="PreformattedText"/>
        <w:bidi w:val="0"/>
        <w:spacing w:before="0" w:after="0"/>
        <w:jc w:val="left"/>
        <w:rPr/>
      </w:pPr>
      <w:r>
        <w:rPr/>
        <w:t>jtggRIBxVkBDKGJPIxsWY8Ej0NAMPk69vH+nfRCzMAAJG92R5YmBLEqCf6t8GiQqA7jS+740PH9W+r</w:t>
      </w:r>
    </w:p>
    <w:p>
      <w:pPr>
        <w:pStyle w:val="PreformattedText"/>
        <w:bidi w:val="0"/>
        <w:spacing w:before="0" w:after="0"/>
        <w:jc w:val="left"/>
        <w:rPr/>
      </w:pPr>
      <w:r>
        <w:rPr/>
        <w:t>hK8YGNaY20HoRukSKOPEMG5fy/jZX82lZAAP38/PuPVQCdBELUFiCIytYOzMv91BUICJQp5Oee9qBy</w:t>
      </w:r>
    </w:p>
    <w:p>
      <w:pPr>
        <w:pStyle w:val="PreformattedText"/>
        <w:bidi w:val="0"/>
        <w:spacing w:before="0" w:after="0"/>
        <w:jc w:val="left"/>
        <w:rPr/>
      </w:pPr>
      <w:r>
        <w:rPr/>
        <w:t>A/TX9/PV2AAJIsMLeZpalsbrXJO9BwSQR7gvAL+dYSRyjYDySd/m4r1OY4WU4xImMpAALHux41kZf6</w:t>
      </w:r>
    </w:p>
    <w:p>
      <w:pPr>
        <w:pStyle w:val="PreformattedText"/>
        <w:bidi w:val="0"/>
        <w:spacing w:before="0" w:after="0"/>
        <w:jc w:val="left"/>
        <w:rPr/>
      </w:pPr>
      <w:r>
        <w:rPr/>
        <w:t>Sh4NEY9urLEfEYI1wVfnk3v0f8PUWODrjFmZmoTia/RGjQbLNzZ1DsVYsykqnE6VeAEnv8+Bvf8An1</w:t>
      </w:r>
    </w:p>
    <w:p>
      <w:pPr>
        <w:pStyle w:val="PreformattedText"/>
        <w:bidi w:val="0"/>
        <w:spacing w:before="0" w:after="0"/>
        <w:jc w:val="left"/>
        <w:rPr/>
      </w:pPr>
      <w:r>
        <w:rPr/>
        <w:t>coKAV/tDRaSAGuZYFSvxO14KASxC6YgMdOEOzzUk7I/Tlx6gopuxxigCs1qk1Q1jVYuRUKilkXxvkX</w:t>
      </w:r>
    </w:p>
    <w:p>
      <w:pPr>
        <w:pStyle w:val="PreformattedText"/>
        <w:bidi w:val="0"/>
        <w:spacing w:before="0" w:after="0"/>
        <w:jc w:val="left"/>
        <w:rPr/>
      </w:pPr>
      <w:r>
        <w:rPr/>
        <w:t>VmbiX4vsK4QaOt6Ht6gywAcdDFmAwYmlsDGsCwOi3Pwsch5K6j82vBIXx5HgAN+Yt0uhpWmEIU5iOX</w:t>
      </w:r>
    </w:p>
    <w:p>
      <w:pPr>
        <w:pStyle w:val="PreformattedText"/>
        <w:bidi w:val="0"/>
        <w:spacing w:before="0" w:after="0"/>
        <w:jc w:val="left"/>
        <w:rPr/>
      </w:pPr>
      <w:r>
        <w:rPr/>
        <w:t>t8f8uyAhV48eDBWILheK8WXXxvXF24+OOw3VgtoYsKwE4tcLhXejVqjcSiKEIUJzHBo3DaLclk/p0W</w:t>
      </w:r>
    </w:p>
    <w:p>
      <w:pPr>
        <w:pStyle w:val="PreformattedText"/>
        <w:bidi w:val="0"/>
        <w:spacing w:before="0" w:after="0"/>
        <w:jc w:val="left"/>
        <w:rPr/>
      </w:pPr>
      <w:r>
        <w:rPr/>
        <w:t>BH6ceqRDTLhaBURo1eMkrHxIB5clXR2NDkiEAqpAA8fAbrQq20avCHAFU6zie3xjT0A7ldSkszq6qw</w:t>
      </w:r>
    </w:p>
    <w:p>
      <w:pPr>
        <w:pStyle w:val="PreformattedText"/>
        <w:bidi w:val="0"/>
        <w:spacing w:before="0" w:after="0"/>
        <w:jc w:val="left"/>
        <w:rPr/>
      </w:pPr>
      <w:r>
        <w:rPr/>
        <w:t>V12obgOQ3LH+3na9GNPCKmaxB5fXLGpgDctxE7ZeBUbAlAOzsHRThyG9jZboA3TcbYqjMCGuP0xla+</w:t>
      </w:r>
    </w:p>
    <w:p>
      <w:pPr>
        <w:pStyle w:val="PreformattedText"/>
        <w:bidi w:val="0"/>
        <w:spacing w:before="0" w:after="0"/>
        <w:jc w:val="left"/>
        <w:rPr/>
      </w:pPr>
      <w:r>
        <w:rPr/>
        <w:t>uJPqMXB5ptkZI42YqxZvHLkN6O/zcRvoJozZe7C5jFnLdka/aGQBSFJU8gZORd2cbVm8gBNj4Ye3j1</w:t>
      </w:r>
    </w:p>
    <w:p>
      <w:pPr>
        <w:pStyle w:val="PreformattedText"/>
        <w:bidi w:val="0"/>
        <w:spacing w:before="0" w:after="0"/>
        <w:jc w:val="left"/>
        <w:rPr/>
      </w:pPr>
      <w:r>
        <w:rPr/>
        <w:t>JOJw1+yLXeU/RGYK2irOh58h/u9lNlWRiPHhfy+0+D1ESCDoYVjCNaIIJJLRhW068V2rKQCCX/AE0P</w:t>
      </w:r>
    </w:p>
    <w:p>
      <w:pPr>
        <w:pStyle w:val="PreformattedText"/>
        <w:bidi w:val="0"/>
        <w:spacing w:before="0" w:after="0"/>
        <w:jc w:val="left"/>
        <w:rPr/>
      </w:pPr>
      <w:r>
        <w:rPr/>
        <w:t>8XRExn0A+gzMygBGZl46bftAQE7UNyG/g8eiICgaCNhT2SvkIFYgjQVVReTksW8EH5Pyf6fzdSARw3</w:t>
      </w:r>
    </w:p>
    <w:p>
      <w:pPr>
        <w:pStyle w:val="PreformattedText"/>
        <w:bidi w:val="0"/>
        <w:spacing w:before="0" w:after="0"/>
        <w:jc w:val="left"/>
        <w:rPr/>
      </w:pPr>
      <w:r>
        <w:rPr/>
        <w:t>oqVbGjaxolVl5SBDGADt2Kg8T4BYkedrxA0Nty/p6iLwZWoq6DM5Ugu3s0ihebBeRJKya4L+vn8vt6</w:t>
      </w:r>
    </w:p>
    <w:p>
      <w:pPr>
        <w:pStyle w:val="PreformattedText"/>
        <w:bidi w:val="0"/>
        <w:spacing w:before="0" w:after="0"/>
        <w:jc w:val="left"/>
        <w:rPr/>
      </w:pPr>
      <w:r>
        <w:rPr/>
        <w:t>Iita01EGGpxlwEQcXYgMqgSIyFeI5L4Em/IUAjogFeMblHeRiiOztL7QSPmNTp5DoADgFGiB5b9D0R</w:t>
      </w:r>
    </w:p>
    <w:p>
      <w:pPr>
        <w:pStyle w:val="PreformattedText"/>
        <w:bidi w:val="0"/>
        <w:spacing w:before="0" w:after="0"/>
        <w:jc w:val="left"/>
        <w:rPr/>
      </w:pPr>
      <w:r>
        <w:rPr/>
        <w:t>MBiuWJG2b9IygD+8aBjLHyqk+R+x8N/i6IIzFEqMx2iOI2KP6JcpKx+AGHuBGvJ/8ACOiCBzEFTg5T</w:t>
      </w:r>
    </w:p>
    <w:p>
      <w:pPr>
        <w:pStyle w:val="PreformattedText"/>
        <w:bidi w:val="0"/>
        <w:spacing w:before="0" w:after="0"/>
        <w:jc w:val="left"/>
        <w:rPr/>
      </w:pPr>
      <w:r>
        <w:rPr/>
        <w:t>ztWCvydGJJADaA5+0f30p+OiCAjCWceDGNEs+wyOo4gO3nwxYaJ0eiI0GJjV6/JH8OQ0fFWGkaP+ll</w:t>
      </w:r>
    </w:p>
    <w:p>
      <w:pPr>
        <w:pStyle w:val="PreformattedText"/>
        <w:bidi w:val="0"/>
        <w:spacing w:before="0" w:after="0"/>
        <w:jc w:val="left"/>
        <w:rPr/>
      </w:pPr>
      <w:r>
        <w:rPr/>
        <w:t>5Ae0chsD4PREwV4qSwDDQ5LGPTUBpPajKuxpTr58DfL/F0QR4x+BsM5U6Pt5MV9oVdt5WLzvx5866I</w:t>
      </w:r>
    </w:p>
    <w:p>
      <w:pPr>
        <w:pStyle w:val="PreformattedText"/>
        <w:bidi w:val="0"/>
        <w:spacing w:before="0" w:after="0"/>
        <w:jc w:val="left"/>
        <w:rPr/>
      </w:pPr>
      <w:r>
        <w:rPr/>
        <w:t>I8sTJ71DF/d4HI7UhjGFbQJXQ2R5ALe7oiAANILtXVQuuLe0Tqxj5SLv27IXxw0W0NePT6ImAHr/AJ</w:t>
      </w:r>
    </w:p>
    <w:p>
      <w:pPr>
        <w:pStyle w:val="PreformattedText"/>
        <w:bidi w:val="0"/>
        <w:spacing w:before="0" w:after="0"/>
        <w:jc w:val="left"/>
        <w:rPr/>
      </w:pPr>
      <w:r>
        <w:rPr/>
        <w:t>tqfTlkDsQq+px4emsqO4/KQPhjvS/HRBCaazKxIYKUDcZEGmXR2pRdcQ5LsCF2P1/N7eiCNUh/2fbq</w:t>
      </w:r>
    </w:p>
    <w:p>
      <w:pPr>
        <w:pStyle w:val="PreformattedText"/>
        <w:bidi w:val="0"/>
        <w:spacing w:before="0" w:after="0"/>
        <w:jc w:val="left"/>
        <w:rPr/>
      </w:pPr>
      <w:r>
        <w:rPr/>
        <w:t>zIo4t6sSBS0hVUYKRtF8KfPyW49EEbSV2AcvISeLaYnxz1ppHCjZUAMNeVB/t0RBIGpimc0qNGCgdg</w:t>
      </w:r>
    </w:p>
    <w:p>
      <w:pPr>
        <w:pStyle w:val="PreformattedText"/>
        <w:bidi w:val="0"/>
        <w:spacing w:before="0" w:after="0"/>
        <w:jc w:val="left"/>
        <w:rPr/>
      </w:pPr>
      <w:r>
        <w:rPr/>
        <w:t>Q2x4V2MYB9FAWIjYN8HX9IDfO+vn8e+cVJplDb36QQuE7HBW9hIj2doIyAp8KRyJ0wC7PvboiSVD0Y</w:t>
      </w:r>
    </w:p>
    <w:p>
      <w:pPr>
        <w:pStyle w:val="PreformattedText"/>
        <w:bidi w:val="0"/>
        <w:spacing w:before="0" w:after="0"/>
        <w:jc w:val="left"/>
        <w:rPr/>
      </w:pPr>
      <w:r>
        <w:rPr/>
        <w:t>lCv0ZYQrHqLzLnQJ9yITHwCsEZyAPcdv8AaHH/E3RFlNwNMRxgkG9pjIdo3LOrqq+ZAQyl0GmCBjvx</w:t>
      </w:r>
    </w:p>
    <w:p>
      <w:pPr>
        <w:pStyle w:val="PreformattedText"/>
        <w:bidi w:val="0"/>
        <w:spacing w:before="0" w:after="0"/>
        <w:jc w:val="left"/>
        <w:rPr/>
      </w:pPr>
      <w:r>
        <w:rPr/>
        <w:t>5J8N0QmYiqxmVxP2wu4lC0wUu7lNs7yqVI9QjkgCj2ciWA2Dx/fqZVbsDhzRliWcIQgCmNx7V8wktI</w:t>
      </w:r>
    </w:p>
    <w:p>
      <w:pPr>
        <w:pStyle w:val="PreformattedText"/>
        <w:bidi w:val="0"/>
        <w:spacing w:before="0" w:after="0"/>
        <w:jc w:val="left"/>
        <w:rPr/>
      </w:pPr>
      <w:r>
        <w:rPr/>
        <w:t>san0+BJIJcD9hvQ/p66Wz1tbu1FYTMp1h7aD8IlbE7YIqj0+Tj2INI3wCF5b4cUb514bl+vWpND7Yy</w:t>
      </w:r>
    </w:p>
    <w:p>
      <w:pPr>
        <w:pStyle w:val="PreformattedText"/>
        <w:bidi w:val="0"/>
        <w:spacing w:before="0" w:after="0"/>
        <w:jc w:val="left"/>
        <w:rPr/>
      </w:pPr>
      <w:r>
        <w:rPr/>
        <w:t>nef2/yiR6Jk4xKSVJUgltlZlQ6EqDfsOg2hvz8t7utS6D2RzpopMc0rjDyx6gJ8Sa28eyF2XUe1FXy</w:t>
      </w:r>
    </w:p>
    <w:p>
      <w:pPr>
        <w:pStyle w:val="PreformattedText"/>
        <w:bidi w:val="0"/>
        <w:spacing w:before="0" w:after="0"/>
        <w:jc w:val="left"/>
        <w:rPr/>
      </w:pPr>
      <w:r>
        <w:rPr/>
        <w:t>QwHLR0T46egyg1xov0QgEXGhDUh7VySEOg4VY/b5PFSoIGwPc2zsNvkf6urRnmjNrb+3/tCsmkCkNL</w:t>
      </w:r>
    </w:p>
    <w:p>
      <w:pPr>
        <w:pStyle w:val="PreformattedText"/>
        <w:bidi w:val="0"/>
        <w:spacing w:before="0" w:after="0"/>
        <w:jc w:val="left"/>
        <w:rPr/>
      </w:pPr>
      <w:r>
        <w:rPr/>
        <w:t>8MCTxJJ48mc8QAQSV1+p3+/UeFMIzwcjADMSy+V14QlvUf2ksgPuKnfj4IbXUwCtR21w/SDiFYwRIP</w:t>
      </w:r>
    </w:p>
    <w:p>
      <w:pPr>
        <w:pStyle w:val="PreformattedText"/>
        <w:bidi w:val="0"/>
        <w:spacing w:before="0" w:after="0"/>
        <w:jc w:val="left"/>
        <w:rPr/>
      </w:pPr>
      <w:r>
        <w:rPr/>
        <w:t>UX2sxI9oMRb9AdqGHj+3wf06InDXdJMDkABAfcNbXQIbYGtD59oX4/XoiIMIQAN+mST5A9qkkcSwYk</w:t>
      </w:r>
    </w:p>
    <w:p>
      <w:pPr>
        <w:pStyle w:val="PreformattedText"/>
        <w:bidi w:val="0"/>
        <w:spacing w:before="0" w:after="0"/>
        <w:jc w:val="left"/>
        <w:rPr/>
      </w:pPr>
      <w:r>
        <w:rPr/>
        <w:t>k7I9w8eOpqTqawLQ72PsgVUJVVYbbTEhW4gqdMJV/T5+f7dRTCo7YlhqeFY3Cl1QqPl/HEcFT5LlVY</w:t>
      </w:r>
    </w:p>
    <w:p>
      <w:pPr>
        <w:pStyle w:val="PreformattedText"/>
        <w:bidi w:val="0"/>
        <w:spacing w:before="0" w:after="0"/>
        <w:jc w:val="left"/>
        <w:rPr/>
      </w:pPr>
      <w:r>
        <w:rPr/>
        <w:t>bJJ/c7Hu6IMLfMftjdW0V4rxTkB5HJWPlW3rxrewfnX/ADdGsBBOuNsJ9kJpiePt5hg78t89gcSD+U</w:t>
      </w:r>
    </w:p>
    <w:p>
      <w:pPr>
        <w:pStyle w:val="PreformattedText"/>
        <w:bidi w:val="0"/>
        <w:spacing w:before="0" w:after="0"/>
        <w:jc w:val="left"/>
        <w:rPr/>
      </w:pPr>
      <w:r>
        <w:rPr/>
        <w:t>/Pnyp49EEslWFCPzQ18mG2yg8eK8V0QD4APudvHI714H+Q6I3xH+aBUOFj2o4+Y2DlQp2yFTrY0OXE</w:t>
      </w:r>
    </w:p>
    <w:p>
      <w:pPr>
        <w:pStyle w:val="PreformattedText"/>
        <w:bidi w:val="0"/>
        <w:spacing w:before="0" w:after="0"/>
        <w:jc w:val="left"/>
        <w:rPr/>
      </w:pPr>
      <w:r>
        <w:rPr/>
        <w:t>fI+f720pUiLKxDU4N9kQr3SefqLp2VwSpjZYk5g8m2T8SMnEaHj28vb1Rl0tAq2sNGIBpFXu9i6iZ0</w:t>
      </w:r>
    </w:p>
    <w:p>
      <w:pPr>
        <w:pStyle w:val="PreformattedText"/>
        <w:bidi w:val="0"/>
        <w:spacing w:before="0" w:after="0"/>
        <w:jc w:val="left"/>
        <w:rPr/>
      </w:pPr>
      <w:r>
        <w:rPr/>
        <w:t>bjy8KpLcX1tSjn097HyoIHIdTExTP6g+rJHP7QTxkeVgyQvxbSOiJI2wjH0vd/i/pVeg4EAnegik3e</w:t>
      </w:r>
    </w:p>
    <w:p>
      <w:pPr>
        <w:pStyle w:val="PreformattedText"/>
        <w:bidi w:val="0"/>
        <w:spacing w:before="0" w:after="0"/>
        <w:jc w:val="left"/>
        <w:rPr/>
      </w:pPr>
      <w:r>
        <w:rPr/>
        <w:t>co9W5pVkGpC0QAA0vE7Q+VZ1X83He+qqCKgxDbpHrCKp96F9SqgHGQerJMysZE4+CoJUodDyUXQI/v</w:t>
      </w:r>
    </w:p>
    <w:p>
      <w:pPr>
        <w:pStyle w:val="PreformattedText"/>
        <w:bidi w:val="0"/>
        <w:spacing w:before="0" w:after="0"/>
        <w:jc w:val="left"/>
        <w:rPr/>
      </w:pPr>
      <w:r>
        <w:rPr/>
        <w:t>02W1AwJwrGSawAXCkVK70lYTTStIzP71WNyGlnjVSGKAD+WeHL3EeR7etKWmgqKRjmnEA6/Zb/AFRG</w:t>
      </w:r>
    </w:p>
    <w:p>
      <w:pPr>
        <w:pStyle w:val="PreformattedText"/>
        <w:bidi w:val="0"/>
        <w:spacing w:before="0" w:after="0"/>
        <w:jc w:val="left"/>
        <w:rPr/>
      </w:pPr>
      <w:r>
        <w:rPr/>
        <w:t>2MaP1gxViJH9pJUniWYDfI6VRok7HE9NcVD0wCxnixPZgCJEwGzL/LVnI5IVA3wAUCQlR4I/xdZGWs</w:t>
      </w:r>
    </w:p>
    <w:p>
      <w:pPr>
        <w:pStyle w:val="PreformattedText"/>
        <w:bidi w:val="0"/>
        <w:spacing w:before="0" w:after="0"/>
        <w:jc w:val="left"/>
        <w:rPr/>
      </w:pPr>
      <w:r>
        <w:rPr/>
        <w:t>wEdixqlisunExbrsh+D1f5KsPYUKMOSCJttE7L4QD1N8W3v+r/AA9KY1Z/aY2JuL7B+EW47Q/lxVmD</w:t>
      </w:r>
    </w:p>
    <w:p>
      <w:pPr>
        <w:pStyle w:val="PreformattedText"/>
        <w:bidi w:val="0"/>
        <w:spacing w:before="0" w:after="0"/>
        <w:jc w:val="left"/>
        <w:rPr/>
      </w:pPr>
      <w:r>
        <w:rPr/>
        <w:t>NG+lYE+WjVt+mRG3+8Vdq2tDwxC9UbdI7aRoXdFOyLIdtlCHkkVv5sccbSgBQBxUhkUD3Ox8gjwoXr</w:t>
      </w:r>
    </w:p>
    <w:p>
      <w:pPr>
        <w:pStyle w:val="PreformattedText"/>
        <w:bidi w:val="0"/>
        <w:spacing w:before="0" w:after="0"/>
        <w:jc w:val="left"/>
        <w:rPr/>
      </w:pPr>
      <w:r>
        <w:rPr/>
        <w:t>Kx0G6PXZGyVQdZQ41Wvd3eETBg/c0TktGqjQd2d3lKhkLltAQsxCgAbBP5uPjrPS4Gmn4w4GhBiVMc</w:t>
      </w:r>
    </w:p>
    <w:p>
      <w:pPr>
        <w:pStyle w:val="PreformattedText"/>
        <w:bidi w:val="0"/>
        <w:spacing w:before="0" w:after="0"/>
        <w:jc w:val="left"/>
        <w:rPr/>
      </w:pPr>
      <w:r>
        <w:rPr/>
        <w:t>iv8Ayw4jb2cV8ghlAI58dkkq3ktpflPzdLhwYHSHDX4F33xhTajem1L+UM76B9A8d8SD/Vse3oiWNB</w:t>
      </w:r>
    </w:p>
    <w:p>
      <w:pPr>
        <w:pStyle w:val="PreformattedText"/>
        <w:bidi w:val="0"/>
        <w:spacing w:before="0" w:after="0"/>
        <w:jc w:val="left"/>
        <w:rPr/>
      </w:pPr>
      <w:r>
        <w:rPr/>
        <w:t>WHtifMQJQhvV4EF9xjYDKZSwJVgB8jex/Ty89WShdRGY2hzboBErYOMKa2lEZUaCOXUSxxhiZYSSAz</w:t>
      </w:r>
    </w:p>
    <w:p>
      <w:pPr>
        <w:pStyle w:val="PreformattedText"/>
        <w:bidi w:val="0"/>
        <w:spacing w:before="0" w:after="0"/>
        <w:jc w:val="left"/>
        <w:rPr/>
      </w:pPr>
      <w:r>
        <w:rPr/>
        <w:t>Fl9vnZDcuPt61S+MY5mDFQcrG76uWJdwexxcMCHJQQA/mO98Ufe9jfw2wf6T89MhVL6GuEShjHUqAN</w:t>
      </w:r>
    </w:p>
    <w:p>
      <w:pPr>
        <w:pStyle w:val="PreformattedText"/>
        <w:bidi w:val="0"/>
        <w:spacing w:before="0" w:after="0"/>
        <w:jc w:val="left"/>
        <w:rPr/>
      </w:pPr>
      <w:r>
        <w:rPr/>
        <w:t>q3EjkiEA6J1pWI4oSv7kDrSRTA6whcLh4xIVLaovtKglWXTHfpk7YsQQI2BOt7/wDN0AkEEaiLQ8Ka</w:t>
      </w:r>
    </w:p>
    <w:p>
      <w:pPr>
        <w:pStyle w:val="PreformattedText"/>
        <w:bidi w:val="0"/>
        <w:spacing w:before="0" w:after="0"/>
        <w:jc w:val="left"/>
        <w:rPr/>
      </w:pPr>
      <w:r>
        <w:rPr/>
        <w:t>8V4t4/Mvs4B3Vl0BvWuO/J8j83u60g3rcRaRGBtT7YVY9spZSCCR4bQaQlR4b+4Xx+x6KHHC6oiIyo</w:t>
      </w:r>
    </w:p>
    <w:p>
      <w:pPr>
        <w:pStyle w:val="PreformattedText"/>
        <w:bidi w:val="0"/>
        <w:spacing w:before="0" w:after="0"/>
        <w:jc w:val="left"/>
        <w:rPr/>
      </w:pPr>
      <w:r>
        <w:rPr/>
        <w:t>0rFde4hI2UcnZl2fdv43r4I8cf/F0Ai0qRrBHgoUKPAfQ5/wCNUYgs7KV1oqdb34HVi9VpxggpdUlH</w:t>
      </w:r>
    </w:p>
    <w:p>
      <w:pPr>
        <w:pStyle w:val="PreformattedText"/>
        <w:bidi w:val="0"/>
        <w:spacing w:before="0" w:after="0"/>
        <w:jc w:val="left"/>
        <w:rPr/>
      </w:pPr>
      <w:r>
        <w:rPr/>
        <w:t>Yhio9qtpFBJ5BSSpPFfHz8sf/F0uCI8yrMOW1DFUYkIXUaZASNtsq3LidjY31OKnsIjSotVs2FPxEQ</w:t>
      </w:r>
    </w:p>
    <w:p>
      <w:pPr>
        <w:pStyle w:val="PreformattedText"/>
        <w:bidi w:val="0"/>
        <w:spacing w:before="0" w:after="0"/>
        <w:jc w:val="left"/>
        <w:rPr/>
      </w:pPr>
      <w:r>
        <w:rPr/>
        <w:t>z3H8MArDkZCpVX0g2dKToclb43/wAo8dNUUtYnh9kIFVIPaIrb3gxeKZQxBZdBW/KhB5KRrYU6G9ud</w:t>
      </w:r>
    </w:p>
    <w:p>
      <w:pPr>
        <w:pStyle w:val="PreformattedText"/>
        <w:bidi w:val="0"/>
        <w:spacing w:before="0" w:after="0"/>
        <w:jc w:val="left"/>
        <w:rPr/>
      </w:pPr>
      <w:r>
        <w:rPr/>
        <w:t>Ly/L1aHRU7vHS+uybYM8jc+JPHifcZdeA5HJV/KNt/TvogitPcPPjK8fsVdxkv52zklAQNmOUe08WP</w:t>
      </w:r>
    </w:p>
    <w:p>
      <w:pPr>
        <w:pStyle w:val="PreformattedText"/>
        <w:bidi w:val="0"/>
        <w:spacing w:before="0" w:after="0"/>
        <w:jc w:val="left"/>
        <w:rPr/>
      </w:pPr>
      <w:r>
        <w:rPr/>
        <w:t>Hx7us83G6ghks1No4n1+kRFlA/qSpzPLyIwwXgJQAGJdfKvx+dDz1zm32GjRoTRvb6Ea4ZmEy6OmJ4</w:t>
      </w:r>
    </w:p>
    <w:p>
      <w:pPr>
        <w:pStyle w:val="PreformattedText"/>
        <w:bidi w:val="0"/>
        <w:spacing w:before="0" w:after="0"/>
        <w:jc w:val="left"/>
        <w:rPr/>
      </w:pPr>
      <w:r>
        <w:rPr/>
        <w:t>mVSU1y2BKxK6jhCr5Ledtx1rqkzcN32Rok/7o9h/SJ37bi3pSvNQdljwKzTLwMarH4LaU7ZSfhd9Y4</w:t>
      </w:r>
    </w:p>
    <w:p>
      <w:pPr>
        <w:pStyle w:val="PreformattedText"/>
        <w:bidi w:val="0"/>
        <w:spacing w:before="0" w:after="0"/>
        <w:jc w:val="left"/>
        <w:rPr/>
      </w:pPr>
      <w:r>
        <w:rPr/>
        <w:t>3pqfZEy4MnSk6iEjh24EtGxUkGYH4ClTrjrwepNOGkNUBmAJw/piYMSWKIoiB2UdSWPJJY2Dh1Urp1</w:t>
      </w:r>
    </w:p>
    <w:p>
      <w:pPr>
        <w:pStyle w:val="PreformattedText"/>
        <w:bidi w:val="0"/>
        <w:spacing w:before="0" w:after="0"/>
        <w:jc w:val="left"/>
        <w:rPr/>
      </w:pPr>
      <w:r>
        <w:rPr/>
        <w:t>CleP9m6oDVlputD5jZDbmu9csSxi14IvByFYg+rHsrxk0o97g+Rrfx8jXVowsakmHrj/AMj6LKykK2</w:t>
      </w:r>
    </w:p>
    <w:p>
      <w:pPr>
        <w:pStyle w:val="PreformattedText"/>
        <w:bidi w:val="0"/>
        <w:spacing w:before="0" w:after="0"/>
        <w:jc w:val="left"/>
        <w:rPr/>
      </w:pPr>
      <w:r>
        <w:rPr/>
        <w:t>/howTvkG8QnfjXkkL/AMXTU0PtiIeFJNKp4rpmWMMfKuvEnThh5YjyT/UF4/m61LoPZCnqVcLrTSHX</w:t>
      </w:r>
    </w:p>
    <w:p>
      <w:pPr>
        <w:pStyle w:val="PreformattedText"/>
        <w:bidi w:val="0"/>
        <w:spacing w:before="0" w:after="0"/>
        <w:jc w:val="left"/>
        <w:rPr/>
      </w:pPr>
      <w:r>
        <w:rPr/>
        <w:t>Q34b+oOUbgpKoGj5KCSD8+39/wButMsghVXBljGCK0HCHvRVxwfbEhI/Uk37i+9Ptj4OgdKQNAK369</w:t>
      </w:r>
    </w:p>
    <w:p>
      <w:pPr>
        <w:pStyle w:val="PreformattedText"/>
        <w:bidi w:val="0"/>
        <w:spacing w:before="0" w:after="0"/>
        <w:jc w:val="left"/>
        <w:rPr/>
      </w:pPr>
      <w:r>
        <w:rPr/>
        <w:t>aEpRso/tCpu4CeU/8AWGh9Q/q92L9J8UuW727iwXbmIWzFFZzOeyaYzG1bUqPJVpJNJHyv5WRRta8Y</w:t>
      </w:r>
    </w:p>
    <w:p>
      <w:pPr>
        <w:pStyle w:val="PreformattedText"/>
        <w:bidi w:val="0"/>
        <w:spacing w:before="0" w:after="0"/>
        <w:jc w:val="left"/>
        <w:rPr/>
      </w:pPr>
      <w:r>
        <w:rPr/>
        <w:t>DBfc7KOtEuW72rKBYqO7vRmmPLUZms97dj5tP9Jh/pFsr9ee6x9AvoR9bMT2Z9JMf2zazndXefZXcy</w:t>
      </w:r>
    </w:p>
    <w:p>
      <w:pPr>
        <w:pStyle w:val="PreformattedText"/>
        <w:bidi w:val="0"/>
        <w:spacing w:before="0" w:after="0"/>
        <w:jc w:val="left"/>
        <w:rPr/>
      </w:pPr>
      <w:r>
        <w:rPr/>
        <w:t>Vcj3p3phYWyJ7Lm7mrW0OMxiV9VkSsSLGSmiSZ2jZgne2DYRKHX7RL6yazW2ld1Txtjk7ZthmfwpUy</w:t>
      </w:r>
    </w:p>
    <w:p>
      <w:pPr>
        <w:pStyle w:val="PreformattedText"/>
        <w:bidi w:val="0"/>
        <w:spacing w:before="0" w:after="0"/>
        <w:jc w:val="left"/>
        <w:rPr/>
      </w:pPr>
      <w:r>
        <w:rPr/>
        <w:t>2WozEcW7I+dfuHuQ9wdwStnbMdJIZrPr5G3DCMhJSiZuFV3pBY2vkppplZ0aWR5eej12QKCg4RzKkk</w:t>
      </w:r>
    </w:p>
    <w:p>
      <w:pPr>
        <w:pStyle w:val="PreformattedText"/>
        <w:bidi w:val="0"/>
        <w:spacing w:before="0" w:after="0"/>
        <w:jc w:val="left"/>
        <w:rPr/>
      </w:pPr>
      <w:r>
        <w:rPr/>
        <w:t>GsHaNKNSfs8pez726sUlGrYhSXJQ4qONpns2YltH1DHuV4YFd2kKh9cvZ0EEig1iBQ4NWGpkczl5pL</w:t>
      </w:r>
    </w:p>
    <w:p>
      <w:pPr>
        <w:pStyle w:val="PreformattedText"/>
        <w:bidi w:val="0"/>
        <w:spacing w:before="0" w:after="0"/>
        <w:jc w:val="left"/>
        <w:rPr/>
      </w:pPr>
      <w:r>
        <w:rPr/>
        <w:t>sBt42Ba8daWnZlmtwZlzWiNVftqaxnhYkkmAklDK4bhFF7GPUKto1xiHNSaELWFM4l7uOsU7lmwsvJ</w:t>
      </w:r>
    </w:p>
    <w:p>
      <w:pPr>
        <w:pStyle w:val="PreformattedText"/>
        <w:bidi w:val="0"/>
        <w:spacing w:before="0" w:after="0"/>
        <w:jc w:val="left"/>
        <w:rPr/>
      </w:pPr>
      <w:r>
        <w:rPr/>
        <w:t>TDfWKxYxVDJ1nhZpu4GngL1ZJJJViRonAcyfzDI3t6YBUtXj6xii0qak1X6sJ9qnm+GQxFSlDiMdjv</w:t>
      </w:r>
    </w:p>
    <w:p>
      <w:pPr>
        <w:pStyle w:val="PreformattedText"/>
        <w:bidi w:val="0"/>
        <w:spacing w:before="0" w:after="0"/>
        <w:jc w:val="left"/>
        <w:rPr/>
      </w:pPr>
      <w:r>
        <w:rPr/>
        <w:t>tY558pXgrxR5m8skkFi5flRBFbLG56AVlVYwPjgzdVgFa3HSEK1VyMmXgOKhkEVqehWnylKxUuY8AQ</w:t>
      </w:r>
    </w:p>
    <w:p>
      <w:pPr>
        <w:pStyle w:val="PreformattedText"/>
        <w:bidi w:val="0"/>
        <w:spacing w:before="0" w:after="0"/>
        <w:jc w:val="left"/>
        <w:rPr/>
      </w:pPr>
      <w:r>
        <w:rPr/>
        <w:t>R+lHHcot9vzMfqKQzD2s5KsvLogNLSK3GHxLmZMHRXujEZi9H3BRiUxx4k06t3AZLD2krW/Qnjh3b7</w:t>
      </w:r>
    </w:p>
    <w:p>
      <w:pPr>
        <w:pStyle w:val="PreformattedText"/>
        <w:bidi w:val="0"/>
        <w:spacing w:before="0" w:after="0"/>
        <w:jc w:val="left"/>
        <w:rPr/>
      </w:pPr>
      <w:r>
        <w:rPr/>
        <w:t>VtY11miljEc9e3XLD8vIhx44c0VFa4amGrFcx+X7omhzGQzVjD5828naerYEcs+csuuTe5mLbq8tfi</w:t>
      </w:r>
    </w:p>
    <w:p>
      <w:pPr>
        <w:pStyle w:val="PreformattedText"/>
        <w:bidi w:val="0"/>
        <w:spacing w:before="0" w:after="0"/>
        <w:jc w:val="left"/>
        <w:rPr/>
      </w:pPr>
      <w:r>
        <w:rPr/>
        <w:t>DYWxZb+d60iyt89FMNMIsaihqaGH12/wBw4LtzHQN27iL8s13JSo99O4bta0cdEoietTkx8TCGBpUy</w:t>
      </w:r>
    </w:p>
    <w:p>
      <w:pPr>
        <w:pStyle w:val="PreformattedText"/>
        <w:bidi w:val="0"/>
        <w:spacing w:before="0" w:after="0"/>
        <w:jc w:val="left"/>
        <w:rPr/>
      </w:pPr>
      <w:r>
        <w:rPr/>
        <w:t>DWVAeOVRHXdWTmWIkHgiw4Je63uXO4u5e2voNjlsYhLeZz+Wjv8AcOWuVu1csJ8VUTuS9/stNIF+8p</w:t>
      </w:r>
    </w:p>
    <w:p>
      <w:pPr>
        <w:pStyle w:val="PreformattedText"/>
        <w:bidi w:val="0"/>
        <w:spacing w:before="0" w:after="0"/>
        <w:jc w:val="left"/>
        <w:rPr/>
      </w:pPr>
      <w:r>
        <w:rPr/>
        <w:t>pKsFaFY5lrrJwabqwYFQoRarx4n25oC40sGWINwcFA1q8d+nkchjas8EVn8PSrWc5GUW46UcEVyNvu</w:t>
      </w:r>
    </w:p>
    <w:p>
      <w:pPr>
        <w:pStyle w:val="PreformattedText"/>
        <w:bidi w:val="0"/>
        <w:spacing w:before="0" w:after="0"/>
        <w:jc w:val="left"/>
        <w:rPr/>
      </w:pPr>
      <w:r>
        <w:rPr/>
        <w:t>ooqqWhISun4unPQCsJYCS6llA5Wp7sQpVTnXCF/trNX+3rMGTHbONzFDIQWhXGKStZuV4Eb7dsdYoZ</w:t>
      </w:r>
    </w:p>
    <w:p>
      <w:pPr>
        <w:pStyle w:val="PreformattedText"/>
        <w:bidi w:val="0"/>
        <w:spacing w:before="0" w:after="0"/>
        <w:jc w:val="left"/>
        <w:rPr/>
      </w:pPr>
      <w:r>
        <w:rPr/>
        <w:t>WVuEFWX2KXjjcCRxGzp8SMMSA4aJD4klarBuM5HvTN9w5rH4jLv2+LD43F1H/EcxkqqZKutCKLD453</w:t>
      </w:r>
    </w:p>
    <w:p>
      <w:pPr>
        <w:pStyle w:val="PreformattedText"/>
        <w:bidi w:val="0"/>
        <w:spacing w:before="0" w:after="0"/>
        <w:jc w:val="left"/>
        <w:rPr/>
      </w:pPr>
      <w:r>
        <w:rPr/>
        <w:t>lSJK2SqtPJBG4hhj5oiyoCVoxqx7T9MVILFmobfXGNKmcx/bdHJV6d/MXcrkBLJj892vdrSUMqFAl7</w:t>
      </w:r>
    </w:p>
    <w:p>
      <w:pPr>
        <w:pStyle w:val="PreformattedText"/>
        <w:bidi w:val="0"/>
        <w:spacing w:before="0" w:after="0"/>
        <w:jc w:val="left"/>
        <w:rPr/>
      </w:pPr>
      <w:r>
        <w:rPr/>
        <w:t>jpWp6tyFVgkjTnUMamFZq7CZPSPsIAQAe9CZW7qyn21jKjOw9qx90RLcnuY7tiVP5ePEtahdF703/m</w:t>
      </w:r>
    </w:p>
    <w:p>
      <w:pPr>
        <w:pStyle w:val="PreformattedText"/>
        <w:bidi w:val="0"/>
        <w:spacing w:before="0" w:after="0"/>
        <w:jc w:val="left"/>
        <w:rPr/>
      </w:pPr>
      <w:r>
        <w:rPr/>
        <w:t>mzUhMz0nVvWtTM0jOCOrhqkVNoi6sTTNbAGLnvU8riEt4TMXr34RJfs1Yo2wtSp99ZinqZO5NcjZr+</w:t>
      </w:r>
    </w:p>
    <w:p>
      <w:pPr>
        <w:pStyle w:val="PreformattedText"/>
        <w:bidi w:val="0"/>
        <w:spacing w:before="0" w:after="0"/>
        <w:jc w:val="left"/>
        <w:rPr/>
      </w:pPr>
      <w:r>
        <w:rPr/>
        <w:t>OenLNNakkVJBHYRlfivRgaml2ESBUhuJiwWNy+FNLuqbC2Mzju9JK8F/trKfTqHDZTGYi5SuR0GgfG</w:t>
      </w:r>
    </w:p>
    <w:p>
      <w:pPr>
        <w:pStyle w:val="PreformattedText"/>
        <w:bidi w:val="0"/>
        <w:spacing w:before="0" w:after="0"/>
        <w:jc w:val="left"/>
        <w:rPr/>
      </w:pPr>
      <w:r>
        <w:rPr/>
        <w:t>ZDG882LFNtsMbLFdjjZbksbc3cUIDKQRg0ValCaC2IUfP5bufvjOotDK4GKaRLlntnuOv91ms59pG9</w:t>
      </w:r>
    </w:p>
    <w:p>
      <w:pPr>
        <w:pStyle w:val="PreformattedText"/>
        <w:bidi w:val="0"/>
        <w:spacing w:before="0" w:after="0"/>
        <w:jc w:val="left"/>
        <w:rPr/>
      </w:pPr>
      <w:r>
        <w:rPr/>
        <w:t>O1QvZbuCqDWgZJAzpMogVZhXiUukTiAAAKDCBaVoBZCt2xk7GSySJWaF+4bGbrUaX0/wA1eyEpu5iQ</w:t>
      </w:r>
    </w:p>
    <w:p>
      <w:pPr>
        <w:pStyle w:val="PreformattedText"/>
        <w:bidi w:val="0"/>
        <w:spacing w:before="0" w:after="0"/>
        <w:jc w:val="left"/>
        <w:rPr/>
      </w:pPr>
      <w:r>
        <w:rPr/>
        <w:t>yYqjXw8sUscrVFmk+3nV54okqSMJWdCNScK14RNSRStGjfMdr43OZvN1cnSxnb17FZd6ExwVS0KFOx</w:t>
      </w:r>
    </w:p>
    <w:p>
      <w:pPr>
        <w:pStyle w:val="PreformattedText"/>
        <w:bidi w:val="0"/>
        <w:spacing w:before="0" w:after="0"/>
        <w:jc w:val="left"/>
        <w:rPr/>
      </w:pPr>
      <w:r>
        <w:rPr/>
        <w:t>Vgihljb1F9a7iaVtZg0aRiWWVeC2Hi4kkBXLQRKeG7YTtb6LYjuG5l8h21Tz/cPdOEyNIQx/hXd2Yx</w:t>
      </w:r>
    </w:p>
    <w:p>
      <w:pPr>
        <w:pStyle w:val="PreformattedText"/>
        <w:bidi w:val="0"/>
        <w:spacing w:before="0" w:after="0"/>
        <w:jc w:val="left"/>
        <w:rPr/>
      </w:pPr>
      <w:r>
        <w:rPr/>
        <w:t>GPsHHPja0Npmq34a3rSvJLE4UfkkrsjiWccB4XQHC0EGnehqdy9zS47HSVO3c82YuVpMdf7RxD5dL9</w:t>
      </w:r>
    </w:p>
    <w:p>
      <w:pPr>
        <w:pStyle w:val="PreformattedText"/>
        <w:bidi w:val="0"/>
        <w:spacing w:before="0" w:after="0"/>
        <w:jc w:val="left"/>
        <w:rPr/>
      </w:pPr>
      <w:r>
        <w:rPr/>
        <w:t>jB9mdzYi3YyWNhuUoI4MlLLbNebLx2EDCZkrQxR+Sxhj2xBJtpXBTGMOMtnqbsuRs9o25Lc09XtfF4</w:t>
      </w:r>
    </w:p>
    <w:p>
      <w:pPr>
        <w:pStyle w:val="PreformattedText"/>
        <w:bidi w:val="0"/>
        <w:spacing w:before="0" w:after="0"/>
        <w:jc w:val="left"/>
        <w:rPr/>
      </w:pPr>
      <w:r>
        <w:rPr/>
        <w:t>TM0KXfGQeuiXL97jaerDJFCkjLCZNSxSWXgPqJx6jEEYZYlUJyk4GHF3xLjXpfUCfI5i4tnBYHtk4m</w:t>
      </w:r>
    </w:p>
    <w:p>
      <w:pPr>
        <w:pStyle w:val="PreformattedText"/>
        <w:bidi w:val="0"/>
        <w:spacing w:before="0" w:after="0"/>
        <w:jc w:val="left"/>
        <w:rPr/>
      </w:pPr>
      <w:r>
        <w:rPr/>
        <w:t>5Rp0Kgz0ucmkoQY5xLDXt2MbUnqWordpDNNDE9dZmkgd06FNKChzXQMDQkEVU/P8P7ojzG5CpXswnu</w:t>
      </w:r>
    </w:p>
    <w:p>
      <w:pPr>
        <w:pStyle w:val="PreformattedText"/>
        <w:bidi w:val="0"/>
        <w:spacing w:before="0" w:after="0"/>
        <w:jc w:val="left"/>
        <w:rPr/>
      </w:pPr>
      <w:r>
        <w:rPr/>
        <w:t>yDM5oV2xsufwMNuvhKYuSV2GJCZGopaIKLEe5xGSsbfbRKySyMpQVrSKq1NSTEpZLvyqcDQ7S7S7b7</w:t>
      </w:r>
    </w:p>
    <w:p>
      <w:pPr>
        <w:pStyle w:val="PreformattedText"/>
        <w:bidi w:val="0"/>
        <w:spacing w:before="0" w:after="0"/>
        <w:jc w:val="left"/>
        <w:rPr/>
      </w:pPr>
      <w:r>
        <w:rPr/>
        <w:t>YlyNenJkMlXz2Dd7WOz4pR0rVq33RXsw16OSlx1GvdjrGs8fGZ/RKTSMzWuFFAH/MWrXEDGkJU+Y7n</w:t>
      </w:r>
    </w:p>
    <w:p>
      <w:pPr>
        <w:pStyle w:val="PreformattedText"/>
        <w:bidi w:val="0"/>
        <w:spacing w:before="0" w:after="0"/>
        <w:jc w:val="left"/>
        <w:rPr/>
      </w:pPr>
      <w:r>
        <w:rPr/>
        <w:t>yXYItrDkXlgzP4LmrVztnJZHtnI17dNr4kxmStyvHY7gWO7NA0ImiNdMbWmR+Z49UqAQtwqwrTtixN</w:t>
      </w:r>
    </w:p>
    <w:p>
      <w:pPr>
        <w:pStyle w:val="PreformattedText"/>
        <w:bidi w:val="0"/>
        <w:spacing w:before="0" w:after="0"/>
        <w:jc w:val="left"/>
        <w:rPr/>
      </w:pPr>
      <w:r>
        <w:rPr/>
        <w:t>UJNac3/P7YQ8lkge+sPkoBT7xEmLiwuPbKx1ovuZLeVnxleNaLRM9SUUE9BYbgSzVnkSU8zEHMFQwp</w:t>
      </w:r>
    </w:p>
    <w:p>
      <w:pPr>
        <w:pStyle w:val="PreformattedText"/>
        <w:bidi w:val="0"/>
        <w:spacing w:before="0" w:after="0"/>
        <w:jc w:val="left"/>
        <w:rPr/>
      </w:pPr>
      <w:r>
        <w:rPr/>
        <w:t>ippy6xUFcKm4GG02LzXb9nu+p3BfzNCA49q+JW9kpsnZrZCINBjMdkL0Efq2y2NWWKCZWf31xHJxTq</w:t>
      </w:r>
    </w:p>
    <w:p>
      <w:pPr>
        <w:pStyle w:val="PreformattedText"/>
        <w:bidi w:val="0"/>
        <w:spacing w:before="0" w:after="0"/>
        <w:jc w:val="left"/>
        <w:rPr/>
      </w:pPr>
      <w:r>
        <w:rPr/>
        <w:t>0UOBII9kIlftsSrgky2Rw+KmyCpdWagl9c/ew9UyzxyxUoVFePI2EjtRxxyunN4+T+lyTcEfTSALWl</w:t>
      </w:r>
    </w:p>
    <w:p>
      <w:pPr>
        <w:pStyle w:val="PreformattedText"/>
        <w:bidi w:val="0"/>
        <w:spacing w:before="0" w:after="0"/>
        <w:jc w:val="left"/>
        <w:rPr/>
      </w:pPr>
      <w:r>
        <w:rPr/>
        <w:t>dGrFp/pt9G+68J3NDdxlS3kBb7cyE6rgqVRM72libgipNPl8ZPdWTEvBFkKchayYY0kvJJWn9Ywq1W</w:t>
      </w:r>
    </w:p>
    <w:p>
      <w:pPr>
        <w:pStyle w:val="PreformattedText"/>
        <w:bidi w:val="0"/>
        <w:spacing w:before="0" w:after="0"/>
        <w:jc w:val="left"/>
        <w:rPr/>
      </w:pPr>
      <w:r>
        <w:rPr/>
        <w:t>YC0vSz8Gh+EupJt8fLBr60t3RXkyHbU/a/b/ZmG7cly80mVxGOzs+Tyk1enXjqPc7YskvN3JBPctLB</w:t>
      </w:r>
    </w:p>
    <w:p>
      <w:pPr>
        <w:pStyle w:val="PreformattedText"/>
        <w:bidi w:val="0"/>
        <w:spacing w:before="0" w:after="0"/>
        <w:jc w:val="left"/>
        <w:rPr/>
      </w:pPr>
      <w:r>
        <w:rPr/>
        <w:t>mIoIWEeQkU+rwZ+lAqXBA4Mun2V7vZDle6Vb1gZK65m+r4xD3aWS7+/13wPfOFu2cNnsBXxndFmS7k</w:t>
      </w:r>
    </w:p>
    <w:p>
      <w:pPr>
        <w:pStyle w:val="PreformattedText"/>
        <w:bidi w:val="0"/>
        <w:spacing w:before="0" w:after="0"/>
        <w:jc w:val="left"/>
        <w:rPr/>
      </w:pPr>
      <w:r>
        <w:rPr/>
        <w:t>L8+Vy2ZSVK+N7qhmggVq923ejx1b8kkSXFhmkCo8rdWUY0IvXNFZxNA6tjl+t3onPuXueuMh3Ln8dR</w:t>
      </w:r>
    </w:p>
    <w:p>
      <w:pPr>
        <w:pStyle w:val="PreformattedText"/>
        <w:bidi w:val="0"/>
        <w:spacing w:before="0" w:after="0"/>
        <w:jc w:val="left"/>
        <w:rPr/>
      </w:pPr>
      <w:r>
        <w:rPr/>
        <w:t>vxYsZ04HuXtfP57I93Z6rm5qsmV7p7jqS5HHQ2II56921YtPJUEGNn4xQt6spPV1RUIUi4+y3L6+mE</w:t>
      </w:r>
    </w:p>
    <w:p>
      <w:pPr>
        <w:pStyle w:val="PreformattedText"/>
        <w:bidi w:val="0"/>
        <w:spacing w:before="0" w:after="0"/>
        <w:jc w:val="left"/>
        <w:rPr/>
      </w:pPr>
      <w:r>
        <w:rPr/>
        <w:t>EsTcRhhx1/5iLcNL3RYKYinXjjx2Zqjte1m8/PmVGfrvAbuFx97H40iossUf25t5OYyTsJFiRB7Jer</w:t>
      </w:r>
    </w:p>
    <w:p>
      <w:pPr>
        <w:pStyle w:val="PreformattedText"/>
        <w:bidi w:val="0"/>
        <w:spacing w:before="0" w:after="0"/>
        <w:jc w:val="left"/>
        <w:rPr/>
      </w:pPr>
      <w:r>
        <w:rPr/>
        <w:t>EAnECsXU74rvZc3r70Snge2O8aeSrdn33kbGQZzDT9x3u2nxFuOSnHH6FnD3Fs6ejWm+4UtE0KtZjk</w:t>
      </w:r>
    </w:p>
    <w:p>
      <w:pPr>
        <w:pStyle w:val="PreformattedText"/>
        <w:bidi w:val="0"/>
        <w:spacing w:before="0" w:after="0"/>
        <w:jc w:val="left"/>
        <w:rPr/>
      </w:pPr>
      <w:r>
        <w:rPr/>
        <w:t>ikbmyLpTDPiorD1BpaDavwwzIL82Dn7vgp4HLrT7UyNj7vL9v1aMlHt6hLZiXHRZPKrZkgxUctKaRI</w:t>
      </w:r>
    </w:p>
    <w:p>
      <w:pPr>
        <w:pStyle w:val="PreformattedText"/>
        <w:bidi w:val="0"/>
        <w:spacing w:before="0" w:after="0"/>
        <w:jc w:val="left"/>
        <w:rPr/>
      </w:pPr>
      <w:r>
        <w:rPr/>
        <w:t>9h3mnjVN8PV1Ialc2CwplNBQYt3Y6u/wA/xvd3/S76k9t/S3vfuqfvr6KZH73tvt+53NkqeJynZFnI</w:t>
      </w:r>
    </w:p>
    <w:p>
      <w:pPr>
        <w:pStyle w:val="PreformattedText"/>
        <w:bidi w:val="0"/>
        <w:spacing w:before="0" w:after="0"/>
        <w:jc w:val="left"/>
        <w:rPr/>
      </w:pPr>
      <w:r>
        <w:rPr/>
        <w:t>VauSx5o5bKXTWvYOu4YWKEUrkKzvTb2rH1zdv2KXOlvOlALOXM1oyv3hhx8Y17JtbSpiy5pLSPNw/x</w:t>
      </w:r>
    </w:p>
    <w:p>
      <w:pPr>
        <w:pStyle w:val="PreformattedText"/>
        <w:bidi w:val="0"/>
        <w:spacing w:before="0" w:after="0"/>
        <w:jc w:val="left"/>
        <w:rPr/>
      </w:pPr>
      <w:r>
        <w:rPr/>
        <w:t>j6U8Nl6WbgmSizLNBHUsT1pq6wzRVbi+vQyNTiWS5jrKB2gmR2R1H9PuXrzToQaHAj19MdtJldMQIX</w:t>
      </w:r>
    </w:p>
    <w:p>
      <w:pPr>
        <w:pStyle w:val="PreformattedText"/>
        <w:bidi w:val="0"/>
        <w:spacing w:before="0" w:after="0"/>
        <w:jc w:val="left"/>
        <w:rPr/>
      </w:pPr>
      <w:r>
        <w:rPr/>
        <w:t>FhPEsujwZZCwAV12unUlk8jbKSfgeVXqAKkGmUxNxINWgcQ8SpPx6ei8g0WDb4bAXXEa0P1/XW+oCg</w:t>
      </w:r>
    </w:p>
    <w:p>
      <w:pPr>
        <w:pStyle w:val="PreformattedText"/>
        <w:bidi w:val="0"/>
        <w:spacing w:before="0" w:after="0"/>
        <w:jc w:val="left"/>
        <w:rPr/>
      </w:pPr>
      <w:r>
        <w:rPr/>
        <w:t>gk6rAGIwBjf0hxKqg2xP5doQdryXnIfy8QPjXu/qHUEEaiGKwatOEaBH5RIu1bjwjIClkUqSWYBNM4</w:t>
      </w:r>
    </w:p>
    <w:p>
      <w:pPr>
        <w:pStyle w:val="PreformattedText"/>
        <w:bidi w:val="0"/>
        <w:spacing w:before="0" w:after="0"/>
        <w:jc w:val="left"/>
        <w:rPr/>
      </w:pPr>
      <w:r>
        <w:rPr/>
        <w:t>Bb5Oj1EWgMxM5GgGAURqzLrcjEnnxY+SRx2Nf4fy9EEYjQREcygCcl5Psv5BQLxK+PnZPwB1ZVuNK0</w:t>
      </w:r>
    </w:p>
    <w:p>
      <w:pPr>
        <w:pStyle w:val="PreformattedText"/>
        <w:bidi w:val="0"/>
        <w:spacing w:before="0" w:after="0"/>
        <w:jc w:val="left"/>
        <w:rPr/>
      </w:pPr>
      <w:r>
        <w:rPr/>
        <w:t>ipdRxxjRllBTXLnsfzCCeW+TINp+VOKciNMNdQy0JBgDA6cPsjxr6PHZZtllKaYhXIOkB8HTeCzH8p</w:t>
      </w:r>
    </w:p>
    <w:p>
      <w:pPr>
        <w:pStyle w:val="PreformattedText"/>
        <w:bidi w:val="0"/>
        <w:spacing w:before="0" w:after="0"/>
        <w:jc w:val="left"/>
        <w:rPr/>
      </w:pPr>
      <w:r>
        <w:rPr/>
        <w:t>/xdScwWmgESTQEnhGv27EoGSLe+ZQ707DRILuRwHI/r4346rFesXtx7OMZ9B0HtHsX1OLqSZAp0ANM</w:t>
      </w:r>
    </w:p>
    <w:p>
      <w:pPr>
        <w:pStyle w:val="PreformattedText"/>
        <w:bidi w:val="0"/>
        <w:spacing w:before="0" w:after="0"/>
        <w:jc w:val="left"/>
        <w:rPr/>
      </w:pPr>
      <w:r>
        <w:rPr/>
        <w:t>R7g3LiT8hf8AD1YrSnLdAXoLiBQeYRt9uPKsOEmuMbAEmUEnmWbkdMV8+f8AD7ejUU7tfX0xXrA2mn</w:t>
      </w:r>
    </w:p>
    <w:p>
      <w:pPr>
        <w:pStyle w:val="PreformattedText"/>
        <w:bidi w:val="0"/>
        <w:spacing w:before="0" w:after="0"/>
        <w:jc w:val="left"/>
        <w:rPr/>
      </w:pPr>
      <w:r>
        <w:rPr/>
        <w:t>G6PJXJMiKZQ4Ktvl+QqAA8YbfypO9j56g04GsWvBBNMFjxgcOCqkaKCNoip1IfaEBYe1Ncjs78/wDN</w:t>
      </w:r>
    </w:p>
    <w:p>
      <w:pPr>
        <w:pStyle w:val="PreformattedText"/>
        <w:bidi w:val="0"/>
        <w:spacing w:before="0" w:after="0"/>
        <w:jc w:val="left"/>
        <w:rPr/>
      </w:pPr>
      <w:r>
        <w:rPr/>
        <w:t>1EQsxW0jz1tnQ34YkKw4HZbfIb0Afc2hsH9Opoa0pjAZgBpadKxq9ZvfpHO1YFXZDohztVHyPZ4IP5</w:t>
      </w:r>
    </w:p>
    <w:p>
      <w:pPr>
        <w:pStyle w:val="PreformattedText"/>
        <w:bidi w:val="0"/>
        <w:spacing w:before="0" w:after="0"/>
        <w:jc w:val="left"/>
        <w:rPr/>
      </w:pPr>
      <w:r>
        <w:rPr/>
        <w:t>h+ul6iKmcp1B09D+8a/bezf5wqk8Y+IUnYVgC50w0FO/Pj9+iFibjUjH17IGatydm9oBRRtl9uvjac</w:t>
      </w:r>
    </w:p>
    <w:p>
      <w:pPr>
        <w:pStyle w:val="PreformattedText"/>
        <w:bidi w:val="0"/>
        <w:spacing w:before="0" w:after="0"/>
        <w:jc w:val="left"/>
        <w:rPr/>
      </w:pPr>
      <w:r>
        <w:rPr/>
        <w:t>iNNxHnx447B/TqbjSlcIgTBRQw3Y1+08tx8H09ABiA7rokKoOkG+JUedBv8Ap1IWoNNRAZjNgMo8I8</w:t>
      </w:r>
    </w:p>
    <w:p>
      <w:pPr>
        <w:pStyle w:val="PreformattedText"/>
        <w:bidi w:val="0"/>
        <w:spacing w:before="0" w:after="0"/>
        <w:jc w:val="left"/>
        <w:rPr/>
      </w:pPr>
      <w:r>
        <w:rPr/>
        <w:t>YNKSAyguInGiSjON8QD5Hkedf8PVYr1j94wJ9rH5JVkf2qZF9yMqe5m04DbVV0GGhtuPHj1IFcBrEX</w:t>
      </w:r>
    </w:p>
    <w:p>
      <w:pPr>
        <w:pStyle w:val="PreformattedText"/>
        <w:bidi w:val="0"/>
        <w:spacing w:before="0" w:after="0"/>
        <w:jc w:val="left"/>
        <w:rPr/>
      </w:pPr>
      <w:r>
        <w:rPr/>
        <w:t>N2xkrGwZxzRwOYY8XZY98AyR/r4O/P6/8OumMlMRVixi1aKQDd4eMekj4I20EQYsAZCTHshSpXa7aQ</w:t>
      </w:r>
    </w:p>
    <w:p>
      <w:pPr>
        <w:pStyle w:val="PreformattedText"/>
        <w:bidi w:val="0"/>
        <w:spacing w:before="0" w:after="0"/>
        <w:jc w:val="left"/>
        <w:rPr/>
      </w:pPr>
      <w:r>
        <w:rPr/>
        <w:t>72SdAcm8dWAAwDXRKkEkXHERkICVkEZQAtGyAqigkAHbMDz0xGteAOPVqadpixFeOEYihMSqFALhgG</w:t>
      </w:r>
    </w:p>
    <w:p>
      <w:pPr>
        <w:pStyle w:val="PreformattedText"/>
        <w:bidi w:val="0"/>
        <w:spacing w:before="0" w:after="0"/>
        <w:jc w:val="left"/>
        <w:rPr/>
      </w:pPr>
      <w:r>
        <w:rPr/>
        <w:t>Pu/mFuSiZjs6XQ0P/wAfUa1HCF6jeyiMmBuUv5OX9TRqoLTCNdgLvXkBdk+df8vU0NKEYQ2N1hZ+Ia</w:t>
      </w:r>
    </w:p>
    <w:p>
      <w:pPr>
        <w:pStyle w:val="PreformattedText"/>
        <w:bidi w:val="0"/>
        <w:spacing w:before="0" w:after="0"/>
        <w:jc w:val="left"/>
        <w:rPr/>
      </w:pPr>
      <w:r>
        <w:rPr/>
        <w:t>N+SKDGyaCvtuOwG2RGBxI+eXHqIlTaarhAqViFBlPJnU8SAAo1vkCNBlbl5Hkgjx0QBirFgMfxj327</w:t>
      </w:r>
    </w:p>
    <w:p>
      <w:pPr>
        <w:pStyle w:val="PreformattedText"/>
        <w:bidi w:val="0"/>
        <w:spacing w:before="0" w:after="0"/>
        <w:jc w:val="left"/>
        <w:rPr/>
      </w:pPr>
      <w:r>
        <w:rPr/>
        <w:t>BkJcBjpVVwyuwcfqyaOvy8da0fnqQFINxwiHcutHULAi1SdP4JYknkSJCqMQzMB4UFhr9t+3jy6iKn</w:t>
      </w:r>
    </w:p>
    <w:p>
      <w:pPr>
        <w:pStyle w:val="PreformattedText"/>
        <w:bidi w:val="0"/>
        <w:spacing w:before="0" w:after="0"/>
        <w:jc w:val="left"/>
        <w:rPr/>
      </w:pPr>
      <w:r>
        <w:rPr/>
        <w:t>EUpX13f13ozHAzInDkU/RlPsdlHFlUH/dyBW8gH5/MepC46+v1+iIsHaY1aFuSt6RJCjjDrQSNCFkU</w:t>
      </w:r>
    </w:p>
    <w:p>
      <w:pPr>
        <w:pStyle w:val="PreformattedText"/>
        <w:bidi w:val="0"/>
        <w:spacing w:before="0" w:after="0"/>
        <w:jc w:val="left"/>
        <w:rPr/>
      </w:pPr>
      <w:r>
        <w:rPr/>
        <w:t>A+PB4k/Plvb46AMSKZftiLCK0OEEWiMRLDkHRmUL6Yfy5clXX5Hzr51puoOlDoYkrwLZRHkrcQ4/mx</w:t>
      </w:r>
    </w:p>
    <w:p>
      <w:pPr>
        <w:pStyle w:val="PreformattedText"/>
        <w:bidi w:val="0"/>
        <w:spacing w:before="0" w:after="0"/>
        <w:jc w:val="left"/>
        <w:rPr/>
      </w:pPr>
      <w:r>
        <w:rPr/>
        <w:t>yKUZQzFvLEkJJ48nhy8fqUH5ep1HlH6/jFyAcDGwjDa1qPXqMeW1Ylm0GXY0CrNojXjky9QMcO2KVO</w:t>
      </w:r>
    </w:p>
    <w:p>
      <w:pPr>
        <w:pStyle w:val="PreformattedText"/>
        <w:bidi w:val="0"/>
        <w:spacing w:before="0" w:after="0"/>
        <w:jc w:val="left"/>
        <w:rPr/>
      </w:pPr>
      <w:r>
        <w:rPr/>
        <w:t>Yc0a+iumJDkKGBWQiR2JYBZAieSwKnXgdSSa0C1A5ogsQWAXGMGBduGO4VGhoKumUEkKp3zCkbYj/w</w:t>
      </w:r>
    </w:p>
    <w:p>
      <w:pPr>
        <w:pStyle w:val="PreformattedText"/>
        <w:bidi w:val="0"/>
        <w:spacing w:before="0" w:after="0"/>
        <w:jc w:val="left"/>
        <w:rPr/>
      </w:pPr>
      <w:r>
        <w:rPr/>
        <w:t>CvHqIsKG0jQRvWiQ6LM+3YBSPaUDAlwuh+QqVAB+CvHoi0KpiZuCu55nSgldnQGlIY/ncqNDR37ePL</w:t>
      </w:r>
    </w:p>
    <w:p>
      <w:pPr>
        <w:pStyle w:val="PreformattedText"/>
        <w:bidi w:val="0"/>
        <w:spacing w:before="0" w:after="0"/>
        <w:jc w:val="left"/>
        <w:rPr/>
      </w:pPr>
      <w:r>
        <w:rPr/>
        <w:t>oggT0CeR+COWy2m9ig8GOl0ngbO97K9EEaJCeAAkBYFWUoremd78kHzvl48eD0QRuY1d1aRmRU9LwE</w:t>
      </w:r>
    </w:p>
    <w:p>
      <w:pPr>
        <w:pStyle w:val="PreformattedText"/>
        <w:bidi w:val="0"/>
        <w:spacing w:before="0" w:after="0"/>
        <w:jc w:val="left"/>
        <w:rPr/>
      </w:pPr>
      <w:r>
        <w:rPr/>
        <w:t>JJI5BV4Pr+ZyDeNEANvoggyF03PXgkqUChnJ0QhAUa47ZgQfn/AKdERUVpXGNXTjHx0SnNiyqzcg6k</w:t>
      </w:r>
    </w:p>
    <w:p>
      <w:pPr>
        <w:pStyle w:val="PreformattedText"/>
        <w:bidi w:val="0"/>
        <w:spacing w:before="0" w:after="0"/>
        <w:jc w:val="left"/>
        <w:rPr/>
      </w:pPr>
      <w:r>
        <w:rPr/>
        <w:t>BeHI7iYH8yjQ17f6uiJjUR8XbiUPkozNJtgVB0Dx3z9rEEjxteiCB1rpwVSrFYyx5cQRpvJdkB8Sed</w:t>
      </w:r>
    </w:p>
    <w:p>
      <w:pPr>
        <w:pStyle w:val="PreformattedText"/>
        <w:bidi w:val="0"/>
        <w:spacing w:before="0" w:after="0"/>
        <w:jc w:val="left"/>
        <w:rPr/>
      </w:pPr>
      <w:r>
        <w:rPr/>
        <w:t>E723t8dEVa4gWxr6Zb2bb0gUXw41K+m9UhQAZAAdb8fl10RVjRCew/rGTAAN8xJs7LKrEctKqsq+GV</w:t>
      </w:r>
    </w:p>
    <w:p>
      <w:pPr>
        <w:pStyle w:val="PreformattedText"/>
        <w:bidi w:val="0"/>
        <w:spacing w:before="0" w:after="0"/>
        <w:jc w:val="left"/>
        <w:rPr/>
      </w:pPr>
      <w:r>
        <w:rPr/>
        <w:t>OQ1+pPRFgwatDgI80KqQAAXkLeoSSy8wAWZho8VIbwNnzy/boi0YELEFBI/jkSAwUguxdkYH/eMSFO</w:t>
      </w:r>
    </w:p>
    <w:p>
      <w:pPr>
        <w:pStyle w:val="PreformattedText"/>
        <w:bidi w:val="0"/>
        <w:spacing w:before="0" w:after="0"/>
        <w:jc w:val="left"/>
        <w:rPr/>
      </w:pPr>
      <w:r>
        <w:rPr/>
        <w:t>/0/wCXo08IWXVaV1aCzwoX/mRgR8gVcef5egTGwDAt+vld7KqvRDIxHChbapy5SKUUkqBy2VQqAToH</w:t>
      </w:r>
    </w:p>
    <w:p>
      <w:pPr>
        <w:pStyle w:val="PreformattedText"/>
        <w:bidi w:val="0"/>
        <w:spacing w:before="0" w:after="0"/>
        <w:jc w:val="left"/>
        <w:rPr/>
      </w:pPr>
      <w:r>
        <w:rPr/>
        <w:t>zr8xP5uiIDA6GNSEHDTaLFxI3hx4HuMJUDkw4t8jzy6ImNWiYAKCF02w3p8mKkbHn4LAHR/bXjoggj</w:t>
      </w:r>
    </w:p>
    <w:p>
      <w:pPr>
        <w:pStyle w:val="PreformattedText"/>
        <w:bidi w:val="0"/>
        <w:spacing w:before="0" w:after="0"/>
        <w:jc w:val="left"/>
        <w:rPr/>
      </w:pPr>
      <w:r>
        <w:rPr/>
        <w:t>PHpmj2eJHtYBWVh4bR2QPT/TY8k9EVBBrTWCCxsXK+xFLBioP+EBVXfkIux/ffJvd0QssGOU3FbY8s</w:t>
      </w:r>
    </w:p>
    <w:p>
      <w:pPr>
        <w:pStyle w:val="PreformattedText"/>
        <w:bidi w:val="0"/>
        <w:spacing w:before="0" w:after="0"/>
        <w:jc w:val="left"/>
        <w:rPr/>
      </w:pPr>
      <w:r>
        <w:rPr/>
        <w:t>RYSNGdHZeUaVj7nGuPIaVgTrQ+AeXz0RLAlgoyil0Y4CIMu1ZmUkGVSVJ3xII3sEjl48DfH/AA9ENi</w:t>
      </w:r>
    </w:p>
    <w:p>
      <w:pPr>
        <w:pStyle w:val="PreformattedText"/>
        <w:bidi w:val="0"/>
        <w:spacing w:before="0" w:after="0"/>
        <w:jc w:val="left"/>
        <w:rPr/>
      </w:pPr>
      <w:r>
        <w:rPr/>
        <w:t>jayM2lIaQLJGJOccTCSXyVSNk0du5UsoPgn3N4Xr5/H0FiACCMKXQUsuoEh4BdPzMisQnBgzmReJJ5</w:t>
      </w:r>
    </w:p>
    <w:p>
      <w:pPr>
        <w:pStyle w:val="PreformattedText"/>
        <w:bidi w:val="0"/>
        <w:spacing w:before="0" w:after="0"/>
        <w:jc w:val="left"/>
        <w:rPr/>
      </w:pPr>
      <w:r>
        <w:rPr/>
        <w:t>qRvRGh7uPRFVYaU0MIksewCAoczFwWAX1EC6VSFXUicG1/cup6IgkMTRBRfveykE3XwuwB59Ti7tyi</w:t>
      </w:r>
    </w:p>
    <w:p>
      <w:pPr>
        <w:pStyle w:val="PreformattedText"/>
        <w:bidi w:val="0"/>
        <w:spacing w:before="0" w:after="0"/>
        <w:jc w:val="left"/>
        <w:rPr/>
      </w:pPr>
      <w:r>
        <w:rPr/>
        <w:t>OiWjSYlhokqSp1yPleoqK04wuaQ61Q4LC5jBpkXyHV9+jyKguu5EUzL5dwC+/O9cerStfhEZYlnCEx</w:t>
      </w:r>
    </w:p>
    <w:p>
      <w:pPr>
        <w:pStyle w:val="PreformattedText"/>
        <w:bidi w:val="0"/>
        <w:spacing w:before="0" w:after="0"/>
        <w:jc w:val="left"/>
        <w:rPr/>
      </w:pPr>
      <w:r>
        <w:rPr/>
        <w:t>lSFMvELqRwfUUMCVRtEEKWLAEgsSv9+ulIFQTXFjCpm9w3fVf2+ES1jIw5T2MFVV9NdIryhx5cAkGJ</w:t>
      </w:r>
    </w:p>
    <w:p>
      <w:pPr>
        <w:pStyle w:val="PreformattedText"/>
        <w:bidi w:val="0"/>
        <w:spacing w:before="0" w:after="0"/>
        <w:jc w:val="left"/>
        <w:rPr/>
      </w:pPr>
      <w:r>
        <w:rPr/>
        <w:t>Q3yugT+YL7utMvjGRt8/P+Ih/49PerqWZl5xvJx0vHShlVSu9b/TRA/wDN1rBqK0pGGcKTGqd6Hrjn</w:t>
      </w:r>
    </w:p>
    <w:p>
      <w:pPr>
        <w:pStyle w:val="PreformattedText"/>
        <w:bidi w:val="0"/>
        <w:spacing w:before="0" w:after="0"/>
        <w:jc w:val="left"/>
        <w:rPr/>
      </w:pPr>
      <w:r>
        <w:rPr/>
        <w:t>UHThdtplWMgCTh7mBUf7nlzKqx/b+np6UtHbGQCmEPOuX0nJ35CIM25Cvs87UsFC75DXt8nq0JnAG1</w:t>
      </w:r>
    </w:p>
    <w:p>
      <w:pPr>
        <w:pStyle w:val="PreformattedText"/>
        <w:bidi w:val="0"/>
        <w:spacing w:before="0" w:after="0"/>
        <w:jc w:val="left"/>
        <w:rPr/>
      </w:pPr>
      <w:r>
        <w:rPr/>
        <w:t>dIVol4bYN67Fo5AF8Nx2NA7+CoZvGv/FvojM2pJFDChH86aQsu2Qqx0zHXtfY16fkH/Logg3F4Jbac</w:t>
      </w:r>
    </w:p>
    <w:p>
      <w:pPr>
        <w:pStyle w:val="PreformattedText"/>
        <w:bidi w:val="0"/>
        <w:spacing w:before="0" w:after="0"/>
        <w:jc w:val="left"/>
        <w:rPr/>
      </w:pPr>
      <w:r>
        <w:rPr/>
        <w:t>wACjN/Uda93nkePzoHx/foggVSVUlG2Xce9TtkHHWxs+AQdb38N0QQc4bctw3/MAdVUAq2ivlifYn5</w:t>
      </w:r>
    </w:p>
    <w:p>
      <w:pPr>
        <w:pStyle w:val="PreformattedText"/>
        <w:bidi w:val="0"/>
        <w:spacing w:before="0" w:after="0"/>
        <w:jc w:val="left"/>
        <w:rPr/>
      </w:pPr>
      <w:r>
        <w:rPr/>
        <w:t>fjwOX9+iCBBGNeCBJ+XRbgWcHQ4r/V862PA37eiCBF9x4+/wBRk2zr/iCAcG150OOiP1/xb6IMKEHj</w:t>
      </w:r>
    </w:p>
    <w:p>
      <w:pPr>
        <w:pStyle w:val="PreformattedText"/>
        <w:bidi w:val="0"/>
        <w:spacing w:before="0" w:after="0"/>
        <w:jc w:val="left"/>
        <w:rPr/>
      </w:pPr>
      <w:r>
        <w:rPr/>
        <w:t>GwLISpJ0FGiw4kMre5ubnwRvf9+X79BIICjt/bBCdZUksVDEcQeR4MI+ag8GjGtMF/z0W93RFlorVL</w:t>
      </w:r>
    </w:p>
    <w:p>
      <w:pPr>
        <w:pStyle w:val="PreformattedText"/>
        <w:bidi w:val="0"/>
        <w:spacing w:before="0" w:after="0"/>
        <w:jc w:val="left"/>
        <w:rPr/>
      </w:pPr>
      <w:r>
        <w:rPr/>
        <w:t>W2w2ryBQ0vNk8hNeRrR8Oo4+QGPk61voGBB7I3RHecI4FVVXcHTMTrg5Hu4lNBeSjZ5b+OPQaGo4RB</w:t>
      </w:r>
    </w:p>
    <w:p>
      <w:pPr>
        <w:pStyle w:val="PreformattedText"/>
        <w:bidi w:val="0"/>
        <w:spacing w:before="0" w:after="0"/>
        <w:jc w:val="left"/>
        <w:rPr/>
      </w:pPr>
      <w:r>
        <w:rPr/>
        <w:t>Iqajh9byxCXc4PpzNxDFEOtbjSKPkyhlAIDMeOx58g9GjADHxjQDUCpxir3e6ANMN/EbSKpLzSAyJx</w:t>
      </w:r>
    </w:p>
    <w:p>
      <w:pPr>
        <w:pStyle w:val="PreformattedText"/>
        <w:bidi w:val="0"/>
        <w:spacing w:before="0" w:after="0"/>
        <w:jc w:val="left"/>
        <w:rPr/>
      </w:pPr>
      <w:r>
        <w:rPr/>
        <w:t>VlVXBYlC2wT7T0RMUu7/aRnkDseTJIIlJ4hI9Ax7RN/wBPAkDZBUcvPUUFa8RBFKe8ywlkRyqN7UZ3</w:t>
      </w:r>
    </w:p>
    <w:p>
      <w:pPr>
        <w:pStyle w:val="PreformattedText"/>
        <w:bidi w:val="0"/>
        <w:spacing w:before="0" w:after="0"/>
        <w:jc w:val="left"/>
        <w:rPr/>
      </w:pPr>
      <w:r>
        <w:rPr/>
        <w:t>DH1OZJQCNW/lBi+tHRb+tuLa6mIalCSKiKn93rIXkWwqqJBMgUhShUe4SsQ+pJAF4rr493UpzrwasZ</w:t>
      </w:r>
    </w:p>
    <w:p>
      <w:pPr>
        <w:pStyle w:val="PreformattedText"/>
        <w:bidi w:val="0"/>
        <w:spacing w:before="0" w:after="0"/>
        <w:jc w:val="left"/>
        <w:rPr/>
      </w:pPr>
      <w:r>
        <w:rPr/>
        <w:t>Jqg2muIio3eR5M4jJEgJjWMLt+K6I8s/vUedaPz89apRwHKIwTa3460ERzjmDXWjBSMSFAHBCqCpbZ</w:t>
      </w:r>
    </w:p>
    <w:p>
      <w:pPr>
        <w:pStyle w:val="PreformattedText"/>
        <w:bidi w:val="0"/>
        <w:spacing w:before="0" w:after="0"/>
        <w:jc w:val="left"/>
        <w:rPr/>
      </w:pPr>
      <w:r>
        <w:rPr/>
        <w:t>j0ASNjTb8HrRMXKzVhUWE7Il4zqAPYwiIicq3plidEhlPBV1viPJDAdYnAajU9Ww+VWj9lIuL2ZIq/</w:t>
      </w:r>
    </w:p>
    <w:p>
      <w:pPr>
        <w:pStyle w:val="PreformattedText"/>
        <w:bidi w:val="0"/>
        <w:spacing w:before="0" w:after="0"/>
        <w:jc w:val="left"/>
        <w:rPr/>
      </w:pPr>
      <w:r>
        <w:rPr/>
        <w:t>Zure6dl9oIC8GXfggeU0qkEjwF/L0gmhJpvGNyVtFYtx2psxIVVizEI5kX1t8ghlEz+dvtfaR7SNDx</w:t>
      </w:r>
    </w:p>
    <w:p>
      <w:pPr>
        <w:pStyle w:val="PreformattedText"/>
        <w:bidi w:val="0"/>
        <w:spacing w:before="0" w:after="0"/>
        <w:jc w:val="left"/>
        <w:rPr/>
      </w:pPr>
      <w:r>
        <w:rPr/>
        <w:t>x6mtMa0pGlN0RY7t4q6oSxcBV4BXcsinxwLflVf086/Px6ynDVo2SMEphjEzYWRm+3HiRUb1Hhb04W</w:t>
      </w:r>
    </w:p>
    <w:p>
      <w:pPr>
        <w:pStyle w:val="PreformattedText"/>
        <w:bidi w:val="0"/>
        <w:spacing w:before="0" w:after="0"/>
        <w:jc w:val="left"/>
        <w:rPr/>
      </w:pPr>
      <w:r>
        <w:rPr/>
        <w:t>X1PJiT1CV0rHwN6JXkOsr6KNTDolTFEKQEPGNyEEgX+azM6yOnJhyABHnxoct76XGiHDEfUA4DQUpG</w:t>
      </w:r>
    </w:p>
    <w:p>
      <w:pPr>
        <w:pStyle w:val="PreformattedText"/>
        <w:bidi w:val="0"/>
        <w:spacing w:before="0" w:after="0"/>
        <w:jc w:val="left"/>
        <w:rPr/>
      </w:pPr>
      <w:r>
        <w:rPr/>
        <w:t>UbRQiNyvgfmSRm5E+NHlpfzL0RV90w9cUV0PUcB2RGfcZZCQCIk4a2oMYIXRIP5eXVl3hGQ/7mlMYl</w:t>
      </w:r>
    </w:p>
    <w:p>
      <w:pPr>
        <w:pStyle w:val="PreformattedText"/>
        <w:bidi w:val="0"/>
        <w:spacing w:before="0" w:after="0"/>
        <w:jc w:val="left"/>
        <w:rPr/>
      </w:pPr>
      <w:r>
        <w:rPr/>
        <w:t>fAKNIGVtiJlERQOsRJ/wCNiUC7Xjonw2utKan2RmnqA6CnCJZwS8SgDpHEV3t1PAf4Y02w9+/gj3e7</w:t>
      </w:r>
    </w:p>
    <w:p>
      <w:pPr>
        <w:pStyle w:val="PreformattedText"/>
        <w:bidi w:val="0"/>
        <w:spacing w:before="0" w:after="0"/>
        <w:jc w:val="left"/>
        <w:rPr/>
      </w:pPr>
      <w:r>
        <w:rPr/>
        <w:t>82umwkqAGPrWJUxpVigddhvIUOGIkRRpW8+VJ4n9jy11prgOykLiQqO9JI3hmAJO2Ko53oMnjioG/b</w:t>
      </w:r>
    </w:p>
    <w:p>
      <w:pPr>
        <w:pStyle w:val="PreformattedText"/>
        <w:bidi w:val="0"/>
        <w:spacing w:before="0" w:after="0"/>
        <w:jc w:val="left"/>
        <w:rPr/>
      </w:pPr>
      <w:r>
        <w:rPr/>
        <w:t>/xf+Loww18YggkEDjDwpr7VU/CqxABBBDE8vP9TFj8H4H/AA9aWpdrgYxutrUhZjB5hWZSWB4b1xbj</w:t>
      </w:r>
    </w:p>
    <w:p>
      <w:pPr>
        <w:pStyle w:val="PreformattedText"/>
        <w:bidi w:val="0"/>
        <w:spacing w:before="0" w:after="0"/>
        <w:jc w:val="left"/>
        <w:rPr/>
      </w:pPr>
      <w:r>
        <w:rPr/>
        <w:t>yBHJDs7PH488ui6uDHCKRqmwAPG9qNHjslgD+n5Tpta+fzf4uoxxaCMoG5Rj1FCsHVmTbDiWBVSd+8</w:t>
      </w:r>
    </w:p>
    <w:p>
      <w:pPr>
        <w:pStyle w:val="PreformattedText"/>
        <w:bidi w:val="0"/>
        <w:spacing w:before="0" w:after="0"/>
        <w:jc w:val="left"/>
        <w:rPr/>
      </w:pPr>
      <w:r>
        <w:rPr/>
        <w:t>Bi2xr48HpjbleX1xggnbiBUAKsXFdBOOvI9vJWB/lgB/g+NHx1S6gUA6QRH+VC+nKjHRPhZNkEqDvf</w:t>
      </w:r>
    </w:p>
    <w:p>
      <w:pPr>
        <w:pStyle w:val="PreformattedText"/>
        <w:bidi w:val="0"/>
        <w:spacing w:before="0" w:after="0"/>
        <w:jc w:val="left"/>
        <w:rPr/>
      </w:pPr>
      <w:r>
        <w:rPr/>
        <w:t>tA5KePH/AOLopXd4CCIW7nLcJVO4mUfIJaIjyT4B9w5eNDYY/oOryxgTF0Wpr2RWzvCPUc7ozKzIwm</w:t>
      </w:r>
    </w:p>
    <w:p>
      <w:pPr>
        <w:pStyle w:val="PreformattedText"/>
        <w:bidi w:val="0"/>
        <w:spacing w:before="0" w:after="0"/>
        <w:jc w:val="left"/>
        <w:rPr/>
      </w:pPr>
      <w:r>
        <w:rPr/>
        <w:t>+eKt4I5Lsaf8w5LsEL5Xx1eGxUrvBg0lvkkrLIA5bZRAFYIrtGhAMbeSE8hip5a30QRW3uZo19Q838</w:t>
      </w:r>
    </w:p>
    <w:p>
      <w:pPr>
        <w:pStyle w:val="PreformattedText"/>
        <w:bidi w:val="0"/>
        <w:spacing w:before="0" w:after="0"/>
        <w:jc w:val="left"/>
        <w:rPr/>
      </w:pPr>
      <w:r>
        <w:rPr/>
        <w:t>GYtEYyAhcIsbkn/e7Q+PlQp9umXrNM0b2/rEyahie9EQ5dhG7/lBIWMGTaEFlR5EWMj3xBQfBIP9XL</w:t>
      </w:r>
    </w:p>
    <w:p>
      <w:pPr>
        <w:pStyle w:val="PreformattedText"/>
        <w:bidi w:val="0"/>
        <w:spacing w:before="0" w:after="0"/>
        <w:jc w:val="left"/>
        <w:rPr/>
      </w:pPr>
      <w:r>
        <w:rPr/>
        <w:t>fWGZQFuyNUs1LCkA4ZvUnZo+MDFFBdNO/plg/pMH38h2YHR2Pb44+5DVtdeJjRL319sTp23pAqJIHZ</w:t>
      </w:r>
    </w:p>
    <w:p>
      <w:pPr>
        <w:pStyle w:val="PreformattedText"/>
        <w:bidi w:val="0"/>
        <w:spacing w:before="0" w:after="0"/>
        <w:jc w:val="left"/>
        <w:rPr/>
      </w:pPr>
      <w:r>
        <w:rPr/>
        <w:t>kil9VjxdwGDoY41UKQSNAa2eP+LrOeGHD0Y3qaYULlomrBBVWKXaeopfa8pCo1+rFvKFfLbI0eWgvj</w:t>
      </w:r>
    </w:p>
    <w:p>
      <w:pPr>
        <w:pStyle w:val="PreformattedText"/>
        <w:bidi w:val="0"/>
        <w:spacing w:before="0" w:after="0"/>
        <w:jc w:val="left"/>
        <w:rPr/>
      </w:pPr>
      <w:r>
        <w:rPr/>
        <w:t>qsNLFcQIl7CFEWPkEG1jC8Wczr8sOKKTxHFlB2da/8vVLaMFDBfhh7OZYW2lG19LEu4hf5fAxjifcP</w:t>
      </w:r>
    </w:p>
    <w:p>
      <w:pPr>
        <w:pStyle w:val="PreformattedText"/>
        <w:bidi w:val="0"/>
        <w:spacing w:before="0" w:after="0"/>
        <w:jc w:val="left"/>
        <w:rPr/>
      </w:pPr>
      <w:r>
        <w:rPr/>
        <w:t>C898eJHtOgxDbBB0Qrfl6vGftJx3vxh7UVIIUeU4KFYAk8wwjR2RR5HJfG97HTU0PthBJpjr6pDvpa</w:t>
      </w:r>
    </w:p>
    <w:p>
      <w:pPr>
        <w:pStyle w:val="PreformattedText"/>
        <w:bidi w:val="0"/>
        <w:spacing w:before="0" w:after="0"/>
        <w:jc w:val="left"/>
        <w:rPr/>
      </w:pPr>
      <w:r>
        <w:rPr/>
        <w:t>4eSq+lwDqfynZKkkjkd8tbI8/8XWhND7YoTarMc2EPOhGVYOWVQAfeu2cIV5MFCsAGBH678f8ANrrT</w:t>
      </w:r>
    </w:p>
    <w:p>
      <w:pPr>
        <w:pStyle w:val="PreformattedText"/>
        <w:bidi w:val="0"/>
        <w:spacing w:before="0" w:after="0"/>
        <w:jc w:val="left"/>
        <w:rPr/>
      </w:pPr>
      <w:r>
        <w:rPr/>
        <w:t>KWgIAxf9sYgaktSlYeVWEsqNwZFkUKzyNoKBt9GRzwj8BmP7f+Xp6kkD2/pFJgqCvBY4Cf6Rn69P2N</w:t>
      </w:r>
    </w:p>
    <w:p>
      <w:pPr>
        <w:pStyle w:val="PreformattedText"/>
        <w:bidi w:val="0"/>
        <w:spacing w:before="0" w:after="0"/>
        <w:jc w:val="left"/>
        <w:rPr/>
      </w:pPr>
      <w:r>
        <w:rPr/>
        <w:t>9Qvqb21je8aF7uavhu3+8exO98TlKOQwn0/wCzWzmLt5Xt7N4+arPQqd1xZbF3Iw2UEdfIVchCiyy6</w:t>
      </w:r>
    </w:p>
    <w:p>
      <w:pPr>
        <w:pStyle w:val="PreformattedText"/>
        <w:bidi w:val="0"/>
        <w:spacing w:before="0" w:after="0"/>
        <w:jc w:val="left"/>
        <w:rPr/>
      </w:pPr>
      <w:r>
        <w:rPr/>
        <w:t>kh69B0fI62WjqhsXKw8e27sPl0jibZOCs4uz8p5Rjp/24R8sHemSxdvvjuzN46k1GPuPuDM5Stj8tD</w:t>
      </w:r>
    </w:p>
    <w:p>
      <w:pPr>
        <w:pStyle w:val="PreformattedText"/>
        <w:bidi w:val="0"/>
        <w:spacing w:before="0" w:after="0"/>
        <w:jc w:val="left"/>
        <w:rPr/>
      </w:pPr>
      <w:r>
        <w:rPr/>
        <w:t>V+9pwZO0bEtiL8KhSkfUYyMBTX04m9sIEaI3XolqqgalRHDYKWLDKKwxZMlj58jOlxIXoTiNUnljT0</w:t>
      </w:r>
    </w:p>
    <w:p>
      <w:pPr>
        <w:pStyle w:val="PreformattedText"/>
        <w:bidi w:val="0"/>
        <w:spacing w:before="0" w:after="0"/>
        <w:jc w:val="left"/>
        <w:rPr/>
      </w:pPr>
      <w:r>
        <w:rPr/>
        <w:t>MYFb1UCKGPAvqQSqpYn1G/L7upgLEEgjLGsWf44SLFPHFTngvWu4YrEqRq8qXYWihnuTcWaEQ1U9Ov</w:t>
      </w:r>
    </w:p>
    <w:p>
      <w:pPr>
        <w:pStyle w:val="PreformattedText"/>
        <w:bidi w:val="0"/>
        <w:spacing w:before="0" w:after="0"/>
        <w:jc w:val="left"/>
        <w:rPr/>
      </w:pPr>
      <w:r>
        <w:rPr/>
        <w:t>AoWOP1Hbkjnl0RVnJqBpCZk7+Llo4bHpiWqNJE4v3gXydzJ5C0wsHJqokPGIQ+isUAPGMMWj5MeXUn</w:t>
      </w:r>
    </w:p>
    <w:p>
      <w:pPr>
        <w:pStyle w:val="PreformattedText"/>
        <w:bidi w:val="0"/>
        <w:spacing w:before="0" w:after="0"/>
        <w:jc w:val="left"/>
        <w:rPr/>
      </w:pPr>
      <w:r>
        <w:rPr/>
        <w:t>3bYgigGEKMHcmWpXc1Mbf4pZoxpPlrd+/L6dpJ0jrV1vxGUHMWa0yxrCWVkriNeK6Qt0AkYiCpB7x+</w:t>
      </w:r>
    </w:p>
    <w:p>
      <w:pPr>
        <w:pStyle w:val="PreformattedText"/>
        <w:bidi w:val="0"/>
        <w:spacing w:before="0" w:after="0"/>
        <w:jc w:val="left"/>
        <w:rPr/>
      </w:pPr>
      <w:r>
        <w:rPr/>
        <w:t>mFvA5iTM4ZKohalLYvZTKQydw37xwlxr9UU6V61bjqs8lShZryeiqQyBhYaPmqs+4J4itOyA1NCYLT</w:t>
      </w:r>
    </w:p>
    <w:p>
      <w:pPr>
        <w:pStyle w:val="PreformattedText"/>
        <w:bidi w:val="0"/>
        <w:spacing w:before="0" w:after="0"/>
        <w:jc w:val="left"/>
        <w:rPr/>
      </w:pPr>
      <w:r>
        <w:rPr/>
        <w:t>Z/F5KnjcFcs35aOEyVq5kc5h4YsZFPdsyxx28tapvWBnlFOK1TrxMEMQaL0zx5p0RIIICnSHTZ7x7b</w:t>
      </w:r>
    </w:p>
    <w:p>
      <w:pPr>
        <w:pStyle w:val="PreformattedText"/>
        <w:bidi w:val="0"/>
        <w:spacing w:before="0" w:after="0"/>
        <w:jc w:val="left"/>
        <w:rPr/>
      </w:pPr>
      <w:r>
        <w:rPr/>
        <w:t>nzGMzeC7cOE7gr5a1jmTJ5pExtLtyrGzdi14LjUSKGQSKaGO7asRSNZsVWbXoTO6QqsBRzc31Yu9ha</w:t>
      </w:r>
    </w:p>
    <w:p>
      <w:pPr>
        <w:pStyle w:val="PreformattedText"/>
        <w:bidi w:val="0"/>
        <w:spacing w:before="0" w:after="0"/>
        <w:jc w:val="left"/>
        <w:rPr/>
      </w:pPr>
      <w:r>
        <w:rPr/>
        <w:t>qC3u/pmiLFhkgyGTodw0MuDip5qXdE+ErRR2WrWf/vM1r024B5M26x7kIgMbIiFj6XUwvMa1rD+7Rk</w:t>
      </w:r>
    </w:p>
    <w:p>
      <w:pPr>
        <w:pStyle w:val="PreformattedText"/>
        <w:bidi w:val="0"/>
        <w:spacing w:before="0" w:after="0"/>
        <w:jc w:val="left"/>
        <w:rPr/>
      </w:pPr>
      <w:r>
        <w:rPr/>
        <w:t>mrM96zj8bnsbbwxq2+3MRYtVrViibn26YdUR0GLms3IlsOCsskMMfqgNLKAxAMpxWFJPqFn+4MvJkq</w:t>
      </w:r>
    </w:p>
    <w:p>
      <w:pPr>
        <w:pStyle w:val="PreformattedText"/>
        <w:bidi w:val="0"/>
        <w:spacing w:before="0" w:after="0"/>
        <w:jc w:val="left"/>
        <w:rPr/>
      </w:pPr>
      <w:r>
        <w:rPr/>
        <w:t>0SV7wx1/Fx9rduVK7YzK4qjXrpcwt2OVCv2jrVh+4knaWSxYhXx6rJwIubaAkBYZcCyQ9vV8jL2PTp</w:t>
      </w:r>
    </w:p>
    <w:p>
      <w:pPr>
        <w:pStyle w:val="PreformattedText"/>
        <w:bidi w:val="0"/>
        <w:spacing w:before="0" w:after="0"/>
        <w:jc w:val="left"/>
        <w:rPr/>
      </w:pPr>
      <w:r>
        <w:rPr/>
        <w:t>9uZjuE4wd6sJLLLma5GYyHas+TguFsfMmFlaQVVWKY+JEd2ZgCKZc32QsY2tayORyHeGc7nhSjCVge</w:t>
      </w:r>
    </w:p>
    <w:p>
      <w:pPr>
        <w:pStyle w:val="PreformattedText"/>
        <w:bidi w:val="0"/>
        <w:spacing w:before="0" w:after="0"/>
        <w:jc w:val="left"/>
        <w:rPr/>
      </w:pPr>
      <w:r>
        <w:rPr/>
        <w:t>eA18desY2BWxlaLHY+OmFl4UnrqfUjd4DMZZebIeRErQVY6LDz7Q7oyOIw/fvbv0zyF3GnvrtS727l</w:t>
      </w:r>
    </w:p>
    <w:p>
      <w:pPr>
        <w:pStyle w:val="PreformattedText"/>
        <w:bidi w:val="0"/>
        <w:spacing w:before="0" w:after="0"/>
        <w:jc w:val="left"/>
        <w:rPr/>
      </w:pPr>
      <w:r>
        <w:rPr/>
        <w:t>blzFLFZwGCo26uYlyeKzeIivNZltUIJ4LOUirVVowXp4nlihmmmSUWrFgMyhvo5osTRWUN/DYi39IO</w:t>
      </w:r>
    </w:p>
    <w:p>
      <w:pPr>
        <w:pStyle w:val="PreformattedText"/>
        <w:bidi w:val="0"/>
        <w:spacing w:before="0" w:after="0"/>
        <w:jc w:val="left"/>
        <w:rPr/>
      </w:pPr>
      <w:r>
        <w:rPr/>
        <w:t>Y3Gdtr9M81UjwOTyX1I7x7jx2FzXcmSwmNSp279P8FFUydzC9qYrAv6t7IZnPT42XLZr7eL7fFY2Op</w:t>
      </w:r>
    </w:p>
    <w:p>
      <w:pPr>
        <w:pStyle w:val="PreformattedText"/>
        <w:bidi w:val="0"/>
        <w:spacing w:before="0" w:after="0"/>
        <w:jc w:val="left"/>
        <w:rPr/>
      </w:pPr>
      <w:r>
        <w:rPr/>
        <w:t>C386eboIGShNRr+2Ci2ihx9bsR72/W+9jbH47BDP5PDLai/CFM1YVMZHc+93i5qL/cWYPRhsTTMyER</w:t>
      </w:r>
    </w:p>
    <w:p>
      <w:pPr>
        <w:pStyle w:val="PreformattedText"/>
        <w:bidi w:val="0"/>
        <w:spacing w:before="0" w:after="0"/>
        <w:jc w:val="left"/>
        <w:rPr/>
      </w:pPr>
      <w:r>
        <w:rPr/>
        <w:t>LDzRZWffUm21aHGLUwoMI0r90mWLIwduVcdjoMpnZ7WdnzuSzWTyqUKjVrGNwdvuJYmlnwc/DjJK8Y</w:t>
      </w:r>
    </w:p>
    <w:p>
      <w:pPr>
        <w:pStyle w:val="PreformattedText"/>
        <w:bidi w:val="0"/>
        <w:spacing w:before="0" w:after="0"/>
        <w:jc w:val="left"/>
        <w:rPr/>
      </w:pPr>
      <w:r>
        <w:rPr/>
        <w:t>acxollAir1AFBiaGkUoKUGlYksWe5Mb3DSgj7r7XyM2Ux61Ys1h4qOVx2AqTUkgrw2IGgjNfLwYmX7</w:t>
      </w:r>
    </w:p>
    <w:p>
      <w:pPr>
        <w:pStyle w:val="PreformattedText"/>
        <w:bidi w:val="0"/>
        <w:spacing w:before="0" w:after="0"/>
        <w:jc w:val="left"/>
        <w:rPr/>
      </w:pPr>
      <w:r>
        <w:rPr/>
        <w:t>ewVEUkSKH9aaJ3YQ2FaZ/wBYhgQSfWMQd9QbNzI5bLY6pnO7c/jaNmrR9LuFzYyliKIPO+QrTQ2J0X</w:t>
      </w:r>
    </w:p>
    <w:p>
      <w:pPr>
        <w:pStyle w:val="PreformattedText"/>
        <w:bidi w:val="0"/>
        <w:spacing w:before="0" w:after="0"/>
        <w:jc w:val="left"/>
        <w:rPr/>
      </w:pPr>
      <w:r>
        <w:rPr/>
        <w:t>Di+jPXUSc/QsI7kp+UGgrrEhblHaIVMPhc5+MYiATYnF35xSlhzTTw3jTkWxVrcorMrvHBJPPOtdzI</w:t>
      </w:r>
    </w:p>
    <w:p>
      <w:pPr>
        <w:pStyle w:val="PreformattedText"/>
        <w:bidi w:val="0"/>
        <w:spacing w:before="0" w:after="0"/>
        <w:jc w:val="left"/>
        <w:rPr/>
      </w:pPr>
      <w:r>
        <w:rPr/>
        <w:t>3opN7H9NkbqQCdBEIMakYQ/MLQOP7g7k7ymyV+HG467YxdKrLTSvkx3HVNasnaFrH36grdwV2hrqTF</w:t>
      </w:r>
    </w:p>
    <w:p>
      <w:pPr>
        <w:pStyle w:val="PreformattedText"/>
        <w:bidi w:val="0"/>
        <w:spacing w:before="0" w:after="0"/>
        <w:jc w:val="left"/>
        <w:rPr/>
      </w:pPr>
      <w:r>
        <w:rPr/>
        <w:t>WiMbhVkgZZkZemMFDNy2xcW3XClYTvqDPiu4Htth6GYr4Kk1eLtKfO4vHY/u3EGKKE2J7608tPQyVe</w:t>
      </w:r>
    </w:p>
    <w:p>
      <w:pPr>
        <w:pStyle w:val="PreformattedText"/>
        <w:bidi w:val="0"/>
        <w:spacing w:before="0" w:after="0"/>
        <w:jc w:val="left"/>
        <w:rPr/>
      </w:pPr>
      <w:r>
        <w:rPr/>
        <w:t>FRJDbaHiqxwJZ9lh5o+l1JxbBqZvXZETGJwJrCdDjq1aHuHFVqUkd7K4LG2IXv4exXWdGnp5C93HVu</w:t>
      </w:r>
    </w:p>
    <w:p>
      <w:pPr>
        <w:pStyle w:val="PreformattedText"/>
        <w:bidi w:val="0"/>
        <w:spacing w:before="0" w:after="0"/>
        <w:jc w:val="left"/>
        <w:rPr/>
      </w:pPr>
      <w:r>
        <w:rPr/>
        <w:t>rIqVKtq/DJVYkww+lJGUZnd06ARRqi79sUB0UnCA7/AHOmRfty1HkKeStY4068lWiJIKdK7FYEX4jn</w:t>
      </w:r>
    </w:p>
    <w:p>
      <w:pPr>
        <w:pStyle w:val="PreformattedText"/>
        <w:bidi w:val="0"/>
        <w:spacing w:before="0" w:after="0"/>
        <w:jc w:val="left"/>
        <w:rPr/>
      </w:pPr>
      <w:r>
        <w:rPr/>
        <w:t>VeVBYAPrSRyIAHeSVnCK3uiLpXNWH33qj94YrunH9wz5ZvqDioO3B29l7Pb+ZfH57CKLkv4ncrmFf9</w:t>
      </w:r>
    </w:p>
    <w:p>
      <w:pPr>
        <w:pStyle w:val="PreformattedText"/>
        <w:bidi w:val="0"/>
        <w:spacing w:before="0" w:after="0"/>
        <w:jc w:val="left"/>
        <w:rPr/>
      </w:pPr>
      <w:r>
        <w:rPr/>
        <w:t>W7VgcRasLCa1uOnXdIefqTGAdKYiIJfsp7IjztaeK3O1vIIsWNFixLRv4UN+JVL32Ajax6EwUWu2ma</w:t>
      </w:r>
    </w:p>
    <w:p>
      <w:pPr>
        <w:pStyle w:val="PreformattedText"/>
        <w:bidi w:val="0"/>
        <w:spacing w:before="0" w:after="0"/>
        <w:jc w:val="left"/>
        <w:rPr/>
      </w:pPr>
      <w:r>
        <w:rPr/>
        <w:t>rzEsqNJBGecfH4aYXDo7yn7gzYWexg8nhEx1alirefpG1LY7kmoSiOrk8qmVsLFZySv6deGCBPbUjR</w:t>
      </w:r>
    </w:p>
    <w:p>
      <w:pPr>
        <w:pStyle w:val="PreformattedText"/>
        <w:bidi w:val="0"/>
        <w:spacing w:before="0" w:after="0"/>
        <w:jc w:val="left"/>
        <w:rPr/>
      </w:pPr>
      <w:r>
        <w:rPr/>
        <w:t>GCNJy6hs4CqQgXu83thhrjUcIeXb3dP1LwWGHaljMyw9uXIrNOfF5jFu2Ew9C3m48y2QTH2I5oca0W</w:t>
      </w:r>
    </w:p>
    <w:p>
      <w:pPr>
        <w:pStyle w:val="PreformattedText"/>
        <w:bidi w:val="0"/>
        <w:spacing w:before="0" w:after="0"/>
        <w:jc w:val="left"/>
        <w:rPr/>
      </w:pPr>
      <w:r>
        <w:rPr/>
        <w:t>bm+4japIiB1cPyVZOoZRVWCY9vr1xhi1CsK4fduWFzvzs+BcRmcTDZpVnx31LnxlnuW53BPNhMxDdg</w:t>
      </w:r>
    </w:p>
    <w:p>
      <w:pPr>
        <w:pStyle w:val="PreformattedText"/>
        <w:bidi w:val="0"/>
        <w:spacing w:before="0" w:after="0"/>
        <w:jc w:val="left"/>
        <w:rPr/>
      </w:pPr>
      <w:r>
        <w:rPr/>
        <w:t>hjXJjIRQSVpZJ54ltmWntjVVI3i9qt1cqxJauStv7t6Kk5bbRWusR/Ux+b7gzeYw9GsmcrYGi0HdmX</w:t>
      </w:r>
    </w:p>
    <w:p>
      <w:pPr>
        <w:pStyle w:val="PreformattedText"/>
        <w:bidi w:val="0"/>
        <w:spacing w:before="0" w:after="0"/>
        <w:jc w:val="left"/>
        <w:rPr/>
      </w:pPr>
      <w:r>
        <w:rPr/>
        <w:t>NiaaRe1+37KpbyFlKbenFg8VUXmzwlppII12Xf8AldTLR5hIQXWgk+6u9FSQATQ0rDjzN6On3vnYL3</w:t>
      </w:r>
    </w:p>
    <w:p>
      <w:pPr>
        <w:pStyle w:val="PreformattedText"/>
        <w:bidi w:val="0"/>
        <w:spacing w:before="0" w:after="0"/>
        <w:jc w:val="left"/>
        <w:rPr/>
      </w:pPr>
      <w:r>
        <w:rPr/>
        <w:t>Z+P71q0LSv2tF2BHkO26pymDgiW/8AUSnbkiaavgnix0UklaRY2mMJsr6I5P1RlVgQcwMXUhWuYa/m</w:t>
      </w:r>
    </w:p>
    <w:p>
      <w:pPr>
        <w:pStyle w:val="PreformattedText"/>
        <w:bidi w:val="0"/>
        <w:spacing w:before="0" w:after="0"/>
        <w:jc w:val="left"/>
        <w:rPr/>
      </w:pPr>
      <w:r>
        <w:rPr/>
        <w:t>iSZe8PxvO4PtqbDdx0Ie5cTWx+Q7owmMiwlrHWYJxcjhz3bVnVTvKwY7UkGSNhxTsfjVaSV2nSGSII</w:t>
      </w:r>
    </w:p>
    <w:p>
      <w:pPr>
        <w:pStyle w:val="PreformattedText"/>
        <w:bidi w:val="0"/>
        <w:spacing w:before="0" w:after="0"/>
        <w:jc w:val="left"/>
        <w:rPr/>
      </w:pPr>
      <w:r>
        <w:rPr/>
        <w:t>IFMFtPowxgpIFpYt93+qHXlO8+0Mx2t2Li5Mv3NH3h2KvcWbp5a9isdju9KjZGzXvdp9rWocZOo7jw</w:t>
      </w:r>
    </w:p>
    <w:p>
      <w:pPr>
        <w:pStyle w:val="PreformattedText"/>
        <w:bidi w:val="0"/>
        <w:spacing w:before="0" w:after="0"/>
        <w:jc w:val="left"/>
        <w:rPr/>
      </w:pPr>
      <w:r>
        <w:rPr/>
        <w:t>M9S1NBXrxTNZxiTWo0M3HXSnqxoRu7rYf9q+980XyKgBAB47129l8LYhjs6pkMqcpYxdSKtZv07idr</w:t>
      </w:r>
    </w:p>
    <w:p>
      <w:pPr>
        <w:pStyle w:val="PreformattedText"/>
        <w:bidi w:val="0"/>
        <w:spacing w:before="0" w:after="0"/>
        <w:jc w:val="left"/>
        <w:rPr/>
      </w:pPr>
      <w:r>
        <w:rPr/>
        <w:t>zV74tT27cURlFPIStaksS0obC3pI39H+X6P29mUR+lKtpdQuNBCCQSampglnY8hlcnmcvZu2YO7sLV</w:t>
      </w:r>
    </w:p>
    <w:p>
      <w:pPr>
        <w:pStyle w:val="PreformattedText"/>
        <w:bidi w:val="0"/>
        <w:spacing w:before="0" w:after="0"/>
        <w:jc w:val="left"/>
        <w:rPr/>
      </w:pPr>
      <w:r>
        <w:rPr/>
        <w:t>rzdy92Yazdvd5ZOCpVoUZJsxYnyDQR4+KzDRSrXrKwleRGkdz7OrgEUaoA7sWFBWoug9kFtntw91zP</w:t>
      </w:r>
    </w:p>
    <w:p>
      <w:pPr>
        <w:pStyle w:val="PreformattedText"/>
        <w:bidi w:val="0"/>
        <w:spacing w:before="0" w:after="0"/>
        <w:jc w:val="left"/>
        <w:rPr/>
      </w:pPr>
      <w:r>
        <w:rPr/>
        <w:t>3DfMFnHYzF90YeP7VcxJWeVlgu2JZyK+RgyEy/cgKAwx7SVtn1E6KUxKjX16+2KGoxFaNEeinnu78v</w:t>
      </w:r>
    </w:p>
    <w:p>
      <w:pPr>
        <w:pStyle w:val="PreformattedText"/>
        <w:bidi w:val="0"/>
        <w:spacing w:before="0" w:after="0"/>
        <w:jc w:val="left"/>
        <w:rPr/>
      </w:pPr>
      <w:r>
        <w:rPr/>
        <w:t>FlKWXyS4lr1GrL3HYszR27edyEkMMdOWOJV9WWa1DJsWOTxmRCsXEhepFCRoYghjqAYlrK5O/iZu3O</w:t>
      </w:r>
    </w:p>
    <w:p>
      <w:pPr>
        <w:pStyle w:val="PreformattedText"/>
        <w:bidi w:val="0"/>
        <w:spacing w:before="0" w:after="0"/>
        <w:jc w:val="left"/>
        <w:rPr/>
      </w:pPr>
      <w:r>
        <w:rPr/>
        <w:t>2aHbmVyGao+niMtNbjqnsjNYyWyXo46CnREdmDIV5ntCcWU5R+mweX3MES6JVV51rvQ9HdQotxSF7t</w:t>
      </w:r>
    </w:p>
    <w:p>
      <w:pPr>
        <w:pStyle w:val="PreformattedText"/>
        <w:bidi w:val="0"/>
        <w:spacing w:before="0" w:after="0"/>
        <w:jc w:val="left"/>
        <w:rPr/>
      </w:pPr>
      <w:r>
        <w:rPr/>
        <w:t>SpglyVLtnCQRZCn3Bj81g6nbefyNWCWpVcrq/wBvXErGK9IMlFaeokbxyh4VR+IXoUMtrcAfo8IGKm</w:t>
      </w:r>
    </w:p>
    <w:p>
      <w:pPr>
        <w:pStyle w:val="PreformattedText"/>
        <w:bidi w:val="0"/>
        <w:spacing w:before="0" w:after="0"/>
        <w:jc w:val="left"/>
        <w:rPr/>
      </w:pPr>
      <w:r>
        <w:rPr/>
        <w:t>ppi0div4U/9IBlu257OO+p3dOPxUVbtWtgGvUcPRzTS4btxKCU1xDVpQtLueVVmFkWIlghC8q2pZJN</w:t>
      </w:r>
    </w:p>
    <w:p>
      <w:pPr>
        <w:pStyle w:val="PreformattedText"/>
        <w:bidi w:val="0"/>
        <w:spacing w:before="0" w:after="0"/>
        <w:jc w:val="left"/>
        <w:rPr/>
      </w:pPr>
      <w:r>
        <w:rPr/>
        <w:t>YNq2BJtOrQA1u15m7fCNUnaSpNxoFH/WOj38Mf8ApJPpP9WYsZ2v9RLdXsHva0O5EwOU7iyOJx3b/d</w:t>
      </w:r>
    </w:p>
    <w:p>
      <w:pPr>
        <w:pStyle w:val="PreformattedText"/>
        <w:bidi w:val="0"/>
        <w:spacing w:before="0" w:after="0"/>
        <w:jc w:val="left"/>
        <w:rPr/>
      </w:pPr>
      <w:r>
        <w:rPr/>
        <w:t>+K7Wvw1FepZe6TU7tmqWqc0eMlCSXDI/2juqFeuZtHRzy72li5BbW3eH+Pj9Ma5W2h7FfKxr7I6bxK</w:t>
      </w:r>
    </w:p>
    <w:p>
      <w:pPr>
        <w:pStyle w:val="PreformattedText"/>
        <w:bidi w:val="0"/>
        <w:spacing w:before="0" w:after="0"/>
        <w:jc w:val="left"/>
        <w:rPr/>
      </w:pPr>
      <w:r>
        <w:rPr/>
        <w:t>k6R2I+MyzQpLFMjKFkimj9SOUEg8/Yysd78j/F1zrCK4ZvNG4MCaCBI4CNOFVmceXPkFidMsijQA9n</w:t>
      </w:r>
    </w:p>
    <w:p>
      <w:pPr>
        <w:pStyle w:val="PreformattedText"/>
        <w:bidi w:val="0"/>
        <w:spacing w:before="0" w:after="0"/>
        <w:jc w:val="left"/>
        <w:rPr/>
      </w:pPr>
      <w:r>
        <w:rPr/>
        <w:t>u4j410UqNN6AnBh4QYFBo9gLyDEMylikZAZQoJQgtoctAgf4f79UI4MGr9MUEwqFFDBV6YGpDzdgG0</w:t>
      </w:r>
    </w:p>
    <w:p>
      <w:pPr>
        <w:pStyle w:val="PreformattedText"/>
        <w:bidi w:val="0"/>
        <w:spacing w:before="0" w:after="0"/>
        <w:jc w:val="left"/>
        <w:rPr/>
      </w:pPr>
      <w:r>
        <w:rPr/>
        <w:t>hGyTzUkgnS7UFSPgEe3zrqChrThEiaTp+MbGsDrgAG8SEBCebbJABI0WPkkDQ34/p6pEGYSRhbBYVU</w:t>
      </w:r>
    </w:p>
    <w:p>
      <w:pPr>
        <w:pStyle w:val="PreformattedText"/>
        <w:bidi w:val="0"/>
        <w:spacing w:before="0" w:after="0"/>
        <w:jc w:val="left"/>
        <w:rPr/>
      </w:pPr>
      <w:r>
        <w:rPr/>
        <w:t>j2oCSeDociX86LMqjQPy2wTsHj/wAvVlB1Gog6wg4HCPCBfUYueQPgS7YoE0d8iByDbOteNBfj2sem</w:t>
      </w:r>
    </w:p>
    <w:p>
      <w:pPr>
        <w:pStyle w:val="PreformattedText"/>
        <w:bidi w:val="0"/>
        <w:spacing w:before="0" w:after="0"/>
        <w:jc w:val="left"/>
        <w:rPr/>
      </w:pPr>
      <w:r>
        <w:rPr/>
        <w:t>dWLa2mtPtiSSaMCdN2NhGGMLHkQOOjKgI4AN6Y0fMg5FvB87Yfp0sIx4UheJPaY99vIx5L7m0QmgVW</w:t>
      </w:r>
    </w:p>
    <w:p>
      <w:pPr>
        <w:pStyle w:val="PreformattedText"/>
        <w:bidi w:val="0"/>
        <w:spacing w:before="0" w:after="0"/>
        <w:jc w:val="left"/>
        <w:rPr/>
      </w:pPr>
      <w:r>
        <w:rPr/>
        <w:t>JRoyAxjwEA/Q78tx8fm6mxjqYiNRpUKKo2hIdyAysJCWA2PJ2Sv6gghfd/T1cSwRicYuENDXWMCMAA</w:t>
      </w:r>
    </w:p>
    <w:p>
      <w:pPr>
        <w:pStyle w:val="PreformattedText"/>
        <w:bidi w:val="0"/>
        <w:spacing w:before="0" w:after="0"/>
        <w:jc w:val="left"/>
        <w:rPr/>
      </w:pPr>
      <w:r>
        <w:rPr/>
        <w:t>sQR4RxocgvhkkWMgNr8u/wBCFPUCXQUYYwBMMTQx50UEh1MkpJ0EXRYkuyniCOPuG/O9DzyX8vV2UL</w:t>
      </w:r>
    </w:p>
    <w:p>
      <w:pPr>
        <w:pStyle w:val="PreformattedText"/>
        <w:bidi w:val="0"/>
        <w:spacing w:before="0" w:after="0"/>
        <w:jc w:val="left"/>
        <w:rPr/>
      </w:pPr>
      <w:r>
        <w:rPr/>
        <w:t>u0X180FLAKGPFFDKFAEhI5RgPMofkoZWDEgg72D5Pubx46pacKGgiKN9aPNXKMWKfk9uuRIEQB2Dpd</w:t>
      </w:r>
    </w:p>
    <w:p>
      <w:pPr>
        <w:pStyle w:val="PreformattedText"/>
        <w:bidi w:val="0"/>
        <w:spacing w:before="0" w:after="0"/>
        <w:jc w:val="left"/>
        <w:rPr/>
      </w:pPr>
      <w:r>
        <w:rPr/>
        <w:t>KOPga8nl1YrWtPerEkY2DSPNEXH5mULGrIyceUvJ9qiA70wHydcQV/q6gS6AXDH54Ah44QEsDDmvEK</w:t>
      </w:r>
    </w:p>
    <w:p>
      <w:pPr>
        <w:pStyle w:val="PreformattedText"/>
        <w:bidi w:val="0"/>
        <w:spacing w:before="0" w:after="0"/>
        <w:jc w:val="left"/>
        <w:rPr/>
      </w:pPr>
      <w:r>
        <w:rPr/>
        <w:t>NEEENy2vFyOTMQW4n4Pzv2+eixeyLWDtMbNExBJHE64hWG22JASisfIk48v7kNvl1Ng3sfXjWICeNR</w:t>
      </w:r>
    </w:p>
    <w:p>
      <w:pPr>
        <w:pStyle w:val="PreformattedText"/>
        <w:bidi w:val="0"/>
        <w:spacing w:before="0" w:after="0"/>
        <w:jc w:val="left"/>
        <w:rPr/>
      </w:pPr>
      <w:r>
        <w:rPr/>
        <w:t>GywhygZCjAE6bx5bb8i4GwvHlr9Nf1dSVB1GIgsA1aMegBociQTtixXkrn/9mTsuAo8ctDXQBTgF93</w:t>
      </w:r>
    </w:p>
    <w:p>
      <w:pPr>
        <w:pStyle w:val="PreformattedText"/>
        <w:bidi w:val="0"/>
        <w:spacing w:before="0" w:after="0"/>
        <w:jc w:val="left"/>
        <w:rPr/>
      </w:pPr>
      <w:r>
        <w:rPr/>
        <w:t>/mJAONQFjb0VPEAkNIGHKRR79nkS0ZPL8vxo/C8vzN1INKnm9ViaYnAUMZEX5GQHioLHkA6EFSNMCf</w:t>
      </w:r>
    </w:p>
    <w:p>
      <w:pPr>
        <w:pStyle w:val="PreformattedText"/>
        <w:bidi w:val="0"/>
        <w:spacing w:before="0" w:after="0"/>
        <w:jc w:val="left"/>
        <w:rPr/>
      </w:pPr>
      <w:r>
        <w:rPr/>
        <w:t>nb/B0Bv9+gUHCsSABoI2Vd+3wfWYIzAFuIU81YAnS7A1r9Pb1EQbqL3o3C/BYeBpARtmJHLmWCfmUn</w:t>
      </w:r>
    </w:p>
    <w:p>
      <w:pPr>
        <w:pStyle w:val="PreformattedText"/>
        <w:bidi w:val="0"/>
        <w:spacing w:before="0" w:after="0"/>
        <w:jc w:val="left"/>
        <w:rPr/>
      </w:pPr>
      <w:r>
        <w:rPr/>
        <w:t>jvfxx6mgoDXGJoKg0xjHo+COL800zBmWQIhJHJn1oAqdroeB+b8vURMCKrNyCO/l+IZArMWfw0bEf+</w:t>
      </w:r>
    </w:p>
    <w:p>
      <w:pPr>
        <w:pStyle w:val="PreformattedText"/>
        <w:bidi w:val="0"/>
        <w:spacing w:before="0" w:after="0"/>
        <w:jc w:val="left"/>
        <w:rPr/>
      </w:pPr>
      <w:r>
        <w:rPr/>
        <w:t>74BuO/yn41voiKCtaYxuYhy5cdlvBEoLMDoDnIF8FTx2B4I/Ny6ImNxHoKgclS25CQzjahn5gkHRJO</w:t>
      </w:r>
    </w:p>
    <w:p>
      <w:pPr>
        <w:pStyle w:val="PreformattedText"/>
        <w:bidi w:val="0"/>
        <w:spacing w:before="0" w:after="0"/>
        <w:jc w:val="left"/>
        <w:rPr/>
      </w:pPr>
      <w:r>
        <w:rPr/>
        <w:t>tefB1+bj0RULltMbehGUkKFtqzcmIBL68xjyP922lKgkfl93nfRFoy8I2x9rlSkjhwWlE3EAABDpQG</w:t>
      </w:r>
    </w:p>
    <w:p>
      <w:pPr>
        <w:pStyle w:val="PreformattedText"/>
        <w:bidi w:val="0"/>
        <w:spacing w:before="0" w:after="0"/>
        <w:jc w:val="left"/>
        <w:rPr/>
      </w:pPr>
      <w:r>
        <w:rPr/>
        <w:t>Kk/p/Ud9EEeCJtl4aYOu9Ny5EgaVSGBaEPy4kEe32ty6IhdB7IBaHihYrIE0QAGVPWQElUHBtuok5a</w:t>
      </w:r>
    </w:p>
    <w:p>
      <w:pPr>
        <w:pStyle w:val="PreformattedText"/>
        <w:bidi w:val="0"/>
        <w:spacing w:before="0" w:after="0"/>
        <w:jc w:val="left"/>
        <w:rPr/>
      </w:pPr>
      <w:r>
        <w:rPr/>
        <w:t>/Uk8j8dETBKaFmbXDQRmKc35KN+du2vPuGz+xb2+OiCPKBvZUEeBshQ3GLYP8ALYcpD5XydnwvRBAa</w:t>
      </w:r>
    </w:p>
    <w:p>
      <w:pPr>
        <w:pStyle w:val="PreformattedText"/>
        <w:bidi w:val="0"/>
        <w:spacing w:before="0" w:after="0"/>
        <w:jc w:val="left"/>
        <w:rPr/>
      </w:pPr>
      <w:r>
        <w:rPr/>
        <w:t>oUOwpAPICQDQWMEhiQdab+/yePt6IhhUGBG5hyyAcpeCgBVB5FQx1yHgMx2d6JJ8rx6Ii0HexMajau</w:t>
      </w:r>
    </w:p>
    <w:p>
      <w:pPr>
        <w:pStyle w:val="PreformattedText"/>
        <w:bidi w:val="0"/>
        <w:spacing w:before="0" w:after="0"/>
        <w:jc w:val="left"/>
        <w:rPr/>
      </w:pPr>
      <w:r>
        <w:rPr/>
        <w:t>gC/B/mK4DemoHF2Rd8V/mhj/36ItCikomVY3VgI+Z5AgA6kBLGFvy6B8cQNDlx/N0QRuOWvLp7STzV</w:t>
      </w:r>
    </w:p>
    <w:p>
      <w:pPr>
        <w:pStyle w:val="PreformattedText"/>
        <w:bidi w:val="0"/>
        <w:spacing w:before="0" w:after="0"/>
        <w:jc w:val="left"/>
        <w:rPr/>
      </w:pPr>
      <w:r>
        <w:rPr/>
        <w:t>W5KXBUlEGw0YJU7YDQXoiKZie2NVV/cykkqBxKgAhWIC+qSNkEjQ1sL493RBgo7BG/glSW388pG20k</w:t>
      </w:r>
    </w:p>
    <w:p>
      <w:pPr>
        <w:pStyle w:val="PreformattedText"/>
        <w:bidi w:val="0"/>
        <w:spacing w:before="0" w:after="0"/>
        <w:jc w:val="left"/>
        <w:rPr/>
      </w:pPr>
      <w:r>
        <w:rPr/>
        <w:t>Z0o5a35JHLWhoDqdNDFdDW7BoHUOP6uWtrx+A4dnOpEH5QQBvyD/l1EWoBiBjG5h4IdLJydQCOKHSM</w:t>
      </w:r>
    </w:p>
    <w:p>
      <w:pPr>
        <w:pStyle w:val="PreformattedText"/>
        <w:bidi w:val="0"/>
        <w:spacing w:before="0" w:after="0"/>
        <w:jc w:val="left"/>
        <w:rPr/>
      </w:pPr>
      <w:r>
        <w:rPr/>
        <w:t>dBCgYgodMN72AqseiJjVY1bhIY09QMCoJVZHAAIWQgD0kKDZI3+Xj/V0QQJw9kjaX1C+14qd787dix</w:t>
      </w:r>
    </w:p>
    <w:p>
      <w:pPr>
        <w:pStyle w:val="PreformattedText"/>
        <w:bidi w:val="0"/>
        <w:spacing w:before="0" w:after="0"/>
        <w:jc w:val="left"/>
        <w:rPr/>
      </w:pPr>
      <w:r>
        <w:rPr/>
        <w:t>AQBSu/39rdERQ8DSAB7ZHJZfLEtxHAFTyKhdeRGWA2PGz0RRhQ3+H+UGwpZAUHJSf0QLon45KdbBCg</w:t>
      </w:r>
    </w:p>
    <w:p>
      <w:pPr>
        <w:pStyle w:val="PreformattedText"/>
        <w:bidi w:val="0"/>
        <w:spacing w:before="0" w:after="0"/>
        <w:jc w:val="left"/>
        <w:rPr/>
      </w:pPr>
      <w:r>
        <w:rPr/>
        <w:t>aPx1OBHG6JWYr1tOkeMTRq3GKRQUUlwN/lkClyCfLeda/UBuohbvShraOb2RgRFSQPdyQs6gcmB20Q</w:t>
      </w:r>
    </w:p>
    <w:p>
      <w:pPr>
        <w:pStyle w:val="PreformattedText"/>
        <w:bidi w:val="0"/>
        <w:spacing w:before="0" w:after="0"/>
        <w:jc w:val="left"/>
        <w:rPr/>
      </w:pPr>
      <w:r>
        <w:rPr/>
        <w:t>IBY6BI/vv/AC6kknWKrMJwGdvqwF9s7FVjDNx5srlT/KGgQqhB7BvZJIL8uoi6OrqQvL3oAMBKqSnt</w:t>
      </w:r>
    </w:p>
    <w:p>
      <w:pPr>
        <w:pStyle w:val="PreformattedText"/>
        <w:bidi w:val="0"/>
        <w:spacing w:before="0" w:after="0"/>
        <w:jc w:val="left"/>
        <w:rPr/>
      </w:pPr>
      <w:r>
        <w:rPr/>
        <w:t>Y65szKNhuTCIrolfC7Pz7vPtPRFBNTU6nyxn0XDqVBkZvft148NqQGRAPcxHH2AA9ENM1RSvGMfbOA</w:t>
      </w:r>
    </w:p>
    <w:p>
      <w:pPr>
        <w:pStyle w:val="PreformattedText"/>
        <w:bidi w:val="0"/>
        <w:spacing w:before="0" w:after="0"/>
        <w:jc w:val="left"/>
        <w:rPr/>
      </w:pPr>
      <w:r>
        <w:rPr/>
        <w:t>4HISqCWVxvTMORZlPgkMfGiP8A4eiKmcugBaEm2jkhSwAKsxUSBg0bMNBSdMpVn+R5PL8vt6IqkwOT</w:t>
      </w:r>
    </w:p>
    <w:p>
      <w:pPr>
        <w:pStyle w:val="PreformattedText"/>
        <w:bidi w:val="0"/>
        <w:spacing w:before="0" w:after="0"/>
        <w:jc w:val="left"/>
        <w:rPr/>
      </w:pPr>
      <w:r>
        <w:rPr/>
        <w:t>XJaIT/THy2w2pRsqT7QWXkDx8EEeCfnXjoiS6miY5R5hp+kCCFiJNfygUQIjBlUEEIZG87i2+iT8n/</w:t>
      </w:r>
    </w:p>
    <w:p>
      <w:pPr>
        <w:pStyle w:val="PreformattedText"/>
        <w:bidi w:val="0"/>
        <w:spacing w:before="0" w:after="0"/>
        <w:jc w:val="left"/>
        <w:rPr/>
      </w:pPr>
      <w:r>
        <w:rPr/>
        <w:t>l6IAtRd1tpbHljYR8iWILEeXWNdMrJriXY+FXXlQPnTdWtpvYCKdcakBbrfVYoPSGwSYjy9u2G9oWQ</w:t>
      </w:r>
    </w:p>
    <w:p>
      <w:pPr>
        <w:pStyle w:val="PreformattedText"/>
        <w:bidi w:val="0"/>
        <w:spacing w:before="0" w:after="0"/>
        <w:jc w:val="left"/>
        <w:rPr/>
      </w:pPr>
      <w:r>
        <w:rPr/>
        <w:t>tHHxI1GBw17f1b9OvnsfSRUtWnr+mNpg4WR4iHmLb0o4l1YeQBvYGh52QVU+3l7uiJdTVmU0anr4oQ</w:t>
      </w:r>
    </w:p>
    <w:p>
      <w:pPr>
        <w:pStyle w:val="PreformattedText"/>
        <w:bidi w:val="0"/>
        <w:spacing w:before="0" w:after="0"/>
        <w:jc w:val="left"/>
        <w:rPr/>
      </w:pPr>
      <w:r>
        <w:rPr/>
        <w:t>ZPaqurfnUpMp+GcHl6cU6sNDR0OIH7N5XfRFSptoN7vQSkLIeA0EkIcRAllU+0xvxYEoULaJ+S3REq</w:t>
      </w:r>
    </w:p>
    <w:p>
      <w:pPr>
        <w:pStyle w:val="PreformattedText"/>
        <w:bidi w:val="0"/>
        <w:spacing w:before="0" w:after="0"/>
        <w:jc w:val="left"/>
        <w:rPr/>
      </w:pPr>
      <w:r>
        <w:rPr/>
        <w:t>bgSBhC7jEeIqpbZUuVYkShXO3c8lH+6UnT/JBP8AhXqZZzU1DRmnCrggbwiVcIgAjU82HEeoZHDekC</w:t>
      </w:r>
    </w:p>
    <w:p>
      <w:pPr>
        <w:pStyle w:val="PreformattedText"/>
        <w:bidi w:val="0"/>
        <w:spacing w:before="0" w:after="0"/>
        <w:jc w:val="left"/>
        <w:rPr/>
      </w:pPr>
      <w:r>
        <w:rPr/>
        <w:t>fHFT+uzoft+bz10pIyVjE60et1xaJbxbFmiC/zNx6QBh6jsko8rKo0j6P5v0ChetMvjGVxi1y4VaJB</w:t>
      </w:r>
    </w:p>
    <w:p>
      <w:pPr>
        <w:pStyle w:val="PreformattedText"/>
        <w:bidi w:val="0"/>
        <w:spacing w:before="0" w:after="0"/>
        <w:jc w:val="left"/>
        <w:rPr/>
      </w:pPr>
      <w:r>
        <w:rPr/>
        <w:t>ohmdQOI954yefIAGgFDEH40NfPu8da10HsjBOr1kymnr+8PXFnYKgAA6VUePiWYtGrkEHj8E6869o9</w:t>
      </w:r>
    </w:p>
    <w:p>
      <w:pPr>
        <w:pStyle w:val="PreformattedText"/>
        <w:bidi w:val="0"/>
        <w:spacing w:before="0" w:after="0"/>
        <w:jc w:val="left"/>
        <w:rPr/>
      </w:pPr>
      <w:r>
        <w:rPr/>
        <w:t>vz09KWgVqaRnIFxoca3Q86gbhxUsxBOwWAkLL/AFcRocuPwP1C+3q4pUV0jNO3j7o/GFKHlxR0DAaY</w:t>
      </w:r>
    </w:p>
    <w:p>
      <w:pPr>
        <w:pStyle w:val="PreformattedText"/>
        <w:bidi w:val="0"/>
        <w:spacing w:before="0" w:after="0"/>
        <w:jc w:val="left"/>
        <w:rPr/>
      </w:pPr>
      <w:r>
        <w:rPr/>
        <w:t>bPIh+RJDEaBAJ+P06m3FhTdH0QgkFmprCiEIYuVCltGMOoMbqFX3cW352oHk7A89Vgg2h0xBXalhxU</w:t>
      </w:r>
    </w:p>
    <w:p>
      <w:pPr>
        <w:pStyle w:val="PreformattedText"/>
        <w:bidi w:val="0"/>
        <w:spacing w:before="0" w:after="0"/>
        <w:jc w:val="left"/>
        <w:rPr/>
      </w:pPr>
      <w:r>
        <w:rPr/>
        <w:t>gh1Zh7i7D8oGt6+Rx6IkAnSDQVdgKwJ48mTiVUFQSjniB58nY/QN0LlrUYNdEDDHg39oGjPnx48EMN</w:t>
      </w:r>
    </w:p>
    <w:p>
      <w:pPr>
        <w:pStyle w:val="PreformattedText"/>
        <w:bidi w:val="0"/>
        <w:spacing w:before="0" w:after="0"/>
        <w:jc w:val="left"/>
        <w:rPr/>
      </w:pPr>
      <w:r>
        <w:rPr/>
        <w:t>txUBTpf3dyWAJ/sOiAYmlcY3XbKodeQCkrpNldnQAUnZJ9w2SOPH/i6II34nj8Lxbi3uchtpvivNQT</w:t>
      </w:r>
    </w:p>
    <w:p>
      <w:pPr>
        <w:pStyle w:val="PreformattedText"/>
        <w:bidi w:val="0"/>
        <w:spacing w:before="0" w:after="0"/>
        <w:jc w:val="left"/>
        <w:rPr/>
      </w:pPr>
      <w:r>
        <w:rPr/>
        <w:t>8NojfgdEH4QIAPPIIGHgEnmvLX5hsfl5EjR/4f8XRrhXegglYSTkWJUICeKRqFJY8ixLE6K7GgdnQ6</w:t>
      </w:r>
    </w:p>
    <w:p>
      <w:pPr>
        <w:pStyle w:val="PreformattedText"/>
        <w:bidi w:val="0"/>
        <w:spacing w:before="0" w:after="0"/>
        <w:jc w:val="left"/>
        <w:rPr/>
      </w:pPr>
      <w:r>
        <w:rPr/>
        <w:t>jBfaT9sSDpgIbdtfaq+Vb3KUADSKnAaCyBvfGSdjegPPVq41ApG1a0xp80R3mIyVZWZgp5uASFDBh4</w:t>
      </w:r>
    </w:p>
    <w:p>
      <w:pPr>
        <w:pStyle w:val="PreformattedText"/>
        <w:bidi w:val="0"/>
        <w:spacing w:before="0" w:after="0"/>
        <w:jc w:val="left"/>
        <w:rPr/>
      </w:pPr>
      <w:r>
        <w:rPr/>
        <w:t>9TQ8AcdnX6/HVWcrUW3V+7A5oVGNeWIU7kjVY2LANL6fEjZKurPvkzL4RAVb5B9rf26sBUXDERqirP</w:t>
      </w:r>
    </w:p>
    <w:p>
      <w:pPr>
        <w:pStyle w:val="PreformattedText"/>
        <w:bidi w:val="0"/>
        <w:spacing w:before="0" w:after="0"/>
        <w:jc w:val="left"/>
        <w:rPr/>
      </w:pPr>
      <w:r>
        <w:rPr/>
        <w:t>eqx/zmRtkLIJR7P5ZJIErMTseH17dkjz46iCKZ/UAcYrABPPg5CBQiwurlJFZ128g0V9x/L8Dkvu6I</w:t>
      </w:r>
    </w:p>
    <w:p>
      <w:pPr>
        <w:pStyle w:val="PreformattedText"/>
        <w:bidi w:val="0"/>
        <w:spacing w:before="0" w:after="0"/>
        <w:jc w:val="left"/>
        <w:rPr/>
      </w:pPr>
      <w:r>
        <w:rPr/>
        <w:t>IpH32ADaEXOJt8maQhmdfEnFPluO4/H6cf8P5eiKvumKid3SKXmjXkFJk5MTuUxyNsMhI/cjQA0B/3</w:t>
      </w:r>
    </w:p>
    <w:p>
      <w:pPr>
        <w:pStyle w:val="PreformattedText"/>
        <w:bidi w:val="0"/>
        <w:spacing w:before="0" w:after="0"/>
        <w:jc w:val="left"/>
        <w:rPr/>
      </w:pPr>
      <w:r>
        <w:rPr/>
        <w:t>6mXYoYkev6ozTWwFdBFSO9H3JIXVUjjB/l8WDJIHA4gE7MZYA8d+fzDrZIBwBFTTejnTsswkZjS6I9</w:t>
      </w:r>
    </w:p>
    <w:p>
      <w:pPr>
        <w:pStyle w:val="PreformattedText"/>
        <w:bidi w:val="0"/>
        <w:spacing w:before="0" w:after="0"/>
        <w:jc w:val="left"/>
        <w:rPr/>
      </w:pPr>
      <w:r>
        <w:rPr/>
        <w:t>xzKLBiZRIEcMzxlGRA4K8ZOWxx348eQdf1dPfCXdu3QoCgAHCLA9lPpox6RYhI3mcjl6pIHOBY1A4j</w:t>
      </w:r>
    </w:p>
    <w:p>
      <w:pPr>
        <w:pStyle w:val="PreformattedText"/>
        <w:bidi w:val="0"/>
        <w:spacing w:before="0" w:after="0"/>
        <w:jc w:val="left"/>
        <w:rPr/>
      </w:pPr>
      <w:r>
        <w:rPr/>
        <w:t>b/mJJ5x78cusLDFQNQP0jRKoKhIuT2Q6pxiQ+8FCijjHM/BGUtJxcCQoeRHlSf6uk8SOIjdLNUJGlY</w:t>
      </w:r>
    </w:p>
    <w:p>
      <w:pPr>
        <w:pStyle w:val="PreformattedText"/>
        <w:bidi w:val="0"/>
        <w:spacing w:before="0" w:after="0"/>
        <w:jc w:val="left"/>
        <w:rPr/>
      </w:pPr>
      <w:r>
        <w:rPr/>
        <w:t>tt2k+44fTV2UNp2WVojKWXl7/TXUhKKwGvH9XRGld0RZXtweIWRVPIjcYBLxqR7G/ljXywLN8D0/8A</w:t>
      </w:r>
    </w:p>
    <w:p>
      <w:pPr>
        <w:pStyle w:val="PreformattedText"/>
        <w:bidi w:val="0"/>
        <w:spacing w:before="0" w:after="0"/>
        <w:jc w:val="left"/>
        <w:rPr/>
      </w:pPr>
      <w:r>
        <w:rPr/>
        <w:t>EeshcUrxjXIwlk+JiYsKqARFjpYjxMhiBXY5AtoHcpI5AMPgf5b6Q4BrQ7saBSorpEpYyJWYsXIZ4U</w:t>
      </w:r>
    </w:p>
    <w:p>
      <w:pPr>
        <w:pStyle w:val="PreformattedText"/>
        <w:bidi w:val="0"/>
        <w:spacing w:before="0" w:after="0"/>
        <w:jc w:val="left"/>
        <w:rPr/>
      </w:pPr>
      <w:r>
        <w:rPr/>
        <w:t>8FjwWMjbIWbZ36euIB2x9rdJ0Fa0h8OWE8Xd+JIaMt6hA4hTw0RyAPLkFA1obk/wAS9TjTDSsQ2h9k</w:t>
      </w:r>
    </w:p>
    <w:p>
      <w:pPr>
        <w:pStyle w:val="PreformattedText"/>
        <w:bidi w:val="0"/>
        <w:spacing w:before="0" w:after="0"/>
        <w:jc w:val="left"/>
        <w:rPr/>
      </w:pPr>
      <w:r>
        <w:rPr/>
        <w:t>PnFJtkPqSMYtxMzqul8ciI3J27cwqgt+o/8AF1MsEtSkZQ1zMx4RKWEKsYX9is2naN+XHhxJ9h/V+I</w:t>
      </w:r>
    </w:p>
    <w:p>
      <w:pPr>
        <w:pStyle w:val="PreformattedText"/>
        <w:bidi w:val="0"/>
        <w:spacing w:before="0" w:after="0"/>
        <w:jc w:val="left"/>
        <w:rPr/>
      </w:pPr>
      <w:r>
        <w:rPr/>
        <w:t>0WHwfb8daU1PsjPP8A9xfd/WJXwY4hPYfluIB27JyCsjqSeLHZPIfPHjvpy4sBW0tGdsajUUrErYtG</w:t>
      </w:r>
    </w:p>
    <w:p>
      <w:pPr>
        <w:pStyle w:val="PreformattedText"/>
        <w:bidi w:val="0"/>
        <w:spacing w:before="0" w:after="0"/>
        <w:jc w:val="left"/>
        <w:rPr/>
      </w:pPr>
      <w:r>
        <w:rPr/>
        <w:t>HGM8nIKMnLisYKaG1VdniCfy+CQ2/jrQcBlepUfe5YzVYAEaMd6JEojapsuwVuXu08iykgMV8HbedD</w:t>
      </w:r>
    </w:p>
    <w:p>
      <w:pPr>
        <w:pStyle w:val="PreformattedText"/>
        <w:bidi w:val="0"/>
        <w:spacing w:before="0" w:after="0"/>
        <w:jc w:val="left"/>
        <w:rPr/>
      </w:pPr>
      <w:r>
        <w:rPr/>
        <w:t>fx/Vrq64mhNzevq/mgcFSWJ/pWHdULBo1Pv4BNlWADFgQeRAJC6Hu34HD29NOJwFKxjhYBj86IVX8s</w:t>
      </w:r>
    </w:p>
    <w:p>
      <w:pPr>
        <w:pStyle w:val="PreformattedText"/>
        <w:bidi w:val="0"/>
        <w:spacing w:before="0" w:after="0"/>
        <w:jc w:val="left"/>
        <w:rPr/>
      </w:pPr>
      <w:r>
        <w:rPr/>
        <w:t>C+pFKHwY3Gxoe3X/AH6iCBNaB5B2LMFKlgGVmI5OdAbcHgd66aWBDUgjEiJxH5dMQApBB9/IAFtb2V</w:t>
      </w:r>
    </w:p>
    <w:p>
      <w:pPr>
        <w:pStyle w:val="PreformattedText"/>
        <w:bidi w:val="0"/>
        <w:spacing w:before="0" w:after="0"/>
        <w:jc w:val="left"/>
        <w:rPr/>
      </w:pPr>
      <w:r>
        <w:rPr/>
        <w:t>8+P+Hl1UXNqcIIKW0A8D4VFQqQAwKj2lwTsrwY6I2N8eqQRHuaJO/Yfb6hBJZuSqwYoh0fYN/I15/p</w:t>
      </w:r>
    </w:p>
    <w:p>
      <w:pPr>
        <w:pStyle w:val="PreformattedText"/>
        <w:bidi w:val="0"/>
        <w:spacing w:before="0" w:after="0"/>
        <w:jc w:val="left"/>
        <w:rPr/>
      </w:pPr>
      <w:r>
        <w:rPr/>
        <w:t>6IkAk0EQv3OvscKxVD54gFTvTaXkvLiCfnQ0N/8AF0+Vp8QiyamK3d4uSHUqvIh0ZiAUB48jwY7CsE</w:t>
      </w:r>
    </w:p>
    <w:p>
      <w:pPr>
        <w:pStyle w:val="PreformattedText"/>
        <w:bidi w:val="0"/>
        <w:spacing w:before="0" w:after="0"/>
        <w:jc w:val="left"/>
        <w:rPr/>
      </w:pPr>
      <w:r>
        <w:rPr/>
        <w:t>Hx5/Ny6mGxUPvFh6kykGIvHMUU8o1UqdPwZvBfmNfI8NyHu6IIrh3EeQIR2LRSKjsU5oXkQ72pPiIb</w:t>
      </w:r>
    </w:p>
    <w:p>
      <w:pPr>
        <w:pStyle w:val="PreformattedText"/>
        <w:bidi w:val="0"/>
        <w:spacing w:before="0" w:after="0"/>
        <w:jc w:val="left"/>
        <w:rPr/>
      </w:pPr>
      <w:r>
        <w:rPr/>
        <w:t>5Lr3KzeelPTQDERKUV9d6IdzDJzmLHQQFTxYj28R6wHqb92x+58fl89cyYM5qMKRrQ6iAMFoWeKlQr</w:t>
      </w:r>
    </w:p>
    <w:p>
      <w:pPr>
        <w:pStyle w:val="PreformattedText"/>
        <w:bidi w:val="0"/>
        <w:spacing w:before="0" w:after="0"/>
        <w:jc w:val="left"/>
        <w:rPr/>
      </w:pPr>
      <w:r>
        <w:rPr/>
        <w:t>q6ooJ4/wAxQxXR8MSq/PjRbpLVtNGqYfL3/hb9InbtsNqJwF4CPSekNOr/ANLNIwOwCGLMBoD3L7es</w:t>
      </w:r>
    </w:p>
    <w:p>
      <w:pPr>
        <w:pStyle w:val="PreformattedText"/>
        <w:bidi w:val="0"/>
        <w:spacing w:before="0" w:after="0"/>
        <w:jc w:val="left"/>
        <w:rPr/>
      </w:pPr>
      <w:r>
        <w:rPr/>
        <w:t>ppXDSOggBJPGJtxWvSVSAp2p9unMe2JInLNp30z6Gvhtr0RcWsRcCq9sSxhGdmlKNw/mo3gqwjHgsq</w:t>
      </w:r>
    </w:p>
    <w:p>
      <w:pPr>
        <w:pStyle w:val="PreformattedText"/>
        <w:bidi w:val="0"/>
        <w:spacing w:before="0" w:after="0"/>
        <w:jc w:val="left"/>
        <w:rPr/>
      </w:pPr>
      <w:r>
        <w:rPr/>
        <w:t>txLPyHkka8luPt6qBjQEN670AIxA3X9GJkxQ2IDHxIkiLRtoRlTFKqjQAHsDnzr/F7t9WiW0Psh845</w:t>
      </w:r>
    </w:p>
    <w:p>
      <w:pPr>
        <w:pStyle w:val="PreformattedText"/>
        <w:bidi w:val="0"/>
        <w:spacing w:before="0" w:after="0"/>
        <w:jc w:val="left"/>
        <w:rPr/>
      </w:pPr>
      <w:r>
        <w:rPr/>
        <w:t>WJBZmkcAHiAwfkW9xkb42NKAfnpqaGM5ONBuqId+P4u8ZXwp5nY2qNJrRDkeACo+N/09aV5vaYXM3G</w:t>
      </w:r>
    </w:p>
    <w:p>
      <w:pPr>
        <w:pStyle w:val="PreformattedText"/>
        <w:bidi w:val="0"/>
        <w:spacing w:before="0" w:after="0"/>
        <w:jc w:val="left"/>
        <w:rPr/>
      </w:pPr>
      <w:r>
        <w:rPr/>
        <w:t>zcPRgHvLvSDsPtefOzVJsheluYvD4fFxNClnI5XIW46cUVZRJswRqWlkZfhIT4617OpmZAbRvM0YLw</w:t>
      </w:r>
    </w:p>
    <w:p>
      <w:pPr>
        <w:pStyle w:val="PreformattedText"/>
        <w:bidi w:val="0"/>
        <w:spacing w:before="0" w:after="0"/>
        <w:jc w:val="left"/>
        <w:rPr/>
      </w:pPr>
      <w:r>
        <w:rPr/>
        <w:t>qXEY6Wxxp/0un8ZNH6LR/T/sXtSLN5buHvzBX89ie5cD9RHxGJkqYuO0tnAd1dtYywGv1Rf/AN3PFJ</w:t>
      </w:r>
    </w:p>
    <w:p>
      <w:pPr>
        <w:pStyle w:val="PreformattedText"/>
        <w:bidi w:val="0"/>
        <w:spacing w:before="0" w:after="0"/>
        <w:jc w:val="left"/>
        <w:rPr/>
      </w:pPr>
      <w:r>
        <w:rPr/>
        <w:t>EqGH0zuwCjd7orYzOMx2ooU22lftDRyek9oEooq1YzB3vzLHzJ9/fXv6p/UHO57vLu/J5Fr/dUHb0+</w:t>
      </w:r>
    </w:p>
    <w:p>
      <w:pPr>
        <w:pStyle w:val="PreformattedText"/>
        <w:bidi w:val="0"/>
        <w:spacing w:before="0" w:after="0"/>
        <w:jc w:val="left"/>
        <w:rPr/>
      </w:pPr>
      <w:r>
        <w:rPr/>
        <w:t>TpXbYtVMjX7ZRamA+9qzzerZgoF4zBDZ5gvylePbdekSSkpVVRgv7o4LzGdmJJq37dIjiChbtpLlcg</w:t>
      </w:r>
    </w:p>
    <w:p>
      <w:pPr>
        <w:pStyle w:val="PreformattedText"/>
        <w:bidi w:val="0"/>
        <w:spacing w:before="0" w:after="0"/>
        <w:jc w:val="left"/>
        <w:rPr/>
      </w:pPr>
      <w:r>
        <w:rPr/>
        <w:t>Gys6NZkSOTVaolu9E1id5oeCr6v2iySFIwsa+i3u5pw6bFVxzcTBnu7G9tY3IfYUMvTTGPThEE1io1</w:t>
      </w:r>
    </w:p>
    <w:p>
      <w:pPr>
        <w:pStyle w:val="PreformattedText"/>
        <w:bidi w:val="0"/>
        <w:spacing w:before="0" w:after="0"/>
        <w:jc w:val="left"/>
        <w:rPr/>
      </w:pPr>
      <w:r>
        <w:rPr/>
        <w:t>ZrMv4b95eqw22ryIFitSKiWFCTuGVOCM3uk04GoiWxwrQtEa1LMlenNayOLXKRvXGSw62bteWKO9D6</w:t>
      </w:r>
    </w:p>
    <w:p>
      <w:pPr>
        <w:pStyle w:val="PreformattedText"/>
        <w:bidi w:val="0"/>
        <w:spacing w:before="0" w:after="0"/>
        <w:jc w:val="left"/>
        <w:rPr/>
      </w:pPr>
      <w:r>
        <w:rPr/>
        <w:t>SxDMQrGZLeLMDSH7RGQNLolgobcqVFSRjy+U+aKLgpMJhyFqGKpkmRI8jXvvutTr+gsFayksiBLCkC</w:t>
      </w:r>
    </w:p>
    <w:p>
      <w:pPr>
        <w:pStyle w:val="PreformattedText"/>
        <w:bidi w:val="0"/>
        <w:spacing w:before="0" w:after="0"/>
        <w:jc w:val="left"/>
        <w:rPr/>
      </w:pPr>
      <w:r>
        <w:rPr/>
        <w:t>GXXqJHCuysX5n2qp1WKVNKVwg259OlTt4+FII7bW0tzGCNaUUBRzJirEcEb/AO08B6geQ8+LKQvE9E</w:t>
      </w:r>
    </w:p>
    <w:p>
      <w:pPr>
        <w:pStyle w:val="PreformattedText"/>
        <w:bidi w:val="0"/>
        <w:spacing w:before="0" w:after="0"/>
        <w:jc w:val="left"/>
        <w:rPr/>
      </w:pPr>
      <w:r>
        <w:rPr/>
        <w:t>FMK0MPHD1IFyWEho52G3FPCca9nPQOmBwWENOe9lceJiWdp0iGq3o+kRLJzVW5cuiAaikFeyKNWbM2</w:t>
      </w:r>
    </w:p>
    <w:p>
      <w:pPr>
        <w:pStyle w:val="PreformattedText"/>
        <w:bidi w:val="0"/>
        <w:spacing w:before="0" w:after="0"/>
        <w:jc w:val="left"/>
        <w:rPr/>
      </w:pPr>
      <w:r>
        <w:rPr/>
        <w:t>8dm6mZqYvP0Z1hNepNGLk0Ec8+IyaF6kjWKEVxI2kNUSPJxYIu3bRQjUUiy3itBCb/qrTv07cT5CCx</w:t>
      </w:r>
    </w:p>
    <w:p>
      <w:pPr>
        <w:pStyle w:val="PreformattedText"/>
        <w:bidi w:val="0"/>
        <w:spacing w:before="0" w:after="0"/>
        <w:jc w:val="left"/>
        <w:rPr/>
      </w:pPr>
      <w:r>
        <w:rPr/>
        <w:t>lGhyCVYFgt1fvZUatNQs3b92c/ZQz0Jcg5+48oMekLDm6qs68CTEChIxurBzKV8RFmMklXKf61YtsS</w:t>
      </w:r>
    </w:p>
    <w:p>
      <w:pPr>
        <w:pStyle w:val="PreformattedText"/>
        <w:bidi w:val="0"/>
        <w:spacing w:before="0" w:after="0"/>
        <w:jc w:val="left"/>
        <w:rPr/>
      </w:pPr>
      <w:r>
        <w:rPr/>
        <w:t>8VGvFYmpztk6MEENm1lZZ7cX3uIivVVnjcPMGRk4QjlxEawDXAXARn6X5rtnE3bEnedZbkN66GOSq1</w:t>
      </w:r>
    </w:p>
    <w:p>
      <w:pPr>
        <w:pStyle w:val="PreformattedText"/>
        <w:bidi w:val="0"/>
        <w:spacing w:before="0" w:after="0"/>
        <w:jc w:val="left"/>
        <w:rPr/>
      </w:pPr>
      <w:r>
        <w:rPr/>
        <w:t>5bFzBSWaFk0spWaOVDZsV8vHipPtZy0EkXqofKgdSxGFqxYlS1CPnhbyNJPtatm3ViyGUzGUlo26aV</w:t>
      </w:r>
    </w:p>
    <w:p>
      <w:pPr>
        <w:pStyle w:val="PreformattedText"/>
        <w:bidi w:val="0"/>
        <w:spacing w:before="0" w:after="0"/>
        <w:jc w:val="left"/>
        <w:rPr/>
      </w:pPr>
      <w:r>
        <w:rPr/>
        <w:t>UxK2LrGC3JNjpamTV1ceqplmscYubCII8m+ERNtVABwghavVKXaWaoVsdPQyFiWlFigct/sFaNJQs2</w:t>
      </w:r>
    </w:p>
    <w:p>
      <w:pPr>
        <w:pStyle w:val="PreformattedText"/>
        <w:bidi w:val="0"/>
        <w:spacing w:before="0" w:after="0"/>
        <w:jc w:val="left"/>
        <w:rPr/>
      </w:pPr>
      <w:r>
        <w:rPr/>
        <w:t>cWvWXVm7VsNJXAnUlY8o8sTO8bDqty61ibSTXeVfuwgZLtXEYjM43DZHMplqk881WebCCWGxDFFBG1</w:t>
      </w:r>
    </w:p>
    <w:p>
      <w:pPr>
        <w:pStyle w:val="PreformattedText"/>
        <w:bidi w:val="0"/>
        <w:spacing w:before="0" w:after="0"/>
        <w:jc w:val="left"/>
        <w:rPr/>
      </w:pPr>
      <w:r>
        <w:rPr/>
        <w:t>jLe8cJoVmZkCkGSYV3k8Lw6C6jEmLW3YUrDq7RzPdHa9hcrisllu3qncVLM0DFj7kOPmzcVWSCpe7b</w:t>
      </w:r>
    </w:p>
    <w:p>
      <w:pPr>
        <w:pStyle w:val="PreformattedText"/>
        <w:bidi w:val="0"/>
        <w:spacing w:before="0" w:after="0"/>
        <w:jc w:val="left"/>
        <w:rPr/>
      </w:pPr>
      <w:r>
        <w:rPr/>
        <w:t>lMLFq1awskKvXZEitJI6ziWtzXqTMZVDA2hv2xBRXNGG7jDuzVHu17UWc4d0dnR5iuua7NwkGSNmtj</w:t>
      </w:r>
    </w:p>
    <w:p>
      <w:pPr>
        <w:pStyle w:val="PreformattedText"/>
        <w:bidi w:val="0"/>
        <w:spacing w:before="0" w:after="0"/>
        <w:jc w:val="left"/>
        <w:rPr/>
      </w:pPr>
      <w:r>
        <w:rPr/>
        <w:t>u3K5njydkZT0opu4bX3z2G9NkEFeOR4l2qIq0eaFoeVuEMEtySwNLTh5f7wUzNezgYJY8b3DPns012</w:t>
      </w:r>
    </w:p>
    <w:p>
      <w:pPr>
        <w:pStyle w:val="PreformattedText"/>
        <w:bidi w:val="0"/>
        <w:spacing w:before="0" w:after="0"/>
        <w:jc w:val="left"/>
        <w:rPr/>
      </w:pPr>
      <w:r>
        <w:rPr/>
        <w:t>3krncD48YmlWtQ1YZrgx+eryFsvj5KZjBIghjhlrqkXP1QwOtStKxLSmtBFbWu5f1gPK5mOwlzP5qL</w:t>
      </w:r>
    </w:p>
    <w:p>
      <w:pPr>
        <w:pStyle w:val="PreformattedText"/>
        <w:bidi w:val="0"/>
        <w:spacing w:before="0" w:after="0"/>
        <w:jc w:val="left"/>
        <w:rPr/>
      </w:pPr>
      <w:r>
        <w:rPr/>
        <w:t>N3bl3C1bdWeeKrPbuUM3YYTXplkQK1xiJWikVjHzkRyFVHAuSFpwhPerp6rC32gmf7jzmM+n+FqYjP</w:t>
      </w:r>
    </w:p>
    <w:p>
      <w:pPr>
        <w:pStyle w:val="PreformattedText"/>
        <w:bidi w:val="0"/>
        <w:spacing w:before="0" w:after="0"/>
        <w:jc w:val="left"/>
        <w:rPr/>
      </w:pPr>
      <w:r>
        <w:rPr/>
        <w:t>YmYPZfH9xYoRTiTJNFYpS2u46Re6tOH7+OWx6CrGi+r7GiPLoxr4RUkgMScPrQT+oPbGUwk+Rwde/i</w:t>
      </w:r>
    </w:p>
    <w:p>
      <w:pPr>
        <w:pStyle w:val="PreformattedText"/>
        <w:bidi w:val="0"/>
        <w:spacing w:before="0" w:after="0"/>
        <w:jc w:val="left"/>
        <w:rPr/>
      </w:pPr>
      <w:r>
        <w:rPr/>
        <w:t>Ie5MfkPs+4u4KHcORy8rWcfPbrS4i5BPj4lwEMUdY7EXqtPBaRpn4cQq2nIrWkw/qW6sMDaIQMTTur</w:t>
      </w:r>
    </w:p>
    <w:p>
      <w:pPr>
        <w:pStyle w:val="PreformattedText"/>
        <w:bidi w:val="0"/>
        <w:spacing w:before="0" w:after="0"/>
        <w:jc w:val="left"/>
        <w:rPr/>
      </w:pPr>
      <w:r>
        <w:rPr/>
        <w:t>2bRx9mCxVe5cs3cf2Zdx1eWx3q4xFmtPk8HkqNlr2EFOGQTj1oBVnlX1tq/TAQcRCytKVNpp69YRKH</w:t>
      </w:r>
    </w:p>
    <w:p>
      <w:pPr>
        <w:pStyle w:val="PreformattedText"/>
        <w:bidi w:val="0"/>
        <w:spacing w:before="0" w:after="0"/>
        <w:jc w:val="left"/>
        <w:rPr/>
      </w:pPr>
      <w:r>
        <w:rPr/>
        <w:t>Z2GzvcUQ/FKuesPJhb9q7lsNlcLD3VFkKVezXuZ6+vcVivB3NSFK5DNMYLNe6kbfyuZZG6tStcaGKo</w:t>
      </w:r>
    </w:p>
    <w:p>
      <w:pPr>
        <w:pStyle w:val="PreformattedText"/>
        <w:bidi w:val="0"/>
        <w:spacing w:before="0" w:after="0"/>
        <w:jc w:val="left"/>
        <w:rPr/>
      </w:pPr>
      <w:r>
        <w:rPr/>
        <w:t>hZsfVPRiOsz3D2zYjft68t+5kY6uNxdewuLFynBjIqtyKK/jKSzCaDOG7JC8rWDOpiDO0Msz8lqXUG</w:t>
      </w:r>
    </w:p>
    <w:p>
      <w:pPr>
        <w:pStyle w:val="PreformattedText"/>
        <w:bidi w:val="0"/>
        <w:spacing w:before="0" w:after="0"/>
        <w:jc w:val="left"/>
        <w:rPr/>
      </w:pPr>
      <w:r>
        <w:rPr/>
        <w:t>08wiSgIwW6JCzo70yOWu9mdyDCZGt9ljs9me1O3bVnHYsZCh2+57X9WxdawZqkFAeK8kkkVWSZ0lH3</w:t>
      </w:r>
    </w:p>
    <w:p>
      <w:pPr>
        <w:pStyle w:val="PreformattedText"/>
        <w:bidi w:val="0"/>
        <w:spacing w:before="0" w:after="0"/>
        <w:jc w:val="left"/>
        <w:rPr/>
      </w:pPr>
      <w:r>
        <w:rPr/>
        <w:t>ZjcWOg7P1/4ibc1CABEVY/Czd5Upe54JcfjL3YqY/Id4W1kSnnoYBKKdGRMWxRMlBE5jiWNE+7DRlp</w:t>
      </w:r>
    </w:p>
    <w:p>
      <w:pPr>
        <w:pStyle w:val="PreformattedText"/>
        <w:bidi w:val="0"/>
        <w:spacing w:before="0" w:after="0"/>
        <w:jc w:val="left"/>
        <w:rPr/>
      </w:pPr>
      <w:r>
        <w:rPr/>
        <w:t>EaFealDStMIAupA3REm9x5zJdzUsN3Z3D3LLBja4y+OwmVmyllc1k632vrL28YK5lixOAOOWx9if92</w:t>
      </w:r>
    </w:p>
    <w:p>
      <w:pPr>
        <w:pStyle w:val="PreformattedText"/>
        <w:bidi w:val="0"/>
        <w:spacing w:before="0" w:after="0"/>
        <w:jc w:val="left"/>
        <w:rPr/>
      </w:pPr>
      <w:r>
        <w:rPr/>
        <w:t>LNyxA5eJuKRxwGpiK4G4409CNsrh/pzUvdnZ1GWzR7jycG6kWCzOKBhfHUbWFx7UlbU4V7U0dg7kVT</w:t>
      </w:r>
    </w:p>
    <w:p>
      <w:pPr>
        <w:pStyle w:val="PreformattedText"/>
        <w:bidi w:val="0"/>
        <w:spacing w:before="0" w:after="0"/>
        <w:jc w:val="left"/>
        <w:rPr/>
      </w:pPr>
      <w:r>
        <w:rPr/>
        <w:t>JCywms3VqL3vsiGCFq0waBa1ruDLiZu65LmLMEOR7HoQok+Zy+LxktSvBW7jp4q4RTxsCQVKOO+6R4</w:t>
      </w:r>
    </w:p>
    <w:p>
      <w:pPr>
        <w:pStyle w:val="PreformattedText"/>
        <w:bidi w:val="0"/>
        <w:spacing w:before="0" w:after="0"/>
        <w:jc w:val="left"/>
        <w:rPr/>
      </w:pPr>
      <w:r>
        <w:rPr/>
        <w:t>2keRlqKZ1LpUADGgwgJ0rmwthC7gp3MlYkw2a7yxWNvYW3JUyMc+S+87efKSYuuoszZLGwmE07VWOO</w:t>
      </w:r>
    </w:p>
    <w:p>
      <w:pPr>
        <w:pStyle w:val="PreformattedText"/>
        <w:bidi w:val="0"/>
        <w:spacing w:before="0" w:after="0"/>
        <w:jc w:val="left"/>
        <w:rPr/>
      </w:pPr>
      <w:r>
        <w:rPr/>
        <w:t>F4Q20tRsrhpWL9ANwBofniHJ04Ql07ednhnq4HK+vAuBr3spBIgipXbWPpWBj6eOwmYUHNzy3JJdZS</w:t>
      </w:r>
    </w:p>
    <w:p>
      <w:pPr>
        <w:pStyle w:val="PreformattedText"/>
        <w:bidi w:val="0"/>
        <w:spacing w:before="0" w:after="0"/>
        <w:jc w:val="left"/>
        <w:rPr/>
      </w:pPr>
      <w:r>
        <w:rPr/>
        <w:t>CL73jCnoy8AzPBNtBjmhcEse3cFRYcl2pYti3TqRVb2KeOzjVx0N51yGTi7lNsivlIbF5o47MNeVks</w:t>
      </w:r>
    </w:p>
    <w:p>
      <w:pPr>
        <w:pStyle w:val="PreformattedText"/>
        <w:bidi w:val="0"/>
        <w:spacing w:before="0" w:after="0"/>
        <w:jc w:val="left"/>
        <w:rPr/>
      </w:pPr>
      <w:r>
        <w:rPr/>
        <w:t>FQrw8efUxIJxIOsL3bfdPbEGNqXrP+sXYecjmtVMzn4EpUcfdpw4lKDwzYKjItm3l52yTVXhd4RLRu</w:t>
      </w:r>
    </w:p>
    <w:p>
      <w:pPr>
        <w:pStyle w:val="PreformattedText"/>
        <w:bidi w:val="0"/>
        <w:spacing w:before="0" w:after="0"/>
        <w:jc w:val="left"/>
        <w:rPr/>
      </w:pPr>
      <w:r>
        <w:rPr/>
        <w:t>QpCjSIZWIY1CorrDzwGTtZ/DJjMccjlqcPalnJY7KhJcDk7+boS5GO0as06TySYxYVvfcJMRFJ+Hfz</w:t>
      </w:r>
    </w:p>
    <w:p>
      <w:pPr>
        <w:pStyle w:val="PreformattedText"/>
        <w:bidi w:val="0"/>
        <w:spacing w:before="0" w:after="0"/>
        <w:jc w:val="left"/>
        <w:rPr/>
      </w:pPr>
      <w:r>
        <w:rPr/>
        <w:t>nWZhwCQBQaYRe7Jb/wBvbDbjv3sh2/SyGA7cqt3NbjbGfj9ixYN7NZOOFpmz/bUEF6CDAZSji/tYZX</w:t>
      </w:r>
    </w:p>
    <w:p>
      <w:pPr>
        <w:pStyle w:val="PreformattedText"/>
        <w:bidi w:val="0"/>
        <w:spacing w:before="0" w:after="0"/>
        <w:jc w:val="left"/>
        <w:rPr/>
      </w:pPr>
      <w:r>
        <w:rPr/>
        <w:t>gSWGWPTPGJubNVhUGgxiA1WN2IYQVnx3ctvOUaePgwb5S/nJBDaxkFOTHZCWaZ1y9GtdxIjOSxkYjm</w:t>
      </w:r>
    </w:p>
    <w:p>
      <w:pPr>
        <w:pStyle w:val="PreformattedText"/>
        <w:bidi w:val="0"/>
        <w:spacing w:before="0" w:after="0"/>
        <w:jc w:val="left"/>
        <w:rPr/>
      </w:pPr>
      <w:r>
        <w:rPr/>
        <w:t>ltxlhRRucUzxpy6gLlAAw8YK2ioy1gXs/D04u4ch3JXyN7t/OJkpMRi2gwNzN4nK3nRLdeS/2fZoSc</w:t>
      </w:r>
    </w:p>
    <w:p>
      <w:pPr>
        <w:pStyle w:val="PreformattedText"/>
        <w:bidi w:val="0"/>
        <w:spacing w:before="0" w:after="0"/>
        <w:jc w:val="left"/>
        <w:rPr/>
      </w:pPr>
      <w:r>
        <w:rPr/>
        <w:t>sHPtjIpeemor8+ErInV1ADez9sUvza5YV72XyyW6v09zeQs5PBZuxA1Ch21bgkzVafAwzy484ztms6</w:t>
      </w:r>
    </w:p>
    <w:p>
      <w:pPr>
        <w:pStyle w:val="PreformattedText"/>
        <w:bidi w:val="0"/>
        <w:spacing w:before="0" w:after="0"/>
        <w:jc w:val="left"/>
        <w:rPr/>
      </w:pPr>
      <w:r>
        <w:rPr/>
        <w:t>r6EjyvI0k3O0kdiwI3R1fqhb+GTTd5TDgATbU2woZCn3z2V25Dm+3YsLSxne3cL3W7Gz0tqPNZz7KJ</w:t>
      </w:r>
    </w:p>
    <w:p>
      <w:pPr>
        <w:pStyle w:val="PreformattedText"/>
        <w:bidi w:val="0"/>
        <w:spacing w:before="0" w:after="0"/>
        <w:jc w:val="left"/>
        <w:rPr/>
      </w:pPr>
      <w:r>
        <w:rPr/>
        <w:t>aeL7ks4i/E0dzHmeOevVs1LLlJozHKsUg31COGwttXt4fDBNUIBawa46fuhsfT3uAY7IWshlMDYyFn</w:t>
      </w:r>
    </w:p>
    <w:p>
      <w:pPr>
        <w:pStyle w:val="PreformattedText"/>
        <w:bidi w:val="0"/>
        <w:spacing w:before="0" w:after="0"/>
        <w:jc w:val="left"/>
        <w:rPr/>
      </w:pPr>
      <w:r>
        <w:rPr/>
        <w:t>EXbFLJY5qdvIUsrWs1oqk3atzuCXLRSVaULrJNriluSdtRXFV+PUtQ4YViks2Emm79sShn8Xlchbir</w:t>
      </w:r>
    </w:p>
    <w:p>
      <w:pPr>
        <w:pStyle w:val="PreformattedText"/>
        <w:bidi w:val="0"/>
        <w:spacing w:before="0" w:after="0"/>
        <w:jc w:val="left"/>
        <w:rPr/>
      </w:pPr>
      <w:r>
        <w:rPr/>
        <w:t>risLUw2ZRMVinNJqz4+PJtj7pfM47ORxT0gZGohL6SehHV5LWtMiO/UItuAFMc1pi7kMTjZhGsleWG</w:t>
      </w:r>
    </w:p>
    <w:p>
      <w:pPr>
        <w:pStyle w:val="PreformattedText"/>
        <w:bidi w:val="0"/>
        <w:spacing w:before="0" w:after="0"/>
        <w:jc w:val="left"/>
        <w:rPr/>
      </w:pPr>
      <w:r>
        <w:rPr/>
        <w:t>aKtayC4vK14sx2zPStx0pUlp0XnShSsti63qSWzbhm4WZmdbMVyBELpzfq+FT2xWCGKzNhKt2WHGC1</w:t>
      </w:r>
    </w:p>
    <w:p>
      <w:pPr>
        <w:pStyle w:val="PreformattedText"/>
        <w:bidi w:val="0"/>
        <w:spacing w:before="0" w:after="0"/>
        <w:jc w:val="left"/>
        <w:rPr/>
      </w:pPr>
      <w:r>
        <w:rPr/>
        <w:t>jspDClCbJVYJpsPcqSxKZaLLOGo5eMIwUx8vTVgo4sobquuN2DRIx4XCPrc/0WH167k+t38MFS739l</w:t>
      </w:r>
    </w:p>
    <w:p>
      <w:pPr>
        <w:pStyle w:val="PreformattedText"/>
        <w:bidi w:val="0"/>
        <w:spacing w:before="0" w:after="0"/>
        <w:jc w:val="left"/>
        <w:rPr/>
      </w:pPr>
      <w:r>
        <w:rPr/>
        <w:t>MXZ7k7K7sufTZbsE9s3M1SxNeEYS9lZbS+jLnp6jqk01YtDOaqHQmWUHzfSMhZW0VQYMK+yOvsk5pk</w:t>
      </w:r>
    </w:p>
    <w:p>
      <w:pPr>
        <w:pStyle w:val="PreformattedText"/>
        <w:bidi w:val="0"/>
        <w:spacing w:before="0" w:after="0"/>
        <w:jc w:val="left"/>
        <w:rPr/>
      </w:pPr>
      <w:r>
        <w:rPr/>
        <w:t>pQTQqbY6aKEII0iNw8PsBVG2UAqx8P4bYA/q5dc6NNcCKwMoCtxCIvj2yO2wSfG+QPJlZgwA2R4HUE</w:t>
      </w:r>
    </w:p>
    <w:p>
      <w:pPr>
        <w:pStyle w:val="PreformattedText"/>
        <w:bidi w:val="0"/>
        <w:spacing w:before="0" w:after="0"/>
        <w:jc w:val="left"/>
        <w:rPr/>
      </w:pPr>
      <w:r>
        <w:rPr/>
        <w:t>A4GIrhrhAfAcXTWySGcBtsX0NBQ3j8vL48A+fnotrQA2wQHIilE+AOQZwHCnY9y+B5LBV/7f59TFst</w:t>
      </w:r>
    </w:p>
    <w:p>
      <w:pPr>
        <w:pStyle w:val="PreformattedText"/>
        <w:bidi w:val="0"/>
        <w:spacing w:before="0" w:after="0"/>
        <w:jc w:val="left"/>
        <w:rPr/>
      </w:pPr>
      <w:r>
        <w:rPr/>
        <w:t>3lgGUKkMhAKASqQAqhtMQqKoIAPIKzftvXRTjSLDEjzfVgCTRBUp7mPniWDNJ557Ka2BvyPHgN/Sei</w:t>
      </w:r>
    </w:p>
    <w:p>
      <w:pPr>
        <w:pStyle w:val="PreformattedText"/>
        <w:bidi w:val="0"/>
        <w:spacing w:before="0" w:after="0"/>
        <w:jc w:val="left"/>
        <w:rPr/>
      </w:pPr>
      <w:r>
        <w:rPr/>
        <w:t>GRo4HiT80bDWgFV2OtDbsfzrxGguwB0QQFxLSqWHFnOmnIYjiV9oVt7fb6DHxsnfREFgNY8dsQCA5C</w:t>
      </w:r>
    </w:p>
    <w:p>
      <w:pPr>
        <w:pStyle w:val="PreformattedText"/>
        <w:bidi w:val="0"/>
        <w:spacing w:before="0" w:after="0"/>
        <w:jc w:val="left"/>
        <w:rPr/>
      </w:pPr>
      <w:r>
        <w:rPr/>
        <w:t>mcoSD6qFgpV0Qaj0y+D5IDdEAYHQxoPU5EFY+Xho1Vdqq60EV1Hnfx/iH69ETArgj3lRrQUkADgoI9</w:t>
      </w:r>
    </w:p>
    <w:p>
      <w:pPr>
        <w:pStyle w:val="PreformattedText"/>
        <w:bidi w:val="0"/>
        <w:spacing w:before="0" w:after="0"/>
        <w:jc w:val="left"/>
        <w:rPr/>
      </w:pPr>
      <w:r>
        <w:rPr/>
        <w:t>NCW93Es+9fPt9re3oiDWhprAYLnkOO+Eg5LslSgGh6br8fC6/sv/AF6ImND4DllAKqulBX1NkpxJDe</w:t>
      </w:r>
    </w:p>
    <w:p>
      <w:pPr>
        <w:pStyle w:val="PreformattedText"/>
        <w:bidi w:val="0"/>
        <w:spacing w:before="0" w:after="0"/>
        <w:jc w:val="left"/>
        <w:rPr/>
      </w:pPr>
      <w:r>
        <w:rPr/>
        <w:t>PJ/b9Pb7eiKs1BXURoIjpl46ZFLaOmRYy3IqgDAIol+SfI/TogLgV8sZZZCA7qHXw5UnbK+tsvHh5Q</w:t>
      </w:r>
    </w:p>
    <w:p>
      <w:pPr>
        <w:pStyle w:val="PreformattedText"/>
        <w:bidi w:val="0"/>
        <w:spacing w:before="0" w:after="0"/>
        <w:jc w:val="left"/>
        <w:rPr/>
      </w:pPr>
      <w:r>
        <w:rPr/>
        <w:t>A+B589EF69seKMpCllKuC6kF/UPLz+RthD+2vIP/AC9EVuC4EWx7R5BzvgBx2WHN1VtjRKjltfHjW/</w:t>
      </w:r>
    </w:p>
    <w:p>
      <w:pPr>
        <w:pStyle w:val="PreformattedText"/>
        <w:bidi w:val="0"/>
        <w:spacing w:before="0" w:after="0"/>
        <w:jc w:val="left"/>
        <w:rPr/>
      </w:pPr>
      <w:r>
        <w:rPr/>
        <w:t>7t7eiGUFa0xjLxuNonztjK+goQFV48yW470GAB/Rvd0QQGfH83iT+jMpPuCnYZQu+SDWgRpj/l0QRu</w:t>
      </w:r>
    </w:p>
    <w:p>
      <w:pPr>
        <w:pStyle w:val="PreformattedText"/>
        <w:bidi w:val="0"/>
        <w:spacing w:before="0" w:after="0"/>
        <w:jc w:val="left"/>
        <w:rPr/>
      </w:pPr>
      <w:r>
        <w:rPr/>
        <w:t>Eb+W2y2kZmQeQd6PIkg8yvt9o8sV89EQSAKk4QJwUKeDMyMFG2AK+tpWY8lB4jgPIA2D7W9vREMyqK</w:t>
      </w:r>
    </w:p>
    <w:p>
      <w:pPr>
        <w:pStyle w:val="PreformattedText"/>
        <w:bidi w:val="0"/>
        <w:spacing w:before="0" w:after="0"/>
        <w:jc w:val="left"/>
        <w:rPr/>
      </w:pPr>
      <w:r>
        <w:rPr/>
        <w:t>sbRApjAHIbCbLAH3MxGyiaLElQfG/BA49ESBQARmOIknRLlgihZtyaG98NHXIKrN58Bi3/AA9EFRdT</w:t>
      </w:r>
    </w:p>
    <w:p>
      <w:pPr>
        <w:pStyle w:val="PreformattedText"/>
        <w:bidi w:val="0"/>
        <w:spacing w:before="0" w:after="0"/>
        <w:jc w:val="left"/>
        <w:rPr/>
      </w:pPr>
      <w:r>
        <w:rPr/>
        <w:t>jAvpMrhYwOQO4tppVXiQQyqPc3vGjv56InXxjY8vBHtUIB6hbkvEEI2l35PwpJ8Ee783REZbvNAgiL</w:t>
      </w:r>
    </w:p>
    <w:p>
      <w:pPr>
        <w:pStyle w:val="PreformattedText"/>
        <w:bidi w:val="0"/>
        <w:spacing w:before="0" w:after="0"/>
        <w:jc w:val="left"/>
        <w:rPr/>
      </w:pPr>
      <w:r>
        <w:rPr/>
        <w:t>Mvk6KsQ67JYxuSEDEjl+VuP6e3j+bog7Mf7wOIidEAMp4jzpIiw8/C/mO/g/p8dEGlABhGRHo8mf1v</w:t>
      </w:r>
    </w:p>
    <w:p>
      <w:pPr>
        <w:pStyle w:val="PreformattedText"/>
        <w:bidi w:val="0"/>
        <w:spacing w:before="0" w:after="0"/>
        <w:jc w:val="left"/>
        <w:rPr/>
      </w:pPr>
      <w:r>
        <w:rPr/>
        <w:t>UA0VUk72fUZmHyxAHx49vRAdG9kYNc8mHFuJTSleKlgxZiAwPgKBrQ/4uiKqQVBBuoI0NUbIGgGACB</w:t>
      </w:r>
    </w:p>
    <w:p>
      <w:pPr>
        <w:pStyle w:val="PreformattedText"/>
        <w:bidi w:val="0"/>
        <w:spacing w:before="0" w:after="0"/>
        <w:jc w:val="left"/>
        <w:rPr/>
      </w:pPr>
      <w:r>
        <w:rPr/>
        <w:t>N8tNoMpDEnmCvuOtn8q+OiLAg6QA9Tko0eABkHM6UMCOIj0d+DptaHjhxY9ETBCSF4nIJDkoQznTSL</w:t>
      </w:r>
    </w:p>
    <w:p>
      <w:pPr>
        <w:pStyle w:val="PreformattedText"/>
        <w:bidi w:val="0"/>
        <w:spacing w:before="0" w:after="0"/>
        <w:jc w:val="left"/>
        <w:rPr/>
      </w:pPr>
      <w:r>
        <w:rPr/>
        <w:t>pQ49yj+WQCutbI/XqdaARRbhQFYA4M222o8RtxZVYgKofZ5nS+PgnzvqIsWA1jcg7kWMhC7bAV/iQE</w:t>
      </w:r>
    </w:p>
    <w:p>
      <w:pPr>
        <w:pStyle w:val="PreformattedText"/>
        <w:bidi w:val="0"/>
        <w:spacing w:before="0" w:after="0"/>
        <w:jc w:val="left"/>
        <w:rPr/>
      </w:pPr>
      <w:r>
        <w:rPr/>
        <w:t>FnJ+FZ0C8R5Gn6IgNhicRARjLHaExAsx9MBSu2EhB5n+o/Bb3A9EThj9sCwkxBeR4ceJ5u2tsG08QJ</w:t>
      </w:r>
    </w:p>
    <w:p>
      <w:pPr>
        <w:pStyle w:val="PreformattedText"/>
        <w:bidi w:val="0"/>
        <w:spacing w:before="0" w:after="0"/>
        <w:jc w:val="left"/>
        <w:rPr/>
      </w:pPr>
      <w:r>
        <w:rPr/>
        <w:t>BBCnYUk+7/y9EQCCpIzCFNBzV9/nA5IOQMhJ9pjjYnRfz8MSB/36IkEEVGkbBGAQgL8Bn9vF+Q0AgC</w:t>
      </w:r>
    </w:p>
    <w:p>
      <w:pPr>
        <w:pStyle w:val="PreformattedText"/>
        <w:bidi w:val="0"/>
        <w:spacing w:before="0" w:after="0"/>
        <w:jc w:val="left"/>
        <w:rPr/>
      </w:pPr>
      <w:r>
        <w:rPr/>
        <w:t>n52G38bI6nTQwslamXUVpAiRBOA8cm570CGQhQreo4bzJv9vHU9oIzRe5cpOsGUQaP5G9NF4hRtyZR</w:t>
      </w:r>
    </w:p>
    <w:p>
      <w:pPr>
        <w:pStyle w:val="PreformattedText"/>
        <w:bidi w:val="0"/>
        <w:spacing w:before="0" w:after="0"/>
        <w:jc w:val="left"/>
        <w:rPr/>
      </w:pPr>
      <w:r>
        <w:rPr/>
        <w:t>xbkg1yRiPP68vd8dVitCSpBtHdjBh0ykIEG4wQFHEMS2iCT5Xl42TrZ6IsrV5aQYWttASFCybjGtlu</w:t>
      </w:r>
    </w:p>
    <w:p>
      <w:pPr>
        <w:pStyle w:val="PreformattedText"/>
        <w:bidi w:val="0"/>
        <w:spacing w:before="0" w:after="0"/>
        <w:jc w:val="left"/>
        <w:rPr/>
      </w:pPr>
      <w:r>
        <w:rPr/>
        <w:t>TPyDbJGyT/ANx0RWtomHsg9DjWn4qfAVwvqji8fAgkhgDrZPk/39q9EZjOdsVNsLNXtdZWUkBShYnw</w:t>
      </w:r>
    </w:p>
    <w:p>
      <w:pPr>
        <w:pStyle w:val="PreformattedText"/>
        <w:bidi w:val="0"/>
        <w:spacing w:before="0" w:after="0"/>
        <w:jc w:val="left"/>
        <w:rPr/>
      </w:pPr>
      <w:r>
        <w:rPr/>
        <w:t>dhx7eHghZRxCkb0T46gsAcTjEEMcDVvbDmodn1yfLPI8h9wUcSHK7Y6cfAXyF+N+f06TMmkUtgMt6Y</w:t>
      </w:r>
    </w:p>
    <w:p>
      <w:pPr>
        <w:pStyle w:val="PreformattedText"/>
        <w:bidi w:val="0"/>
        <w:spacing w:before="0" w:after="0"/>
        <w:jc w:val="left"/>
        <w:rPr/>
      </w:pPr>
      <w:r>
        <w:rPr/>
        <w:t>EVh0V+wqEuuKsxAB8Ahy4VgsZXXltj9PIDe1ul3vQNflb00V6qYRvDN3YHH04olQwR5OQ2Aixx6JOy</w:t>
      </w:r>
    </w:p>
    <w:p>
      <w:pPr>
        <w:pStyle w:val="PreformattedText"/>
        <w:bidi w:val="0"/>
        <w:spacing w:before="0" w:after="0"/>
        <w:jc w:val="left"/>
        <w:rPr/>
      </w:pPr>
      <w:r>
        <w:rPr/>
        <w:t>gJ8hdgkj56r1kwVz4RHVTBzU+ZYx/wDZxTAO0YhWJO3CKX/f2jyzHZ/UEdHWzK1uqIr1TsBX8YJydg</w:t>
      </w:r>
    </w:p>
    <w:p>
      <w:pPr>
        <w:pStyle w:val="PreformattedText"/>
        <w:bidi w:val="0"/>
        <w:spacing w:before="0" w:after="0"/>
        <w:jc w:val="left"/>
        <w:rPr/>
      </w:pPr>
      <w:r>
        <w:rPr/>
        <w:t>4+LmQgkPLcmlJ5gADlGWU8T/011Yu9xBa2LdRMxowr7YTLHZ9SNtJB4KgqBolSPAHjYZgTv42emqW1</w:t>
      </w:r>
    </w:p>
    <w:p>
      <w:pPr>
        <w:pStyle w:val="PreformattedText"/>
        <w:bidi w:val="0"/>
        <w:spacing w:before="0" w:after="0"/>
        <w:jc w:val="left"/>
        <w:rPr/>
      </w:pPr>
      <w:r>
        <w:rPr/>
        <w:t>uri29EKjnBgaLyhYbd/A1ok/3G32wUNy9J2XfIs+t8uPwPOj06LEUrXKPNDJvYoCbiEIJK8WZA7rzU</w:t>
      </w:r>
    </w:p>
    <w:p>
      <w:pPr>
        <w:pStyle w:val="PreformattedText"/>
        <w:bidi w:val="0"/>
        <w:spacing w:before="0" w:after="0"/>
        <w:jc w:val="left"/>
        <w:rPr/>
      </w:pPr>
      <w:r>
        <w:rPr/>
        <w:t>cXZuIAGuQGhv8A4Tx6NYIbM1GWPTMGMgMjk6HlVJ0qgttiD7R8AD+/RASTSp0ggURHDOA0YLNtAUcs</w:t>
      </w:r>
    </w:p>
    <w:p>
      <w:pPr>
        <w:pStyle w:val="PreformattedText"/>
        <w:bidi w:val="0"/>
        <w:spacing w:before="0" w:after="0"/>
        <w:jc w:val="left"/>
        <w:rPr/>
      </w:pPr>
      <w:r>
        <w:rPr/>
        <w:t>68iqcj8KvEfqR1NKA+WCgOorAJZYzooxU+2RUVSpKhXRBv58t8/O+gKSKiIJA1MUHqK3pqeQVUtFI1</w:t>
      </w:r>
    </w:p>
    <w:p>
      <w:pPr>
        <w:pStyle w:val="PreformattedText"/>
        <w:bidi w:val="0"/>
        <w:spacing w:before="0" w:after="0"/>
        <w:jc w:val="left"/>
        <w:rPr/>
      </w:pPr>
      <w:r>
        <w:rPr/>
        <w:t>MgdZCAWkdNefS4ldcv1+N9fPo+og2rUtuwPOq6c6QN7XDK50svHkvqfHIemWH/AM/PRE3YgUNIQZkQ</w:t>
      </w:r>
    </w:p>
    <w:p>
      <w:pPr>
        <w:pStyle w:val="PreformattedText"/>
        <w:bidi w:val="0"/>
        <w:spacing w:before="0" w:after="0"/>
        <w:jc w:val="left"/>
        <w:rPr/>
      </w:pPr>
      <w:r>
        <w:rPr/>
        <w:t>GQaIJk5mRSGDEnZK68MnLlsgaIbbb6IpbgSWK/Fh6PdgpLDplRY05lmPpOwU61oKSo2eXLY+diLoiK</w:t>
      </w:r>
    </w:p>
    <w:p>
      <w:pPr>
        <w:pStyle w:val="PreformattedText"/>
        <w:bidi w:val="0"/>
        <w:spacing w:before="0" w:after="0"/>
        <w:jc w:val="left"/>
        <w:rPr/>
      </w:pPr>
      <w:r>
        <w:rPr/>
        <w:t>hVOAqT7sLGMKiaIJKFD+kNA+kHUji/8xhosD5A+db5cupWt47IzviFNRhliWcHEwHHismmRo2DgsCE</w:t>
      </w:r>
    </w:p>
    <w:p>
      <w:pPr>
        <w:pStyle w:val="PreformattedText"/>
        <w:bidi w:val="0"/>
        <w:spacing w:before="0" w:after="0"/>
        <w:jc w:val="left"/>
        <w:rPr/>
      </w:pPr>
      <w:r>
        <w:rPr/>
        <w:t>9nwx4sdNpT4O/dx+eulIrYRSMczKWatMIlTGoEADcgAoZAVQFIm5FhxH5SCfOtg+7rSu6x4xnY1JMS</w:t>
      </w:r>
    </w:p>
    <w:p>
      <w:pPr>
        <w:pStyle w:val="PreformattedText"/>
        <w:bidi w:val="0"/>
        <w:spacing w:before="0" w:after="0"/>
        <w:jc w:val="left"/>
        <w:rPr/>
      </w:pPr>
      <w:r>
        <w:rPr/>
        <w:t>Hjxsw8ovDIN8gPEigrzXWtaA0G/Ue7rWug9kc6abZzjtP/ADD1x/AHxIGIZJQG2VQlgFPFvbvl4P6f</w:t>
      </w:r>
    </w:p>
    <w:p>
      <w:pPr>
        <w:pStyle w:val="PreformattedText"/>
        <w:bidi w:val="0"/>
        <w:spacing w:before="0" w:after="0"/>
        <w:jc w:val="left"/>
        <w:rPr/>
      </w:pPr>
      <w:r>
        <w:rPr/>
        <w:t>4f06en+34bsZVxZmPHL80O+txHBVIGgOTL5AUsQEXl+7cj/l/wBerRnmE1oxufdhYj2wBTTcuRLciq</w:t>
      </w:r>
    </w:p>
    <w:p>
      <w:pPr>
        <w:pStyle w:val="PreformattedText"/>
        <w:bidi w:val="0"/>
        <w:spacing w:before="0" w:after="0"/>
        <w:jc w:val="left"/>
        <w:rPr/>
      </w:pPr>
      <w:r>
        <w:rPr/>
        <w:t>OCQGc8vCn82h/b276DgaHWFDUVhQiTQA02geJUye5QfCOf2TQbyPBPt10EEHEREGo20dAsoLui6GuO</w:t>
      </w:r>
    </w:p>
    <w:p>
      <w:pPr>
        <w:pStyle w:val="PreformattedText"/>
        <w:bidi w:val="0"/>
        <w:spacing w:before="0" w:after="0"/>
        <w:jc w:val="left"/>
        <w:rPr/>
      </w:pPr>
      <w:r>
        <w:rPr/>
        <w:t>gulfRHEEBjs/ovQDxBgBriIMgKR7SSQy8hy2Nf0KgJI021P+f+FegnUmCBd7JIKuoIZg7kbMgIGwvj</w:t>
      </w:r>
    </w:p>
    <w:p>
      <w:pPr>
        <w:pStyle w:val="PreformattedText"/>
        <w:bidi w:val="0"/>
        <w:spacing w:before="0" w:after="0"/>
        <w:jc w:val="left"/>
        <w:rPr/>
      </w:pPr>
      <w:r>
        <w:rPr/>
        <w:t>xpQQD8f8vQaivaIIHC8iAGQsujyHgRgnZ4+fcxJ8k/9G6IIEHyPd5Ln2jRZtks2vAL7LKR+v8Ah6II</w:t>
      </w:r>
    </w:p>
    <w:p>
      <w:pPr>
        <w:pStyle w:val="PreformattedText"/>
        <w:bidi w:val="0"/>
        <w:spacing w:before="0" w:after="0"/>
        <w:jc w:val="left"/>
        <w:rPr/>
      </w:pPr>
      <w:r>
        <w:rPr/>
        <w:t>2DEqTv1OI48FV9edln2P6dcgf26IIJWwx5NxbjGWDBjriSmwNfB+fP79EArVadsNrIAhC/BShDv7i3</w:t>
      </w:r>
    </w:p>
    <w:p>
      <w:pPr>
        <w:pStyle w:val="PreformattedText"/>
        <w:bidi w:val="0"/>
        <w:spacing w:before="0" w:after="0"/>
        <w:jc w:val="left"/>
        <w:rPr/>
      </w:pPr>
      <w:r>
        <w:rPr/>
        <w:t>Jm3vgx47MZI0D8fp1IFeIEblI3SwuhhZoEq+/ypuXjoH+Y2gyqjDwoB0B5B/TqKmlK4RdRUiIU7kEa</w:t>
      </w:r>
    </w:p>
    <w:p>
      <w:pPr>
        <w:pStyle w:val="PreformattedText"/>
        <w:bidi w:val="0"/>
        <w:spacing w:before="0" w:after="0"/>
        <w:jc w:val="left"/>
        <w:rPr/>
      </w:pPr>
      <w:r>
        <w:rPr/>
        <w:t>lgNqWBf2nlyRfau1DcY1CnwN+4/v0DQHjDU3RFXe9kVopELoIiPURggXRJbiGRVHFmQMCBryvu6ItF</w:t>
      </w:r>
    </w:p>
    <w:p>
      <w:pPr>
        <w:pStyle w:val="PreformattedText"/>
        <w:bidi w:val="0"/>
        <w:spacing w:before="0" w:after="0"/>
        <w:jc w:val="left"/>
        <w:rPr/>
      </w:pPr>
      <w:r>
        <w:rPr/>
        <w:t>LPqNHCIZVkTiCHR3JkjJ923k5oRxscVjHyfbIvH276IIo739IB6iBmRTFy5sxUemjMvKVfj1iv6j+p</w:t>
      </w:r>
    </w:p>
    <w:p>
      <w:pPr>
        <w:pStyle w:val="PreformattedText"/>
        <w:bidi w:val="0"/>
        <w:spacing w:before="0" w:after="0"/>
        <w:jc w:val="left"/>
        <w:rPr/>
      </w:pPr>
      <w:r>
        <w:rPr/>
        <w:t>V6PbFX3ThFPe9QRzJPKMc5gscrcfSA0ZWmHmVvLa+OiWtFPaxpGaYaqR3oqL3XIGsF9hwrTKCoLSPI</w:t>
      </w:r>
    </w:p>
    <w:p>
      <w:pPr>
        <w:pStyle w:val="PreformattedText"/>
        <w:bidi w:val="0"/>
        <w:spacing w:before="0" w:after="0"/>
        <w:jc w:val="left"/>
        <w:rPr/>
      </w:pPr>
      <w:r>
        <w:rPr/>
        <w:t>6cY1kk8B+Oj7gf6v3XramAoDGCf/ufMPwhh4oEza4gsjLyLMqgMwPEcggLR7Lft5Xjy5daHBAxItIh</w:t>
      </w:r>
    </w:p>
    <w:p>
      <w:pPr>
        <w:pStyle w:val="PreformattedText"/>
        <w:bidi w:val="0"/>
        <w:spacing w:before="0" w:after="0"/>
        <w:jc w:val="left"/>
        <w:rPr/>
      </w:pPr>
      <w:r>
        <w:rPr/>
        <w:t>CE0FRgIsB2UYxKp4oC0cL6YMyltNyPIkcBoN40Ne3XWFzu01/tGiRzU1i5PY7EwQy7Uo7RxeoujKry</w:t>
      </w:r>
    </w:p>
    <w:p>
      <w:pPr>
        <w:pStyle w:val="PreformattedText"/>
        <w:bidi w:val="0"/>
        <w:spacing w:before="0" w:after="0"/>
        <w:jc w:val="left"/>
        <w:rPr/>
      </w:pPr>
      <w:r>
        <w:rPr/>
        <w:t>eQPTcFnI1rZ0dsd/t1nAoSvFY3S9z4m/SLf9oqzRINCNFEEXAERFjEwMMaxkniz+7kfP5GXXH29Q7E</w:t>
      </w:r>
    </w:p>
    <w:p>
      <w:pPr>
        <w:pStyle w:val="PreformattedText"/>
        <w:bidi w:val="0"/>
        <w:spacing w:before="0" w:after="0"/>
        <w:jc w:val="left"/>
        <w:rPr/>
      </w:pPr>
      <w:r>
        <w:rPr/>
        <w:t>IxBoaRqGCg14RZDtp2WKJ0AXnK7sGDIjtsjZZSNltPo+Nt0g23YDBo1yP9v5z+MTRhzGoKtto34yaI</w:t>
      </w:r>
    </w:p>
    <w:p>
      <w:pPr>
        <w:pStyle w:val="PreformattedText"/>
        <w:bidi w:val="0"/>
        <w:spacing w:before="0" w:after="0"/>
        <w:jc w:val="left"/>
        <w:rPr/>
      </w:pPr>
      <w:r>
        <w:rPr/>
        <w:t>5qscZUmJd/mjZuOwSDtfd1nmA1qKZobw7YlLHh9FlKhiPem/hjpnmPFvAAKgePnwP8XSIeqkanCF6A</w:t>
      </w:r>
    </w:p>
    <w:p>
      <w:pPr>
        <w:pStyle w:val="PreformattedText"/>
        <w:bidi w:val="0"/>
        <w:spacing w:before="0" w:after="0"/>
        <w:jc w:val="left"/>
        <w:rPr/>
      </w:pPr>
      <w:r>
        <w:rPr/>
        <w:t>aLqZG5FEUhFYSOR+fiWICe4rpvI9pHRA26YfGKCniQCpVlQCJV4n5JD8ySw5Dexr8vVlNDjxjKmppp</w:t>
      </w:r>
    </w:p>
    <w:p>
      <w:pPr>
        <w:pStyle w:val="PreformattedText"/>
        <w:bidi w:val="0"/>
        <w:spacing w:before="0" w:after="0"/>
        <w:jc w:val="left"/>
        <w:rPr/>
      </w:pPr>
      <w:r>
        <w:rPr/>
        <w:t>ErYZeHpsEYB3iDOAsgGgWVZIyQWYkfH9IPu6eBQqTgIzTjVsDgoiWcJxPBgSo2GlC/m8HyUG9Bhy8E</w:t>
      </w:r>
    </w:p>
    <w:p>
      <w:pPr>
        <w:pStyle w:val="PreformattedText"/>
        <w:bidi w:val="0"/>
        <w:spacing w:before="0" w:after="0"/>
        <w:jc w:val="left"/>
        <w:rPr/>
      </w:pPr>
      <w:r>
        <w:rPr/>
        <w:t>kn83T4VwOFn0RK+HPIxEkngUOySuhshQra8uNf56PHXTkOCAjCn/AGjPqQCN06eH+MSFRLcVDswd/c</w:t>
      </w:r>
    </w:p>
    <w:p>
      <w:pPr>
        <w:pStyle w:val="PreformattedText"/>
        <w:bidi w:val="0"/>
        <w:spacing w:before="0" w:after="0"/>
        <w:jc w:val="left"/>
        <w:rPr/>
      </w:pPr>
      <w:r>
        <w:rPr/>
        <w:t>NL7lOzy9yn8xXQ/c66YpIo1LlUwuaxXHm7vh2rDwgBXfFVUN7F4jirD8nEBm0G22hvQ2v5unnRfZ+p</w:t>
      </w:r>
    </w:p>
    <w:p>
      <w:pPr>
        <w:pStyle w:val="PreformattedText"/>
        <w:bidi w:val="0"/>
        <w:spacing w:before="0" w:after="0"/>
        <w:jc w:val="left"/>
        <w:rPr/>
      </w:pPr>
      <w:r>
        <w:rPr/>
        <w:t>jLCugdUQO3p6IChk0znjrj7R7wP7aHUioBINBBG/DwAH0wXXHY5gAjjFv9h+x0Rv56KsRTgIigrWmM</w:t>
      </w:r>
    </w:p>
    <w:p>
      <w:pPr>
        <w:pStyle w:val="PreformattedText"/>
        <w:bidi w:val="0"/>
        <w:spacing w:before="0" w:after="0"/>
        <w:jc w:val="left"/>
        <w:rPr/>
      </w:pPr>
      <w:r>
        <w:rPr/>
        <w:t>CKGIKkkEkaI4kbYaOvHuGxrR2ejQUIwaJghbUhCwTbIrIdksrsG+N8vGzx0R4HDqKVNF4wRH+b9pf3</w:t>
      </w:r>
    </w:p>
    <w:p>
      <w:pPr>
        <w:pStyle w:val="PreformattedText"/>
        <w:bidi w:val="0"/>
        <w:spacing w:before="0" w:after="0"/>
        <w:jc w:val="left"/>
        <w:rPr/>
      </w:pPr>
      <w:r>
        <w:rPr/>
        <w:t>cQF8KpDshYAAMD/u/hjy38+OpLYjyxZdQa4/miF+41cpYHNyTz9q8QBGQv8AMJC/m/Xjv4+emISwp3</w:t>
      </w:r>
    </w:p>
    <w:p>
      <w:pPr>
        <w:pStyle w:val="PreformattedText"/>
        <w:bidi w:val="0"/>
        <w:spacing w:before="0" w:after="0"/>
        <w:jc w:val="left"/>
        <w:rPr/>
      </w:pPr>
      <w:r>
        <w:rPr/>
        <w:t>YupJqaEiK2d48CtiSTgy82dixUcTIh1IVQ/mIGkA878e4Dq0XioneQYmQtyEY2dBoXb0pv6FB/Kh2p</w:t>
      </w:r>
    </w:p>
    <w:p>
      <w:pPr>
        <w:pStyle w:val="PreformattedText"/>
        <w:bidi w:val="0"/>
        <w:spacing w:before="0" w:after="0"/>
        <w:jc w:val="left"/>
        <w:rPr/>
      </w:pPr>
      <w:r>
        <w:rPr/>
        <w:t>J2PPJm/Lx6IIrZ3KnufRlWT13YODwjVdAPK3t8ksP1A37eqPoDxEQFzqRrEO5VlZp3JdQFfcnsHpcm</w:t>
      </w:r>
    </w:p>
    <w:p>
      <w:pPr>
        <w:pStyle w:val="PreformattedText"/>
        <w:bidi w:val="0"/>
        <w:spacing w:before="0" w:after="0"/>
        <w:jc w:val="left"/>
        <w:rPr/>
      </w:pPr>
      <w:r>
        <w:rPr/>
        <w:t>0GaNR7hppTpdMT1zJtSfmjbL4wWwsbGzriGRnRXsxBCTzUcSobxtggbXzpePJekMMGq3CHyzSYnmy/</w:t>
      </w:r>
    </w:p>
    <w:p>
      <w:pPr>
        <w:pStyle w:val="PreformattedText"/>
        <w:bidi w:val="0"/>
        <w:spacing w:before="0" w:after="0"/>
        <w:jc w:val="left"/>
        <w:rPr/>
      </w:pPr>
      <w:r>
        <w:rPr/>
        <w:t>TE89t8VcyRBWiXiiSCNuYGhyYOp8SlgWYeRx9vWcsamhwjcBU0HGJpwxJji2gPLnz4ciZW2gUnioIG</w:t>
      </w:r>
    </w:p>
    <w:p>
      <w:pPr>
        <w:pStyle w:val="PreformattedText"/>
        <w:bidi w:val="0"/>
        <w:spacing w:before="0" w:after="0"/>
        <w:jc w:val="left"/>
        <w:rPr/>
      </w:pPr>
      <w:r>
        <w:rPr/>
        <w:t>wND92A6qQQYaVxJ4xMOFXiyNoMzlT6qKApAfiU5eB6euAJ0vleooKkgUrFml2WENcWiXsOOLIikFNg</w:t>
      </w:r>
    </w:p>
    <w:p>
      <w:pPr>
        <w:pStyle w:val="PreformattedText"/>
        <w:bidi w:val="0"/>
        <w:spacing w:before="0" w:after="0"/>
        <w:jc w:val="left"/>
        <w:rPr/>
      </w:pPr>
      <w:r>
        <w:rPr/>
        <w:t>8WDspBXjotsacbXQ1rS9EEPeqkra0VDrIWfyweRC2g7qG0G5A+N6Kp0xDgR2RnZlYm00h441SfHBpF</w:t>
      </w:r>
    </w:p>
    <w:p>
      <w:pPr>
        <w:pStyle w:val="PreformattedText"/>
        <w:bidi w:val="0"/>
        <w:spacing w:before="0" w:after="0"/>
        <w:jc w:val="left"/>
        <w:rPr/>
      </w:pPr>
      <w:r>
        <w:rPr/>
        <w:t>2ZED6SKJAAodlDe39Sd/HHp6Vo1NYzTwSooLrY5/fx/fWrGfRf6K/UruPKTZO/nMvBVPZVTCQRx5On</w:t>
      </w:r>
    </w:p>
    <w:p>
      <w:pPr>
        <w:pStyle w:val="PreformattedText"/>
        <w:bidi w:val="0"/>
        <w:spacing w:before="0" w:after="0"/>
        <w:jc w:val="left"/>
        <w:rPr/>
      </w:pPr>
      <w:r>
        <w:rPr/>
        <w:t>DhpFbDRrl55BX7Zr1+4447di5YKGxGyRwfcP/L69D0Zs4mzUUUt5ru8d73sOEcjbZokyphxq2nrhjH</w:t>
      </w:r>
    </w:p>
    <w:p>
      <w:pPr>
        <w:pStyle w:val="PreformattedText"/>
        <w:bidi w:val="0"/>
        <w:spacing w:before="0" w:after="0"/>
        <w:jc w:val="left"/>
        <w:rPr/>
      </w:pPr>
      <w:r>
        <w:rPr/>
        <w:t>xtfVL6j91/XDus91d0y0o8tHVrY+njMHZkrY/G2aLyXLuSgq3bUpN25krFqd+D8JpZGlWOPwD7GVKS</w:t>
      </w:r>
    </w:p>
    <w:p>
      <w:pPr>
        <w:pStyle w:val="PreformattedText"/>
        <w:bidi w:val="0"/>
        <w:spacing w:before="0" w:after="0"/>
        <w:jc w:val="left"/>
        <w:rPr/>
      </w:pPr>
      <w:r>
        <w:rPr/>
        <w:t>SLVrSvr6seWeY01w7CI1gXgkts28hPlHNiR6Rg+8SeW259G9ZklClC/JzJIQfbF4+F43J1JittaNdj</w:t>
      </w:r>
    </w:p>
    <w:p>
      <w:pPr>
        <w:pStyle w:val="PreformattedText"/>
        <w:bidi w:val="0"/>
        <w:spacing w:before="0" w:after="0"/>
        <w:jc w:val="left"/>
        <w:rPr/>
      </w:pPr>
      <w:r>
        <w:rPr/>
        <w:t>HvucjDFZuyM0sGlxlqetNuKe5FG884gpvOWtxLX98kp4wAycdgsR1W1RUAb0Xj2Vs5ruWXGYqDU8Ul</w:t>
      </w:r>
    </w:p>
    <w:p>
      <w:pPr>
        <w:pStyle w:val="PreformattedText"/>
        <w:bidi w:val="0"/>
        <w:spacing w:before="0" w:after="0"/>
        <w:jc w:val="left"/>
        <w:rPr/>
      </w:pPr>
      <w:r>
        <w:rPr/>
        <w:t>etiqVSvjTYs4mqlc2rs9T7c6puzRSNbddSy+fVk4rtZFaCpxija04fehs5JnwU9jt02sXJOkUN6XI1</w:t>
      </w:r>
    </w:p>
    <w:p>
      <w:pPr>
        <w:pStyle w:val="PreformattedText"/>
        <w:bidi w:val="0"/>
        <w:spacing w:before="0" w:after="0"/>
        <w:jc w:val="left"/>
        <w:rPr/>
      </w:pPr>
      <w:r>
        <w:rPr/>
        <w:t>wHhezPHEk9etZqykT/AOymEyJso0kbBG/raYqLbqH6Y2yWQgt2JxiEnvQmKCC1GxXHI8beglWSOvYj</w:t>
      </w:r>
    </w:p>
    <w:p>
      <w:pPr>
        <w:pStyle w:val="PreformattedText"/>
        <w:bidi w:val="0"/>
        <w:spacing w:before="0" w:after="0"/>
        <w:jc w:val="left"/>
        <w:rPr/>
      </w:pPr>
      <w:r>
        <w:rPr/>
        <w:t>Y0W9blD6pZ5ZpWbRVOiIYAaGsN23ZESfbXZJ6YsTJPLBFxGPMMKlf9rWNS8+Q5pGrhAVPJi7A+OiAH</w:t>
      </w:r>
    </w:p>
    <w:p>
      <w:pPr>
        <w:pStyle w:val="PreformattedText"/>
        <w:bidi w:val="0"/>
        <w:spacing w:before="0" w:after="0"/>
        <w:jc w:val="left"/>
        <w:rPr/>
      </w:pPr>
      <w:r>
        <w:rPr/>
        <w:t>x48fx9fPD7t5R4e3sb3PiJ1sU56tftXuftrJLXu1LmfjSS9JcyVWDjJHjLcE0MlfnrmarxiYcOHUg0</w:t>
      </w:r>
    </w:p>
    <w:p>
      <w:pPr>
        <w:pStyle w:val="PreformattedText"/>
        <w:bidi w:val="0"/>
        <w:spacing w:before="0" w:after="0"/>
        <w:jc w:val="left"/>
        <w:rPr/>
      </w:pPr>
      <w:r>
        <w:rPr/>
        <w:t>IPZFgQBhiOMOPK5LJ99Usx3jk88816rSp0MNV+5lx9s1nhKHEYpK6iMSY0Qxla0Ig9SsyRwF5fY0AV</w:t>
      </w:r>
    </w:p>
    <w:p>
      <w:pPr>
        <w:pStyle w:val="PreformattedText"/>
        <w:bidi w:val="0"/>
        <w:spacing w:before="0" w:after="0"/>
        <w:jc w:val="left"/>
        <w:rPr/>
      </w:pPr>
      <w:r>
        <w:rPr/>
        <w:t>OAxiGLPRq3GkRot01LFdfVVUaJaGRF+KxJBA9fnuSxVmKyQZBuMjEye+JmXXx0QLUEYYNBn8Ly9q8l</w:t>
      </w:r>
    </w:p>
    <w:p>
      <w:pPr>
        <w:pStyle w:val="PreformattedText"/>
        <w:bidi w:val="0"/>
        <w:spacing w:before="0" w:after="0"/>
        <w:jc w:val="left"/>
        <w:rPr/>
      </w:pPr>
      <w:r>
        <w:rPr/>
        <w:t>nGiysF9g6ztNVUSpNGLVeOexpkhd4SpAYks35xy2Oql1UEk0pDkkzWICoc0Pr/UnIYCbFplq6YiC5P</w:t>
      </w:r>
    </w:p>
    <w:p>
      <w:pPr>
        <w:pStyle w:val="PreformattedText"/>
        <w:bidi w:val="0"/>
        <w:spacing w:before="0" w:after="0"/>
        <w:jc w:val="left"/>
        <w:rPr/>
      </w:pPr>
      <w:r>
        <w:rPr/>
        <w:t>XRc0k75DCXI7qMstT/AGaNo8jbV3hM0MfF4lB8xP7lz/6pHDGW2KcrDN/1h7bHNR1WaAt3NqPZ70SR</w:t>
      </w:r>
    </w:p>
    <w:p>
      <w:pPr>
        <w:pStyle w:val="PreformattedText"/>
        <w:bidi w:val="0"/>
        <w:spacing w:before="0" w:after="0"/>
        <w:jc w:val="left"/>
        <w:rPr/>
      </w:pPr>
      <w:r>
        <w:rPr/>
        <w:t>dxOEytlMJ2v3WbPbGQxzw5vGxTP2++PysSrYyFOxatRtEYFv1ZB6Ubs5irV0ZzKzHqNq2vqwBKJKMF</w:t>
      </w:r>
    </w:p>
    <w:p>
      <w:pPr>
        <w:pStyle w:val="PreformattedText"/>
        <w:bidi w:val="0"/>
        <w:spacing w:before="0" w:after="0"/>
        <w:jc w:val="left"/>
        <w:rPr/>
      </w:pPr>
      <w:r>
        <w:rPr/>
        <w:t>NtpwbmujRJ2QTMA1sv3vphSp9i1czmMLN/qhUs9s1o6diPCVbH4XgO4oakck9NbuVijW1arSpDI1qa</w:t>
      </w:r>
    </w:p>
    <w:p>
      <w:pPr>
        <w:pStyle w:val="PreformattedText"/>
        <w:bidi w:val="0"/>
        <w:spacing w:before="0" w:after="0"/>
        <w:jc w:val="left"/>
        <w:rPr/>
      </w:pPr>
      <w:r>
        <w:rPr/>
        <w:t>KWOZxY4I6u3JcDbXaGxoPvLGsbCCZdEuHlwU/REp/wD9Pn41JXbK1YsRetySyR5KLFin27FkKQmlGF</w:t>
      </w:r>
    </w:p>
    <w:p>
      <w:pPr>
        <w:pStyle w:val="PreformattedText"/>
        <w:bidi w:val="0"/>
        <w:spacing w:before="0" w:after="0"/>
        <w:jc w:val="left"/>
        <w:rPr/>
      </w:pPr>
      <w:r>
        <w:rPr/>
        <w:t>xlqJ3N+stafioYKI/6PWMTnrC3S8lQSJnWEcvNb3rY6KdCzXAuldUO9yVXlDQmdx/wxSQ5vEVMLkjS</w:t>
      </w:r>
    </w:p>
    <w:p>
      <w:pPr>
        <w:pStyle w:val="PreformattedText"/>
        <w:bidi w:val="0"/>
        <w:spacing w:before="0" w:after="0"/>
        <w:jc w:val="left"/>
        <w:rPr/>
      </w:pPr>
      <w:r>
        <w:rPr/>
        <w:t>V8diaN1ppUvvPYnNquvcFdpwzZXHw2PuIrcqRh44lTgORZeoldOymeyawq3HlHg3ZF9o+Ts0SxNkKW</w:t>
      </w:r>
    </w:p>
    <w:p>
      <w:pPr>
        <w:pStyle w:val="PreformattedText"/>
        <w:bidi w:val="0"/>
        <w:spacing w:before="0" w:after="0"/>
        <w:jc w:val="left"/>
        <w:rPr/>
      </w:pPr>
      <w:r>
        <w:rPr/>
        <w:t>CjMOPvjvKOaH59OPpL3rkILjWcRiMvS/DquGuNkczhu4FsMciIb17H4vIkfgrS2PRaDclTjDE7xWG9</w:t>
      </w:r>
    </w:p>
    <w:p>
      <w:pPr>
        <w:pStyle w:val="PreformattedText"/>
        <w:bidi w:val="0"/>
        <w:spacing w:before="0" w:after="0"/>
        <w:jc w:val="left"/>
        <w:rPr/>
      </w:pPr>
      <w:r>
        <w:rPr/>
        <w:t>ZlbLP6Y2YO4G0lWxtDKwx7Lv+Y17F0HtTSwzSF6mZlJVlZvbbyxn6g/QPPdtZOhawuNv21hjimqZSh</w:t>
      </w:r>
    </w:p>
    <w:p>
      <w:pPr>
        <w:pStyle w:val="PreformattedText"/>
        <w:bidi w:val="0"/>
        <w:spacing w:before="0" w:after="0"/>
        <w:jc w:val="left"/>
        <w:rPr/>
      </w:pPr>
      <w:r>
        <w:rPr/>
        <w:t>SsLZkrTzLE9dqEkhSi4mRbECow5iEmNH+HnZ+mJU29WnDX1/eL7d0BO2dUMtCw+9a2X/JYh/ub6Xd4</w:t>
      </w:r>
    </w:p>
    <w:p>
      <w:pPr>
        <w:pStyle w:val="PreformattedText"/>
        <w:bidi w:val="0"/>
        <w:spacing w:before="0" w:after="0"/>
        <w:jc w:val="left"/>
        <w:rPr/>
      </w:pPr>
      <w:r>
        <w:rPr/>
        <w:t>2sfc78egtXCwC1jZqz0YYcgkE8fq3Ia1FYo68GDnsPcdHqRCNLa+lY9B3J66UvpWWWElnvd+PD17Y5</w:t>
      </w:r>
    </w:p>
    <w:p>
      <w:pPr>
        <w:pStyle w:val="PreformattedText"/>
        <w:bidi w:val="0"/>
        <w:spacing w:before="0" w:after="0"/>
        <w:jc w:val="left"/>
        <w:rPr/>
      </w:pPr>
      <w:r>
        <w:rPr/>
        <w:t>EzoSeJXXdVai+XN73+XwwQ7VxsNKjPdkoY6++NFlaUcTS4+99tdqx42P8AEvUnaaaBLEs0jVH/ANmM</w:t>
      </w:r>
    </w:p>
    <w:p>
      <w:pPr>
        <w:pStyle w:val="PreformattedText"/>
        <w:bidi w:val="0"/>
        <w:spacing w:before="0" w:after="0"/>
        <w:jc w:val="left"/>
        <w:rPr/>
      </w:pPr>
      <w:r>
        <w:rPr/>
        <w:t>kA25XgnWg7a7G1dKYxmXo+UmZqX1w5fm9cYXu7+w8VYOUy8eJvNnZlWHKV7dS9jv9pykVenSswZCKx</w:t>
      </w:r>
    </w:p>
    <w:p>
      <w:pPr>
        <w:pStyle w:val="PreformattedText"/>
        <w:bidi w:val="0"/>
        <w:spacing w:before="0" w:after="0"/>
        <w:jc w:val="left"/>
        <w:rPr/>
      </w:pPr>
      <w:r>
        <w:rPr/>
        <w:t>JC+Pgr8ZHk5hBHw4DipRKJOY2sRh4eX8ImZsktQ9AVbm1GY+MJFb6eR/dYqpi6tj6hd3YXLZPCjHVb</w:t>
      </w:r>
    </w:p>
    <w:p>
      <w:pPr>
        <w:pStyle w:val="PreformattedText"/>
        <w:bidi w:val="0"/>
        <w:spacing w:before="0" w:after="0"/>
        <w:jc w:val="left"/>
        <w:rPr/>
      </w:pPr>
      <w:r>
        <w:rPr/>
        <w:t>FzFZLuXDzYuQzGnXjrEUxUmkqR8hLHLPHJKkMLsiS9bJU7rAQTatK292MU3ZbNP4zKbWhr0vp/ZxGW</w:t>
      </w:r>
    </w:p>
    <w:p>
      <w:pPr>
        <w:pStyle w:val="PreformattedText"/>
        <w:bidi w:val="0"/>
        <w:spacing w:before="0" w:after="0"/>
        <w:jc w:val="left"/>
        <w:rPr/>
      </w:pPr>
      <w:r>
        <w:rPr/>
        <w:t>lqz2UnzuF7gqYPO4qpkjcxbCejJ9s1KQ+yzTEkbxG0zusTe11dlPFjzlC533c3+UIGzOXISXjW231y</w:t>
      </w:r>
    </w:p>
    <w:p>
      <w:pPr>
        <w:pStyle w:val="PreformattedText"/>
        <w:bidi w:val="0"/>
        <w:spacing w:before="0" w:after="0"/>
        <w:jc w:val="left"/>
        <w:rPr/>
      </w:pPr>
      <w:r>
        <w:rPr/>
        <w:t>wVy3ZscV2K9X7bsY1Y5IMVct1b13u6iv3gWxi6V20sC/gaPaZ6kwHh+LRJK0r8OgTCymYAWC5mPtyr</w:t>
      </w:r>
    </w:p>
    <w:p>
      <w:pPr>
        <w:pStyle w:val="PreformattedText"/>
        <w:bidi w:val="0"/>
        <w:spacing w:before="0" w:after="0"/>
        <w:jc w:val="left"/>
        <w:rPr/>
      </w:pPr>
      <w:r>
        <w:rPr/>
        <w:t>9MBksr0ZbTu6/uhw9tWMRW7nW13z2v+I9vRY3HCr2gmUkW1kYMS9ixlqmGsgG1Vw81We59tLZWU0bN</w:t>
      </w:r>
    </w:p>
    <w:p>
      <w:pPr>
        <w:pStyle w:val="PreformattedText"/>
        <w:bidi w:val="0"/>
        <w:spacing w:before="0" w:after="0"/>
        <w:jc w:val="left"/>
        <w:rPr/>
      </w:pPr>
      <w:r>
        <w:rPr/>
        <w:t>eKWFJvR49MlzApDABgLsDpWnH1+EUeWSTUYIYYH+psWdhyGZw075KphrkdPBdvV4LFvJsVN27j5c1k</w:t>
      </w:r>
    </w:p>
    <w:p>
      <w:pPr>
        <w:pStyle w:val="PreformattedText"/>
        <w:bidi w:val="0"/>
        <w:spacing w:before="0" w:after="0"/>
        <w:jc w:val="left"/>
        <w:rPr/>
      </w:pPr>
      <w:r>
        <w:rPr/>
        <w:t>FjU5CCOBoxNaijaSy00relECwW6knNXdtEKKm60KawmSW8UkP31HtyzqOeny7dmmmuQ0s5CJpcyuIs</w:t>
      </w:r>
    </w:p>
    <w:p>
      <w:pPr>
        <w:pStyle w:val="PreformattedText"/>
        <w:bidi w:val="0"/>
        <w:spacing w:before="0" w:after="0"/>
        <w:jc w:val="left"/>
        <w:rPr/>
      </w:pPr>
      <w:r>
        <w:rPr/>
        <w:t>xqVPboTivG4nr0yzKruvI9XGI3rvGIBAGVfhiTsrnO1PqDSqS9nJ9QYLXdOd7dj+pPaXcy4zOxjLV4</w:t>
      </w:r>
    </w:p>
    <w:p>
      <w:pPr>
        <w:pStyle w:val="PreformattedText"/>
        <w:bidi w:val="0"/>
        <w:spacing w:before="0" w:after="0"/>
        <w:jc w:val="left"/>
        <w:rPr/>
      </w:pPr>
      <w:r>
        <w:rPr/>
        <w:t>q8U+U7Rft77a1gcM1IcY2EJcpH6EjK6wv1FSpo5FOWl2743c3swioViK8Sfq+uaGzjMU1POZfEY6C9</w:t>
      </w:r>
    </w:p>
    <w:p>
      <w:pPr>
        <w:pStyle w:val="PreformattedText"/>
        <w:bidi w:val="0"/>
        <w:spacing w:before="0" w:after="0"/>
        <w:jc w:val="left"/>
        <w:rPr/>
      </w:pPr>
      <w:r>
        <w:rPr/>
        <w:t>HQ7gaXAZCTunKXL1XH0BOtmnLmZ2jSumPheBZI5kU2VPJUT1oy5oZpq1FqF8IYso0x1aNs7h8Jj83j</w:t>
      </w:r>
    </w:p>
    <w:p>
      <w:pPr>
        <w:pStyle w:val="PreformattedText"/>
        <w:bidi w:val="0"/>
        <w:spacing w:before="0" w:after="0"/>
        <w:jc w:val="left"/>
        <w:rPr/>
      </w:pPr>
      <w:r>
        <w:rPr/>
        <w:t>8fncmMjiO5WydLL0+3YIbtinHQjlTCTYXEMyrFYSaSM1Y5G9aZdtYCSsy9XuqKVFfWsBQ4sQVWkSPj</w:t>
      </w:r>
    </w:p>
    <w:p>
      <w:pPr>
        <w:pStyle w:val="PreformattedText"/>
        <w:bidi w:val="0"/>
        <w:spacing w:before="0" w:after="0"/>
        <w:jc w:val="left"/>
        <w:rPr/>
      </w:pPr>
      <w:r>
        <w:rPr/>
        <w:t>GtY/CJiO/wDEd54ihiO07En4mv2ENvOz9rR0W7R7MjptUaTCVcZVtxNbnLe+zkhHz9NUXq6kgkUwNe</w:t>
      </w:r>
    </w:p>
    <w:p>
      <w:pPr>
        <w:pStyle w:val="PreformattedText"/>
        <w:bidi w:val="0"/>
        <w:spacing w:before="0" w:after="0"/>
        <w:jc w:val="left"/>
        <w:rPr/>
      </w:pPr>
      <w:r>
        <w:rPr/>
        <w:t>MLwoOzhCSR2t2pJinxTZjs/IZTICUxfULPULuUweI5wwxdxNbw2IWG0lwX+cFGaCeX0a7NzBK8oihK</w:t>
      </w:r>
    </w:p>
    <w:p>
      <w:pPr>
        <w:pStyle w:val="PreformattedText"/>
        <w:bidi w:val="0"/>
        <w:spacing w:before="0" w:after="0"/>
        <w:jc w:val="left"/>
        <w:rPr/>
      </w:pPr>
      <w:r>
        <w:rPr/>
        <w:t>A1ANFiKaGQj7WtHO5LJnvGvjstwm7XktSzTW6dhLsD36+Wgpa7Yi4xeisVnlZ/nhYl4p7BTxKxKhcO</w:t>
      </w:r>
    </w:p>
    <w:p>
      <w:pPr>
        <w:pStyle w:val="PreformattedText"/>
        <w:bidi w:val="0"/>
        <w:spacing w:before="0" w:after="0"/>
        <w:jc w:val="left"/>
        <w:rPr/>
      </w:pPr>
      <w:r>
        <w:rPr/>
        <w:t>JhRsdz4yftRsZiqXcOKyeGmmyPbLV7KTJDeyOSjs5LG3Y2l9alghiPTZcgu3lyC8Zq5SwdHsiwpQU0</w:t>
      </w:r>
    </w:p>
    <w:p>
      <w:pPr>
        <w:pStyle w:val="PreformattedText"/>
        <w:bidi w:val="0"/>
        <w:spacing w:before="0" w:after="0"/>
        <w:jc w:val="left"/>
        <w:rPr/>
      </w:pPr>
      <w:r>
        <w:rPr/>
        <w:t>h09u5yjU+mduarTis92T5/F9tduwCtWzBy2Ouxx5TKYyKxDRWzicjFbr1XilEywp65i9J43KGVNAa8</w:t>
      </w:r>
    </w:p>
    <w:p>
      <w:pPr>
        <w:pStyle w:val="PreformattedText"/>
        <w:bidi w:val="0"/>
        <w:spacing w:before="0" w:after="0"/>
        <w:jc w:val="left"/>
        <w:rPr/>
      </w:pPr>
      <w:r>
        <w:rPr/>
        <w:t>fTf4xYEgNTT1uwmWcjXx8Vp5sFKY5qyZCCPG+ouS7fsLZti92N3PXhaNe2b9izXk9eIRyG1AYnMv5V</w:t>
      </w:r>
    </w:p>
    <w:p>
      <w:pPr>
        <w:pStyle w:val="PreformattedText"/>
        <w:bidi w:val="0"/>
        <w:spacing w:before="0" w:after="0"/>
        <w:jc w:val="left"/>
        <w:rPr/>
      </w:pPr>
      <w:r>
        <w:rPr/>
        <w:t>6iF40AtrAGdzmUGJh+o2G76xtbF2pp6+CqSZS3V7go2q9mCxf7Y/CLz+tPhyEY07SH0ppa0iK6Tezq</w:t>
      </w:r>
    </w:p>
    <w:p>
      <w:pPr>
        <w:pStyle w:val="PreformattedText"/>
        <w:bidi w:val="0"/>
        <w:spacing w:before="0" w:after="0"/>
        <w:jc w:val="left"/>
        <w:rPr/>
      </w:pPr>
      <w:r>
        <w:rPr/>
        <w:t>GrQ0iUANC2YRZX6SZChiezu40yvd9EfU36kYnG9qdtyd42sZiIO27mG7oXu/un6Y3e5asceS+n+P7z</w:t>
      </w:r>
    </w:p>
    <w:p>
      <w:pPr>
        <w:pStyle w:val="PreformattedText"/>
        <w:bidi w:val="0"/>
        <w:spacing w:before="0" w:after="0"/>
        <w:jc w:val="left"/>
        <w:rPr/>
      </w:pPr>
      <w:r>
        <w:rPr/>
        <w:t>7ekjhjzhV4Vs4daly5FXtcupovV2lbprFc124o196pt9kDEh6jOinTvRp9TKMPcN/t2Bu9cf3LcyuG</w:t>
      </w:r>
    </w:p>
    <w:p>
      <w:pPr>
        <w:pStyle w:val="PreformattedText"/>
        <w:bidi w:val="0"/>
        <w:spacing w:before="0" w:after="0"/>
        <w:jc w:val="left"/>
        <w:rPr/>
      </w:pPr>
      <w:r>
        <w:rPr/>
        <w:t>gnw2Fw+T7auV+3LcOVSvlcL3dmKeRFGzVlt0mutNUf771PUZ34T8+qFTVBW4wxmLdmb7IhXJd293Wc</w:t>
      </w:r>
    </w:p>
    <w:p>
      <w:pPr>
        <w:pStyle w:val="PreformattedText"/>
        <w:bidi w:val="0"/>
        <w:spacing w:before="0" w:after="0"/>
        <w:jc w:val="left"/>
        <w:rPr/>
      </w:pPr>
      <w:r>
        <w:rPr/>
        <w:t>33DL9QaLJ2UmCpYmx212lj6lKvhMaIWi7Xyfa1s05IYl+9rLPNNO/OzJJMLf85w6UCrRgF+2KBQBQa</w:t>
      </w:r>
    </w:p>
    <w:p>
      <w:pPr>
        <w:pStyle w:val="PreformattedText"/>
        <w:bidi w:val="0"/>
        <w:spacing w:before="0" w:after="0"/>
        <w:jc w:val="left"/>
        <w:rPr/>
      </w:pPr>
      <w:r>
        <w:rPr/>
        <w:t>Q8+ze4Z+5crjaORlqRYLFdo5TBJFIWyORzHcNyG3Jg58zesytMakORatHHDW+5FOtjWhZGhcnpgU1U</w:t>
      </w:r>
    </w:p>
    <w:p>
      <w:pPr>
        <w:pStyle w:val="PreformattedText"/>
        <w:bidi w:val="0"/>
        <w:spacing w:before="0" w:after="0"/>
        <w:jc w:val="left"/>
        <w:rPr/>
      </w:pPr>
      <w:r>
        <w:rPr/>
        <w:t>Ux8P3QAk1xvMFMgK+P7XuRUq9yKWDIWWOehyqXMZQlow16cOZ7Zwvpi/A0ckNhTBYKrKcl9xDHwQL1</w:t>
      </w:r>
    </w:p>
    <w:p>
      <w:pPr>
        <w:pStyle w:val="PreformattedText"/>
        <w:bidi w:val="0"/>
        <w:spacing w:before="0" w:after="0"/>
        <w:jc w:val="left"/>
        <w:rPr/>
      </w:pPr>
      <w:r>
        <w:rPr/>
        <w:t>WgYGgtf1+aJoKUphCNe7hko146s+QrG3DQWLu3BSU4MbLS/FC/3QSJvbNeSpJTnmlBWwpmCcNKOjNQ</w:t>
      </w:r>
    </w:p>
    <w:p>
      <w:pPr>
        <w:pStyle w:val="PreformattedText"/>
        <w:bidi w:val="0"/>
        <w:spacing w:before="0" w:after="0"/>
        <w:jc w:val="left"/>
        <w:rPr/>
      </w:pPr>
      <w:r>
        <w:rPr/>
        <w:t>1G9EHsBoY6b/AOjx/jD7w+hXefbP0bAfJ/Tvuexk83kcI2Ft5PI3u4DQiydHPYWOteT7C9WpUpnooq</w:t>
      </w:r>
    </w:p>
    <w:p>
      <w:pPr>
        <w:pStyle w:val="PreformattedText"/>
        <w:bidi w:val="0"/>
        <w:spacing w:before="0" w:after="0"/>
        <w:jc w:val="left"/>
        <w:rPr/>
      </w:pPr>
      <w:r>
        <w:rPr/>
        <w:t>SQ2YvuRNH60kRTFtuypNQzCSsxbcfDsb3o0bNPZGEsbv7o+sjsbu2j3p25hs7TtQTy5PEUsmwhKPC0</w:t>
      </w:r>
    </w:p>
    <w:p>
      <w:pPr>
        <w:pStyle w:val="PreformattedText"/>
        <w:bidi w:val="0"/>
        <w:spacing w:before="0" w:after="0"/>
        <w:jc w:val="left"/>
        <w:rPr/>
      </w:pPr>
      <w:r>
        <w:rPr/>
        <w:t>dppCGhaE8W1MrRsNLJHIrRSqrr7vOshViuNI66NcoIPCHofhVOiBoBT4CqDyDa8kOS3z8j+rpdDh4x</w:t>
      </w:r>
    </w:p>
    <w:p>
      <w:pPr>
        <w:pStyle w:val="PreformattedText"/>
        <w:bidi w:val="0"/>
        <w:spacing w:before="0" w:after="0"/>
        <w:jc w:val="left"/>
        <w:rPr/>
      </w:pPr>
      <w:r>
        <w:rPr/>
        <w:t>aMMXUH87EsAyl/5nnWwm/BBHz8b+OPQBU0gjUsGEil1JOxy0zbD7JCDf51Ynz518cujH6v84mprWuM</w:t>
      </w:r>
    </w:p>
    <w:p>
      <w:pPr>
        <w:pStyle w:val="PreformattedText"/>
        <w:bidi w:val="0"/>
        <w:spacing w:before="0" w:after="0"/>
        <w:jc w:val="left"/>
        <w:rPr/>
      </w:pPr>
      <w:r>
        <w:rPr/>
        <w:t>FpQuhy4s2iUUu/Fol9gVj422/GvnS+3qTQUoamIjGzz1sjYXeuQCNsleZJHgLsfqT1GIoYks2FGtt+</w:t>
      </w:r>
    </w:p>
    <w:p>
      <w:pPr>
        <w:pStyle w:val="PreformattedText"/>
        <w:bidi w:val="0"/>
        <w:spacing w:before="0" w:after="0"/>
        <w:jc w:val="left"/>
        <w:rPr/>
      </w:pPr>
      <w:r>
        <w:rPr/>
        <w:t>970abHFiyBgCzkHYcllX2R8vCKFGx5A23/ABdRFOtdd8evbGCRoKWRmWEqFjJDLEdFESMtoN5/YbPV</w:t>
      </w:r>
    </w:p>
    <w:p>
      <w:pPr>
        <w:pStyle w:val="PreformattedText"/>
        <w:bidi w:val="0"/>
        <w:spacing w:before="0" w:after="0"/>
        <w:jc w:val="left"/>
        <w:rPr/>
      </w:pPr>
      <w:r>
        <w:rPr/>
        <w:t>teHsirTHYoQLbfvRrt+DD2uxbgQCqxgsTzJY+QQ3z+n9Lf09VieuNCAgWvrhGGHIbHIKpJ5+0hm+GY</w:t>
      </w:r>
    </w:p>
    <w:p>
      <w:pPr>
        <w:pStyle w:val="PreformattedText"/>
        <w:bidi w:val="0"/>
        <w:spacing w:before="0" w:after="0"/>
        <w:jc w:val="left"/>
        <w:rPr/>
      </w:pPr>
      <w:r>
        <w:rPr/>
        <w:t>Ko9jkD5PnTDoiomzBSpuMZHq6bioHqAcyP5hAK6DEf0sf0P7e1uiLGc2UUC/egJtPtX2U0FjUBgXAA</w:t>
      </w:r>
    </w:p>
    <w:p>
      <w:pPr>
        <w:pStyle w:val="PreformattedText"/>
        <w:bidi w:val="0"/>
        <w:spacing w:before="0" w:after="0"/>
        <w:jc w:val="left"/>
        <w:rPr/>
      </w:pPr>
      <w:r>
        <w:rPr/>
        <w:t>Xig/rUD9ta6Icb8c4oPCNo1C6KohjjYcCysHRy3vb+Z4PIHz8jXRFFmriSxHdyxo/qITIyqiiNvLcd</w:t>
      </w:r>
    </w:p>
    <w:p>
      <w:pPr>
        <w:pStyle w:val="PreformattedText"/>
        <w:bidi w:val="0"/>
        <w:spacing w:before="0" w:after="0"/>
        <w:jc w:val="left"/>
        <w:rPr/>
      </w:pPr>
      <w:r>
        <w:rPr/>
        <w:t>yLsAhQD4VgB7T+q9WapCtFGmXUJFvumPEEqH9zkMSvLYTYTywA+SV1sfH6dQBUgRSptpbQN97xj3I8</w:t>
      </w:r>
    </w:p>
    <w:p>
      <w:pPr>
        <w:pStyle w:val="PreformattedText"/>
        <w:bidi w:val="0"/>
        <w:spacing w:before="0" w:after="0"/>
        <w:jc w:val="left"/>
        <w:rPr/>
      </w:pPr>
      <w:r>
        <w:rPr/>
        <w:t>2GkIC+3ZCAbB9pVl359x4/P7dRQ1pTGLs9yqbcbo1KryZWG32G5BWCouwrKd6BO+Ov13yb9+iLvNYB</w:t>
      </w:r>
    </w:p>
    <w:p>
      <w:pPr>
        <w:pStyle w:val="PreformattedText"/>
        <w:bidi w:val="0"/>
        <w:spacing w:before="0" w:after="0"/>
        <w:jc w:val="left"/>
        <w:rPr/>
      </w:pPr>
      <w:r>
        <w:rPr/>
        <w:t>SKZoDUbIBUaEil+TgsrcSA+gCHDAqdjx1NR2D7f5xAng1NuvZGeLKqkAhfBUJJykWAb4KdH9GDb8/C</w:t>
      </w:r>
    </w:p>
    <w:p>
      <w:pPr>
        <w:pStyle w:val="PreformattedText"/>
        <w:bidi w:val="0"/>
        <w:spacing w:before="0" w:after="0"/>
        <w:jc w:val="left"/>
        <w:rPr/>
      </w:pPr>
      <w:r>
        <w:rPr/>
        <w:t>9RjTwg/1CtoDHgQi+FcefUkIK8ZHfZ9RV0Cuv6t7P5upLE6mKGaxpQW0jKM67YBRtUj9g2rcgT6qb+</w:t>
      </w:r>
    </w:p>
    <w:p>
      <w:pPr>
        <w:pStyle w:val="PreformattedText"/>
        <w:bidi w:val="0"/>
        <w:spacing w:before="0" w:after="0"/>
        <w:jc w:val="left"/>
        <w:rPr/>
      </w:pPr>
      <w:r>
        <w:rPr/>
        <w:t>OMn6+AePUQGa5AANpEGifWA9wf1F0rqCEJHuZSrgcdBfnY5cuPUhSa04RAmuta5gPuwIoRQ/8AM9pC</w:t>
      </w:r>
    </w:p>
    <w:p>
      <w:pPr>
        <w:pStyle w:val="PreformattedText"/>
        <w:bidi w:val="0"/>
        <w:spacing w:before="0" w:after="0"/>
        <w:jc w:val="left"/>
        <w:rPr/>
      </w:pPr>
      <w:r>
        <w:rPr/>
        <w:t>IRoDiyEcVLkaYEHWh/hPURqABAYiwxuiFywRuJckg7dlK8SNx8gAV1oD+/VrG7IWjkuVPGBXDeCqBQ</w:t>
      </w:r>
    </w:p>
    <w:p>
      <w:pPr>
        <w:pStyle w:val="PreformattedText"/>
        <w:bidi w:val="0"/>
        <w:spacing w:before="0" w:after="0"/>
        <w:jc w:val="left"/>
        <w:rPr/>
      </w:pPr>
      <w:r>
        <w:rPr/>
        <w:t>pLAcSnIaGzH87bw3gj9OXQFJrThF2GgBtPejdowxKoS6jXu4KQRpeXNVYe7Tf9OgrQ5tPCAFQKBqGB</w:t>
      </w:r>
    </w:p>
    <w:p>
      <w:pPr>
        <w:pStyle w:val="PreformattedText"/>
        <w:bidi w:val="0"/>
        <w:spacing w:before="0" w:after="0"/>
        <w:jc w:val="left"/>
        <w:rPr/>
      </w:pPr>
      <w:r>
        <w:rPr/>
        <w:t>iCRwUK5H6jzGQUCBeT+I3IGwD89ViA5utIw7YysbJwbiYzMxCqCVdGTSo/g6IDgga+eXt/q6IDMCk1</w:t>
      </w:r>
    </w:p>
    <w:p>
      <w:pPr>
        <w:pStyle w:val="PreformattedText"/>
        <w:bidi w:val="0"/>
        <w:spacing w:before="0" w:after="0"/>
        <w:jc w:val="left"/>
        <w:rPr/>
      </w:pPr>
      <w:r>
        <w:rPr/>
        <w:t>08tzfpGVRTonZkBCkOCi/AJQgeOR9wJHgE/wDF0RDkMmtLvhjUxbiUrsH1holdszxltqrJ4CePgnYD</w:t>
      </w:r>
    </w:p>
    <w:p>
      <w:pPr>
        <w:pStyle w:val="PreformattedText"/>
        <w:bidi w:val="0"/>
        <w:spacing w:before="0" w:after="0"/>
        <w:jc w:val="left"/>
        <w:rPr/>
      </w:pPr>
      <w:r>
        <w:rPr/>
        <w:t>L+vVgreyJVsq4Y192kalIh4f3BiAUdmbkAAPUGl9qgeDs+fb1NB2HCKHrGfD+Gq6NBOeAsxAZmK8mQ</w:t>
      </w:r>
    </w:p>
    <w:p>
      <w:pPr>
        <w:pStyle w:val="PreformattedText"/>
        <w:bidi w:val="0"/>
        <w:spacing w:before="0" w:after="0"/>
        <w:jc w:val="left"/>
        <w:rPr/>
      </w:pPr>
      <w:r>
        <w:rPr/>
        <w:t>heB4KRoyx6IXQ/KN7K/m6DhRgMIUXmKxF5ZYTXjK7R/wBCTokcpIn0QjPrRYEHjokcWb9OqQ0MWBmM</w:t>
      </w:r>
    </w:p>
    <w:p>
      <w:pPr>
        <w:pStyle w:val="PreformattedText"/>
        <w:bidi w:val="0"/>
        <w:spacing w:before="0" w:after="0"/>
        <w:jc w:val="left"/>
        <w:rPr/>
      </w:pPr>
      <w:r>
        <w:rPr/>
        <w:t>+FdKRqyKsa6QO8QGiyIN8x7E5A+PYV86PjqQCcBE9cgqFJdm7sZCAKvpkqAGHsBURjbbBDHTup/Xz1</w:t>
      </w:r>
    </w:p>
    <w:p>
      <w:pPr>
        <w:pStyle w:val="PreformattedText"/>
        <w:bidi w:val="0"/>
        <w:spacing w:before="0" w:after="0"/>
        <w:jc w:val="left"/>
        <w:rPr/>
      </w:pPr>
      <w:r>
        <w:rPr/>
        <w:t>ETgwNCCGPeu+1o1dXZQ6sA4UkDYLSBfaSRx2shUb1+nll6IuSCrEYRtsoOJZnA0xeMEkNGWPElDsR+</w:t>
      </w:r>
    </w:p>
    <w:p>
      <w:pPr>
        <w:pStyle w:val="PreformattedText"/>
        <w:bidi w:val="0"/>
        <w:spacing w:before="0" w:after="0"/>
        <w:jc w:val="left"/>
        <w:rPr/>
      </w:pPr>
      <w:r>
        <w:rPr/>
        <w:t>dcv3TqQCTgIQ07NQKG97d+jjBlZ30FcggK6MFZUSQHiWZ/1A5+39Sf6erU0tBhNRrjj88GxLFryy8S</w:t>
      </w:r>
    </w:p>
    <w:p>
      <w:pPr>
        <w:pStyle w:val="PreformattedText"/>
        <w:bidi w:val="0"/>
        <w:spacing w:before="0" w:after="0"/>
        <w:jc w:val="left"/>
        <w:rPr/>
      </w:pPr>
      <w:r>
        <w:rPr/>
        <w:t>utFOAhjRh5CqOSOHIDfqQ3u6ggk0pjBB+OSEH/AN3tW2QrKGR+IPFl+GHEg7G9H/i5dVgHguKmBNvI</w:t>
      </w:r>
    </w:p>
    <w:p>
      <w:pPr>
        <w:pStyle w:val="PreformattedText"/>
        <w:bidi w:val="0"/>
        <w:spacing w:before="0" w:after="0"/>
        <w:jc w:val="left"/>
        <w:rPr/>
      </w:pPr>
      <w:r>
        <w:rPr/>
        <w:t>PkkurKXICBgPhWYeAoQ72PB5dEF2Ixxg/Whdjv000pHIEBVClRoqTvk+2ADfHt/69BqQRXCLmc5DDq</w:t>
      </w:r>
    </w:p>
    <w:p>
      <w:pPr>
        <w:pStyle w:val="PreformattedText"/>
        <w:bidi w:val="0"/>
        <w:spacing w:before="0" w:after="0"/>
        <w:jc w:val="left"/>
        <w:rPr/>
      </w:pPr>
      <w:r>
        <w:rPr/>
        <w:t>97xh2Y+mSU1GFBIKKRsIhAPA7Hufat5/TpbGh9oiyCgJ7YfFGmvHaxr6YUlVJUmYqWBfx5IPuJ1vyv</w:t>
      </w:r>
    </w:p>
    <w:p>
      <w:pPr>
        <w:pStyle w:val="PreformattedText"/>
        <w:bidi w:val="0"/>
        <w:spacing w:before="0" w:after="0"/>
        <w:jc w:val="left"/>
        <w:rPr/>
      </w:pPr>
      <w:r>
        <w:rPr/>
        <w:t>j29QwpwtMXBqMDhDmpVdeGACg/lAKKntDH1D5IOuPj493SWUVqMPtgh31arIqkcgEVSG8KeJP5hwB5</w:t>
      </w:r>
    </w:p>
    <w:p>
      <w:pPr>
        <w:pStyle w:val="PreformattedText"/>
        <w:bidi w:val="0"/>
        <w:spacing w:before="0" w:after="0"/>
        <w:jc w:val="left"/>
        <w:rPr/>
      </w:pPr>
      <w:r>
        <w:rPr/>
        <w:t>fPkfPTKdWoNbmEEOCOIH8yqT4HxyTetHiSfJPHRPyD1nCsSSMtPywQI1SFlI4qxRRxBK7UNsbU69g/</w:t>
      </w:r>
    </w:p>
    <w:p>
      <w:pPr>
        <w:pStyle w:val="PreformattedText"/>
        <w:bidi w:val="0"/>
        <w:spacing w:before="0" w:after="0"/>
        <w:jc w:val="left"/>
        <w:rPr/>
      </w:pPr>
      <w:r>
        <w:rPr/>
        <w:t>Qed9VJrjx9fjAcPGEqetD5Co3kkKu97bTEnTj3L+p8/P5V6morgcRBDSvUiARtBpgS0ZIfkVcAK+v5</w:t>
      </w:r>
    </w:p>
    <w:p>
      <w:pPr>
        <w:pStyle w:val="PreformattedText"/>
        <w:bidi w:val="0"/>
        <w:spacing w:before="0" w:after="0"/>
        <w:jc w:val="left"/>
        <w:rPr/>
      </w:pPr>
      <w:r>
        <w:rPr/>
        <w:t>bf3AI9vTOtft/H+cRhXHWkMvIUA+wdAa862xGmIBJ349p/TTe73f09WWcxLDDT60ScRQ6QzreMjBDe</w:t>
      </w:r>
    </w:p>
    <w:p>
      <w:pPr>
        <w:pStyle w:val="PreformattedText"/>
        <w:bidi w:val="0"/>
        <w:spacing w:before="0" w:after="0"/>
        <w:jc w:val="left"/>
        <w:rPr/>
      </w:pPr>
      <w:r>
        <w:rPr/>
        <w:t>8DgXIUlmJ5a2oJ8HXHid+Omq91GH+ML6vXGGddoAsQToBXZiUYn2rpeQG2HnwT48Lvq6tcaUxiHVVA</w:t>
      </w:r>
    </w:p>
    <w:p>
      <w:pPr>
        <w:pStyle w:val="PreformattedText"/>
        <w:bidi w:val="0"/>
        <w:spacing w:before="0" w:after="0"/>
        <w:jc w:val="left"/>
        <w:rPr/>
      </w:pPr>
      <w:r>
        <w:rPr/>
        <w:t>PZDWuUFUngSDwDIEQFSUXUg9x0675Atvq1eJOkUhGmj9LRdQVWI+7hxRUAGwx/z+f8/wCrq5pRjTGs</w:t>
      </w:r>
    </w:p>
    <w:p>
      <w:pPr>
        <w:pStyle w:val="PreformattedText"/>
        <w:bidi w:val="0"/>
        <w:spacing w:before="0" w:after="0"/>
        <w:jc w:val="left"/>
        <w:rPr/>
      </w:pPr>
      <w:r>
        <w:rPr/>
        <w:t>GArrHPmqpPpBUXnrZSMoCwd9RiFySAgAU8fzDz8a6+eR9RwZTU3D1jAtsMUlQDlC7cFA+FKgjSyg7A</w:t>
      </w:r>
    </w:p>
    <w:p>
      <w:pPr>
        <w:pStyle w:val="PreformattedText"/>
        <w:bidi w:val="0"/>
        <w:spacing w:before="0" w:after="0"/>
        <w:jc w:val="left"/>
        <w:rPr/>
      </w:pPr>
      <w:r>
        <w:rPr/>
        <w:t>RD8E8f/F0Hs70VALIQcxpCNKugwIRlVtLz4qSVA4qzH+hvb7daDcfk9EQtaC0C1t6CkqEOrbCqZVUB</w:t>
      </w:r>
    </w:p>
    <w:p>
      <w:pPr>
        <w:pStyle w:val="PreformattedText"/>
        <w:bidi w:val="0"/>
        <w:spacing w:before="0" w:after="0"/>
        <w:jc w:val="left"/>
        <w:rPr/>
      </w:pPr>
      <w:r>
        <w:rPr/>
        <w:t>Qeao6K0hLtrZLBRr4/79EVYW1yilGhYxo4uNABFj5gr52NIqLHHJ58FSSV2T1KEXgcYQ9T/Epbdb+W</w:t>
      </w:r>
    </w:p>
    <w:p>
      <w:pPr>
        <w:pStyle w:val="PreformattedText"/>
        <w:bidi w:val="0"/>
        <w:spacing w:before="0" w:after="0"/>
        <w:jc w:val="left"/>
        <w:rPr/>
      </w:pPr>
      <w:r>
        <w:rPr/>
        <w:t>JVwyvJ6YJZSZDJGsIVT5GiAFGuILb34/4h10dn0bCvrWMcwC7xYRK+LQAIUkdY/RXjscD6iv58Md8x</w:t>
      </w:r>
    </w:p>
    <w:p>
      <w:pPr>
        <w:pStyle w:val="PreformattedText"/>
        <w:bidi w:val="0"/>
        <w:spacing w:before="0" w:after="0"/>
        <w:jc w:val="left"/>
        <w:rPr/>
      </w:pPr>
      <w:r>
        <w:rPr/>
        <w:t>r3f83LrUmhEZ2JvYU3YkHHL6Z266bQYhQfJAGj5Ph+PFW8603LrUm6I587CYx7xEPXHAEDQj0gRVRg</w:t>
      </w:r>
    </w:p>
    <w:p>
      <w:pPr>
        <w:pStyle w:val="PreformattedText"/>
        <w:bidi w:val="0"/>
        <w:spacing w:before="0" w:after="0"/>
        <w:jc w:val="left"/>
        <w:rPr/>
      </w:pPr>
      <w:r>
        <w:rPr/>
        <w:t>Gccm0yhuWvJ+Qf18jrQhqo8IzVoSCRmMO+qfHF9cW8R7KlVKt8N4BIG/1/MG/TpgYgKQB+sZp4q11f</w:t>
      </w:r>
    </w:p>
    <w:p>
      <w:pPr>
        <w:pStyle w:val="PreformattedText"/>
        <w:bidi w:val="0"/>
        <w:spacing w:before="0" w:after="0"/>
        <w:jc w:val="left"/>
        <w:rPr/>
      </w:pPr>
      <w:r>
        <w:rPr/>
        <w:t>L4wv1lb4caj/AFZeYj9Qkn2ltbUMNDwNBv8AxdVJ0NTWkIgzGjKA3JyfJIQjevjkC35UHyP/AOLogh</w:t>
      </w:r>
    </w:p>
    <w:p>
      <w:pPr>
        <w:pStyle w:val="PreformattedText"/>
        <w:bidi w:val="0"/>
        <w:spacing w:before="0" w:after="0"/>
        <w:jc w:val="left"/>
        <w:rPr/>
      </w:pPr>
      <w:r>
        <w:rPr/>
        <w:t>QCsOPBt7AJSREZSqnW98QQx8/22eiDXWBCh9qKuyfcjclHI7GvYq7LH+neg3How5vsgFP5QNEp3xYo</w:t>
      </w:r>
    </w:p>
    <w:p>
      <w:pPr>
        <w:pStyle w:val="PreformattedText"/>
        <w:bidi w:val="0"/>
        <w:spacing w:before="0" w:after="0"/>
        <w:jc w:val="left"/>
        <w:rPr/>
      </w:pPr>
      <w:r>
        <w:rPr/>
        <w:t>C+vJXfP0yN/mB04b/wBOhseURG9hTEGBFO/yuS2gCCCAy7DH2r4A5DyT8fpvfQRXAxMCAlQsjbHn2l</w:t>
      </w:r>
    </w:p>
    <w:p>
      <w:pPr>
        <w:pStyle w:val="PreformattedText"/>
        <w:bidi w:val="0"/>
        <w:spacing w:before="0" w:after="0"/>
        <w:jc w:val="left"/>
        <w:rPr/>
      </w:pPr>
      <w:r>
        <w:rPr/>
        <w:t>uJYfJ4615U7HkHetdEEbqw8+31CwO9HirFN7ZQPOif1+Pbx6IIKWRx5gAf0seRPqDkeTFPGlXidefg</w:t>
      </w:r>
    </w:p>
    <w:p>
      <w:pPr>
        <w:pStyle w:val="PreformattedText"/>
        <w:bidi w:val="0"/>
        <w:spacing w:before="0" w:after="0"/>
        <w:jc w:val="left"/>
        <w:rPr/>
      </w:pPr>
      <w:r>
        <w:rPr/>
        <w:t>dESKVx0hu3ULIH03gFTp1HrKOX8ryfGvzA/qOpGvD541oCLaYDi0R/nmZImJ0obQCkKCdflcx6P9Xg</w:t>
      </w:r>
    </w:p>
    <w:p>
      <w:pPr>
        <w:pStyle w:val="PreformattedText"/>
        <w:bidi w:val="0"/>
        <w:spacing w:before="0" w:after="0"/>
        <w:jc w:val="left"/>
        <w:rPr/>
      </w:pPr>
      <w:r>
        <w:rPr/>
        <w:t>AaI6jXU3CLqtCfMYhLuNm1IS2w29KqaRSxBIY+ORHEkr8AN1OmmYtGgVBCk3ev1isPexJExdhIdOFJ</w:t>
      </w:r>
    </w:p>
    <w:p>
      <w:pPr>
        <w:pStyle w:val="PreformattedText"/>
        <w:bidi w:val="0"/>
        <w:spacing w:before="0" w:after="0"/>
        <w:jc w:val="left"/>
        <w:rPr/>
      </w:pPr>
      <w:r>
        <w:rPr/>
        <w:t>XgnJl4IWbkdsRx4qvyV4/HURMUo+ojO8E7E6YQsyNK4QRhEZZHKsPJPs0Rrx4/xdEVIqwNdIox38gB</w:t>
      </w:r>
    </w:p>
    <w:p>
      <w:pPr>
        <w:pStyle w:val="PreformattedText"/>
        <w:bidi w:val="0"/>
        <w:spacing w:before="0" w:after="0"/>
        <w:jc w:val="left"/>
        <w:rPr/>
      </w:pPr>
      <w:r>
        <w:rPr/>
        <w:t>tBpEkDnSNIknF9hRto+ZCJ58/JUsOJZeiIfQe2Ked7GXUq6PJOYk1GsbmQ+EAHldANrWzo+79+pU4U</w:t>
      </w:r>
    </w:p>
    <w:p>
      <w:pPr>
        <w:pStyle w:val="PreformattedText"/>
        <w:bidi w:val="0"/>
        <w:spacing w:before="0" w:after="0"/>
        <w:jc w:val="left"/>
        <w:rPr/>
      </w:pPr>
      <w:r>
        <w:rPr/>
        <w:t>rjmjJOAZ17KRUvuqQxTThl5+k5if/ArMeTMB+gLjiSPG+t0ujEVPDSMU6t5rrDFoKTbDAMS7N6hZ/a</w:t>
      </w:r>
    </w:p>
    <w:p>
      <w:pPr>
        <w:pStyle w:val="PreformattedText"/>
        <w:bidi w:val="0"/>
        <w:spacing w:before="0" w:after="0"/>
        <w:jc w:val="left"/>
        <w:rPr/>
      </w:pPr>
      <w:r>
        <w:rPr/>
        <w:t>3ksutKSvE8tjWtL1dzl6vgvr4oVFgOzItSQh+RLANICpZSrsE4EJ/71t7HxvrFMBYBeEPk8cKmLg9k</w:t>
      </w:r>
    </w:p>
    <w:p>
      <w:pPr>
        <w:pStyle w:val="PreformattedText"/>
        <w:bidi w:val="0"/>
        <w:spacing w:before="0" w:after="0"/>
        <w:jc w:val="left"/>
        <w:rPr/>
      </w:pPr>
      <w:r>
        <w:rPr/>
        <w:t>B1EJkC7EsQZ0AI9PaxmIjfKKL1W25Gyf8WhvpC0phG5MEURb3tPm0eto0ZiHtBCNGEJD8jx3NMG48f</w:t>
      </w:r>
    </w:p>
    <w:p>
      <w:pPr>
        <w:pStyle w:val="PreformattedText"/>
        <w:bidi w:val="0"/>
        <w:spacing w:before="0" w:after="0"/>
        <w:jc w:val="left"/>
        <w:rPr/>
      </w:pPr>
      <w:r>
        <w:rPr/>
        <w:t>6iG579vVo1DRfZFk+2dSxwCJQFiQmXyNNz4qsLSL+eQn9BrkV/p6yjNUE3xskU6vTWJowRCtEUYqDq</w:t>
      </w:r>
    </w:p>
    <w:p>
      <w:pPr>
        <w:pStyle w:val="PreformattedText"/>
        <w:bidi w:val="0"/>
        <w:spacing w:before="0" w:after="0"/>
        <w:jc w:val="left"/>
        <w:rPr/>
      </w:pPr>
      <w:r>
        <w:rPr/>
        <w:t>N1VwjEowJlUldRH3MG0daVukTTiCDUw9N4RKONddMF0hcLt1O1iChpFeRtfq5VeQA/y/XpW6WHbDV0</w:t>
      </w:r>
    </w:p>
    <w:p>
      <w:pPr>
        <w:pStyle w:val="PreformattedText"/>
        <w:bidi w:val="0"/>
        <w:spacing w:before="0" w:after="0"/>
        <w:jc w:val="left"/>
        <w:rPr/>
      </w:pPr>
      <w:r>
        <w:rPr/>
        <w:t>Hsh0QaACiJkZQw4gFvTQqvqHTgDyw0T4O22obqsUYHi2Ah7YaMqNB3+APTILRw7PJouY2SoA18Efr/</w:t>
      </w:r>
    </w:p>
    <w:p>
      <w:pPr>
        <w:pStyle w:val="PreformattedText"/>
        <w:bidi w:val="0"/>
        <w:spacing w:before="0" w:after="0"/>
        <w:jc w:val="left"/>
        <w:rPr/>
      </w:pPr>
      <w:r>
        <w:rPr/>
        <w:t>AMPV01PsjPdc4MShhFPGMF1bah5JVYxhHRuQbXp7kI8Eg6B/L4308agVwBjNPIqMmMS/gjogPEXRgG</w:t>
      </w:r>
    </w:p>
    <w:p>
      <w:pPr>
        <w:pStyle w:val="PreformattedText"/>
        <w:bidi w:val="0"/>
        <w:spacing w:before="0" w:after="0"/>
        <w:jc w:val="left"/>
        <w:rPr/>
      </w:pPr>
      <w:r>
        <w:rPr/>
        <w:t>KsPTaRmPuKcQfLEL+3+HivTopErYlG4llXY9MBBG4PlyN6ZifIA0D/AMPH29PUgqoHKIyki+gIrXm+</w:t>
      </w:r>
    </w:p>
    <w:p>
      <w:pPr>
        <w:pStyle w:val="PreformattedText"/>
        <w:bidi w:val="0"/>
        <w:spacing w:before="0" w:after="0"/>
        <w:jc w:val="left"/>
        <w:rPr/>
      </w:pPr>
      <w:r>
        <w:rPr/>
        <w:t>b0YkSiDtPOmKI5B0QzFgeaAHXqKWYkfHt/6dMlmjVrQREzcb2Q7asenAYFyg1pmEiseWxyB0D4H7+N</w:t>
      </w:r>
    </w:p>
    <w:p>
      <w:pPr>
        <w:pStyle w:val="PreformattedText"/>
        <w:bidi w:val="0"/>
        <w:spacing w:before="0" w:after="0"/>
        <w:jc w:val="left"/>
        <w:rPr/>
      </w:pPr>
      <w:r>
        <w:rPr/>
        <w:t>+7rRWtTQRihZTbK0g9TnxYOCd8GI4fP6R74gfrtuhitABBAgAPAEleJCtrXIMoAUK2/GgrEb2P8XUm</w:t>
      </w:r>
    </w:p>
    <w:p>
      <w:pPr>
        <w:pStyle w:val="PreformattedText"/>
        <w:bidi w:val="0"/>
        <w:spacing w:before="0" w:after="0"/>
        <w:jc w:val="left"/>
        <w:rPr/>
      </w:pPr>
      <w:r>
        <w:rPr/>
        <w:t>y0dv2+vQgjPD9dkHe/BHL3bJ5fIXX+XzvpYBJoIIKWw3pFlC+5lSMEgqee9l4zvxs7470epWlRXSCI</w:t>
      </w:r>
    </w:p>
    <w:p>
      <w:pPr>
        <w:pStyle w:val="PreformattedText"/>
        <w:bidi w:val="0"/>
        <w:spacing w:before="0" w:after="0"/>
        <w:jc w:val="left"/>
        <w:rPr/>
      </w:pPr>
      <w:r>
        <w:rPr/>
        <w:t>9ziqrSK6FAygNGoDSOBvcYDvrkCd+fGl189FcanGGISA2GEQx3OCiSkHRG+LcgFJ3xHpEkFtgt7deP</w:t>
      </w:r>
    </w:p>
    <w:p>
      <w:pPr>
        <w:pStyle w:val="PreformattedText"/>
        <w:bidi w:val="0"/>
        <w:spacing w:before="0" w:after="0"/>
        <w:jc w:val="left"/>
        <w:rPr/>
      </w:pPr>
      <w:r>
        <w:rPr/>
        <w:t>6vb01KUJtpWLk3ZqWnSK095IyB2XbMqyRclROT/17KhtBxz1vW+P5SG6tExUTvHgZZyApRGkj9NQWa</w:t>
      </w:r>
    </w:p>
    <w:p>
      <w:pPr>
        <w:pStyle w:val="PreformattedText"/>
        <w:bidi w:val="0"/>
        <w:spacing w:before="0" w:after="0"/>
        <w:jc w:val="left"/>
        <w:rPr/>
      </w:pPr>
      <w:r>
        <w:rPr/>
        <w:t>Aa3wTR8yedkNtf8XRFVa6uEVq7o8M49ZduCqxyB5HeMMQQgjOlPhNEHYGx1RyVoNIm25lB0iHco6ku</w:t>
      </w:r>
    </w:p>
    <w:p>
      <w:pPr>
        <w:pStyle w:val="PreformattedText"/>
        <w:bidi w:val="0"/>
        <w:spacing w:before="0" w:after="0"/>
        <w:jc w:val="left"/>
        <w:rPr/>
      </w:pPr>
      <w:r>
        <w:rPr/>
        <w:t>FOzKmpV5cxI5bblgU2vwqhdeT5+OXXLmgghgaRsTeOGLQWwxX7tFbkqABXJCqpkDOC213zQHSsAdnk</w:t>
      </w:r>
    </w:p>
    <w:p>
      <w:pPr>
        <w:pStyle w:val="PreformattedText"/>
        <w:bidi w:val="0"/>
        <w:spacing w:before="0" w:after="0"/>
        <w:jc w:val="left"/>
        <w:rPr/>
      </w:pPr>
      <w:r>
        <w:rPr/>
        <w:t>vSWBVHh6f7kv2/oYnfttWd0DppiFD74hW0CJJYwFHqKsI9vgeW31mwGgx7Y6C1rhrE24VdJEX2sauS</w:t>
      </w:r>
    </w:p>
    <w:p>
      <w:pPr>
        <w:pStyle w:val="PreformattedText"/>
        <w:bidi w:val="0"/>
        <w:spacing w:before="0" w:after="0"/>
        <w:jc w:val="left"/>
        <w:rPr/>
      </w:pPr>
      <w:r>
        <w:rPr/>
        <w:t>nGRy5STQjeSNRs8QNEfI8cR1WGkgYstwiX8LGoXgXBET/oo+H46IYN4ca/P5UH+nqqmtWHNFypMsAk</w:t>
      </w:r>
    </w:p>
    <w:p>
      <w:pPr>
        <w:pStyle w:val="PreformattedText"/>
        <w:bidi w:val="0"/>
        <w:spacing w:before="0" w:after="0"/>
        <w:jc w:val="left"/>
        <w:rPr/>
      </w:pPr>
      <w:r>
        <w:rPr/>
        <w:t>LYa5vGJixYARYxppG4qZD4QI8e/wCUGOgSV0dj3Hz7erQpcym6H5T0rJx2YgNOvDRHsBSWQ7I0ANeB</w:t>
      </w:r>
    </w:p>
    <w:p>
      <w:pPr>
        <w:pStyle w:val="PreformattedText"/>
        <w:bidi w:val="0"/>
        <w:spacing w:before="0" w:after="0"/>
        <w:jc w:val="left"/>
        <w:rPr/>
      </w:pPr>
      <w:r>
        <w:rPr/>
        <w:t>vpiDUwk44VoTDtqyCCJJSryiKvJY9JdtJKEjeRo0AHvJ1oDRBP8An1pQ1FOyFTCLXArp6+KPlT/0wP</w:t>
      </w:r>
    </w:p>
    <w:p>
      <w:pPr>
        <w:pStyle w:val="PreformattedText"/>
        <w:bidi w:val="0"/>
        <w:spacing w:before="0" w:after="0"/>
        <w:jc w:val="left"/>
        <w:rPr/>
      </w:pPr>
      <w:r>
        <w:rPr/>
        <w:t>8AEb313p9SD/DzCkHbnYnZ8lbuLuGo6tXHdrZmlBk+25MzNFZ9bNUsdWl3GTFDXWeqAkLyo7t7boPZ</w:t>
      </w:r>
    </w:p>
    <w:p>
      <w:pPr>
        <w:pStyle w:val="PreformattedText"/>
        <w:bidi w:val="0"/>
        <w:spacing w:before="0" w:after="0"/>
        <w:jc w:val="left"/>
        <w:rPr/>
      </w:pPr>
      <w:r>
        <w:rPr/>
        <w:t>ZaSW2it0yZl9luU29keO6T2h2fqd1Eze3sjhrbqx1xD9tHeWep6cFm8aCpFdjrsWkrRxzuvMMHj0wb</w:t>
      </w:r>
    </w:p>
    <w:p>
      <w:pPr>
        <w:pStyle w:val="PreformattedText"/>
        <w:bidi w:val="0"/>
        <w:spacing w:before="0" w:after="0"/>
        <w:jc w:val="left"/>
        <w:rPr/>
      </w:pPr>
      <w:r>
        <w:rPr/>
        <w:t>1CB7V1467scy0C2DcmXx8TzE1bdLJVoHKXJFaxXmqU5y0VeUQ6kjiWWSYeo25WWNVRNLyYiSQCoA1h</w:t>
      </w:r>
    </w:p>
    <w:p>
      <w:pPr>
        <w:pStyle w:val="PreformattedText"/>
        <w:bidi w:val="0"/>
        <w:spacing w:before="0" w:after="0"/>
        <w:jc w:val="left"/>
        <w:rPr/>
      </w:pPr>
      <w:r>
        <w:rPr/>
        <w:t>pT5W9NG7HJRzh4Gnmkx8Qgq2o5OQ+0kNqONmgSz4KqeLNtiP6uiKscAQeMa0ou4Y0nr1JphSME1jIY</w:t>
      </w:r>
    </w:p>
    <w:p>
      <w:pPr>
        <w:pStyle w:val="PreformattedText"/>
        <w:bidi w:val="0"/>
        <w:spacing w:before="0" w:after="0"/>
        <w:jc w:val="left"/>
        <w:rPr/>
      </w:pPr>
      <w:r>
        <w:rPr/>
        <w:t>+KX7W+4Si9hQlcIssuOjRhIeWlfk0TclPki8EHx1iGwtK3ja9T8KSK1fWCJpbwnsRizHJIRLpI5IWj</w:t>
      </w:r>
    </w:p>
    <w:p>
      <w:pPr>
        <w:pStyle w:val="PreformattedText"/>
        <w:bidi w:val="0"/>
        <w:spacing w:before="0" w:after="0"/>
        <w:jc w:val="left"/>
        <w:rPr/>
      </w:pPr>
      <w:r>
        <w:rPr/>
        <w:t>RY+Wo+PEqpboiltWNRhG1jvKxLPfu49fw/JZKxM0luKOtDFHXetDSgip11h1WkWv6waTyWawXUJJtu</w:t>
      </w:r>
    </w:p>
    <w:p>
      <w:pPr>
        <w:pStyle w:val="PreformattedText"/>
        <w:bidi w:val="0"/>
        <w:spacing w:before="0" w:after="0"/>
        <w:jc w:val="left"/>
        <w:rPr/>
      </w:pPr>
      <w:r>
        <w:rPr/>
        <w:t>pBIrTjAAaMe9CtiY47UIpw0sfcqU41nkSyI5rrStIIpbJkHukrQO0nCB/Ywb375huqOaKTDJMvrKAK</w:t>
      </w:r>
    </w:p>
    <w:p>
      <w:pPr>
        <w:pStyle w:val="PreformattedText"/>
        <w:bidi w:val="0"/>
        <w:spacing w:before="0" w:after="0"/>
        <w:jc w:val="left"/>
        <w:rPr/>
      </w:pPr>
      <w:r>
        <w:rPr/>
        <w:t>Ie+Ex0uOstNRkv8A4v3BVn+/hFNq0c+PlWWpYpNEY2i9ExQ8YXI5I8ienx1vrGZ80FjUKsbk2ZMLQW</w:t>
      </w:r>
    </w:p>
    <w:p>
      <w:pPr>
        <w:pStyle w:val="PreformattedText"/>
        <w:bidi w:val="0"/>
        <w:spacing w:before="0" w:after="0"/>
        <w:jc w:val="left"/>
        <w:rPr/>
      </w:pPr>
      <w:r>
        <w:rPr/>
        <w:t>doO5Tt7PjG9ry41rtalHNeyVjFYmlZw1/EXb08M34jPkJ15XI54oI0hniULGtFpFYu21gbWoZlLWlf</w:t>
      </w:r>
    </w:p>
    <w:p>
      <w:pPr>
        <w:pStyle w:val="PreformattedText"/>
        <w:bidi w:val="0"/>
        <w:spacing w:before="0" w:after="0"/>
        <w:jc w:val="left"/>
        <w:rPr/>
      </w:pPr>
      <w:r>
        <w:rPr/>
        <w:t>Nve7EPsM0qtsskd1Rp73rhC3jvo1mrFV85kqF/ETT2IrosmM5C8cnOpmiiWs0sj5CWTbEO3NyT60vu</w:t>
      </w:r>
    </w:p>
    <w:p>
      <w:pPr>
        <w:pStyle w:val="PreformattedText"/>
        <w:bidi w:val="0"/>
        <w:spacing w:before="0" w:after="0"/>
        <w:jc w:val="left"/>
        <w:rPr/>
      </w:pPr>
      <w:r>
        <w:rPr/>
        <w:t>J6yzelpIYy5ZDHm4fbHQkdCTjLWaylbswy3NdyrTmh94X6NYNsfDc7ly+ZpC00s8qIKta5PmJhN6DU</w:t>
      </w:r>
    </w:p>
    <w:p>
      <w:pPr>
        <w:pStyle w:val="PreformattedText"/>
        <w:bidi w:val="0"/>
        <w:spacing w:before="0" w:after="0"/>
        <w:jc w:val="left"/>
        <w:rPr/>
      </w:pPr>
      <w:r>
        <w:rPr/>
        <w:t>8IQJHWNh6lnmFWNZP5XEP7cE7peYDbLQTLj8PxNpHU2foZCoM2Yy6HzXeC/jFmey/pNk6tehBisXkD</w:t>
      </w:r>
    </w:p>
    <w:p>
      <w:pPr>
        <w:pStyle w:val="PreformattedText"/>
        <w:bidi w:val="0"/>
        <w:spacing w:before="0" w:after="0"/>
        <w:jc w:val="left"/>
        <w:rPr/>
      </w:pPr>
      <w:r>
        <w:rPr/>
        <w:t>RmjtVl/wBa8xXjXK4ZnEaSV8fNVkfHyGwZpyFigcLJoSFl5Nw53TKVdnn0KndRdPLXmjvbN8nywllZ</w:t>
      </w:r>
    </w:p>
    <w:p>
      <w:pPr>
        <w:pStyle w:val="PreformattedText"/>
        <w:bidi w:val="0"/>
        <w:spacing w:before="0" w:after="0"/>
        <w:jc w:val="left"/>
        <w:rPr/>
      </w:pPr>
      <w:r>
        <w:rPr/>
        <w:t>FyzMq3tQlfd5YeL/AMJ001trFnGYyjBxW3HBgUnsXWRH5QQ/Y3FIsQpH4lsyq/MFWVCWbrjP8qZYY9</w:t>
      </w:r>
    </w:p>
    <w:p>
      <w:pPr>
        <w:pStyle w:val="PreformattedText"/>
        <w:bidi w:val="0"/>
        <w:spacing w:before="0" w:after="0"/>
        <w:jc w:val="left"/>
        <w:rPr/>
      </w:pPr>
      <w:r>
        <w:rPr/>
        <w:t>XMZie/gv1vyiO0nyPoLWkKo5bLj81p/GJQ7Z/hZv4e5Wu4/uyhTyDzRW6eInxwhpizW00mCyLIIExs</w:t>
      </w:r>
    </w:p>
    <w:p>
      <w:pPr>
        <w:pStyle w:val="PreformattedText"/>
        <w:bidi w:val="0"/>
        <w:spacing w:before="0" w:after="0"/>
        <w:jc w:val="left"/>
        <w:rPr/>
      </w:pPr>
      <w:r>
        <w:rPr/>
        <w:t>ZgmmZvRhAleErwl58Osc35WS3luj7OzrS0lWraveXt/SNmz/ACReVMSZ1yy2rdYwFte6bbeFYuH2T2</w:t>
      </w:r>
    </w:p>
    <w:p>
      <w:pPr>
        <w:pStyle w:val="PreformattedText"/>
        <w:bidi w:val="0"/>
        <w:spacing w:before="0" w:after="0"/>
        <w:jc w:val="left"/>
        <w:rPr/>
      </w:pPr>
      <w:r>
        <w:rPr/>
        <w:t>BLhnbGPR7UtYg0pFyfqTX0sSf71ipxLIK9Fm9S4ytXjHqR8fV/ne1fMbd0xLnIWlTJsud/6938299a</w:t>
      </w:r>
    </w:p>
    <w:p>
      <w:pPr>
        <w:pStyle w:val="PreformattedText"/>
        <w:bidi w:val="0"/>
        <w:spacing w:before="0" w:after="0"/>
        <w:jc w:val="left"/>
        <w:rPr/>
      </w:pPr>
      <w:r>
        <w:rPr/>
        <w:t>PXbJ0Q8slOqlNJ5uH3aUXm0hT78+jHbufjZMljcPax0mNgixmBoU5aDYwRx1o5qAtpIJI5BBDGuo5P</w:t>
      </w:r>
    </w:p>
    <w:p>
      <w:pPr>
        <w:pStyle w:val="PreformattedText"/>
        <w:bidi w:val="0"/>
        <w:spacing w:before="0" w:after="0"/>
        <w:jc w:val="left"/>
        <w:rPr/>
      </w:pPr>
      <w:r>
        <w:rPr/>
        <w:t>ScyCNl57PWHZOl9qlsAk03qczlrrvNT+qN87obZmXPKVlpgoWlvlVoZ2M+g1XtD0bPb2OhyFS1fEid</w:t>
      </w:r>
    </w:p>
    <w:p>
      <w:pPr>
        <w:pStyle w:val="PreformattedText"/>
        <w:bidi w:val="0"/>
        <w:spacing w:before="0" w:after="0"/>
        <w:jc w:val="left"/>
        <w:rPr/>
      </w:pPr>
      <w:r>
        <w:rPr/>
        <w:t>q5KhSzWHtvYphGmijyFuKbtu0sSRqsSc6r+msyQsw66Y6dmbSWSf/DKrvAkNr86t91oxP0Aki2Zs0s</w:t>
      </w:r>
    </w:p>
    <w:p>
      <w:pPr>
        <w:pStyle w:val="PreformattedText"/>
        <w:bidi w:val="0"/>
        <w:spacing w:before="0" w:after="0"/>
        <w:jc w:val="left"/>
        <w:rPr/>
      </w:pPr>
      <w:r>
        <w:rPr/>
        <w:t>MrHcZVIze82Q+Xd8IluD6R3psTkDfh7X7URqlWq1irAmVyEterKLFOxFVq00UJFZeM+uZQa8UjqumP</w:t>
      </w:r>
    </w:p>
    <w:p>
      <w:pPr>
        <w:pStyle w:val="PreformattedText"/>
        <w:bidi w:val="0"/>
        <w:spacing w:before="0" w:after="0"/>
        <w:jc w:val="left"/>
        <w:rPr/>
      </w:pPr>
      <w:r>
        <w:rPr/>
        <w:t>JFP0nLltVWfabDXW1cdYv/8ADs6fxETZ8NaXbu797wyxiL6TU71OeHN4ehncpYrTR5mv3VN95g3lyV</w:t>
      </w:r>
    </w:p>
    <w:p>
      <w:pPr>
        <w:pStyle w:val="PreformattedText"/>
        <w:bidi w:val="0"/>
        <w:spacing w:before="0" w:after="0"/>
        <w:jc w:val="left"/>
        <w:rPr/>
      </w:pPr>
      <w:r>
        <w:rPr/>
        <w:t>hqcrV8NSmjsReuTae08jhHEkQaT1feaSumDLLNLZpI5cLitveOYNThC36EVlsmATLhnubBq+XXN70R</w:t>
      </w:r>
    </w:p>
    <w:p>
      <w:pPr>
        <w:pStyle w:val="PreformattedText"/>
        <w:bidi w:val="0"/>
        <w:spacing w:before="0" w:after="0"/>
        <w:jc w:val="left"/>
        <w:rPr/>
      </w:pPr>
      <w:r>
        <w:rPr/>
        <w:t>fF/CDSpyWa9fG1UvYvMxXaFunkK0Sw4tJ5Gp423UqGW2wjtM0gSdmZRDColdgdekk/LAIqKrmoHMOb</w:t>
      </w:r>
    </w:p>
    <w:p>
      <w:pPr>
        <w:pStyle w:val="PreformattedText"/>
        <w:bidi w:val="0"/>
        <w:spacing w:before="0" w:after="0"/>
        <w:jc w:val="left"/>
        <w:rPr/>
      </w:pPr>
      <w:r>
        <w:rPr/>
        <w:t>8KGPNzvkYGdiE/h+BXd/NDO+p/8H2dswUrGNgWSn+Gond9PEXqN+nPnluxR2O4sfBj4qkuLyliv6Mk</w:t>
      </w:r>
    </w:p>
    <w:p>
      <w:pPr>
        <w:pStyle w:val="PreformattedText"/>
        <w:bidi w:val="0"/>
        <w:spacing w:before="0" w:after="0"/>
        <w:jc w:val="left"/>
        <w:rPr/>
      </w:pPr>
      <w:r>
        <w:rPr/>
        <w:t>y/bWIpJeayhVdXbePlaJqihFV1uqre6u9d9ZWjDN+R1gNpKqwplF3ztulT8xEVzP8OOdzmLzOKy9+S</w:t>
      </w:r>
    </w:p>
    <w:p>
      <w:pPr>
        <w:pStyle w:val="PreformattedText"/>
        <w:bidi w:val="0"/>
        <w:spacing w:before="0" w:after="0"/>
        <w:jc w:val="left"/>
        <w:rPr/>
      </w:pPr>
      <w:r>
        <w:rPr/>
        <w:t>q+NuuMJgu1+08pgp89iKkjWpFqTWIDDWyMXFSscaiUvK68UiKHroL06ilHUVLczOpCs3fta7Np5eMc</w:t>
      </w:r>
    </w:p>
    <w:p>
      <w:pPr>
        <w:pStyle w:val="PreformattedText"/>
        <w:bidi w:val="0"/>
        <w:spacing w:before="0" w:after="0"/>
        <w:jc w:val="left"/>
        <w:rPr/>
      </w:pPr>
      <w:r>
        <w:rPr/>
        <w:t>yZ8mZwVkmZll4KoRheOZtN7y+9CH2d9C72KxsnatiTHQydlWMrNi6danbl70mxuekK5V5p6SGPL4/w</w:t>
      </w:r>
    </w:p>
    <w:p>
      <w:pPr>
        <w:pStyle w:val="PreformattedText"/>
        <w:bidi w:val="0"/>
        <w:spacing w:before="0" w:after="0"/>
        <w:jc w:val="left"/>
        <w:rPr/>
      </w:pPr>
      <w:r>
        <w:rPr/>
        <w:t>BOfgiWiTRnhmWrCzyS9bW6XWaA5wLctclebNw/LbGSX0FMlO0ojBRltX+La3Fu92d4HhC5jv4b6Pc3</w:t>
      </w:r>
    </w:p>
    <w:p>
      <w:pPr>
        <w:pStyle w:val="PreformattedText"/>
        <w:bidi w:val="0"/>
        <w:spacing w:before="0" w:after="0"/>
        <w:jc w:val="left"/>
        <w:rPr/>
      </w:pPr>
      <w:r>
        <w:rPr/>
        <w:t>bkN2kmOzbXszk8LixDHnMxWqZrs1auQmp3oPsaUmPltSM0DVXSNmnEE8bwzB+ax06ZDgUMtaKTiKMp</w:t>
      </w:r>
    </w:p>
    <w:p>
      <w:pPr>
        <w:pStyle w:val="PreformattedText"/>
        <w:bidi w:val="0"/>
        <w:spacing w:before="0" w:after="0"/>
        <w:jc w:val="left"/>
        <w:rPr/>
      </w:pPr>
      <w:r>
        <w:rPr/>
        <w:t>utZcTu713wxDfJ0T5QmC2YKsFNpysm8DlFt27FcvrB/Bp3lgslnvqBjL0/eEVe5hszFJFh7MMhylmQ</w:t>
      </w:r>
    </w:p>
    <w:p>
      <w:pPr>
        <w:pStyle w:val="PreformattedText"/>
        <w:bidi w:val="0"/>
        <w:spacing w:before="0" w:after="0"/>
        <w:jc w:val="left"/>
        <w:rPr/>
      </w:pPr>
      <w:r>
        <w:rPr/>
        <w:t>RDHNLQVkgMNiC0bNadjaib2vylPqS93ZOmtm2kFHIklfV2b9uEee275O7RsjGatZytT3rm5fmho9v/</w:t>
      </w:r>
    </w:p>
    <w:p>
      <w:pPr>
        <w:pStyle w:val="PreformattedText"/>
        <w:bidi w:val="0"/>
        <w:spacing w:before="0" w:after="0"/>
        <w:jc w:val="left"/>
        <w:rPr/>
      </w:pPr>
      <w:r>
        <w:rPr/>
        <w:t>SD6m1MNZzmClp9tWJ6OXpZOuLUM2Vr42xM12vksNj7Nj1jnTOJxFYjWILUsOicZhxXQ3SciU6hZ4pN</w:t>
      </w:r>
    </w:p>
    <w:p>
      <w:pPr>
        <w:pStyle w:val="PreformattedText"/>
        <w:bidi w:val="0"/>
        <w:spacing w:before="0" w:after="0"/>
        <w:jc w:val="left"/>
        <w:rPr/>
      </w:pPr>
      <w:r>
        <w:rPr/>
        <w:t>pQru3HgW4euEIk9F7S4mlZZV0DXXb1Nbl5iYjml21ctNj5ooM1gJ+3ccL165iKTWZzYjktCNLGQrxp</w:t>
      </w:r>
    </w:p>
    <w:p>
      <w:pPr>
        <w:pStyle w:val="PreformattedText"/>
        <w:bidi w:val="0"/>
        <w:spacing w:before="0" w:after="0"/>
        <w:jc w:val="left"/>
        <w:rPr/>
      </w:pPr>
      <w:r>
        <w:rPr/>
        <w:t>JFQerK0ci2PuPTO5Zg0e+WiTPUlwJwZW3c37f6YxztnNqIZJUyxjav7oK5bD05602QxU2PwtezYq06</w:t>
      </w:r>
    </w:p>
    <w:p>
      <w:pPr>
        <w:pStyle w:val="PreformattedText"/>
        <w:bidi w:val="0"/>
        <w:spacing w:before="0" w:after="0"/>
        <w:jc w:val="left"/>
        <w:rPr/>
      </w:pPr>
      <w:r>
        <w:rPr/>
        <w:t>qdv1MlPPPfpsLdaIXJZUjq37FSjHbUSNKsKyNEpV3EI0K70LM11pt8IQ8iWRlFt3dhLqydwWe237my</w:t>
      </w:r>
    </w:p>
    <w:p>
      <w:pPr>
        <w:pStyle w:val="PreformattedText"/>
        <w:bidi w:val="0"/>
        <w:spacing w:before="0" w:after="0"/>
        <w:jc w:val="left"/>
        <w:rPr/>
      </w:pPr>
      <w:r>
        <w:rPr/>
        <w:t>+Vxs+Ms5S3bo5CHNWsT3Bl7SaxByMccYlrXhThZYbG6/rRwTApwDs3TWYVuoVZuXzRjVQUoCKL+EAU</w:t>
      </w:r>
    </w:p>
    <w:p>
      <w:pPr>
        <w:pStyle w:val="PreformattedText"/>
        <w:bidi w:val="0"/>
        <w:spacing w:before="0" w:after="0"/>
        <w:jc w:val="left"/>
        <w:rPr/>
      </w:pPr>
      <w:r>
        <w:rPr/>
        <w:t>JaXdVuPvPvOr29Dke26NLA46btyD8Ayndr4iyFs5TuHGLLHHmu53w0lWB5qrQS5KOqZJuFhJWdhmLV</w:t>
      </w:r>
    </w:p>
    <w:p>
      <w:pPr>
        <w:pStyle w:val="PreformattedText"/>
        <w:bidi w:val="0"/>
        <w:spacing w:before="0" w:after="0"/>
        <w:jc w:val="left"/>
        <w:rPr/>
      </w:pPr>
      <w:r>
        <w:rPr/>
        <w:t>iRmUL6+aKJKcgUxWtPXvQpUrP1Cxnbecxly73Rjas8TV81Zqendo5ORh92MNLFIQlOktJ6/wBvXmac</w:t>
      </w:r>
    </w:p>
    <w:p>
      <w:pPr>
        <w:pStyle w:val="PreformattedText"/>
        <w:bidi w:val="0"/>
        <w:spacing w:before="0" w:after="0"/>
        <w:jc w:val="left"/>
        <w:rPr/>
      </w:pPr>
      <w:r>
        <w:rPr/>
        <w:t>QzKfdzRSBJ4pTA3/AAxD7K6qWspbGuIathLFilj680S30w0j/wCt4vV6uC9SxDdiy+Jp24pxme25aR</w:t>
      </w:r>
    </w:p>
    <w:p>
      <w:pPr>
        <w:pStyle w:val="PreformattedText"/>
        <w:bidi w:val="0"/>
        <w:spacing w:before="0" w:after="0"/>
        <w:jc w:val="left"/>
        <w:rPr/>
      </w:pPr>
      <w:r>
        <w:rPr/>
        <w:t>tRtIzSJXaYyqqSLDxcJiEiphSyTQi20PTWEu1WxuEsnFYWvhM7hb1lr11UtS1rEFSIQUblOW4zNHRx</w:t>
      </w:r>
    </w:p>
    <w:p>
      <w:pPr>
        <w:pStyle w:val="PreformattedText"/>
        <w:bidi w:val="0"/>
        <w:spacing w:before="0" w:after="0"/>
        <w:jc w:val="left"/>
        <w:rPr/>
      </w:pPr>
      <w:r>
        <w:rPr/>
        <w:t>kAhsTJMYmEUtws83N2bqruajAP2QCXiQGw9ZYR8hAMDBPi8ml0PazVmjNke0e4cfcw8+MrZB8jQow3</w:t>
      </w:r>
    </w:p>
    <w:p>
      <w:pPr>
        <w:pStyle w:val="PreformattedText"/>
        <w:bidi w:val="0"/>
        <w:spacing w:before="0" w:after="0"/>
        <w:jc w:val="left"/>
        <w:rPr/>
      </w:pPr>
      <w:r>
        <w:rPr/>
        <w:t>Kczx3Zw03qJO89iJnVndEAXVevWtOHr1+sXEpgmA+jyw4uzPp9j7nbU88+Eyde13RduU+zu6bEby4b</w:t>
      </w:r>
    </w:p>
    <w:p>
      <w:pPr>
        <w:pStyle w:val="PreformattedText"/>
        <w:bidi w:val="0"/>
        <w:spacing w:before="0" w:after="0"/>
        <w:jc w:val="left"/>
        <w:rPr/>
      </w:pPr>
      <w:r>
        <w:rPr/>
        <w:t>HdwRcayYIz0bRm+4eGeF5rD1zXLxcwiJ7ugzFtauq5qQkJiVOX1+sN27Xnjg7hwN3HX8j320tjC5I1</w:t>
      </w:r>
    </w:p>
    <w:p>
      <w:pPr>
        <w:pStyle w:val="PreformattedText"/>
        <w:bidi w:val="0"/>
        <w:spacing w:before="0" w:after="0"/>
        <w:jc w:val="left"/>
        <w:rPr/>
      </w:pPr>
      <w:r>
        <w:rPr/>
        <w:t>L17L2cEuBvCsaSWqzyHM0RNFMY3kEzwclaE+Du6sgFQcIra+JBwhk9wR5+vlsnV7uisLerY6n2lYvP</w:t>
      </w:r>
    </w:p>
    <w:p>
      <w:pPr>
        <w:pStyle w:val="PreformattedText"/>
        <w:bidi w:val="0"/>
        <w:spacing w:before="0" w:after="0"/>
        <w:jc w:val="left"/>
        <w:rPr/>
      </w:pPr>
      <w:r>
        <w:rPr/>
        <w:t>+BV48XBctkzQZTt2wXlhmM4leWSvGJa0jnkyOemHiK5oBoc1fGJn+ph7c7R7murNn6ggs4HDWO52wV</w:t>
      </w:r>
    </w:p>
    <w:p>
      <w:pPr>
        <w:pStyle w:val="PreformattedText"/>
        <w:bidi w:val="0"/>
        <w:spacing w:before="0" w:after="0"/>
        <w:jc w:val="left"/>
        <w:rPr/>
      </w:pPr>
      <w:r>
        <w:rPr/>
        <w:t>QXMN3X3FhZI8X6fbmTlryz4Lta8Y47sqSvGqz1ZIuRSZG6gAMMWtoPrN2eWKkUJwwrvQ34OzE7d7Fy</w:t>
      </w:r>
    </w:p>
    <w:p>
      <w:pPr>
        <w:pStyle w:val="PreformattedText"/>
        <w:bidi w:val="0"/>
        <w:spacing w:before="0" w:after="0"/>
        <w:jc w:val="left"/>
        <w:rPr/>
      </w:pPr>
      <w:r>
        <w:rPr/>
        <w:t>/eE+JqX8Nd+wGCmktQSzsr35ZIpsTiqnsxV0GKSKeJOc0lawliWFFi9XoYA0Y8sNFbGoBTLCg2XtND</w:t>
      </w:r>
    </w:p>
    <w:p>
      <w:pPr>
        <w:pStyle w:val="PreformattedText"/>
        <w:bidi w:val="0"/>
        <w:spacing w:before="0" w:after="0"/>
        <w:jc w:val="left"/>
        <w:rPr/>
      </w:pPr>
      <w:r>
        <w:rPr/>
        <w:t>lpZKWQgxvcU8MXfOPy2RpXLkuDBp5PH0oZqEjCnk1yE9KWnMo3uV9K23RRt1q5bhjFKnEcG3oAykWM</w:t>
      </w:r>
    </w:p>
    <w:p>
      <w:pPr>
        <w:pStyle w:val="PreformattedText"/>
        <w:bidi w:val="0"/>
        <w:spacing w:before="0" w:after="0"/>
        <w:jc w:val="left"/>
        <w:rPr/>
      </w:pPr>
      <w:r>
        <w:rPr/>
        <w:t>pzV/9WaeXz1yGb7qWWhksb+DyFQuSaKE068MtGaCgloX1jT1CkllJ3Vl90BSFIBxgZlWgANYcfa+e9</w:t>
      </w:r>
    </w:p>
    <w:p>
      <w:pPr>
        <w:pStyle w:val="PreformattedText"/>
        <w:bidi w:val="0"/>
        <w:spacing w:before="0" w:after="0"/>
        <w:jc w:val="left"/>
        <w:rPr/>
      </w:pPr>
      <w:r>
        <w:rPr/>
        <w:t>FW7ka/VxkWZkyC5AYJ6KV+3aNu0Z6Sat1ybjyWIY1AMHIU1UwsHYP1NKEniYkHQ1thw5qp20e0M1mI</w:t>
      </w:r>
    </w:p>
    <w:p>
      <w:pPr>
        <w:pStyle w:val="PreformattedText"/>
        <w:bidi w:val="0"/>
        <w:spacing w:before="0" w:after="0"/>
        <w:jc w:val="left"/>
        <w:rPr/>
      </w:pPr>
      <w:r>
        <w:rPr/>
        <w:t>QatXM26z2qkAuSUMnSppEt69BNcgknhs3skvN/ubKNEY1hgUxOmqLeKox6xq+v6YYVXq7ly3Q4Ppj3</w:t>
      </w:r>
    </w:p>
    <w:p>
      <w:pPr>
        <w:pStyle w:val="PreformattedText"/>
        <w:bidi w:val="0"/>
        <w:spacing w:before="0" w:after="0"/>
        <w:jc w:val="left"/>
        <w:rPr/>
      </w:pPr>
      <w:r>
        <w:rPr/>
        <w:t>dH2T9R+3u6I3zdvG9uZuOSGeri8Rbs08TFSt0qqY1cvGqVLcgs/bNaRhJEJHffrBOodRMV1pjFFNpD</w:t>
      </w:r>
    </w:p>
    <w:p>
      <w:pPr>
        <w:pStyle w:val="PreformattedText"/>
        <w:bidi w:val="0"/>
        <w:spacing w:before="0" w:after="0"/>
        <w:jc w:val="left"/>
        <w:rPr/>
      </w:pPr>
      <w:r>
        <w:rPr/>
        <w:t>VpjH1g/wk92WsR2X2jUxPdGR7yxV+Tt+U2Lo7UsSzYPL1q9v8HowYgxyYDK157TMK9uIt9tReb7maW</w:t>
      </w:r>
    </w:p>
    <w:p>
      <w:pPr>
        <w:pStyle w:val="PreformattedText"/>
        <w:bidi w:val="0"/>
        <w:spacing w:before="0" w:after="0"/>
        <w:jc w:val="left"/>
        <w:rPr/>
      </w:pPr>
      <w:r>
        <w:rPr/>
        <w:t>ZkTg7UmZzaFZa9sdaSxCrRro6RMoDsCBwEihieWzxJHuHHyo2PJ+f8+sNBjhrGmNToeT7tt4fyrIF/</w:t>
      </w:r>
    </w:p>
    <w:p>
      <w:pPr>
        <w:pStyle w:val="PreformattedText"/>
        <w:bidi w:val="0"/>
        <w:spacing w:before="0" w:after="0"/>
        <w:jc w:val="left"/>
        <w:rPr/>
      </w:pPr>
      <w:r>
        <w:rPr/>
        <w:t>pIC7CNpfjz+n5uigpSmEEakHXILoLz4lTpdgAhyvHarxf4IPIryPu6ilMMTbmipJBavCAnGt6Crsqf</w:t>
      </w:r>
    </w:p>
    <w:p>
      <w:pPr>
        <w:pStyle w:val="PreformattedText"/>
        <w:bidi w:val="0"/>
        <w:spacing w:before="0" w:after="0"/>
        <w:jc w:val="left"/>
        <w:rPr/>
      </w:pPr>
      <w:r>
        <w:rPr/>
        <w:t>1KgMGIdea/zH4n9vH69GNKCgMF2AxFY85LK4dm48yeTll5DSqeXprs/K+R518Dj0u4U8P3QFxStawA</w:t>
      </w:r>
    </w:p>
    <w:p>
      <w:pPr>
        <w:pStyle w:val="PreformattedText"/>
        <w:bidi w:val="0"/>
        <w:spacing w:before="0" w:after="0"/>
        <w:jc w:val="left"/>
        <w:rPr/>
      </w:pPr>
      <w:r>
        <w:rPr/>
        <w:t>wCuQdHiu4yXKcwxXQPIb4luJ+N6j/p6nBtFxirUalMSYz6sfJwF5MFWMHgHfk2i4GzqUFvJB8+epKt</w:t>
      </w:r>
    </w:p>
    <w:p>
      <w:pPr>
        <w:pStyle w:val="PreformattedText"/>
        <w:bidi w:val="0"/>
        <w:spacing w:before="0" w:after="0"/>
        <w:jc w:val="left"/>
        <w:rPr/>
      </w:pPr>
      <w:r>
        <w:rPr/>
        <w:t>QAndhZWhwzXRqHAICgsqxMxLyAoWLaKO53yVR5YjR/pPx1VVurjSJAJNBHiwC+IwWCOojV9lS/ErpR</w:t>
      </w:r>
    </w:p>
    <w:p>
      <w:pPr>
        <w:pStyle w:val="PreformattedText"/>
        <w:bidi w:val="0"/>
        <w:spacing w:before="0" w:after="0"/>
        <w:jc w:val="left"/>
        <w:rPr/>
      </w:pPr>
      <w:r>
        <w:rPr/>
        <w:t>7QhB9q+Trezy6kioxGDH1+sRGqjZDeQzlW93NeJ0Bv2gjkdbCnXjqSgCsK4b3ruwHGoFaGNAUTZLHm</w:t>
      </w:r>
    </w:p>
    <w:p>
      <w:pPr>
        <w:pStyle w:val="PreformattedText"/>
        <w:bidi w:val="0"/>
        <w:spacing w:before="0" w:after="0"/>
        <w:jc w:val="left"/>
        <w:rPr/>
      </w:pPr>
      <w:r>
        <w:rPr/>
        <w:t>qgNxJK8ipA9IA6Ht48v6h/T+vUjBioGERTEVBPLGVYLw1H6jBQGjcniQ7H3jwdAHY15Oz1HVjiYk4C</w:t>
      </w:r>
    </w:p>
    <w:p>
      <w:pPr>
        <w:pStyle w:val="PreformattedText"/>
        <w:bidi w:val="0"/>
        <w:spacing w:before="0" w:after="0"/>
        <w:jc w:val="left"/>
        <w:rPr/>
      </w:pPr>
      <w:r>
        <w:rPr/>
        <w:t>pGEagseQPEMp3HKRuMtsqp9w2FPuHjzvz1JReGETaccQorbjljQ/G2IADpzjbYXR2QfHlvj58E8fd+</w:t>
      </w:r>
    </w:p>
    <w:p>
      <w:pPr>
        <w:pStyle w:val="PreformattedText"/>
        <w:bidi w:val="0"/>
        <w:spacing w:before="0" w:after="0"/>
        <w:jc w:val="left"/>
        <w:rPr/>
      </w:pPr>
      <w:r>
        <w:rPr/>
        <w:t>3VyCSKnT1vRMxr6VFtpbmjaRfJLMys8iyF+YYs4RU2vkkA6UA/08fjoNMMN3d7sSjGWMBdcF5tI0Lk</w:t>
      </w:r>
    </w:p>
    <w:p>
      <w:pPr>
        <w:pStyle w:val="PreformattedText"/>
        <w:bidi w:val="0"/>
        <w:spacing w:before="0" w:after="0"/>
        <w:jc w:val="left"/>
        <w:rPr/>
      </w:pPr>
      <w:r>
        <w:rPr/>
        <w:t>oEQ/y1kMsjll5qX9oVhyAc+1gCuh7vH9XVClTWsLoQQBoxjCsV4xAqX5HY8BtqeXFCPBYf5b9vLqpQ</w:t>
      </w:r>
    </w:p>
    <w:p>
      <w:pPr>
        <w:pStyle w:val="PreformattedText"/>
        <w:bidi w:val="0"/>
        <w:spacing w:before="0" w:after="0"/>
        <w:jc w:val="left"/>
        <w:rPr/>
      </w:pPr>
      <w:r>
        <w:rPr/>
        <w:t>gE10iY8RxVOTe0kqFdQ4DN7lckE6kYLo6PjXVhLBGFaxDEHQ/VjMZKnWho6kXWzshfaWZj7nK8Rs/p</w:t>
      </w:r>
    </w:p>
    <w:p>
      <w:pPr>
        <w:pStyle w:val="PreformattedText"/>
        <w:bidi w:val="0"/>
        <w:spacing w:before="0" w:after="0"/>
        <w:jc w:val="left"/>
        <w:rPr/>
      </w:pPr>
      <w:r>
        <w:rPr/>
        <w:t>/wAXUEUr2NrBgQCcwWPFttsbAUcBs/I48jGqhWH5vknxrj1KAUB4mAUNbifLu+v+YFjm9FQjFmQoqs</w:t>
      </w:r>
    </w:p>
    <w:p>
      <w:pPr>
        <w:pStyle w:val="PreformattedText"/>
        <w:bidi w:val="0"/>
        <w:spacing w:before="0" w:after="0"/>
        <w:jc w:val="left"/>
        <w:rPr/>
      </w:pPr>
      <w:r>
        <w:rPr/>
        <w:t>vJtLITttIW9pVjsj/Lq1utNWiwopqWNKW+8vdgdGDDaKQOXqOJG8KPPAEHY5FnGv06gDAA4w15gtAB</w:t>
      </w:r>
    </w:p>
    <w:p>
      <w:pPr>
        <w:pStyle w:val="PreformattedText"/>
        <w:bidi w:val="0"/>
        <w:spacing w:before="0" w:after="0"/>
        <w:jc w:val="left"/>
        <w:rPr/>
      </w:pPr>
      <w:r>
        <w:rPr/>
        <w:t>40YeFMywOnlgTsNxBduRPBtsQAhXyp/KSda/5j1JAIo2kAm4UVK+xoMIQkh4hTuNeAjLeEIOoUGxzX</w:t>
      </w:r>
    </w:p>
    <w:p>
      <w:pPr>
        <w:pStyle w:val="PreformattedText"/>
        <w:bidi w:val="0"/>
        <w:spacing w:before="0" w:after="0"/>
        <w:jc w:val="left"/>
        <w:rPr/>
      </w:pPr>
      <w:r>
        <w:rPr/>
        <w:t>xvkfd7eg0K1pW2KrNBmG7GvN3R3frQIHUFOCKeRLKPIDK5BIQD/eOfk70D/wAXQ2h9kXNtt7nBvQ+r</w:t>
      </w:r>
    </w:p>
    <w:p>
      <w:pPr>
        <w:pStyle w:val="PreformattedText"/>
        <w:bidi w:val="0"/>
        <w:spacing w:before="0" w:after="0"/>
        <w:jc w:val="left"/>
        <w:rPr/>
      </w:pPr>
      <w:r>
        <w:rPr/>
        <w:t>97jAh4/l8+m2yGZVHplSAgffhmAPt/5vdx6oUPFsYagqKk3QKoKyO++S+BtN+m/t8ho2YlP6xv4/l8</w:t>
      </w:r>
    </w:p>
    <w:p>
      <w:pPr>
        <w:pStyle w:val="PreformattedText"/>
        <w:bidi w:val="0"/>
        <w:spacing w:before="0" w:after="0"/>
        <w:jc w:val="left"/>
        <w:rPr/>
      </w:pPr>
      <w:r>
        <w:rPr/>
        <w:t>uqstvsMVmmgFPS+vqx7XEBCV8xggklo0/xkSn/AHnANrfgD9erE1GuRIhSuChRaunFbl7PZGoVU3w1</w:t>
      </w:r>
    </w:p>
    <w:p>
      <w:pPr>
        <w:pStyle w:val="PreformattedText"/>
        <w:bidi w:val="0"/>
        <w:spacing w:before="0" w:after="0"/>
        <w:jc w:val="left"/>
        <w:rPr/>
      </w:pPr>
      <w:r>
        <w:rPr/>
        <w:t>ocAQoLcvPF96PjYLEaBI9vL2r1ODLpjDcqihOsZbQLFnbWvk7AMKkBwEB8MJCm9/HQBU0spEELiDzw</w:t>
      </w:r>
    </w:p>
    <w:p>
      <w:pPr>
        <w:pStyle w:val="PreformattedText"/>
        <w:bidi w:val="0"/>
        <w:spacing w:before="0" w:after="0"/>
        <w:jc w:val="left"/>
        <w:rPr/>
      </w:pPr>
      <w:r>
        <w:rPr/>
        <w:t>GyoPYqkF/cOHAceQ0zShhrW/HL5/8AweqoNWOghDtQGWwNF3W+KE+eL1UUKrgK8m+eweG/PgDWlUaA</w:t>
      </w:r>
    </w:p>
    <w:p>
      <w:pPr>
        <w:pStyle w:val="PreformattedText"/>
        <w:bidi w:val="0"/>
        <w:spacing w:before="0" w:after="0"/>
        <w:jc w:val="left"/>
        <w:rPr/>
      </w:pPr>
      <w:r>
        <w:rPr/>
        <w:t>8b5H+roatww9kKIzYaHt+9BB1A3yCcvaQWBf02VSB7SNK7ctE/oOoAA1BBiIw44+AWRFUci5DaYniH</w:t>
      </w:r>
    </w:p>
    <w:p>
      <w:pPr>
        <w:pStyle w:val="PreformattedText"/>
        <w:bidi w:val="0"/>
        <w:spacing w:before="0" w:after="0"/>
        <w:jc w:val="left"/>
        <w:rPr/>
      </w:pPr>
      <w:r>
        <w:rPr/>
        <w:t>UEbRQHXx5BZtlv6ep81cKxWpJYAYiPEgALJss/pq+tKUKKFJMg2XBQbJ+Af+HqQtRW4MB9WLgXMFri</w:t>
      </w:r>
    </w:p>
    <w:p>
      <w:pPr>
        <w:pStyle w:val="PreformattedText"/>
        <w:bidi w:val="0"/>
        <w:spacing w:before="0" w:after="0"/>
        <w:jc w:val="left"/>
        <w:rPr/>
      </w:pPr>
      <w:r>
        <w:rPr/>
        <w:t>0eY8yTyVQdAa4D2gAtrh/SUXkw875dSEowIOEExCLhiy01WA3Vg5LFeQZiRGTxaThxAAbwijk2vH9P</w:t>
      </w:r>
    </w:p>
    <w:p>
      <w:pPr>
        <w:pStyle w:val="PreformattedText"/>
        <w:bidi w:val="0"/>
        <w:spacing w:before="0" w:after="0"/>
        <w:jc w:val="left"/>
        <w:rPr/>
      </w:pPr>
      <w:r>
        <w:rPr/>
        <w:t>8AT1Y40bdEVBaoIHr/ABjWMsrMGSQcFA/Ny5BgOJZVPt9q+7ZJ8dLYUoMaRJ4VrWDNVfIYgvp+IBJL</w:t>
      </w:r>
    </w:p>
    <w:p>
      <w:pPr>
        <w:pStyle w:val="PreformattedText"/>
        <w:bidi w:val="0"/>
        <w:spacing w:before="0" w:after="0"/>
        <w:jc w:val="left"/>
        <w:rPr/>
      </w:pPr>
      <w:r>
        <w:rPr/>
        <w:t>c3JDMoP68RvQ/wDXqpppX15ogU1HNDlpVwyBtBiN6UKzHgoYIFAPhQ58rryf+HqIuC25wY/e9aw66N</w:t>
      </w:r>
    </w:p>
    <w:p>
      <w:pPr>
        <w:pStyle w:val="PreformattedText"/>
        <w:bidi w:val="0"/>
        <w:spacing w:before="0" w:after="0"/>
        <w:jc w:val="left"/>
        <w:rPr/>
      </w:pPr>
      <w:r>
        <w:rPr/>
        <w:t>Risfq6Pt5sCeTeFJYDakLyUa4n2g9LcmoHdhqi0UrWHhRqaUFWb2/KOCF4sNq5Ctt5B+mv8X5eqhqU</w:t>
      </w:r>
    </w:p>
    <w:p>
      <w:pPr>
        <w:pStyle w:val="PreformattedText"/>
        <w:bidi w:val="0"/>
        <w:spacing w:before="0" w:after="0"/>
        <w:jc w:val="left"/>
        <w:rPr/>
      </w:pPr>
      <w:r>
        <w:rPr/>
        <w:t>wiYedGuCF3zjPhtSeG561otrS/H+Sn/h6K81R69a/bBDuq1kJViN+dsWHsYjyAQo3o+fn/i6qQUqQw</w:t>
      </w:r>
    </w:p>
    <w:p>
      <w:pPr>
        <w:pStyle w:val="PreformattedText"/>
        <w:bidi w:val="0"/>
        <w:spacing w:before="0" w:after="0"/>
        <w:jc w:val="left"/>
        <w:rPr/>
      </w:pPr>
      <w:r>
        <w:rPr/>
        <w:t>zHSkEOSrDxVeYLa8g+VCAj4Gx5Gm+Oki5jk1+rBCskQZdBWAHtUaUEMNfJ88fPx/bqKkE0MEYljBBO</w:t>
      </w:r>
    </w:p>
    <w:p>
      <w:pPr>
        <w:pStyle w:val="PreformattedText"/>
        <w:bidi w:val="0"/>
        <w:spacing w:before="0" w:after="0"/>
        <w:jc w:val="left"/>
        <w:rPr/>
      </w:pPr>
      <w:r>
        <w:rPr/>
        <w:t>l37kU+Q6+TscR4YHfje/PVgylQGJp5oITrETPtdlwpUqF17iDvgdf2DA+fjqjBa4HHuwQg24U5lE5E</w:t>
      </w:r>
    </w:p>
    <w:p>
      <w:pPr>
        <w:pStyle w:val="PreformattedText"/>
        <w:bidi w:val="0"/>
        <w:spacing w:before="0" w:after="0"/>
        <w:jc w:val="left"/>
        <w:rPr/>
      </w:pPr>
      <w:r>
        <w:rPr/>
        <w:t>ODwCtxUKRyLEa8qpHx+nU1Na1xghoX4UPIoOYYaMQbi2wdoFPEA6AYkn5PFeoAqQO2CGbernbrGoDE</w:t>
      </w:r>
    </w:p>
    <w:p>
      <w:pPr>
        <w:pStyle w:val="PreformattedText"/>
        <w:bidi w:val="0"/>
        <w:spacing w:before="0" w:after="0"/>
        <w:jc w:val="left"/>
        <w:rPr/>
      </w:pPr>
      <w:r>
        <w:rPr/>
        <w:t>eB7gPPnwW8cQDo78a6chyinLBDKvwF/KtplYeQrfzCAdacEENo+N7H9XTFalx4mIKl6CsNG3CkZYIr</w:t>
      </w:r>
    </w:p>
    <w:p>
      <w:pPr>
        <w:pStyle w:val="PreformattedText"/>
        <w:bidi w:val="0"/>
        <w:spacing w:before="0" w:after="0"/>
        <w:jc w:val="left"/>
        <w:rPr/>
      </w:pPr>
      <w:r>
        <w:rPr/>
        <w:t>jWxsPttaICsdne+Xu8+Rx9y9NFaCusIhqW4JFPHnpWU72hEXnZDaZwW4jSj9+Xt6u2JLDSCOedIsWR</w:t>
      </w:r>
    </w:p>
    <w:p>
      <w:pPr>
        <w:pStyle w:val="PreformattedText"/>
        <w:bidi w:val="0"/>
        <w:spacing w:before="0" w:after="0"/>
        <w:jc w:val="left"/>
        <w:rPr/>
      </w:pPr>
      <w:r>
        <w:rPr/>
        <w:t>CFaOR4wpKrE0bcRGxjKglCAmuQ8fr+Xl189j6hSikEDH4o2mUDjIG1GC6lSTx5cuTH3edgoT8ANx1/</w:t>
      </w:r>
    </w:p>
    <w:p>
      <w:pPr>
        <w:pStyle w:val="PreformattedText"/>
        <w:bidi w:val="0"/>
        <w:spacing w:before="0" w:after="0"/>
        <w:jc w:val="left"/>
        <w:rPr/>
      </w:pPr>
      <w:r>
        <w:rPr/>
        <w:t>h6gUoKaRUEjQU8P6YRpldmlRpjJGdgOY1SWRfGmU+d6YqwJ/fj/fqYrRQQxGBOnbjrCe5LTNsyxIse</w:t>
      </w:r>
    </w:p>
    <w:p>
      <w:pPr>
        <w:pStyle w:val="PreformattedText"/>
        <w:bidi w:val="0"/>
        <w:spacing w:before="0" w:after="0"/>
        <w:jc w:val="left"/>
        <w:rPr/>
      </w:pPr>
      <w:r>
        <w:rPr/>
        <w:t>h7NLvioRCznbEn3fv+v5T0RLMwDM4xUQs472vGY0RwvqvLstqIsFRuBZTpTI50je0cvDe7oXAigpUx</w:t>
      </w:r>
    </w:p>
    <w:p>
      <w:pPr>
        <w:pStyle w:val="PreformattedText"/>
        <w:bidi w:val="0"/>
        <w:spacing w:before="0" w:after="0"/>
        <w:jc w:val="left"/>
        <w:rPr/>
      </w:pPr>
      <w:r>
        <w:rPr/>
        <w:t>leYGutFpBWJawreoYVZ2VkTjKPytMEAVxyXwpDn5+NcfjXXSkUFV7wujNMJIOhtakSzigG9FC7ESe0</w:t>
      </w:r>
    </w:p>
    <w:p>
      <w:pPr>
        <w:pStyle w:val="PreformattedText"/>
        <w:bidi w:val="0"/>
        <w:spacing w:before="0" w:after="0"/>
        <w:jc w:val="left"/>
        <w:rPr/>
      </w:pPr>
      <w:r>
        <w:rPr/>
        <w:t>INSq5A2+2A/Vf12Cxdvd1ql8YyMWqvGsSLjwCiHRZQNs3qAAryA4E/qR8D9j1pStsYZqqJjY65oeeO</w:t>
      </w:r>
    </w:p>
    <w:p>
      <w:pPr>
        <w:pStyle w:val="PreformattedText"/>
        <w:bidi w:val="0"/>
        <w:spacing w:before="0" w:after="0"/>
        <w:jc w:val="left"/>
        <w:rPr/>
      </w:pPr>
      <w:r>
        <w:rPr/>
        <w:t>j0FZttxOz+X049nRRU/QHS72AfzdaUGVu0GMhFWamU1h41QoCeSeTmQnwVWMDWpCT/ADFJK60D4+Or</w:t>
      </w:r>
    </w:p>
    <w:p>
      <w:pPr>
        <w:pStyle w:val="PreformattedText"/>
        <w:bidi w:val="0"/>
        <w:spacing w:before="0" w:after="0"/>
        <w:jc w:val="left"/>
        <w:rPr/>
      </w:pPr>
      <w:r>
        <w:rPr/>
        <w:t>aYUjJNJvaoNYVYVJ/M35yvkKw0HP+E/ERPwNch1GGOF0Ug+AFXkNkMChRgQqufCgcjs+POj5/wAXVq</w:t>
      </w:r>
    </w:p>
    <w:p>
      <w:pPr>
        <w:pStyle w:val="PreformattedText"/>
        <w:bidi w:val="0"/>
        <w:spacing w:before="0" w:after="0"/>
        <w:jc w:val="left"/>
        <w:rPr/>
      </w:pPr>
      <w:r>
        <w:rPr/>
        <w:t>AglRliaGhPAQeVNELst7Y1VuI5ctjStvQMbAt8jxx/5W6iIgZUHJike2D8W/pIPIKSeJ8aH5d/PJuo</w:t>
      </w:r>
    </w:p>
    <w:p>
      <w:pPr>
        <w:pStyle w:val="PreformattedText"/>
        <w:bidi w:val="0"/>
        <w:spacing w:before="0" w:after="0"/>
        <w:jc w:val="left"/>
        <w:rPr/>
      </w:pPr>
      <w:r>
        <w:rPr/>
        <w:t>tBrU8KRJpXA1ED+0nXIqWb3g/IUEkrz/AKRw8j5Gv6upiI2VHK8lLOg3yBYAhAWAXRbwdk7+RpV6k9</w:t>
      </w:r>
    </w:p>
    <w:p>
      <w:pPr>
        <w:pStyle w:val="PreformattedText"/>
        <w:bidi w:val="0"/>
        <w:spacing w:before="0" w:after="0"/>
        <w:jc w:val="left"/>
        <w:rPr/>
      </w:pPr>
      <w:r>
        <w:rPr/>
        <w:t>vAwaRuw34Pjj+QHasAE8nSkAkkeP0HL3ceoggfiN+qJVDFA0hHz5Ys6/3Ct8gfm5dEEEJ9qXO09zD4</w:t>
      </w:r>
    </w:p>
    <w:p>
      <w:pPr>
        <w:pStyle w:val="PreformattedText"/>
        <w:bidi w:val="0"/>
        <w:spacing w:before="0" w:after="0"/>
        <w:jc w:val="left"/>
        <w:rPr/>
      </w:pPr>
      <w:r>
        <w:rPr/>
        <w:t>PHfkllkJ8L5/vr/h6nDD7YlRUgcIbt4Axl9sOY/OEcbAB4MCo2yIOQIAGg39XU15gR80bEDABSuCj4</w:t>
      </w:r>
    </w:p>
    <w:p>
      <w:pPr>
        <w:pStyle w:val="PreformattedText"/>
        <w:bidi w:val="0"/>
        <w:spacing w:before="0" w:after="0"/>
        <w:jc w:val="left"/>
        <w:rPr/>
      </w:pPr>
      <w:r>
        <w:rPr/>
        <w:t>oj/MaKyOObMFJ8IqO/FG4emr+Cfdvfjwv+LqsXiE+4fUKSMmlcAeBt2EaB1QyMRqT3FtcfOl93U4UH</w:t>
      </w:r>
    </w:p>
    <w:p>
      <w:pPr>
        <w:pStyle w:val="PreformattedText"/>
        <w:bidi w:val="0"/>
        <w:spacing w:before="0" w:after="0"/>
        <w:jc w:val="left"/>
        <w:rPr/>
      </w:pPr>
      <w:r>
        <w:rPr/>
        <w:t>bDFqSqhrhTe92Kxd6P6fqpJtuQZ4wqcGkZjzMZEpId0XkQpCqDLodRDIpJ9RwEa0jHmw2dITxXbcQV</w:t>
      </w:r>
    </w:p>
    <w:p>
      <w:pPr>
        <w:pStyle w:val="PreformattedText"/>
        <w:bidi w:val="0"/>
        <w:spacing w:before="0" w:after="0"/>
        <w:jc w:val="left"/>
        <w:rPr/>
      </w:pPr>
      <w:r>
        <w:rPr/>
        <w:t>5sApZDtlOlB9q9SRQkdkVpVqaYRRvvwIslvi0KgLOvEnkwV2Iecv8ALHQTR0dj2qvURV2wKiKcd4kN</w:t>
      </w:r>
    </w:p>
    <w:p>
      <w:pPr>
        <w:pStyle w:val="PreformattedText"/>
        <w:bidi w:val="0"/>
        <w:spacing w:before="0" w:after="0"/>
        <w:jc w:val="left"/>
        <w:rPr/>
      </w:pPr>
      <w:r>
        <w:rPr/>
        <w:t>HKsbyBWYuWDlXfbn+YoZvDLIdbGiVX3N/T1aWMGwxUt+EZZooQanMPVIqb3aPTnn9NkWN2aR1UApIi</w:t>
      </w:r>
    </w:p>
    <w:p>
      <w:pPr>
        <w:pStyle w:val="PreformattedText"/>
        <w:bidi w:val="0"/>
        <w:spacing w:before="0" w:after="0"/>
        <w:jc w:val="left"/>
        <w:rPr/>
      </w:pPr>
      <w:r>
        <w:rPr/>
        <w:t>M2l9RgQVEjbIHg8uS9bJQFVBHLGOdTrDhh2QyMYhWZWVVKKG5ttvBOwOOjttFR40fPHx56u5oWNawm</w:t>
      </w:r>
    </w:p>
    <w:p>
      <w:pPr>
        <w:pStyle w:val="PreformattedText"/>
        <w:bidi w:val="0"/>
        <w:spacing w:before="0" w:after="0"/>
        <w:jc w:val="left"/>
        <w:rPr/>
      </w:pPr>
      <w:r>
        <w:rPr/>
        <w:t>J77KAeWu8nIAiMer6rMrLsB0PElkYBtb87H9XjrK5NQNSP0h0oZiTyxcXsdhFLDxJYEJIzgoQFDjzx</w:t>
      </w:r>
    </w:p>
    <w:p>
      <w:pPr>
        <w:pStyle w:val="PreformattedText"/>
        <w:bidi w:val="0"/>
        <w:spacing w:before="0" w:after="0"/>
        <w:jc w:val="left"/>
        <w:rPr/>
      </w:pPr>
      <w:r>
        <w:rPr/>
        <w:t>AIWU74geAeXL3dZFJIOOMdBAQiisW77Rl9/wDKICSCLZC7SRpfLK7H8vx50F2y+erDMXBG78UaQait</w:t>
      </w:r>
    </w:p>
    <w:p>
      <w:pPr>
        <w:pStyle w:val="PreformattedText"/>
        <w:bidi w:val="0"/>
        <w:spacing w:before="0" w:after="0"/>
        <w:jc w:val="left"/>
        <w:rPr/>
      </w:pPr>
      <w:r>
        <w:rPr/>
        <w:t>KRZXt1A8NKUFn3E0bRsRGo2xHMcR7j+Zgx8j/mPSASRVtY17PQJlPGJpxGuSOypIHPIKwBaVGKoOZ5</w:t>
      </w:r>
    </w:p>
    <w:p>
      <w:pPr>
        <w:pStyle w:val="PreformattedText"/>
        <w:bidi w:val="0"/>
        <w:spacing w:before="0" w:after="0"/>
        <w:jc w:val="left"/>
        <w:rPr/>
      </w:pPr>
      <w:r>
        <w:rPr/>
        <w:t>HTFwuidEcfdy5dZ5o3odEn47UniRjHv4iDtwLIVLl2bYVk38ka93+HpEPXQeyHRFt2aME65vyZQ7Au</w:t>
      </w:r>
    </w:p>
    <w:p>
      <w:pPr>
        <w:pStyle w:val="PreformattedText"/>
        <w:bidi w:val="0"/>
        <w:spacing w:before="0" w:after="0"/>
        <w:jc w:val="left"/>
        <w:rPr/>
      </w:pPr>
      <w:r>
        <w:rPr/>
        <w:t>NOVkMminIKpDH9Pdy49BABMUY11GAMPLFENw0GBdFLlCWVWCsCyE6DK0Ybz8A+7qybwjOKFmwiWMGG</w:t>
      </w:r>
    </w:p>
    <w:p>
      <w:pPr>
        <w:pStyle w:val="PreformattedText"/>
        <w:bidi w:val="0"/>
        <w:spacing w:before="0" w:after="0"/>
        <w:jc w:val="left"/>
        <w:rPr/>
      </w:pPr>
      <w:r>
        <w:rPr/>
        <w:t>jEKCRSdMmwXb7jigBD6B5NpeO12d7bj1oWl34Rkm5pjEa/0xLeEIXgSVI4cRJGGHFUJJLcTy57LedD</w:t>
      </w:r>
    </w:p>
    <w:p>
      <w:pPr>
        <w:pStyle w:val="PreformattedText"/>
        <w:bidi w:val="0"/>
        <w:spacing w:before="0" w:after="0"/>
        <w:jc w:val="left"/>
        <w:rPr/>
      </w:pPr>
      <w:r>
        <w:rPr/>
        <w:t>X+fTopUjlwESpiByKMpIKgJtXK68kqwJ+JAvknyD+Xp6iiLCSakqdFiSKIc+n+xcOzMq8TwHkMCNjX</w:t>
      </w:r>
    </w:p>
    <w:p>
      <w:pPr>
        <w:pStyle w:val="PreformattedText"/>
        <w:bidi w:val="0"/>
        <w:spacing w:before="0" w:after="0"/>
        <w:jc w:val="left"/>
        <w:rPr/>
      </w:pPr>
      <w:r>
        <w:rPr/>
        <w:t>kj9erimJ4d39YpM3GMO+sBIw0xKAjkoYuTre9cV2zb86HLkenm7CsYoV4wSgZ9kppgd6TXjXEaHLZ4</w:t>
      </w:r>
    </w:p>
    <w:p>
      <w:pPr>
        <w:pStyle w:val="PreformattedText"/>
        <w:bidi w:val="0"/>
        <w:spacing w:before="0" w:after="0"/>
        <w:jc w:val="left"/>
        <w:rPr/>
      </w:pPr>
      <w:r>
        <w:rPr/>
        <w:t>gn9z1KmnCtYI3KDxxUbYgaAJ2fAJ8DW+Px+h5dWFASeFII3YEDYPEqNDkQSqn4VSBsAr55E+P06XBB</w:t>
      </w:r>
    </w:p>
    <w:p>
      <w:pPr>
        <w:pStyle w:val="PreformattedText"/>
        <w:bidi w:val="0"/>
        <w:spacing w:before="0" w:after="0"/>
        <w:jc w:val="left"/>
        <w:rPr/>
      </w:pPr>
      <w:r>
        <w:rPr/>
        <w:t>SywEZOmDEeeB5DZ0QzcQDzA6YbLRXMYIj3ML/viGG3G1UgMR8CQn1COJJA3s+f+bqpABpWLLvCIW7j</w:t>
      </w:r>
    </w:p>
    <w:p>
      <w:pPr>
        <w:pStyle w:val="PreformattedText"/>
        <w:bidi w:val="0"/>
        <w:spacing w:before="0" w:after="0"/>
        <w:jc w:val="left"/>
        <w:rPr/>
      </w:pPr>
      <w:r>
        <w:rPr/>
        <w:t>hUiRUfQ4yMquQffyGwzHRUbIIB//AGfFemS91vXZDSpXCtxitXegUxyJxjcMBxUAbeRQ2k5BtqXVdF</w:t>
      </w:r>
    </w:p>
    <w:p>
      <w:pPr>
        <w:pStyle w:val="PreformattedText"/>
        <w:bidi w:val="0"/>
        <w:spacing w:before="0" w:after="0"/>
        <w:jc w:val="left"/>
        <w:rPr/>
      </w:pPr>
      <w:r>
        <w:rPr/>
        <w:t>yAP2bl7erRMVG7zjLtIXUoQCXeI7AEjcV5BBrmAWB+eRTz7uiCKydzjYlHtPFSpJVuCyLIgH6a58V0</w:t>
      </w:r>
    </w:p>
    <w:p>
      <w:pPr>
        <w:pStyle w:val="PreformattedText"/>
        <w:bidi w:val="0"/>
        <w:spacing w:before="0" w:after="0"/>
        <w:jc w:val="left"/>
        <w:rPr/>
      </w:pPr>
      <w:r>
        <w:rPr/>
        <w:t>2tlvcmvby6o+g9sVOJUUxrEP5XS+qihFQjStGpKl2Kn+YpHKMeOH9uS/09c2aAfYY3S+MEsMyyzxFO</w:t>
      </w:r>
    </w:p>
    <w:p>
      <w:pPr>
        <w:pStyle w:val="PreformattedText"/>
        <w:bidi w:val="0"/>
        <w:spacing w:before="0" w:after="0"/>
        <w:jc w:val="left"/>
        <w:rPr/>
      </w:pPr>
      <w:r>
        <w:rPr/>
        <w:t>PMMSY2fjFWZSqMhKjiImLEjQYDkp+ekEVBB7sOlkh1IOETx2uRuu0YI5Mnhm96KimMScApMmhoroqN</w:t>
      </w:r>
    </w:p>
    <w:p>
      <w:pPr>
        <w:pStyle w:val="PreformattedText"/>
        <w:bidi w:val="0"/>
        <w:spacing w:before="0" w:after="0"/>
        <w:jc w:val="left"/>
        <w:rPr/>
      </w:pPr>
      <w:r>
        <w:rPr/>
        <w:t>t+brIS1KEx0F3hE24MtpAzKrbRlhdTxlAI9zyL425HgAkHwzcW6iLq2YBWuNYmTCoUCFnOuQXR8eij</w:t>
      </w:r>
    </w:p>
    <w:p>
      <w:pPr>
        <w:pStyle w:val="PreformattedText"/>
        <w:bidi w:val="0"/>
        <w:spacing w:before="0" w:after="0"/>
        <w:jc w:val="left"/>
        <w:rPr/>
      </w:pPr>
      <w:r>
        <w:rPr/>
        <w:t>MNJrzxGzofqy9EPZcjk5hS7HlzZV83tiX8PH+RFWRCy7Vy7O5ZiSZByXWgi8fOuP8AzdEZbicCcIf1</w:t>
      </w:r>
    </w:p>
    <w:p>
      <w:pPr>
        <w:pStyle w:val="PreformattedText"/>
        <w:bidi w:val="0"/>
        <w:spacing w:before="0" w:after="0"/>
        <w:jc w:val="left"/>
        <w:rPr/>
      </w:pPr>
      <w:r>
        <w:rPr/>
        <w:t>HyW4KCvJQ4cq5ZA3lt8QZGEnH/If4umpofbFYRfqD9U+x/pP2xd7j71747O7JqQQ25K+S7wzNTHYuu</w:t>
      </w:r>
    </w:p>
    <w:p>
      <w:pPr>
        <w:pStyle w:val="PreformattedText"/>
        <w:bidi w:val="0"/>
        <w:spacing w:before="0" w:after="0"/>
        <w:jc w:val="left"/>
        <w:rPr/>
      </w:pPr>
      <w:r>
        <w:rPr/>
        <w:t>aNZp7tmZjIZbQgqjmK8amSaSRIUBdwOtmzSZkxwstGmBjoFub00Z9pmpKlMzuqih3ju/1e7Hx8/wCk</w:t>
      </w:r>
    </w:p>
    <w:p>
      <w:pPr>
        <w:pStyle w:val="PreformattedText"/>
        <w:bidi w:val="0"/>
        <w:spacing w:before="0" w:after="0"/>
        <w:jc w:val="left"/>
        <w:rPr/>
      </w:pPr>
      <w:r>
        <w:rPr/>
        <w:t>r777G+o314yfd/buK7ow92323RHcNf6gr6PcfdEliYWcP3rSNcIauDvYievJQqyaEFONUU+90HvujJ</w:t>
      </w:r>
    </w:p>
    <w:p>
      <w:pPr>
        <w:pStyle w:val="PreformattedText"/>
        <w:bidi w:val="0"/>
        <w:spacing w:before="0" w:after="0"/>
        <w:jc w:val="left"/>
        <w:rPr/>
      </w:pPr>
      <w:r>
        <w:rPr/>
        <w:t>UyRsqy2KuK5bd1fD3q6x4jbXSZPLKDpx18G+flWOeFjIYZ8XkfXryTSW4q5jr5EW5YKwqSRxkRwRFf</w:t>
      </w:r>
    </w:p>
    <w:p>
      <w:pPr>
        <w:pStyle w:val="PreformattedText"/>
        <w:bidi w:val="0"/>
        <w:spacing w:before="0" w:after="0"/>
        <w:jc w:val="left"/>
        <w:rPr/>
      </w:pPr>
      <w:r>
        <w:rPr/>
        <w:t>UsWH4oZEO1RQh0vHl0caihw/NGUMpwAub8Ia1zAX459W0WfIivHDVaSwhqMlMk1sdk4+DenkpQsUcW</w:t>
      </w:r>
    </w:p>
    <w:p>
      <w:pPr>
        <w:pStyle w:val="PreformattedText"/>
        <w:bidi w:val="0"/>
        <w:spacing w:before="0" w:after="0"/>
        <w:jc w:val="left"/>
        <w:rPr/>
      </w:pPr>
      <w:r>
        <w:rPr/>
        <w:t>yAC3l2J5AiovxBhFepyzxxU5o16keTavEzPJaq14shLHDdiktiIetj/uJfzDflWdW8dEVZRUAamEWW</w:t>
      </w:r>
    </w:p>
    <w:p>
      <w:pPr>
        <w:pStyle w:val="PreformattedText"/>
        <w:bidi w:val="0"/>
        <w:spacing w:before="0" w:after="0"/>
        <w:jc w:val="left"/>
        <w:rPr/>
      </w:pPr>
      <w:r>
        <w:rPr/>
        <w:t>tdrzWb92zWE9bKXMaksUnqwztUV3eKCSF9NTCRR8GB4urf4eiAAg1uAhZxuMyWaFm7dykEgP208sM4</w:t>
      </w:r>
    </w:p>
    <w:p>
      <w:pPr>
        <w:pStyle w:val="PreformattedText"/>
        <w:bidi w:val="0"/>
        <w:spacing w:before="0" w:after="0"/>
        <w:jc w:val="left"/>
        <w:rPr/>
      </w:pPr>
      <w:r>
        <w:rPr/>
        <w:t>jAtmUTRmzXqUiWklT04wTJwTXtdS3Hpc2asulQWJh8uWZoa04Lb4/dh+VexMjVix8y4eO9LeX0qdm8</w:t>
      </w:r>
    </w:p>
    <w:p>
      <w:pPr>
        <w:pStyle w:val="PreformattedText"/>
        <w:bidi w:val="0"/>
        <w:spacing w:before="0" w:after="0"/>
        <w:jc w:val="left"/>
        <w:rPr/>
      </w:pPr>
      <w:r>
        <w:rPr/>
        <w:t>nqiK1OjJBGsKKPUiasjSeB7CN8uXHrC+2K19ZgULvR0pWwPlAk3M26zfpD2x/wBP+6546eHmwuJqYq</w:t>
      </w:r>
    </w:p>
    <w:p>
      <w:pPr>
        <w:pStyle w:val="PreformattedText"/>
        <w:bidi w:val="0"/>
        <w:spacing w:before="0" w:after="0"/>
        <w:jc w:val="left"/>
        <w:rPr/>
      </w:pPr>
      <w:r>
        <w:rPr/>
        <w:t>lklsWSpmN7uK0EMaVjSg1LPjqjvz5GRI3KojswY9YZvSezywzBzMZhy8vvGOlJ6H2pzLRpCy1U5u8f</w:t>
      </w:r>
    </w:p>
    <w:p>
      <w:pPr>
        <w:pStyle w:val="PreformattedText"/>
        <w:bidi w:val="0"/>
        <w:spacing w:before="0" w:after="0"/>
        <w:jc w:val="left"/>
        <w:rPr/>
      </w:pPr>
      <w:r>
        <w:rPr/>
        <w:t>hHZrFnu1foHaremmTyd6Ypwtu1ub7cTWVbjWl9GrGY/QiQ8lQvx+fza68xP6fdyxWWFOg5ssey2X5K</w:t>
      </w:r>
    </w:p>
    <w:p>
      <w:pPr>
        <w:pStyle w:val="PreformattedText"/>
        <w:bidi w:val="0"/>
        <w:spacing w:before="0" w:after="0"/>
        <w:jc w:val="left"/>
        <w:rPr/>
      </w:pPr>
      <w:r>
        <w:rPr/>
        <w:t>hAFmOWJzVbD161iY8X9GcdlZ6/K1JPjVEiXoHrRR1LEcTolY0p5GeYQvLBM0m9RKvEIODueubM6Ymh</w:t>
      </w:r>
    </w:p>
    <w:p>
      <w:pPr>
        <w:pStyle w:val="PreformattedText"/>
        <w:bidi w:val="0"/>
        <w:spacing w:before="0" w:after="0"/>
        <w:jc w:val="left"/>
        <w:rPr/>
      </w:pPr>
      <w:r>
        <w:rPr/>
        <w:t>ST/u/Wb+nCOtJ+Tkt3VVmELxyr+be/x9sS5h/p/2zhp0iqYB2mhexOttbk3o1YHjSOSOKWeUnHuZC2</w:t>
      </w:r>
    </w:p>
    <w:p>
      <w:pPr>
        <w:pStyle w:val="PreformattedText"/>
        <w:bidi w:val="0"/>
        <w:spacing w:before="0" w:after="0"/>
        <w:jc w:val="left"/>
        <w:rPr/>
      </w:pPr>
      <w:r>
        <w:rPr/>
        <w:t>zCAI9+xuPFuuZM2+Y4JebbTl9b0dyR0PIkNRJFxXm7vu9nwwu4vtDD1pK1pO3qtZpGaaO1DUiknNZX</w:t>
      </w:r>
    </w:p>
    <w:p>
      <w:pPr>
        <w:pStyle w:val="PreformattedText"/>
        <w:bidi w:val="0"/>
        <w:spacing w:before="0" w:after="0"/>
        <w:jc w:val="left"/>
        <w:rPr/>
      </w:pPr>
      <w:r>
        <w:rPr/>
        <w:t>El2eZHXUExYRozFtlVB3x8PnnbYzIZYnFvn4xokdGorh/wDTW3caY+MSTQxjT3kkjpffRzTSOUyM72</w:t>
      </w:r>
    </w:p>
    <w:p>
      <w:pPr>
        <w:pStyle w:val="PreformattedText"/>
        <w:bidi w:val="0"/>
        <w:spacing w:before="0" w:after="0"/>
        <w:jc w:val="left"/>
        <w:rPr/>
      </w:pPr>
      <w:r>
        <w:rPr/>
        <w:t>LEEbR/y7NGnGSvobMbMNO4MS8v6uPMm7QEU3PafD8rR15exlnNsvrA3b+YRJFWpco0yMcLLun2ktlS</w:t>
      </w:r>
    </w:p>
    <w:p>
      <w:pPr>
        <w:pStyle w:val="PreformattedText"/>
        <w:bidi w:val="0"/>
        <w:spacing w:before="0" w:after="0"/>
        <w:jc w:val="left"/>
        <w:rPr/>
      </w:pPr>
      <w:r>
        <w:rPr/>
        <w:t>JJ5pqfmKZYpY7If7yQ+sqszoF9Pi3NOuQ86XNakw4Zqe9/SvxR1E2WZKRhLNxwu9nh4/RAday2Yks2</w:t>
      </w:r>
    </w:p>
    <w:p>
      <w:pPr>
        <w:pStyle w:val="PreformattedText"/>
        <w:bidi w:val="0"/>
        <w:spacing w:before="0" w:after="0"/>
        <w:jc w:val="left"/>
        <w:rPr/>
      </w:pPr>
      <w:r>
        <w:rPr/>
        <w:t>WhjaSin4U2NaGxPImpY2xtmlDY9MSWlWVtt742aOU+sQVVRlEhVW8qJme7L8V1Lsv1fdjOqtNLkUYy</w:t>
      </w:r>
    </w:p>
    <w:p>
      <w:pPr>
        <w:pStyle w:val="PreformattedText"/>
        <w:bidi w:val="0"/>
        <w:spacing w:before="0" w:after="0"/>
        <w:jc w:val="left"/>
        <w:rPr/>
      </w:pPr>
      <w:r>
        <w:rPr/>
        <w:t>8tM1fBhEsYazXxsFW96SWeDVxkS8UVSCKxVUR15q8cx4QKXRXI2OTfykBTz1y5gMy9a23bvM3rWOxK</w:t>
      </w:r>
    </w:p>
    <w:p>
      <w:pPr>
        <w:pStyle w:val="PreformattedText"/>
        <w:bidi w:val="0"/>
        <w:spacing w:before="0" w:after="0"/>
        <w:jc w:val="left"/>
        <w:rPr/>
      </w:pPr>
      <w:r>
        <w:rPr/>
        <w:t>WXKlhiMcLm3RUQq1bdnuThSd8ZVxEMEkxx0fGRfxcyyWbWRxluQrLZjjrepKK5RkmLc1PFOPSTTZmL</w:t>
      </w:r>
    </w:p>
    <w:p>
      <w:pPr>
        <w:pStyle w:val="PreformattedText"/>
        <w:bidi w:val="0"/>
        <w:spacing w:before="0" w:after="0"/>
        <w:jc w:val="left"/>
        <w:rPr/>
      </w:pPr>
      <w:r>
        <w:rPr/>
        <w:t>qWmTWwr4coI+7dFlB2iiFl6tBp3j2qdco5Ydla9i4GdsOsCWn+2o5qzZjnFpmro8Mdia5GosUy1cR/</w:t>
      </w:r>
    </w:p>
    <w:p>
      <w:pPr>
        <w:pStyle w:val="PreformattedText"/>
        <w:bidi w:val="0"/>
        <w:spacing w:before="0" w:after="0"/>
        <w:jc w:val="left"/>
        <w:rPr/>
      </w:pPr>
      <w:r>
        <w:rPr/>
        <w:t>ZuCyAqyO/Enqn/ANQcZjG2ly26Zv773NGlRKxCAXKbW+Hvft4RpBcycwsowxs7Y2SX7e+lGOlZCRPp</w:t>
      </w:r>
    </w:p>
    <w:p>
      <w:pPr>
        <w:pStyle w:val="PreformattedText"/>
        <w:bidi w:val="0"/>
        <w:spacing w:before="0" w:after="0"/>
        <w:jc w:val="left"/>
        <w:rPr/>
      </w:pPr>
      <w:r>
        <w:rPr/>
        <w:t>61dFl1aHoyxpJ6TKtmNQVb9WYWVStSy3DStcfXbuxDAsrEAZTvc0LldXvywrceWssgl+9nx8VgPaZW</w:t>
      </w:r>
    </w:p>
    <w:p>
      <w:pPr>
        <w:pStyle w:val="PreformattedText"/>
        <w:bidi w:val="0"/>
        <w:spacing w:before="0" w:after="0"/>
        <w:jc w:val="left"/>
        <w:rPr/>
      </w:pPr>
      <w:r>
        <w:rPr/>
        <w:t>Wa29tJPVies9mMldcXKsYRwPVjMVUNrXtXRrfu80ZjKZmAItHlheqVcXLj4YZHYUZXJjrWLP2MmRGQ</w:t>
      </w:r>
    </w:p>
    <w:p>
      <w:pPr>
        <w:pStyle w:val="PreformattedText"/>
        <w:bidi w:val="0"/>
        <w:spacing w:before="0" w:after="0"/>
        <w:jc w:val="left"/>
        <w:rPr/>
      </w:pPr>
      <w:r>
        <w:rPr/>
        <w:t>tCT7OeKrA0t2rJxkBYy8XMcUpP8AiWZzh2pgy/d+t+kNEpCowyt9vvQNZhheGOgsFa1DXiEVoRFqe6</w:t>
      </w:r>
    </w:p>
    <w:p>
      <w:pPr>
        <w:pStyle w:val="PreformattedText"/>
        <w:bidi w:val="0"/>
        <w:spacing w:before="0" w:after="0"/>
        <w:jc w:val="left"/>
        <w:rPr/>
      </w:pPr>
      <w:r>
        <w:rPr/>
        <w:t>9iVrElOehjwyxy6EkayrweR4+TpH4XpkvamV70y1N3biOarflhD7IjqwYXV3vdbwhu5H8LuZOxczyY</w:t>
      </w:r>
    </w:p>
    <w:p>
      <w:pPr>
        <w:pStyle w:val="PreformattedText"/>
        <w:bidi w:val="0"/>
        <w:spacing w:before="0" w:after="0"/>
        <w:jc w:val="left"/>
        <w:rPr/>
      </w:pPr>
      <w:r>
        <w:rPr/>
        <w:t>iGGSDaWMzkrFSpjmjsRystmSQqIsnBWHqVJJkE4WxKju7FB10tnd5hIkkS3Y3eXT8DpGXadnly0DOM</w:t>
      </w:r>
    </w:p>
    <w:p>
      <w:pPr>
        <w:pStyle w:val="PreformattedText"/>
        <w:bidi w:val="0"/>
        <w:spacing w:before="0" w:after="0"/>
        <w:jc w:val="left"/>
        <w:rPr/>
      </w:pPr>
      <w:r>
        <w:rPr/>
        <w:t>qi266mF35uNTBObtrs/KnI3bvb8OSms2K0NqrejkOPas4gsrKVxdpZblaQyQv6UrlucktiH0puPJ7d</w:t>
      </w:r>
    </w:p>
    <w:p>
      <w:pPr>
        <w:pStyle w:val="PreformattedText"/>
        <w:bidi w:val="0"/>
        <w:spacing w:before="0" w:after="0"/>
        <w:jc w:val="left"/>
        <w:rPr/>
      </w:pPr>
      <w:r>
        <w:rPr/>
        <w:t>J7VLAl9eVC73e+3sjH/8Zs5JcShm97/mnHNxzQqP9K+1sTLF3Z2Liu2+3s2aWruJq4motK/dx1b8MT</w:t>
      </w:r>
    </w:p>
    <w:p>
      <w:pPr>
        <w:pStyle w:val="PreformattedText"/>
        <w:bidi w:val="0"/>
        <w:spacing w:before="0" w:after="0"/>
        <w:jc w:val="left"/>
        <w:rPr/>
      </w:pPr>
      <w:r>
        <w:rPr/>
        <w:t>EWMhkpJDPjL+OeSMvahDmWJHnfmPVF9n6bnBRI2uYZkmu9ust2jZe63Zy3ZYVtPQlQ03ZpQWaq7irl</w:t>
      </w:r>
    </w:p>
    <w:p>
      <w:pPr>
        <w:pStyle w:val="PreformattedText"/>
        <w:bidi w:val="0"/>
        <w:spacing w:before="0" w:after="0"/>
        <w:jc w:val="left"/>
        <w:rPr/>
      </w:pPr>
      <w:r>
        <w:rPr/>
        <w:t>dh3bu8vbzUhWz309hXJZfuDOZDtOi00OPrW+2u2cjjxiO4aL/bS2bGRnqNFabNQPXkq1JqTQqX4f7Q</w:t>
      </w:r>
    </w:p>
    <w:p>
      <w:pPr>
        <w:pStyle w:val="PreformattedText"/>
        <w:bidi w:val="0"/>
        <w:spacing w:before="0" w:after="0"/>
        <w:jc w:val="left"/>
        <w:rPr/>
      </w:pPr>
      <w:r>
        <w:rPr/>
        <w:t>9b1kXpDbZit/phNDDeBuLEezLbb23fmjnN0ejKZ7S7RRgUtpX25rr1phb9aK8d6fw8ds9wx5LuiLHd</w:t>
      </w:r>
    </w:p>
    <w:p>
      <w:pPr>
        <w:pStyle w:val="PreformattedText"/>
        <w:bidi w:val="0"/>
        <w:spacing w:before="0" w:after="0"/>
        <w:jc w:val="left"/>
        <w:rPr/>
      </w:pPr>
      <w:r>
        <w:rPr/>
        <w:t>0fTPuDEfcWcCgbCzTZtBYmktp3HjLMU0lUx2Z1khT1RE4po1kWIJPUOyX0nM2Uf6VpqbRLmGrG5rUr</w:t>
      </w:r>
    </w:p>
    <w:p>
      <w:pPr>
        <w:pStyle w:val="PreformattedText"/>
        <w:bidi w:val="0"/>
        <w:spacing w:before="0" w:after="0"/>
        <w:jc w:val="left"/>
        <w:rPr/>
      </w:pPr>
      <w:r>
        <w:rPr/>
        <w:t>3O9d/1jnt0VL2qam0rKbZ3lravKz927LvL5vda6Kg5b+GXP9t04BmavZeaxa2clbtRZfIZChewqzRy</w:t>
      </w:r>
    </w:p>
    <w:p>
      <w:pPr>
        <w:pStyle w:val="PreformattedText"/>
        <w:bidi w:val="0"/>
        <w:spacing w:before="0" w:after="0"/>
        <w:jc w:val="left"/>
        <w:rPr/>
      </w:pPr>
      <w:r>
        <w:rPr/>
        <w:t>Wc1m5Ti4YvxjCRO38mOvYlSubH29kwoyL12JHT8ia7VZ1cAKLFuB7q4nBu2vvCscXaPkzOSWFYSnlL</w:t>
      </w:r>
    </w:p>
    <w:p>
      <w:pPr>
        <w:pStyle w:val="PreformattedText"/>
        <w:bidi w:val="0"/>
        <w:spacing w:before="0" w:after="0"/>
        <w:jc w:val="left"/>
        <w:rPr/>
      </w:pPr>
      <w:r>
        <w:rPr/>
        <w:t>cWvYgqWzM1V3gvxW7piO8B9EMxxS4+K7dVTjbsNjHZ45HBy93fZzxQImFrHDyy42wkcEMyc1hWSCxz</w:t>
      </w:r>
    </w:p>
    <w:p>
      <w:pPr>
        <w:pStyle w:val="PreformattedText"/>
        <w:bidi w:val="0"/>
        <w:spacing w:before="0" w:after="0"/>
        <w:jc w:val="left"/>
        <w:rPr/>
      </w:pPr>
      <w:r>
        <w:rPr/>
        <w:t>DFvjr7T0wpIRHdcVPayHtbGjL7t0cXZuhCpzKjVDa6OvhlqIjX6z/wAPmDxWKltQ4ihgU7vvFchh58</w:t>
      </w:r>
    </w:p>
    <w:p>
      <w:pPr>
        <w:pStyle w:val="PreformattedText"/>
        <w:bidi w:val="0"/>
        <w:spacing w:before="0" w:after="0"/>
        <w:jc w:val="left"/>
        <w:rPr/>
      </w:pPr>
      <w:r>
        <w:rPr/>
        <w:t>pj89jK2ax+MSxDkqGXwtaY4Sy1v1q8UrLAZoxwsq5Ri+7o/wCUAmhZbVnGXvNbQ/QbbowdKfJuXJrO</w:t>
      </w:r>
    </w:p>
    <w:p>
      <w:pPr>
        <w:pStyle w:val="PreformattedText"/>
        <w:bidi w:val="0"/>
        <w:spacing w:before="0" w:after="0"/>
        <w:jc w:val="left"/>
        <w:rPr/>
      </w:pPr>
      <w:r>
        <w:rPr/>
        <w:t>kkbP1m8l1yVpykXWjlH2xWzJ/SSzFLaWeO9j3y0cE2Fo5WLHLRrmhDLYmyduSaQCdEopYuRpXsMsu/</w:t>
      </w:r>
    </w:p>
    <w:p>
      <w:pPr>
        <w:pStyle w:val="PreformattedText"/>
        <w:bidi w:val="0"/>
        <w:spacing w:before="0" w:after="0"/>
        <w:jc w:val="left"/>
        <w:rPr/>
      </w:pPr>
      <w:r>
        <w:rPr/>
        <w:t>8AZ4lm1D12E6QSbWxhVN6kcA9Fz5VBMklVmbl3N8X3sIdkX0+y+Y7VyGLhoJOpmGCcCaxjO0u37FOT</w:t>
      </w:r>
    </w:p>
    <w:p>
      <w:pPr>
        <w:pStyle w:val="PreformattedText"/>
        <w:bidi w:val="0"/>
        <w:spacing w:before="0" w:after="0"/>
        <w:jc w:val="left"/>
        <w:rPr/>
      </w:pPr>
      <w:r>
        <w:rPr/>
        <w:t>7qWxh7C2RHcsTwFbHoZBJgVuI0PvVx0ltuSXMQmZwut4m7D1SNa9GzZuzzLZRurZXdRKdh73vQxu6c</w:t>
      </w:r>
    </w:p>
    <w:p>
      <w:pPr>
        <w:pStyle w:val="PreformattedText"/>
        <w:bidi w:val="0"/>
        <w:spacing w:before="0" w:after="0"/>
        <w:jc w:val="left"/>
        <w:rPr/>
      </w:pPr>
      <w:r>
        <w:rPr/>
        <w:t>Har9w4bs7vHJSdx18fjqlTAyduSWaOWiEtQSx1JMZlKkaVu3VsW5EW3Ihjlgh9dPY/W1dpDyjMkqK1</w:t>
      </w:r>
    </w:p>
    <w:p>
      <w:pPr>
        <w:pStyle w:val="PreformattedText"/>
        <w:bidi w:val="0"/>
        <w:spacing w:before="0" w:after="0"/>
        <w:jc w:val="left"/>
        <w:rPr/>
      </w:pPr>
      <w:r>
        <w:rPr/>
        <w:t>zV0+zm8scudshSasjaCQaYAYN5fm80R5nsc2Jya90ZftK9jsrnJKNDEWalKvFisX2/jqceEmwjUhCj</w:t>
      </w:r>
    </w:p>
    <w:p>
      <w:pPr>
        <w:pStyle w:val="PreformattedText"/>
        <w:bidi w:val="0"/>
        <w:spacing w:before="0" w:after="0"/>
        <w:jc w:val="left"/>
        <w:rPr/>
      </w:pPr>
      <w:r>
        <w:rPr/>
        <w:t>ZKKawkNgWJ1d7CyLwnIHLrVJmgywqPVlLHNvMzesvZHNn7N1UwMR1aTOXu/wBuaHD3T9S+2aNTBQ4H</w:t>
      </w:r>
    </w:p>
    <w:p>
      <w:pPr>
        <w:pStyle w:val="PreformattedText"/>
        <w:bidi w:val="0"/>
        <w:spacing w:before="0" w:after="0"/>
        <w:jc w:val="left"/>
        <w:rPr/>
      </w:pPr>
      <w:r>
        <w:rPr/>
        <w:t>sybJ4XDS5TD5ufB4mriB3rkzSiyWOo5iOVpo7EuImlknrTCtDK8U3CVeAbnpDrcikXCnunSMxuAYKT</w:t>
      </w:r>
    </w:p>
    <w:p>
      <w:pPr>
        <w:pStyle w:val="PreformattedText"/>
        <w:bidi w:val="0"/>
        <w:spacing w:before="0" w:after="0"/>
        <w:jc w:val="left"/>
        <w:rPr/>
      </w:pPr>
      <w:r>
        <w:rPr/>
        <w:t>Rsvly+vZCCmTv4C33T27isrlIcfZjwzvncA34bYsW7VSjkZ6FmldxiG3DLengjSdYqdyrPj2mEnpKy</w:t>
      </w:r>
    </w:p>
    <w:p>
      <w:pPr>
        <w:pStyle w:val="PreformattedText"/>
        <w:bidi w:val="0"/>
        <w:spacing w:before="0" w:after="0"/>
        <w:jc w:val="left"/>
        <w:rPr/>
      </w:pPr>
      <w:r>
        <w:rPr/>
        <w:t>9WtB3SMMfi+2K1YcCvrwg12XmbXamWx/c8lG5D2PlsnNWlMlnAz5zLvSw04zeOiktgy3ZbKWbQrz84</w:t>
      </w:r>
    </w:p>
    <w:p>
      <w:pPr>
        <w:pStyle w:val="PreformattedText"/>
        <w:bidi w:val="0"/>
        <w:spacing w:before="0" w:after="0"/>
        <w:jc w:val="left"/>
        <w:rPr/>
      </w:pPr>
      <w:r>
        <w:rPr/>
        <w:t>uYrwzrxtw8iAElgGsdfi92KMpYGq3BvWWGQkkHrWO56nbua7ghfJdyTYuWObEy3ZhZlFuAXgvO+luC</w:t>
      </w:r>
    </w:p>
    <w:p>
      <w:pPr>
        <w:pStyle w:val="PreformattedText"/>
        <w:bidi w:val="0"/>
        <w:spacing w:before="0" w:after="0"/>
        <w:jc w:val="left"/>
        <w:rPr/>
      </w:pPr>
      <w:r>
        <w:rPr/>
        <w:t>pMn3Js+r94I2aNGduStBOALDhmza/l+eFAUFbblhZynZlFcLQz0tOrFjsuzP3zmM5aapJjr8NiOwuA</w:t>
      </w:r>
    </w:p>
    <w:p>
      <w:pPr>
        <w:pStyle w:val="PreformattedText"/>
        <w:bidi w:val="0"/>
        <w:spacing w:before="0" w:after="0"/>
        <w:jc w:val="left"/>
        <w:rPr/>
      </w:pPr>
      <w:r>
        <w:rPr/>
        <w:t>7Who1lp2as2LZWSGs1maNK7iT02RumVJamH6xBBKigxb+0KuDpY/tuHuWrSxj9yUo2qSdrYW3Ln8R2</w:t>
      </w:r>
    </w:p>
    <w:p>
      <w:pPr>
        <w:pStyle w:val="PreformattedText"/>
        <w:bidi w:val="0"/>
        <w:spacing w:before="0" w:after="0"/>
        <w:jc w:val="left"/>
        <w:rPr/>
      </w:pPr>
      <w:r>
        <w:rPr/>
        <w:t>5axNhkNj6ixy/e8bN+lBTrwWKdiWJpo7kqqp0i9SaBSa4xCEVAtuUGEhMKLdKvl/VtRdo91XbIt5Z6</w:t>
      </w:r>
    </w:p>
    <w:p>
      <w:pPr>
        <w:pStyle w:val="PreformattedText"/>
        <w:bidi w:val="0"/>
        <w:spacing w:before="0" w:after="0"/>
        <w:jc w:val="left"/>
        <w:rPr/>
      </w:pPr>
      <w:r>
        <w:rPr/>
        <w:t>Ir9pYyxXyFmTE9u0bGPjlmyFlJypgecK0cskqxI4HPpRZyRRStIvbQXClH+7/VB3uqlk+2Kt77azju</w:t>
      </w:r>
    </w:p>
    <w:p>
      <w:pPr>
        <w:pStyle w:val="PreformattedText"/>
        <w:bidi w:val="0"/>
        <w:spacing w:before="0" w:after="0"/>
        <w:jc w:val="left"/>
        <w:rPr/>
      </w:pPr>
      <w:r>
        <w:rPr/>
        <w:t>6a2Aqz4/ueVbgbLdrf6yvDC2LwrUri18rhrQaubE0YmnV5pYr4T3Hq6Voa9sLckU5v09eqxp25TwkO</w:t>
      </w:r>
    </w:p>
    <w:p>
      <w:pPr>
        <w:pStyle w:val="PreformattedText"/>
        <w:bidi w:val="0"/>
        <w:spacing w:before="0" w:after="0"/>
        <w:jc w:val="left"/>
        <w:rPr/>
      </w:pPr>
      <w:r>
        <w:rPr/>
        <w:t>f7SgaW5fwsXb+Sij7Qz/buYwkuTtT2JlftSn9jN9xXM4s2ONiOc1w0apB7Np1LGgqMVr6+eLKpqBXC</w:t>
      </w:r>
    </w:p>
    <w:p>
      <w:pPr>
        <w:pStyle w:val="PreformattedText"/>
        <w:bidi w:val="0"/>
        <w:spacing w:before="0" w:after="0"/>
        <w:jc w:val="left"/>
        <w:rPr/>
      </w:pPr>
      <w:r>
        <w:rPr/>
        <w:t>m7+kSBj8lXy70vp9jey67QvRXK42nPl7k3dslWI2ahksZEKDeydSRJ0lqwxENE7q0I9NGZTMAugzGG</w:t>
      </w:r>
    </w:p>
    <w:p>
      <w:pPr>
        <w:pStyle w:val="PreformattedText"/>
        <w:bidi w:val="0"/>
        <w:spacing w:before="0" w:after="0"/>
        <w:jc w:val="left"/>
        <w:rPr/>
      </w:pPr>
      <w:r>
        <w:rPr/>
        <w:t>hcKMxovwwfy/a3fXY1zH08zj8vTtwz5GGNbbWFq269GxGLsFCbIwDlALnpn0Z4fWk4udceiS6sDTWB</w:t>
      </w:r>
    </w:p>
    <w:p>
      <w:pPr>
        <w:pStyle w:val="PreformattedText"/>
        <w:bidi w:val="0"/>
        <w:spacing w:before="0" w:after="0"/>
        <w:jc w:val="left"/>
        <w:rPr/>
      </w:pPr>
      <w:r>
        <w:rPr/>
        <w:t>5bywlRVeXxi/H8En8Yd/6H/WAd8d+2cvkvp1noMD293yl2pUy0nbtTH3BBi8hTpWLEYSOlG9X7eVHA</w:t>
      </w:r>
    </w:p>
    <w:p>
      <w:pPr>
        <w:pStyle w:val="PreformattedText"/>
        <w:bidi w:val="0"/>
        <w:spacing w:before="0" w:after="0"/>
        <w:jc w:val="left"/>
        <w:rPr/>
      </w:pPr>
      <w:r>
        <w:rPr/>
        <w:t>reo6Sc01pG1bMJ0oqpCulaf0xeROMtwzYpzR9d+NvR5TH4vKR/7jJ06eSpuhUiSpkYYrdKVG+Dzryq</w:t>
      </w:r>
    </w:p>
    <w:p>
      <w:pPr>
        <w:pStyle w:val="PreformattedText"/>
        <w:bidi w:val="0"/>
        <w:spacing w:before="0" w:after="0"/>
        <w:jc w:val="left"/>
        <w:rPr/>
      </w:pPr>
      <w:r>
        <w:rPr/>
        <w:t>3hmA5Hi7D3decIoacTHZB0Ig8X0xITZOxpfleLDY5MQzJsk+PBPUdoBoYgkGgOv5YLkkBn+VDci4Xz</w:t>
      </w:r>
    </w:p>
    <w:p>
      <w:pPr>
        <w:pStyle w:val="PreformattedText"/>
        <w:bidi w:val="0"/>
        <w:spacing w:before="0" w:after="0"/>
        <w:jc w:val="left"/>
        <w:rPr/>
      </w:pPr>
      <w:r>
        <w:rPr/>
        <w:t>INEkFd/wArydDX+HoFLsN6K1Kt4fyjDFtKAo5e4gDTcNljtC/tc6/XXno0wHCKeW3H167I0PHYLM3I</w:t>
      </w:r>
    </w:p>
    <w:p>
      <w:pPr>
        <w:pStyle w:val="PreformattedText"/>
        <w:bidi w:val="0"/>
        <w:spacing w:before="0" w:after="0"/>
        <w:jc w:val="left"/>
        <w:rPr/>
      </w:pPr>
      <w:r>
        <w:rPr/>
        <w:t>lwGXQc62Am+J1F4+TrqDUggaiJJItprSNNgtoIC3NfaSv8oqAWCkIfGxo/JP/L1NBWtMYrjveMafmP</w:t>
      </w:r>
    </w:p>
    <w:p>
      <w:pPr>
        <w:pStyle w:val="PreformattedText"/>
        <w:bidi w:val="0"/>
        <w:spacing w:before="0" w:after="0"/>
        <w:jc w:val="left"/>
        <w:rPr/>
      </w:pPr>
      <w:r>
        <w:rPr/>
        <w:t>s8CJSQzaDRmQAn2svuYA65fAPt8dQq04YxEaNwYNxjVh594QNyBOhqNdf4uRI8jqQANIAKA0qxjO19</w:t>
      </w:r>
    </w:p>
    <w:p>
      <w:pPr>
        <w:pStyle w:val="PreformattedText"/>
        <w:bidi w:val="0"/>
        <w:spacing w:before="0" w:after="0"/>
        <w:jc w:val="left"/>
        <w:rPr/>
      </w:pPr>
      <w:r>
        <w:rPr/>
        <w:t>hZVIUuUcnTEaCN/M5bZNr43rf9X5uoYAjHCAVwuN0ebkAwj5Kx9R3ZJAUJUqUAOuKkp+UnyoXR/p6m</w:t>
      </w:r>
    </w:p>
    <w:p>
      <w:pPr>
        <w:pStyle w:val="PreformattedText"/>
        <w:bidi w:val="0"/>
        <w:spacing w:before="0" w:after="0"/>
        <w:jc w:val="left"/>
        <w:rPr/>
      </w:pPr>
      <w:r>
        <w:rPr/>
        <w:t>mtwESChqFNxEaDjptfHFtx60VPPZRTse4kkg+AR+3QNRy+z+8QBUjtMbMWJ4cwo0VKjkY2YNyJBC+1</w:t>
      </w:r>
    </w:p>
    <w:p>
      <w:pPr>
        <w:pStyle w:val="PreformattedText"/>
        <w:bidi w:val="0"/>
        <w:spacing w:before="0" w:after="0"/>
        <w:jc w:val="left"/>
        <w:rPr/>
      </w:pPr>
      <w:r>
        <w:rPr/>
        <w:t>gqnwDx31OgpoIoLqKKW4t/ZvmgMDmjunIkOQWIChA7bHnjrjvkPC7PRF+yuseJ5B29yIwIBRfcAHAM</w:t>
      </w:r>
    </w:p>
    <w:p>
      <w:pPr>
        <w:pStyle w:val="PreformattedText"/>
        <w:bidi w:val="0"/>
        <w:spacing w:before="0" w:after="0"/>
        <w:jc w:val="left"/>
        <w:rPr/>
      </w:pPr>
      <w:r>
        <w:rPr/>
        <w:t>pVvy7Ya2P06IkhbWJ3YyqMw2sbBWUqS/IFeThUMZ8CNWY68kH2tyHx0RNoowHr/KMIg5clbSpySRTx</w:t>
      </w:r>
    </w:p>
    <w:p>
      <w:pPr>
        <w:pStyle w:val="PreformattedText"/>
        <w:bidi w:val="0"/>
        <w:spacing w:before="0" w:after="0"/>
        <w:jc w:val="left"/>
        <w:rPr/>
      </w:pPr>
      <w:r>
        <w:rPr/>
        <w:t>RgDoEF9AED+nex+vRFAK0La8PXbGCIzxZiWK7Y8hyA4gbjA1p/jXL5/4uggjWJj3FXX1FUAKF5lw59</w:t>
      </w:r>
    </w:p>
    <w:p>
      <w:pPr>
        <w:pStyle w:val="PreformattedText"/>
        <w:bidi w:val="0"/>
        <w:spacing w:before="0" w:after="0"/>
        <w:jc w:val="left"/>
        <w:rPr/>
      </w:pPr>
      <w:r>
        <w:rPr/>
        <w:t>ONovBC/l/TwB593RAFuABGY/RGqt/i5DenaMaUhQCY19VtEAK3jwdj29QBU1pjBGxLIpJJ4sxCcFUs</w:t>
      </w:r>
    </w:p>
    <w:p>
      <w:pPr>
        <w:pStyle w:val="PreformattedText"/>
        <w:bidi w:val="0"/>
        <w:spacing w:before="0" w:after="0"/>
        <w:jc w:val="left"/>
        <w:rPr/>
      </w:pPr>
      <w:r>
        <w:rPr/>
        <w:t>Qm2QHX5fI34Pj/i49TEFcaswCrHvTKksN6cF2IAIL+N8gze7W20QPJ/N0QEi4k6eb9IFiDsqq5BXZ4</w:t>
      </w:r>
    </w:p>
    <w:p>
      <w:pPr>
        <w:pStyle w:val="PreformattedText"/>
        <w:bidi w:val="0"/>
        <w:spacing w:before="0" w:after="0"/>
        <w:jc w:val="left"/>
        <w:rPr/>
      </w:pPr>
      <w:r>
        <w:rPr/>
        <w:t>OvFRp+I/uNuwXZ8kFf6ejSA0IJXe0hUUcTsmQLoB2ALAMfLLEDvyp8k/qDvoiWVjUBgoHlgUrtPEag</w:t>
      </w:r>
    </w:p>
    <w:p>
      <w:pPr>
        <w:pStyle w:val="PreformattedText"/>
        <w:bidi w:val="0"/>
        <w:spacing w:before="0" w:after="0"/>
        <w:jc w:val="left"/>
        <w:rPr/>
      </w:pPr>
      <w:r>
        <w:rPr/>
        <w:t>ldHTI3BAC3JQT88V/wCvUAiuGqxUNUnE09c0bFiePu4qjDgQp5O29nyfI8AfqP349FMKE1i1tWOGHL</w:t>
      </w:r>
    </w:p>
    <w:p>
      <w:pPr>
        <w:pStyle w:val="PreformattedText"/>
        <w:bidi w:val="0"/>
        <w:spacing w:before="0" w:after="0"/>
        <w:jc w:val="left"/>
        <w:rPr/>
      </w:pPr>
      <w:r>
        <w:rPr/>
        <w:t>AuwwUnkvvJGztt6JIO127+pok+Pj29SBU4DGJMxSgllSopqMd2PAFiDwZlIJYqrf4+LKD8cOa+4b/q</w:t>
      </w:r>
    </w:p>
    <w:p>
      <w:pPr>
        <w:pStyle w:val="PreformattedText"/>
        <w:bidi w:val="0"/>
        <w:spacing w:before="0" w:after="0"/>
        <w:jc w:val="left"/>
        <w:rPr/>
      </w:pPr>
      <w:r>
        <w:rPr/>
        <w:t>8dQOZrbjjEhgtVUXBbd7zc0e4MDyXSsxBRArPGFjJDGIS/nOyp86J4/8PQBSg7IpVmNy/wAMt6+GBP</w:t>
      </w:r>
    </w:p>
    <w:p>
      <w:pPr>
        <w:pStyle w:val="PreformattedText"/>
        <w:bidi w:val="0"/>
        <w:spacing w:before="0" w:after="0"/>
        <w:jc w:val="left"/>
        <w:rPr/>
      </w:pPr>
      <w:r>
        <w:rPr/>
        <w:t>aY0EXHnvgwPhhs8SAFGi4Y/wDTjv46gAgnsiysVYEguY2YgeoFKhUCoQyt8HYBbQ8lmPgH8wX3a6qA</w:t>
      </w:r>
    </w:p>
    <w:p>
      <w:pPr>
        <w:pStyle w:val="PreformattedText"/>
        <w:bidi w:val="0"/>
        <w:spacing w:before="0" w:after="0"/>
        <w:jc w:val="left"/>
        <w:rPr/>
      </w:pPr>
      <w:r>
        <w:rPr/>
        <w:t>KY6tF2nXqVKlfX7oLNrR46CllYqNKHX54lAD40FOgQPZ7erkVIrx9ZoVU6lCogKRefIbDkLoKxYRjm</w:t>
      </w:r>
    </w:p>
    <w:p>
      <w:pPr>
        <w:pStyle w:val="PreformattedText"/>
        <w:bidi w:val="0"/>
        <w:spacing w:before="0" w:after="0"/>
        <w:jc w:val="left"/>
        <w:rPr/>
      </w:pPr>
      <w:r>
        <w:rPr/>
        <w:t>Twc8QA2mPwTscf79AFpIXeY/VgqKXcIJSLzXSk7RfeGCgyFZNnx8RggbHyfys3UU4P2xNfHGC/FyOb</w:t>
      </w:r>
    </w:p>
    <w:p>
      <w:pPr>
        <w:pStyle w:val="PreformattedText"/>
        <w:bidi w:val="0"/>
        <w:spacing w:before="0" w:after="0"/>
        <w:jc w:val="left"/>
        <w:rPr/>
      </w:pPr>
      <w:r>
        <w:rPr/>
        <w:t>EjlyHBh4PHy3Nxy03E62Pkcf16LRW4RYipY1rSAyr+4ghSh3vZ4KOICqPB5qVOix14b/AMPQQSBjbF</w:t>
      </w:r>
    </w:p>
    <w:p>
      <w:pPr>
        <w:pStyle w:val="PreformattedText"/>
        <w:bidi w:val="0"/>
        <w:spacing w:before="0" w:after="0"/>
        <w:jc w:val="left"/>
        <w:rPr/>
      </w:pPr>
      <w:r>
        <w:rPr/>
        <w:t>cKrjTunvQIVUcD7SJCxVG4KF5aDKTx8cVGt/ry8dWiCLsUb+UaaVSSeGlZkUEOWZR49u98dga0fI1+</w:t>
      </w:r>
    </w:p>
    <w:p>
      <w:pPr>
        <w:pStyle w:val="PreformattedText"/>
        <w:bidi w:val="0"/>
        <w:spacing w:before="0" w:after="0"/>
        <w:jc w:val="left"/>
        <w:rPr/>
      </w:pPr>
      <w:r>
        <w:rPr/>
        <w:t>u+iJzD20+LCNDzG422gO10oCg8gNA7GyQo+Cdjl1UBcCBBx0PveuMKNWNubDYkTcZX1HKMgVAE5SfM</w:t>
      </w:r>
    </w:p>
    <w:p>
      <w:pPr>
        <w:pStyle w:val="PreformattedText"/>
        <w:bidi w:val="0"/>
        <w:spacing w:before="0" w:after="0"/>
        <w:jc w:val="left"/>
        <w:rPr/>
      </w:pPr>
      <w:r>
        <w:rPr/>
        <w:t>jcvHnR1+bqjamottwaIAAGGkOyiRFpSPIIKkuAF2V36rOvhyw8bOtdUiaVwpWsO6gIwycfa5IYMyke</w:t>
      </w:r>
    </w:p>
    <w:p>
      <w:pPr>
        <w:pStyle w:val="PreformattedText"/>
        <w:bidi w:val="0"/>
        <w:spacing w:before="0" w:after="0"/>
        <w:jc w:val="left"/>
        <w:rPr/>
      </w:pPr>
      <w:r>
        <w:rPr/>
        <w:t>eJLo5cnWuXgHwR0sk1LXCHKCooTUw8qUauFHHlviwDKW4MoGj48nZPz8/wDh6hqCgHLFodlFOfuKjy</w:t>
      </w:r>
    </w:p>
    <w:p>
      <w:pPr>
        <w:pStyle w:val="PreformattedText"/>
        <w:bidi w:val="0"/>
        <w:spacing w:before="0" w:after="0"/>
        <w:jc w:val="left"/>
        <w:rPr/>
      </w:pPr>
      <w:r>
        <w:rPr/>
        <w:t>SqswILH9WYnY2R+g1sL1UBQCBzWwQ7ahACEgabQcc+ewDssBvaMVOtf9uqOQTiPXbBC/FIWXYRV0GG</w:t>
      </w:r>
    </w:p>
    <w:p>
      <w:pPr>
        <w:pStyle w:val="PreformattedText"/>
        <w:bidi w:val="0"/>
        <w:spacing w:before="0" w:after="0"/>
        <w:jc w:val="left"/>
        <w:rPr/>
      </w:pPr>
      <w:r>
        <w:rPr/>
        <w:t>vlT+YAbJPnR1s/r0tGsOGkAGgEKESqI1YIuwAHIJbxyOyz71sfHjxrqQlSag0hqIGqbraQKylgANA+</w:t>
      </w:r>
    </w:p>
    <w:p>
      <w:pPr>
        <w:pStyle w:val="PreformattedText"/>
        <w:bidi w:val="0"/>
        <w:spacing w:before="0" w:after="0"/>
        <w:jc w:val="left"/>
        <w:rPr/>
      </w:pPr>
      <w:r>
        <w:rPr/>
        <w:t>QxXwSvlyn5dAaI0Sdfl/XqQqKxBzevzRIkiuLXGE6Yb2vgfBKhSp4/ALAjXnXkf+LqrUqSD7v+UUmO</w:t>
      </w:r>
    </w:p>
    <w:p>
      <w:pPr>
        <w:pStyle w:val="PreformattedText"/>
        <w:bidi w:val="0"/>
        <w:spacing w:before="0" w:after="0"/>
        <w:jc w:val="left"/>
        <w:rPr/>
      </w:pPr>
      <w:r>
        <w:rPr/>
        <w:t>GpQBYQ7UfqIQ4fY0wbQXhwJX9AOPz+vjfVYpDWvQBgyt6ZXZ5B/JPL5IdTrkCNaG1B6MMO2CGjdgAL</w:t>
      </w:r>
    </w:p>
    <w:p>
      <w:pPr>
        <w:pStyle w:val="PreformattedText"/>
        <w:bidi w:val="0"/>
        <w:spacing w:before="0" w:after="0"/>
        <w:jc w:val="left"/>
        <w:rPr/>
      </w:pPr>
      <w:r>
        <w:rPr/>
        <w:t>DS8WDAqBsaDaYnTe4FRrXwQ3TpNpBr2wQy8jUlAd+Cu503JhtQZPGlJ1px8bOgT/bp+CsGAqsQVNCC</w:t>
      </w:r>
    </w:p>
    <w:p>
      <w:pPr>
        <w:pStyle w:val="PreformattedText"/>
        <w:bidi w:val="0"/>
        <w:spacing w:before="0" w:after="0"/>
        <w:jc w:val="left"/>
        <w:rPr/>
      </w:pPr>
      <w:r>
        <w:rPr/>
        <w:t>cYZ9yEjTIvHnyD8t8mCgK/JQBseG1r44+356EIzcP5RSbugaGsNa9WGzMpYK2yOD6LS7Cxg7BBGjtQ</w:t>
      </w:r>
    </w:p>
    <w:p>
      <w:pPr>
        <w:pStyle w:val="PreformattedText"/>
        <w:bidi w:val="0"/>
        <w:spacing w:before="0" w:after="0"/>
        <w:jc w:val="left"/>
        <w:rPr/>
      </w:pPr>
      <w:r>
        <w:rPr/>
        <w:t>f1X+/TAQDiKiFxzbqkFip/qBYA/CqEOvSbet7LAbG9N18+j6hdQG4hW9fRAtoh/cyAxlyOIZ2De1TI</w:t>
      </w:r>
    </w:p>
    <w:p>
      <w:pPr>
        <w:pStyle w:val="PreformattedText"/>
        <w:bidi w:val="0"/>
        <w:spacing w:before="0" w:after="0"/>
        <w:jc w:val="left"/>
        <w:rPr/>
      </w:pPr>
      <w:r>
        <w:rPr/>
        <w:t>yEtttcSCANK3I749EVILBcePowi2YifU4xMWUeFVeZCInF0MQfy7fLH417l6IqAWarZsdIIl/eypoz</w:t>
      </w:r>
    </w:p>
    <w:p>
      <w:pPr>
        <w:pStyle w:val="PreformattedText"/>
        <w:bidi w:val="0"/>
        <w:spacing w:before="0" w:after="0"/>
        <w:jc w:val="left"/>
        <w:rPr/>
      </w:pPr>
      <w:r>
        <w:rPr/>
        <w:t>cFV5HYjQkHAlkIHpoV9rHz+X3dQdNKxabjLamfD9YWca6l9MEVF4kRA7YssupIpSUBKgnZJ/whl6Fo</w:t>
      </w:r>
    </w:p>
    <w:p>
      <w:pPr>
        <w:pStyle w:val="PreformattedText"/>
        <w:bidi w:val="0"/>
        <w:spacing w:before="0" w:after="0"/>
        <w:jc w:val="left"/>
        <w:rPr/>
      </w:pPr>
      <w:r>
        <w:rPr/>
        <w:t>CKnUxhiWcQrExGNiygE8pgqr6UbsWkj2SXYOeJ34110tnzXeWEzQC2kSrjeKFTsDgPahUr72IQBSTr</w:t>
      </w:r>
    </w:p>
    <w:p>
      <w:pPr>
        <w:pStyle w:val="PreformattedText"/>
        <w:bidi w:val="0"/>
        <w:spacing w:before="0" w:after="0"/>
        <w:jc w:val="left"/>
        <w:rPr/>
      </w:pPr>
      <w:r>
        <w:rPr/>
        <w:t>fnZJ8HkD1rTU4UjI1OsNNKRIWNJDBmZwOAQglApeRipKniNkE618AD8x60S+MYpoJmNXgYe+NTjwAJ</w:t>
      </w:r>
    </w:p>
    <w:p>
      <w:pPr>
        <w:pStyle w:val="PreformattedText"/>
        <w:bidi w:val="0"/>
        <w:spacing w:before="0" w:after="0"/>
        <w:jc w:val="left"/>
        <w:rPr/>
      </w:pPr>
      <w:r>
        <w:rPr/>
        <w:t>5qC/ElVY8hwPIOBseW0vlv8Ai60y9410YfhGUi161ILesvlh3VA3hfYWRVZY1J140yBd6YHRYbBIIb</w:t>
      </w:r>
    </w:p>
    <w:p>
      <w:pPr>
        <w:pStyle w:val="PreformattedText"/>
        <w:bidi w:val="0"/>
        <w:spacing w:before="0" w:after="0"/>
        <w:jc w:val="left"/>
        <w:rPr/>
      </w:pPr>
      <w:r>
        <w:rPr/>
        <w:t>/F0yotrXH3YyzqVLA0OkLsez7mLLw1wWMDftIbTS69w5t41876iEwoAqOGjxIbiQSBt/0LNv3D/wDN</w:t>
      </w:r>
    </w:p>
    <w:p>
      <w:pPr>
        <w:pStyle w:val="PreformattedText"/>
        <w:bidi w:val="0"/>
        <w:spacing w:before="0" w:after="0"/>
        <w:jc w:val="left"/>
        <w:rPr/>
      </w:pPr>
      <w:r>
        <w:rPr/>
        <w:t>uiAGor2waBJc+3j/AEbZSSGQlXLkn2p4A2Nf4uiBQBqTA6gtoFiBy4ngd8RsEDz+Ya8fvv8Aq6IKcK</w:t>
      </w:r>
    </w:p>
    <w:p>
      <w:pPr>
        <w:pStyle w:val="PreformattedText"/>
        <w:bidi w:val="0"/>
        <w:spacing w:before="0" w:after="0"/>
        <w:jc w:val="left"/>
        <w:rPr/>
      </w:pPr>
      <w:r>
        <w:rPr/>
        <w:t>QN4UcgNqV4qYwqIpBI4j/GP766KYaYQRtx2Y/HjT6XYXxrXH50QVPx56O0Dm9fDBSlYE15AJHHgATG</w:t>
      </w:r>
    </w:p>
    <w:p>
      <w:pPr>
        <w:pStyle w:val="PreformattedText"/>
        <w:bidi w:val="0"/>
        <w:spacing w:before="0" w:after="0"/>
        <w:jc w:val="left"/>
        <w:rPr/>
      </w:pPr>
      <w:r>
        <w:rPr/>
        <w:t>dkEj+3nh4XYB2f0/XqCKVG9BGwBLJooeJ2FPp6XX51KfLaJUr8H+n/i6mo0rjBAE6lt+ASCW/mbG+O</w:t>
      </w:r>
    </w:p>
    <w:p>
      <w:pPr>
        <w:pStyle w:val="PreformattedText"/>
        <w:bidi w:val="0"/>
        <w:spacing w:before="0" w:after="0"/>
        <w:jc w:val="left"/>
        <w:rPr/>
      </w:pPr>
      <w:r>
        <w:rPr/>
        <w:t>/D+NN/f48dEQKce319mkNzIcjGOIcqpbksfg70PGjvQI/UeddSxAp7I3Iar7Ij7NrpXLBSEc8lI2ok</w:t>
      </w:r>
    </w:p>
    <w:p>
      <w:pPr>
        <w:pStyle w:val="PreformattedText"/>
        <w:bidi w:val="0"/>
        <w:spacing w:before="0" w:after="0"/>
        <w:jc w:val="left"/>
        <w:rPr/>
      </w:pPr>
      <w:r>
        <w:rPr/>
        <w:t>PkgEH8wB8n9Cvx0ceGvzf8QwKzGoa2kQb3MhCSHlxSNt8ydmOLRKLEoGgeSgk60Q3UQ68A2n/tFXO9</w:t>
      </w:r>
    </w:p>
    <w:p>
      <w:pPr>
        <w:pStyle w:val="PreformattedText"/>
        <w:bidi w:val="0"/>
        <w:spacing w:before="0" w:after="0"/>
        <w:jc w:val="left"/>
        <w:rPr/>
      </w:pPr>
      <w:r>
        <w:rPr/>
        <w:t>3UpMxbfORivpl+HJuI5MGBYIQ3gAALz6InHDsil/1B0i2ESIny6l+XNi68VMYXbersEAkH2jj7tDoi</w:t>
      </w:r>
    </w:p>
    <w:p>
      <w:pPr>
        <w:pStyle w:val="PreformattedText"/>
        <w:bidi w:val="0"/>
        <w:spacing w:before="0" w:after="0"/>
        <w:jc w:val="left"/>
        <w:rPr/>
      </w:pPr>
      <w:r>
        <w:rPr/>
        <w:t>tSHwNtoiivf5RTKoWMAc22XYSGMO3CTeuPPmD4B4+38vRFXFAvasU570ZJhYKKSd8+LkLOgDlYiGJ0</w:t>
      </w:r>
    </w:p>
    <w:p>
      <w:pPr>
        <w:pStyle w:val="PreformattedText"/>
        <w:bidi w:val="0"/>
        <w:spacing w:before="0" w:after="0"/>
        <w:jc w:val="left"/>
        <w:rPr/>
      </w:pPr>
      <w:r>
        <w:rPr/>
        <w:t>itzkI9pJK/l49CEC9R6wjNMJqtIqf3QHEsgCpouQBrlIFVSCpiI9so1/14s3nrXLrVR4eqxz2YlmHE</w:t>
      </w:r>
    </w:p>
    <w:p>
      <w:pPr>
        <w:pStyle w:val="PreformattedText"/>
        <w:bidi w:val="0"/>
        <w:spacing w:before="0" w:after="0"/>
        <w:jc w:val="left"/>
        <w:rPr/>
      </w:pPr>
      <w:r>
        <w:rPr/>
        <w:t>/pDJx49O2AEaRPUUptSdGQEAOQf5ZIP7eePTmqQQTvCKRO/ZXJDE4YDSKVVWdhIia8u2tg8DxAHx7u</w:t>
      </w:r>
    </w:p>
    <w:p>
      <w:pPr>
        <w:pStyle w:val="PreformattedText"/>
        <w:bidi w:val="0"/>
        <w:spacing w:before="0" w:after="0"/>
        <w:jc w:val="left"/>
        <w:rPr/>
      </w:pPr>
      <w:r>
        <w:rPr/>
        <w:t>XWKaaLD5GreyLh9iEMYUSJVcuAnuJ2iFNesDENAErxbydN0hKVamkb5dLF7P0i3vagMcMDqXjQEN7A</w:t>
      </w:r>
    </w:p>
    <w:p>
      <w:pPr>
        <w:pStyle w:val="PreformattedText"/>
        <w:bidi w:val="0"/>
        <w:spacing w:before="0" w:after="0"/>
        <w:jc w:val="left"/>
        <w:rPr/>
      </w:pPr>
      <w:r>
        <w:rPr/>
        <w:t>GjMqkKxkB+EKsrBfA30B6VrTL5s3jGlTUA9sWU7aWQCr6TSFm5BFbyJEDAH1dgFRyDAftxXl+nSCwq</w:t>
      </w:r>
    </w:p>
    <w:p>
      <w:pPr>
        <w:pStyle w:val="PreformattedText"/>
        <w:bidi w:val="0"/>
        <w:spacing w:before="0" w:after="0"/>
        <w:jc w:val="left"/>
        <w:rPr/>
      </w:pPr>
      <w:r>
        <w:rPr/>
        <w:t>SVtEa5FQpPjhE14jl6QJmUqzK5UKqkbdlXXqEH/Laj8rePHWdjgABvHNDolLG8lVmTih4oTJIvBDGg</w:t>
      </w:r>
    </w:p>
    <w:p>
      <w:pPr>
        <w:pStyle w:val="PreformattedText"/>
        <w:bidi w:val="0"/>
        <w:spacing w:before="0" w:after="0"/>
        <w:jc w:val="left"/>
        <w:rPr/>
      </w:pPr>
      <w:r>
        <w:rPr/>
        <w:t>IcefCR+p/VryPCrrpMOUEaraYdUEekYnTaVk9JldmOx/NdPdtlZX2pPhuP6L0FWquAp2xVxRQBwh34</w:t>
      </w:r>
    </w:p>
    <w:p>
      <w:pPr>
        <w:pStyle w:val="PreformattedText"/>
        <w:bidi w:val="0"/>
        <w:spacing w:before="0" w:after="0"/>
        <w:jc w:val="left"/>
        <w:rPr/>
      </w:pPr>
      <w:r>
        <w:rPr/>
        <w:t>xWMUQZkCKqhQu0aRdhvS1+hTXjX6fPV0GYmvCEnCY+ES1glBKAekFAYGb3LEWI2eKg+2Y7158Dj4PW</w:t>
      </w:r>
    </w:p>
    <w:p>
      <w:pPr>
        <w:pStyle w:val="PreformattedText"/>
        <w:bidi w:val="0"/>
        <w:spacing w:before="0" w:after="0"/>
        <w:jc w:val="left"/>
        <w:rPr/>
      </w:pPr>
      <w:r>
        <w:rPr/>
        <w:t>halh4RimEdYwuxr6ESzgVb2OUYFCNMZCOXkcuWh+f3f5An/r02KGuapyxKuG9JiiggBNPx0fUQnZX5</w:t>
      </w:r>
    </w:p>
    <w:p>
      <w:pPr>
        <w:pStyle w:val="PreformattedText"/>
        <w:bidi w:val="0"/>
        <w:spacing w:before="0" w:after="0"/>
        <w:jc w:val="left"/>
        <w:rPr/>
      </w:pPr>
      <w:r>
        <w:rPr/>
        <w:t>HgDlv9Qfy/p04VorKMKd6MwWoxJiRaWlK+ow2dcgvhnYJ7SsZ2DH/n8e7ptGOI5vHehRqAWCqsPCuN</w:t>
      </w:r>
    </w:p>
    <w:p>
      <w:pPr>
        <w:pStyle w:val="PreformattedText"/>
        <w:bidi w:val="0"/>
        <w:spacing w:before="0" w:after="0"/>
        <w:jc w:val="left"/>
        <w:rPr/>
      </w:pPr>
      <w:r>
        <w:rPr/>
        <w:t>BI0BVQo2p2rMQC2jsghQ4QePG/jrQ2iez+UZ4WkB4x7/AJmiSw37uXHRUH9+I8g/B6FANSxwggQcQe</w:t>
      </w:r>
    </w:p>
    <w:p>
      <w:pPr>
        <w:pStyle w:val="PreformattedText"/>
        <w:bidi w:val="0"/>
        <w:spacing w:before="0" w:after="0"/>
        <w:jc w:val="left"/>
        <w:rPr/>
      </w:pPr>
      <w:r>
        <w:rPr/>
        <w:t>JbYGyAw0dnY8edEbOv78ugAXU1EEeHlxr4CkBR86BA4D/F5PyPgDqQANcBmggtZ+N+WTiE4/JADeWB</w:t>
      </w:r>
    </w:p>
    <w:p>
      <w:pPr>
        <w:pStyle w:val="PreformattedText"/>
        <w:bidi w:val="0"/>
        <w:spacing w:before="0" w:after="0"/>
        <w:jc w:val="left"/>
        <w:rPr/>
      </w:pPr>
      <w:r>
        <w:rPr/>
        <w:t>/qYgb3/zL1VgNV0EEMDNjQkIXifcYnZSXVQAp2R8nZ/UaAH+LoIOoGBgiF+5YwI5Tse5dHmObSg7G1</w:t>
      </w:r>
    </w:p>
    <w:p>
      <w:pPr>
        <w:pStyle w:val="PreformattedText"/>
        <w:bidi w:val="0"/>
        <w:spacing w:before="0" w:after="0"/>
        <w:jc w:val="left"/>
        <w:rPr/>
      </w:pPr>
      <w:r>
        <w:rPr/>
        <w:t>2fadga3oAr7vzdXlnAj16whgNRQ5iM39orH3okbiWQqxl58CUGy/H8m1DBYuJ5EkDz56vDIqT3khDz</w:t>
      </w:r>
    </w:p>
    <w:p>
      <w:pPr>
        <w:pStyle w:val="PreformattedText"/>
        <w:bidi w:val="0"/>
        <w:spacing w:before="0" w:after="0"/>
        <w:jc w:val="left"/>
        <w:rPr/>
      </w:pPr>
      <w:r>
        <w:rPr/>
        <w:t>tEx5hOQ8rxDI3BmVRraCJNef19w30QRWfugFlsDkpj4lSHDCR0Y8/T1Dvgx5a2B4/wA+qPoPbFWu4R</w:t>
      </w:r>
    </w:p>
    <w:p>
      <w:pPr>
        <w:pStyle w:val="PreformattedText"/>
        <w:bidi w:val="0"/>
        <w:spacing w:before="0" w:after="0"/>
        <w:jc w:val="left"/>
        <w:rPr/>
      </w:pPr>
      <w:r>
        <w:rPr/>
        <w:t>DGULgyhZAjHmAXjbgvqGOLgGbTDWtg617j1zppC0XxjYm8IJYlEMgRZNqjlG5go7nW+f3CAK0Xpqdg</w:t>
      </w:r>
    </w:p>
    <w:p>
      <w:pPr>
        <w:pStyle w:val="PreformattedText"/>
        <w:bidi w:val="0"/>
        <w:spacing w:before="0" w:after="0"/>
        <w:jc w:val="left"/>
        <w:rPr/>
      </w:pPr>
      <w:r>
        <w:rPr/>
        <w:t>Dwde7fyh8FY8Y0IAXQHtidu3dl4jqRVHFUBCh5EeIgsfJCqE4lmJBIX46x0PYY6CbwibcLx5JG/ItG</w:t>
      </w:r>
    </w:p>
    <w:p>
      <w:pPr>
        <w:pStyle w:val="PreformattedText"/>
        <w:bidi w:val="0"/>
        <w:spacing w:before="0" w:after="0"/>
        <w:jc w:val="left"/>
        <w:rPr/>
      </w:pPr>
      <w:r>
        <w:rPr/>
        <w:t>8SpGSNS80LBkcAAv8AIcLxIPH+nqKa04Q0LiD4iJjwLoFgKgbH9K6dpNnTGQLoOQybHwCf16gEmmAx</w:t>
      </w:r>
    </w:p>
    <w:p>
      <w:pPr>
        <w:pStyle w:val="PreformattedText"/>
        <w:bidi w:val="0"/>
        <w:spacing w:before="0" w:after="0"/>
        <w:jc w:val="left"/>
        <w:rPr/>
      </w:pPr>
      <w:r>
        <w:rPr/>
        <w:t>8Yc7qQctpXvcrRMOCIdF4jwr8x6bOVVSNlyCxIlbi3gbBP5vd1MZmQAEiFHuTuOh2zhLmQuZGhjLM8</w:t>
      </w:r>
    </w:p>
    <w:p>
      <w:pPr>
        <w:pStyle w:val="PreformattedText"/>
        <w:bidi w:val="0"/>
        <w:spacing w:before="0" w:after="0"/>
        <w:jc w:val="left"/>
        <w:rPr/>
      </w:pPr>
      <w:r>
        <w:rPr/>
        <w:t>MtfE/iEksEEt4QloRZiqhpo6ShWadolLJHzZeLdapCGYaBblrm9d6ETGVATUL2evxj5c/9Kn/FX3h3</w:t>
      </w:r>
    </w:p>
    <w:p>
      <w:pPr>
        <w:pStyle w:val="PreformattedText"/>
        <w:bidi w:val="0"/>
        <w:spacing w:before="0" w:after="0"/>
        <w:jc w:val="left"/>
        <w:rPr/>
      </w:pPr>
      <w:r>
        <w:rPr/>
        <w:t>/wDWDub6CW58FX7E7Sp9tR5DC4CLHXO38lemo08vFP8Aiazzz5Ei7YkneP140LR1jMplhZF9z0Nsku</w:t>
      </w:r>
    </w:p>
    <w:p>
      <w:pPr>
        <w:pStyle w:val="PreformattedText"/>
        <w:bidi w:val="0"/>
        <w:spacing w:before="0" w:after="0"/>
        <w:jc w:val="left"/>
        <w:rPr/>
      </w:pPr>
      <w:r>
        <w:rPr/>
        <w:t>Vs0vaQD1rVzHe7I8f0ttTzZ77PUdWtMo073xRzF7p7j7w77yFDJ90ZTuDuPIRY6lgKVvIxh/uO3e26</w:t>
      </w:r>
    </w:p>
    <w:p>
      <w:pPr>
        <w:pStyle w:val="PreformattedText"/>
        <w:bidi w:val="0"/>
        <w:spacing w:before="0" w:after="0"/>
        <w:jc w:val="left"/>
        <w:rPr/>
      </w:pPr>
      <w:r>
        <w:rPr/>
        <w:t>Rjr0EtPIIfSqYzgIoU04RmMSl/LdtFRRRAFFbsO9HKN7YklzEMy5G29+tbsLXjvSXbcqumPaCG1Xhk</w:t>
      </w:r>
    </w:p>
    <w:p>
      <w:pPr>
        <w:pStyle w:val="PreformattedText"/>
        <w:bidi w:val="0"/>
        <w:spacing w:before="0" w:after="0"/>
        <w:jc w:val="left"/>
        <w:rPr/>
      </w:pPr>
      <w:r>
        <w:rPr/>
        <w:t>Kx+lMk5ZGXhxCsB+X3Dk3VoWWYEGlIRZ87lYLstnGypNe4w2fuLIj3SqTQvFDDXgnIDQRRvy5DkVMn</w:t>
      </w:r>
    </w:p>
    <w:p>
      <w:pPr>
        <w:pStyle w:val="PreformattedText"/>
        <w:bidi w:val="0"/>
        <w:spacing w:before="0" w:after="0"/>
        <w:jc w:val="left"/>
        <w:rPr/>
      </w:pPr>
      <w:r>
        <w:rPr/>
        <w:t>noigrUU1gxWjyFbEUrn3UDLmK9mvesUr33c8uFltmKanZxfxDYNtWKNLxJ5D0nVeLdReAaXUMPEplR</w:t>
      </w:r>
    </w:p>
    <w:p>
      <w:pPr>
        <w:pStyle w:val="PreformattedText"/>
        <w:bidi w:val="0"/>
        <w:spacing w:before="0" w:after="0"/>
        <w:jc w:val="left"/>
        <w:rPr/>
      </w:pPr>
      <w:r>
        <w:rPr/>
        <w:t>ZgFQ2bLva0xELFXtq3hpaSlK1mCwI7Nf8AEkaaCxE7+hLQmpQjaXC/FZoiVHBfY5Vm6yvtCNo276uj</w:t>
      </w:r>
    </w:p>
    <w:p>
      <w:pPr>
        <w:pStyle w:val="PreformattedText"/>
        <w:bidi w:val="0"/>
        <w:spacing w:before="0" w:after="0"/>
        <w:jc w:val="left"/>
        <w:rPr/>
      </w:pPr>
      <w:r>
        <w:rPr/>
        <w:t>auxMrKDo3qnvRZnsP6SP3ZSpvZhrA1J5KazUoDFcyEySSW7daQgcZalce4AqGIkCLz/Kvn9v6XMtlW</w:t>
      </w:r>
    </w:p>
    <w:p>
      <w:pPr>
        <w:pStyle w:val="PreformattedText"/>
        <w:bidi w:val="0"/>
        <w:spacing w:before="0" w:after="0"/>
        <w:jc w:val="left"/>
        <w:rPr/>
      </w:pPr>
      <w:r>
        <w:rPr/>
        <w:t>W2PH2d6PV9F9CDaJYLywzKaLbgWbeKt5Vi0PaP0hp050ydScXbVDlXstY+2mCerGD6dArH6LWkdmPs</w:t>
      </w:r>
    </w:p>
    <w:p>
      <w:pPr>
        <w:pStyle w:val="PreformattedText"/>
        <w:bidi w:val="0"/>
        <w:spacing w:before="0" w:after="0"/>
        <w:jc w:val="left"/>
        <w:rPr/>
      </w:pPr>
      <w:r>
        <w:rPr/>
        <w:t>KqPTRDxdvb5qd0g7gy3Nomd2PXbN0RKllZitdMUcbfu8MIkPt/suLFXrOZv/AM+40aUz60cIsTiKYW</w:t>
      </w:r>
    </w:p>
    <w:p>
      <w:pPr>
        <w:pStyle w:val="PreformattedText"/>
        <w:bidi w:val="0"/>
        <w:spacing w:before="0" w:after="0"/>
        <w:jc w:val="left"/>
        <w:rPr/>
      </w:pPr>
      <w:r>
        <w:rPr/>
        <w:t>ZZ7cQUJXcOvOOGL2N+eUs2l6wztoLoJSHLW713ve5Y6uz7LLlTDOcDrPVzN/IcYflems0s6zMwgiQM</w:t>
      </w:r>
    </w:p>
    <w:p>
      <w:pPr>
        <w:pStyle w:val="PreformattedText"/>
        <w:bidi w:val="0"/>
        <w:spacing w:before="0" w:after="0"/>
        <w:jc w:val="left"/>
        <w:rPr/>
      </w:pPr>
      <w:r>
        <w:rPr/>
        <w:t>YlV39V5X5qghAHqOYT7Aw2WWX4XXXOmkqooKsxjsSlMxiH3VH4+HrjC5Bjbkt2GHHS/auFYPFIh1As</w:t>
      </w:r>
    </w:p>
    <w:p>
      <w:pPr>
        <w:pStyle w:val="PreformattedText"/>
        <w:bidi w:val="0"/>
        <w:spacing w:before="0" w:after="0"/>
        <w:jc w:val="left"/>
        <w:rPr/>
      </w:pPr>
      <w:r>
        <w:rPr/>
        <w:t>v8tXWpD7bOoU1tzwD8WK8W6zF0VWZ8RGrqW6xBI5tYd+NoJQknmaaSU86xsWp1N2ZRPD6KpXp1gBVL</w:t>
      </w:r>
    </w:p>
    <w:p>
      <w:pPr>
        <w:pStyle w:val="PreformattedText"/>
        <w:bidi w:val="0"/>
        <w:spacing w:before="0" w:after="0"/>
        <w:jc w:val="left"/>
        <w:rPr/>
      </w:pPr>
      <w:r>
        <w:rPr/>
        <w:t>ylgFVSqBQx+Osc6YrhQBbh7v3jHU2WXYSWqwqKs2P1VXdh2igzItJWhSvHAXISSKR1R5kinSFvktwC</w:t>
      </w:r>
    </w:p>
    <w:p>
      <w:pPr>
        <w:pStyle w:val="PreformattedText"/>
        <w:bidi w:val="0"/>
        <w:spacing w:before="0" w:after="0"/>
        <w:jc w:val="left"/>
        <w:rPr/>
      </w:pPr>
      <w:r>
        <w:rPr/>
        <w:t>n5ZFHIK3LyvPadbmINfZHWEgU6ulVp6th2YutUh00UzRyRxS1oyiNBJ6pUxvKki/nPo7Rgra4ze1iW</w:t>
      </w:r>
    </w:p>
    <w:p>
      <w:pPr>
        <w:pStyle w:val="PreformattedText"/>
        <w:bidi w:val="0"/>
        <w:spacing w:before="0" w:after="0"/>
        <w:jc w:val="left"/>
        <w:rPr/>
      </w:pPr>
      <w:r>
        <w:rPr/>
        <w:t>88ufMdmJY3AZo2y5ctRlGK+EOeribWTlqpDDNTq8NTMjhIPYvOJHMrkeJObyIQWP9BXlx6yvPWXW4h</w:t>
      </w:r>
    </w:p>
    <w:p>
      <w:pPr>
        <w:pStyle w:val="PreformattedText"/>
        <w:bidi w:val="0"/>
        <w:spacing w:before="0" w:after="0"/>
        <w:jc w:val="left"/>
        <w:rPr/>
      </w:pPr>
      <w:r>
        <w:rPr/>
        <w:t>2hv+maaRaDLHM0PHGYGiZZUnkhvtTsrkazxVlpX0u2Y5BH9pYZm8CJJCBGTriWXRbrOZ7ncBQMLdct</w:t>
      </w:r>
    </w:p>
    <w:p>
      <w:pPr>
        <w:pStyle w:val="PreformattedText"/>
        <w:bidi w:val="0"/>
        <w:spacing w:before="0" w:after="0"/>
        <w:jc w:val="left"/>
        <w:rPr/>
      </w:pPr>
      <w:r>
        <w:rPr/>
        <w:t>Pdi/+jRMCBMZTddS1ru2HAKkDwWMNekmaKxVUySQUxJXuVHYSwS3bIRg8qk8XD8lPHz5Ut1CI1RMUg</w:t>
      </w:r>
    </w:p>
    <w:p>
      <w:pPr>
        <w:pStyle w:val="PreformattedText"/>
        <w:bidi w:val="0"/>
        <w:spacing w:before="0" w:after="0"/>
        <w:jc w:val="left"/>
        <w:rPr/>
      </w:pPr>
      <w:r>
        <w:rPr/>
        <w:t>n3t0+VYl1FGltmDDHDe/qhy4rHzyR27NT0haieOH7t7MUc9+iFSSOIfy29OWBGk9JEUqvHi7Kir1Sb</w:t>
      </w:r>
    </w:p>
    <w:p>
      <w:pPr>
        <w:pStyle w:val="PreformattedText"/>
        <w:bidi w:val="0"/>
        <w:spacing w:before="0" w:after="0"/>
        <w:jc w:val="left"/>
        <w:rPr/>
      </w:pPr>
      <w:r>
        <w:rPr/>
        <w:t>LstVnJDfm83vQyUBjaguT8sO65j4oHNmvW4zpC86rAWis5mLUcF0NJvjHLwjjbkhAHHkPJ30lAzEKX</w:t>
      </w:r>
    </w:p>
    <w:p>
      <w:pPr>
        <w:pStyle w:val="PreformattedText"/>
        <w:bidi w:val="0"/>
        <w:spacing w:before="0" w:after="0"/>
        <w:jc w:val="left"/>
        <w:rPr/>
      </w:pPr>
      <w:r>
        <w:rPr/>
        <w:t>w+75YawAxtx+iBVUpZhmSKXH3bDQ17EdmRbUckMUhSZNKfS+4SJ35PrYHJX5Lx6eZSkE1DBez12/RC</w:t>
      </w:r>
    </w:p>
    <w:p>
      <w:pPr>
        <w:pStyle w:val="PreformattedText"/>
        <w:bidi w:val="0"/>
        <w:spacing w:before="0" w:after="0"/>
        <w:jc w:val="left"/>
        <w:rPr/>
      </w:pPr>
      <w:r>
        <w:rPr/>
        <w:t>y2IPGHLQxcQMtRbkN6HzcpQV1eK3LXQ7tVyWYNkm+5gkVCVVm5Mmvh+skwgUYoZZ5u76pF1lPTKQ3Z</w:t>
      </w:r>
    </w:p>
    <w:p>
      <w:pPr>
        <w:pStyle w:val="PreformattedText"/>
        <w:bidi w:val="0"/>
        <w:spacing w:before="0" w:after="0"/>
        <w:jc w:val="left"/>
        <w:rPr/>
      </w:pPr>
      <w:r>
        <w:rPr/>
        <w:t>/T5ofj4+pNBiqK+iJTBa54wRTpJJF6aS0bVqrLIvng8cMoEjIG4ElH/Nj681cHlOuX4o19QrFaS97l</w:t>
      </w:r>
    </w:p>
    <w:p>
      <w:pPr>
        <w:pStyle w:val="PreformattedText"/>
        <w:bidi w:val="0"/>
        <w:spacing w:before="0" w:after="0"/>
        <w:jc w:val="left"/>
        <w:rPr/>
      </w:pPr>
      <w:r>
        <w:rPr/>
        <w:t>hDyHat4pakHKE4+aorV0doGKLH9zSe15R5pEkSHbSs/lmiH+JnDaUS03BrviP6RZtjDKQiFSox/b70</w:t>
      </w:r>
    </w:p>
    <w:p>
      <w:pPr>
        <w:pStyle w:val="PreformattedText"/>
        <w:bidi w:val="0"/>
        <w:spacing w:before="0" w:after="0"/>
        <w:jc w:val="left"/>
        <w:rPr/>
      </w:pPr>
      <w:r>
        <w:rPr/>
        <w:t>INrt2xFKYLlGLJmy9NGpz2JZLE1dnR2WWWxA/pRKZoygJYBW4sG2vT16RViCjGXbzLh680ZW6ParZR</w:t>
      </w:r>
    </w:p>
    <w:p>
      <w:pPr>
        <w:pStyle w:val="PreformattedText"/>
        <w:bidi w:val="0"/>
        <w:spacing w:before="0" w:after="0"/>
        <w:jc w:val="left"/>
        <w:rPr/>
      </w:pPr>
      <w:r>
        <w:rPr/>
        <w:t>MDd6Afw7IR22x82Opx+jI4oSzsG/D4pozDBMlgo7wTK5mR1lX09yAr7uKpL7UgUMHLFhivrvQ5NgZm</w:t>
      </w:r>
    </w:p>
    <w:p>
      <w:pPr>
        <w:pStyle w:val="PreformattedText"/>
        <w:bidi w:val="0"/>
        <w:spacing w:before="0" w:after="0"/>
        <w:jc w:val="left"/>
        <w:rPr/>
      </w:pPr>
      <w:r>
        <w:rPr/>
        <w:t>ttHhC1HUy18xU5oVjhiVq8ctGdla4qokcE9qRgguRNyZlUlvSZmf8AL+XONsRbiCWu5W9YRobo9zbl</w:t>
      </w:r>
    </w:p>
    <w:p>
      <w:pPr>
        <w:pStyle w:val="PreformattedText"/>
        <w:bidi w:val="0"/>
        <w:spacing w:before="0" w:after="0"/>
        <w:jc w:val="left"/>
        <w:rPr/>
      </w:pPr>
      <w:r>
        <w:rPr/>
        <w:t>xWG0Dbx0TpYyJvx2J7jWaxg9OF7qNNVa1kOcySzcKpjBjYNDNJG7w6LKh3jbw0sJLXq5dPXDSOeOip</w:t>
      </w:r>
    </w:p>
    <w:p>
      <w:pPr>
        <w:pStyle w:val="PreformattedText"/>
        <w:bidi w:val="0"/>
        <w:spacing w:before="0" w:after="0"/>
        <w:jc w:val="left"/>
        <w:rPr/>
      </w:pPr>
      <w:r>
        <w:rPr/>
        <w:t>izGmuRMZq8sIVaS0st5rcJixl1akN9J5Zr0lm1UKtVVjdib/Y1dZGrx+2JvCM0ZPLpTbVMNB1hqu7m</w:t>
      </w:r>
    </w:p>
    <w:p>
      <w:pPr>
        <w:pStyle w:val="PreformattedText"/>
        <w:bidi w:val="0"/>
        <w:spacing w:before="0" w:after="0"/>
        <w:jc w:val="left"/>
        <w:rPr/>
      </w:pPr>
      <w:r>
        <w:rPr/>
        <w:t>9fpD12BAP9rBjjl3oRu4ezO0sp+JUs7irGVTOVpsdDlI7GQfN1xFPXkuntvLzWzNixEHrzGOBJfUXk</w:t>
      </w:r>
    </w:p>
    <w:p>
      <w:pPr>
        <w:pStyle w:val="PreformattedText"/>
        <w:bidi w:val="0"/>
        <w:spacing w:before="0" w:after="0"/>
        <w:jc w:val="left"/>
        <w:rPr/>
      </w:pPr>
      <w:r>
        <w:rPr/>
        <w:t>JOZjXrfsXSm0DQgtLKsRaLfeYLqzaZrfvRyOkehJDVyGkxaXc13dUnS3XD7YaPfn01xP1DrPH3bcp5</w:t>
      </w:r>
    </w:p>
    <w:p>
      <w:pPr>
        <w:pStyle w:val="PreformattedText"/>
        <w:bidi w:val="0"/>
        <w:spacing w:before="0" w:after="0"/>
        <w:jc w:val="left"/>
        <w:rPr/>
      </w:pPr>
      <w:r>
        <w:rPr/>
        <w:t>vBYWKstXFTnIm/jFxMEFfJQ4/uPHZlAuau1q0b2rbxsrSqw+3QH2dtflCsuYDs8sLMmW1bh9QrueX7</w:t>
      </w:r>
    </w:p>
    <w:p>
      <w:pPr>
        <w:pStyle w:val="PreformattedText"/>
        <w:bidi w:val="0"/>
        <w:spacing w:before="0" w:after="0"/>
        <w:jc w:val="left"/>
        <w:rPr/>
      </w:pPr>
      <w:r>
        <w:rPr/>
        <w:t>Y89M+Sk2ZKc7VNLSZdWVDvYahXU5mPpYZlr6cYzO0MJLnKOMqV6EOKv4zsybtqtT7cu0jjYStLvqSm</w:t>
      </w:r>
    </w:p>
    <w:p>
      <w:pPr>
        <w:pStyle w:val="PreformattedText"/>
        <w:bidi w:val="0"/>
        <w:spacing w:before="0" w:after="0"/>
        <w:jc w:val="left"/>
        <w:rPr/>
      </w:pPr>
      <w:r>
        <w:rPr/>
        <w:t>UTLQiBmZLDTu000YmWOR+QaH6ZaS05ZbFmqQZqvmDXf+v+VteERJ6BlzJcpp0kqq2skl0ULaV0mNze</w:t>
      </w:r>
    </w:p>
    <w:p>
      <w:pPr>
        <w:pStyle w:val="PreformattedText"/>
        <w:bidi w:val="0"/>
        <w:spacing w:before="0" w:after="0"/>
        <w:jc w:val="left"/>
        <w:rPr/>
      </w:pPr>
      <w:r>
        <w:rPr/>
        <w:t>9XzQ1LnbNW12XDgLOF7Zo9t1cdjFodudzV8bkqgMzNTrP21k72OE+Iz34mtZoEhtWJMpFYesKSQosi</w:t>
      </w:r>
    </w:p>
    <w:p>
      <w:pPr>
        <w:pStyle w:val="PreformattedText"/>
        <w:bidi w:val="0"/>
        <w:spacing w:before="0" w:after="0"/>
        <w:jc w:val="left"/>
        <w:rPr/>
      </w:pPr>
      <w:r>
        <w:rPr/>
        <w:t>aJW3zTNeem0PMmKcSjMG7cy1oy03suXWsK2voyQkmXJfZlWXbgj0ZccuFwytdpjn3bREdt9KMFHPju</w:t>
      </w:r>
    </w:p>
    <w:p>
      <w:pPr>
        <w:pStyle w:val="PreformattedText"/>
        <w:bidi w:val="0"/>
        <w:spacing w:before="0" w:after="0"/>
        <w:jc w:val="left"/>
        <w:rPr/>
      </w:pPr>
      <w:r>
        <w:rPr/>
        <w:t>z7XbVfJ07seUSYdumTCXKL3qluxPBdwFuXlPLj8nFemrnTvQFj0UkaDYTpHpbrFbaDtDSWy7+O746Y</w:t>
      </w:r>
    </w:p>
    <w:p>
      <w:pPr>
        <w:pStyle w:val="PreformattedText"/>
        <w:bidi w:val="0"/>
        <w:spacing w:before="0" w:after="0"/>
        <w:jc w:val="left"/>
        <w:rPr/>
      </w:pPr>
      <w:r>
        <w:rPr/>
        <w:t>5Qe9rHNHQxSzZDs4nJMLbi265rWVuKG5h3YY/wBXv4cvpfCvZmKw+c7vyecy+LytTHSQxNazAr4ig1</w:t>
      </w:r>
    </w:p>
    <w:p>
      <w:pPr>
        <w:pStyle w:val="PreformattedText"/>
        <w:bidi w:val="0"/>
        <w:spacing w:before="0" w:after="0"/>
        <w:jc w:val="left"/>
        <w:rPr/>
      </w:pPr>
      <w:r>
        <w:rPr/>
        <w:t>zDdq94x3bSRpekmMzloiFljjT3s7svTeiflJt6tMdpUtJMsrepY0zNazp7IxdNfJXYGWTJaY3XTFIR</w:t>
      </w:r>
    </w:p>
    <w:p>
      <w:pPr>
        <w:pStyle w:val="PreformattedText"/>
        <w:bidi w:val="0"/>
        <w:spacing w:before="0" w:after="0"/>
        <w:jc w:val="left"/>
        <w:rPr/>
      </w:pPr>
      <w:r>
        <w:rPr/>
        <w:t>k38ouVH9770c8u9/or/qnkE7dyVzIdwwZuWbHw904/IpJQqwUpjk7VyWtszV2lSWrTswzoGhaqBWEp</w:t>
      </w:r>
    </w:p>
    <w:p>
      <w:pPr>
        <w:pStyle w:val="PreformattedText"/>
        <w:bidi w:val="0"/>
        <w:spacing w:before="0" w:after="0"/>
        <w:jc w:val="left"/>
        <w:rPr/>
      </w:pPr>
      <w:r>
        <w:rPr/>
        <w:t>9w+kbF0ym1qJklbSouZCubHh+q0j5d0h0I2xTJkiddORjaHVuzeNNfKQfmiLW+m0NLIW1xOX/E7mIx</w:t>
      </w:r>
    </w:p>
    <w:p>
      <w:pPr>
        <w:pStyle w:val="PreformattedText"/>
        <w:bidi w:val="0"/>
        <w:spacing w:before="0" w:after="0"/>
        <w:jc w:val="left"/>
        <w:rPr/>
      </w:pPr>
      <w:r>
        <w:rPr/>
        <w:t>ssGbw+LxtnHWLQnnavnJnt2GZ7VQ1jGGfUb+kzRo3JWRuum1AhWYdWG3S0cKZsAR8P4lu8KfWhtd5U</w:t>
      </w:r>
    </w:p>
    <w:p>
      <w:pPr>
        <w:pStyle w:val="PreformattedText"/>
        <w:bidi w:val="0"/>
        <w:spacing w:before="0" w:after="0"/>
        <w:jc w:val="left"/>
        <w:rPr/>
      </w:pPr>
      <w:r>
        <w:rPr/>
        <w:t>aGAu421GttcnksLiKYr3L9y9PamqxT07Ku2SlElG7FRrEPJMHSyODVykLqo0SZrNfmxrGbaJCKyFB1</w:t>
      </w:r>
    </w:p>
    <w:p>
      <w:pPr>
        <w:pStyle w:val="PreformattedText"/>
        <w:bidi w:val="0"/>
        <w:spacing w:before="0" w:after="0"/>
        <w:jc w:val="left"/>
        <w:rPr/>
      </w:pPr>
      <w:r>
        <w:rPr/>
        <w:t>YYe3/rBKlkLXYV7NZrB9qwZXJ2cfjMFhoaWNW3HShDVr1HKW+3ZY7ESMZl5xtMRUuRRy72x61rSlDM</w:t>
      </w:r>
    </w:p>
    <w:p>
      <w:pPr>
        <w:pStyle w:val="PreformattedText"/>
        <w:bidi w:val="0"/>
        <w:spacing w:before="0" w:after="0"/>
        <w:jc w:val="left"/>
        <w:rPr/>
      </w:pPr>
      <w:r>
        <w:rPr/>
        <w:t>wjBNDFgyLuwnw5S7dpVO1sNj+2niwhyVvF2SkmFzOcfPNH6kUmUlRUxiU7i2JYo5XUQlnRA6yRJ1e+</w:t>
      </w:r>
    </w:p>
    <w:p>
      <w:pPr>
        <w:pStyle w:val="PreformattedText"/>
        <w:bidi w:val="0"/>
        <w:spacing w:before="0" w:after="0"/>
        <w:jc w:val="left"/>
        <w:rPr/>
      </w:pPr>
      <w:r>
        <w:rPr/>
        <w:t>0AFrRWEtLauXshKx2RktdzfjXcGXzHbUmNzOP9SvXu17OeTG5U/hvdpxtNq60LeatWbU1kV4uMZDem</w:t>
      </w:r>
    </w:p>
    <w:p>
      <w:pPr>
        <w:pStyle w:val="PreformattedText"/>
        <w:bidi w:val="0"/>
        <w:spacing w:before="0" w:after="0"/>
        <w:jc w:val="left"/>
        <w:rPr/>
      </w:pPr>
      <w:r>
        <w:rPr/>
        <w:t>xaIkhwxAw1hWNaEWisKeR7cw34echWz0PePbl2rk4rOUnqz1sTh72NtBaNSjVxzpI3cn4RFY51p0iE</w:t>
      </w:r>
    </w:p>
    <w:p>
      <w:pPr>
        <w:pStyle w:val="PreformattedText"/>
        <w:bidi w:val="0"/>
        <w:spacing w:before="0" w:after="0"/>
        <w:jc w:val="left"/>
        <w:rPr/>
      </w:pPr>
      <w:r>
        <w:rPr/>
        <w:t>jNYSsZTGjmlwAArQ+MMKg4g4QfjywpfT7t2KtLhsZn8pLncTQwsdqepTiw+as/ap3Djatulunk54I5</w:t>
      </w:r>
    </w:p>
    <w:p>
      <w:pPr>
        <w:pStyle w:val="PreformattedText"/>
        <w:bidi w:val="0"/>
        <w:spacing w:before="0" w:after="0"/>
        <w:jc w:val="left"/>
        <w:rPr/>
      </w:pPr>
      <w:r>
        <w:rPr/>
        <w:t>IXyKux5RlI/t5ObvY0C4HE4RUk0AB3RC5YfL4HN9l4/Edwdk28xjKk+XXGXp6Ygt5pI7SZmx3FEIlg</w:t>
      </w:r>
    </w:p>
    <w:p>
      <w:pPr>
        <w:pStyle w:val="PreformattedText"/>
        <w:bidi w:val="0"/>
        <w:spacing w:before="0" w:after="0"/>
        <w:jc w:val="left"/>
        <w:rPr/>
      </w:pPr>
      <w:r>
        <w:rPr/>
        <w:t>guTxVY4HWe0kbPj4XSF/W91GtKuDXutl+9h+MWuYFKMG5oXZc/iO4e4qPcEVTL9tS5wVT3RBbyaZOz</w:t>
      </w:r>
    </w:p>
    <w:p>
      <w:pPr>
        <w:pStyle w:val="PreformattedText"/>
        <w:bidi w:val="0"/>
        <w:spacing w:before="0" w:after="0"/>
        <w:jc w:val="left"/>
        <w:rPr/>
      </w:pPr>
      <w:r>
        <w:rPr/>
        <w:t>amvcbuQudvxXa0NvEZWO7WUqYXPBGaMfKP1ShTC7MvGL4PRhlPN/jCx9Ocnd7O7mzOVpV8lSo9147M</w:t>
      </w:r>
    </w:p>
    <w:p>
      <w:pPr>
        <w:pStyle w:val="PreformattedText"/>
        <w:bidi w:val="0"/>
        <w:spacing w:before="0" w:after="0"/>
        <w:jc w:val="left"/>
        <w:rPr/>
      </w:pPr>
      <w:r>
        <w:rPr/>
        <w:t>9r/SruR5Kktjtvu3KpI2O7ofJW47DY6/LkZa8JrTLHYnWZEL8B6vVgCFuGsUNWYITx/6wY7hh7h7aq</w:t>
      </w:r>
    </w:p>
    <w:p>
      <w:pPr>
        <w:pStyle w:val="PreformattedText"/>
        <w:bidi w:val="0"/>
        <w:spacing w:before="0" w:after="0"/>
        <w:jc w:val="left"/>
        <w:rPr/>
      </w:pPr>
      <w:r>
        <w:rPr/>
        <w:t>4YZXJJ/rv3nkO472Qwfck9Gpne1a2MySWI89ncbjJPtexM1dyslqCKNDFPNDCtl4ooXTlITMlQMe7+</w:t>
      </w:r>
    </w:p>
    <w:p>
      <w:pPr>
        <w:pStyle w:val="PreformattedText"/>
        <w:bidi w:val="0"/>
        <w:spacing w:before="0" w:after="0"/>
        <w:jc w:val="left"/>
        <w:rPr/>
      </w:pPr>
      <w:r>
        <w:rPr/>
        <w:t>vlgeqqBca93s/l7sFLGdyORp5vF1sNUq1L0Sw55q8iSyXvvYqh+zvz+rJBkPSyqiaQhvMjH26X22rQ</w:t>
      </w:r>
    </w:p>
    <w:p>
      <w:pPr>
        <w:pStyle w:val="PreformattedText"/>
        <w:bidi w:val="0"/>
        <w:spacing w:before="0" w:after="0"/>
        <w:jc w:val="left"/>
        <w:rPr/>
      </w:pPr>
      <w:r>
        <w:rPr/>
        <w:t>C4YxQ1IIBpWPsU/gF76zHdP8OvYWG7hRIr/ZfbXbXa9eObJC9cevjcHViadknlaf7ZZiyIzsyr6fpe</w:t>
      </w:r>
    </w:p>
    <w:p>
      <w:pPr>
        <w:pStyle w:val="PreformattedText"/>
        <w:bidi w:val="0"/>
        <w:spacing w:before="0" w:after="0"/>
        <w:jc w:val="left"/>
        <w:rPr/>
      </w:pPr>
      <w:r>
        <w:rPr/>
        <w:t>0KOvN7YgWdMpoxMdeQ7GWoPKIuuzMwUEgjivEjwZFBA5AsdnQA8Dyes0XJqccKRoDpt79wB47IBcn3</w:t>
      </w:r>
    </w:p>
    <w:p>
      <w:pPr>
        <w:pStyle w:val="PreformattedText"/>
        <w:bidi w:val="0"/>
        <w:spacing w:before="0" w:after="0"/>
        <w:jc w:val="left"/>
        <w:rPr/>
      </w:pPr>
      <w:r>
        <w:rPr/>
        <w:t>emig6DDTbI3v8Az6ICQRXjGjsNcd8EbyS3w3MlWXbkkDf/AH/qVT0ROJUka1jPqcSOJ/UR6OmZwCRy</w:t>
      </w:r>
    </w:p>
    <w:p>
      <w:pPr>
        <w:pStyle w:val="PreformattedText"/>
        <w:bidi w:val="0"/>
        <w:spacing w:before="0" w:after="0"/>
        <w:jc w:val="left"/>
        <w:rPr/>
      </w:pPr>
      <w:r>
        <w:rPr/>
        <w:t>QchyXiDoE+3jvquXeiLG7IDdt6GnAAVlTfpk+4EHnyAb4Gh58dSMBiYrHtkHkwC+9uBOlB3GNhl0QX</w:t>
      </w:r>
    </w:p>
    <w:p>
      <w:pPr>
        <w:pStyle w:val="PreformattedText"/>
        <w:bidi w:val="0"/>
        <w:spacing w:before="0" w:after="0"/>
        <w:jc w:val="left"/>
        <w:rPr/>
      </w:pPr>
      <w:r>
        <w:rPr/>
        <w:t>5t+o6MGHaIvcO4PXzR59cCEJAcBAWVtllLMwQJ+Xe2JJHn9OioqBxMVNamuseLRlNlNhZFX0l1qRtD</w:t>
      </w:r>
    </w:p>
    <w:p>
      <w:pPr>
        <w:pStyle w:val="PreformattedText"/>
        <w:bidi w:val="0"/>
        <w:spacing w:before="0" w:after="0"/>
        <w:jc w:val="left"/>
        <w:rPr/>
      </w:pPr>
      <w:r>
        <w:rPr/>
        <w:t>iGC/ljB86J8nqYB2UC2x70t7j8qwVeT7H5XBZyuj/Kb0x5XRH69EGhqAPXbrGhRAeKIvAKAH5HTKpV</w:t>
      </w:r>
    </w:p>
    <w:p>
      <w:pPr>
        <w:pStyle w:val="PreformattedText"/>
        <w:bidi w:val="0"/>
        <w:spacing w:before="0" w:after="0"/>
        <w:jc w:val="left"/>
        <w:rPr/>
      </w:pPr>
      <w:r>
        <w:rPr/>
        <w:t>wHYHZfXnfkdESAxIOseTfJGJXgVcsnuUKo1y+B4UgMeP6luXLoiBpcpwjDflC6PJCQpKkiKP5LnyPa</w:t>
      </w:r>
    </w:p>
    <w:p>
      <w:pPr>
        <w:pStyle w:val="PreformattedText"/>
        <w:bidi w:val="0"/>
        <w:spacing w:before="0" w:after="0"/>
        <w:jc w:val="left"/>
        <w:rPr/>
      </w:pPr>
      <w:r>
        <w:rPr/>
        <w:t>wKqp8kHx0REe4t7yXTgzKo94QqxXS+7ZAJHLS/qda6InDEVosZ0/80ryPqBGlTZLgsFAYv8A4SPjey</w:t>
      </w:r>
    </w:p>
    <w:p>
      <w:pPr>
        <w:pStyle w:val="PreformattedText"/>
        <w:bidi w:val="0"/>
        <w:spacing w:before="0" w:after="0"/>
        <w:jc w:val="left"/>
        <w:rPr/>
      </w:pPr>
      <w:r>
        <w:rPr/>
        <w:t>D0RFAuANRAZj5BwGRFCq/LyZFTRVXUs38zXwdjW/030RFAMFY0+n/iNwqnSqrcvBReR9gILBmA/VlG</w:t>
      </w:r>
    </w:p>
    <w:p>
      <w:pPr>
        <w:pStyle w:val="PreformattedText"/>
        <w:bidi w:val="0"/>
        <w:spacing w:before="0" w:after="0"/>
        <w:jc w:val="left"/>
        <w:rPr/>
      </w:pPr>
      <w:r>
        <w:rPr/>
        <w:t>/bsb49ESqAXUNI8EViNKWDFlVwdAsoYqBGo+ADvfxtuiC7lr80YHqsGYDehxBclmO1AYAfHIL8AkAh</w:t>
      </w:r>
    </w:p>
    <w:p>
      <w:pPr>
        <w:pStyle w:val="PreformattedText"/>
        <w:bidi w:val="0"/>
        <w:spacing w:before="0" w:after="0"/>
        <w:jc w:val="left"/>
        <w:rPr/>
      </w:pPr>
      <w:r>
        <w:rPr/>
        <w:t>egGmIiQSd4eve/SMhdBzyDHZYK4IQJrieOgfds+PHRERtIoPwpVSo4ktxfltXcoxB9pUDTLv8ANx9v</w:t>
      </w:r>
    </w:p>
    <w:p>
      <w:pPr>
        <w:pStyle w:val="PreformattedText"/>
        <w:bidi w:val="0"/>
        <w:spacing w:before="0" w:after="0"/>
        <w:jc w:val="left"/>
        <w:rPr/>
      </w:pPr>
      <w:r>
        <w:rPr/>
        <w:t>RAQAQa246+2McCSeCoxjAKtx0sfJjJ5VPnQ+R58nZ6Igg0JFWav+MH67A7Rt7YvImypBQDTF5N+CQQ</w:t>
      </w:r>
    </w:p>
    <w:p>
      <w:pPr>
        <w:pStyle w:val="PreformattedText"/>
        <w:bidi w:val="0"/>
        <w:spacing w:before="0" w:after="0"/>
        <w:jc w:val="left"/>
        <w:rPr/>
      </w:pPr>
      <w:r>
        <w:rPr/>
        <w:t>QPO+iJapqDpl/vBpYSAqu2uQLAsqHwCGV3G/IVR5/u3UVrTTWIFKkWGv8AT6wgdNAIWaTZPL28RIWA</w:t>
      </w:r>
    </w:p>
    <w:p>
      <w:pPr>
        <w:pStyle w:val="PreformattedText"/>
        <w:bidi w:val="0"/>
        <w:spacing w:before="0" w:after="0"/>
        <w:jc w:val="left"/>
        <w:rPr/>
      </w:pPr>
      <w:r>
        <w:rPr/>
        <w:t>Z/eSNFCdDX+Fvlep1gJIpia+7SBog7afXp8Qfysd+SWIOvKke3yfOvHVWOJWlTBUKDacBGxjIAVlOv</w:t>
      </w:r>
    </w:p>
    <w:p>
      <w:pPr>
        <w:pStyle w:val="PreformattedText"/>
        <w:bidi w:val="0"/>
        <w:spacing w:before="0" w:after="0"/>
        <w:jc w:val="left"/>
        <w:rPr/>
      </w:pPr>
      <w:r>
        <w:rPr/>
        <w:t>5gClAA/jQARDrxy2w8kfp1CmrV8IkEHERukLhU2xkBbSj+oFdkEL4/l6LAn5O+qudQFxiAKCg4R4IV</w:t>
      </w:r>
    </w:p>
    <w:p>
      <w:pPr>
        <w:pStyle w:val="PreformattedText"/>
        <w:bidi w:val="0"/>
        <w:spacing w:before="0" w:after="0"/>
        <w:jc w:val="left"/>
        <w:rPr/>
      </w:pPr>
      <w:r>
        <w:rPr/>
        <w:t>kZzohz40CGTxp+J0ASAfj9/bvqbySOWsWFaimsYMQPJNlmALGVU9vwQ2gTva8FDf36BcFu4RFTcSSa</w:t>
      </w:r>
    </w:p>
    <w:p>
      <w:pPr>
        <w:pStyle w:val="PreformattedText"/>
        <w:bidi w:val="0"/>
        <w:spacing w:before="0" w:after="0"/>
        <w:jc w:val="left"/>
        <w:rPr/>
      </w:pPr>
      <w:r>
        <w:rPr/>
        <w:t>xq0PuGtAbVgjaCvoHYb9QSF+Pkcvb1YNlJppBcAVA1gGZHYASaLHygBCgaO/11zAXx5Hx1AIFTwJgI</w:t>
      </w:r>
    </w:p>
    <w:p>
      <w:pPr>
        <w:pStyle w:val="PreformattedText"/>
        <w:bidi w:val="0"/>
        <w:spacing w:before="0" w:after="0"/>
        <w:jc w:val="left"/>
        <w:rPr/>
      </w:pPr>
      <w:r>
        <w:rPr/>
        <w:t>rzZWgNovKeNEqODFG4qWHlUX+slR8HWivV64V3gsRQllPrGC4ibXFi5BOlYALtiukYoAeRJG/wB/Hx</w:t>
      </w:r>
    </w:p>
    <w:p>
      <w:pPr>
        <w:pStyle w:val="PreformattedText"/>
        <w:bidi w:val="0"/>
        <w:spacing w:before="0" w:after="0"/>
        <w:jc w:val="left"/>
        <w:rPr/>
      </w:pPr>
      <w:r>
        <w:rPr/>
        <w:t>0a1O8ImC8iDba8rojhpd7LadSQdlC5LD/r0YYBWugIqFAO7ASqRyUKGYOeKzNx/pDb5KfheXu/6ceX</w:t>
      </w:r>
    </w:p>
    <w:p>
      <w:pPr>
        <w:pStyle w:val="PreformattedText"/>
        <w:bidi w:val="0"/>
        <w:spacing w:before="0" w:after="0"/>
        <w:jc w:val="left"/>
        <w:rPr/>
      </w:pPr>
      <w:r>
        <w:rPr/>
        <w:t>RoK8IghcaHejQIdGRVJdeSsj+XlYe3RGvch340OQC76ItTAYlTGrIpCs2gqtxJUHgQqcdkMNyIobY1</w:t>
      </w:r>
    </w:p>
    <w:p>
      <w:pPr>
        <w:pStyle w:val="PreformattedText"/>
        <w:bidi w:val="0"/>
        <w:spacing w:before="0" w:after="0"/>
        <w:jc w:val="left"/>
        <w:rPr/>
      </w:pPr>
      <w:r>
        <w:rPr/>
        <w:t>rWuXVcSGwoYjNSt2FfX/MK9aFnLJvkvAcSeSMS6qhkUHyAV1vx8/v0o0oKHGCHRSjKllYaCsvGQFRH</w:t>
      </w:r>
    </w:p>
    <w:p>
      <w:pPr>
        <w:pStyle w:val="PreformattedText"/>
        <w:bidi w:val="0"/>
        <w:spacing w:before="0" w:after="0"/>
        <w:jc w:val="left"/>
        <w:rPr/>
      </w:pPr>
      <w:r>
        <w:rPr/>
        <w:t>IFfWwCNFRrj+++o1hiIXUEG23D90Oummhx0pGygLKQoQbYsATtuIOgR/i+Oqf7lK8oi6gqDjrDwpiR</w:t>
      </w:r>
    </w:p>
    <w:p>
      <w:pPr>
        <w:pStyle w:val="PreformattedText"/>
        <w:bidi w:val="0"/>
        <w:spacing w:before="0" w:after="0"/>
        <w:jc w:val="left"/>
        <w:rPr/>
      </w:pPr>
      <w:r>
        <w:rPr/>
        <w:t>Wb5KiMFWjYqxQEKEYDy522z+4/p31AFFqKL69dsTDmq+CVU6VSPCcjyQD52SeZ3+g1xPS6E1wrBDpr</w:t>
      </w:r>
    </w:p>
    <w:p>
      <w:pPr>
        <w:pStyle w:val="PreformattedText"/>
        <w:bidi w:val="0"/>
        <w:spacing w:before="0" w:after="0"/>
        <w:jc w:val="left"/>
        <w:rPr/>
      </w:pPr>
      <w:r>
        <w:rPr/>
        <w:t>KdqoUJIwVnTRLgMCC/FfBBP/APLpBBXjQpuwQvxA+WUsxI5eCfcVJ0rMF/Lv/uW6itaVAWCFCHyvuU</w:t>
      </w:r>
    </w:p>
    <w:p>
      <w:pPr>
        <w:pStyle w:val="PreformattedText"/>
        <w:bidi w:val="0"/>
        <w:spacing w:before="0" w:after="0"/>
        <w:jc w:val="left"/>
        <w:rPr/>
      </w:pPr>
      <w:r>
        <w:rPr/>
        <w:t>jgSTx9vBvkCULvYY/B/Ur56cbSNcI2KwdSaWiDJHsCE+OS7bbhJC22bem92lO/22uul4DALTHehIcK</w:t>
      </w:r>
    </w:p>
    <w:p>
      <w:pPr>
        <w:pStyle w:val="PreformattedText"/>
        <w:bidi w:val="0"/>
        <w:spacing w:before="0" w:after="0"/>
        <w:jc w:val="left"/>
        <w:rPr/>
      </w:pPr>
      <w:r>
        <w:rPr/>
        <w:t>Xr7ILTedeFP6+DvlyA0eTfB1vxrW/wAvUEEaikVdOrpXRhCNaAGmJ9xJVg22LB22By/RRy2P/i6ina</w:t>
      </w:r>
    </w:p>
    <w:p>
      <w:pPr>
        <w:pStyle w:val="PreformattedText"/>
        <w:bidi w:val="0"/>
        <w:spacing w:before="0" w:after="0"/>
        <w:jc w:val="left"/>
        <w:rPr/>
      </w:pPr>
      <w:r>
        <w:rPr/>
        <w:t>MYURjgYb9pOXPmrNsgKxc7PEEMrePDBRvfn8v6dBC1NBgYmGpkEj2E4bTkWXl4RjsFfb+p8cvPj2dX</w:t>
      </w:r>
    </w:p>
    <w:p>
      <w:pPr>
        <w:pStyle w:val="PreformattedText"/>
        <w:bidi w:val="0"/>
        <w:spacing w:before="0" w:after="0"/>
        <w:jc w:val="left"/>
        <w:rPr/>
      </w:pPr>
      <w:r>
        <w:rPr/>
        <w:t>SimrGwV3YIaN2NGBQsrMRogD1OIZiF58tbGh4H9vd1pWmB5fXqsQRXEYGGbdiUOdDZYaYD3fmB4vxZ</w:t>
      </w:r>
    </w:p>
    <w:p>
      <w:pPr>
        <w:pStyle w:val="PreformattedText"/>
        <w:bidi w:val="0"/>
        <w:spacing w:before="0" w:after="0"/>
        <w:jc w:val="left"/>
        <w:rPr/>
      </w:pPr>
      <w:r>
        <w:rPr/>
        <w:t>R5HtB3rz0Cinsx+yJhqXYgi8mUEDwrKpXTnwpLHZA2P26YCW+KKzsUl07Y5iUECqgDAACRUkCxKVZw</w:t>
      </w:r>
    </w:p>
    <w:p>
      <w:pPr>
        <w:pStyle w:val="PreformattedText"/>
        <w:bidi w:val="0"/>
        <w:spacing w:before="0" w:after="0"/>
        <w:jc w:val="left"/>
        <w:rPr/>
      </w:pPr>
      <w:r>
        <w:rPr/>
        <w:t>zAoCdliwbZA2C7fm6+fx9JCqOED235IwBGggKOrqoAeNVaOUPs7BPt4jRHzpuq46q0TSikaLCFOqP6</w:t>
      </w:r>
    </w:p>
    <w:p>
      <w:pPr>
        <w:pStyle w:val="PreformattedText"/>
        <w:bidi w:val="0"/>
        <w:spacing w:before="0" w:after="0"/>
        <w:jc w:val="left"/>
        <w:rPr/>
      </w:pPr>
      <w:r>
        <w:rPr/>
        <w:t>qSRhI+ALKGfcMngpKu2PuI9zEHX9P5T1aKsGJNKW+PoQReMKy80dZGVk2xDAa4uxRpCRCnhtBtgFeo</w:t>
      </w:r>
    </w:p>
    <w:p>
      <w:pPr>
        <w:pStyle w:val="PreformattedText"/>
        <w:bidi w:val="0"/>
        <w:spacing w:before="0" w:after="0"/>
        <w:jc w:val="left"/>
        <w:rPr/>
      </w:pPr>
      <w:r>
        <w:rPr/>
        <w:t>0GJheNGXdNeX12Qs4tlC+p7h6jxp/LIkP7KVQ+fUbT6+BpepCgspjO5qx8IlrCjTqwbizSAMrltRHi</w:t>
      </w:r>
    </w:p>
    <w:p>
      <w:pPr>
        <w:pStyle w:val="PreformattedText"/>
        <w:bidi w:val="0"/>
        <w:spacing w:before="0" w:after="0"/>
        <w:jc w:val="left"/>
        <w:rPr/>
      </w:pPr>
      <w:r>
        <w:rPr/>
        <w:t>CR7dhNk8mI8b66EitxNMsJmA1U8IlXGD2wsxPFeLhfcNAjZ0P0Vjx8aJ3J1sSmPbGNjiRSuMSHj+Xs</w:t>
      </w:r>
    </w:p>
    <w:p>
      <w:pPr>
        <w:pStyle w:val="PreformattedText"/>
        <w:bidi w:val="0"/>
        <w:spacing w:before="0" w:after="0"/>
        <w:jc w:val="left"/>
        <w:rPr/>
      </w:pPr>
      <w:r>
        <w:rPr/>
        <w:t>PI+DsKYo9FfADLv4UE/l8e73L1ol8Y586nWNQbsPTHluLM+yBKX0rqWil0dKGP5ZCP32P0PnrQmh7Y</w:t>
      </w:r>
    </w:p>
    <w:p>
      <w:pPr>
        <w:pStyle w:val="PreformattedText"/>
        <w:bidi w:val="0"/>
        <w:spacing w:before="0" w:after="0"/>
        <w:jc w:val="left"/>
        <w:rPr/>
      </w:pPr>
      <w:r>
        <w:rPr/>
        <w:t>yKLXYb3jDzqfEa+V3wZUkJ5HxsKjAbDAnfE7Hz0yM81QrHE96FyNmBdiXcIq+NFWAbiF/l6A5H41/4</w:t>
      </w:r>
    </w:p>
    <w:p>
      <w:pPr>
        <w:pStyle w:val="PreformattedText"/>
        <w:bidi w:val="0"/>
        <w:spacing w:before="0" w:after="0"/>
        <w:jc w:val="left"/>
        <w:rPr/>
      </w:pPr>
      <w:r>
        <w:rPr/>
        <w:t>upBIxEK9kGlXwrgrtV87LaZX+FVvhAGHgn5b83u6gknE6xJrXHWDag62dBlXbjyZGCk8R5BDMX+N74</w:t>
      </w:r>
    </w:p>
    <w:p>
      <w:pPr>
        <w:pStyle w:val="PreformattedText"/>
        <w:bidi w:val="0"/>
        <w:spacing w:before="0" w:after="0"/>
        <w:jc w:val="left"/>
        <w:rPr/>
      </w:pPr>
      <w:r>
        <w:rPr/>
        <w:t>joAJ0iIPKQNFSQY1HlAOXFwOS/PjyNePnTdEECOAoBcBQRGSd7QKv5FbQ2g3rfwd+f6ug6DsWCNhtu</w:t>
      </w:r>
    </w:p>
    <w:p>
      <w:pPr>
        <w:pStyle w:val="PreformattedText"/>
        <w:bidi w:val="0"/>
        <w:spacing w:before="0" w:after="0"/>
        <w:jc w:val="left"/>
        <w:rPr/>
      </w:pPr>
      <w:r>
        <w:rPr/>
        <w:t>CHipUnbBfaSfJ4BvzA6b9wD8dEECAaCv8soH5QBIp5HjHIGXXADif13y6CdSYI248WY8V5Lp2I5BXJ</w:t>
      </w:r>
    </w:p>
    <w:p>
      <w:pPr>
        <w:pStyle w:val="PreformattedText"/>
        <w:bidi w:val="0"/>
        <w:spacing w:before="0" w:after="0"/>
        <w:jc w:val="left"/>
        <w:rPr/>
      </w:pPr>
      <w:r>
        <w:rPr/>
        <w:t>B5k7JHIA6PwOp1qS1pg18IBmTkDIVHu57Knwy+0mNCf6PnR/Q9QcKgG4iJBIFoOEN66haM8mK8iGSU</w:t>
      </w:r>
    </w:p>
    <w:p>
      <w:pPr>
        <w:pStyle w:val="PreformattedText"/>
        <w:bidi w:val="0"/>
        <w:spacing w:before="0" w:after="0"/>
        <w:jc w:val="left"/>
        <w:rPr/>
      </w:pPr>
      <w:r>
        <w:rPr/>
        <w:t>quirMCDGm96I0CfHU0NCeAjWgIRbcy+rojvOeischJb1FJEQOgOBUE6IBG1Pkedka/q6BWoprD03j7</w:t>
      </w:r>
    </w:p>
    <w:p>
      <w:pPr>
        <w:pStyle w:val="PreformattedText"/>
        <w:bidi w:val="0"/>
        <w:spacing w:before="0" w:after="0"/>
        <w:jc w:val="left"/>
        <w:rPr/>
      </w:pPr>
      <w:r>
        <w:rPr/>
        <w:t>IgzuZWcScS4WPZkXjr1ZGZRyIPlAAdsvx+o6WSLsdCIitH15orF3qrlnKjkGBLLGW5SAcxxVmOkhKl</w:t>
      </w:r>
    </w:p>
    <w:p>
      <w:pPr>
        <w:pStyle w:val="PreformattedText"/>
        <w:bidi w:val="0"/>
        <w:spacing w:before="0" w:after="0"/>
        <w:jc w:val="left"/>
        <w:rPr/>
      </w:pPr>
      <w:r>
        <w:rPr/>
        <w:t>ix35/q/w9WGmlIvL3Se0mKU/UGq8iWOChfazEs8eid8WWJn/AKGB/p4qD+Yk66mLxSDvujOzzJ/LbS</w:t>
      </w:r>
    </w:p>
    <w:p>
      <w:pPr>
        <w:pStyle w:val="PreformattedText"/>
        <w:bidi w:val="0"/>
        <w:spacing w:before="0" w:after="0"/>
        <w:jc w:val="left"/>
        <w:rPr/>
      </w:pPr>
      <w:r>
        <w:rPr/>
        <w:t>WOK8BIqySbZzOfPNeJTYJBH9Ouo0Jx3v0hbNdprWKfd50Zw0jszsTIWBWMsSAH9nMoCjBi3D5J/p9v</w:t>
      </w:r>
    </w:p>
    <w:p>
      <w:pPr>
        <w:pStyle w:val="PreformattedText"/>
        <w:bidi w:val="0"/>
        <w:spacing w:before="0" w:after="0"/>
        <w:jc w:val="left"/>
        <w:rPr/>
      </w:pPr>
      <w:r>
        <w:rPr/>
        <w:t>RdSowURmnA/w/HGKr9z4ew9hh6Tkc3JM3LyWJKq7ABWJU/0kkD/i61rMxqpqfX1Y57glie9DOo4qQ3</w:t>
      </w:r>
    </w:p>
    <w:p>
      <w:pPr>
        <w:pStyle w:val="PreformattedText"/>
        <w:bidi w:val="0"/>
        <w:spacing w:before="0" w:after="0"/>
        <w:jc w:val="left"/>
        <w:rPr/>
      </w:pPr>
      <w:r>
        <w:rPr/>
        <w:t>HlbkGVuEqrGGcqU5A6JAbfDS/8LdWZ6qykY1xikTp2lgpuaOVCBkMRRYihVFBlBf8AwAMdHwDy48d+</w:t>
      </w:r>
    </w:p>
    <w:p>
      <w:pPr>
        <w:pStyle w:val="PreformattedText"/>
        <w:bidi w:val="0"/>
        <w:spacing w:before="0" w:after="0"/>
        <w:jc w:val="left"/>
        <w:rPr/>
      </w:pPr>
      <w:r>
        <w:rPr/>
        <w:t>7rNNYEBB2w+UhBDVi3nYuKMa1o1SURu/iOVGMkR9FSx9zbMpPHWxrfnpYWgoI3SzlPti3HalT2QcEX</w:t>
      </w:r>
    </w:p>
    <w:p>
      <w:pPr>
        <w:pStyle w:val="PreformattedText"/>
        <w:bidi w:val="0"/>
        <w:spacing w:before="0" w:after="0"/>
        <w:jc w:val="left"/>
        <w:rPr/>
      </w:pPr>
      <w:r>
        <w:rPr/>
        <w:t>yODGVtc1RSrNpnGzzRWbwTtm4r0tlsDMGwYxrGAFDwixPbld0Cc9BQvr+q3MGQkKgQPslWYCRgja30</w:t>
      </w:r>
    </w:p>
    <w:p>
      <w:pPr>
        <w:pStyle w:val="PreformattedText"/>
        <w:bidi w:val="0"/>
        <w:spacing w:before="0" w:after="0"/>
        <w:jc w:val="left"/>
        <w:rPr/>
      </w:pPr>
      <w:r>
        <w:rPr/>
        <w:t>rCpFNe9vRp2elrAcDEy4VlRIZGVQHEMiLx4kIgHpo3AHlZRjr48/IbrLN3z64mHxKmMKqztJpfJi5s</w:t>
      </w:r>
    </w:p>
    <w:p>
      <w:pPr>
        <w:pStyle w:val="PreformattedText"/>
        <w:bidi w:val="0"/>
        <w:spacing w:before="0" w:after="0"/>
        <w:jc w:val="left"/>
        <w:rPr/>
      </w:pPr>
      <w:r>
        <w:rPr/>
        <w:t>3Ex7LFiI25fL8jvXEf8LdLjRDlUcHDou3ASMmR+P8ALEYZ+Xp7IHDyuvGh89GHE0EEPnGBmkVBzZYy</w:t>
      </w:r>
    </w:p>
    <w:p>
      <w:pPr>
        <w:pStyle w:val="PreformattedText"/>
        <w:bidi w:val="0"/>
        <w:spacing w:before="0" w:after="0"/>
        <w:jc w:val="left"/>
        <w:rPr/>
      </w:pPr>
      <w:r>
        <w:rPr/>
        <w:t>g5FhGvPzw/mn+rbSMdg7HtXq6YNSMgOZqeqRKmDj48IULyg8dkjkzAqeZceC0em8KdbLcT1oTU4/3j</w:t>
      </w:r>
    </w:p>
    <w:p>
      <w:pPr>
        <w:pStyle w:val="PreformattedText"/>
        <w:bidi w:val="0"/>
        <w:spacing w:before="0" w:after="0"/>
        <w:jc w:val="left"/>
        <w:rPr/>
      </w:pPr>
      <w:r>
        <w:rPr/>
        <w:t>JONWIbL5f1iW8E5KKAw2dMp220J0CT58ke7wdjk3HpoJFacYRVbiSKgxKuIBKDQDAvz5/mDKvwWIP5</w:t>
      </w:r>
    </w:p>
    <w:p>
      <w:pPr>
        <w:pStyle w:val="PreformattedText"/>
        <w:bidi w:val="0"/>
        <w:spacing w:before="0" w:after="0"/>
        <w:jc w:val="left"/>
        <w:rPr/>
      </w:pPr>
      <w:r>
        <w:rPr/>
        <w:t>d+AP0Pt6alCVxNQPVITRrxcTVRmw+78MSJj0HHShljBBKgFve5Gl5kE+jsMP230y0FraVxhUwCowtt</w:t>
      </w:r>
    </w:p>
    <w:p>
      <w:pPr>
        <w:pStyle w:val="PreformattedText"/>
        <w:bidi w:val="0"/>
        <w:spacing w:before="0" w:after="0"/>
        <w:jc w:val="left"/>
        <w:rPr/>
      </w:pPr>
      <w:r>
        <w:rPr/>
        <w:t>r696HjX5KQOXuJCsUYAgIQyr7lA2Dx8H5LfPWphRVB1hBFDQGsLfA+wgnasxI1o8m2fOt7X2//AI+r</w:t>
      </w:r>
    </w:p>
    <w:p>
      <w:pPr>
        <w:pStyle w:val="PreformattedText"/>
        <w:bidi w:val="0"/>
        <w:spacing w:before="0" w:after="0"/>
        <w:jc w:val="left"/>
        <w:rPr/>
      </w:pPr>
      <w:r>
        <w:rPr/>
        <w:t>lVoKnSIjJGyjnzxUspJPu+VbZGiPjY3/AN+lY40FBBAo1/SEKkb5neyqAq3+XnoJLGpggnY0FcaUkf</w:t>
      </w:r>
    </w:p>
    <w:p>
      <w:pPr>
        <w:pStyle w:val="PreformattedText"/>
        <w:bidi w:val="0"/>
        <w:spacing w:before="0" w:after="0"/>
        <w:jc w:val="left"/>
        <w:rPr/>
      </w:pPr>
      <w:r>
        <w:rPr/>
        <w:t>qPcoUkHez48Fl2D8dFSQF4QQxcwoKsHChuDgnl7n2x2dj4bk3wSNjqIkEg1GsQv3KNQupOuLBQ7bck</w:t>
      </w:r>
    </w:p>
    <w:p>
      <w:pPr>
        <w:pStyle w:val="PreformattedText"/>
        <w:bidi w:val="0"/>
        <w:spacing w:before="0" w:after="0"/>
        <w:jc w:val="left"/>
        <w:rPr/>
      </w:pPr>
      <w:r>
        <w:rPr/>
        <w:t>cTsLwB5qdaGx4/5umqM5Hb+sSm8IrP3mo4tJ6TS6DrvZ5En2B5F8EAe7z/UOrw6Kkd5MY5rMRCOE5q</w:t>
      </w:r>
    </w:p>
    <w:p>
      <w:pPr>
        <w:pStyle w:val="PreformattedText"/>
        <w:bidi w:val="0"/>
        <w:spacing w:before="0" w:after="0"/>
        <w:jc w:val="left"/>
        <w:rPr/>
      </w:pPr>
      <w:r>
        <w:rPr/>
        <w:t>ypIhgJk0jIXUDk6p/hI8/36IpM/wBtvZFWu54iRYVnIjUHg7KBH6ALiQ68H1A/g/vxUr1WZur67Ykm</w:t>
      </w:r>
    </w:p>
    <w:p>
      <w:pPr>
        <w:pStyle w:val="PreformattedText"/>
        <w:bidi w:val="0"/>
        <w:spacing w:before="0" w:after="0"/>
        <w:jc w:val="left"/>
        <w:rPr/>
      </w:pPr>
      <w:r>
        <w:rPr/>
        <w:t>jIaVxiHM4qciwYKZQVRleRdq5Uu5RlIIGtabehJs/wBPXOnZsTxMbZfjrSCOHBa4g0qK5/KzrGqb1y</w:t>
      </w:r>
    </w:p>
    <w:p>
      <w:pPr>
        <w:pStyle w:val="PreformattedText"/>
        <w:bidi w:val="0"/>
        <w:spacing w:before="0" w:after="0"/>
        <w:jc w:val="left"/>
        <w:rPr/>
      </w:pPr>
      <w:r>
        <w:rPr/>
        <w:t>kYMoR4yv66Xz1lZbVJBxjRL319sTj2zphCAhTkAUaPltV8kEjeuR03IHyOXu/MOstRTTGNw1HCJ0wf</w:t>
      </w:r>
    </w:p>
    <w:p>
      <w:pPr>
        <w:pStyle w:val="PreformattedText"/>
        <w:bidi w:val="0"/>
        <w:spacing w:before="0" w:after="0"/>
        <w:jc w:val="left"/>
        <w:rPr/>
      </w:pPr>
      <w:r>
        <w:rPr/>
        <w:t>tA4kBTJJAByiLcdrxm4DRbZ9hcAFeOuohoGIzYViYMOD/LUpt30gj2EZV8AqG2AIlBbXwp/qPI9VG/</w:t>
      </w:r>
    </w:p>
    <w:p>
      <w:pPr>
        <w:pStyle w:val="PreformattedText"/>
        <w:bidi w:val="0"/>
        <w:spacing w:before="0" w:after="0"/>
        <w:jc w:val="left"/>
        <w:rPr/>
      </w:pPr>
      <w:r>
        <w:rPr/>
        <w:t>3cPWkaJjUAuFxevs+rExYAjQjHJzDIDrTu0jEHgqsFBABGyV8E+3/i6tGRSRgBURz+/wBIl/Ev3L9H</w:t>
      </w:r>
    </w:p>
    <w:p>
      <w:pPr>
        <w:pStyle w:val="PreformattedText"/>
        <w:bidi w:val="0"/>
        <w:spacing w:before="0" w:after="0"/>
        <w:jc w:val="left"/>
        <w:rPr/>
      </w:pPr>
      <w:r>
        <w:rPr/>
        <w:t>vop3dY+ltavc74v9zdt9sJ3JjO6u2kzXZOGylh8fJk6eIe816tNPlbElRJxD6JaZi7AcWX0PQuxptE</w:t>
      </w:r>
    </w:p>
    <w:p>
      <w:pPr>
        <w:pStyle w:val="PreformattedText"/>
        <w:bidi w:val="0"/>
        <w:spacing w:before="0" w:after="0"/>
        <w:jc w:val="left"/>
        <w:rPr/>
      </w:pPr>
      <w:r>
        <w:rPr/>
        <w:t>+X/qP9tQxoVNrtrrbbgI4vS21PJkv1NOsqq1uFwX3dd7LHyS90LImbu5OZp7mTt35YsjJfkheyM2JZ</w:t>
      </w:r>
    </w:p>
    <w:p>
      <w:pPr>
        <w:pStyle w:val="PreformattedText"/>
        <w:bidi w:val="0"/>
        <w:spacing w:before="0" w:after="0"/>
        <w:jc w:val="left"/>
        <w:rPr/>
      </w:pPr>
      <w:r>
        <w:rPr/>
        <w:t>JciqlZJBeAl4j1CfJYq7bXz7wHACgt/Tljxp1JO835uMNzMca1CnLJNZ+6sz244gs6QrUtRLHGslGO</w:t>
      </w:r>
    </w:p>
    <w:p>
      <w:pPr>
        <w:pStyle w:val="PreformattedText"/>
        <w:bidi w:val="0"/>
        <w:spacing w:before="0" w:after="0"/>
        <w:jc w:val="left"/>
        <w:rPr/>
      </w:pPr>
      <w:r>
        <w:rPr/>
        <w:t>Ica2434hnJZvdw+OrwtiaBQbjCXd7oRaVupiDHNNZEOOjN+jUgnp1p/uBaSjaRSIRNPKrGV/5vJuBf</w:t>
      </w:r>
    </w:p>
    <w:p>
      <w:pPr>
        <w:pStyle w:val="PreformattedText"/>
        <w:bidi w:val="0"/>
        <w:spacing w:before="0" w:after="0"/>
        <w:jc w:val="left"/>
        <w:rPr/>
      </w:pPr>
      <w:r>
        <w:rPr/>
        <w:t>hx0QXChAFKxtc7WymJjxcVo4vKT2sEufeOFY7IsVfuHqtDFJoLbrQTKySyQ7jZo39MuEZulTXCUBNl</w:t>
      </w:r>
    </w:p>
    <w:p>
      <w:pPr>
        <w:pStyle w:val="PreformattedText"/>
        <w:bidi w:val="0"/>
        <w:spacing w:before="0" w:after="0"/>
        <w:jc w:val="left"/>
        <w:rPr/>
      </w:pPr>
      <w:r>
        <w:rPr/>
        <w:t>3NGiVJdq2gOVF3rvRIP097UbNTxwT1VoQ20ZLyhQpnSnKLVKEVlZnWlE6+ugZRJNIvH8nt65HSW2LL</w:t>
      </w:r>
    </w:p>
    <w:p>
      <w:pPr>
        <w:pStyle w:val="PreformattedText"/>
        <w:bidi w:val="0"/>
        <w:spacing w:before="0" w:after="0"/>
        <w:jc w:val="left"/>
        <w:rPr/>
      </w:pPr>
      <w:r>
        <w:rPr/>
        <w:t>rY1zr6/xj0HRGwPPZQUp1la+a3w7o170Wg7U+j2JS5EMhHZuTRxqFnFndReINhbRlscvTuFiPa+mKr</w:t>
      </w:r>
    </w:p>
    <w:p>
      <w:pPr>
        <w:pStyle w:val="PreformattedText"/>
        <w:bidi w:val="0"/>
        <w:spacing w:before="0" w:after="0"/>
        <w:jc w:val="left"/>
        <w:rPr/>
      </w:pPr>
      <w:r>
        <w:rPr/>
        <w:t>xG9L15TaukprqSDah+t/xHs9k6Gko4vFx9t3muubmi1navbWP7ZpwV6NeCkkrT2I6tZpBKztHr1lIZ</w:t>
      </w:r>
    </w:p>
    <w:p>
      <w:pPr>
        <w:pStyle w:val="PreformattedText"/>
        <w:bidi w:val="0"/>
        <w:spacing w:before="0" w:after="0"/>
        <w:jc w:val="left"/>
        <w:rPr/>
      </w:pPr>
      <w:r>
        <w:rPr/>
        <w:t>XaTnyPMBWPL549cWdOaa1zEthHqZGyy9llBEQKtbofUUcNas0eoo0lVIoY6gj9CLnxmkbbr7pCz7Yj</w:t>
      </w:r>
    </w:p>
    <w:p>
      <w:pPr>
        <w:pStyle w:val="PreformattedText"/>
        <w:bidi w:val="0"/>
        <w:spacing w:before="0" w:after="0"/>
        <w:jc w:val="left"/>
        <w:rPr/>
      </w:pPr>
      <w:r>
        <w:rPr/>
        <w:t>So39XLpFKMTUj164w4KAuuP2Qk2UcvJJN63pwlUZkKlVHPhGr/ACZZNMu9kAj3FuHTrDbWi/REWv3v</w:t>
      </w:r>
    </w:p>
    <w:p>
      <w:pPr>
        <w:pStyle w:val="PreformattedText"/>
        <w:bidi w:val="0"/>
        <w:spacing w:before="0" w:after="0"/>
        <w:jc w:val="left"/>
        <w:rPr/>
      </w:pPr>
      <w:r>
        <w:rPr/>
        <w:t>tMOSji3ggBCxc5Y3UwQSh1SA8iyzM6kgcT407MCp/pPXMnbQvWgBco3o62zyGVBWl7DhD17VqGlZ9V</w:t>
      </w:r>
    </w:p>
    <w:p>
      <w:pPr>
        <w:pStyle w:val="PreformattedText"/>
        <w:bidi w:val="0"/>
        <w:spacing w:before="0" w:after="0"/>
        <w:jc w:val="left"/>
        <w:rPr/>
      </w:pPr>
      <w:r>
        <w:rPr/>
        <w:t>5U2Y5rZeMJHF5Row84IKRMyAEnZQcdMPb1g2ues0BQtuPNHY2CSVfFs1LvLCjk7b4/7o1oS09kcjZj</w:t>
      </w:r>
    </w:p>
    <w:p>
      <w:pPr>
        <w:pStyle w:val="PreformattedText"/>
        <w:bidi w:val="0"/>
        <w:spacing w:before="0" w:after="0"/>
        <w:jc w:val="left"/>
        <w:rPr/>
      </w:pPr>
      <w:r>
        <w:rPr/>
        <w:t>kiNhrBUxMkMTnU0TA8wQeKIzOf6esgYMVxwWN5uS4qKl+YdsNSEX3eQNPbXl6EQmHCuDoMHrRNIXEU</w:t>
      </w:r>
    </w:p>
    <w:p>
      <w:pPr>
        <w:pStyle w:val="PreformattedText"/>
        <w:bidi w:val="0"/>
        <w:spacing w:before="0" w:after="0"/>
        <w:jc w:val="left"/>
        <w:rPr/>
      </w:pPr>
      <w:r>
        <w:rPr/>
        <w:t>aBmWMhAJTy4bb3dNIUAUWtISvWFs1afR8PreiS+3KTtAvoG1LXLKsWpWguyBte2OOXkwjZ+LNy07Rx</w:t>
      </w:r>
    </w:p>
    <w:p>
      <w:pPr>
        <w:pStyle w:val="PreformattedText"/>
        <w:bidi w:val="0"/>
        <w:spacing w:before="0" w:after="0"/>
        <w:jc w:val="left"/>
        <w:rPr/>
      </w:pPr>
      <w:r>
        <w:rPr/>
        <w:t>nQ5dcbazSY1aebsjvbOlZaBa2n63r9InvEV79PHc8mKU0EWlaWvWZngpy7cWoIuJ5y6HsLguPTPHrg</w:t>
      </w:r>
    </w:p>
    <w:p>
      <w:pPr>
        <w:pStyle w:val="PreformattedText"/>
        <w:bidi w:val="0"/>
        <w:spacing w:before="0" w:after="0"/>
        <w:jc w:val="left"/>
        <w:rPr/>
      </w:pPr>
      <w:r>
        <w:rPr/>
        <w:t>zWR5hKVBb7zR11QotXIov2Q6cRQv2pEvWRUkSGFL1COldEs4YTAV7FbSFacUtVmaOORVCOjxup5hul</w:t>
      </w:r>
    </w:p>
    <w:p>
      <w:pPr>
        <w:pStyle w:val="PreformattedText"/>
        <w:bidi w:val="0"/>
        <w:spacing w:before="0" w:after="0"/>
        <w:jc w:val="left"/>
        <w:rPr/>
      </w:pPr>
      <w:r>
        <w:rPr/>
        <w:t>OyKSqV7Dlp831u7DBKL0LUpvDN95YkDD1McmNEd8wQyS2AaskMM0LU4WYWYUvR2eZrTxyPMpJdkf1W</w:t>
      </w:r>
    </w:p>
    <w:p>
      <w:pPr>
        <w:pStyle w:val="PreformattedText"/>
        <w:bidi w:val="0"/>
        <w:spacing w:before="0" w:after="0"/>
        <w:jc w:val="left"/>
        <w:rPr/>
      </w:pPr>
      <w:r>
        <w:rPr/>
        <w:t>G1DLxyvtM+7+Gpy/eh6bJJtF4GsGJcbUfccNYY2WOOcPLVjSapN6gkW2YPRLOLQLwqia9yWG2WTpsv</w:t>
      </w:r>
    </w:p>
    <w:p>
      <w:pPr>
        <w:pStyle w:val="PreformattedText"/>
        <w:bidi w:val="0"/>
        <w:spacing w:before="0" w:after="0"/>
        <w:jc w:val="left"/>
        <w:rPr/>
      </w:pPr>
      <w:r>
        <w:rPr/>
        <w:t>aZ2rG4k80VbZNmBytYfLC5j6sWPnou7tWoV5IJQqRw2FdmCVGoS05NyxRSqVPKFwBIoVx+XqzmZMBK</w:t>
      </w:r>
    </w:p>
    <w:p>
      <w:pPr>
        <w:pStyle w:val="PreformattedText"/>
        <w:bidi w:val="0"/>
        <w:spacing w:before="0" w:after="0"/>
        <w:jc w:val="left"/>
        <w:rPr/>
      </w:pPr>
      <w:r>
        <w:rPr/>
        <w:t>0q2H+ULWWqsKnKp9cYeyzV7M1ta0NeCyjRQ3Kdv1PS3PGq0rEN2JHRgYo5I2dW4qWCzaK8usjLOl0u</w:t>
      </w:r>
    </w:p>
    <w:p>
      <w:pPr>
        <w:pStyle w:val="PreformattedText"/>
        <w:bidi w:val="0"/>
        <w:spacing w:before="0" w:after="0"/>
        <w:jc w:val="left"/>
        <w:rPr/>
      </w:pPr>
      <w:r>
        <w:rPr/>
        <w:t>YsnKV8vBo1y02dyQVCE70D18dBVsQymrZipTRLYfIWOK18caM3rVaretIshlVfTAl2OTpwfivkradM</w:t>
      </w:r>
    </w:p>
    <w:p>
      <w:pPr>
        <w:pStyle w:val="PreformattedText"/>
        <w:bidi w:val="0"/>
        <w:spacing w:before="0" w:after="0"/>
        <w:jc w:val="left"/>
        <w:rPr/>
      </w:pPr>
      <w:r>
        <w:rPr/>
        <w:t>ZGz5t23vXb0WfZpSgECsSnhIMfmo6sjGKTbWpX4I0MNeSSaNEvw26rRty5KrOqKygMpBZAVOGaBKUl</w:t>
      </w:r>
    </w:p>
    <w:p>
      <w:pPr>
        <w:pStyle w:val="PreformattedText"/>
        <w:bidi w:val="0"/>
        <w:spacing w:before="0" w:after="0"/>
        <w:jc w:val="left"/>
        <w:rPr/>
      </w:pPr>
      <w:r>
        <w:rPr/>
        <w:t>yaxADMTaotXQwo38ZkG+1QSK1ZzYkkNZZpI2stIryRFLaqbULtxKENIz8lT2OoXrG01RQjmjfJtKm8</w:t>
      </w:r>
    </w:p>
    <w:p>
      <w:pPr>
        <w:pStyle w:val="PreformattedText"/>
        <w:bidi w:val="0"/>
        <w:spacing w:before="0" w:after="0"/>
        <w:jc w:val="left"/>
        <w:rPr/>
      </w:pPr>
      <w:r>
        <w:rPr/>
        <w:t>Zv2w1ocFL6j1IIErRVQ3o8hPyOPV/9tMamcSlo2mVom5A6hbmrAIvV/wDVrbUkszb3r8YudmW5WTKs</w:t>
      </w:r>
    </w:p>
    <w:p>
      <w:pPr>
        <w:pStyle w:val="PreformattedText"/>
        <w:bidi w:val="0"/>
        <w:spacing w:before="0" w:after="0"/>
        <w:jc w:val="left"/>
        <w:rPr/>
      </w:pPr>
      <w:r>
        <w:rPr/>
        <w:t>Jd2qlvJXY7itj2nhhmaaa09p7zQ0/TsXIGiClZJI+PiSP1OcKsVZW5dQu12W3G63u4Q5dmcsDW0D1/</w:t>
      </w:r>
    </w:p>
    <w:p>
      <w:pPr>
        <w:pStyle w:val="PreformattedText"/>
        <w:bidi w:val="0"/>
        <w:spacing w:before="0" w:after="0"/>
        <w:jc w:val="left"/>
        <w:rPr/>
      </w:pPr>
      <w:r>
        <w:rPr/>
        <w:t>2gGLtmtMkFSyecrUpg9WOcSKZHdZEKGAEMGhKqAASWUq55/mudtUEuoJVfX3YuNmJpccREPd19tZ6r</w:t>
      </w:r>
    </w:p>
    <w:p>
      <w:pPr>
        <w:pStyle w:val="PreformattedText"/>
        <w:bidi w:val="0"/>
        <w:spacing w:before="0" w:after="0"/>
        <w:jc w:val="left"/>
        <w:rPr/>
      </w:pPr>
      <w:r>
        <w:rPr/>
        <w:t>kZJcPjZGkWRoqM1+SciZ54AGx00zlWjpPEsnIxgSwSqT6RG166smchRGmm1W7v7f2xjmo2ZJdL13e6</w:t>
      </w:r>
    </w:p>
    <w:p>
      <w:pPr>
        <w:pStyle w:val="PreformattedText"/>
        <w:bidi w:val="0"/>
        <w:spacing w:before="0" w:after="0"/>
        <w:jc w:val="left"/>
        <w:rPr/>
      </w:pPr>
      <w:r>
        <w:rPr/>
        <w:t>3t/tAtbB5K3OovYSrUvVvtlTG5hLaQ3HjSN1yMUM8vHIxSLGzR2o5VVzASUeLlF1UzBLZbW6xfh3ex</w:t>
      </w:r>
    </w:p>
    <w:p>
      <w:pPr>
        <w:pStyle w:val="PreformattedText"/>
        <w:bidi w:val="0"/>
        <w:spacing w:before="0" w:after="0"/>
        <w:jc w:val="left"/>
        <w:rPr/>
      </w:pPr>
      <w:r>
        <w:rPr/>
        <w:t>rfnw3hFTs96UNy291ubyw8Y8Jyig+yuRywJNVW7i3xqySV7XOMRRQ5VkENuKN2kYIjCUR2ERHZ1eIK</w:t>
      </w:r>
    </w:p>
    <w:p>
      <w:pPr>
        <w:pStyle w:val="PreformattedText"/>
        <w:bidi w:val="0"/>
        <w:spacing w:before="0" w:after="0"/>
        <w:jc w:val="left"/>
        <w:rPr/>
      </w:pPr>
      <w:r>
        <w:rPr/>
        <w:t>LEXMWxbzet6LpLFQrIG9a/D61jfuHtH0aSwvXWWSSVBWtNHwK6lk+7xt2AxK62pFddjlzEbP8AIVup</w:t>
      </w:r>
    </w:p>
    <w:p>
      <w:pPr>
        <w:pStyle w:val="PreformattedText"/>
        <w:bidi w:val="0"/>
        <w:spacing w:before="0" w:after="0"/>
        <w:jc w:val="left"/>
        <w:rPr/>
      </w:pPr>
      <w:r>
        <w:rPr/>
        <w:t>lT3XGtpWKPsyTSUK3Dh/jDMymA/9jZGrDDDF6aHIGsTNK0SwgQwriJbFthJsen6cPBhC8ayIvtKdMX</w:t>
      </w:r>
    </w:p>
    <w:p>
      <w:pPr>
        <w:pStyle w:val="PreformattedText"/>
        <w:bidi w:val="0"/>
        <w:spacing w:before="0" w:after="0"/>
        <w:jc w:val="left"/>
        <w:rPr/>
      </w:pPr>
      <w:r>
        <w:rPr/>
        <w:t>a2Dq5OO773tir9Ho0oyVFo3u9b7IauPwcldp5ko1s8mXtRTZSCOrVt1oXUu5mr4bJiKrFYWFIWDxqk</w:t>
      </w:r>
    </w:p>
    <w:p>
      <w:pPr>
        <w:pStyle w:val="PreformattedText"/>
        <w:bidi w:val="0"/>
        <w:spacing w:before="0" w:after="0"/>
        <w:jc w:val="left"/>
        <w:rPr/>
      </w:pPr>
      <w:r>
        <w:rPr/>
        <w:t>8FhXlqyxfHWw9JA2gTjshUW1upVe7UZv2270c49DFWq0gbUGN1utLcVwbL+qndgZOwY7dufM147PZm</w:t>
      </w:r>
    </w:p>
    <w:p>
      <w:pPr>
        <w:pStyle w:val="PreformattedText"/>
        <w:bidi w:val="0"/>
        <w:spacing w:before="0" w:after="0"/>
        <w:jc w:val="left"/>
        <w:rPr/>
      </w:pPr>
      <w:r>
        <w:rPr/>
        <w:t>RWia0VDE4/CZa19y8800WRsiWSR5bTBuQeGzGBAzK7TbeJYTppJUsyppG2JdW9nKfCOHwsN75oW/QU</w:t>
      </w:r>
    </w:p>
    <w:p>
      <w:pPr>
        <w:pStyle w:val="PreformattedText"/>
        <w:bidi w:val="0"/>
        <w:spacing w:before="0" w:after="0"/>
        <w:jc w:val="left"/>
        <w:rPr/>
      </w:pPr>
      <w:r>
        <w:rPr/>
        <w:t>0zDPkqdlam6EUt7zY3fQ2kQb319K1rZ8931xirOYwlLF5arPjmyVHNZZ2hnrz46zHzgq/bE/zI6wLz</w:t>
      </w:r>
    </w:p>
    <w:p>
      <w:pPr>
        <w:pStyle w:val="PreformattedText"/>
        <w:bidi w:val="0"/>
        <w:spacing w:before="0" w:after="0"/>
        <w:jc w:val="left"/>
        <w:rPr/>
      </w:pPr>
      <w:r>
        <w:rPr/>
        <w:t>RTRq6kNwJ7+wdOSZkgSBeqTDbmowHjdvfPzCPO9I9ATRN/1U1F66SFYW1DP5eUZtaa3RVux9Ju3/qn</w:t>
      </w:r>
    </w:p>
    <w:p>
      <w:pPr>
        <w:pStyle w:val="PreformattedText"/>
        <w:bidi w:val="0"/>
        <w:spacing w:before="0" w:after="0"/>
        <w:jc w:val="left"/>
        <w:rPr/>
      </w:pPr>
      <w:r>
        <w:rPr/>
        <w:t>hcn3fn62bxPcudnkx97uy923iYO2K2SwkhpWKc/btIwy15rMhryGwyo8zxuz+lyV+vUyOnJ/Rs2Xs8</w:t>
      </w:r>
    </w:p>
    <w:p>
      <w:pPr>
        <w:pStyle w:val="PreformattedText"/>
        <w:bidi w:val="0"/>
        <w:spacing w:before="0" w:after="0"/>
        <w:jc w:val="left"/>
        <w:rPr/>
      </w:pPr>
      <w:r>
        <w:rPr/>
        <w:t>srOlqKhFdrypxuvNy0HZHi9q+TezdKSW2mZ1kmdMNjTSFsFuFLFtzN3mzMYhLBfQj6jC22ArZ7E5H0</w:t>
      </w:r>
    </w:p>
    <w:p>
      <w:pPr>
        <w:pStyle w:val="PreformattedText"/>
        <w:bidi w:val="0"/>
        <w:spacing w:before="0" w:after="0"/>
        <w:jc w:val="left"/>
        <w:rPr/>
      </w:pPr>
      <w:r>
        <w:rPr/>
        <w:t>7VqvLiMRexdSRhclscM7Yr2Flu0GtxxQzLRlYtZbhxcxcwvrD0/0espdrmynk3C7Ncd3l7rU7RHj1+</w:t>
      </w:r>
    </w:p>
    <w:p>
      <w:pPr>
        <w:pStyle w:val="PreformattedText"/>
        <w:bidi w:val="0"/>
        <w:spacing w:before="0" w:after="0"/>
        <w:jc w:val="left"/>
        <w:rPr/>
      </w:pPr>
      <w:r>
        <w:rPr/>
        <w:t>THSCzJmxrtKTBLONtFoGrR2uxW7u80QV9T+x899O8tLF3T2dDipnr4fH9v5zImrJbf7apPDLkJy6gR</w:t>
      </w:r>
    </w:p>
    <w:p>
      <w:pPr>
        <w:pStyle w:val="PreformattedText"/>
        <w:bidi w:val="0"/>
        <w:spacing w:before="0" w:after="0"/>
        <w:jc w:val="left"/>
        <w:rPr/>
      </w:pPr>
      <w:r>
        <w:rPr/>
        <w:t>m1jOJMAKSR2IWWNUdWA7vRvSkjbpYfY9oMwKasO74euEeZ6W6In7BOKbTs4loyqqPhnt5vnH3ogO3D</w:t>
      </w:r>
    </w:p>
    <w:p>
      <w:pPr>
        <w:pStyle w:val="PreformattedText"/>
        <w:bidi w:val="0"/>
        <w:spacing w:before="0" w:after="0"/>
        <w:jc w:val="left"/>
        <w:rPr/>
      </w:pPr>
      <w:r>
        <w:rPr/>
        <w:t>iqVLDSdtSz35O4rs/a9jDXzJYy0uNyTzWLsNCv9pwoQCDkY2g4eka7r7ODr125e1T2mOs1BatDUbv/</w:t>
      </w:r>
    </w:p>
    <w:p>
      <w:pPr>
        <w:pStyle w:val="PreformattedText"/>
        <w:bidi w:val="0"/>
        <w:spacing w:before="0" w:after="0"/>
        <w:jc w:val="left"/>
        <w:rPr/>
      </w:pPr>
      <w:r>
        <w:rPr/>
        <w:t>ADHn5mx7MktJkqYbplwod7vQiWpMdja/dNbAW8PZky+zlMFlqskRNed09VMSU5Q0srDBBG9Qs4jkKz</w:t>
      </w:r>
    </w:p>
    <w:p>
      <w:pPr>
        <w:pStyle w:val="PreformattedText"/>
        <w:bidi w:val="0"/>
        <w:spacing w:before="0" w:after="0"/>
        <w:jc w:val="left"/>
        <w:rPr/>
      </w:pPr>
      <w:r>
        <w:rPr/>
        <w:t>Lw/Jy6CNcVJI1jmTEEpGobzS20+t5eWGrXxuOzsmZFfDQW6uLwtKpibJtSSL27j4LRs3+48ljoJ0GU</w:t>
      </w:r>
    </w:p>
    <w:p>
      <w:pPr>
        <w:pStyle w:val="PreformattedText"/>
        <w:bidi w:val="0"/>
        <w:spacing w:before="0" w:after="0"/>
        <w:jc w:val="left"/>
        <w:rPr/>
      </w:pPr>
      <w:r>
        <w:rPr/>
        <w:t>yFmM/bAOrGsLSvFD7VKausKAFQG70c8y1YnHHh68YEwXY2AxvchjbJZyn2uXjtipRrQZ98nZwdUTWr</w:t>
      </w:r>
    </w:p>
    <w:p>
      <w:pPr>
        <w:pStyle w:val="PreformattedText"/>
        <w:bidi w:val="0"/>
        <w:spacing w:before="0" w:after="0"/>
        <w:jc w:val="left"/>
        <w:rPr/>
      </w:pPr>
      <w:r>
        <w:rPr/>
        <w:t>OWowOsUPbCXrLQ2rkTvZoRzSvHGzhl6gszUNuLd7siqywrVDlRxhr5rL4uT6s2I5RlsXQZKVGKDKCp</w:t>
      </w:r>
    </w:p>
    <w:p>
      <w:pPr>
        <w:pStyle w:val="PreformattedText"/>
        <w:bidi w:val="0"/>
        <w:spacing w:before="0" w:after="0"/>
        <w:jc w:val="left"/>
        <w:rPr/>
      </w:pPr>
      <w:r>
        <w:rPr/>
        <w:t>3FNhck8SxJFStYqt/t3bjGWERhY1tTQWP5wWZ+XTarSm7cYWRcSSDbSNe97Xc3dVyY3pL8NTsgZrN3</w:t>
      </w:r>
    </w:p>
    <w:p>
      <w:pPr>
        <w:pStyle w:val="PreformattedText"/>
        <w:bidi w:val="0"/>
        <w:spacing w:before="0" w:after="0"/>
        <w:jc w:val="left"/>
        <w:rPr/>
      </w:pPr>
      <w:r>
        <w:rPr/>
        <w:t>6+PxVPGRRvFUhq2spjrV2GKxAk1eHHh6Ft5ALEOq6LNKduIoSOyEPU66Qtdld19p5jtK7EO1Mje+od</w:t>
      </w:r>
    </w:p>
    <w:p>
      <w:pPr>
        <w:pStyle w:val="PreformattedText"/>
        <w:bidi w:val="0"/>
        <w:spacing w:before="0" w:after="0"/>
        <w:jc w:val="left"/>
        <w:rPr/>
      </w:pPr>
      <w:r>
        <w:rPr/>
        <w:t>O3jcld7wo5a3Pl6GPrTzRT0bHa+Wryw5mtKy0Wl9OSE1RMpjO9npbKSd7Du/5RdXWhNucetOMSlne2</w:t>
      </w:r>
    </w:p>
    <w:p>
      <w:pPr>
        <w:pStyle w:val="PreformattedText"/>
        <w:bidi w:val="0"/>
        <w:spacing w:before="0" w:after="0"/>
        <w:jc w:val="left"/>
        <w:rPr/>
      </w:pPr>
      <w:r>
        <w:rPr/>
        <w:t>MLR+n8vcUcH1Cy/bvcWbm7me3X7Zt4qPtynjkcSYbueS4FrzdyzWis9a5AwRqWQRI3lZXPQoVRqGP7</w:t>
      </w:r>
    </w:p>
    <w:p>
      <w:pPr>
        <w:pStyle w:val="PreformattedText"/>
        <w:bidi w:val="0"/>
        <w:spacing w:before="0" w:after="0"/>
        <w:jc w:val="left"/>
        <w:rPr/>
      </w:pPr>
      <w:r>
        <w:rPr/>
        <w:t>u770TMBpdu14RFsvdsFEChkbOLtwW8rHbllvU47sNs34oZq7T2rRSa5aiMENOcWQ8deXmsskzHxa0U</w:t>
      </w:r>
    </w:p>
    <w:p>
      <w:pPr>
        <w:pStyle w:val="PreformattedText"/>
        <w:bidi w:val="0"/>
        <w:spacing w:before="0" w:after="0"/>
        <w:jc w:val="left"/>
        <w:rPr/>
      </w:pPr>
      <w:r>
        <w:rPr/>
        <w:t>pTCKnHMDRmh6VPxBacdkVZa88k1WO41WGYPZoqzmCxSx0CRw421DNGsKRtE8TpC78tsdwFANdBACbK</w:t>
      </w:r>
    </w:p>
    <w:p>
      <w:pPr>
        <w:pStyle w:val="PreformattedText"/>
        <w:bidi w:val="0"/>
        <w:spacing w:before="0" w:after="0"/>
        <w:jc w:val="left"/>
        <w:rPr/>
      </w:pPr>
      <w:r>
        <w:rPr/>
        <w:t>60j6Kf8ARR/Wmh3H3Bi+wmTuaDJ4nsnO5XKdw3sliquByuDoTx0MXislh2m1jbVa9YkEEdJiWGprK+</w:t>
      </w:r>
    </w:p>
    <w:p>
      <w:pPr>
        <w:pStyle w:val="PreformattedText"/>
        <w:bidi w:val="0"/>
        <w:spacing w:before="0" w:after="0"/>
        <w:jc w:val="left"/>
        <w:rPr/>
      </w:pPr>
      <w:r>
        <w:rPr/>
        <w:t>U64/SUogGYCKMRy5rub00b9ldSQqjGkd6G2Trky/0AhfyNyUkM36n8oUeNFT1xmamAjdTMQpjQsTpV</w:t>
      </w:r>
    </w:p>
    <w:p>
      <w:pPr>
        <w:pStyle w:val="PreformattedText"/>
        <w:bidi w:val="0"/>
        <w:spacing w:before="0" w:after="0"/>
        <w:jc w:val="left"/>
        <w:rPr/>
      </w:pPr>
      <w:r>
        <w:rPr/>
        <w:t>Cr7viQ+Yz42zl9bU7/T4Lefy9XhgWuJGMBlvHJlH5mJ2W5AsCAW0RxXkq/Hk/PRBbQEipjUtsj2ozM</w:t>
      </w:r>
    </w:p>
    <w:p>
      <w:pPr>
        <w:pStyle w:val="PreformattedText"/>
        <w:bidi w:val="0"/>
        <w:spacing w:before="0" w:after="0"/>
        <w:jc w:val="left"/>
        <w:rPr/>
      </w:pPr>
      <w:r>
        <w:rPr/>
        <w:t>shI4sVdSdDRGuC7CEHW/7dEQanH60e03qMF2NsB72DEgAcvS14AB86Pz+nUVHaILKgCuaM6HgDmSvl</w:t>
      </w:r>
    </w:p>
    <w:p>
      <w:pPr>
        <w:pStyle w:val="PreformattedText"/>
        <w:bidi w:val="0"/>
        <w:spacing w:before="0" w:after="0"/>
        <w:jc w:val="left"/>
        <w:rPr/>
      </w:pPr>
      <w:r>
        <w:rPr/>
        <w:t>i3lTscWHuJK75bb9+XJfy9TEBDWh3YyhTRceeCrojkQwB3GulI02gv8AzBddEWABFa8PveuOsCnloK</w:t>
      </w:r>
    </w:p>
    <w:p>
      <w:pPr>
        <w:pStyle w:val="PreformattedText"/>
        <w:bidi w:val="0"/>
        <w:spacing w:before="0" w:after="0"/>
        <w:jc w:val="left"/>
        <w:rPr/>
      </w:pPr>
      <w:r>
        <w:rPr/>
        <w:t>RtA4DaUncvLZQgHbKS/ga3o/8AD0RWw5sR69cIDKMRx/3i8QRGqqI2JbifjRHgL/fXQM1McDFCswCo</w:t>
      </w:r>
    </w:p>
    <w:p>
      <w:pPr>
        <w:pStyle w:val="PreformattedText"/>
        <w:bidi w:val="0"/>
        <w:spacing w:before="0" w:after="0"/>
        <w:jc w:val="left"/>
        <w:rPr/>
      </w:pPr>
      <w:r>
        <w:rPr/>
        <w:t>QwKUVvyIoZmUBVHyikn+WR4LDZ1vXhf+5FhKV0LMRQjL/wBeEeaNmLtx5lT/ADY4iQF3w8s0g3yA+P</w:t>
      </w:r>
    </w:p>
    <w:p>
      <w:pPr>
        <w:pStyle w:val="PreformattedText"/>
        <w:bidi w:val="0"/>
        <w:spacing w:before="0" w:after="0"/>
        <w:jc w:val="left"/>
        <w:rPr/>
      </w:pPr>
      <w:r>
        <w:rPr/>
        <w:t>H9+iIZHAUD+JcB6MB+n7NsXdQzEeQvHzr0wrEcxxCnyCdt46IuJT0IbSsCDizE8NhiNPGAYnGgUL/B</w:t>
      </w:r>
    </w:p>
    <w:p>
      <w:pPr>
        <w:pStyle w:val="PreformattedText"/>
        <w:bidi w:val="0"/>
        <w:spacing w:before="0" w:after="0"/>
        <w:jc w:val="left"/>
        <w:rPr/>
      </w:pPr>
      <w:r>
        <w:rPr/>
        <w:t>0q8t715bqBThpDJku+2lI2SBSFZSzAMOLh9vIhAWPcYA0oQ6IPkkfp0VFK1winVUNEaBvtuT7kdyQs</w:t>
      </w:r>
    </w:p>
    <w:p>
      <w:pPr>
        <w:pStyle w:val="PreformattedText"/>
        <w:bidi w:val="0"/>
        <w:spacing w:before="0" w:after="0"/>
        <w:jc w:val="left"/>
        <w:rPr/>
      </w:pPr>
      <w:r>
        <w:rPr/>
        <w:t>iuUX+SxMmgnEjbKUC7GyCfPt6KjtESJKrdicxgRaCAgt5Kj8pHjwANhdHegF0CQNr/AE9AIOhiRIUE</w:t>
      </w:r>
    </w:p>
    <w:p>
      <w:pPr>
        <w:pStyle w:val="PreformattedText"/>
        <w:bidi w:val="0"/>
        <w:spacing w:before="0" w:after="0"/>
        <w:jc w:val="left"/>
        <w:rPr/>
      </w:pPr>
      <w:r>
        <w:rPr/>
        <w:t>m81aM/hvPkAfIPgsSC2xz05UgnR1oDe/DdRevbFP9OaFRMoBu+HxR40ShH5QS6niqEeU/NFICQVJZf</w:t>
      </w:r>
    </w:p>
    <w:p>
      <w:pPr>
        <w:pStyle w:val="PreformattedText"/>
        <w:bidi w:val="0"/>
        <w:spacing w:before="0" w:after="0"/>
        <w:jc w:val="left"/>
        <w:rPr/>
      </w:pPr>
      <w:r>
        <w:rPr/>
        <w:t>lvP/TqFa46RHVzMa0+mAFqkvISrAO2+ThTt+PEfsS423jxvfu6vAUmKBpWNxWlYH1ipXaoSg3G0BJD</w:t>
      </w:r>
    </w:p>
    <w:p>
      <w:pPr>
        <w:pStyle w:val="PreformattedText"/>
        <w:bidi w:val="0"/>
        <w:spacing w:before="0" w:after="0"/>
        <w:jc w:val="left"/>
        <w:rPr/>
      </w:pPr>
      <w:r>
        <w:rPr/>
        <w:t>HehwPgaJ+dN0RHVzTgFFPGNlpsW5Mo5gln0RykVdqoYa0Iwrf9+oDA6GIMlgARVh7f8AiPJC3x7tcl</w:t>
      </w:r>
    </w:p>
    <w:p>
      <w:pPr>
        <w:pStyle w:val="PreformattedText"/>
        <w:bidi w:val="0"/>
        <w:spacing w:before="0" w:after="0"/>
        <w:jc w:val="left"/>
        <w:rPr/>
      </w:pPr>
      <w:r>
        <w:rPr/>
        <w:t>JVP/d8dujhPHH+WQNKD486/q6DShrpF0lHdalPLr96FKoOYVZSOaqylVAYemh0rkj/AHZJ5DmfP7/0</w:t>
      </w:r>
    </w:p>
    <w:p>
      <w:pPr>
        <w:pStyle w:val="PreformattedText"/>
        <w:bidi w:val="0"/>
        <w:spacing w:before="0" w:after="0"/>
        <w:jc w:val="left"/>
        <w:rPr/>
      </w:pPr>
      <w:r>
        <w:rPr/>
        <w:t>9LfUY/2i6ykAp+6D3pj+Xydm9QvoMqCNOYPAhdbbaDXnei3UAsGNNYuRlCgYDveuHCN1ro/Hk67bYI</w:t>
      </w:r>
    </w:p>
    <w:p>
      <w:pPr>
        <w:pStyle w:val="PreformattedText"/>
        <w:bidi w:val="0"/>
        <w:spacing w:before="0" w:after="0"/>
        <w:jc w:val="left"/>
        <w:rPr/>
      </w:pPr>
      <w:r>
        <w:rPr/>
        <w:t>4sodVUuxkJ1t/P99DoubtijyQbSDUr9sZEa6PIsOPJVbbnwRxHA6BaPj+nx7epGGI3miJkvV1JJbhG</w:t>
      </w:r>
    </w:p>
    <w:p>
      <w:pPr>
        <w:pStyle w:val="PreformattedText"/>
        <w:bidi w:val="0"/>
        <w:spacing w:before="0" w:after="0"/>
        <w:jc w:val="left"/>
        <w:rPr/>
      </w:pPr>
      <w:r>
        <w:rPr/>
        <w:t>yQlfGm0wMY8ksqL5Xk0ev5hYbHj4/wA99BoTQDjC0RiQDWWY96f8wDidgt7Y/ayuSC/gN+rHx58Fj+</w:t>
      </w:r>
    </w:p>
    <w:p>
      <w:pPr>
        <w:pStyle w:val="PreformattedText"/>
        <w:bidi w:val="0"/>
        <w:spacing w:before="0" w:after="0"/>
        <w:jc w:val="left"/>
        <w:rPr/>
      </w:pPr>
      <w:r>
        <w:rPr/>
        <w:t>vUctONYGkkEsDd6/GMFCVABXfyV2vsLhgY2C/D+N+QfH9XLqCMdLR88WWUTixtHZzR5YeRk20aEjkE</w:t>
      </w:r>
    </w:p>
    <w:p>
      <w:pPr>
        <w:pStyle w:val="PreformattedText"/>
        <w:bidi w:val="0"/>
        <w:spacing w:before="0" w:after="0"/>
        <w:jc w:val="left"/>
        <w:rPr/>
      </w:pPr>
      <w:r>
        <w:rPr/>
        <w:t>4lCRsFVJPnjy5E6J/t46iIMl76BcvbAboSuwFDH38ApAXRHFdOCCdgnfgn9upwtoRjWBpRUFgQTAbx</w:t>
      </w:r>
    </w:p>
    <w:p>
      <w:pPr>
        <w:pStyle w:val="PreformattedText"/>
        <w:bidi w:val="0"/>
        <w:spacing w:before="0" w:after="0"/>
        <w:jc w:val="left"/>
        <w:rPr/>
      </w:pPr>
      <w:r>
        <w:rPr/>
        <w:t>EgqQ2tEKQAFLFtjkGICwhm2R+p48m6ldQaikUKVl33UEBNGPARVGyTttKFK7VHj02uXu/N+3x1a4VL</w:t>
      </w:r>
    </w:p>
    <w:p>
      <w:pPr>
        <w:pStyle w:val="PreformattedText"/>
        <w:bidi w:val="0"/>
        <w:spacing w:before="0" w:after="0"/>
        <w:jc w:val="left"/>
        <w:rPr/>
      </w:pPr>
      <w:r>
        <w:rPr/>
        <w:t>HHy8IqLQMNIKtBobQbEYJBDBhvlxBBLAuq7byNa/pXq4ZSDrWJVgcRRoBemvKMh2OhslG5L7WcCMb0</w:t>
      </w:r>
    </w:p>
    <w:p>
      <w:pPr>
        <w:pStyle w:val="PreformattedText"/>
        <w:bidi w:val="0"/>
        <w:spacing w:before="0" w:after="0"/>
        <w:jc w:val="left"/>
        <w:rPr/>
      </w:pPr>
      <w:r>
        <w:rPr/>
        <w:t>SoB/MT5LdRUlSRFhL60Ak4EwCYCULAsFVjpmO28Bv8TeWG18/p0FzQYY0gK2VQtcaYd2PLDr0wfeW0</w:t>
      </w:r>
    </w:p>
    <w:p>
      <w:pPr>
        <w:pStyle w:val="PreformattedText"/>
        <w:bidi w:val="0"/>
        <w:spacing w:before="0" w:after="0"/>
        <w:jc w:val="left"/>
        <w:rPr/>
      </w:pPr>
      <w:r>
        <w:rPr/>
        <w:t>nAeDHrR4lGGw3nwAfO/d7el8pNcfxiuPHEwpVkBI5FW3sqH5B5PI0AT+YBfOgdD0+I93VYgkUqdIc9</w:t>
      </w:r>
    </w:p>
    <w:p>
      <w:pPr>
        <w:pStyle w:val="PreformattedText"/>
        <w:bidi w:val="0"/>
        <w:spacing w:before="0" w:after="0"/>
        <w:jc w:val="left"/>
        <w:rPr/>
      </w:pPr>
      <w:r>
        <w:rPr/>
        <w:t>SuQRr3LEOADgemwZeIAUA+zR3/AGP9+oY2gGmEPCkIorqaw66kCbUMy8QVRDsuysoDEKCPJDDbeT/i</w:t>
      </w:r>
    </w:p>
    <w:p>
      <w:pPr>
        <w:pStyle w:val="PreformattedText"/>
        <w:bidi w:val="0"/>
        <w:spacing w:before="0" w:after="0"/>
        <w:jc w:val="left"/>
        <w:rPr/>
      </w:pPr>
      <w:r>
        <w:rPr/>
        <w:t>6prw9f1RaHhUj2FPh9+3zoc1GtENrYj0fH7nquOUNuwQ5a0fwdKgBU7JBIbX7A+T7QN+RromABbAfN</w:t>
      </w:r>
    </w:p>
    <w:p>
      <w:pPr>
        <w:pStyle w:val="PreformattedText"/>
        <w:bidi w:val="0"/>
        <w:spacing w:before="0" w:after="0"/>
        <w:jc w:val="left"/>
        <w:rPr/>
      </w:pPr>
      <w:r>
        <w:rPr/>
        <w:t>9EEOitGdFVALsSQy64kbB0CPPz8/Gt/wBR6zNltHED80EL1euDx2dBmPLkPJC/nKkHyTr48E9QAMQc</w:t>
      </w:r>
    </w:p>
    <w:p>
      <w:pPr>
        <w:pStyle w:val="PreformattedText"/>
        <w:bidi w:val="0"/>
        <w:spacing w:before="0" w:after="0"/>
        <w:jc w:val="left"/>
        <w:rPr/>
      </w:pPr>
      <w:r>
        <w:rPr/>
        <w:t>D61iQKkDthbrUy66cFXAVvKABk2Qu1G9jzpdnx0EirhmxX7YuJRqasFpB78ORl02wQB8oSfJ/MGOuR</w:t>
      </w:r>
    </w:p>
    <w:p>
      <w:pPr>
        <w:pStyle w:val="PreformattedText"/>
        <w:bidi w:val="0"/>
        <w:spacing w:before="0" w:after="0"/>
        <w:jc w:val="left"/>
        <w:rPr/>
      </w:pPr>
      <w:r>
        <w:rPr/>
        <w:t>G9eDodK6xgRQCJsxxYsIE/DEYHkB7WJ921B/fexv8Ap3+w5dVLE4EwWDtME2wcJ17pCSWYaABbxy8B</w:t>
      </w:r>
    </w:p>
    <w:p>
      <w:pPr>
        <w:pStyle w:val="PreformattedText"/>
        <w:bidi w:val="0"/>
        <w:spacing w:before="0" w:after="0"/>
        <w:jc w:val="left"/>
        <w:rPr/>
      </w:pPr>
      <w:r>
        <w:rPr/>
        <w:t>gSwAHx5/L1HWTOz8ILBTA4wmWcJB52D5VhviDrkVY+dbTZYnfx51/wAPUdY/eWJ6rwPr5obtzB1l9U</w:t>
      </w:r>
    </w:p>
    <w:p>
      <w:pPr>
        <w:pStyle w:val="PreformattedText"/>
        <w:bidi w:val="0"/>
        <w:spacing w:before="0" w:after="0"/>
        <w:jc w:val="left"/>
        <w:rPr/>
      </w:pPr>
      <w:r>
        <w:rPr/>
        <w:t>BFDB237Ffivg8gV/qBHx866uXY6tjEGWDSoKwy8jiIlDcox7ywbSjXqbOgnEbG/nkd/wDF1ZHIYZqA</w:t>
      </w:r>
    </w:p>
    <w:p>
      <w:pPr>
        <w:pStyle w:val="PreformattedText"/>
        <w:bidi w:val="0"/>
        <w:spacing w:before="0" w:after="0"/>
        <w:jc w:val="left"/>
        <w:rPr/>
      </w:pPr>
      <w:r>
        <w:rPr/>
        <w:t>QWDtiP8AJYeMFh6QGlKCTYPvDH1JAeQJ9w0F60day4KwaFFQh4UY8sR5ksakbMgiAJYBiQCBzPBS4D</w:t>
      </w:r>
    </w:p>
    <w:p>
      <w:pPr>
        <w:pStyle w:val="PreformattedText"/>
        <w:bidi w:val="0"/>
        <w:spacing w:before="0" w:after="0"/>
        <w:jc w:val="left"/>
        <w:rPr/>
      </w:pPr>
      <w:r>
        <w:rPr/>
        <w:t>bkj48vJ8jrSjlxU6wtlJItEcq6YLpDx9JlkDPxZFYsjHjxZSNRAAeD/h/xM3Xgo+nXi620070CzqiF</w:t>
      </w:r>
    </w:p>
    <w:p>
      <w:pPr>
        <w:pStyle w:val="PreformattedText"/>
        <w:bidi w:val="0"/>
        <w:spacing w:before="0" w:after="0"/>
        <w:jc w:val="left"/>
        <w:rPr/>
      </w:pPr>
      <w:r>
        <w:rPr/>
        <w:t>tCNuIMvgSlHOm0zSnXAD9G/X9tdEQrAi4b1YRZNb4oAp36rPzkJVi5kBHIA8SS3LY2o1y/L0RDAkE9</w:t>
      </w:r>
    </w:p>
    <w:p>
      <w:pPr>
        <w:pStyle w:val="PreformattedText"/>
        <w:bidi w:val="0"/>
        <w:spacing w:before="0" w:after="0"/>
        <w:jc w:val="left"/>
        <w:rPr/>
      </w:pPr>
      <w:r>
        <w:rPr/>
        <w:t>6sE2AcyFgDy9zIwGmA5F15g+1Cf0HnXu6Io6i5cakm6FfERKkqqQCxG+cbaaRydpGF3+VEZiDvXtPR</w:t>
      </w:r>
    </w:p>
    <w:p>
      <w:pPr>
        <w:pStyle w:val="PreformattedText"/>
        <w:bidi w:val="0"/>
        <w:spacing w:before="0" w:after="0"/>
        <w:jc w:val="left"/>
        <w:rPr/>
      </w:pPr>
      <w:r>
        <w:rPr/>
        <w:t>LNGQ0u9ev1hE3eGW0RKuFAHoAENKQFYIHZW4sQJUVxriT48j+luuhs+83sjM+g9sS9jCqlDyLrxI8g</w:t>
      </w:r>
    </w:p>
    <w:p>
      <w:pPr>
        <w:pStyle w:val="PreformattedText"/>
        <w:bidi w:val="0"/>
        <w:spacing w:before="0" w:after="0"/>
        <w:jc w:val="left"/>
        <w:rPr/>
      </w:pPr>
      <w:r>
        <w:rPr/>
        <w:t>e1tIAJWbwdqfLD8pHWtNT7IxOxurbh9sP6grkMNHSj0wSQVbkCXA5bLOF+ANf4etKce2MM3/dclcaw</w:t>
      </w:r>
    </w:p>
    <w:p>
      <w:pPr>
        <w:pStyle w:val="PreformattedText"/>
        <w:bidi w:val="0"/>
        <w:spacing w:before="0" w:after="0"/>
        <w:jc w:val="left"/>
        <w:rPr/>
      </w:pPr>
      <w:r>
        <w:rPr/>
        <w:t>9sYADx0jLzQBnU74BdsZOP5pQ35NeOtMumNa0jJzN219U/ph5U18t7A4AQhm9T1Ad/oxPhdFTrwD7v</w:t>
      </w:r>
    </w:p>
    <w:p>
      <w:pPr>
        <w:pStyle w:val="PreformattedText"/>
        <w:bidi w:val="0"/>
        <w:spacing w:before="0" w:after="0"/>
        <w:jc w:val="left"/>
        <w:rPr/>
      </w:pPr>
      <w:r>
        <w:rPr/>
        <w:t>jq8Z5xzgVoKfzhaQOWBGuI5s4OmCD4EaaOweIX3b6IRU0IHGD0LFS6unu0PA1t1fTGRSfzsAnj9Pd+</w:t>
      </w:r>
    </w:p>
    <w:p>
      <w:pPr>
        <w:pStyle w:val="PreformattedText"/>
        <w:bidi w:val="0"/>
        <w:spacing w:before="0" w:after="0"/>
        <w:jc w:val="left"/>
        <w:rPr/>
      </w:pPr>
      <w:r>
        <w:rPr/>
        <w:t>XfRBA4Gxtv622ja9M8fzopAH5f1PwddEEHYzsMFUq8YZi35WZX48BpiQPhdD9eiChGopA5UgcEWPbA</w:t>
      </w:r>
    </w:p>
    <w:p>
      <w:pPr>
        <w:pStyle w:val="PreformattedText"/>
        <w:bidi w:val="0"/>
        <w:spacing w:before="0" w:after="0"/>
        <w:jc w:val="left"/>
        <w:rPr/>
      </w:pPr>
      <w:r>
        <w:rPr/>
        <w:t>JyDaLP+ZhIH/Md8Rr4/qPRBHv6Tybj7D6gBB3KxVFA9T8qgHY1sa8fm6luBGre7p/OCBQFLedJwHtI</w:t>
      </w:r>
    </w:p>
    <w:p>
      <w:pPr>
        <w:pStyle w:val="PreformattedText"/>
        <w:bidi w:val="0"/>
        <w:spacing w:before="0" w:after="0"/>
        <w:jc w:val="left"/>
        <w:rPr/>
      </w:pPr>
      <w:r>
        <w:rPr/>
        <w:t>02wo2dKW0qkFtkg69v8AV0EYnHEj70EZ0vAAEp4I0BtlQEN7f8YPxs7IDdRBAU6+yRXI0T7T5cjyGA</w:t>
      </w:r>
    </w:p>
    <w:p>
      <w:pPr>
        <w:pStyle w:val="PreformattedText"/>
        <w:bidi w:val="0"/>
        <w:spacing w:before="0" w:after="0"/>
        <w:jc w:val="left"/>
        <w:rPr/>
      </w:pPr>
      <w:r>
        <w:rPr/>
        <w:t>VN/JQ62PGv79TlJFCa+MSuLAVhvXDxEjekZA2wD8HiCCGJGiy+TsePj83HqI1yltQCI/zZ9jopBjJY</w:t>
      </w:r>
    </w:p>
    <w:p>
      <w:pPr>
        <w:pStyle w:val="PreformattedText"/>
        <w:bidi w:val="0"/>
        <w:spacing w:before="0" w:after="0"/>
        <w:jc w:val="left"/>
        <w:rPr/>
      </w:pPr>
      <w:r>
        <w:rPr/>
        <w:t>8DwZV86RW0vj83nXnXUgkaQ3UkcCK3d32RB3dEO/UIPFkaRjpfc50QeK/qNfJPjTHqq775eC+vXbC1</w:t>
      </w:r>
    </w:p>
    <w:p>
      <w:pPr>
        <w:pStyle w:val="PreformattedText"/>
        <w:bidi w:val="0"/>
        <w:spacing w:before="0" w:after="0"/>
        <w:jc w:val="left"/>
        <w:rPr/>
      </w:pPr>
      <w:r>
        <w:rPr/>
        <w:t>NZvj6/lFcO74AyyIZC2+bk8VDOFYEVzEniJwQx1s+1Vb5bqRXHHAxoXUkth7un9XvRUTvrHF2sOUY6</w:t>
      </w:r>
    </w:p>
    <w:p>
      <w:pPr>
        <w:pStyle w:val="PreformattedText"/>
        <w:bidi w:val="0"/>
        <w:spacing w:before="0" w:after="0"/>
        <w:jc w:val="left"/>
        <w:rPr/>
      </w:pPr>
      <w:r>
        <w:rPr/>
        <w:t>0vpJ5KSqxURqWXwgVgdkbZ0+PjqswspUDXm7tvmiwqLYp33pgnnaZkjG1YgqEdw0hY+oJlOjLIwcj+</w:t>
      </w:r>
    </w:p>
    <w:p>
      <w:pPr>
        <w:pStyle w:val="PreformattedText"/>
        <w:bidi w:val="0"/>
        <w:spacing w:before="0" w:after="0"/>
        <w:jc w:val="left"/>
        <w:rPr/>
      </w:pPr>
      <w:r>
        <w:rPr/>
        <w:t>3Jf8O+luQSrh/9uFshrVWup6xirndHa/FniRVErCRRMicYlJYcliRxppRFxC/IIXl4Xpuo7YTMQmpq</w:t>
      </w:r>
    </w:p>
    <w:p>
      <w:pPr>
        <w:pStyle w:val="PreformattedText"/>
        <w:bidi w:val="0"/>
        <w:spacing w:before="0" w:after="0"/>
        <w:jc w:val="left"/>
        <w:rPr/>
      </w:pPr>
      <w:r>
        <w:rPr/>
        <w:t>SVG7FdO4O0BMCjROSCwMSAOpkZmDeuWA4nmuzx8Bvy9VR2TAjLGVlVypJwhqY3sYmwwWJXWOSNyWLi</w:t>
      </w:r>
    </w:p>
    <w:p>
      <w:pPr>
        <w:pStyle w:val="PreformattedText"/>
        <w:bidi w:val="0"/>
        <w:spacing w:before="0" w:after="0"/>
        <w:jc w:val="left"/>
        <w:rPr/>
      </w:pPr>
      <w:r>
        <w:rPr/>
        <w:t>NxJ7VEm/zAMjEcTsn83U9c5wAFfXjEdUg1Jp67BE29r9nMgi9WI6jkIf5EjuWCMELDe2B0B8H916Wz</w:t>
      </w:r>
    </w:p>
    <w:p>
      <w:pPr>
        <w:pStyle w:val="PreformattedText"/>
        <w:bidi w:val="0"/>
        <w:spacing w:before="0" w:after="0"/>
        <w:jc w:val="left"/>
        <w:rPr/>
      </w:pPr>
      <w:r>
        <w:rPr/>
        <w:t>M2LcYfLQG0cqxZvtLtpoXjb2o0bLGH9kemQkhIyST6nAsuz41/wr0t5hbAaGHrmJVGttiyXbGHcRoj</w:t>
      </w:r>
    </w:p>
    <w:p>
      <w:pPr>
        <w:pStyle w:val="PreformattedText"/>
        <w:bidi w:val="0"/>
        <w:spacing w:before="0" w:after="0"/>
        <w:jc w:val="left"/>
        <w:rPr/>
      </w:pPr>
      <w:r>
        <w:rPr/>
        <w:t>bkIVXAMasGAbYlkm/RSCpb2gtw+R/SDhSlsPCgADsiZ8JTCL6hi1sqTyHu5qdMzkDbsULaI8hf36qz</w:t>
      </w:r>
    </w:p>
    <w:p>
      <w:pPr>
        <w:pStyle w:val="PreformattedText"/>
        <w:bidi w:val="0"/>
        <w:spacing w:before="0" w:after="0"/>
        <w:jc w:val="left"/>
        <w:rPr/>
      </w:pPr>
      <w:r>
        <w:rPr/>
        <w:t>8AY0yFKgkjW3/r6+mJUw9dohEzBVhA5hgOSBSGbjyB2h4eCCdPy/xdZ2FMQTWNIFTTtiR8Yutso/ku</w:t>
      </w:r>
    </w:p>
    <w:p>
      <w:pPr>
        <w:pStyle w:val="PreformattedText"/>
        <w:bidi w:val="0"/>
        <w:spacing w:before="0" w:after="0"/>
        <w:jc w:val="left"/>
        <w:rPr/>
      </w:pPr>
      <w:r>
        <w:rPr/>
        <w:t>FRYw4ZwQVXahvKAKfC7JJ23S4fDojDK4URtG0PNBxAKKoOyVAJ5AN5b40W+epwoe2KvumHpjmblECG</w:t>
      </w:r>
    </w:p>
    <w:p>
      <w:pPr>
        <w:pStyle w:val="PreformattedText"/>
        <w:bidi w:val="0"/>
        <w:spacing w:before="0" w:after="0"/>
        <w:jc w:val="left"/>
        <w:rPr/>
      </w:pPr>
      <w:r>
        <w:rPr/>
        <w:t>Gl9R4lHPQ8FZH9pCkANy478e7qUpce2kZgCGNYlXBKo4FCH4sJPAPFyuj6hKHxKFO/HglR4HWhACce</w:t>
      </w:r>
    </w:p>
    <w:p>
      <w:pPr>
        <w:pStyle w:val="PreformattedText"/>
        <w:bidi w:val="0"/>
        <w:spacing w:before="0" w:after="0"/>
        <w:jc w:val="left"/>
        <w:rPr/>
      </w:pPr>
      <w:r>
        <w:rPr/>
        <w:t>EZZ5rNA4qIl7BqXHH2gLIIgwPNiVAYvJxPt1vbN8+5T06EFvLmESniVPsKhGEQ4lfau5ARp+QPlN8T</w:t>
      </w:r>
    </w:p>
    <w:p>
      <w:pPr>
        <w:pStyle w:val="PreformattedText"/>
        <w:bidi w:val="0"/>
        <w:spacing w:before="0" w:after="0"/>
        <w:jc w:val="left"/>
        <w:rPr/>
      </w:pPr>
      <w:r>
        <w:rPr/>
        <w:t>rwenIa8N2Eh7mpTWJIx/L0wdAhh4IHkciQEJ5f7sgN5/835eri2uOn5fX6xR3rVbfrfp2/DD0pclEY</w:t>
      </w:r>
    </w:p>
    <w:p>
      <w:pPr>
        <w:pStyle w:val="PreformattedText"/>
        <w:bidi w:val="0"/>
        <w:spacing w:before="0" w:after="0"/>
        <w:jc w:val="left"/>
        <w:rPr/>
      </w:pPr>
      <w:r>
        <w:rPr/>
        <w:t>UhmQxttl/MfCqwG9enrl87Pt9vu60mhC0PCMkK8agclQqCOXjzscyfLEoCAdN8b31JxrhgcsECFfJO</w:t>
      </w:r>
    </w:p>
    <w:p>
      <w:pPr>
        <w:pStyle w:val="PreformattedText"/>
        <w:bidi w:val="0"/>
        <w:spacing w:before="0" w:after="0"/>
        <w:jc w:val="left"/>
        <w:rPr/>
      </w:pPr>
      <w:r>
        <w:rPr/>
        <w:t>yQEBHLy3Pzo6LD2DfjfUlmYUpuwR7iykrrQLAlnUNyddBoyR4B8+dbUcf8XVNTgIILW+JClfKleJAA</w:t>
      </w:r>
    </w:p>
    <w:p>
      <w:pPr>
        <w:pStyle w:val="PreformattedText"/>
        <w:bidi w:val="0"/>
        <w:spacing w:before="0" w:after="0"/>
        <w:jc w:val="left"/>
        <w:rPr/>
      </w:pPr>
      <w:r>
        <w:rPr/>
        <w:t>AVDsMxY75n82wfJ5eePUga17IIY2WDcHDaZNO6ISN6QgqxJYbQsF0B8DXnqNTiYIhfuJd+qyASKiFw</w:t>
      </w:r>
    </w:p>
    <w:p>
      <w:pPr>
        <w:pStyle w:val="PreformattedText"/>
        <w:bidi w:val="0"/>
        <w:spacing w:before="0" w:after="0"/>
        <w:jc w:val="left"/>
        <w:rPr/>
      </w:pPr>
      <w:r>
        <w:rPr/>
        <w:t>W2GMz72q6+TviCuz/iXpiYVWtpiwqGpxitPegcB2IVVWJwdkguCQWABXTBS2tf8Am6vDe2ukVB7vVw</w:t>
      </w:r>
    </w:p>
    <w:p>
      <w:pPr>
        <w:pStyle w:val="PreformattedText"/>
        <w:bidi w:val="0"/>
        <w:spacing w:before="0" w:after="0"/>
        <w:jc w:val="left"/>
        <w:rPr/>
      </w:pPr>
      <w:r>
        <w:rPr/>
        <w:t>1hNaDAkvpDuP0yJPSI3sLvYA9x5/0/m6urUwMTFX+5GQPMpklDGNlCpxVQ6sF2oOy7ooOw+wpb+3SZ</w:t>
      </w:r>
    </w:p>
    <w:p>
      <w:pPr>
        <w:pStyle w:val="PreformattedText"/>
        <w:bidi w:val="0"/>
        <w:spacing w:before="0" w:after="0"/>
        <w:jc w:val="left"/>
        <w:rPr/>
      </w:pPr>
      <w:r>
        <w:rPr/>
        <w:t>hqADjCyahcd6IVyxQyN/LlBdeYkUsm5HIBVgG8Oum93lf/F1z5tKN2KY2SsAprgawk4YM1k/qzyrtX</w:t>
      </w:r>
    </w:p>
    <w:p>
      <w:pPr>
        <w:pStyle w:val="PreformattedText"/>
        <w:bidi w:val="0"/>
        <w:spacing w:before="0" w:after="0"/>
        <w:jc w:val="left"/>
        <w:rPr/>
      </w:pPr>
      <w:r>
        <w:rPr/>
        <w:t>ZHV0Ozt/IVYuRYr/U3H8o+esrCtQcMsaVNHU23YxPfbTIWi5CND6ka8ySyoGZuMpTZ0GIbRYDx/wCm</w:t>
      </w:r>
    </w:p>
    <w:p>
      <w:pPr>
        <w:pStyle w:val="PreformattedText"/>
        <w:bidi w:val="0"/>
        <w:spacing w:before="0" w:after="0"/>
        <w:jc w:val="left"/>
        <w:rPr/>
      </w:pPr>
      <w:r>
        <w:rPr/>
        <w:t>Wm9jux0BqMKxOOCI5RFGaOT3IdhW4cQCTyYgs5Y71vid/wDXoNQCTosN0srwIiXcLtzGSTp+MBR2L8</w:t>
      </w:r>
    </w:p>
    <w:p>
      <w:pPr>
        <w:pStyle w:val="PreformattedText"/>
        <w:bidi w:val="0"/>
        <w:spacing w:before="0" w:after="0"/>
        <w:jc w:val="left"/>
        <w:rPr/>
      </w:pPr>
      <w:r>
        <w:rPr/>
        <w:t>k15BflsIfYCR8n/F0qlztY40h05cWOBXARJ0xlfA5KOtA+Rvvj7kmNxVe21Sxmp68DTJhqlgMpWaw8</w:t>
      </w:r>
    </w:p>
    <w:p>
      <w:pPr>
        <w:pStyle w:val="PreformattedText"/>
        <w:bidi w:val="0"/>
        <w:spacing w:before="0" w:after="0"/>
        <w:jc w:val="left"/>
        <w:rPr/>
      </w:pPr>
      <w:r>
        <w:rPr/>
        <w:t>HpKFI2JW/wATdPlAhgGbjmbs80Z2wlsAM1N3vR8iP8ZXd3adzv8A7wwOB7Ih7O7yzHfQz+RyGTimmz</w:t>
      </w:r>
    </w:p>
    <w:p>
      <w:pPr>
        <w:pStyle w:val="PreformattedText"/>
        <w:bidi w:val="0"/>
        <w:spacing w:before="0" w:after="0"/>
        <w:jc w:val="left"/>
        <w:rPr/>
      </w:pPr>
      <w:r>
        <w:rPr/>
        <w:t>h7aloolft65GksiYuvX7kFyX7HiX5TKzkcNN9J6MSYJMpmm9YiravZd2+a5eaPn23ujTXCyurdmu8b</w:t>
      </w:r>
    </w:p>
    <w:p>
      <w:pPr>
        <w:pStyle w:val="PreformattedText"/>
        <w:bidi w:val="0"/>
        <w:spacing w:before="0" w:after="0"/>
        <w:jc w:val="left"/>
        <w:rPr/>
      </w:pPr>
      <w:r>
        <w:rPr/>
        <w:t>bdPLjwigs08sv3bteUyVWsJCeDqkN+3Y9B4+MMWlV1ZiVVSxLD2/m66kYCSTbWE23KMZVnxd6lYF6l</w:t>
      </w:r>
    </w:p>
    <w:p>
      <w:pPr>
        <w:pStyle w:val="PreformattedText"/>
        <w:bidi w:val="0"/>
        <w:spacing w:before="0" w:after="0"/>
        <w:jc w:val="left"/>
        <w:rPr/>
      </w:pPr>
      <w:r>
        <w:rPr/>
        <w:t>AsFOKOX7eWGG7MXv5B4LiM6zuv26RkeY4+ShVY8gRUigIMEq+Ds361qWx9tPjaYjuWrk08HOrzJLNc</w:t>
      </w:r>
    </w:p>
    <w:p>
      <w:pPr>
        <w:pStyle w:val="PreformattedText"/>
        <w:bidi w:val="0"/>
        <w:spacing w:before="0" w:after="0"/>
        <w:jc w:val="left"/>
        <w:rPr/>
      </w:pPr>
      <w:r>
        <w:rPr/>
        <w:t>jdvUloAtGNABXfSc059VY0HjDFUE0qaU9eqRKMUOVswYVEt4rI2cjhzDj2pRJ62CxhiatVhnRouGKC</w:t>
      </w:r>
    </w:p>
    <w:p>
      <w:pPr>
        <w:pStyle w:val="PreformattedText"/>
        <w:bidi w:val="0"/>
        <w:spacing w:before="0" w:after="0"/>
        <w:jc w:val="left"/>
        <w:rPr/>
      </w:pPr>
      <w:r>
        <w:rPr/>
        <w:t>iKZY4XYoG0WYt5bj7TPtLFzlXt8vCO9ssksqiUgLTP1/LFtfpN9PrNDEQCepWktSxxbyH3Mcs8lZ1Z</w:t>
      </w:r>
    </w:p>
    <w:p>
      <w:pPr>
        <w:pStyle w:val="PreformattedText"/>
        <w:bidi w:val="0"/>
        <w:spacing w:before="0" w:after="0"/>
        <w:jc w:val="left"/>
        <w:rPr/>
      </w:pPr>
      <w:r>
        <w:rPr/>
        <w:t>mrTzcV9FTIOT+CQVXgzeevIdKdICa6lGwbl/L80fQuhujGkS1yDrLRjvN/jFlMXiK9WAcoI4qlOFQt</w:t>
      </w:r>
    </w:p>
    <w:p>
      <w:pPr>
        <w:pStyle w:val="PreformattedText"/>
        <w:bidi w:val="0"/>
        <w:spacing w:before="0" w:after="0"/>
        <w:jc w:val="left"/>
        <w:rPr/>
      </w:pPr>
      <w:r>
        <w:rPr/>
        <w:t>OGGRWl/mepLNZYAmZ3ErMHPn3e1VUdciY5c1xY+aPQLLtFLQRT16+yH/QxxHJpXkCBUdlEbrMkMZDL</w:t>
      </w:r>
    </w:p>
    <w:p>
      <w:pPr>
        <w:pStyle w:val="PreformattedText"/>
        <w:bidi w:val="0"/>
        <w:spacing w:before="0" w:after="0"/>
        <w:jc w:val="left"/>
        <w:rPr/>
      </w:pPr>
      <w:r>
        <w:rPr/>
        <w:t>ACPdJxLaVtBUVda9obrO7AUAIujbKRWObQDdhcFN+cccaqnpRPAkTxqOKMjSclijb88inXMg7f2lds</w:t>
      </w:r>
    </w:p>
    <w:p>
      <w:pPr>
        <w:pStyle w:val="PreformattedText"/>
        <w:bidi w:val="0"/>
        <w:spacing w:before="0" w:after="0"/>
        <w:jc w:val="left"/>
        <w:rPr/>
      </w:pPr>
      <w:r>
        <w:rPr/>
        <w:t>vFHXBVJOYb0O6sMRgK7sJ0eGSKRFsyy2ZCzSH0Y3WUL6bFoysQOlZfafBVeP6Nvqs3bWCkoAopzH1m</w:t>
      </w:r>
    </w:p>
    <w:p>
      <w:pPr>
        <w:pStyle w:val="PreformattedText"/>
        <w:bidi w:val="0"/>
        <w:spacing w:before="0" w:after="0"/>
        <w:jc w:val="left"/>
        <w:rPr/>
      </w:pPr>
      <w:r>
        <w:rPr/>
        <w:t>gkbKKi4lj5Yd7g1saKqRcbH8vl6Q1oSykRSj9I2QM2xog8mP5euK00vNLklo9EildnEsC1hDjpYpLU</w:t>
      </w:r>
    </w:p>
    <w:p>
      <w:pPr>
        <w:pStyle w:val="PreformattedText"/>
        <w:bidi w:val="0"/>
        <w:spacing w:before="0" w:after="0"/>
        <w:jc w:val="left"/>
        <w:rPr/>
      </w:pPr>
      <w:r>
        <w:rPr/>
        <w:t>UkIoD04k9Ng9f+XZkZmiBmUOGKhyy8iPd6nI/l6yTZtj3FsW+7HQ2eSHBWzBR9PvQg260q2+TxepBX</w:t>
      </w:r>
    </w:p>
    <w:p>
      <w:pPr>
        <w:pStyle w:val="PreformattedText"/>
        <w:bidi w:val="0"/>
        <w:spacing w:before="0" w:after="0"/>
        <w:jc w:val="left"/>
        <w:rPr/>
      </w:pPr>
      <w:r>
        <w:rPr/>
        <w:t>EplEqy+pPHEsIikjk0WKiJPTaLkFjjUM2ua9MWZVRRq/PEmW1xy4LC7jMPaydtYYI4nrV+RYP6kaB2</w:t>
      </w:r>
    </w:p>
    <w:p>
      <w:pPr>
        <w:pStyle w:val="PreformattedText"/>
        <w:bidi w:val="0"/>
        <w:spacing w:before="0" w:after="0"/>
        <w:jc w:val="left"/>
        <w:rPr/>
      </w:pPr>
      <w:r>
        <w:rPr/>
        <w:t>IZYpXkVNNBwYty8bXiB530iZtCy0uLYtGqTsrTGoVwXvRJNCmZBHIFnaWUq9gt7ZmPMEFQpHpSAKgU</w:t>
      </w:r>
    </w:p>
    <w:p>
      <w:pPr>
        <w:pStyle w:val="PreformattedText"/>
        <w:bidi w:val="0"/>
        <w:spacing w:before="0" w:after="0"/>
        <w:jc w:val="left"/>
        <w:rPr/>
      </w:pPr>
      <w:r>
        <w:rPr/>
        <w:t>AbUScv0VW5c+atGCjH19aO3IlEsGbhEyYx/QUhVWOOT0HE68pIo2SFGMcQK8vXVDyLKFG21+bkvXLZ</w:t>
      </w:r>
    </w:p>
    <w:p>
      <w:pPr>
        <w:pStyle w:val="PreformattedText"/>
        <w:bidi w:val="0"/>
        <w:spacing w:before="0" w:after="0"/>
        <w:jc w:val="left"/>
        <w:rPr/>
      </w:pPr>
      <w:r>
        <w:rPr/>
        <w:t>SaEg3R1FWtRS2sOBr6M7QVKk1ozvurHBXkhieOThxNuw5JaIr6h0RoHX68uk9Xq0xwoXxzQ9VoQFS4</w:t>
      </w:r>
    </w:p>
    <w:p>
      <w:pPr>
        <w:pStyle w:val="PreformattedText"/>
        <w:bidi w:val="0"/>
        <w:spacing w:before="0" w:after="0"/>
        <w:jc w:val="left"/>
        <w:rPr/>
      </w:pPr>
      <w:r>
        <w:rPr/>
        <w:t>e7DwpRXHCM1Z1MfGMRxaVrEMIAMiwIOULQxtvX5nLeCyKq9Y3VFJsa71jGq3CjLbCzWkkRIZIRC08U</w:t>
      </w:r>
    </w:p>
    <w:p>
      <w:pPr>
        <w:pStyle w:val="PreformattedText"/>
        <w:bidi w:val="0"/>
        <w:spacing w:before="0" w:after="0"/>
        <w:jc w:val="left"/>
        <w:rPr/>
      </w:pPr>
      <w:r>
        <w:rPr/>
        <w:t>kgliWavXRGdAsaOyja2BGWIPh2Cnkq6B6aiK2+bVhbIozIuKnN69VgysUsksrlPTkjWF1hjcK9iKME</w:t>
      </w:r>
    </w:p>
    <w:p>
      <w:pPr>
        <w:pStyle w:val="PreformattedText"/>
        <w:bidi w:val="0"/>
        <w:spacing w:before="0" w:after="0"/>
        <w:jc w:val="left"/>
        <w:rPr/>
      </w:pPr>
      <w:r>
        <w:rPr/>
        <w:t>kJGycK6qojPlix9PfL39bVZZeCoWDc3LGN5BmCoe2sOvF2791o53dZYRWSJ4rEI3ZMs3IQSHiWrcKx</w:t>
      </w:r>
    </w:p>
    <w:p>
      <w:pPr>
        <w:pStyle w:val="PreformattedText"/>
        <w:bidi w:val="0"/>
        <w:spacing w:before="0" w:after="0"/>
        <w:jc w:val="left"/>
        <w:rPr/>
      </w:pPr>
      <w:r>
        <w:rPr/>
        <w:t>kCFEYbYc0Zl5dImCUFYAFT7YlEmKBWjKsSTFWq1q0EbvPZxhEsISw4lVTXghjM1z7pmaSwqr/ORTz2</w:t>
      </w:r>
    </w:p>
    <w:p>
      <w:pPr>
        <w:pStyle w:val="PreformattedText"/>
        <w:bidi w:val="0"/>
        <w:spacing w:before="0" w:after="0"/>
        <w:jc w:val="left"/>
        <w:rPr/>
      </w:pPr>
      <w:r>
        <w:rPr/>
        <w:t>VIGtqvLCu1WIzeEaxaRaM8Z9WKoZI1dhKsIEFSrCruIbMjMJElZCsX8mNZOCuPUjYFCjclakyWStSv</w:t>
      </w:r>
    </w:p>
    <w:p>
      <w:pPr>
        <w:pStyle w:val="PreformattedText"/>
        <w:bidi w:val="0"/>
        <w:spacing w:before="0" w:after="0"/>
        <w:jc w:val="left"/>
        <w:rPr/>
      </w:pPr>
      <w:r>
        <w:rPr/>
        <w:t>0w6TQEBVtug/MZYcdXhjYSvGtlIZohM7uzrIyuKsw0LCxGTmYyzcdj8yr1yXFxYgY9kbwVBrhWEHId</w:t>
      </w:r>
    </w:p>
    <w:p>
      <w:pPr>
        <w:pStyle w:val="PreformattedText"/>
        <w:bidi w:val="0"/>
        <w:spacing w:before="0" w:after="0"/>
        <w:jc w:val="left"/>
        <w:rPr/>
      </w:pPr>
      <w:r>
        <w:rPr/>
        <w:t>yXF1EskslqtFBXNezARGyxxxLE7I0ipKy8mLvsPH6Y0W+OlCTUrhhFwmGFKNCZ+J3TlopL4V5bEjxs</w:t>
      </w:r>
    </w:p>
    <w:p>
      <w:pPr>
        <w:pStyle w:val="PreformattedText"/>
        <w:bidi w:val="0"/>
        <w:spacing w:before="0" w:after="0"/>
        <w:jc w:val="left"/>
        <w:rPr/>
      </w:pPr>
      <w:r>
        <w:rPr/>
        <w:t>NpHM8yppZHnj0UVq8R4Qj3t/7rn56DJNpIBht9otFFCiHLZwQqYyDINAaSyvIWSndLybSZXgVa9dmS</w:t>
      </w:r>
    </w:p>
    <w:p>
      <w:pPr>
        <w:pStyle w:val="PreformattedText"/>
        <w:bidi w:val="0"/>
        <w:spacing w:before="0" w:after="0"/>
        <w:jc w:val="left"/>
        <w:rPr/>
      </w:pPr>
      <w:r>
        <w:rPr/>
        <w:t>JWHH1AeJ/WZAAVFpauMoAcwkuWYgsYUYK2ByRNK7D/7QgexXjtxIHjVLcdexNbp5dCn47T5xQ+CJVD</w:t>
      </w:r>
    </w:p>
    <w:p>
      <w:pPr>
        <w:pStyle w:val="PreformattedText"/>
        <w:bidi w:val="0"/>
        <w:spacing w:before="0" w:after="0"/>
        <w:jc w:val="left"/>
        <w:rPr/>
      </w:pPr>
      <w:r>
        <w:rPr/>
        <w:t>wlY/SQLy0kzQCCxsX7sLKYiYAGqPWXlhRjxHb1irrJ3eYqGx6dOWtGkN4yQ7e7DlIK4ZoZTEi/h07g</w:t>
      </w:r>
    </w:p>
    <w:p>
      <w:pPr>
        <w:pStyle w:val="PreformattedText"/>
        <w:bidi w:val="0"/>
        <w:spacing w:before="0" w:after="0"/>
        <w:jc w:val="left"/>
        <w:rPr/>
      </w:pPr>
      <w:r>
        <w:rPr/>
        <w:t>I3qvVld1Cl0ky6Crbvq66EzutYgAHNxHL5afqIM4fEduwR18M3cGHzUMyygTCQWMfZxtm3GRVu1Gsx</w:t>
      </w:r>
    </w:p>
    <w:p>
      <w:pPr>
        <w:pStyle w:val="PreformattedText"/>
        <w:bidi w:val="0"/>
        <w:spacing w:before="0" w:after="0"/>
        <w:jc w:val="left"/>
        <w:rPr/>
      </w:pPr>
      <w:r>
        <w:rPr/>
        <w:t>y5OvVszQqk4liFdZPX5q4bhoAWlRS2v1Yyv1trOJbVp8/oxjJ/Tmz6lktZsSGtUmSfGLmslFWtx45F</w:t>
      </w:r>
    </w:p>
    <w:p>
      <w:pPr>
        <w:pStyle w:val="PreformattedText"/>
        <w:bidi w:val="0"/>
        <w:spacing w:before="0" w:after="0"/>
        <w:jc w:val="left"/>
        <w:rPr/>
      </w:pPr>
      <w:r>
        <w:rPr/>
        <w:t>VkiolZrNO7BW9GNbR9SlbDKz2FkXmyZkwVbSsXkzkBWlVDU1Gnxebs5YZPceDjilljqRi5AqxmB5Wi</w:t>
      </w:r>
    </w:p>
    <w:p>
      <w:pPr>
        <w:pStyle w:val="PreformattedText"/>
        <w:bidi w:val="0"/>
        <w:spacing w:before="0" w:after="0"/>
        <w:jc w:val="left"/>
        <w:rPr/>
      </w:pPr>
      <w:r>
        <w:rPr/>
        <w:t>e7Xx0nNjNUjoxskxSYss6KvIKpdFaVGY5BNtYVBUevQjoS89CRDPPb1mKCS6Epn0KjPdSoDbicKYGW</w:t>
      </w:r>
    </w:p>
    <w:p>
      <w:pPr>
        <w:pStyle w:val="PreformattedText"/>
        <w:bidi w:val="0"/>
        <w:spacing w:before="0" w:after="0"/>
        <w:jc w:val="left"/>
        <w:rPr/>
      </w:pPr>
      <w:r>
        <w:rPr/>
        <w:t>rKsi+pYDRtG8JQgtyYFg6N1Ex0KgiZUw9JgDWlLQ3HvRvVhiM6XYXnq26tiERweikQ9F5NRxR3DIRF</w:t>
      </w:r>
    </w:p>
    <w:p>
      <w:pPr>
        <w:pStyle w:val="PreformattedText"/>
        <w:bidi w:val="0"/>
        <w:spacing w:before="0" w:after="0"/>
        <w:jc w:val="left"/>
        <w:rPr/>
      </w:pPr>
      <w:r>
        <w:rPr/>
        <w:t>IZpGHGYa5R8GdQ7P1zmmUXq7gyiNoSuLamGjmK8mSd6tmeuJPxO20l60limKz2GkSwYJICq1ZWcL6c</w:t>
      </w:r>
    </w:p>
    <w:p>
      <w:pPr>
        <w:pStyle w:val="PreformattedText"/>
        <w:bidi w:val="0"/>
        <w:spacing w:before="0" w:after="0"/>
        <w:jc w:val="left"/>
        <w:rPr/>
      </w:pPr>
      <w:r>
        <w:rPr/>
        <w:t>L+E48Y3dOLdbJE4y0NpNGC4L5d2OftGzCeVV1DhTW78YhzN9o1gs8EuRzNOHJ2Z2SlHPEJcxZr1lWy</w:t>
      </w:r>
    </w:p>
    <w:p>
      <w:pPr>
        <w:pStyle w:val="PreformattedText"/>
        <w:bidi w:val="0"/>
        <w:spacing w:before="0" w:after="0"/>
        <w:jc w:val="left"/>
        <w:rPr/>
      </w:pPr>
      <w:r>
        <w:rPr/>
        <w:t>li4IJS0klRW3MrI5Ebp6zewP6LZOmNoARbUmdWBVyN1bsuXLx4R57pDoTZwwYO8nra0UNvsq5saNqv</w:t>
      </w:r>
    </w:p>
    <w:p>
      <w:pPr>
        <w:pStyle w:val="PreformattedText"/>
        <w:bidi w:val="0"/>
        <w:spacing w:before="0" w:after="0"/>
        <w:jc w:val="left"/>
        <w:rPr/>
      </w:pPr>
      <w:r>
        <w:rPr/>
        <w:t>N96GR2x9O8Fhe4cplMTbOAXI0ETKfh8mNq1K0Fe2rY1LZFfhOXieVY8o7SzJKrFnRG896b0zOnbMku</w:t>
      </w:r>
    </w:p>
    <w:p>
      <w:pPr>
        <w:pStyle w:val="PreformattedText"/>
        <w:bidi w:val="0"/>
        <w:spacing w:before="0" w:after="0"/>
        <w:jc w:val="left"/>
        <w:rPr/>
      </w:pPr>
      <w:r>
        <w:rPr/>
        <w:t>ZSe0s3BmVmLNzePwLbljy//wAFs+z7VMnS0ZeuXFVIttGl2XN77YwjfWT6F/Ta7253NYtXpmfEYeEd</w:t>
      </w:r>
    </w:p>
    <w:p>
      <w:pPr>
        <w:pStyle w:val="PreformattedText"/>
        <w:bidi w:val="0"/>
        <w:spacing w:before="0" w:after="0"/>
        <w:jc w:val="left"/>
        <w:rPr/>
      </w:pPr>
      <w:r>
        <w:rPr/>
        <w:t>vZ7KW7+Xk7fzbTyTtBLmLgeOSSWvZaWZ1R2milZKZLgjru/JrpzpCbPlhVEsM+dUUC9Pd3rR/wAx5b</w:t>
      </w:r>
    </w:p>
    <w:p>
      <w:pPr>
        <w:pStyle w:val="PreformattedText"/>
        <w:bidi w:val="0"/>
        <w:spacing w:before="0" w:after="0"/>
        <w:jc w:val="left"/>
        <w:rPr/>
      </w:pPr>
      <w:r>
        <w:rPr/>
        <w:t>5SdC7BLkzOtlmaqpaGctVD4Nu3XZo5KfUn6VZHJdzT1+0sjWyuYxsYozZbG9vy9t360jU7DW8jCJrU</w:t>
      </w:r>
    </w:p>
    <w:p>
      <w:pPr>
        <w:pStyle w:val="PreformattedText"/>
        <w:bidi w:val="0"/>
        <w:spacing w:before="0" w:after="0"/>
        <w:jc w:val="left"/>
        <w:rPr/>
      </w:pPr>
      <w:r>
        <w:rPr/>
        <w:t>vq34q9dVuOVjBjaN/V5yjr61sW3uEfrpZVAWy33Xfy8I+OdI9Fou0WyZouQrVytlDb6r270U7s2pbm</w:t>
      </w:r>
    </w:p>
    <w:p>
      <w:pPr>
        <w:pStyle w:val="PreformattedText"/>
        <w:bidi w:val="0"/>
        <w:spacing w:before="0" w:after="0"/>
        <w:jc w:val="left"/>
        <w:rPr/>
      </w:pPr>
      <w:r>
        <w:rPr/>
        <w:t>XkrZzAQ1spVMVCtNDWThmX+39etZycVORvuctPKs0ryuupDIm1Eaa69RLmIUR1bLSPF7RKfrGlzUtm</w:t>
      </w:r>
    </w:p>
    <w:p>
      <w:pPr>
        <w:pStyle w:val="PreformattedText"/>
        <w:bidi w:val="0"/>
        <w:spacing w:before="0" w:after="0"/>
        <w:jc w:val="left"/>
        <w:rPr/>
      </w:pPr>
      <w:r>
        <w:rPr/>
        <w:t>E/W/7RlVznp4iXI0sXips5YyHcGGgkqJc+7jtVbOKt5XGxCUPBjTcxT8YZHlirX6v3SKN8meJoYVDX</w:t>
      </w:r>
    </w:p>
    <w:p>
      <w:pPr>
        <w:pStyle w:val="PreformattedText"/>
        <w:bidi w:val="0"/>
        <w:spacing w:before="0" w:after="0"/>
        <w:jc w:val="left"/>
        <w:rPr/>
      </w:pPr>
      <w:r>
        <w:rPr/>
        <w:t>Bd6MrbOQwu1836Qr4nN5/tXIU+2a1qDKLkMdGL2XrYe5ZrXMHbriS/YEmLRZZMbHJKxy0aKr2pIVlf</w:t>
      </w:r>
    </w:p>
    <w:p>
      <w:pPr>
        <w:pStyle w:val="PreformattedText"/>
        <w:bidi w:val="0"/>
        <w:spacing w:before="0" w:after="0"/>
        <w:jc w:val="left"/>
        <w:rPr/>
      </w:pPr>
      <w:r>
        <w:rPr/>
        <w:t>1joG5cs6mlor9X+qICvLqit1pYd3XWFCx2lj6Xc0lbK53BxTPjLaV69O1Yrdtd32MfaexWyNPPX63D</w:t>
      </w:r>
    </w:p>
    <w:p>
      <w:pPr>
        <w:pStyle w:val="PreformattedText"/>
        <w:bidi w:val="0"/>
        <w:spacing w:before="0" w:after="0"/>
        <w:jc w:val="left"/>
        <w:rPr/>
      </w:pPr>
      <w:r>
        <w:rPr/>
        <w:t>GwbWJnxVyKnaeSGKKZUdePWgTEAYlt3j6zeaMbqwCqBg3LEPtDUXPZyLvOt35hcLYx+beRK4iGdo9y</w:t>
      </w:r>
    </w:p>
    <w:p>
      <w:pPr>
        <w:pStyle w:val="PreformattedText"/>
        <w:bidi w:val="0"/>
        <w:spacing w:before="0" w:after="0"/>
        <w:jc w:val="left"/>
        <w:rPr/>
      </w:pPr>
      <w:r>
        <w:rPr/>
        <w:t>2KNcduY/u6jkWWNsR/M9exHGwmlryo6hZW4s28VAINYzlRU5sYcuD7XFG3jO9L0tlYmxeNuRYnFMkN</w:t>
      </w:r>
    </w:p>
    <w:p>
      <w:pPr>
        <w:pStyle w:val="PreformattedText"/>
        <w:bidi w:val="0"/>
        <w:spacing w:before="0" w:after="0"/>
        <w:jc w:val="left"/>
        <w:rPr/>
      </w:pPr>
      <w:r>
        <w:rPr/>
        <w:t>/tyuH9DGtdnlX7qa1PSpTXaQj5Ojyo8/pppTaIoVo1cYn+jlu8PpH35312Lme5sznrdUV8xTtduRT5</w:t>
      </w:r>
    </w:p>
    <w:p>
      <w:pPr>
        <w:pStyle w:val="PreformattedText"/>
        <w:bidi w:val="0"/>
        <w:spacing w:before="0" w:after="0"/>
        <w:jc w:val="left"/>
        <w:rPr/>
      </w:pPr>
      <w:r>
        <w:rPr/>
        <w:t>odxR0ocZ3N2z3N23ie43gp281LUy/wBvboXabi3RuXIXdWEMqVopBdSKY46esYYSwIJGK273rmiJe4</w:t>
      </w:r>
    </w:p>
    <w:p>
      <w:pPr>
        <w:pStyle w:val="PreformattedText"/>
        <w:bidi w:val="0"/>
        <w:spacing w:before="0" w:after="0"/>
        <w:jc w:val="left"/>
        <w:rPr/>
      </w:pPr>
      <w:r>
        <w:rPr/>
        <w:t>7nauWqUcnh+yp4sTns/nZPwsYX18ran9mQszRWrlqT8Eo055r1aOishaCvXXlLcb0mQtG6RuxUsCSR</w:t>
      </w:r>
    </w:p>
    <w:p>
      <w:pPr>
        <w:pStyle w:val="PreformattedText"/>
        <w:bidi w:val="0"/>
        <w:spacing w:before="0" w:after="0"/>
        <w:jc w:val="left"/>
        <w:rPr/>
      </w:pPr>
      <w:r>
        <w:rPr/>
        <w:t>o3r6sKgs5rN/heVwwMlD7aKrTykqT0a0t6jEyZWaFsrMopQUWsVYI4W0TDKJSxL9WgFzAED+mLdfwF</w:t>
      </w:r>
    </w:p>
    <w:p>
      <w:pPr>
        <w:pStyle w:val="PreformattedText"/>
        <w:bidi w:val="0"/>
        <w:spacing w:before="0" w:after="0"/>
        <w:jc w:val="left"/>
        <w:rPr/>
      </w:pPr>
      <w:r>
        <w:rPr/>
        <w:t>995/s3+Iv6b53soDKXbXcNPtKLtrK12kxGVTuNJ4cpfyGUtTRrh6sNiusKzukkwNh3jjl9IIc21y1m</w:t>
      </w:r>
    </w:p>
    <w:p>
      <w:pPr>
        <w:pStyle w:val="PreformattedText"/>
        <w:bidi w:val="0"/>
        <w:spacing w:before="0" w:after="0"/>
        <w:jc w:val="left"/>
        <w:rPr/>
      </w:pPr>
      <w:r>
        <w:rPr/>
        <w:t>yXEzKtK4eX16whsh7ZikDGtsfZT2l3ZjO9sFj8/ipavG7Vilkr1L0eVqV5TySZKuShQLkaazxWVisB</w:t>
      </w:r>
    </w:p>
    <w:p>
      <w:pPr>
        <w:pStyle w:val="PreformattedText"/>
        <w:bidi w:val="0"/>
        <w:spacing w:before="0" w:after="0"/>
        <w:jc w:val="left"/>
        <w:rPr/>
      </w:pPr>
      <w:r>
        <w:rPr/>
        <w:t>ULrHp0ikV0HlHQozKQY7gtcA0hxaIHMkkAnYJPIkr87A93y/764j/m6L6AACJAoKDhATknWt8PKqvl</w:t>
      </w:r>
    </w:p>
    <w:p>
      <w:pPr>
        <w:pStyle w:val="PreformattedText"/>
        <w:bidi w:val="0"/>
        <w:spacing w:before="0" w:after="0"/>
        <w:jc w:val="left"/>
        <w:rPr/>
      </w:pPr>
      <w:r>
        <w:rPr/>
        <w:t>y5QlW5ADZXyvtGiePUK1DQmoiY8QTv3ePdICX4DwTvmx+VOm8DW+prWhG/BHioJ48WZT6YbanQJO9K</w:t>
      </w:r>
    </w:p>
    <w:p>
      <w:pPr>
        <w:pStyle w:val="PreformattedText"/>
        <w:bidi w:val="0"/>
        <w:spacing w:before="0" w:after="0"/>
        <w:jc w:val="left"/>
        <w:rPr/>
      </w:pPr>
      <w:r>
        <w:rPr/>
        <w:t>xPsX2/vojqPMMogjYIx27ezyWDLyB4tx8SEj264pvXklh1N+mHtggVAV0xVV0CvwwKALr5YAcRrWx4</w:t>
      </w:r>
    </w:p>
    <w:p>
      <w:pPr>
        <w:pStyle w:val="PreformattedText"/>
        <w:bidi w:val="0"/>
        <w:spacing w:before="0" w:after="0"/>
        <w:jc w:val="left"/>
        <w:rPr/>
      </w:pPr>
      <w:r>
        <w:rPr/>
        <w:t>6tXzD188Tx7Iz6SDR5lidEDjpwdsxYk+eH/yGm6CQo0iSpAqM0bNzYE8HaOMqqt4VmJbXL2gkld7Hj</w:t>
      </w:r>
    </w:p>
    <w:p>
      <w:pPr>
        <w:pStyle w:val="PreformattedText"/>
        <w:bidi w:val="0"/>
        <w:spacing w:before="0" w:after="0"/>
        <w:jc w:val="left"/>
        <w:rPr/>
      </w:pPr>
      <w:r>
        <w:rPr/>
        <w:t>Tf9+ovHYYZrmXUwOA7OVZQV5MOQBRyygluXzxB5eNbH9TNrqC1SApgA8LY103AOAOCrJEC4BaJk9z8</w:t>
      </w:r>
    </w:p>
    <w:p>
      <w:pPr>
        <w:pStyle w:val="PreformattedText"/>
        <w:bidi w:val="0"/>
        <w:spacing w:before="0" w:after="0"/>
        <w:jc w:val="left"/>
        <w:rPr/>
      </w:pPr>
      <w:r>
        <w:rPr/>
        <w:t>tMCSB+vVuyrDtgvXtjXTcpVTydM4D8UBCgP40QZGPJTr9P1PUF14YxABY3EUgaKBnkLFVkJQBmVNKq</w:t>
      </w:r>
    </w:p>
    <w:p>
      <w:pPr>
        <w:pStyle w:val="PreformattedText"/>
        <w:bidi w:val="0"/>
        <w:spacing w:before="0" w:after="0"/>
        <w:jc w:val="left"/>
        <w:rPr/>
      </w:pPr>
      <w:r>
        <w:rPr/>
        <w:t>ppggI8hdHwNHYVegsO0r9kMAJ0ELNekWVnYtrWtf1nnrTcwCHXjwI8fLHql2UqYYJQGpNY3FXTB+Bd</w:t>
      </w:r>
    </w:p>
    <w:p>
      <w:pPr>
        <w:pStyle w:val="PreformattedText"/>
        <w:bidi w:val="0"/>
        <w:spacing w:before="0" w:after="0"/>
        <w:jc w:val="left"/>
        <w:rPr/>
      </w:pPr>
      <w:r>
        <w:rPr/>
        <w:t>NFANMpBUsPYR4K7ZCf349Vg6hNVBjf7JfcqqTKTxblt/B8AtKo/Pvl41ojq3epp/fCCwdpjZYN8lJJ</w:t>
      </w:r>
    </w:p>
    <w:p>
      <w:pPr>
        <w:pStyle w:val="PreformattedText"/>
        <w:bidi w:val="0"/>
        <w:spacing w:before="0" w:after="0"/>
        <w:jc w:val="left"/>
        <w:rPr/>
      </w:pPr>
      <w:r>
        <w:rPr/>
        <w:t>1wKlR/L1optm86JIc7HgFf8XVYjqQtaNA5pyBBoxOvpEs5Pu4sdcizn3hd72fPn29EV6sg4CCsldtM</w:t>
      </w:r>
    </w:p>
    <w:p>
      <w:pPr>
        <w:pStyle w:val="PreformattedText"/>
        <w:bidi w:val="0"/>
        <w:spacing w:before="0" w:after="0"/>
        <w:jc w:val="left"/>
        <w:rPr/>
      </w:pPr>
      <w:r>
        <w:rPr/>
        <w:t>5Vtr7D4DKzKQA5/w6HggfH5uiKEA4EQDIvJQWRVjHISxnkGJc6QowHlvGv08eD1YtmuERd5T9EaiMl</w:t>
      </w:r>
    </w:p>
    <w:p>
      <w:pPr>
        <w:pStyle w:val="PreformattedText"/>
        <w:bidi w:val="0"/>
        <w:spacing w:before="0" w:after="0"/>
        <w:jc w:val="left"/>
        <w:rPr/>
      </w:pPr>
      <w:r>
        <w:rPr/>
        <w:t>RyPkMPTZtgKx5D02QbAGgCCSSda6Ax4tT7YBu5tIwUVl8Mw4DjpiSOPj83JDxT83gD5bqVamBgUUGl</w:t>
      </w:r>
    </w:p>
    <w:p>
      <w:pPr>
        <w:pStyle w:val="PreformattedText"/>
        <w:bidi w:val="0"/>
        <w:spacing w:before="0" w:after="0"/>
        <w:jc w:val="left"/>
        <w:rPr/>
      </w:pPr>
      <w:r>
        <w:rPr/>
        <w:t>GjeOLieYKoQoPqbUp6J0FRyF8ak1/l+bXUXNS2LQp1QJl36fBgQZFDMWkYMwIUt5GyNk+favu49Vgg</w:t>
      </w:r>
    </w:p>
    <w:p>
      <w:pPr>
        <w:pStyle w:val="PreformattedText"/>
        <w:bidi w:val="0"/>
        <w:spacing w:before="0" w:after="0"/>
        <w:jc w:val="left"/>
        <w:rPr/>
      </w:pPr>
      <w:r>
        <w:rPr/>
        <w:t>wkQOmBDKGcsyAJ5bzyR/ltD9h8L0RAIIqIFKMQCdcxx0EB5TsV5MAvnXFPnfjX9+iJgT0wODEKBGAO</w:t>
      </w:r>
    </w:p>
    <w:p>
      <w:pPr>
        <w:pStyle w:val="PreformattedText"/>
        <w:bidi w:val="0"/>
        <w:spacing w:before="0" w:after="0"/>
        <w:jc w:val="left"/>
        <w:rPr/>
      </w:pPr>
      <w:r>
        <w:rPr/>
        <w:t>QBILAKF8Ae4ktrx417eiIHCuseERXW2Ps5AKqsvtJG0BGwrgnwG/xdETGvocTrWyAumKqH0V3pyfHq</w:t>
      </w:r>
    </w:p>
    <w:p>
      <w:pPr>
        <w:pStyle w:val="PreformattedText"/>
        <w:bidi w:val="0"/>
        <w:spacing w:before="0" w:after="0"/>
        <w:jc w:val="left"/>
        <w:rPr/>
      </w:pPr>
      <w:r>
        <w:rPr/>
        <w:t>KQp/Ue5erC4i0aQsioIHejb09sq6BJZSqtoF2jG+QZR5JA1xHg/H5eqwyA2hI5KG2d6KOqnZO9KU8c</w:t>
      </w:r>
    </w:p>
    <w:p>
      <w:pPr>
        <w:pStyle w:val="PreformattedText"/>
        <w:bidi w:val="0"/>
        <w:spacing w:before="0" w:after="0"/>
        <w:jc w:val="left"/>
        <w:rPr/>
      </w:pPr>
      <w:r>
        <w:rPr/>
        <w:t>gG/7Hx0RWxa3W4wE0AGhsty1sFCCre5eYB0N7BHgEkf8vVgMrYYiK1oKAXQCYC3knYB8hlUDall9Ru</w:t>
      </w:r>
    </w:p>
    <w:p>
      <w:pPr>
        <w:pStyle w:val="PreformattedText"/>
        <w:bidi w:val="0"/>
        <w:spacing w:before="0" w:after="0"/>
        <w:jc w:val="left"/>
        <w:rPr/>
      </w:pPr>
      <w:r>
        <w:rPr/>
        <w:t>I1oMPP6dViVAANaYmMfbMQAzAo20LhSORP6Ps/kJPgjyeiKnDAIKwAYG0sZBbiOLAHYLqNlR+iBfb5</w:t>
      </w:r>
    </w:p>
    <w:p>
      <w:pPr>
        <w:pStyle w:val="PreformattedText"/>
        <w:bidi w:val="0"/>
        <w:spacing w:before="0" w:after="0"/>
        <w:jc w:val="left"/>
        <w:rPr/>
      </w:pPr>
      <w:r>
        <w:rPr/>
        <w:t>/U/8vU8NfmgtJBJGYwXkqsPc2iynfHl7ByOy4YAHWm2To9RAy1qK6CNBDxO96ZtsOR2zKAVLqf7DyP</w:t>
      </w:r>
    </w:p>
    <w:p>
      <w:pPr>
        <w:pStyle w:val="PreformattedText"/>
        <w:bidi w:val="0"/>
        <w:spacing w:before="0" w:after="0"/>
        <w:jc w:val="left"/>
        <w:rPr/>
      </w:pPr>
      <w:r>
        <w:rPr/>
        <w:t>11vqSCDQwhpTigAuJgzAE9jCJW0C6oj6VVAJUoSdbO9ga2OoiRKuXBgcfSwvVJhqL+liCSYyFZOGm3</w:t>
      </w:r>
    </w:p>
    <w:p>
      <w:pPr>
        <w:pStyle w:val="PreformattedText"/>
        <w:bidi w:val="0"/>
        <w:spacing w:before="0" w:after="0"/>
        <w:jc w:val="left"/>
        <w:rPr/>
      </w:pPr>
      <w:r>
        <w:rPr/>
        <w:t>pt68/O/BPLqrLcRjQCHEY4Aaw5qMpCoOAV2CqnIclWTbEgqR7pTvxv45e346URQ0ikO+tIPKlvIEfI</w:t>
      </w:r>
    </w:p>
    <w:p>
      <w:pPr>
        <w:pStyle w:val="PreformattedText"/>
        <w:bidi w:val="0"/>
        <w:spacing w:before="0" w:after="0"/>
        <w:jc w:val="left"/>
        <w:rPr/>
      </w:pPr>
      <w:r>
        <w:rPr/>
        <w:t>Im9MBxZS3LQP6hR+kn/N0YqRUQQ5abqHj9oXfHfEbYggfoWIGiy6AOh7v16hsoqRSCHfRCjYAkPLiu</w:t>
      </w:r>
    </w:p>
    <w:p>
      <w:pPr>
        <w:pStyle w:val="PreformattedText"/>
        <w:bidi w:val="0"/>
        <w:spacing w:before="0" w:after="0"/>
        <w:jc w:val="left"/>
        <w:rPr/>
      </w:pPr>
      <w:r>
        <w:rPr/>
        <w:t>3KkNy5Hwynym/I/uvWeAiuBhz0498ORXjoqWCH3nRI0CPafjyfkdSbaju4fp2Q8IVNKBvMbl9XQ56c</w:t>
      </w:r>
    </w:p>
    <w:p>
      <w:pPr>
        <w:pStyle w:val="PreformattedText"/>
        <w:bidi w:val="0"/>
        <w:spacing w:before="0" w:after="0"/>
        <w:jc w:val="left"/>
        <w:rPr/>
      </w:pPr>
      <w:r>
        <w:rPr/>
        <w:t>S6ChQ4JJ1xJ0T7V3o7X2/v+p/p6ztqfbEwsCuCrMCWB48Qy64j3FQF/pJf5+PJ6iCN1h8k7bXnY47D</w:t>
      </w:r>
    </w:p>
    <w:p>
      <w:pPr>
        <w:pStyle w:val="PreformattedText"/>
        <w:bidi w:val="0"/>
        <w:spacing w:before="0" w:after="0"/>
        <w:jc w:val="left"/>
        <w:rPr/>
      </w:pPr>
      <w:r>
        <w:rPr/>
        <w:t>N872oG1/z+ePRBHmr7UKd6B/pXyCw9reW2oGtnXghuqOMK9kPWXaRUhi3LywkTRDW+ILbHleXI+W5D</w:t>
      </w:r>
    </w:p>
    <w:p>
      <w:pPr>
        <w:pStyle w:val="PreformattedText"/>
        <w:bidi w:val="0"/>
        <w:spacing w:before="0" w:after="0"/>
        <w:jc w:val="left"/>
        <w:rPr/>
      </w:pPr>
      <w:r>
        <w:rPr/>
        <w:t>ifITkfH69KhwHEC0w37ldTyP5ASNjYCoFO/cqqd75bB8n916lTQgwMt2BOENG9U5nag89HhsedeQxD</w:t>
      </w:r>
    </w:p>
    <w:p>
      <w:pPr>
        <w:pStyle w:val="PreformattedText"/>
        <w:bidi w:val="0"/>
        <w:spacing w:before="0" w:after="0"/>
        <w:jc w:val="left"/>
        <w:rPr/>
      </w:pPr>
      <w:r>
        <w:rPr/>
        <w:t>cQWH/wA+mq1RjqIS0kAYNDCyWPGnBUhSOWxrj86OkA/MR43vwB1dWJtqeyECnDSGFksfCxBcsOPJk8</w:t>
      </w:r>
    </w:p>
    <w:p>
      <w:pPr>
        <w:pStyle w:val="PreformattedText"/>
        <w:bidi w:val="0"/>
        <w:spacing w:before="0" w:after="0"/>
        <w:jc w:val="left"/>
        <w:rPr/>
      </w:pPr>
      <w:r>
        <w:rPr/>
        <w:t>F9MD7Y25kaTZ2CN+OtSXDQVDRRpZJBUZWjjbUbkH8smo0Q8Q3OTl+ZS+gVG/6v0PXjI+gh2ZMFuatI</w:t>
      </w:r>
    </w:p>
    <w:p>
      <w:pPr>
        <w:pStyle w:val="PreformattedText"/>
        <w:bidi w:val="0"/>
        <w:spacing w:before="0" w:after="0"/>
        <w:jc w:val="left"/>
        <w:rPr/>
      </w:pPr>
      <w:r>
        <w:rPr/>
        <w:t>O2EX0hoSRrEiIVDhlQaZV0z6Ei75BjrXu/xceiJVkFqg+u7Dfl9ROQEiSEBFVIxvgQujEIyAWjKFuX</w:t>
      </w:r>
    </w:p>
    <w:p>
      <w:pPr>
        <w:pStyle w:val="PreformattedText"/>
        <w:bidi w:val="0"/>
        <w:spacing w:before="0" w:after="0"/>
        <w:jc w:val="left"/>
        <w:rPr/>
      </w:pPr>
      <w:r>
        <w:rPr/>
        <w:t>u8BuXREwVMZSRQ68vPCTiARoBlBBHnnxVdDx/fXRElakessKuICiZQVZGLlmEjBUKa9pU74q678AfH</w:t>
      </w:r>
    </w:p>
    <w:p>
      <w:pPr>
        <w:pStyle w:val="PreformattedText"/>
        <w:bidi w:val="0"/>
        <w:spacing w:before="0" w:after="0"/>
        <w:jc w:val="left"/>
        <w:rPr/>
      </w:pPr>
      <w:r>
        <w:rPr/>
        <w:t>u5curSyQwoIxzK3Cu7TjEq4YKTDxYB1dlEvu36y+4tGN8nXgGUjYBP8AzdbZGreyM03WX7D+IiWMWS</w:t>
      </w:r>
    </w:p>
    <w:p>
      <w:pPr>
        <w:pStyle w:val="PreformattedText"/>
        <w:bidi w:val="0"/>
        <w:spacing w:before="0" w:after="0"/>
        <w:jc w:val="left"/>
        <w:rPr/>
      </w:pPr>
      <w:r>
        <w:rPr/>
        <w:t>yxqBx2CEAVW0g1ok+AyofOwN79vnXWxNT7IyNW4+vZEi48lt/l48ljTgH9rbB9PidHj+vL4J60y+Mc</w:t>
      </w:r>
    </w:p>
    <w:p>
      <w:pPr>
        <w:pStyle w:val="PreformattedText"/>
        <w:bidi w:val="0"/>
        <w:spacing w:before="0" w:after="0"/>
        <w:jc w:val="left"/>
        <w:rPr/>
      </w:pPr>
      <w:r>
        <w:rPr/>
        <w:t>6b/uv7f6YfFFGdQRy0PgO3D+WT5Xfjev1JGyPC9aEOBEZRUzHuOph31taG1fQVdiMgKpH9AXzsEsut</w:t>
      </w:r>
    </w:p>
    <w:p>
      <w:pPr>
        <w:pStyle w:val="PreformattedText"/>
        <w:bidi w:val="0"/>
        <w:spacing w:before="0" w:after="0"/>
        <w:jc w:val="left"/>
        <w:rPr/>
      </w:pPr>
      <w:r>
        <w:rPr/>
        <w:t>nx+nTIzzgVNScGJaFqFeSaI0DrSctkIW2vx5PE65L+5/w9EJhR8gAsS3FxzHqbbXDXIrocTyI8Dxpf</w:t>
      </w:r>
    </w:p>
    <w:p>
      <w:pPr>
        <w:pStyle w:val="PreformattedText"/>
        <w:bidi w:val="0"/>
        <w:spacing w:before="0" w:after="0"/>
        <w:jc w:val="left"/>
        <w:rPr/>
      </w:pPr>
      <w:r>
        <w:rPr/>
        <w:t>8XRBBqJSdMSW8FgCDsa0CumUcjrQB15HRBBoxr7VELAkkb8s7KCNEhW0pV/1/wDn1NTSlcIIFVDrWy</w:t>
      </w:r>
    </w:p>
    <w:p>
      <w:pPr>
        <w:pStyle w:val="PreformattedText"/>
        <w:bidi w:val="0"/>
        <w:spacing w:before="0" w:after="0"/>
        <w:jc w:val="left"/>
        <w:rPr/>
      </w:pPr>
      <w:r>
        <w:rPr/>
        <w:t>5OiGLAfm372ZhoeA3UQRsGBCggswLMEUef5RPltb0pJ2Nb3+vLqSCBU4CJqBjvD8YzxHgglgQvJiWC</w:t>
      </w:r>
    </w:p>
    <w:p>
      <w:pPr>
        <w:pStyle w:val="PreformattedText"/>
        <w:bidi w:val="0"/>
        <w:spacing w:before="0" w:after="0"/>
        <w:jc w:val="left"/>
        <w:rPr/>
      </w:pPr>
      <w:r>
        <w:rPr/>
        <w:t>sqktplA5BdeSPj8vLqIiBSoXwEZdBk2h5L8EjTf1+PHyCfb7uiCC7HiSo37V5AqwZIwUVPTCEDlo73</w:t>
      </w:r>
    </w:p>
    <w:p>
      <w:pPr>
        <w:pStyle w:val="PreformattedText"/>
        <w:bidi w:val="0"/>
        <w:spacing w:before="0" w:after="0"/>
        <w:jc w:val="left"/>
        <w:rPr/>
      </w:pPr>
      <w:r>
        <w:rPr/>
        <w:t>40C3VrKoH1goK14w37qHTb8k7TiHK8vOiQxGiD7ho/BXqsaZQFMGDGt0R/lkYRy/mAQN7Wj0GUMQVV</w:t>
      </w:r>
    </w:p>
    <w:p>
      <w:pPr>
        <w:pStyle w:val="PreformattedText"/>
        <w:bidi w:val="0"/>
        <w:spacing w:before="0" w:after="0"/>
        <w:jc w:val="left"/>
        <w:rPr/>
      </w:pPr>
      <w:r>
        <w:rPr/>
        <w:t>BrZAPjetBd7/AC9EOqFap09arEM9wQq6S+eZQScCzhvJUr7xz25BH6Hx/nx6CCDdQZoeVBNaRX7utd</w:t>
      </w:r>
    </w:p>
    <w:p>
      <w:pPr>
        <w:pStyle w:val="PreformattedText"/>
        <w:bidi w:val="0"/>
        <w:spacing w:before="0" w:after="0"/>
        <w:jc w:val="left"/>
        <w:rPr/>
      </w:pPr>
      <w:r>
        <w:rPr/>
        <w:t>Ruo2NlOZ46biwB0F4AsAp0Tvfnz1FMQeIi3tirHecCvzXS6bwFJIfXHkEG1AUiNAdH2qy/vx6G0Psi</w:t>
      </w:r>
    </w:p>
    <w:p>
      <w:pPr>
        <w:pStyle w:val="PreformattedText"/>
        <w:bidi w:val="0"/>
        <w:spacing w:before="0" w:after="0"/>
        <w:jc w:val="left"/>
        <w:rPr/>
      </w:pPr>
      <w:r>
        <w:rPr/>
        <w:t>CaCp4RV7urGAsApZiTJoKy7MKu3BR7gU2CxTY9x5fPSK2kHQRMQNn8DDOgEh3HHK0haRdCAovsSGRN</w:t>
      </w:r>
    </w:p>
    <w:p>
      <w:pPr>
        <w:pStyle w:val="PreformattedText"/>
        <w:bidi w:val="0"/>
        <w:spacing w:before="0" w:after="0"/>
        <w:jc w:val="left"/>
        <w:rPr/>
      </w:pPr>
      <w:r>
        <w:rPr/>
        <w:t>e081235R/8PUhXBLqAwaKlASTXExDGX7ertzEoZUOlLCNDy4yDhGjgbRGk/MF3r46fTAHvQvqscFDQ</w:t>
      </w:r>
    </w:p>
    <w:p>
      <w:pPr>
        <w:pStyle w:val="PreformattedText"/>
        <w:bidi w:val="0"/>
        <w:spacing w:before="0" w:after="0"/>
        <w:jc w:val="left"/>
        <w:rPr/>
      </w:pPr>
      <w:r>
        <w:rPr/>
        <w:t>jUu2IUsBysaKFE8kgSRIwVkX+W/JzymDBiHA9o+V6rY1QbibYOrbetiScH2/E7cQHcLqNTJy4lmPNZ</w:t>
      </w:r>
    </w:p>
    <w:p>
      <w:pPr>
        <w:pStyle w:val="PreformattedText"/>
        <w:bidi w:val="0"/>
        <w:spacing w:before="0" w:after="0"/>
        <w:jc w:val="left"/>
        <w:rPr/>
      </w:pPr>
      <w:r>
        <w:rPr/>
        <w:t>BL/Xstrx4Zvb0qY9NQGJiQjE46ROeAxQDqzRMIkPBmX0mUSjSOI5COWt8fA5eH/N+nVaAaCkMApgIm</w:t>
      </w:r>
    </w:p>
    <w:p>
      <w:pPr>
        <w:pStyle w:val="PreformattedText"/>
        <w:bidi w:val="0"/>
        <w:spacing w:before="0" w:after="0"/>
        <w:jc w:val="left"/>
        <w:rPr/>
      </w:pPr>
      <w:r>
        <w:rPr/>
        <w:t>3DYxWQRyRmSJ1WUhD6bLKQqS/wAxj7kIA2q7Pj3fl6ozVwWHJJxQsDT6M3j/AGiVsXjkAj5aT0nLRM</w:t>
      </w:r>
    </w:p>
    <w:p>
      <w:pPr>
        <w:pStyle w:val="PreformattedText"/>
        <w:bidi w:val="0"/>
        <w:spacing w:before="0" w:after="0"/>
        <w:jc w:val="left"/>
        <w:rPr/>
      </w:pPr>
      <w:r>
        <w:rPr/>
        <w:t>E2G9NQB6v6ykhmUt52P8LdLIJ01jXD9x9SRfRMasikHimuKxhy41svr00+QhI3y4r7l6WzYUIoYula</w:t>
      </w:r>
    </w:p>
    <w:p>
      <w:pPr>
        <w:pStyle w:val="PreformattedText"/>
        <w:bidi w:val="0"/>
        <w:spacing w:before="0" w:after="0"/>
        <w:jc w:val="left"/>
        <w:rPr/>
      </w:pPr>
      <w:r>
        <w:rPr/>
        <w:t>k8IfFGNlKKF5JoLqIIQyliByLj3RcVYAnRAT593S64a4CGMaCsL8MRV1AYrCAJGWN97jjUkcXbfJSx</w:t>
      </w:r>
    </w:p>
    <w:p>
      <w:pPr>
        <w:pStyle w:val="PreformattedText"/>
        <w:bidi w:val="0"/>
        <w:spacing w:before="0" w:after="0"/>
        <w:jc w:val="left"/>
        <w:rPr/>
      </w:pPr>
      <w:r>
        <w:rPr/>
        <w:t>2fP5l8j9OoQCleNfngNaGmsPXGcePsIEZ4kaAJZFAKSScdkeeSgaA11YEg1riIxkEEFjWJWwTN/LLA</w:t>
      </w:r>
    </w:p>
    <w:p>
      <w:pPr>
        <w:pStyle w:val="PreformattedText"/>
        <w:bidi w:val="0"/>
        <w:spacing w:before="0" w:after="0"/>
        <w:jc w:val="left"/>
        <w:rPr/>
      </w:pPr>
      <w:r>
        <w:rPr/>
        <w:t>IQSzlAo250XEsSj83I+db8cetQ1w0r/P9IzzVtNK4sat+kTB2+utMnFQX465aBcglh7DsMNa/v8A36</w:t>
      </w:r>
    </w:p>
    <w:p>
      <w:pPr>
        <w:pStyle w:val="PreformattedText"/>
        <w:bidi w:val="0"/>
        <w:spacing w:before="0" w:after="0"/>
        <w:jc w:val="left"/>
        <w:rPr/>
      </w:pPr>
      <w:r>
        <w:rPr/>
        <w:t>bSpHbFIlbFKNhd8lVUMrLpW4jbEMdga148f4fd0xKD6M3+MZMet13YkTHcV9jsA7o8YH9KgBSxGxo+</w:t>
      </w:r>
    </w:p>
    <w:p>
      <w:pPr>
        <w:pStyle w:val="PreformattedText"/>
        <w:bidi w:val="0"/>
        <w:spacing w:before="0" w:after="0"/>
        <w:jc w:val="left"/>
        <w:rPr/>
      </w:pPr>
      <w:r>
        <w:rPr/>
        <w:t>PgnpwGlTg0VmZrWGkomHnTCoUTwhTifUUfm3o8WLflI9o/T9l9vWhEqKA2hYyQtLvifAAJALBSCrDY</w:t>
      </w:r>
    </w:p>
    <w:p>
      <w:pPr>
        <w:pStyle w:val="PreformattedText"/>
        <w:bidi w:val="0"/>
        <w:spacing w:before="0" w:after="0"/>
        <w:jc w:val="left"/>
        <w:rPr/>
      </w:pPr>
      <w:r>
        <w:rPr/>
        <w:t>/OSfbs78+QTrqQbqjx9f8AaCNgC2uYLAqQwJHvBPtUqD7WB/T510FSbiYI10RyZmJYIAPBKk+p49Mu</w:t>
      </w:r>
    </w:p>
    <w:p>
      <w:pPr>
        <w:pStyle w:val="PreformattedText"/>
        <w:bidi w:val="0"/>
        <w:spacing w:before="0" w:after="0"/>
        <w:jc w:val="left"/>
        <w:rPr/>
      </w:pPr>
      <w:r>
        <w:rPr/>
        <w:t>dAjwd66LgK2iCCs6B0BBZ21pi3HyCD7VB0W2Q3u/t1UCppBDGzXtiKHchZizt8AEKQVXwOIKhRveur</w:t>
      </w:r>
    </w:p>
    <w:p>
      <w:pPr>
        <w:pStyle w:val="PreformattedText"/>
        <w:bidi w:val="0"/>
        <w:spacing w:before="0" w:after="0"/>
        <w:jc w:val="left"/>
        <w:rPr/>
      </w:pPr>
      <w:r>
        <w:rPr/>
        <w:t>8c3d9fPrBEOdwxEB1JVOBdndyFKqQSVh3sM5RlUA+QeR3+vUpQEgG4xcEGmSKz95oGVkKhFYyBVceC</w:t>
      </w:r>
    </w:p>
    <w:p>
      <w:pPr>
        <w:pStyle w:val="PreformattedText"/>
        <w:bidi w:val="0"/>
        <w:spacing w:before="0" w:after="0"/>
        <w:jc w:val="left"/>
        <w:rPr/>
      </w:pPr>
      <w:r>
        <w:rPr/>
        <w:t>FUAhGI9rcX/fZP8Ai+erw2Ki95xxqbJk5cAHDoNoSAfkKi6SRW46O/aqfl03TlFBSCKsd0oV2kcZ1K</w:t>
      </w:r>
    </w:p>
    <w:p>
      <w:pPr>
        <w:pStyle w:val="PreformattedText"/>
        <w:bidi w:val="0"/>
        <w:spacing w:before="0" w:after="0"/>
        <w:jc w:val="left"/>
        <w:rPr/>
      </w:pPr>
      <w:r>
        <w:rPr/>
        <w:t>rFdMHeZWJaQaPy5PFifG/dvrPM3V9dsUfBaUwiE8uY2kcBSkaNyVVbQAQakZZTrShjvi3u5Kddc+bu</w:t>
      </w:r>
    </w:p>
    <w:p>
      <w:pPr>
        <w:pStyle w:val="PreformattedText"/>
        <w:bidi w:val="0"/>
        <w:spacing w:before="0" w:after="0"/>
        <w:jc w:val="left"/>
        <w:rPr/>
      </w:pPr>
      <w:r>
        <w:rPr/>
        <w:t>sBxwjXKbKhpoIR8S7rbKyl5fVkUOpQBV9Uh2DxFSHY+0+Dv29ZWttFPmh4IBUtnFYnjtV2WSLW4UdX</w:t>
      </w:r>
    </w:p>
    <w:p>
      <w:pPr>
        <w:pStyle w:val="PreformattedText"/>
        <w:bidi w:val="0"/>
        <w:spacing w:before="0" w:after="0"/>
        <w:jc w:val="left"/>
        <w:rPr/>
      </w:pPr>
      <w:r>
        <w:rPr/>
        <w:t>iYjYZXcKSZDKCGKooVd716nt0esmOP2x0YnbBBJDEIwwAARULsVeP80hWV9hdK/k7BGm/bqK4U4Q1a</w:t>
      </w:r>
    </w:p>
    <w:p>
      <w:pPr>
        <w:pStyle w:val="PreformattedText"/>
        <w:bidi w:val="0"/>
        <w:spacing w:before="0" w:after="0"/>
        <w:jc w:val="left"/>
        <w:rPr/>
      </w:pPr>
      <w:r>
        <w:rPr/>
        <w:t>UUHd/vEwYYqjJpj/ALsHan83pMPSWQoxXYB148af+/WdhacDg35vXejRPVQEo2IMP/PWosf2X3HmWk</w:t>
      </w:r>
    </w:p>
    <w:p>
      <w:pPr>
        <w:pStyle w:val="PreformattedText"/>
        <w:bidi w:val="0"/>
        <w:spacing w:before="0" w:after="0"/>
        <w:jc w:val="left"/>
        <w:rPr/>
      </w:pPr>
      <w:r>
        <w:rPr/>
        <w:t>lqyYrCXshBcqKGuRWKdZrFZasIHvnaVOCRrppGm4bVm62yBc8oAUDED8IxuQJMxzqoZvqx8in+kKz+</w:t>
      </w:r>
    </w:p>
    <w:p>
      <w:pPr>
        <w:pStyle w:val="PreformattedText"/>
        <w:bidi w:val="0"/>
        <w:spacing w:before="0" w:after="0"/>
        <w:jc w:val="left"/>
        <w:rPr/>
      </w:pPr>
      <w:r>
        <w:rPr/>
        <w:t>Qyv8SneGVyPZdLtXuzIL27me4qlS9Fk8vYszYOOYDKivbZKEk8dyq/2qIWjNMOz8uXL6R0RLCbFKVZ</w:t>
      </w:r>
    </w:p>
    <w:p>
      <w:pPr>
        <w:pStyle w:val="PreformattedText"/>
        <w:bidi w:val="0"/>
        <w:spacing w:before="0" w:after="0"/>
        <w:jc w:val="left"/>
        <w:rPr/>
      </w:pPr>
      <w:r>
        <w:rPr/>
        <w:t>hmS1ut7N77fejwPSjF9rmlpfVubbs2OkUVsW79OnXSqRHcKx5FhBioxahWWKWX7ufIM5WrGIJARG49</w:t>
      </w:r>
    </w:p>
    <w:p>
      <w:pPr>
        <w:pStyle w:val="PreformattedText"/>
        <w:bidi w:val="0"/>
        <w:spacing w:before="0" w:after="0"/>
        <w:jc w:val="left"/>
        <w:rPr/>
      </w:pPr>
      <w:r>
        <w:rPr/>
        <w:t>Un+lW/N0455LUAOENfnTvNJayPu9C0bVuV70mSzV1NACrDkWX0aNI75ECNm4q/8AgXoiw7ccO2H529</w:t>
      </w:r>
    </w:p>
    <w:p>
      <w:pPr>
        <w:pStyle w:val="PreformattedText"/>
        <w:bidi w:val="0"/>
        <w:spacing w:before="0" w:after="0"/>
        <w:jc w:val="left"/>
        <w:rPr/>
      </w:pPr>
      <w:r>
        <w:rPr/>
        <w:t>2dDnatetXmgyEV2T17FiM/Z4yslmEGfFjgwctAyRvp+aOeLrEddY586xqDljobLsvX0oDT7Pd/7RYP</w:t>
      </w:r>
    </w:p>
    <w:p>
      <w:pPr>
        <w:pStyle w:val="PreformattedText"/>
        <w:bidi w:val="0"/>
        <w:spacing w:before="0" w:after="0"/>
        <w:jc w:val="left"/>
        <w:rPr/>
      </w:pPr>
      <w:r>
        <w:rPr/>
        <w:t>6Y9lWMx9vThxzQQ17FdVoOpSvcSi7rHkATEHm9aZdA8vSK7dfb468v0ptFhZmfFl3uarcse36D2N3t</w:t>
      </w:r>
    </w:p>
    <w:p>
      <w:pPr>
        <w:pStyle w:val="PreformattedText"/>
        <w:bidi w:val="0"/>
        <w:spacing w:before="0" w:after="0"/>
        <w:jc w:val="left"/>
        <w:rPr/>
      </w:pPr>
      <w:r>
        <w:rPr/>
        <w:t>Xq7QpWndNvN9PzReLB4ZateSOAPzjZa86wyLwB5BmanI55PHGOJGhpxGqI+lbfinLErdr/ACj6LKEs</w:t>
      </w:r>
    </w:p>
    <w:p>
      <w:pPr>
        <w:pStyle w:val="PreformattedText"/>
        <w:bidi w:val="0"/>
        <w:spacing w:before="0" w:after="0"/>
        <w:jc w:val="left"/>
        <w:rPr/>
      </w:pPr>
      <w:r>
        <w:rPr/>
        <w:t>FrK3etIfNbHQxyw2LL2JTA0jCOawwqTPwYxWpYVZTLwZxw8gcm/Kq9QZjUFKaQ0y0LVFYXI5UrCKWf</w:t>
      </w:r>
    </w:p>
    <w:p>
      <w:pPr>
        <w:pStyle w:val="PreformattedText"/>
        <w:bidi w:val="0"/>
        <w:spacing w:before="0" w:after="0"/>
        <w:jc w:val="left"/>
        <w:rPr/>
      </w:pPr>
      <w:r>
        <w:rPr/>
        <w:t>3RPD6zozgtHIytHHG2l5KqgBiqkkBeXE+Os5UMSFy8sMQAEAjDhBqlbkLyOkcciBnkR2VvRab/AHBk</w:t>
      </w:r>
    </w:p>
    <w:p>
      <w:pPr>
        <w:pStyle w:val="PreformattedText"/>
        <w:bidi w:val="0"/>
        <w:spacing w:before="0" w:after="0"/>
        <w:jc w:val="left"/>
        <w:rPr/>
      </w:pPr>
      <w:r>
        <w:rPr/>
        <w:t>VZQDJCNseev/AHYOuX5Uz6IAN1v5fyjTJQs1bIMVfUjyVhVeFJovRrRg+qwR3aSecIyoXkYErJrZDD</w:t>
      </w:r>
    </w:p>
    <w:p>
      <w:pPr>
        <w:pStyle w:val="PreformattedText"/>
        <w:bidi w:val="0"/>
        <w:spacing w:before="0" w:after="0"/>
        <w:jc w:val="left"/>
        <w:rPr/>
      </w:pPr>
      <w:r>
        <w:rPr/>
        <w:t>kesbkMuOm9GuUlrmmVt2HPdqPNVowJMlQRzJYnmlUHTCRhxSMklpCobUbnXuXm2+OucGF7Mcw9eqx1</w:t>
      </w:r>
    </w:p>
    <w:p>
      <w:pPr>
        <w:pStyle w:val="PreformattedText"/>
        <w:bidi w:val="0"/>
        <w:spacing w:before="0" w:after="0"/>
        <w:jc w:val="left"/>
        <w:rPr/>
      </w:pPr>
      <w:r>
        <w:rPr/>
        <w:t>wg6tFIsPNDpw1eaWqkUMaVHMe+WQQMlqbjLGvmVlb0ieUjK2/SLKoZtdYdpmBWBY9YPDl9fejqbImX</w:t>
      </w:r>
    </w:p>
    <w:p>
      <w:pPr>
        <w:pStyle w:val="PreformattedText"/>
        <w:bidi w:val="0"/>
        <w:spacing w:before="0" w:after="0"/>
        <w:jc w:val="left"/>
        <w:rPr/>
      </w:pPr>
      <w:r>
        <w:rPr/>
        <w:t>KLT4rvQv8A4dFWpRoFey8bVnjmeUcLPqEu6WAoISKV1Zm57f04QeKp1hM8u5IyjNXyx0kkqAoAvPe9</w:t>
      </w:r>
    </w:p>
    <w:p>
      <w:pPr>
        <w:pStyle w:val="PreformattedText"/>
        <w:bidi w:val="0"/>
        <w:spacing w:before="0" w:after="0"/>
        <w:jc w:val="left"/>
        <w:rPr/>
      </w:pPr>
      <w:r>
        <w:rPr/>
        <w:t>d6DzNGgdXjRyjQshrnTyMqIJZ2La8kPGGccjxHFOPIt1CgtiTg3b+Hr4obRVrxp3YUsDTls2Q1eIWL</w:t>
      </w:r>
    </w:p>
    <w:p>
      <w:pPr>
        <w:pStyle w:val="PreformattedText"/>
        <w:bidi w:val="0"/>
        <w:spacing w:before="0" w:after="0"/>
        <w:jc w:val="left"/>
        <w:rPr/>
      </w:pPr>
      <w:r>
        <w:rPr/>
        <w:t>UBEhnHqoRz5urJGjcnm4NzZm/Isf5W9y9UnNbvHBo0SAWYWjMsTtgq0X2sCpTWWEyoItMSZEkU2WaC</w:t>
      </w:r>
    </w:p>
    <w:p>
      <w:pPr>
        <w:pStyle w:val="PreformattedText"/>
        <w:bidi w:val="0"/>
        <w:spacing w:before="0" w:after="0"/>
        <w:jc w:val="left"/>
        <w:rPr/>
      </w:pPr>
      <w:r>
        <w:rPr/>
        <w:t>Ll7Q6HQQklPdIvEeF5M+a5Jz2mnrNHbkSkADABm9ev0hypFHy4RxPMpijESRx+K3LkyCCMMvNWVfH5</w:t>
      </w:r>
    </w:p>
    <w:p>
      <w:pPr>
        <w:pStyle w:val="PreformattedText"/>
        <w:bidi w:val="0"/>
        <w:spacing w:before="0" w:after="0"/>
        <w:jc w:val="left"/>
        <w:rPr/>
      </w:pPr>
      <w:r>
        <w:rPr/>
        <w:t>gUXRb+rrE5wGbFj9aNqqMDTLD7x+LJWKn6s/pemjSukrQWoXiU8q7yBiyxSLJsupPF5FVuI0zUUoQx</w:t>
      </w:r>
    </w:p>
    <w:p>
      <w:pPr>
        <w:pStyle w:val="PreformattedText"/>
        <w:bidi w:val="0"/>
        <w:spacing w:before="0" w:after="0"/>
        <w:jc w:val="left"/>
        <w:rPr/>
      </w:pPr>
      <w:r>
        <w:rPr/>
        <w:t>bSsDq1VCi+DEvb9yGF1M61IkSRwYK8UkgtIzLYkb0y3Eal4ly2laTip5cl61JOlrbSXcfNuxQymIxN</w:t>
      </w:r>
    </w:p>
    <w:p>
      <w:pPr>
        <w:pStyle w:val="PreformattedText"/>
        <w:bidi w:val="0"/>
        <w:spacing w:before="0" w:after="0"/>
        <w:jc w:val="left"/>
        <w:rPr/>
      </w:pPr>
      <w:r>
        <w:rPr/>
        <w:t>t8Zx/b0MYeS194xWRp2t2JFcT2WUQxoBC6u+m9NNKCCBory4jrT/q3ckLRVjMZKi4EmsO6jjRdswSQ</w:t>
      </w:r>
    </w:p>
    <w:p>
      <w:pPr>
        <w:pStyle w:val="PreformattedText"/>
        <w:bidi w:val="0"/>
        <w:spacing w:before="0" w:after="0"/>
        <w:jc w:val="left"/>
        <w:rPr/>
      </w:pPr>
      <w:r>
        <w:rPr/>
        <w:t>RMl6P7xoXj3YpwWGjjNllfkotREc5Ap8IsnHSFd9WmWhacrfPGYhsVB0h5YzBz2axpXZ47KVHknsGQ</w:t>
      </w:r>
    </w:p>
    <w:p>
      <w:pPr>
        <w:pStyle w:val="PreformattedText"/>
        <w:bidi w:val="0"/>
        <w:spacing w:before="0" w:after="0"/>
        <w:jc w:val="left"/>
        <w:rPr/>
      </w:pPr>
      <w:r>
        <w:rPr/>
        <w:t>SxQeq3BopUSFisb8o5Nep6nISNqQsvFcUxxLXKtv2xMv8Ahk3ZmaDUdSCjJFWhceh60y3LUXJFrm5I</w:t>
      </w:r>
    </w:p>
    <w:p>
      <w:pPr>
        <w:pStyle w:val="PreformattedText"/>
        <w:bidi w:val="0"/>
        <w:spacing w:before="0" w:after="0"/>
        <w:jc w:val="left"/>
        <w:rPr/>
      </w:pPr>
      <w:r>
        <w:rPr/>
        <w:t>zmIrN7Y1V+PBpTH4kfj7dL1zJ7mYTccf5R0JeCV3TBiPFxLIqLeg+4sFXpVIJIPTkroSZhWVX2XDmQ</w:t>
      </w:r>
    </w:p>
    <w:p>
      <w:pPr>
        <w:pStyle w:val="PreformattedText"/>
        <w:bidi w:val="0"/>
        <w:spacing w:before="0" w:after="0"/>
        <w:jc w:val="left"/>
        <w:rPr/>
      </w:pPr>
      <w:r>
        <w:rPr/>
        <w:t>+Qrb8LzVg3WNyRUhaebuw9pgC4rgsErXb2auzS4+G8EmsRyj17FC5GbU0biKhXEMsaOsMg8cgrIWi2</w:t>
      </w:r>
    </w:p>
    <w:p>
      <w:pPr>
        <w:pStyle w:val="PreformattedText"/>
        <w:bidi w:val="0"/>
        <w:spacing w:before="0" w:after="0"/>
        <w:jc w:val="left"/>
        <w:rPr/>
      </w:pPr>
      <w:r>
        <w:rPr/>
        <w:t>67HgRShqxsin+plqhIW/4vvQFX7Tvw1lGTGPEVqOFZppKtyWSN2EkE0ox8vJoWVFXZjmMkTTNKhCt5</w:t>
      </w:r>
    </w:p>
    <w:p>
      <w:pPr>
        <w:pStyle w:val="PreformattedText"/>
        <w:bidi w:val="0"/>
        <w:spacing w:before="0" w:after="0"/>
        <w:jc w:val="left"/>
        <w:rPr/>
      </w:pPr>
      <w:r>
        <w:rPr/>
        <w:t>eLNC2PehYnlzlBqu9En4bt/hSrQW0eaDJRJXmmSWGSNY1aZUWiJHja0vqQc0fQPBWWZ+RKtlcWvcpy</w:t>
      </w:r>
    </w:p>
    <w:p>
      <w:pPr>
        <w:pStyle w:val="PreformattedText"/>
        <w:bidi w:val="0"/>
        <w:spacing w:before="0" w:after="0"/>
        <w:jc w:val="left"/>
        <w:rPr/>
      </w:pPr>
      <w:r>
        <w:rPr/>
        <w:t>1y+aHB1IJr/EXhG8mAryTT4+/TmxdjDLDkKliSKe3VRZy3ILhaZY45xP5kMkUDxjg/N4jxEkObqk1i</w:t>
      </w:r>
    </w:p>
    <w:p>
      <w:pPr>
        <w:pStyle w:val="PreformattedText"/>
        <w:bidi w:val="0"/>
        <w:spacing w:before="0" w:after="0"/>
        <w:jc w:val="left"/>
        <w:rPr/>
      </w:pPr>
      <w:r>
        <w:rPr/>
        <w:t>4mUFysJgbKy6fe/wCMYzZegsljB28Se4Eihb10WljrL3Y4o47cQSzWf0JclInmOSDkW4vFLEtjTO1L</w:t>
      </w:r>
    </w:p>
    <w:p>
      <w:pPr>
        <w:pStyle w:val="PreformattedText"/>
        <w:bidi w:val="0"/>
        <w:spacing w:before="0" w:after="0"/>
        <w:jc w:val="left"/>
        <w:rPr/>
      </w:pPr>
      <w:r>
        <w:rPr/>
        <w:t>koAAxpw/n3vNCShYLM6zqRXixX+9sC2cfi8jXrtegwn3NWnWgwaz4qPAXa0ULSQ0oK11Yov9pr+rJA</w:t>
      </w:r>
    </w:p>
    <w:p>
      <w:pPr>
        <w:pStyle w:val="PreformattedText"/>
        <w:bidi w:val="0"/>
        <w:spacing w:before="0" w:after="0"/>
        <w:jc w:val="left"/>
        <w:rPr/>
      </w:pPr>
      <w:r>
        <w:rPr/>
        <w:t>634hFd9NYknLxr1Z5rMlhJo3w2wlVZGrLBtYte116n2Dut5dOyNKcmajxf4tbsYpRYjh+6w2cpzXMh</w:t>
      </w:r>
    </w:p>
    <w:p>
      <w:pPr>
        <w:pStyle w:val="PreformattedText"/>
        <w:bidi w:val="0"/>
        <w:spacing w:before="0" w:after="0"/>
        <w:jc w:val="left"/>
        <w:rPr/>
      </w:pPr>
      <w:r>
        <w:rPr/>
        <w:t>Wq1xLDjZqeUEckK34EZTY9Fqlqs0nLnMFHS1cSySs247uOb1bwaJmqJjKglMvYym3HmuXzfErQl4eL</w:t>
      </w:r>
    </w:p>
    <w:p>
      <w:pPr>
        <w:pStyle w:val="PreformattedText"/>
        <w:bidi w:val="0"/>
        <w:spacing w:before="0" w:after="0"/>
        <w:jc w:val="left"/>
        <w:rPr/>
      </w:pPr>
      <w:r>
        <w:rPr/>
        <w:t>MPeY5ForUMtyvXlq2pWXMRzAM1KClmpIpljidfT/msJVtyx8YpYZvVL0e1zitwam7hdA+VKKTKK+GH</w:t>
      </w:r>
    </w:p>
    <w:p>
      <w:pPr>
        <w:pStyle w:val="PreformattedText"/>
        <w:bidi w:val="0"/>
        <w:spacing w:before="0" w:after="0"/>
        <w:jc w:val="left"/>
        <w:rPr/>
      </w:pPr>
      <w:r>
        <w:rPr/>
        <w:t>jcMN37IMWMH2y7wz1obmHvtXtifG5JZbU0D1bTxOqW6ZYVI1nl9RZQbFevJzidkhffSpsuVbgSpPLr</w:t>
      </w:r>
    </w:p>
    <w:p>
      <w:pPr>
        <w:pStyle w:val="PreformattedText"/>
        <w:bidi w:val="0"/>
        <w:spacing w:before="0" w:after="0"/>
        <w:jc w:val="left"/>
        <w:rPr/>
      </w:pPr>
      <w:r>
        <w:rPr/>
        <w:t>F5M7aa0mATkUrRly4Hw4/Yxhq3+1ZK16StVmgtrHioJSbMUccghs1rCsiRVLXC1FNWX+XJC8nqPGHr</w:t>
      </w:r>
    </w:p>
    <w:p>
      <w:pPr>
        <w:pStyle w:val="PreformattedText"/>
        <w:bidi w:val="0"/>
        <w:spacing w:before="0" w:after="0"/>
        <w:jc w:val="left"/>
        <w:rPr/>
      </w:pPr>
      <w:r>
        <w:rPr/>
        <w:t>ryRolwzZVrkLurm4R1pG1B5dzi1ma3L+btHxRH2b7fhrUnr/AGssUVyFPTjv/cSq9eJiixGOIAyQep</w:t>
      </w:r>
    </w:p>
    <w:p>
      <w:pPr>
        <w:pStyle w:val="PreformattedText"/>
        <w:bidi w:val="0"/>
        <w:spacing w:before="0" w:after="0"/>
        <w:jc w:val="left"/>
        <w:rPr/>
      </w:pPr>
      <w:r>
        <w:rPr/>
        <w:t>G3ESBlV1Yez2cFo5VgzAxrDBrhgwMRfnMDVi+yq16pc5OURSK9T7qaGJF/2n04+fugE8calDpuPNuL</w:t>
      </w:r>
    </w:p>
    <w:p>
      <w:pPr>
        <w:pStyle w:val="PreformattedText"/>
        <w:bidi w:val="0"/>
        <w:spacing w:before="0" w:after="0"/>
        <w:jc w:val="left"/>
        <w:rPr/>
      </w:pPr>
      <w:r>
        <w:rPr/>
        <w:t>hGY79nnMGMwvggw7sIny5ZFGl3XeFfV0MzI4niXqKcbDMs0NapJJBYrzXkYnVaUxInqyBirRxSKo4h</w:t>
      </w:r>
    </w:p>
    <w:p>
      <w:pPr>
        <w:pStyle w:val="PreformattedText"/>
        <w:bidi w:val="0"/>
        <w:spacing w:before="0" w:after="0"/>
        <w:jc w:val="left"/>
        <w:rPr/>
      </w:pPr>
      <w:r>
        <w:rPr/>
        <w:t>0/3W167UiasxQ+Neby+u2ODtMgXHALdp6/SKy/VbN9618dPhcaPwv1cNZkxdu7bqpUnvIL6VMZ3Bht</w:t>
      </w:r>
    </w:p>
    <w:p>
      <w:pPr>
        <w:pStyle w:val="PreformattedText"/>
        <w:bidi w:val="0"/>
        <w:spacing w:before="0" w:after="0"/>
        <w:jc w:val="left"/>
        <w:rPr/>
      </w:pPr>
      <w:r>
        <w:rPr/>
        <w:t>wm1j0oloIEhkVITY9ZvU8Ee1+TxkSponA3NcoZVW61cuZW97Mai6PBfKXZ5s+QZSESzYbS7C27NlO7</w:t>
      </w:r>
    </w:p>
    <w:p>
      <w:pPr>
        <w:pStyle w:val="PreformattedText"/>
        <w:bidi w:val="0"/>
        <w:spacing w:before="0" w:after="0"/>
        <w:jc w:val="left"/>
        <w:rPr/>
      </w:pPr>
      <w:r>
        <w:rPr/>
        <w:t>wwW3d1jlb9bqveFzDWq+GoV62Kw2DqKsmOvyXsVFkpLFepnamJzM0/q2Y5r0UMZkexKQqrXX+S+x9g</w:t>
      </w:r>
    </w:p>
    <w:p>
      <w:pPr>
        <w:pStyle w:val="PreformattedText"/>
        <w:bidi w:val="0"/>
        <w:spacing w:before="0" w:after="0"/>
        <w:jc w:val="left"/>
        <w:rPr/>
      </w:pPr>
      <w:r>
        <w:rPr/>
        <w:t>6JmSDc0xzextzLazLqrMOX2R8I+UGzbSihJSfwpa8GuUGtpVW3m9rFvqwyKVKxk8dj7rU7XceUw7Vb</w:t>
      </w:r>
    </w:p>
    <w:p>
      <w:pPr>
        <w:pStyle w:val="PreformattedText"/>
        <w:bidi w:val="0"/>
        <w:spacing w:before="0" w:after="0"/>
        <w:jc w:val="left"/>
        <w:rPr/>
      </w:pPr>
      <w:r>
        <w:rPr/>
        <w:t>tJ8Lio8TQuXLSw3IsU+SyTIyivEIT6cRn9Vo5IkZPfx7n+p6ppYBVV3s299VfSx54bHK2mW7hWaYop</w:t>
      </w:r>
    </w:p>
    <w:p>
      <w:pPr>
        <w:pStyle w:val="PreformattedText"/>
        <w:bidi w:val="0"/>
        <w:spacing w:before="0" w:after="0"/>
        <w:jc w:val="left"/>
        <w:rPr/>
      </w:pPr>
      <w:r>
        <w:rPr/>
        <w:t>lyjHNvN2QTgxXdndde1dt4Gnlbcttu6cln8nSjxuZz+cWmhswZWJp41mwg+5miRI4oBbFhZVfyVVj7</w:t>
      </w:r>
    </w:p>
    <w:p>
      <w:pPr>
        <w:pStyle w:val="PreformattedText"/>
        <w:bidi w:val="0"/>
        <w:spacing w:before="0" w:after="0"/>
        <w:jc w:val="left"/>
        <w:rPr/>
      </w:pPr>
      <w:r>
        <w:rPr/>
        <w:t>dIR2LT6s2XLjSvu8fyxkToraZlGWRUKLs2Gm9lPD8YK2+0Es4ukXx92HK9wTxVmjnW9gB25dwyJZnp</w:t>
      </w:r>
    </w:p>
    <w:p>
      <w:pPr>
        <w:pStyle w:val="PreformattedText"/>
        <w:bidi w:val="0"/>
        <w:spacing w:before="0" w:after="0"/>
        <w:jc w:val="left"/>
        <w:rPr/>
      </w:pPr>
      <w:r>
        <w:rPr/>
        <w:t>NkrZNRsPdrGFzXgcvE3opM6Fk5Ul7cTOdbg0uSBm3rlby71w0iZmwBZKMUMubOPssK5rbt20xDr/AE</w:t>
      </w:r>
    </w:p>
    <w:p>
      <w:pPr>
        <w:pStyle w:val="PreformattedText"/>
        <w:bidi w:val="0"/>
        <w:spacing w:before="0" w:after="0"/>
        <w:jc w:val="left"/>
        <w:rPr/>
      </w:pPr>
      <w:r>
        <w:rPr/>
        <w:t>7ylfvK/ZGZylLIXK8OSxmYw8KR4evJeuRTXrPcN7Pyu8DLQsQyudSlTwb31xy660vaSyC0Zd1rvojk</w:t>
      </w:r>
    </w:p>
    <w:p>
      <w:pPr>
        <w:pStyle w:val="PreformattedText"/>
        <w:bidi w:val="0"/>
        <w:spacing w:before="0" w:after="0"/>
        <w:jc w:val="left"/>
        <w:rPr/>
      </w:pPr>
      <w:r>
        <w:rPr/>
        <w:t>TNlVS1zm5tMuX70Hu78FS/Ect3hfy+WyN/CZbHTY+7fja1Wzb4sz1s2nct6iHjuGfFLRtwchqX1VL7</w:t>
      </w:r>
    </w:p>
    <w:p>
      <w:pPr>
        <w:pStyle w:val="PreformattedText"/>
        <w:bidi w:val="0"/>
        <w:spacing w:before="0" w:after="0"/>
        <w:jc w:val="left"/>
        <w:rPr/>
      </w:pPr>
      <w:r>
        <w:rPr/>
        <w:t>3pNkvaGDZlu8fX0RhnbMmchjlPZvd6tvhmgh28nY3elbAt3d2xZtZ57NjKw5rA94ZHG5bLV40M8VDP</w:t>
      </w:r>
    </w:p>
    <w:p>
      <w:pPr>
        <w:pStyle w:val="PreformattedText"/>
        <w:bidi w:val="0"/>
        <w:spacing w:before="0" w:after="0"/>
        <w:jc w:val="left"/>
        <w:rPr/>
      </w:pPr>
      <w:r>
        <w:rPr/>
        <w:t>4TKVrNDH0jHAtWreo2Ks8sdgJ6Iaup6ek5Xap17M2X54yvs00KHDC2vNB3uzvn/WzLdwd794jOdsd7</w:t>
      </w:r>
    </w:p>
    <w:p>
      <w:pPr>
        <w:pStyle w:val="PreformattedText"/>
        <w:bidi w:val="0"/>
        <w:spacing w:before="0" w:after="0"/>
        <w:jc w:val="left"/>
        <w:rPr/>
      </w:pPr>
      <w:r>
        <w:rPr/>
        <w:t>RxUMxFlvvbOTqWMbJYarfrZ7h/OxtqzSMceOuVpXpyQUQlhRNKeTkIIrbx3eX2WxSYMaEkbsMO3kM7</w:t>
      </w:r>
    </w:p>
    <w:p>
      <w:pPr>
        <w:pStyle w:val="PreformattedText"/>
        <w:bidi w:val="0"/>
        <w:spacing w:before="0" w:after="0"/>
        <w:jc w:val="left"/>
        <w:rPr/>
      </w:pPr>
      <w:r>
        <w:rPr/>
        <w:t>9R85av56zx7syU9LHRxw4xMNSx3auGxvDEOqY9Erdw3VrRaRFjaWeOmzzSvIrh7MbiT2xniTMFLipO</w:t>
      </w:r>
    </w:p>
    <w:p>
      <w:pPr>
        <w:pStyle w:val="PreformattedText"/>
        <w:bidi w:val="0"/>
        <w:spacing w:before="0" w:after="0"/>
        <w:jc w:val="left"/>
        <w:rPr/>
      </w:pPr>
      <w:r>
        <w:rPr/>
        <w:t>5Wo2KNjsrB2qVGG3Y79oZHIdt2M20clO/kqTxYpLFbCSQLG9QvDLNEFZDzRYWSMeOsOGDAbqsOaH32</w:t>
      </w:r>
    </w:p>
    <w:p>
      <w:pPr>
        <w:pStyle w:val="PreformattedText"/>
        <w:bidi w:val="0"/>
        <w:spacing w:before="0" w:after="0"/>
        <w:jc w:val="left"/>
        <w:rPr/>
      </w:pPr>
      <w:r>
        <w:rPr/>
        <w:t>XZv9pXsJ9SMdWs5TuEdyyT4upZsV8JFKuPQxR5m3ZecTVs41njPCfTKoiq0381eBhhVWU8wgoVIamN</w:t>
      </w:r>
    </w:p>
    <w:p>
      <w:pPr>
        <w:pStyle w:val="PreformattedText"/>
        <w:bidi w:val="0"/>
        <w:spacing w:before="0" w:after="0"/>
        <w:jc w:val="left"/>
        <w:rPr/>
      </w:pPr>
      <w:r>
        <w:rPr/>
        <w:t>Y75f6IT68935WbuL6Xd5dy5vubtfOSZ/LdoxZag1ePs/vZMkMl3Dg1nVDKKuVjmsT15J1ggknpymlE</w:t>
      </w:r>
    </w:p>
    <w:p>
      <w:pPr>
        <w:pStyle w:val="PreformattedText"/>
        <w:bidi w:val="0"/>
        <w:spacing w:before="0" w:after="0"/>
        <w:jc w:val="left"/>
        <w:rPr/>
      </w:pPr>
      <w:r>
        <w:rPr/>
        <w:t>Ekflw+lJKgCYqhXXe8y/2jpbFMOKMSytu+Dcfpjurw92iAzIyArsaj9vEAErs/PjQ/p/TriR0rct1Y</w:t>
      </w:r>
    </w:p>
    <w:p>
      <w:pPr>
        <w:pStyle w:val="PreformattedText"/>
        <w:bidi w:val="0"/>
        <w:spacing w:before="0" w:after="0"/>
        <w:jc w:val="left"/>
        <w:rPr/>
      </w:pPr>
      <w:r>
        <w:rPr/>
        <w:t>DceAQNHZVJDsPy37lI4+NnZUkHoioxNI8R5AIUsNniw3GpXfuX2HlLrlof/D0QRtsu54lC5VACV03v</w:t>
      </w:r>
    </w:p>
    <w:p>
      <w:pPr>
        <w:pStyle w:val="PreformattedText"/>
        <w:bidi w:val="0"/>
        <w:spacing w:before="0" w:after="0"/>
        <w:jc w:val="left"/>
        <w:rPr/>
      </w:pPr>
      <w:r>
        <w:rPr/>
        <w:t>479QAEIND4+T0QQOkY5MpG98WIKAF9KCPcRpDryf3DdEECongk6A4jUWuQcKzKOIZd8fG9ef/i6k1q</w:t>
      </w:r>
    </w:p>
    <w:p>
      <w:pPr>
        <w:pStyle w:val="PreformattedText"/>
        <w:bidi w:val="0"/>
        <w:spacing w:before="0" w:after="0"/>
        <w:jc w:val="left"/>
        <w:rPr/>
      </w:pPr>
      <w:r>
        <w:rPr/>
        <w:t>a6xOmDVpBgQHS8R6hILt7dajJO4wSp5AjwFJ+AR1JNRjrFlqF0uNY3hraMb8DzQgCXR0hQD8wB3tde</w:t>
      </w:r>
    </w:p>
    <w:p>
      <w:pPr>
        <w:pStyle w:val="PreformattedText"/>
        <w:bidi w:val="0"/>
        <w:spacing w:before="0" w:after="0"/>
        <w:jc w:val="left"/>
        <w:rPr/>
      </w:pPr>
      <w:r>
        <w:rPr/>
        <w:t>BrzvqsXuzW0gZYFJUFdMSeOwVYMznfHX5lLedfOv08dEDG32Y/ZAr0lZyPHtDBnKgnmAArE8jyXfIk</w:t>
      </w:r>
    </w:p>
    <w:p>
      <w:pPr>
        <w:pStyle w:val="PreformattedText"/>
        <w:bidi w:val="0"/>
        <w:spacing w:before="0" w:after="0"/>
        <w:jc w:val="left"/>
        <w:rPr/>
      </w:pPr>
      <w:r>
        <w:rPr/>
        <w:t>n5PIdWuam9/OAtlqMYFWiHJYIGbWmZ1UwnZ90XH44AEAgjZ/TqprSpOEMRCSSwr3R3oWYcaIyHYRhl</w:t>
      </w:r>
    </w:p>
    <w:p>
      <w:pPr>
        <w:pStyle w:val="PreformattedText"/>
        <w:bidi w:val="0"/>
        <w:spacing w:before="0" w:after="0"/>
        <w:jc w:val="left"/>
        <w:rPr/>
      </w:pPr>
      <w:r>
        <w:rPr/>
        <w:t>bTAcwNlgCAgOtcP10SoHt/w9BfUFo1LKZlAVYOCjoKpLSgbICFhpWJZUQsdoy60f1HVS4wI0aHLIY4</w:t>
      </w:r>
    </w:p>
    <w:p>
      <w:pPr>
        <w:pStyle w:val="PreformattedText"/>
        <w:bidi w:val="0"/>
        <w:spacing w:before="0" w:after="0"/>
        <w:jc w:val="left"/>
        <w:rPr/>
      </w:pPr>
      <w:r>
        <w:rPr/>
        <w:t>EW92DK1OSe5CPMQUjfJ9ctFtA60W9zDWv6uqByNRUQzqGwzDH1hBj7TgrAxKSrADxyHJlGn0G068WU</w:t>
      </w:r>
    </w:p>
    <w:p>
      <w:pPr>
        <w:pStyle w:val="PreformattedText"/>
        <w:bidi w:val="0"/>
        <w:spacing w:before="0" w:after="0"/>
        <w:jc w:val="left"/>
        <w:rPr/>
      </w:pPr>
      <w:r>
        <w:rPr/>
        <w:t>cvj/ABdWMwVNBhEf6dMcx+7HnokbXiBw1y37QhKqeJ2Dpg2vb8H/AJepDg+EQdmwUg5uK/0wC1PipP</w:t>
      </w:r>
    </w:p>
    <w:p>
      <w:pPr>
        <w:pStyle w:val="PreformattedText"/>
        <w:bidi w:val="0"/>
        <w:spacing w:before="0" w:after="0"/>
        <w:jc w:val="left"/>
        <w:rPr/>
      </w:pPr>
      <w:r>
        <w:rPr/>
        <w:t>pMzl2Jb4abbD8ynyV0PP7fp1aEPLZaVBjT7YEhjG+/62RFXkXXfpsd6J4BgP06IUyg1BgpLRGvaGkI</w:t>
      </w:r>
    </w:p>
    <w:p>
      <w:pPr>
        <w:pStyle w:val="PreformattedText"/>
        <w:bidi w:val="0"/>
        <w:spacing w:before="0" w:after="0"/>
        <w:jc w:val="left"/>
        <w:rPr/>
      </w:pPr>
      <w:r>
        <w:rPr/>
        <w:t>IMYLFhyJ2o4cvAACnR/w/wCHohLS7SSDlUQRaqFkI+H03uKlhxIHtI1pBzDaPz/V+3RFKmgIXCPfb+</w:t>
      </w:r>
    </w:p>
    <w:p>
      <w:pPr>
        <w:pStyle w:val="PreformattedText"/>
        <w:bidi w:val="0"/>
        <w:spacing w:before="0" w:after="0"/>
        <w:jc w:val="left"/>
        <w:rPr/>
      </w:pPr>
      <w:r>
        <w:rPr/>
        <w:t>mx5J7t60vNwWb+oLvZHLyfPx7vy9EFcCRA8dMsByCl05rGqeFKhuO970EJO/33y5dEBotTSMpWkR1f</w:t>
      </w:r>
    </w:p>
    <w:p>
      <w:pPr>
        <w:pStyle w:val="PreformattedText"/>
        <w:bidi w:val="0"/>
        <w:spacing w:before="0" w:after="0"/>
        <w:jc w:val="left"/>
        <w:rPr/>
      </w:pPr>
      <w:r>
        <w:rPr/>
        <w:t>zyA2oDgkyD9fPwujon8p3x+eiDGo7IUVi5p6gQrxQKp2CSdbldB5AAA+R8HoiDW5aaevQjJrhRy0F5</w:t>
      </w:r>
    </w:p>
    <w:p>
      <w:pPr>
        <w:pStyle w:val="PreformattedText"/>
        <w:bidi w:val="0"/>
        <w:spacing w:before="0" w:after="0"/>
        <w:jc w:val="left"/>
        <w:rPr/>
      </w:pPr>
      <w:r>
        <w:rPr/>
        <w:t>NvX5HUMNswKnaO367Hn8p6Ik0FTTGNjXHLwWAAPIOCSo4+mQFYa8D9jr3cuiJjdYxuNR+dgduA5G13</w:t>
      </w:r>
    </w:p>
    <w:p>
      <w:pPr>
        <w:pStyle w:val="PreformattedText"/>
        <w:bidi w:val="0"/>
        <w:spacing w:before="0" w:after="0"/>
        <w:jc w:val="left"/>
        <w:rPr/>
      </w:pPr>
      <w:r>
        <w:rPr/>
        <w:t>yHDxzfRXxodEVND2XeMaiMlSNA+NkHTKABp+Unyo/sP0Yf5dEQQe7jWMiL8p8kcQfcqxn2b/ADBSD4</w:t>
      </w:r>
    </w:p>
    <w:p>
      <w:pPr>
        <w:pStyle w:val="PreformattedText"/>
        <w:bidi w:val="0"/>
        <w:spacing w:before="0" w:after="0"/>
        <w:jc w:val="left"/>
        <w:rPr/>
      </w:pPr>
      <w:r>
        <w:rPr/>
        <w:t>BXjrz46IkUxHjHvTDbU+GQOS66Bi2d+1jsbO/JG2935eiIpjTjWvrxgMRf1OyuoVeAbw5YKVZ/HxJt</w:t>
      </w:r>
    </w:p>
    <w:p>
      <w:pPr>
        <w:pStyle w:val="PreformattedText"/>
        <w:bidi w:val="0"/>
        <w:spacing w:before="0" w:after="0"/>
        <w:jc w:val="left"/>
        <w:rPr/>
      </w:pPr>
      <w:r>
        <w:rPr/>
        <w:t>VBH/AF6IvGoibR5bOyz8SdlB6aMY+G/JBGxryOXu6IqMC3ZrAbQlhGSiyeSGVl0TokFgQNHfJd62Dy</w:t>
      </w:r>
    </w:p>
    <w:p>
      <w:pPr>
        <w:pStyle w:val="PreformattedText"/>
        <w:bidi w:val="0"/>
        <w:spacing w:before="0" w:after="0"/>
        <w:jc w:val="left"/>
        <w:rPr/>
      </w:pPr>
      <w:r>
        <w:rPr/>
        <w:t>6ItGjwRkHloEe4sy7VdnyAV8ct/JO9cuiIIqKVpAckBZW2AFcFAOPIcR54e0+8EAef04/9OiKW0oVg</w:t>
      </w:r>
    </w:p>
    <w:p>
      <w:pPr>
        <w:pStyle w:val="PreformattedText"/>
        <w:bidi w:val="0"/>
        <w:spacing w:before="0" w:after="0"/>
        <w:jc w:val="left"/>
        <w:rPr/>
      </w:pPr>
      <w:r>
        <w:rPr/>
        <w:t>BoEk2rS7UvyAYAFAFVFRiB7CvyG+CW93RFiKVYamMPAI35seTDyCeAceQoDlRoKB+Y6APL56IrbVq1</w:t>
      </w:r>
    </w:p>
    <w:p>
      <w:pPr>
        <w:pStyle w:val="PreformattedText"/>
        <w:bidi w:val="0"/>
        <w:spacing w:before="0" w:after="0"/>
        <w:jc w:val="left"/>
        <w:rPr/>
      </w:pPr>
      <w:r>
        <w:rPr/>
        <w:t>Kg93dg1ECrRsFIfyyFiOae4BOPjTe86G9/l30RYLjU6wv0WaOTyB6xYMG2pkUoNtzJOnPltj493VHG</w:t>
      </w:r>
    </w:p>
    <w:p>
      <w:pPr>
        <w:pStyle w:val="PreformattedText"/>
        <w:bidi w:val="0"/>
        <w:spacing w:before="0" w:after="0"/>
        <w:jc w:val="left"/>
        <w:rPr/>
      </w:pPr>
      <w:r>
        <w:rPr/>
        <w:t>FeIhZBUt2NDspyKeAGmGmbSt54Fm+VH5AU4kAePb89KisO3H+OD7DAhATyBUJxAHgbA4g+f3/uw6W+</w:t>
      </w:r>
    </w:p>
    <w:p>
      <w:pPr>
        <w:pStyle w:val="PreformattedText"/>
        <w:bidi w:val="0"/>
        <w:spacing w:before="0" w:after="0"/>
        <w:jc w:val="left"/>
        <w:rPr/>
      </w:pPr>
      <w:r>
        <w:rPr/>
        <w:t>aZQ6waw+qMR4KV5KCR5GmVGJJAP6kef8tMvVMKEcQYZKNSVK4n+mHfTh8rti3ldsCvk7+dk6CaGvG+</w:t>
      </w:r>
    </w:p>
    <w:p>
      <w:pPr>
        <w:pStyle w:val="PreformattedText"/>
        <w:bidi w:val="0"/>
        <w:spacing w:before="0" w:after="0"/>
        <w:jc w:val="left"/>
        <w:rPr/>
      </w:pPr>
      <w:r>
        <w:rPr/>
        <w:t>idgoJGLQ6YKBamh/xh3VYwoYN7WOj4GihLbJHjyOIbwfA/N1misKkYBVx7jpQWB9pB2AAdgE8gVHjy</w:t>
      </w:r>
    </w:p>
    <w:p>
      <w:pPr>
        <w:pStyle w:val="PreformattedText"/>
        <w:bidi w:val="0"/>
        <w:spacing w:before="0" w:after="0"/>
        <w:jc w:val="left"/>
        <w:rPr/>
      </w:pPr>
      <w:r>
        <w:rPr/>
        <w:t>PnoggQIvhSzn3aBUBm92iF/uwbzs/4eiDHQGhMAycdbJK8vaWO/wA/6jX6k6/f+rqrMKEVxjXUBgAL</w:t>
      </w:r>
    </w:p>
    <w:p>
      <w:pPr>
        <w:pStyle w:val="PreformattedText"/>
        <w:bidi w:val="0"/>
        <w:spacing w:before="0" w:after="0"/>
        <w:jc w:val="left"/>
        <w:rPr/>
      </w:pPr>
      <w:r>
        <w:rPr/>
        <w:t>hCHZeMKTog68geWUkgAAE+WH6/oOkw2EG7JEqsfHksG8HkObA61s/r/boghr23BDBn5MCeLsPgeB50</w:t>
      </w:r>
    </w:p>
    <w:p>
      <w:pPr>
        <w:pStyle w:val="PreformattedText"/>
        <w:bidi w:val="0"/>
        <w:spacing w:before="0" w:after="0"/>
        <w:jc w:val="left"/>
        <w:rPr/>
      </w:pPr>
      <w:r>
        <w:rPr/>
        <w:t>PDAnQ/fl0xDViTxipowZRDKyfAnZ4n26JOj42F4jXyRvYI/VemQpw1gWkMq5Ap5hgSHJ16ajYQbI5K</w:t>
      </w:r>
    </w:p>
    <w:p>
      <w:pPr>
        <w:pStyle w:val="PreformattedText"/>
        <w:bidi w:val="0"/>
        <w:spacing w:before="0" w:after="0"/>
        <w:jc w:val="left"/>
        <w:rPr/>
      </w:pPr>
      <w:r>
        <w:rPr/>
        <w:t>AQrjfz5GhxYdaFNUGatvwwpBgwjitTZwiudOrgtv01JZSSPcCQOYXzvySOvHx7wpmDDQwbs8Tybyoc</w:t>
      </w:r>
    </w:p>
    <w:p>
      <w:pPr>
        <w:pStyle w:val="PreformattedText"/>
        <w:bidi w:val="0"/>
        <w:spacing w:before="0" w:after="0"/>
        <w:jc w:val="left"/>
        <w:rPr/>
      </w:pPr>
      <w:r>
        <w:rPr/>
        <w:t>n1BEw86UejGFZj6fH3MfHuLf8AD0QFcbqbvo+uWEG0GJBK6UEBhE352AHtLFdKeJG314/boioFQ5Vt</w:t>
      </w:r>
    </w:p>
    <w:p>
      <w:pPr>
        <w:pStyle w:val="PreformattedText"/>
        <w:bidi w:val="0"/>
        <w:spacing w:before="0" w:after="0"/>
        <w:jc w:val="left"/>
        <w:rPr/>
      </w:pPr>
      <w:r>
        <w:rPr/>
        <w:t>6E2WNySWSb0wRHySMA8FVmjSIg8lLn5Lfm4n9eiItZgCHttOPr0sLWPJ9bUaAsFid1j4sq+psgRkHy</w:t>
      </w:r>
    </w:p>
    <w:p>
      <w:pPr>
        <w:pStyle w:val="PreformattedText"/>
        <w:bidi w:val="0"/>
        <w:spacing w:before="0" w:after="0"/>
        <w:jc w:val="left"/>
        <w:rPr/>
      </w:pPr>
      <w:r>
        <w:rPr/>
        <w:t>SHG2IOvdy/L0A0x7IS5ChlOYt9kSrhdgwnyzSMZYuQHjiqxk8f6lXXu/ceV63yKVPbGGfdgBShFYlv</w:t>
      </w:r>
    </w:p>
    <w:p>
      <w:pPr>
        <w:pStyle w:val="PreformattedText"/>
        <w:bidi w:val="0"/>
        <w:spacing w:before="0" w:after="0"/>
        <w:jc w:val="left"/>
        <w:rPr/>
      </w:pPr>
      <w:r>
        <w:rPr/>
        <w:t>Gq7690cj6JAGo2UR6MpjdAeCHTa0D4b3e7rYgqwjKa1FNIkSgyyEEHSjiqak2rfCqFOvJHuOzonrUm</w:t>
      </w:r>
    </w:p>
    <w:p>
      <w:pPr>
        <w:pStyle w:val="PreformattedText"/>
        <w:bidi w:val="0"/>
        <w:spacing w:before="0" w:after="0"/>
        <w:jc w:val="left"/>
        <w:rPr/>
      </w:pPr>
      <w:r>
        <w:rPr/>
        <w:t>h9sYZwKzCx0aHrj1BQq4EvJmLEn+WoU8FfwfHgsRr8v/N1ol6EHdjID/EcA4Q8KXjgg8cgqp6mhuI7</w:t>
      </w:r>
    </w:p>
    <w:p>
      <w:pPr>
        <w:pStyle w:val="PreformattedText"/>
        <w:bidi w:val="0"/>
        <w:spacing w:before="0" w:after="0"/>
        <w:jc w:val="left"/>
        <w:rPr/>
      </w:pPr>
      <w:r>
        <w:rPr/>
        <w:t>4ghANsp/9f8Ai6YcATTj88InjEGFyH8zFV035H5cCR5AaQDf5h7QB+3UQiDaR+5hHslEbk3JI9gkjl</w:t>
      </w:r>
    </w:p>
    <w:p>
      <w:pPr>
        <w:pStyle w:val="PreformattedText"/>
        <w:bidi w:val="0"/>
        <w:spacing w:before="0" w:after="0"/>
        <w:jc w:val="left"/>
        <w:rPr/>
      </w:pPr>
      <w:r>
        <w:rPr/>
        <w:t>s/mOzs68Hogg8rcR/LbZCqXccj5C+UVx7ZE38fGuiCDK6SPwnBWBYBRt+PHY2w+QF5aA/5uiCBeBbw</w:t>
      </w:r>
    </w:p>
    <w:p>
      <w:pPr>
        <w:pStyle w:val="PreformattedText"/>
        <w:bidi w:val="0"/>
        <w:spacing w:before="0" w:after="0"/>
        <w:jc w:val="left"/>
        <w:rPr/>
      </w:pPr>
      <w:r>
        <w:rPr/>
        <w:t>qbYEeJd7XQDKDrx6hVfI6szg0AEECEfkIKhl5AAKAv5wdFdnfu8eNfHVYkEjSMrxUn1D7T4XQBY8we</w:t>
      </w:r>
    </w:p>
    <w:p>
      <w:pPr>
        <w:pStyle w:val="PreformattedText"/>
        <w:bidi w:val="0"/>
        <w:spacing w:before="0" w:after="0"/>
        <w:jc w:val="left"/>
        <w:rPr/>
      </w:pPr>
      <w:r>
        <w:rPr/>
        <w:t>fpj4E2vHkkHl0FqihOPLEV4mMlH24/Lv3KEZjIFIOkXxsNo+P0+epJBA8sEByIWDrHoMA+wxGw54qT</w:t>
      </w:r>
    </w:p>
    <w:p>
      <w:pPr>
        <w:pStyle w:val="PreformattedText"/>
        <w:bidi w:val="0"/>
        <w:spacing w:before="0" w:after="0"/>
        <w:jc w:val="left"/>
        <w:rPr/>
      </w:pPr>
      <w:r>
        <w:rPr/>
        <w:t>s/K+Nefkt7iePUVWnGv2RFdTukw27gYqzAyS6EvKLRjIJIb2knR4kfPyQ3RGuStMxAWI9y8hVZuOgH</w:t>
      </w:r>
    </w:p>
    <w:p>
      <w:pPr>
        <w:pStyle w:val="PreformattedText"/>
        <w:bidi w:val="0"/>
        <w:spacing w:before="0" w:after="0"/>
        <w:jc w:val="left"/>
        <w:rPr/>
      </w:pPr>
      <w:r>
        <w:rPr/>
        <w:t>HNmYElSV4ygsx8fnUDf5uiHRCfcUipFKzAs3u4yFeDrsakAG9hiAo/Q7/L/V0Q0HmJCitsV87psjVg</w:t>
      </w:r>
    </w:p>
    <w:p>
      <w:pPr>
        <w:pStyle w:val="PreformattedText"/>
        <w:bidi w:val="0"/>
        <w:spacing w:before="0" w:after="0"/>
        <w:jc w:val="left"/>
        <w:rPr/>
      </w:pPr>
      <w:r>
        <w:rPr/>
        <w:t>ks76j/lgsZByRtqjb48vUPvBGtnoi8Vd7vukyf78yBW9OQKGkZn2dOQdaZlLct/HHa/4eqvuN7D+EE</w:t>
      </w:r>
    </w:p>
    <w:p>
      <w:pPr>
        <w:pStyle w:val="PreformattedText"/>
        <w:bidi w:val="0"/>
        <w:spacing w:before="0" w:after="0"/>
        <w:jc w:val="left"/>
        <w:rPr/>
      </w:pPr>
      <w:r>
        <w:rPr/>
        <w:t>Vx7mlRxKAoPJ1QzbWOVihJUAqPMIPgEgEAf8XSUoWUUxeLujKksmnrFYh7JhPe6l3DEMoUMrK4ZmVI</w:t>
      </w:r>
    </w:p>
    <w:p>
      <w:pPr>
        <w:pStyle w:val="PreformattedText"/>
        <w:bidi w:val="0"/>
        <w:spacing w:before="0" w:after="0"/>
        <w:jc w:val="left"/>
        <w:rPr/>
      </w:pPr>
      <w:r>
        <w:rPr/>
        <w:t>1KngCeWtAqoPu89OXSltsUFaCusR9layAkSLKNIQgQr6sTOPbM4CFGYDkNb/AJpX3fl6tBCJWqR+tz</w:t>
      </w:r>
    </w:p>
    <w:p>
      <w:pPr>
        <w:pStyle w:val="PreformattedText"/>
        <w:bidi w:val="0"/>
        <w:spacing w:before="0" w:after="0"/>
        <w:jc w:val="left"/>
        <w:rPr/>
      </w:pPr>
      <w:r>
        <w:rPr/>
        <w:t>4Fv5QZ2LcfCt6k7cAnE8vAPwVPt/XoOhPCCH3hY1jSON2dCeKRsQZRFMzc1YEbKJwOxxOv26zuq1uu</w:t>
      </w:r>
    </w:p>
    <w:p>
      <w:pPr>
        <w:pStyle w:val="PreformattedText"/>
        <w:bidi w:val="0"/>
        <w:spacing w:before="0" w:after="0"/>
        <w:jc w:val="left"/>
        <w:rPr/>
      </w:pPr>
      <w:r>
        <w:rPr/>
        <w:t>L3C74YIl7AwmNY3AL+mywhCOLI4Bf3KnhWbWhr9AwLdVYE8aRZFudBXjE24SBv5AWRBH5eMMSwj4ry</w:t>
      </w:r>
    </w:p>
    <w:p>
      <w:pPr>
        <w:pStyle w:val="PreformattedText"/>
        <w:bidi w:val="0"/>
        <w:spacing w:before="0" w:after="0"/>
        <w:jc w:val="left"/>
        <w:rPr/>
      </w:pPr>
      <w:r>
        <w:rPr/>
        <w:t>EbbX3Dy2ivkHkOTdQlLY3aRJWMh9MLJxJYBSXd18ofzlgPEJBXfgeWb/h6RNGtukEP2ohdQg483GiG</w:t>
      </w:r>
    </w:p>
    <w:p>
      <w:pPr>
        <w:pStyle w:val="PreformattedText"/>
        <w:bidi w:val="0"/>
        <w:spacing w:before="0" w:after="0"/>
        <w:jc w:val="left"/>
        <w:rPr/>
      </w:pPr>
      <w:r>
        <w:rPr/>
        <w:t>XSAxryKIJPDMUHIgj2n8vSsKns4Q4EEkU3Yc1KumhHEzKpYBhpiWk9zkNsa4E8QR4AK9DafOsWhcrn</w:t>
      </w:r>
    </w:p>
    <w:p>
      <w:pPr>
        <w:pStyle w:val="PreformattedText"/>
        <w:bidi w:val="0"/>
        <w:spacing w:before="0" w:after="0"/>
        <w:jc w:val="left"/>
        <w:rPr/>
      </w:pPr>
      <w:r>
        <w:rPr/>
        <w:t>wqxgqOJDnYI5sx9SQBf92x1ofI3+Y9FDhpQwQ78TxiZWjiRWldYl1sCNUUrGxJYlyNt8Dz+XqIxMcW</w:t>
      </w:r>
    </w:p>
    <w:p>
      <w:pPr>
        <w:pStyle w:val="PreformattedText"/>
        <w:bidi w:val="0"/>
        <w:spacing w:before="0" w:after="0"/>
        <w:jc w:val="left"/>
        <w:rPr/>
      </w:pPr>
      <w:r>
        <w:rPr/>
        <w:t>qTEsYTQWNSDJoDS64nWxHqReRCsSdkAnx+q9aQaEGMs1Te4uxb0sS7g/aVLjZkROSb0u+JVBGUHu8B</w:t>
      </w:r>
    </w:p>
    <w:p>
      <w:pPr>
        <w:pStyle w:val="PreformattedText"/>
        <w:bidi w:val="0"/>
        <w:spacing w:before="0" w:after="0"/>
        <w:jc w:val="left"/>
        <w:rPr/>
      </w:pPr>
      <w:r>
        <w:rPr/>
        <w:t>d/r7enxRlupjSkStilPJAjKrMU4J4Kyfm2Srfl5aA/zHTEysoOHb8UZCc9a24xJGNAIA9ze5kKn383</w:t>
      </w:r>
    </w:p>
    <w:p>
      <w:pPr>
        <w:pStyle w:val="PreformattedText"/>
        <w:bidi w:val="0"/>
        <w:spacing w:before="0" w:after="0"/>
        <w:jc w:val="left"/>
        <w:rPr/>
      </w:pPr>
      <w:r>
        <w:rPr/>
        <w:t>8FhybRKBhoEfv/l00MVJauNawOGoWtpb64ZYeFNjoE65soJ4jxGCpITWzrR8D9etAqADxjJCyg5R+B</w:t>
      </w:r>
    </w:p>
    <w:p>
      <w:pPr>
        <w:pStyle w:val="PreformattedText"/>
        <w:bidi w:val="0"/>
        <w:spacing w:before="0" w:after="0"/>
        <w:jc w:val="left"/>
        <w:rPr/>
      </w:pPr>
      <w:r>
        <w:rPr/>
        <w:t>xPpuX5Rn3KSFIJRSGXXgH5PLq5ZSanSkEb62AVX3DiRpT6i+PLkg+Rrwf7dFC1BcIgeyke0xOwxO/U</w:t>
      </w:r>
    </w:p>
    <w:p>
      <w:pPr>
        <w:pStyle w:val="PreformattedText"/>
        <w:bidi w:val="0"/>
        <w:spacing w:before="0" w:after="0"/>
        <w:jc w:val="left"/>
        <w:rPr/>
      </w:pPr>
      <w:r>
        <w:rPr/>
        <w:t>bkQxHHfED4JB5DwOizEYxMFbQ2h8jkvnYOyCdeoykgnQX/oegqVw41ghiZdAqnzsDmoOzx4H8od2+C</w:t>
      </w:r>
    </w:p>
    <w:p>
      <w:pPr>
        <w:pStyle w:val="PreformattedText"/>
        <w:bidi w:val="0"/>
        <w:spacing w:before="0" w:after="0"/>
        <w:jc w:val="left"/>
        <w:rPr/>
      </w:pPr>
      <w:r>
        <w:rPr/>
        <w:t>QdgD46rrjdWg9CCId7jTlDK8y8lQK3psiuVbZ5knQ3/L+f+m+rS+MWTeEVp7zZWjm0u1B5IGkj4kBS</w:t>
      </w:r>
    </w:p>
    <w:p>
      <w:pPr>
        <w:pStyle w:val="PreformattedText"/>
        <w:bidi w:val="0"/>
        <w:spacing w:before="0" w:after="0"/>
        <w:jc w:val="left"/>
        <w:rPr/>
      </w:pPr>
      <w:r>
        <w:rPr/>
        <w:t>oQ+p/u5P5ikEfAXXTIdFRu9AOciaHiQAkGT1GKqAGAOgV1y3yG/b7vb46YxNuJwakKmG0XUw5vZFV+</w:t>
      </w:r>
    </w:p>
    <w:p>
      <w:pPr>
        <w:pStyle w:val="PreformattedText"/>
        <w:bidi w:val="0"/>
        <w:spacing w:before="0" w:after="0"/>
        <w:jc w:val="left"/>
        <w:rPr/>
      </w:pPr>
      <w:r>
        <w:rPr/>
        <w:t>5gVMwRhxleZmYkMyhn9858ECQ64ArrweR6VMwUDxMWbBcdYg7LkiR1DlkZgjycORT0gSx9JfMr6Cje</w:t>
      </w:r>
    </w:p>
    <w:p>
      <w:pPr>
        <w:pStyle w:val="PreformattedText"/>
        <w:bidi w:val="0"/>
        <w:spacing w:before="0" w:after="0"/>
        <w:jc w:val="left"/>
        <w:rPr/>
      </w:pPr>
      <w:r>
        <w:rPr/>
        <w:t>wSP8Xu6584EX0HGNkvk7KYfRCXh3P3TAtGAGYyBPVMYcsrhZA2+SceRIQ7H9Xu6RDStaAmJ07b2iqs</w:t>
      </w:r>
    </w:p>
    <w:p>
      <w:pPr>
        <w:pStyle w:val="PreformattedText"/>
        <w:bidi w:val="0"/>
        <w:spacing w:before="0" w:after="0"/>
        <w:jc w:val="left"/>
        <w:rPr/>
      </w:pPr>
      <w:r>
        <w:rPr/>
        <w:t>jLM0LGP09q0QLssqSN/wDtCEO/JU/CN7usLNdTClI6UTrhGYwwnkXWTTs6EsryhNBFGuJbgzEDWuS/</w:t>
      </w:r>
    </w:p>
    <w:p>
      <w:pPr>
        <w:pStyle w:val="PreformattedText"/>
        <w:bidi w:val="0"/>
        <w:spacing w:before="0" w:after="0"/>
        <w:jc w:val="left"/>
        <w:rPr/>
      </w:pPr>
      <w:r>
        <w:rPr/>
        <w:t>mPVYYSCGuG7Ev4JAoI8cCh17SPVJfQfmwJEmkXx8jiV6rgxIpmpGjCVVnzD1uw2v4lO6r/aH0euZTF</w:t>
      </w:r>
    </w:p>
    <w:p>
      <w:pPr>
        <w:pStyle w:val="PreformattedText"/>
        <w:bidi w:val="0"/>
        <w:spacing w:before="0" w:after="0"/>
        <w:jc w:val="left"/>
        <w:rPr/>
      </w:pPr>
      <w:r>
        <w:rPr/>
        <w:t>2rcV+5nMJQho42ust/NepZLnBQRcgZjahWwhWMiaQN7OJ66PR0tZm0hWAtUHXRfH4Y5u3uU2dyDizc</w:t>
      </w:r>
    </w:p>
    <w:p>
      <w:pPr>
        <w:pStyle w:val="PreformattedText"/>
        <w:bidi w:val="0"/>
        <w:spacing w:before="0" w:after="0"/>
        <w:jc w:val="left"/>
        <w:rPr/>
      </w:pPr>
      <w:r>
        <w:rPr/>
        <w:t>vNdyx8bX1b7sy3eP1E7t7uz2Pajd7kys7LBPjIMdNUrUbEmMixhpQRoMbXqRVPtmAWOR5YXLrybfX0</w:t>
      </w:r>
    </w:p>
    <w:p>
      <w:pPr>
        <w:pStyle w:val="PreformattedText"/>
        <w:bidi w:val="0"/>
        <w:spacing w:before="0" w:after="0"/>
        <w:jc w:val="left"/>
        <w:rPr/>
      </w:pPr>
      <w:r>
        <w:rPr/>
        <w:t>yQiy5UuWjXCWO9d5v7x89nOzzJjsLbj7v3fCIYytmtGp+wv2KizywTTVTPAz2bdecyc2AGo6aJJIWW</w:t>
      </w:r>
    </w:p>
    <w:p>
      <w:pPr>
        <w:pStyle w:val="PreformattedText"/>
        <w:bidi w:val="0"/>
        <w:spacing w:before="0" w:after="0"/>
        <w:jc w:val="left"/>
        <w:rPr/>
      </w:pPr>
      <w:r>
        <w:rPr/>
        <w:t>QGUcVDqQV6aTXExRWJJ7IdGB7Tjygrvg4IAuYlXGrlcjk6kcWOnjCzZa+2AquJRjvs5mMRZC0rqUh5</w:t>
      </w:r>
    </w:p>
    <w:p>
      <w:pPr>
        <w:pStyle w:val="PreformattedText"/>
        <w:bidi w:val="0"/>
        <w:spacing w:before="0" w:after="0"/>
        <w:jc w:val="left"/>
        <w:rPr/>
      </w:pPr>
      <w:r>
        <w:rPr/>
        <w:t>SbTpcx+rVmYii8F3vLDZMtprpLWi3cx5fH5omntXtKvDYgxteK9fpYvLRx0IsbWaNcnk6C2ElsLydZ</w:t>
      </w:r>
    </w:p>
    <w:p>
      <w:pPr>
        <w:pStyle w:val="PreformattedText"/>
        <w:bidi w:val="0"/>
        <w:spacing w:before="0" w:after="0"/>
        <w:jc w:val="left"/>
        <w:rPr/>
      </w:pPr>
      <w:r>
        <w:rPr/>
        <w:t>KmHR/TLM7K4RvTQMx68/tG1PVmJClgzZuA/qj1WxbEjMkpFaYFOULzN/THQLs/EI+LgSNGikWJYLE7</w:t>
      </w:r>
    </w:p>
    <w:p>
      <w:pPr>
        <w:pStyle w:val="PreformattedText"/>
        <w:bidi w:val="0"/>
        <w:spacing w:before="0" w:after="0"/>
        <w:jc w:val="left"/>
        <w:rPr/>
      </w:pPr>
      <w:r>
        <w:rPr/>
        <w:t>R+hOylVjMUdcaCwgzskQHIrx0dMvu8NtU6hLVLK2am9H0zZJS0MsHdtFaW/VX8sSVXwjwRwBplgljK</w:t>
      </w:r>
    </w:p>
    <w:p>
      <w:pPr>
        <w:pStyle w:val="PreformattedText"/>
        <w:bidi w:val="0"/>
        <w:spacing w:before="0" w:after="0"/>
        <w:jc w:val="left"/>
        <w:rPr/>
      </w:pPr>
      <w:r>
        <w:rPr/>
        <w:t>oXEJaSIpI4ZXrb/lScWU/r+UsvH8vXMbaLi1BhHXSUqhe8vrdhQakkiRrxYNJFNFp25OjRxqRIEQ7U</w:t>
      </w:r>
    </w:p>
    <w:p>
      <w:pPr>
        <w:pStyle w:val="PreformattedText"/>
        <w:bidi w:val="0"/>
        <w:spacing w:before="0" w:after="0"/>
        <w:jc w:val="left"/>
        <w:rPr/>
      </w:pPr>
      <w:r>
        <w:rPr/>
        <w:t>OobnskAtyZm466X1oNfmhqpxIhR+zj9HlIFnV445mEnphzCqASlyqbUc4vAUKxYbX29IacRqLTD5cq</w:t>
      </w:r>
    </w:p>
    <w:p>
      <w:pPr>
        <w:pStyle w:val="PreformattedText"/>
        <w:bidi w:val="0"/>
        <w:spacing w:before="0" w:after="0"/>
        <w:jc w:val="left"/>
        <w:rPr/>
      </w:pPr>
      <w:r>
        <w:rPr/>
        <w:t>7DgYEp11FVpWnNh3klkrqYQE4nw1eRiVPpuysGOtLsfmZus0yZc1aWj1mjfJlBU3rvW74wLBjzXyEh</w:t>
      </w:r>
    </w:p>
    <w:p>
      <w:pPr>
        <w:pStyle w:val="PreformattedText"/>
        <w:bidi w:val="0"/>
        <w:spacing w:before="0" w:after="0"/>
        <w:jc w:val="left"/>
        <w:rPr/>
      </w:pPr>
      <w:r>
        <w:rPr/>
        <w:t>iAW5InqWpbQJqiAxmNq8MSKRCo5LvepU4jTLy49ZnnSyhu3fLvRsSSyvQDN47vr7YdMUleWn/MdVSx</w:t>
      </w:r>
    </w:p>
    <w:p>
      <w:pPr>
        <w:pStyle w:val="PreformattedText"/>
        <w:bidi w:val="0"/>
        <w:spacing w:before="0" w:after="0"/>
        <w:jc w:val="left"/>
        <w:rPr/>
      </w:pPr>
      <w:r>
        <w:rPr/>
        <w:t>JFNbYxvbWWaMlbEBRphJXR9K6iRuIKoq+7rlzC/WEr5lHLljrS5aWioGYqW4/wCVsOqhd3zirw7+0N</w:t>
      </w:r>
    </w:p>
    <w:p>
      <w:pPr>
        <w:pStyle w:val="PreformattedText"/>
        <w:bidi w:val="0"/>
        <w:spacing w:before="0" w:after="0"/>
        <w:jc w:val="left"/>
        <w:rPr/>
      </w:pPr>
      <w:r>
        <w:rPr/>
        <w:t>YB5K8Qrszt7o5BKxZ53iTiyRqwPqb8fl6yTJZJNx3q+9HRlUuovLSHSPVb0ksrGlaFTyinEosFkDSy</w:t>
      </w:r>
    </w:p>
    <w:p>
      <w:pPr>
        <w:pStyle w:val="PreformattedText"/>
        <w:bidi w:val="0"/>
        <w:spacing w:before="0" w:after="0"/>
        <w:jc w:val="left"/>
        <w:rPr/>
      </w:pPr>
      <w:r>
        <w:rPr/>
        <w:t>/brGgLAhFHMoN8d9YaAHDVo2KaAA4gQYov8Af/7a7s9cmGFa7egYJ4QOUVY2Rrh4kUnxtuLKxPlurv</w:t>
      </w:r>
    </w:p>
    <w:p>
      <w:pPr>
        <w:pStyle w:val="PreformattedText"/>
        <w:bidi w:val="0"/>
        <w:spacing w:before="0" w:after="0"/>
        <w:jc w:val="left"/>
        <w:rPr/>
      </w:pPr>
      <w:r>
        <w:rPr/>
        <w:t>VF6sDHvf4wIxLFwcp93NDvxl/HVNrBJBVdg84SvNHIZxNFysERxqObvIfEfgIqv7Gb29ZZkuYwq1WX</w:t>
      </w:r>
    </w:p>
    <w:p>
      <w:pPr>
        <w:pStyle w:val="PreformattedText"/>
        <w:bidi w:val="0"/>
        <w:spacing w:before="0" w:after="0"/>
        <w:jc w:val="left"/>
        <w:rPr/>
      </w:pPr>
      <w:r>
        <w:rPr/>
        <w:t>xjbIny62ghT4RKWErFlqxQWqwtmXiGk9eaOdrcIsFUCrqSEVxJyI3HFx4s/yvWGcQLmYXL5Y7Mk3Ba</w:t>
      </w:r>
    </w:p>
    <w:p>
      <w:pPr>
        <w:pStyle w:val="PreformattedText"/>
        <w:bidi w:val="0"/>
        <w:spacing w:before="0" w:after="0"/>
        <w:jc w:val="left"/>
        <w:rPr/>
      </w:pPr>
      <w:r>
        <w:rPr/>
        <w:t>DGsOtsblILP3K2IjBMqKkZiliuMijm1iUA+pJH6PI8eKkoqBV15bIZ0l1K2kv92NSiZrw9dsPLDVbN</w:t>
      </w:r>
    </w:p>
    <w:p>
      <w:pPr>
        <w:pStyle w:val="PreformattedText"/>
        <w:bidi w:val="0"/>
        <w:spacing w:before="0" w:after="0"/>
        <w:jc w:val="left"/>
        <w:rPr/>
      </w:pPr>
      <w:r>
        <w:rPr/>
        <w:t>J6yXHEzm0ZBXro0kpY/yYQ0Eb7A9NJD7yEbj5/L1n6wEnG0MFh8sEC45vXq6JKr4a5JWkX1o/SEy11</w:t>
      </w:r>
    </w:p>
    <w:p>
      <w:pPr>
        <w:pStyle w:val="PreformattedText"/>
        <w:bidi w:val="0"/>
        <w:spacing w:before="0" w:after="0"/>
        <w:jc w:val="left"/>
        <w:rPr/>
      </w:pPr>
      <w:r>
        <w:rPr/>
        <w:t>WaH0o0meb0zGqSPu4fUfYCgqg94/fpqzkFoVcYXMpW3QeWHZB2hWnSWK3WmtGugR444xVtzTRcg7q5</w:t>
      </w:r>
    </w:p>
    <w:p>
      <w:pPr>
        <w:pStyle w:val="PreformattedText"/>
        <w:bidi w:val="0"/>
        <w:spacing w:before="0" w:after="0"/>
        <w:jc w:val="left"/>
        <w:rPr/>
      </w:pPr>
      <w:r>
        <w:rPr/>
        <w:t>DfbwetGvDioX+Wf38XE+YHqowjHNK0AEFa3ZQSf7yKY0HMyy1UZIZqsjPEvi0kkq+gwmPMKgCM6NyV</w:t>
      </w:r>
    </w:p>
    <w:p>
      <w:pPr>
        <w:pStyle w:val="PreformattedText"/>
        <w:bidi w:val="0"/>
        <w:spacing w:before="0" w:after="0"/>
        <w:jc w:val="left"/>
        <w:rPr/>
      </w:pPr>
      <w:r>
        <w:rPr/>
        <w:t>m4jrQu3OEKOAwMZ3QELTUwerT3sfKsy2cQ9q2jQ14r3biPTjEsvKtJzmuFpOUvKTQQMJFHHi2lNDME</w:t>
      </w:r>
    </w:p>
    <w:p>
      <w:pPr>
        <w:pStyle w:val="PreformattedText"/>
        <w:bidi w:val="0"/>
        <w:spacing w:before="0" w:after="0"/>
        <w:jc w:val="left"/>
        <w:rPr/>
      </w:pPr>
      <w:r>
        <w:rPr/>
        <w:t>wIpTGuntywsSga6qO8DAE+XysNF8RmYqM8bWrduV/tsjXdJpTzkiOMlyYTh6MX8mMjwZA+vUOukzpc</w:t>
      </w:r>
    </w:p>
    <w:p>
      <w:pPr>
        <w:pStyle w:val="PreformattedText"/>
        <w:bidi w:val="0"/>
        <w:spacing w:before="0" w:after="0"/>
        <w:jc w:val="left"/>
        <w:rPr/>
      </w:pPr>
      <w:r>
        <w:rPr/>
        <w:t>lb06kq8s8WzXeaNEq4sJstrgw4aWiCsMOOuXK9WmKgsVVMV9J3tmeKvNYCoGxOUkJq2mmnRECPCZCq</w:t>
      </w:r>
    </w:p>
    <w:p>
      <w:pPr>
        <w:pStyle w:val="PreformattedText"/>
        <w:bidi w:val="0"/>
        <w:spacing w:before="0" w:after="0"/>
        <w:jc w:val="left"/>
        <w:rPr/>
      </w:pPr>
      <w:r>
        <w:rPr/>
        <w:t>cvS4+7lzSq6IQO1bjd+2NYaaq1fm9gtiQMRQoR49ruRuZmpUlM2qVymscc5Swi+tHWzcliTERiWKFx</w:t>
      </w:r>
    </w:p>
    <w:p>
      <w:pPr>
        <w:pStyle w:val="PreformattedText"/>
        <w:bidi w:val="0"/>
        <w:spacing w:before="0" w:after="0"/>
        <w:jc w:val="left"/>
        <w:rPr/>
      </w:pPr>
      <w:r>
        <w:rPr/>
        <w:t>LXc8hy9R030sCm8Tlw+aMcwzGmWoqM1VNy/wCOVvih8Q08HM9RrNWOCKs0MVeCfuK1E88M8SCOSthJ</w:t>
      </w:r>
    </w:p>
    <w:p>
      <w:pPr>
        <w:pStyle w:val="PreformattedText"/>
        <w:bidi w:val="0"/>
        <w:spacing w:before="0" w:after="0"/>
        <w:jc w:val="left"/>
        <w:rPr/>
      </w:pPr>
      <w:r>
        <w:rPr/>
        <w:t>SyPY9bkgLWAnpsxkUhlbq9EcA1yjtbE+6N233ohOuW7Eln8mC+8dafDCT9rlqWcqKfRt9rPWkmfH2l</w:t>
      </w:r>
    </w:p>
    <w:p>
      <w:pPr>
        <w:pStyle w:val="PreformattedText"/>
        <w:bidi w:val="0"/>
        <w:spacing w:before="0" w:after="0"/>
        <w:jc w:val="left"/>
        <w:rPr/>
      </w:pPr>
      <w:r>
        <w:rPr/>
        <w:t>rZaPH3YmjitVn+wSSslB4ImCsWjRDA4l935ql5a2KcxP1RGpaMrHdmDUi4XfWhzzODRguPAa1JZ5K7</w:t>
      </w:r>
    </w:p>
    <w:p>
      <w:pPr>
        <w:pStyle w:val="PreformattedText"/>
        <w:bidi w:val="0"/>
        <w:spacing w:before="0" w:after="0"/>
        <w:jc w:val="left"/>
        <w:rPr/>
      </w:pPr>
      <w:r>
        <w:rPr/>
        <w:t>thK881mpbsR7lrG5cvPKkMdZ68saVHarYMbIF58UC6yzW4Fbjr6x+mKqDeVDBmpWjNatv1ebxzCFen</w:t>
      </w:r>
    </w:p>
    <w:p>
      <w:pPr>
        <w:pStyle w:val="PreformattedText"/>
        <w:bidi w:val="0"/>
        <w:spacing w:before="0" w:after="0"/>
        <w:jc w:val="left"/>
        <w:rPr/>
      </w:pPr>
      <w:r>
        <w:rPr/>
        <w:t>XwTwXBXyWLsTXZKlGlSlWDt2xeEcVgSTZ7G5WXkLU0Ct6T1poAskKuqNIjK2pCjKCjCm6OVvaV/dGG</w:t>
      </w:r>
    </w:p>
    <w:p>
      <w:pPr>
        <w:pStyle w:val="PreformattedText"/>
        <w:bidi w:val="0"/>
        <w:spacing w:before="0" w:after="0"/>
        <w:jc w:val="left"/>
        <w:rPr/>
      </w:pPr>
      <w:r>
        <w:rPr/>
        <w:t>f/qOtRWlMqrVi2+q3UoEZezmuEN3/V6zDkK2ZsQ5DEfj1SW5jaXcfo5mtkKGLljSCWrJe4HP0WnRXN</w:t>
      </w:r>
    </w:p>
    <w:p>
      <w:pPr>
        <w:pStyle w:val="PreformattedText"/>
        <w:bidi w:val="0"/>
        <w:spacing w:before="0" w:after="0"/>
        <w:jc w:val="left"/>
        <w:rPr/>
      </w:pPr>
      <w:r>
        <w:rPr/>
        <w:t>KxwWdW+6rTLYjdOjqTas1lt6yuU8VEaV2lDLmSQVmdTaGKZGUt4DT3h88BPaX1Ld2jjIKldbNyFjQs</w:t>
      </w:r>
    </w:p>
    <w:p>
      <w:pPr>
        <w:pStyle w:val="PreformattedText"/>
        <w:bidi w:val="0"/>
        <w:spacing w:before="0" w:after="0"/>
        <w:jc w:val="left"/>
        <w:rPr/>
      </w:pPr>
      <w:r>
        <w:rPr/>
        <w:t>WYIshI8bK0sdmlblmxcsldrCySyK0d8qYGeSSJ0XKc4ExFuWu7ytTl/tGnKCkp52egbHl/afALmWG1</w:t>
      </w:r>
    </w:p>
    <w:p>
      <w:pPr>
        <w:pStyle w:val="PreformattedText"/>
        <w:bidi w:val="0"/>
        <w:spacing w:before="0" w:after="0"/>
        <w:jc w:val="left"/>
        <w:rPr/>
      </w:pPr>
      <w:r>
        <w:rPr/>
        <w:t>JFBTjqCa3HgY2hiAptDHLXtV7APLIR3q8ZrtX9RFAjZYpRIysjoyuvSgpS1rurblXei9C99qdeF1Ol</w:t>
      </w:r>
    </w:p>
    <w:p>
      <w:pPr>
        <w:pStyle w:val="PreformattedText"/>
        <w:bidi w:val="0"/>
        <w:spacing w:before="0" w:after="0"/>
        <w:jc w:val="left"/>
        <w:rPr/>
      </w:pPr>
      <w:r>
        <w:rPr/>
        <w:t>vlt3o0y1jOnHyovb9vZAmnkWCCW9mMfLG8aZOeVLiTyRj15IxZo+8RskNnivpKz2ab1bK6YNx7y+2K</w:t>
      </w:r>
    </w:p>
    <w:p>
      <w:pPr>
        <w:pStyle w:val="PreformattedText"/>
        <w:bidi w:val="0"/>
        <w:spacing w:before="0" w:after="0"/>
        <w:jc w:val="left"/>
        <w:rPr/>
      </w:pPr>
      <w:r>
        <w:rPr/>
        <w:t>SU2czhWdhXt0K8Ld34TzaQ1MmFRFxSZCnZptBjmaZRDcoJBOrQK1KQwo8sRieEeopE+4JZW1NF1mmB</w:t>
      </w:r>
    </w:p>
    <w:p>
      <w:pPr>
        <w:pStyle w:val="PreformattedText"/>
        <w:bidi w:val="0"/>
        <w:spacing w:before="0" w:after="0"/>
        <w:jc w:val="left"/>
        <w:rPr/>
      </w:pPr>
      <w:r>
        <w:rPr/>
        <w:t>Mq+76/xjXJqQ01VKtVveMZHZ2OTEXr0uUtRelLBXgtSxEU4poj9vNHYVzIbULWlk+2sflkKL60ok/N</w:t>
      </w:r>
    </w:p>
    <w:p>
      <w:pPr>
        <w:pStyle w:val="PreformattedText"/>
        <w:bidi w:val="0"/>
        <w:spacing w:before="0" w:after="0"/>
        <w:jc w:val="left"/>
        <w:rPr/>
      </w:pPr>
      <w:r>
        <w:rPr/>
        <w:t>AkqQaNj5uaJG1uHVRLHa3r80QXnMZLTtrW5zWK8spWOOv9xDLBb2Eld39MvWty82KhHEiqvNOK75Nl</w:t>
      </w:r>
    </w:p>
    <w:p>
      <w:pPr>
        <w:pStyle w:val="PreformattedText"/>
        <w:bidi w:val="0"/>
        <w:spacing w:before="0" w:after="0"/>
        <w:jc w:val="left"/>
        <w:rPr/>
      </w:pPr>
      <w:r>
        <w:rPr/>
        <w:t>bOQpNKMvr2RrE8MBUWCnr1/OEPOYuvalivW0r5WCaKVHtNFYsTo4DmeuGSRC2oGjKyEq6yxu/L2tt0</w:t>
      </w:r>
    </w:p>
    <w:p>
      <w:pPr>
        <w:pStyle w:val="PreformattedText"/>
        <w:bidi w:val="0"/>
        <w:spacing w:before="0" w:after="0"/>
        <w:jc w:val="left"/>
        <w:rPr/>
      </w:pPr>
      <w:r>
        <w:rPr/>
        <w:t>gvKqqMZYru/u/x7sLnJKmAllDCns+iIL7t+m2G7ovRz37lyeqcJZrPazsqCLFzQRqILv3xIg3DW4rP</w:t>
      </w:r>
    </w:p>
    <w:p>
      <w:pPr>
        <w:pStyle w:val="PreformattedText"/>
        <w:bidi w:val="0"/>
        <w:spacing w:before="0" w:after="0"/>
        <w:jc w:val="left"/>
        <w:rPr/>
      </w:pPr>
      <w:r>
        <w:rPr/>
        <w:t>E4Oyqs/BvB9T0ft8/ZEtlpa912Tj+72R43pHYtmnTP4r3SqZruXzXbuXmjnR9RvpYn2/cVvs6Wpn57</w:t>
      </w:r>
    </w:p>
    <w:p>
      <w:pPr>
        <w:pStyle w:val="PreformattedText"/>
        <w:bidi w:val="0"/>
        <w:spacing w:before="0" w:after="0"/>
        <w:jc w:val="left"/>
        <w:rPr/>
      </w:pPr>
      <w:r>
        <w:rPr/>
        <w:t>eSycC9pYXKQP2p6FqsuPyOXXHu3oY+7XntQyyJJGPxH7yZFfnChX610Xt1E2YbUnVoy3NN3nu1o3Gn</w:t>
      </w:r>
    </w:p>
    <w:p>
      <w:pPr>
        <w:pStyle w:val="PreformattedText"/>
        <w:bidi w:val="0"/>
        <w:spacing w:before="0" w:after="0"/>
        <w:jc w:val="left"/>
        <w:rPr/>
      </w:pPr>
      <w:r>
        <w:rPr/>
        <w:t>Zbux8U6b6MHW7U+xP1kxncCXh1NDlqF+812tzRFdLtV8Riay2+0czjOwLeAnavjL/d1W3g8xhBLiox</w:t>
      </w:r>
    </w:p>
    <w:p>
      <w:pPr>
        <w:pStyle w:val="PreformattedText"/>
        <w:bidi w:val="0"/>
        <w:spacing w:before="0" w:after="0"/>
        <w:jc w:val="left"/>
        <w:rPr/>
      </w:pPr>
      <w:r>
        <w:rPr/>
        <w:t>XoCYGbDK2XqiMuSZOFh69ZGZy47JniaxeXODTVO9TMpzfWy/zjz6yTIlKj7P1ciYu7fVWGXTu5hvV3</w:t>
      </w:r>
    </w:p>
    <w:p>
      <w:pPr>
        <w:pStyle w:val="PreformattedText"/>
        <w:bidi w:val="0"/>
        <w:spacing w:before="0" w:after="0"/>
        <w:jc w:val="left"/>
        <w:rPr/>
      </w:pPr>
      <w:r>
        <w:rPr/>
        <w:t>cFiae4O5Mj29Tzt+vZqZPuCrTivXadFcZXxvYkeLoLQhxq4/F2pfSpNhbNixBW3ctLXh3JXhlcN1jC</w:t>
      </w:r>
    </w:p>
    <w:p>
      <w:pPr>
        <w:pStyle w:val="PreformattedText"/>
        <w:bidi w:val="0"/>
        <w:spacing w:before="0" w:after="0"/>
        <w:jc w:val="left"/>
        <w:rPr/>
      </w:pPr>
      <w:r>
        <w:rPr/>
        <w:t>VmZltRjrmz3e3xwuy5u2NcyYUQlR1ryxm3aJQU3Ry0zKuLWxUzvan3DgsrDWuQdrd55G5jI+17Xd9G</w:t>
      </w:r>
    </w:p>
    <w:p>
      <w:pPr>
        <w:pStyle w:val="PreformattedText"/>
        <w:bidi w:val="0"/>
        <w:spacing w:before="0" w:after="0"/>
        <w:jc w:val="left"/>
        <w:rPr/>
      </w:pPr>
      <w:r>
        <w:rPr/>
        <w:t>G1Sp1/xeMZGHJM8VxUqdwQxJFUkluwRRVmr+k/qKqnr0vRSy5lzf7MtWDBW4+Hu3eMeR6ZWfKdVNJz</w:t>
      </w:r>
    </w:p>
    <w:p>
      <w:pPr>
        <w:pStyle w:val="PreformattedText"/>
        <w:bidi w:val="0"/>
        <w:spacing w:before="0" w:after="0"/>
        <w:jc w:val="left"/>
        <w:rPr/>
      </w:pPr>
      <w:r>
        <w:rPr/>
        <w:t>sKM45bsy/PbvZcu7FQc13flJpn7Ukgs4l6VpcxQW/kqsH3NKfKRTT16sxR1tzrFFcU8ZEQpHEFVF5c</w:t>
      </w:r>
    </w:p>
    <w:p>
      <w:pPr>
        <w:pStyle w:val="PreformattedText"/>
        <w:bidi w:val="0"/>
        <w:spacing w:before="0" w:after="0"/>
        <w:jc w:val="left"/>
        <w:rPr/>
      </w:pPr>
      <w:r>
        <w:rPr/>
        <w:t>vSoZare2IYW5V7I8o/XuwQNgubHjmxzRNXbWAzGDXK5SpiYrWAr1RLkK8lZoq1/F5mcDHZYZiFZjfn</w:t>
      </w:r>
    </w:p>
    <w:p>
      <w:pPr>
        <w:pStyle w:val="PreformattedText"/>
        <w:bidi w:val="0"/>
        <w:spacing w:before="0" w:after="0"/>
        <w:jc w:val="left"/>
        <w:rPr/>
      </w:pPr>
      <w:r>
        <w:rPr/>
        <w:t>XKiqkYkVq8kfqxltMU64+2bYk2ySGMuYzZaHFWXeFvu/QY7WxbHMldZtAS6TLGbDAq26a+9DS7iw34</w:t>
      </w:r>
    </w:p>
    <w:p>
      <w:pPr>
        <w:pStyle w:val="PreformattedText"/>
        <w:bidi w:val="0"/>
        <w:spacing w:before="0" w:after="0"/>
        <w:jc w:val="left"/>
        <w:rPr/>
      </w:pPr>
      <w:r>
        <w:rPr/>
        <w:t>RYzsQjxFSPJZ2zTvwYCC/U/D7s0b/eV5LIh5QYCzNDYjikgjmrVbMzPH6XBFfr7GXMlS72lQq5t5vX</w:t>
      </w:r>
    </w:p>
    <w:p>
      <w:pPr>
        <w:pStyle w:val="PreformattedText"/>
        <w:bidi w:val="0"/>
        <w:spacing w:before="0" w:after="0"/>
        <w:jc w:val="left"/>
        <w:rPr/>
      </w:pPr>
      <w:r>
        <w:rPr/>
        <w:t>1o4m3y1Wa/VrcrMzZeVv6fSxHPdXbuBFYyyPZjo4HFY7t2njlx+RpT15ZlNyxWyP4keVnFyxKrxQMg</w:t>
      </w:r>
    </w:p>
    <w:p>
      <w:pPr>
        <w:pStyle w:val="PreformattedText"/>
        <w:bidi w:val="0"/>
        <w:spacing w:before="0" w:after="0"/>
        <w:jc w:val="left"/>
        <w:rPr/>
      </w:pPr>
      <w:r>
        <w:rPr/>
        <w:t>W0sizRej4j66MuYFy13jvNHMnSwWqBZaKW/1QewNLPNYsQ0YZfvstRitdq9uZCSm9vGdq2Fvxmhau9</w:t>
      </w:r>
    </w:p>
    <w:p>
      <w:pPr>
        <w:pStyle w:val="PreformattedText"/>
        <w:bidi w:val="0"/>
        <w:spacing w:before="0" w:after="0"/>
        <w:jc w:val="left"/>
        <w:rPr/>
      </w:pPr>
      <w:r>
        <w:rPr/>
        <w:t>t2Em7eMccNf1FB4xm57kAkA60xgtJJp2wn9tLeyWU/BrfcAawcVZls1bktia2lezSsWwKdLLb+5hlp</w:t>
      </w:r>
    </w:p>
    <w:p>
      <w:pPr>
        <w:pStyle w:val="PreformattedText"/>
        <w:bidi w:val="0"/>
        <w:spacing w:before="0" w:after="0"/>
        <w:jc w:val="left"/>
        <w:rPr/>
      </w:pPr>
      <w:r>
        <w:rPr/>
        <w:t>mFlnV1m9HRVufjogBuYXQ6MLjxmaf4r3F3Mq38rcxlPFY2elNDjBiLMcFe5YyGd9J6sdwxQwu0TIZ4</w:t>
      </w:r>
    </w:p>
    <w:p>
      <w:pPr>
        <w:pStyle w:val="PreformattedText"/>
        <w:bidi w:val="0"/>
        <w:spacing w:before="0" w:after="0"/>
        <w:jc w:val="left"/>
        <w:rPr/>
      </w:pPr>
      <w:r>
        <w:rPr/>
        <w:t>hXPIt4LRmrrli6lCMBRo7g/wChr7pyVX68d99u5a5cyd3uHtfGYrFtXy0bdvQ9p9gwZGJkrVLNZbHc</w:t>
      </w:r>
    </w:p>
    <w:p>
      <w:pPr>
        <w:pStyle w:val="PreformattedText"/>
        <w:bidi w:val="0"/>
        <w:spacing w:before="0" w:after="0"/>
        <w:jc w:val="left"/>
        <w:rPr/>
      </w:pPr>
      <w:r>
        <w:rPr/>
        <w:t>lqvkzTOPyhcFK16aF0K8eHJ6VUf6dXUYKfvN6zRv6PNZxWu+Pmwj6TiQAfn2+eKk8gDptEAbIHxs7H</w:t>
      </w:r>
    </w:p>
    <w:p>
      <w:pPr>
        <w:pStyle w:val="PreformattedText"/>
        <w:bidi w:val="0"/>
        <w:spacing w:before="0" w:after="0"/>
        <w:jc w:val="left"/>
        <w:rPr/>
      </w:pPr>
      <w:r>
        <w:rPr/>
        <w:t>v689HYsFPaT80Bsv5vgOA2vJ96sSVJC/BGvgHx1FRTQV7sUYW6aD7I1PHxoCNefl96PIb5Ab1okgH5</w:t>
      </w:r>
    </w:p>
    <w:p>
      <w:pPr>
        <w:pStyle w:val="PreformattedText"/>
        <w:bidi w:val="0"/>
        <w:spacing w:before="0" w:after="0"/>
        <w:jc w:val="left"/>
        <w:rPr/>
      </w:pPr>
      <w:r>
        <w:rPr/>
        <w:t>+G6ARSvCC00ugZAWJ8jbEEx7KqV14IcAFWJHn9SE9vRUdoiKGtOMHI1UhgoDIFKBgvtQ6Lfl+WbXgj</w:t>
      </w:r>
    </w:p>
    <w:p>
      <w:pPr>
        <w:pStyle w:val="PreformattedText"/>
        <w:bidi w:val="0"/>
        <w:spacing w:before="0" w:after="0"/>
        <w:jc w:val="left"/>
        <w:rPr/>
      </w:pPr>
      <w:r>
        <w:rPr/>
        <w:t>9OXUgVIA4w0IBgRjB6GPxvY4hU0zKvFPHMcyFO/A/6fr1JJqRW0mItABLYwc9DkUHtfiSzMXG9gBg5</w:t>
      </w:r>
    </w:p>
    <w:p>
      <w:pPr>
        <w:pStyle w:val="PreformattedText"/>
        <w:bidi w:val="0"/>
        <w:spacing w:before="0" w:after="0"/>
        <w:jc w:val="left"/>
        <w:rPr/>
      </w:pPr>
      <w:r>
        <w:rPr/>
        <w:t>B+PJ2T/w+P6uoBBFQYkKaUOkGVrqH5fnPAMHKEEeSXHkjxyDfPx1GatAKiLLTKSLoESqxBEYLgnk6K</w:t>
      </w:r>
    </w:p>
    <w:p>
      <w:pPr>
        <w:pStyle w:val="PreformattedText"/>
        <w:bidi w:val="0"/>
        <w:spacing w:before="0" w:after="0"/>
        <w:jc w:val="left"/>
        <w:rPr/>
      </w:pPr>
      <w:r>
        <w:rPr/>
        <w:t>ysSSdAEk+Dsa8H46CwXEjCLkozGq3kdkGosezDkFAcS8Wj9w3wQAAhNAFdeW/UN+Xk3RetA28IuGUV</w:t>
      </w:r>
    </w:p>
    <w:p>
      <w:pPr>
        <w:pStyle w:val="PreformattedText"/>
        <w:bidi w:val="0"/>
        <w:spacing w:before="0" w:after="0"/>
        <w:jc w:val="left"/>
        <w:rPr/>
      </w:pPr>
      <w:r>
        <w:rPr/>
        <w:t>pTHwhZr0UJMgVVJIbjGnjgBpHVPldfB+SR1Vn0oaxokSWYL2UxP7YWBR4gO+vavJFVdaUnewQAQd/o</w:t>
      </w:r>
    </w:p>
    <w:p>
      <w:pPr>
        <w:pStyle w:val="PreformattedText"/>
        <w:bidi w:val="0"/>
        <w:spacing w:before="0" w:after="0"/>
        <w:jc w:val="left"/>
        <w:rPr/>
      </w:pPr>
      <w:r>
        <w:rPr/>
        <w:t>POm6VHRCgaCkbpWTgw2TIAJNcAArN5DbPlWLLof3/4uiJgwKvgcQFDLokggbAJ2DsHR4ry/XoiVUvu</w:t>
      </w:r>
    </w:p>
    <w:p>
      <w:pPr>
        <w:pStyle w:val="PreformattedText"/>
        <w:bidi w:val="0"/>
        <w:spacing w:before="0" w:after="0"/>
        <w:jc w:val="left"/>
        <w:rPr/>
      </w:pPr>
      <w:r>
        <w:rPr/>
        <w:t>mBvtUAPCKMqfIYkoGAHMIvnweR93ID8vx0VNa1xiArFqAYj18UbGoNczGRoHm29bLppD5PvQ6b+46I</w:t>
      </w:r>
    </w:p>
    <w:p>
      <w:pPr>
        <w:pStyle w:val="PreformattedText"/>
        <w:bidi w:val="0"/>
        <w:spacing w:before="0" w:after="0"/>
        <w:jc w:val="left"/>
        <w:rPr/>
      </w:pPr>
      <w:r>
        <w:rPr/>
        <w:t>IA+2Dqy8E2gY6O9ONNwVVB8nz878cfPVrqDKLYqyBlKnQwA9RZOIffELtzJIWAjYMrQn/Cxb9f6R7R</w:t>
      </w:r>
    </w:p>
    <w:p>
      <w:pPr>
        <w:pStyle w:val="PreformattedText"/>
        <w:bidi w:val="0"/>
        <w:spacing w:before="0" w:after="0"/>
        <w:jc w:val="left"/>
        <w:rPr/>
      </w:pPr>
      <w:r>
        <w:rPr/>
        <w:t>00ODQYk92MU6VYajMrfd/tBGSI8W8OQRydfHBVXfDnMujy8qB489TGcimBgnJXIYxt5UAcEOtAt45g</w:t>
      </w:r>
    </w:p>
    <w:p>
      <w:pPr>
        <w:pStyle w:val="PreformattedText"/>
        <w:bidi w:val="0"/>
        <w:spacing w:before="0" w:after="0"/>
        <w:jc w:val="left"/>
        <w:rPr/>
      </w:pPr>
      <w:r>
        <w:rPr/>
        <w:t>r5Oxy5eejGvjGZkKnsH7YDWFVCa5F24g6B8oDtC2x+XifPxofPRUjQ0iuNoKjCN1hVS6rHsgkIANFd</w:t>
      </w:r>
    </w:p>
    <w:p>
      <w:pPr>
        <w:pStyle w:val="PreformattedText"/>
        <w:bidi w:val="0"/>
        <w:spacing w:before="0" w:after="0"/>
        <w:jc w:val="left"/>
        <w:rPr/>
      </w:pPr>
      <w:r>
        <w:rPr/>
        <w:t>+VcNvTjXHQO9Bm6IAdbiI1aIE7ZQQVPrGQkNxZtlCGP5Qw2CvjXREBgMlMW3fQjZVjBUrv2BmXhsNG</w:t>
      </w:r>
    </w:p>
    <w:p>
      <w:pPr>
        <w:pStyle w:val="PreformattedText"/>
        <w:bidi w:val="0"/>
        <w:spacing w:before="0" w:after="0"/>
        <w:jc w:val="left"/>
        <w:rPr/>
      </w:pPr>
      <w:r>
        <w:rPr/>
        <w:t>jEaEwXwygHx+/RFiNDuq/3YNhV5FfPIj8nFCvnRBIby48An/B0RAFvHCNxDyP7/wAxnDHewTsCL9zx</w:t>
      </w:r>
    </w:p>
    <w:p>
      <w:pPr>
        <w:pStyle w:val="PreformattedText"/>
        <w:bidi w:val="0"/>
        <w:spacing w:before="0" w:after="0"/>
        <w:jc w:val="left"/>
        <w:rPr/>
      </w:pPr>
      <w:r>
        <w:rPr/>
        <w:t>2o+Pjoi0acWBBB9RlBVItsHjJ3rwNbbROj8e7+3RBGTC50A7Hk3pnXxzYKWLb17R41r5/wCXoiMFHg</w:t>
      </w:r>
    </w:p>
    <w:p>
      <w:pPr>
        <w:pStyle w:val="PreformattedText"/>
        <w:bidi w:val="0"/>
        <w:spacing w:before="0" w:after="0"/>
        <w:jc w:val="left"/>
        <w:rPr/>
      </w:pPr>
      <w:r>
        <w:rPr/>
        <w:t>I0eMH5J2PysVjBb+gK7sNg75eT+nRExkxgmMzBhrgeAZf5zbIGjraHR8/qde3oiCAaiMGHkCeRJKgA</w:t>
      </w:r>
    </w:p>
    <w:p>
      <w:pPr>
        <w:pStyle w:val="PreformattedText"/>
        <w:bidi w:val="0"/>
        <w:spacing w:before="0" w:after="0"/>
        <w:jc w:val="left"/>
        <w:rPr/>
      </w:pPr>
      <w:r>
        <w:rPr/>
        <w:t>lQoOjzAdwdqQxYAHxrz7uiJgMx7VnU8QwJOt7bRZCAzA+dj5UdERQVrxjV4uO1VgxVV4P7lVtkEPyX</w:t>
      </w:r>
    </w:p>
    <w:p>
      <w:pPr>
        <w:pStyle w:val="PreformattedText"/>
        <w:bidi w:val="0"/>
        <w:spacing w:before="0" w:after="0"/>
        <w:jc w:val="left"/>
        <w:rPr/>
      </w:pPr>
      <w:r>
        <w:rPr/>
        <w:t>XNePxrX7dEBAOojVoyADxV+bF2d2ZQAQOEY9MeUJX9da1+b83RExqVRfGgFEq6LcZA7H5IQDaD9h+g</w:t>
      </w:r>
    </w:p>
    <w:p>
      <w:pPr>
        <w:pStyle w:val="PreformattedText"/>
        <w:bidi w:val="0"/>
        <w:spacing w:before="0" w:after="0"/>
        <w:jc w:val="left"/>
        <w:rPr/>
      </w:pPr>
      <w:r>
        <w:rPr/>
        <w:t>Xl89ERrqICaEbO13vmAxBU6Hg8uXhmJPwN6HFvb0QA1AMBPES2gI1IZS3kMXHwFlBXXAD9d/PRBQCt</w:t>
      </w:r>
    </w:p>
    <w:p>
      <w:pPr>
        <w:pStyle w:val="PreformattedText"/>
        <w:bidi w:val="0"/>
        <w:spacing w:before="0" w:after="0"/>
        <w:jc w:val="left"/>
        <w:rPr/>
      </w:pPr>
      <w:r>
        <w:rPr/>
        <w:t>BjHuIPtUlvdwVXAUlnJPFV2OJVF0fH6f8AXogphRsYHhkMY5KVJ5BSPKBE+AhVNliVHnRA93RAaKDT</w:t>
      </w:r>
    </w:p>
    <w:p>
      <w:pPr>
        <w:pStyle w:val="PreformattedText"/>
        <w:bidi w:val="0"/>
        <w:spacing w:before="0" w:after="0"/>
        <w:jc w:val="left"/>
        <w:rPr/>
      </w:pPr>
      <w:r>
        <w:rPr/>
        <w:t>CFerkvS4gcUAk94YDSqAQCWU+4aLf2/Kqr1JQrUgQq0447sO7G5iOHijAEA8CSpMZ1yA2vj9P1P666</w:t>
      </w:r>
    </w:p>
    <w:p>
      <w:pPr>
        <w:pStyle w:val="PreformattedText"/>
        <w:bidi w:val="0"/>
        <w:spacing w:before="0" w:after="0"/>
        <w:jc w:val="left"/>
        <w:rPr/>
      </w:pPr>
      <w:r>
        <w:rPr/>
        <w:t>xujkk7xX8sVh947uGpxQOx0SNoBt+Pwg1+pJGh+g49KJdSQUuPmi6MFaph50+6KChQTH8DcYbYUgaK</w:t>
      </w:r>
    </w:p>
    <w:p>
      <w:pPr>
        <w:pStyle w:val="PreformattedText"/>
        <w:bidi w:val="0"/>
        <w:spacing w:before="0" w:after="0"/>
        <w:jc w:val="left"/>
        <w:rPr/>
      </w:pPr>
      <w:r>
        <w:rPr/>
        <w:t>Fio2AeJ8f8XSGZq5gSIZcDQ1OsLcHdVTexLyHDypJHz+ZvP5hx4/5DpRZuCxMKkfdNUjbNoyAMGO9e</w:t>
      </w:r>
    </w:p>
    <w:p>
      <w:pPr>
        <w:pStyle w:val="PreformattedText"/>
        <w:bidi w:val="0"/>
        <w:spacing w:before="0" w:after="0"/>
        <w:jc w:val="left"/>
        <w:rPr/>
      </w:pPr>
      <w:r>
        <w:rPr/>
        <w:t>fCkE72pIUfoeqGZMF2S4CLKMcAfmg0O6Kmj+X/ABHZIVvbs6IG/jyd66OsfAhPvLDFStA4KiuHe9fj</w:t>
      </w:r>
    </w:p>
    <w:p>
      <w:pPr>
        <w:pStyle w:val="PreformattedText"/>
        <w:bidi w:val="0"/>
        <w:spacing w:before="0" w:after="0"/>
        <w:jc w:val="left"/>
        <w:rPr/>
      </w:pPr>
      <w:r>
        <w:rPr/>
        <w:t>AUncNVyAZNkDbDkSBsAgA6Gl2V1vz/06ih0pjDhriMfWX2/TCVPloH3x0SzEA7ACt+XWtg60fnfz1N</w:t>
      </w:r>
    </w:p>
    <w:p>
      <w:pPr>
        <w:pStyle w:val="PreformattedText"/>
        <w:bidi w:val="0"/>
        <w:spacing w:before="0" w:after="0"/>
        <w:jc w:val="left"/>
        <w:rPr/>
      </w:pPr>
      <w:r>
        <w:rPr/>
        <w:t>CNRSGQjzXEk2ys2imlGzv2eG5fBOta/TqIjhTepDftTFm0rEA7cKW8qv6M2jpmPxrXx1ZN4RABFTq0</w:t>
      </w:r>
    </w:p>
    <w:p>
      <w:pPr>
        <w:pStyle w:val="PreformattedText"/>
        <w:bidi w:val="0"/>
        <w:spacing w:before="0" w:after="0"/>
        <w:jc w:val="left"/>
        <w:rPr/>
      </w:pPr>
      <w:r>
        <w:rPr/>
        <w:t>N+1GzDkQOQ2VIC6VwfJDD4GvP+S9OheUsKDCG7YhBDMFYgAMpDgcj5KsTrztzvY+eroQDQtZ63YU1V</w:t>
      </w:r>
    </w:p>
    <w:p>
      <w:pPr>
        <w:pStyle w:val="PreformattedText"/>
        <w:bidi w:val="0"/>
        <w:spacing w:before="0" w:after="0"/>
        <w:jc w:val="left"/>
        <w:rPr/>
      </w:pPr>
      <w:r>
        <w:rPr/>
        <w:t>fFit3rNHD/ABgYLEGP+5TXrSNyUI7HcQ8D0oyw0AfBA68k3L7RHuGYAW1zQdm9IBlIKokatKroG47J</w:t>
      </w:r>
    </w:p>
    <w:p>
      <w:pPr>
        <w:pStyle w:val="PreformattedText"/>
        <w:bidi w:val="0"/>
        <w:spacing w:before="0" w:after="0"/>
        <w:jc w:val="left"/>
        <w:rPr/>
      </w:pPr>
      <w:r>
        <w:rPr/>
        <w:t>KlCSCUIffj3e3448egGpUYUH1oi5nYgHBjCNMGWNXk9jbYaYguoI415F2CHLOdj4Gva35egEliOAiA</w:t>
      </w:r>
    </w:p>
    <w:p>
      <w:pPr>
        <w:pStyle w:val="PreformattedText"/>
        <w:bidi w:val="0"/>
        <w:spacing w:before="0" w:after="0"/>
        <w:jc w:val="left"/>
        <w:rPr/>
      </w:pPr>
      <w:r>
        <w:rPr/>
        <w:t>QWqAbfCCE21MYMZ5bEhb3F/VHEIjMQACWbYOx4bwfdx6tFmJVtOrLHN5oVsb7JU8AbcKHcvC5249Pi</w:t>
      </w:r>
    </w:p>
    <w:p>
      <w:pPr>
        <w:pStyle w:val="PreformattedText"/>
        <w:bidi w:val="0"/>
        <w:spacing w:before="0" w:after="0"/>
        <w:jc w:val="left"/>
        <w:rPr/>
      </w:pPr>
      <w:r>
        <w:rPr/>
        <w:t>fPNSvIaI0OHk9RWowMLnEELQanN/lErYYH04iRrbHiS/zw4qwVo09pZeXgbGlZhr3L10JFbqdsYpxA</w:t>
      </w:r>
    </w:p>
    <w:p>
      <w:pPr>
        <w:pStyle w:val="PreformattedText"/>
        <w:bidi w:val="0"/>
        <w:spacing w:before="0" w:after="0"/>
        <w:jc w:val="left"/>
        <w:rPr/>
      </w:pPr>
      <w:r>
        <w:rPr/>
        <w:t>tJOFIlnGmIegik8ePJzG3BtAEw8QCeO9L7fnX5v8PWxKXYdn8oxtiQeXsiRMYrOobS6RI5CZNq3Et8</w:t>
      </w:r>
    </w:p>
    <w:p>
      <w:pPr>
        <w:pStyle w:val="PreformattedText"/>
        <w:bidi w:val="0"/>
        <w:spacing w:before="0" w:after="0"/>
        <w:jc w:val="left"/>
        <w:rPr/>
      </w:pPr>
      <w:r>
        <w:rPr/>
        <w:t>yjRCqAQPA+F60y+MY54zk8QIfNBSN+XT4YjiAuxooRIQSqcTvZ+S3+LrQgwqdYxOtSCDjSHdVUSBGi</w:t>
      </w:r>
    </w:p>
    <w:p>
      <w:pPr>
        <w:pStyle w:val="PreformattedText"/>
        <w:bidi w:val="0"/>
        <w:spacing w:before="0" w:after="0"/>
        <w:jc w:val="left"/>
        <w:rPr/>
      </w:pPr>
      <w:r>
        <w:rPr/>
        <w:t>AcOFKFfawRSBseN+5g2v3KdMxw7IzzspU443ehCzCvudSgBY8tNo+08gRIR5WTiPjyT0QiDyKza0nH</w:t>
      </w:r>
    </w:p>
    <w:p>
      <w:pPr>
        <w:pStyle w:val="PreformattedText"/>
        <w:bidi w:val="0"/>
        <w:spacing w:before="0" w:after="0"/>
        <w:jc w:val="left"/>
        <w:rPr/>
      </w:pPr>
      <w:r>
        <w:rPr/>
        <w:t>ZYoHKnxrwp+fZo6/Ujjx6IIPxj0xy22wgHtc8zojT8SBxA2w3onoggwU0R7iWeQKOS8QCpYh0I+OQD</w:t>
      </w:r>
    </w:p>
    <w:p>
      <w:pPr>
        <w:pStyle w:val="PreformattedText"/>
        <w:bidi w:val="0"/>
        <w:spacing w:before="0" w:after="0"/>
        <w:jc w:val="left"/>
        <w:rPr/>
      </w:pPr>
      <w:r>
        <w:rPr/>
        <w:t>A+ASE/wnqNa4wRuU4Djy2/pHnvlxV1YAGUFd7H6ePAX/D0a28oggRRxEagq4c7ZWBPlF0WUbB37z4P</w:t>
      </w:r>
    </w:p>
    <w:p>
      <w:pPr>
        <w:pStyle w:val="PreformattedText"/>
        <w:bidi w:val="0"/>
        <w:spacing w:before="0" w:after="0"/>
        <w:jc w:val="left"/>
        <w:rPr/>
      </w:pPr>
      <w:r>
        <w:rPr/>
        <w:t>z1JpiKUK+b8YI3TixYghtE+3QTmX/Jotv+WGHgKdgdEECKBoAMG875+QvJdBSrNrR2CAAfPHorXHWs</w:t>
      </w:r>
    </w:p>
    <w:p>
      <w:pPr>
        <w:pStyle w:val="PreformattedText"/>
        <w:bidi w:val="0"/>
        <w:spacing w:before="0" w:after="0"/>
        <w:jc w:val="left"/>
        <w:rPr/>
      </w:pPr>
      <w:r>
        <w:rPr/>
        <w:t>EF5ivuYEFuLMvgAp4/mOD+rgDxoaBbqQBUCuEENa8yjZ8oCT4PyPHH9t89hT5/XqGrXCnrsh0nfA7Y</w:t>
      </w:r>
    </w:p>
    <w:p>
      <w:pPr>
        <w:pStyle w:val="PreformattedText"/>
        <w:bidi w:val="0"/>
        <w:spacing w:before="0" w:after="0"/>
        <w:jc w:val="left"/>
        <w:rPr/>
      </w:pPr>
      <w:r>
        <w:rPr/>
        <w:t>jPMy+ksngseEnJwyoQd+Dwckv5OxrWugEg1Eaog7uaZwkjroBR6bMx3GVBJUhSRskldnfj56IggkVH</w:t>
      </w:r>
    </w:p>
    <w:p>
      <w:pPr>
        <w:pStyle w:val="PreformattedText"/>
        <w:bidi w:val="0"/>
        <w:spacing w:before="0" w:after="0"/>
        <w:jc w:val="left"/>
        <w:rPr/>
      </w:pPr>
      <w:r>
        <w:rPr/>
        <w:t>LjFa+8bckaSuGMbIjugVecycGIZNgBeSt53rbKoC+G5dEPLBQDTLFVu8L8yu0UpkOm9IuCFKySE8TN</w:t>
      </w:r>
    </w:p>
    <w:p>
      <w:pPr>
        <w:pStyle w:val="PreformattedText"/>
        <w:bidi w:val="0"/>
        <w:spacing w:before="0" w:after="0"/>
        <w:jc w:val="left"/>
        <w:rPr/>
      </w:pPr>
      <w:r>
        <w:rPr/>
        <w:t>s7hIdTrWx79DS9QQCKGJBqSOyK49x3jK03JjKqMqIZCUAlTnzlRozth+nH4P7ceq9WASVJUxbhi2pi</w:t>
      </w:r>
    </w:p>
    <w:p>
      <w:pPr>
        <w:pStyle w:val="PreformattedText"/>
        <w:bidi w:val="0"/>
        <w:spacing w:before="0" w:after="0"/>
        <w:jc w:val="left"/>
        <w:rPr/>
      </w:pPr>
      <w:r>
        <w:rPr/>
        <w:t>NL931yXMyIiyM3JSRwb0wSQYx4Ujhpf348vdx6vEQ0ZpBp9KA6EcWmO2RXUKEPniJAjb9vuBbj/i6I</w:t>
      </w:r>
    </w:p>
    <w:p>
      <w:pPr>
        <w:pStyle w:val="PreformattedText"/>
        <w:bidi w:val="0"/>
        <w:spacing w:before="0" w:after="0"/>
        <w:jc w:val="left"/>
        <w:rPr/>
      </w:pPr>
      <w:r>
        <w:rPr/>
        <w:t>IJIWEnp8GXmdJK7lSkcIbi7gHkB7lIf4b8pXfRE4U0xh44pgGV+PBivHk7ak9MoraiETajYx8vbvR1</w:t>
      </w:r>
    </w:p>
    <w:p>
      <w:pPr>
        <w:pStyle w:val="PreformattedText"/>
        <w:bidi w:val="0"/>
        <w:spacing w:before="0" w:after="0"/>
        <w:jc w:val="left"/>
        <w:rPr/>
      </w:pPr>
      <w:r>
        <w:rPr/>
        <w:t>7uPS5hAoDgYiJnwLuQjKqhUUqhPDkobgUVQjANy2GBbZPu5N0ndXtpEqQK10p9DRNmH4LEN8m4cRG6</w:t>
      </w:r>
    </w:p>
    <w:p>
      <w:pPr>
        <w:pStyle w:val="PreformattedText"/>
        <w:bidi w:val="0"/>
        <w:spacing w:before="0" w:after="0"/>
        <w:jc w:val="left"/>
        <w:rPr/>
      </w:pPr>
      <w:r>
        <w:rPr/>
        <w:t>qzOrlNgK58py3o68Mf8ALfVEGJFcFMblJIrTCJJxbAK5CyGcGAxqke1KBtklgQQwDa2faR/5uquN0n</w:t>
      </w:r>
    </w:p>
    <w:p>
      <w:pPr>
        <w:pStyle w:val="PreformattedText"/>
        <w:bidi w:val="0"/>
        <w:spacing w:before="0" w:after="0"/>
        <w:jc w:val="left"/>
        <w:rPr/>
      </w:pPr>
      <w:r>
        <w:rPr/>
        <w:t>SkTD6pqA0fFSwAEh5SKBEmgVEisF9XTj3edngvWfjWmFY0Q6oBy4tIFAIffJ9ll2r69oHgk7+PB/de</w:t>
      </w:r>
    </w:p>
    <w:p>
      <w:pPr>
        <w:pStyle w:val="PreformattedText"/>
        <w:bidi w:val="0"/>
        <w:spacing w:before="0" w:after="0"/>
        <w:jc w:val="left"/>
        <w:rPr/>
      </w:pPr>
      <w:r>
        <w:rPr/>
        <w:t>orU0ApBChASkgbQdZTyckDg3I+EZCBx9o2fAUmP9eXVSwBIpuisQcaqDmh6YvyE5emu3VUk0VExBA5</w:t>
      </w:r>
    </w:p>
    <w:p>
      <w:pPr>
        <w:pStyle w:val="PreformattedText"/>
        <w:bidi w:val="0"/>
        <w:spacing w:before="0" w:after="0"/>
        <w:jc w:val="left"/>
        <w:rPr/>
      </w:pPr>
      <w:r>
        <w:rPr/>
        <w:t>HwS3EH58bLf4emSwGZewxlYUmHmiVsJwVEXizL7AzBgzbG2lDup1v8g2PkMq9OFKiukZ5yAENXe4RL</w:t>
      </w:r>
    </w:p>
    <w:p>
      <w:pPr>
        <w:pStyle w:val="PreformattedText"/>
        <w:bidi w:val="0"/>
        <w:spacing w:before="0" w:after="0"/>
        <w:jc w:val="left"/>
        <w:rPr/>
      </w:pPr>
      <w:r>
        <w:rPr/>
        <w:t>2AG0DKQobTKNCQMW0CFQj2/OifHFutEZlIxJOMSrhwng8AvuWMMDsrKgHlgW8Jvn43sFv26Yoqydpr</w:t>
      </w:r>
    </w:p>
    <w:p>
      <w:pPr>
        <w:pStyle w:val="PreformattedText"/>
        <w:bidi w:val="0"/>
        <w:spacing w:before="0" w:after="0"/>
        <w:jc w:val="left"/>
        <w:rPr/>
      </w:pPr>
      <w:r>
        <w:rPr/>
        <w:t>GagLKRmWrfFEk0SgCNs8VYAlNoFB1yDM3gKCOn0LEAC0xDsCjChVm/SHlVBGveA/woI4nw2tbbwzcf</w:t>
      </w:r>
    </w:p>
    <w:p>
      <w:pPr>
        <w:pStyle w:val="PreformattedText"/>
        <w:bidi w:val="0"/>
        <w:spacing w:before="0" w:after="0"/>
        <w:jc w:val="left"/>
        <w:rPr/>
      </w:pPr>
      <w:r>
        <w:rPr/>
        <w:t>y78+OmxlhZRRxVlCe0OyHk2gd7bjo7j8/p+vHplKgAC4wRvxBPL3FdAuR4U/AZt78EEe071+/VMVPi</w:t>
      </w:r>
    </w:p>
    <w:p>
      <w:pPr>
        <w:pStyle w:val="PreformattedText"/>
        <w:bidi w:val="0"/>
        <w:spacing w:before="0" w:after="0"/>
        <w:jc w:val="left"/>
        <w:rPr/>
      </w:pPr>
      <w:r>
        <w:rPr/>
        <w:t>IIzx2To68ac+RtdErzIO15b868k9WYkEHiRjBBKZV4aAcqB5Ot+faEHpnw0WvgfA/fqpuwrBDFywXc</w:t>
      </w:r>
    </w:p>
    <w:p>
      <w:pPr>
        <w:pStyle w:val="PreformattedText"/>
        <w:bidi w:val="0"/>
        <w:spacing w:before="0" w:after="0"/>
        <w:jc w:val="left"/>
        <w:rPr/>
      </w:pPr>
      <w:r>
        <w:rPr/>
        <w:t>ihjIFMjFdFWPx/SPaACfKn448ugknUwRD/cI5Qu2wj8WMnkNoEHS+p8M3lTryN8erSzQ6ViQaEGK19</w:t>
      </w:r>
    </w:p>
    <w:p>
      <w:pPr>
        <w:pStyle w:val="PreformattedText"/>
        <w:bidi w:val="0"/>
        <w:spacing w:before="0" w:after="0"/>
        <w:jc w:val="left"/>
        <w:rPr/>
      </w:pPr>
      <w:r>
        <w:rPr/>
        <w:t>4hSsnNGDJshmQ+o45A7K/LqE+QR4Pu/wAXTYfFP++mDmeVpE0waNnb28iGAIDj3IGcKDoEke78rdMs</w:t>
      </w:r>
    </w:p>
    <w:p>
      <w:pPr>
        <w:pStyle w:val="PreformattedText"/>
        <w:bidi w:val="0"/>
        <w:spacing w:before="0" w:after="0"/>
        <w:jc w:val="left"/>
        <w:rPr/>
      </w:pPr>
      <w:r>
        <w:rPr/>
        <w:t>y6Zoo4U6mkVZ7nWROR4+WMkbiN1BVyAEaKQKNKilh+3+e+kzNMNKxDVsFdf+YhLORsWcOY+ccvpHWm</w:t>
      </w:r>
    </w:p>
    <w:p>
      <w:pPr>
        <w:pStyle w:val="PreformattedText"/>
        <w:bidi w:val="0"/>
        <w:spacing w:before="0" w:after="0"/>
        <w:jc w:val="left"/>
        <w:rPr/>
      </w:pPr>
      <w:r>
        <w:rPr/>
        <w:t>DEAhpQVH5vP+euufONA9G4xtl4BQOyETFups14iTz05QwKwkWPlyY+my/zVZSf7gL1nz+H2w7AUETh</w:t>
      </w:r>
    </w:p>
    <w:p>
      <w:pPr>
        <w:pStyle w:val="PreformattedText"/>
        <w:bidi w:val="0"/>
        <w:spacing w:before="0" w:after="0"/>
        <w:jc w:val="left"/>
        <w:rPr/>
      </w:pPr>
      <w:r>
        <w:rPr/>
        <w:t>22qxLEDtuUsTKAgkKggM7O5J0V3+Yjf+HrIccScKx0l1HtiecE+v13yCJCgDASOWDtC4YglBEOQ1x4</w:t>
      </w:r>
    </w:p>
    <w:p>
      <w:pPr>
        <w:pStyle w:val="PreformattedText"/>
        <w:bidi w:val="0"/>
        <w:spacing w:before="0" w:after="0"/>
        <w:jc w:val="left"/>
        <w:rPr/>
      </w:pPr>
      <w:r>
        <w:rPr/>
        <w:t>n3fl6pF/8A1+u2JfwLcDyLvIzSkRqEBfWwwZShIdiGb/y8uXSmIqRZazDhDiAgF5uLG5W7vrshJ+uV</w:t>
      </w:r>
    </w:p>
    <w:p>
      <w:pPr>
        <w:pStyle w:val="PreformattedText"/>
        <w:bidi w:val="0"/>
        <w:spacing w:before="0" w:after="0"/>
        <w:jc w:val="left"/>
        <w:rPr/>
      </w:pPr>
      <w:r>
        <w:rPr/>
        <w:t>3Dw/TjIRZqHEyY54Lstixm8ZJk6OKSKs5hyr46tKk8tuvPGrwSV5YpI2Xas2uLdHo9X69bSbsujW1+</w:t>
      </w:r>
    </w:p>
    <w:p>
      <w:pPr>
        <w:pStyle w:val="PreformattedText"/>
        <w:bidi w:val="0"/>
        <w:spacing w:before="0" w:after="0"/>
        <w:jc w:val="left"/>
        <w:rPr/>
      </w:pPr>
      <w:r>
        <w:rPr/>
        <w:t>duWOdtn+y1SGXNvf0x8TXdN+zms93BbObORsZXuDKXpLdhpp2yolyFn0chNNx9SeWWNISqyEz+73lm</w:t>
      </w:r>
    </w:p>
    <w:p>
      <w:pPr>
        <w:pStyle w:val="PreformattedText"/>
        <w:bidi w:val="0"/>
        <w:spacing w:before="0" w:after="0"/>
        <w:jc w:val="left"/>
        <w:rPr/>
      </w:pPr>
      <w:r>
        <w:rPr/>
        <w:t>U7+poLERQttoGXsj52zXMWJLFiYazLJJVx8kGOpYyxXntTXskEcz0b5kb0YXadfd6lL1JBWZeHKxzc</w:t>
      </w:r>
    </w:p>
    <w:p>
      <w:pPr>
        <w:pStyle w:val="PreformattedText"/>
        <w:bidi w:val="0"/>
        <w:spacing w:before="0" w:after="0"/>
        <w:jc w:val="left"/>
        <w:rPr/>
      </w:pPr>
      <w:r>
        <w:rPr/>
        <w:t>+xQsxCUxwxES79Pux8lc+0uTRV8fBLFegiyE9VJfShMLAlomUmeVgVjgHALG03McVDHrHtb2oSKsDb</w:t>
      </w:r>
    </w:p>
    <w:p>
      <w:pPr>
        <w:pStyle w:val="PreformattedText"/>
        <w:bidi w:val="0"/>
        <w:spacing w:before="0" w:after="0"/>
        <w:jc w:val="left"/>
        <w:rPr/>
      </w:pPr>
      <w:r>
        <w:rPr/>
        <w:t>hwaOjscljNQtlDc3l9aRa/6JdoS14pLsTBCBBWmvTTLPLYmlleT0KRGzHX5iMkpsBY15+H4jxPTG1F</w:t>
      </w:r>
    </w:p>
    <w:p>
      <w:pPr>
        <w:pStyle w:val="PreformattedText"/>
        <w:bidi w:val="0"/>
        <w:spacing w:before="0" w:after="0"/>
        <w:jc w:val="left"/>
        <w:rPr/>
      </w:pPr>
      <w:r>
        <w:rPr/>
        <w:t>piIT7FX90fRegNktRpvGltT291eyLW4+OKNksWJJHNZo3QwodyCIe2WNea7hZxKFG25cm18HrzU5iw</w:t>
      </w:r>
    </w:p>
    <w:p>
      <w:pPr>
        <w:pStyle w:val="PreformattedText"/>
        <w:bidi w:val="0"/>
        <w:spacing w:before="0" w:after="0"/>
        <w:jc w:val="left"/>
        <w:rPr/>
      </w:pPr>
      <w:r>
        <w:rPr/>
        <w:t>tA3tY9fs6gEMwNZfCHKJTJXaUsiyLsRqIyHTmRzRjEABtGXyu+RZlB5dZCtSVXdjo8TjZBcZGSxOvo</w:t>
      </w:r>
    </w:p>
    <w:p>
      <w:pPr>
        <w:pStyle w:val="PreformattedText"/>
        <w:bidi w:val="0"/>
        <w:spacing w:before="0" w:after="0"/>
        <w:jc w:val="left"/>
        <w:rPr/>
      </w:pPr>
      <w:r>
        <w:rPr/>
        <w:t>j0jFtHZ0CRIIzHXLHiTJPJ7dHS7U+NcW5dQyBJZrm7IupZmoKVWHG9pmKSqXYovoKzDUfoKY4uYKAt</w:t>
      </w:r>
    </w:p>
    <w:p>
      <w:pPr>
        <w:pStyle w:val="PreformattedText"/>
        <w:bidi w:val="0"/>
        <w:spacing w:before="0" w:after="0"/>
        <w:jc w:val="left"/>
        <w:rPr/>
      </w:pPr>
      <w:r>
        <w:rPr/>
        <w:t>6KKF4g+SJGUH3dcqOglwIw1jenykyEKNK0gMZSFUjryJLGWCRRLBK4Mbe7ZU8fy8/jl0qe1JRIy4+a</w:t>
      </w:r>
    </w:p>
    <w:p>
      <w:pPr>
        <w:pStyle w:val="PreformattedText"/>
        <w:bidi w:val="0"/>
        <w:spacing w:before="0" w:after="0"/>
        <w:jc w:val="left"/>
        <w:rPr/>
      </w:pPr>
      <w:r>
        <w:rPr/>
        <w:t>Ojsy9ZOA3jT1rDtoQH1Jpmik5Beb2YpZrEMssaLE/qQF9QxmJOLqofTKq8mReS8qY2AAMdmUigmoxH</w:t>
      </w:r>
    </w:p>
    <w:p>
      <w:pPr>
        <w:pStyle w:val="PreformattedText"/>
        <w:bidi w:val="0"/>
        <w:spacing w:before="0" w:after="0"/>
        <w:jc w:val="left"/>
        <w:rPr/>
      </w:pPr>
      <w:r>
        <w:rPr/>
        <w:t>z/Z+aGhWuTvZ5Tx00Ev3lXHtDy9KKnEWaZ7Yhb+WUj9R3kkLOzt7V/KvWxpShcCa5Sa8zeEKV3DHKM</w:t>
      </w:r>
    </w:p>
    <w:p>
      <w:pPr>
        <w:pStyle w:val="PreformattedText"/>
        <w:bidi w:val="0"/>
        <w:spacing w:before="0" w:after="0"/>
        <w:jc w:val="left"/>
        <w:rPr/>
      </w:pPr>
      <w:r>
        <w:rPr/>
        <w:t>a2+zx0iQ+zVSMvNDI1qOs0cEjSNLHLOkqTfbrIk5JaRJTpZk1xDN45LoYNqBaikW3evSxu2Y1BK4hf</w:t>
      </w:r>
    </w:p>
    <w:p>
      <w:pPr>
        <w:pStyle w:val="PreformattedText"/>
        <w:bidi w:val="0"/>
        <w:spacing w:before="0" w:after="0"/>
        <w:jc w:val="left"/>
        <w:rPr/>
      </w:pPr>
      <w:r>
        <w:rPr/>
        <w:t>X2Q/uFG7XRrUk7k8ILZmCXDEhsOkpnEbhrdUTFY0IIkBkC8dcesYAVgAcPW7Go4ipONYJssJljgilg</w:t>
      </w:r>
    </w:p>
    <w:p>
      <w:pPr>
        <w:pStyle w:val="PreformattedText"/>
        <w:bidi w:val="0"/>
        <w:spacing w:before="0" w:after="0"/>
        <w:jc w:val="left"/>
        <w:rPr/>
      </w:pPr>
      <w:r>
        <w:rPr/>
        <w:t>f0xNWgETo0yLPYEyy62FlVF4+0cmQyLEvuDN0wt3lioBrrvRInZvbqTWqszRWZZ42terOsbGkkqBYU</w:t>
      </w:r>
    </w:p>
    <w:p>
      <w:pPr>
        <w:pStyle w:val="PreformattedText"/>
        <w:bidi w:val="0"/>
        <w:spacing w:before="0" w:after="0"/>
        <w:jc w:val="left"/>
        <w:rPr/>
      </w:pPr>
      <w:r>
        <w:rPr/>
        <w:t>kSIwnbNIFZhzB1y9uizdcvpHaWWWVBCqxX3o6nR8gGYrEHGuPLFj8TVjx9dkeP8AkSyWI5afsVhPIt</w:t>
      </w:r>
    </w:p>
    <w:p>
      <w:pPr>
        <w:pStyle w:val="PreformattedText"/>
        <w:bidi w:val="0"/>
        <w:spacing w:before="0" w:after="0"/>
        <w:jc w:val="left"/>
        <w:rPr/>
      </w:pPr>
      <w:r>
        <w:rPr/>
        <w:t>UTNUslS7RCAKGjAVFMyp7/AC3XAYlsScY7aAroawu3Kcd6xFPVsmVpIlBrlneWKqPTmWRv5O0Xh6MS</w:t>
      </w:r>
    </w:p>
    <w:p>
      <w:pPr>
        <w:pStyle w:val="PreformattedText"/>
        <w:bidi w:val="0"/>
        <w:spacing w:before="0" w:after="0"/>
        <w:jc w:val="left"/>
        <w:rPr/>
      </w:pPr>
      <w:r>
        <w:rPr/>
        <w:t>+eSn2MSja6UFsFQ2EbJTYAFcOWHNhMZZpzpYexVvSLVezegWb0ZpvuY0MzzWZolPKGA7WIsAH/Jvl5</w:t>
      </w:r>
    </w:p>
    <w:p>
      <w:pPr>
        <w:pStyle w:val="PreformattedText"/>
        <w:bidi w:val="0"/>
        <w:spacing w:before="0" w:after="0"/>
        <w:jc w:val="left"/>
        <w:rPr/>
      </w:pPr>
      <w:r>
        <w:rPr/>
        <w:t>WXBJ9sPrWpp64RKNCzVSu1ezCZ+E0aQGJZpTAAkdho0be7M4C8CxA1JMxdgnzNQKkisKmSyTUNjCrL</w:t>
      </w:r>
    </w:p>
    <w:p>
      <w:pPr>
        <w:pStyle w:val="PreformattedText"/>
        <w:bidi w:val="0"/>
        <w:spacing w:before="0" w:after="0"/>
        <w:jc w:val="left"/>
        <w:rPr/>
      </w:pPr>
      <w:r>
        <w:rPr/>
        <w:t>blaQwUeUORs15YYULRvLPDAOThBzEwPiSIekrAM0i+FOw0FziNIUyUGOYQCt7KOqyqqrVtoqQVp41M</w:t>
      </w:r>
    </w:p>
    <w:p>
      <w:pPr>
        <w:pStyle w:val="PreformattedText"/>
        <w:bidi w:val="0"/>
        <w:spacing w:before="0" w:after="0"/>
        <w:jc w:val="left"/>
        <w:rPr/>
      </w:pPr>
      <w:r>
        <w:rPr/>
        <w:t>tlVPpzFAyBKuPCr6fqkiSP1kj90vv6llupjGc2FqUxXjA9vHRFkFiaOWkFY1Wkqz269C7KzmWtLUhl</w:t>
      </w:r>
    </w:p>
    <w:p>
      <w:pPr>
        <w:pStyle w:val="PreformattedText"/>
        <w:bidi w:val="0"/>
        <w:spacing w:before="0" w:after="0"/>
        <w:jc w:val="left"/>
        <w:rPr/>
      </w:pPr>
      <w:r>
        <w:rPr/>
        <w:t>CyzAiQszTNF60OuKygdCYE1OH3oUrM1QBm7O31hCLWbHzPYeWbHpfmaVxJfho1P5vOCSvUFWvPacxq</w:t>
      </w:r>
    </w:p>
    <w:p>
      <w:pPr>
        <w:pStyle w:val="PreformattedText"/>
        <w:bidi w:val="0"/>
        <w:spacing w:before="0" w:after="0"/>
        <w:jc w:val="left"/>
        <w:rPr/>
      </w:pPr>
      <w:r>
        <w:rPr/>
        <w:t>UUK8nJwG9rMwbjWY5XQXHTe/4hgDJbcMPLD2p4lKlJXyMcbV4xGseTrULjwihC5H29t6iQG5BI880Q</w:t>
      </w:r>
    </w:p>
    <w:p>
      <w:pPr>
        <w:pStyle w:val="PreformattedText"/>
        <w:bidi w:val="0"/>
        <w:spacing w:before="0" w:after="0"/>
        <w:jc w:val="left"/>
        <w:rPr/>
      </w:pPr>
      <w:r>
        <w:rPr/>
        <w:t>sc5yPuNSrzPWIl3FSSLfoihe5rZdatwuW7/H2Q7Z60T4B40xuOqVYElq03nyuXpmjG0vMZOWEOPT4Y</w:t>
      </w:r>
    </w:p>
    <w:p>
      <w:pPr>
        <w:pStyle w:val="PreformattedText"/>
        <w:bidi w:val="0"/>
        <w:spacing w:before="0" w:after="0"/>
        <w:jc w:val="left"/>
        <w:rPr/>
      </w:pPr>
      <w:r>
        <w:rPr/>
        <w:t>9maUvDIj/yuUhX2K9VYyusKjMNWbMG93jClYrOQhmrXlC5vC7zHxh1hqNNJsRiWrwrIJDJDTlkX7pl</w:t>
      </w:r>
    </w:p>
    <w:p>
      <w:pPr>
        <w:pStyle w:val="PreformattedText"/>
        <w:bidi w:val="0"/>
        <w:spacing w:before="0" w:after="0"/>
        <w:jc w:val="left"/>
        <w:rPr/>
      </w:pPr>
      <w:r>
        <w:rPr/>
        <w:t>jb07Crk4lvQkoVc/bMVUS/yynLg2JmqwCki77fehqqzUmzasV73D6Mv0wajpGhDDZyNSWS76MPOrbZ</w:t>
      </w:r>
    </w:p>
    <w:p>
      <w:pPr>
        <w:pStyle w:val="PreformattedText"/>
        <w:bidi w:val="0"/>
        <w:spacing w:before="0" w:after="0"/>
        <w:jc w:val="left"/>
        <w:rPr/>
      </w:pPr>
      <w:r>
        <w:rPr/>
        <w:t>8XSomVEmmSpb7ckEkZZWX1jYWOTbPy5NyVqG57avw95Yvd1pYIbU7VzFvev/b80EqtfMteu5aO1dtv</w:t>
      </w:r>
    </w:p>
    <w:p>
      <w:pPr>
        <w:pStyle w:val="PreformattedText"/>
        <w:bidi w:val="0"/>
        <w:spacing w:before="0" w:after="0"/>
        <w:jc w:val="left"/>
        <w:rPr/>
      </w:pPr>
      <w:r>
        <w:rPr/>
        <w:t>TFsYrHVsPFbyjzTRM6wmClBLLKQTCpMayRsrLLyEykdaF2eaQLc5Y8uNPL+6GPO2exZTKJZbeZntX7</w:t>
      </w:r>
    </w:p>
    <w:p>
      <w:pPr>
        <w:pStyle w:val="PreformattedText"/>
        <w:bidi w:val="0"/>
        <w:spacing w:before="0" w:after="0"/>
        <w:jc w:val="left"/>
        <w:rPr/>
      </w:pPr>
      <w:r>
        <w:rPr/>
        <w:t>YIWamO7muUcZnocrDLQtteiF7Gw0aD2BGFkkgyFo+hXQGRYB6MjErNLy9GSVX6JMxpbHMZeNGbt+L8</w:t>
      </w:r>
    </w:p>
    <w:p>
      <w:pPr>
        <w:pStyle w:val="PreformattedText"/>
        <w:bidi w:val="0"/>
        <w:spacing w:before="0" w:after="0"/>
        <w:jc w:val="left"/>
        <w:rPr/>
      </w:pPr>
      <w:r>
        <w:rPr/>
        <w:t>YXMQJLvlMswNboWJ+qM2MOKkkfb2ClixWcsRULYts+NoO8WKSwkQlq3KNPMR2qlf1p1kDRCenNqH1X</w:t>
      </w:r>
    </w:p>
    <w:p>
      <w:pPr>
        <w:pStyle w:val="PreformattedText"/>
        <w:bidi w:val="0"/>
        <w:spacing w:before="0" w:after="0"/>
        <w:jc w:val="left"/>
        <w:rPr/>
      </w:pPr>
      <w:r>
        <w:rPr/>
        <w:t>ry84m60LPcJVJhYNwC5fA10+agPtujDMl9dPUzNnzrbmOvsy2sbfYwgLD5bH16sP4tj4chUxkVmHE3</w:t>
      </w:r>
    </w:p>
    <w:p>
      <w:pPr>
        <w:pStyle w:val="PreformattedText"/>
        <w:bidi w:val="0"/>
        <w:spacing w:before="0" w:after="0"/>
        <w:jc w:val="left"/>
        <w:rPr/>
      </w:pPr>
      <w:r>
        <w:rPr/>
        <w:t>e16FrtjOWMLk74aY5fE3oZsbnIlmgUyzSy1pHNcyFefvDpM2VageVco3WXK1Drhun54pPlbQWbqJhl</w:t>
      </w:r>
    </w:p>
    <w:p>
      <w:pPr>
        <w:pStyle w:val="PreformattedText"/>
        <w:bidi w:val="0"/>
        <w:spacing w:before="0" w:after="0"/>
        <w:jc w:val="left"/>
        <w:rPr/>
      </w:pPr>
      <w:r>
        <w:rPr/>
        <w:t>tM1WZnSoXgy0dPmqIL2M7hsibFWnZxMZhvyI9yKSHDXatp6rkomMyaWrHa2TcGY25a0t3F2jwdIQr8</w:t>
      </w:r>
    </w:p>
    <w:p>
      <w:pPr>
        <w:pStyle w:val="PreformattedText"/>
        <w:bidi w:val="0"/>
        <w:spacing w:before="0" w:after="0"/>
        <w:jc w:val="left"/>
        <w:rPr/>
      </w:pPr>
      <w:r>
        <w:rPr/>
        <w:t>1rNeQwYIVUV91h8Pe71rZuyGSpG1IEear5l3cSKXd8UVx3aqHWIju17+KxktXuG1AZLdpZ6no0nhhl</w:t>
      </w:r>
    </w:p>
    <w:p>
      <w:pPr>
        <w:pStyle w:val="PreformattedText"/>
        <w:bidi w:val="0"/>
        <w:spacing w:before="0" w:after="0"/>
        <w:jc w:val="left"/>
        <w:rPr/>
      </w:pPr>
      <w:r>
        <w:rPr/>
        <w:t>HqLDAyY+r6lPMwLK0bWrGPkjt8m1NDxVuGXaLlSy7+G27r9b4o68kpOcPJTFRjm0+feHlU4QgS4ixk</w:t>
      </w:r>
    </w:p>
    <w:p>
      <w:pPr>
        <w:pStyle w:val="PreformattedText"/>
        <w:bidi w:val="0"/>
        <w:spacing w:before="0" w:after="0"/>
        <w:jc w:val="left"/>
        <w:rPr/>
      </w:pPr>
      <w:r>
        <w:rPr/>
        <w:t>bC2V9J2SIsGalYrYiA8SRFnXhLip92jKta3cCwBq6xXHjZi/WSVszzn/AIeveplu83thj7UshLSMGN</w:t>
      </w:r>
    </w:p>
    <w:p>
      <w:pPr>
        <w:pStyle w:val="PreformattedText"/>
        <w:bidi w:val="0"/>
        <w:spacing w:before="0" w:after="0"/>
        <w:jc w:val="left"/>
        <w:rPr/>
      </w:pPr>
      <w:r>
        <w:rPr/>
        <w:t>u9m+Dtt5gubsh+YvDdwT1alXIWLWCmIsQOWWPJvA4rJXhW1hZZikpmrWFQCGT07UcbCDVhE66EqUxK</w:t>
      </w:r>
    </w:p>
    <w:p>
      <w:pPr>
        <w:pStyle w:val="PreformattedText"/>
        <w:bidi w:val="0"/>
        <w:spacing w:before="0" w:after="0"/>
        <w:jc w:val="left"/>
        <w:rPr/>
      </w:pPr>
      <w:r>
        <w:rPr/>
        <w:t>rMyd5loxzeWOdN2uUS7SgJvd5a/P/Vu8YY+ewFcTV1uQSJJaknho5SpdG3kgriSXHWrszCzHXlZJWe</w:t>
      </w:r>
    </w:p>
    <w:p>
      <w:pPr>
        <w:pStyle w:val="PreformattedText"/>
        <w:bidi w:val="0"/>
        <w:spacing w:before="0" w:after="0"/>
        <w:jc w:val="left"/>
        <w:rPr/>
      </w:pPr>
      <w:r>
        <w:rPr/>
        <w:t>lYjjuqi/yZnddHPNcyzRc2O9/bveBjVInE1obQuq+93eHxLEYv2xE266sqzwTGA/ZRSuWirlbMdiMW</w:t>
      </w:r>
    </w:p>
    <w:p>
      <w:pPr>
        <w:pStyle w:val="PreformattedText"/>
        <w:bidi w:val="0"/>
        <w:spacing w:before="0" w:after="0"/>
        <w:jc w:val="left"/>
        <w:rPr/>
      </w:pPr>
      <w:r>
        <w:rPr/>
        <w:t>ASZWVlK+qiwuI/8AiD9CTT1lwBNsa3mB5ZUi1WiAPqV+NRr+EWKeHqY4Y7I3bncGXEMmEXLY547ViW</w:t>
      </w:r>
    </w:p>
    <w:p>
      <w:pPr>
        <w:pStyle w:val="PreformattedText"/>
        <w:bidi w:val="0"/>
        <w:spacing w:before="0" w:after="0"/>
        <w:jc w:val="left"/>
        <w:rPr/>
      </w:pPr>
      <w:r>
        <w:rPr/>
        <w:t>/j4+DJklpS+v6EaF5UgaxVhmdJOvW9EyOsJ2gEs1Qto3rT3fD/AIa2PF9NTlQf6eoUMHap3bh+6mNu</w:t>
      </w:r>
    </w:p>
    <w:p>
      <w:pPr>
        <w:pStyle w:val="PreformattedText"/>
        <w:bidi w:val="0"/>
        <w:spacing w:before="0" w:after="0"/>
        <w:jc w:val="left"/>
        <w:rPr/>
      </w:pPr>
      <w:r>
        <w:rPr/>
        <w:t>93a4xULv/wCnXcnbsuGStg8jOcjzo2ppMTKcPLLmluTYLMlpvTtXqDxrkJnlaus9N464lSv46+ibHM</w:t>
      </w:r>
    </w:p>
    <w:p>
      <w:pPr>
        <w:pStyle w:val="PreformattedText"/>
        <w:bidi w:val="0"/>
        <w:spacing w:before="0" w:after="0"/>
        <w:jc w:val="left"/>
        <w:rPr/>
      </w:pPr>
      <w:r>
        <w:rPr/>
        <w:t>VlmKz0Kd1hXBVu9nLl0MfNttQgy7MwbLdQ23Nu1ri3NjbXdhup9J6FKXseStmMNjcRbafG1+zbnatr</w:t>
      </w:r>
    </w:p>
    <w:p>
      <w:pPr>
        <w:pStyle w:val="PreformattedText"/>
        <w:bidi w:val="0"/>
        <w:spacing w:before="0" w:after="0"/>
        <w:jc w:val="left"/>
        <w:rPr/>
      </w:pPr>
      <w:r>
        <w:rPr/>
        <w:t>u/Kd6XsJlUy9/N4yRrFiX7Q1qlXGX2WtFFUW+kao5mll61Db2k3Ay2Zl43hFRbbVu+fMuOMYX2CTM6</w:t>
      </w:r>
    </w:p>
    <w:p>
      <w:pPr>
        <w:pStyle w:val="PreformattedText"/>
        <w:bidi w:val="0"/>
        <w:spacing w:before="0" w:after="0"/>
        <w:jc w:val="left"/>
        <w:rPr/>
      </w:pPr>
      <w:r>
        <w:rPr/>
        <w:t>lbllqttUsvvxub6QtrUXD4oop37fwP/wBr2bw+KqZq1iMHn8nlcf2CYpsTkMlPUhaO2+RuJCk2H5TV</w:t>
      </w:r>
    </w:p>
    <w:p>
      <w:pPr>
        <w:pStyle w:val="PreformattedText"/>
        <w:bidi w:val="0"/>
        <w:spacing w:before="0" w:after="0"/>
        <w:jc w:val="left"/>
        <w:rPr/>
      </w:pPr>
      <w:r>
        <w:rPr/>
        <w:t>q9UW1RHjr0WrcTzV+vUbGoOxJtE9gvWLmfULdw7vjSPE9IFR0i8vZ0dkkuWEvFWa3/i2vdETtgcV9M</w:t>
      </w:r>
    </w:p>
    <w:p>
      <w:pPr>
        <w:pStyle w:val="PreformattedText"/>
        <w:bidi w:val="0"/>
        <w:spacing w:before="0" w:after="0"/>
        <w:jc w:val="left"/>
        <w:rPr/>
      </w:pPr>
      <w:r>
        <w:rPr/>
        <w:t>8nQymH+p/b0FbururEvHRrXcdWxmcxy0zN3FYy88Fa3xr2LpjvQRWLkkr3YqbQgpN9ux5b7RtqzZT7</w:t>
      </w:r>
    </w:p>
    <w:p>
      <w:pPr>
        <w:pStyle w:val="PreformattedText"/>
        <w:bidi w:val="0"/>
        <w:spacing w:before="0" w:after="0"/>
        <w:jc w:val="left"/>
        <w:rPr/>
      </w:pPr>
      <w:r>
        <w:rPr/>
        <w:t>FM/+lktma7ArugXeXK2XQt3bo6Y2XYyk1dtl/wAecq0rbeMt7G2720LYtFFu+ux+yOz+55W7cmqZXE</w:t>
      </w:r>
    </w:p>
    <w:p>
      <w:pPr>
        <w:pStyle w:val="PreformattedText"/>
        <w:bidi w:val="0"/>
        <w:spacing w:before="0" w:after="0"/>
        <w:jc w:val="left"/>
        <w:rPr/>
      </w:pPr>
      <w:r>
        <w:rPr/>
        <w:t>WsbVk7Wyd2rasR2YMhZiyVTIUqtySwXYiWNVM2pGnoSrMqckXr12z7ZMnoGcFXU4j9uX9seL2ro+Ts</w:t>
      </w:r>
    </w:p>
    <w:p>
      <w:pPr>
        <w:pStyle w:val="PreformattedText"/>
        <w:bidi w:val="0"/>
        <w:spacing w:before="0" w:after="0"/>
        <w:jc w:val="left"/>
        <w:rPr/>
      </w:pPr>
      <w:r>
        <w:rPr/>
        <w:t>05gjhpbBbG4Mp0MSRS7sy31A7Gx3aFivh6ne9K1cjpfZw18fZtRds12kr4m7ha1eKtUpShVmmbyrxV</w:t>
      </w:r>
    </w:p>
    <w:p>
      <w:pPr>
        <w:pStyle w:val="PreformattedText"/>
        <w:bidi w:val="0"/>
        <w:spacing w:before="0" w:after="0"/>
        <w:jc w:val="left"/>
        <w:rPr/>
      </w:pPr>
      <w:r>
        <w:rPr/>
        <w:t>C0yrZX1lyTJD//ACazwC0mYM1e8dM3bbuxoXaEXoqZId7dolu1vio4MnZ+njFfbl/PYzKyz4a1HhL2</w:t>
      </w:r>
    </w:p>
    <w:p>
      <w:pPr>
        <w:pStyle w:val="PreformattedText"/>
        <w:bidi w:val="0"/>
        <w:spacing w:before="0" w:after="0"/>
        <w:jc w:val="left"/>
        <w:rPr/>
      </w:pPr>
      <w:r>
        <w:rPr/>
        <w:t>W7XysGSNCOxPXlwOcyYr317WN6Sw2W9c+nFCK8kUsPiN2Xjyb0Et0QAqcFNv3eb9Y87O6wlgRbcMfN</w:t>
      </w:r>
    </w:p>
    <w:p>
      <w:pPr>
        <w:pStyle w:val="PreformattedText"/>
        <w:bidi w:val="0"/>
        <w:spacing w:before="0" w:after="0"/>
        <w:jc w:val="left"/>
        <w:rPr/>
      </w:pPr>
      <w:r>
        <w:rPr/>
        <w:t>m5YT/qVi+4u38BVrx1s4Ghmw10ffrhe4a2Dq5erTkwNvNZ2r6jVslORJLJVtKHqoyib2+G0SdoQsJX</w:t>
      </w:r>
    </w:p>
    <w:p>
      <w:pPr>
        <w:pStyle w:val="PreformattedText"/>
        <w:bidi w:val="0"/>
        <w:spacing w:before="0" w:after="0"/>
        <w:jc w:val="left"/>
        <w:rPr/>
      </w:pPr>
      <w:r>
        <w:rPr/>
        <w:t>WZm0XLm93vWxjnbM3VvOEssqjMdbe6re2Gb2nby3dtnIYaDO2U7lqPnK1GlFL9nQzEWRoJNmL9bum9</w:t>
      </w:r>
    </w:p>
    <w:p>
      <w:pPr>
        <w:pStyle w:val="PreformattedText"/>
        <w:bidi w:val="0"/>
        <w:spacing w:before="0" w:after="0"/>
        <w:jc w:val="left"/>
        <w:rPr/>
      </w:pPr>
      <w:r>
        <w:rPr/>
        <w:t>MhxVNrFKM3DOVqtH6bLwVUQ9eWbyACA3COS8g1Cro/3Yk5O51zGVSbAzYO1YuY3GTTdnW8fSxl2/Hg</w:t>
      </w:r>
    </w:p>
    <w:p>
      <w:pPr>
        <w:pStyle w:val="PreformattedText"/>
        <w:bidi w:val="0"/>
        <w:spacing w:before="0" w:after="0"/>
        <w:jc w:val="left"/>
        <w:rPr/>
      </w:pPr>
      <w:r>
        <w:rPr/>
        <w:t>O3LeJz3cgs9wxyVGyeOxVa8sUptIs00yWKcUsoRBcAk0EJepqaCEOpQIwdS/c7jnSOXJwvVkEFzKYG</w:t>
      </w:r>
    </w:p>
    <w:p>
      <w:pPr>
        <w:pStyle w:val="PreformattedText"/>
        <w:bidi w:val="0"/>
        <w:spacing w:before="0" w:after="0"/>
        <w:jc w:val="left"/>
        <w:rPr/>
      </w:pPr>
      <w:r>
        <w:rPr/>
        <w:t>5gbtKWFMxSzrkqZGfHrUWCaMztIsrsYUBDREKRTDKY7S/6GPJU899a8hmMZXix12thruGvQscfFkM9</w:t>
      </w:r>
    </w:p>
    <w:p>
      <w:pPr>
        <w:pStyle w:val="PreformattedText"/>
        <w:bidi w:val="0"/>
        <w:spacing w:before="0" w:after="0"/>
        <w:jc w:val="left"/>
        <w:rPr/>
      </w:pPr>
      <w:r>
        <w:rPr/>
        <w:t>iFxqs0aduWmW5iqePvKsxu0g0H2t70bnvKP1xul2pJUHT1+bux0+j0rNJpj4f0x9NBP5tbQgHQIGkU</w:t>
      </w:r>
    </w:p>
    <w:p>
      <w:pPr>
        <w:pStyle w:val="PreformattedText"/>
        <w:bidi w:val="0"/>
        <w:spacing w:before="0" w:after="0"/>
        <w:jc w:val="left"/>
        <w:rPr/>
      </w:pPr>
      <w:r>
        <w:rPr/>
        <w:t>t7SXJ3w38AH/m686CwrQ7kdmApAAAFPHRDMW5BVJLKoX51sedDx0qIoOzWMFCSANISGBUglQAx2dk+</w:t>
      </w:r>
    </w:p>
    <w:p>
      <w:pPr>
        <w:pStyle w:val="PreformattedText"/>
        <w:bidi w:val="0"/>
        <w:spacing w:before="0" w:after="0"/>
        <w:jc w:val="left"/>
        <w:rPr/>
      </w:pPr>
      <w:r>
        <w:rPr/>
        <w:t>N6XX6AN1dqMRQ4GIK1AB4QPGNkA6AYq367ZmAZeG2HJSfj9OjFiDbhEWjHWFOGIefaxOyvpkhTFsHY</w:t>
      </w:r>
    </w:p>
    <w:p>
      <w:pPr>
        <w:pStyle w:val="PreformattedText"/>
        <w:bidi w:val="0"/>
        <w:spacing w:before="0" w:after="0"/>
        <w:jc w:val="left"/>
        <w:rPr/>
      </w:pPr>
      <w:r>
        <w:rPr/>
        <w:t>YggkniP2O+rX4EYMDF4VoYSfLFSVIAKePU8EEISdAk8hx/4fd0sMRoYIVoq5OhxJVeTiPgBIrDyQ7A</w:t>
      </w:r>
    </w:p>
    <w:p>
      <w:pPr>
        <w:pStyle w:val="PreformattedText"/>
        <w:bidi w:val="0"/>
        <w:spacing w:before="0" w:after="0"/>
        <w:jc w:val="left"/>
        <w:rPr/>
      </w:pPr>
      <w:r>
        <w:rPr/>
        <w:t>7YkHWumK5zEnEQQoCoSCobioCsGBJdTrYDHem/c/t+n69QpYg0bFYs+8YFSp6h16bMGC+oyhvzOF9q</w:t>
      </w:r>
    </w:p>
    <w:p>
      <w:pPr>
        <w:pStyle w:val="PreformattedText"/>
        <w:bidi w:val="0"/>
        <w:spacing w:before="0" w:after="0"/>
        <w:jc w:val="left"/>
        <w:rPr/>
      </w:pPr>
      <w:r>
        <w:rPr/>
        <w:t>gEFYyPII+eP5v06kZBexw7ImtwCqbWg+tT4Qsq8mUM3FBw0WSTi3Db7/Txvzx49QlpYZu9DEUHKOWF</w:t>
      </w:r>
    </w:p>
    <w:p>
      <w:pPr>
        <w:pStyle w:val="PreformattedText"/>
        <w:bidi w:val="0"/>
        <w:spacing w:before="0" w:after="0"/>
        <w:jc w:val="left"/>
        <w:rPr/>
      </w:pPr>
      <w:r>
        <w:rPr/>
        <w:t>2pSQGItErFeSBQrbhcH3KdeGkIG/Hk/1dVfeMdKTUKo4QqHH+oq75f7xhGCvDlw94fgT7H4nX6/9eq</w:t>
      </w:r>
    </w:p>
    <w:p>
      <w:pPr>
        <w:pStyle w:val="PreformattedText"/>
        <w:bidi w:val="0"/>
        <w:spacing w:before="0" w:after="0"/>
        <w:jc w:val="left"/>
        <w:rPr/>
      </w:pPr>
      <w:r>
        <w:rPr/>
        <w:t>xpVGc0VbjARp8dsAgEhXSNsksdfBbyuyVPnXVC6g4tGpJSrUUuugVIVRCWDlVYFdj+Uy+7krsfyqCV</w:t>
      </w:r>
    </w:p>
    <w:p>
      <w:pPr>
        <w:pStyle w:val="PreformattedText"/>
        <w:bidi w:val="0"/>
        <w:spacing w:before="0" w:after="0"/>
        <w:jc w:val="left"/>
        <w:rPr/>
      </w:pPr>
      <w:r>
        <w:rPr/>
        <w:t>8neyP16gvpSG9WK7gWBkrgLr02IIXZYBXAcjizgAhpBtR5O9dQZjHjElDUGgujRqyKJAvGMeH4BCSN</w:t>
      </w:r>
    </w:p>
    <w:p>
      <w:pPr>
        <w:pStyle w:val="PreformattedText"/>
        <w:bidi w:val="0"/>
        <w:spacing w:before="0" w:after="0"/>
        <w:jc w:val="left"/>
        <w:rPr/>
      </w:pPr>
      <w:r>
        <w:rPr/>
        <w:t>sA3LbaKj3f/u+Op6zhTCIMuoIpQMPTQXaAxglkHEIzcSWA8kOpQMASx35A/t5/Tq4IYVEZnkAAlWLH</w:t>
      </w:r>
    </w:p>
    <w:p>
      <w:pPr>
        <w:pStyle w:val="PreformattedText"/>
        <w:bidi w:val="0"/>
        <w:spacing w:before="0" w:after="0"/>
        <w:jc w:val="left"/>
        <w:rPr/>
      </w:pPr>
      <w:r>
        <w:rPr/>
        <w:t>2Ro0Act7NsqjXt0d8N8SR+ZfPyR4PjqwNCD2RnZbaqwoBBCxpvDEKxXQ9NfygENpiTpyw8+OnK1wJO</w:t>
      </w:r>
    </w:p>
    <w:p>
      <w:pPr>
        <w:pStyle w:val="PreformattedText"/>
        <w:bidi w:val="0"/>
        <w:spacing w:before="0" w:after="0"/>
        <w:jc w:val="left"/>
        <w:rPr/>
      </w:pPr>
      <w:r>
        <w:rPr/>
        <w:t>scycoVyBpCVNGrBpSAFVwg2V3vgWLKiEFXUfG9gj8w6vXE0F5hVQakC4qYKcANeV2qnR0GCRsTotr8</w:t>
      </w:r>
    </w:p>
    <w:p>
      <w:pPr>
        <w:pStyle w:val="PreformattedText"/>
        <w:bidi w:val="0"/>
        <w:spacing w:before="0" w:after="0"/>
        <w:jc w:val="left"/>
        <w:rPr/>
      </w:pPr>
      <w:r>
        <w:rPr/>
        <w:t>5KsGAOmUqfHVYgqHGOXGNuG+ZbkGGkXjo7XwvLZIIj2ugBs+OPU60AGMVYKq2hLuz+ceeLnxJBV2d0</w:t>
      </w:r>
    </w:p>
    <w:p>
      <w:pPr>
        <w:pStyle w:val="PreformattedText"/>
        <w:bidi w:val="0"/>
        <w:spacing w:before="0" w:after="0"/>
        <w:jc w:val="left"/>
        <w:rPr/>
      </w:pPr>
      <w:r>
        <w:rPr/>
        <w:t>b1AX9FwAGTmeWid68fp1IUkGmkWUqaFRj7I8yMiq5JBHJiTogouhthrUaADQA86bZ6jEVEUACszMRb</w:t>
      </w:r>
    </w:p>
    <w:p>
      <w:pPr>
        <w:pStyle w:val="PreformattedText"/>
        <w:bidi w:val="0"/>
        <w:spacing w:before="0" w:after="0"/>
        <w:jc w:val="left"/>
        <w:rPr/>
      </w:pPr>
      <w:r>
        <w:rPr/>
        <w:t>3YEVHiKFfyq2w5LDSv8AJcgbJJ8BgPg+7obU+2FMMt1MXLQdiVWT2gFlUkyNuPxrixPz6qknfPX+XR</w:t>
      </w:r>
    </w:p>
    <w:p>
      <w:pPr>
        <w:pStyle w:val="PreformattedText"/>
        <w:bidi w:val="0"/>
        <w:spacing w:before="0" w:after="0"/>
        <w:jc w:val="left"/>
        <w:rPr/>
      </w:pPr>
      <w:r>
        <w:rPr/>
        <w:t>2EjCKcbrsI2MYPuKOFXiwYMrOzHXpoVfySzjyPjXn83UReuNIx6au67QqwUMeXMoUf/eliByQlhoa8</w:t>
      </w:r>
    </w:p>
    <w:p>
      <w:pPr>
        <w:pStyle w:val="PreformattedText"/>
        <w:bidi w:val="0"/>
        <w:spacing w:before="0" w:after="0"/>
        <w:jc w:val="left"/>
        <w:rPr/>
      </w:pPr>
      <w:r>
        <w:rPr/>
        <w:t>7bj+XogoKk8TGpibbIxI254kgmP4A4cvniWbQ8aB/L0RBbKWEY+3PInT7HIlxs78+dKB4Ojo62xHu6</w:t>
      </w:r>
    </w:p>
    <w:p>
      <w:pPr>
        <w:pStyle w:val="PreformattedText"/>
        <w:bidi w:val="0"/>
        <w:spacing w:before="0" w:after="0"/>
        <w:jc w:val="left"/>
        <w:rPr/>
      </w:pPr>
      <w:r>
        <w:rPr/>
        <w:t>IOGGb54DaIuTsHRPBiGBJZNHmDv+lBrXnZ/v0RaMNGDxP9G0CsxIKaX/d6XfpqUbQB/wAW+iIWtBXW</w:t>
      </w:r>
    </w:p>
    <w:p>
      <w:pPr>
        <w:pStyle w:val="PreformattedText"/>
        <w:bidi w:val="0"/>
        <w:spacing w:before="0" w:after="0"/>
        <w:jc w:val="left"/>
        <w:rPr/>
      </w:pPr>
      <w:r>
        <w:rPr/>
        <w:t>NGhO2VdnZBVToKePk8fn5G+X78eiAGoBpGphYs5YkBTtAoPlx5C6868nwD4A89EGXejQIQFUAM22Dl</w:t>
      </w:r>
    </w:p>
    <w:p>
      <w:pPr>
        <w:pStyle w:val="PreformattedText"/>
        <w:bidi w:val="0"/>
        <w:spacing w:before="0" w:after="0"/>
        <w:jc w:val="left"/>
        <w:rPr/>
      </w:pPr>
      <w:r>
        <w:rPr/>
        <w:t>UHL3/4go0pDLoEnX69ETGgj5krpgOYDOzEIvE7Lnm/hhryPAP/AIuiIrlupAbVwzcF56aR9KBo/wCY</w:t>
      </w:r>
    </w:p>
    <w:p>
      <w:pPr>
        <w:pStyle w:val="PreformattedText"/>
        <w:bidi w:val="0"/>
        <w:spacing w:before="0" w:after="0"/>
        <w:jc w:val="left"/>
        <w:rPr/>
      </w:pPr>
      <w:r>
        <w:rPr/>
        <w:t>9v5dfI2fbroiY0MQXTPGrjQDybbh7d/mY+FJ3oEa0fDe3oiMcPtj3pBmRR7gOWyPDFW/VvHuYk6B8e</w:t>
      </w:r>
    </w:p>
    <w:p>
      <w:pPr>
        <w:pStyle w:val="PreformattedText"/>
        <w:bidi w:val="0"/>
        <w:spacing w:before="0" w:after="0"/>
        <w:jc w:val="left"/>
        <w:rPr/>
      </w:pPr>
      <w:r>
        <w:rPr/>
        <w:t>Pb0RMbJEEHJWACOQdLvYJ2dnfltL5H6cvb0QQfrhCvgsAS3EciETiOXpo2gd8Cv7j3H3b6XMxN3bCW</w:t>
      </w:r>
    </w:p>
    <w:p>
      <w:pPr>
        <w:pStyle w:val="PreformattedText"/>
        <w:bidi w:val="0"/>
        <w:spacing w:before="0" w:after="0"/>
        <w:jc w:val="left"/>
        <w:rPr/>
      </w:pPr>
      <w:r>
        <w:rPr/>
        <w:t>FD4QrQgDbbZT6vgLI7OVOtDZ0Tvb/Hz0qZXKBxEPl8o3cIXYUbkvuZmjTXu5ISXO/aF/KfgH9Okaw4</w:t>
      </w:r>
    </w:p>
    <w:p>
      <w:pPr>
        <w:pStyle w:val="PreformattedText"/>
        <w:bidi w:val="0"/>
        <w:spacing w:before="0" w:after="0"/>
        <w:jc w:val="left"/>
        <w:rPr/>
      </w:pPr>
      <w:r>
        <w:rPr/>
        <w:t>0AxGkLsDyBwGdzpeIT2kuDsHY/q+f8x0gkHEC0RWVvMALg0LtcMqAgt4TWo2JQuCOZIb/drr5/f+nq</w:t>
      </w:r>
    </w:p>
    <w:p>
      <w:pPr>
        <w:pStyle w:val="PreformattedText"/>
        <w:bidi w:val="0"/>
        <w:spacing w:before="0" w:after="0"/>
        <w:jc w:val="left"/>
        <w:rPr/>
      </w:pPr>
      <w:r>
        <w:rPr/>
        <w:t>uFfGHgMDhiphTjZjx1y0Sux58kkkKA52DofB8EfHSIsFAoRBwK6/prbDWgRzYtvRIPkcP0Hjx0ROBo</w:t>
      </w:r>
    </w:p>
    <w:p>
      <w:pPr>
        <w:pStyle w:val="PreformattedText"/>
        <w:bidi w:val="0"/>
        <w:spacing w:before="0" w:after="0"/>
        <w:jc w:val="left"/>
        <w:rPr/>
      </w:pPr>
      <w:r>
        <w:rPr/>
        <w:t>dY3FZwfglW2eLEkaUsG1se4lz8+D7eiAEHQxuK0rbUhieJIYa2AVGwPG9n9vkceiAkDWC8tOdm3w5B</w:t>
      </w:r>
    </w:p>
    <w:p>
      <w:pPr>
        <w:pStyle w:val="PreformattedText"/>
        <w:bidi w:val="0"/>
        <w:spacing w:before="0" w:after="0"/>
        <w:jc w:val="left"/>
        <w:rPr/>
      </w:pPr>
      <w:r>
        <w:rPr/>
        <w:t>gQp4hOICggsNe1joN5+T0RFyjjCfLjnKgspDaBKIrAMWOyT5GwPn2n4/t028Y9kQ/aOX+0IlrGzgsB</w:t>
      </w:r>
    </w:p>
    <w:p>
      <w:pPr>
        <w:pStyle w:val="PreformattedText"/>
        <w:bidi w:val="0"/>
        <w:spacing w:before="0" w:after="0"/>
        <w:jc w:val="left"/>
        <w:rPr/>
      </w:pPr>
      <w:r>
        <w:rPr/>
        <w:t>sBhx5eFURg6XzsAqeXwerwh1uNRovljhDShJQlmDB/5LhGADpoEqgYaZA4bewDv2q37+XGPhHuGwJw</w:t>
      </w:r>
    </w:p>
    <w:p>
      <w:pPr>
        <w:pStyle w:val="PreformattedText"/>
        <w:bidi w:val="0"/>
        <w:spacing w:before="0" w:after="0"/>
        <w:jc w:val="left"/>
        <w:rPr/>
      </w:pPr>
      <w:r>
        <w:rPr/>
        <w:t>Fi/yg/aP26DlLC0QHMaU+o59qqy6Hu478jyP/D1FAMQMYFTIwpR4SLCmIxoisp4qro5Gj7lbkoYEMW</w:t>
      </w:r>
    </w:p>
    <w:p>
      <w:pPr>
        <w:pStyle w:val="PreformattedText"/>
        <w:bidi w:val="0"/>
        <w:spacing w:before="0" w:after="0"/>
        <w:jc w:val="left"/>
        <w:rPr/>
      </w:pPr>
      <w:r>
        <w:rPr/>
        <w:t>TzxHlOXt6qQa1uoIgq7MxhPk5n1OPtj0NKx9TaszFFB34APgMCdfl6tgKCJQalVuH7hvQpYwNJOSoR</w:t>
      </w:r>
    </w:p>
    <w:p>
      <w:pPr>
        <w:pStyle w:val="PreformattedText"/>
        <w:bidi w:val="0"/>
        <w:spacing w:before="0" w:after="0"/>
        <w:jc w:val="left"/>
        <w:rPr/>
      </w:pPr>
      <w:r>
        <w:rPr/>
        <w:t>AQwk5sQJEBUBVCnRcheXHZ5cejCnhCpwAUHvRKuFXYQhxEi7ZZS50vJhyKgD/eMRsjx463yDiBw9Ye</w:t>
      </w:r>
    </w:p>
    <w:p>
      <w:pPr>
        <w:pStyle w:val="PreformattedText"/>
        <w:bidi w:val="0"/>
        <w:spacing w:before="0" w:after="0"/>
        <w:jc w:val="left"/>
        <w:rPr/>
      </w:pPr>
      <w:r>
        <w:rPr/>
        <w:t>vxjBPAC1rUERLOJCOYyp2rREbSQIfeAX5MACQQPBHkBuXW1NT7IyE4gdsSNjRyDjkPdoltr7HDclUb</w:t>
      </w:r>
    </w:p>
    <w:p>
      <w:pPr>
        <w:pStyle w:val="PreformattedText"/>
        <w:bidi w:val="0"/>
        <w:spacing w:before="0" w:after="0"/>
        <w:jc w:val="left"/>
        <w:rPr/>
      </w:pPr>
      <w:r>
        <w:rPr/>
        <w:t>YB1LHWz8HrTL4xi2i7rMOyH1RZSOXyyaZeR/l6YeWGjsyBv0/Xj1ol4k1NBGPSY4GkPGmiBUk37VAJ</w:t>
      </w:r>
    </w:p>
    <w:p>
      <w:pPr>
        <w:pStyle w:val="PreformattedText"/>
        <w:bidi w:val="0"/>
        <w:spacing w:before="0" w:after="0"/>
        <w:jc w:val="left"/>
        <w:rPr/>
      </w:pPr>
      <w:r>
        <w:rPr/>
        <w:t>cgAB2HniSQFY/Ozs66ZCZ5NVHCFmLk2/Gix5E6Xm2lDEbHnehv48dRQ0pxpGc4Gh1g2CwY6GjxDFSO</w:t>
      </w:r>
    </w:p>
    <w:p>
      <w:pPr>
        <w:pStyle w:val="PreformattedText"/>
        <w:bidi w:val="0"/>
        <w:spacing w:before="0" w:after="0"/>
        <w:jc w:val="left"/>
        <w:rPr/>
      </w:pPr>
      <w:r>
        <w:rPr/>
        <w:t>UbAnyinwRp/J1+bl1MEHlGyvIERggMVYF1BILp7vKjl+h+OXz0QQYWNzH+b5Pw6hdMvIqCy7LD0/Hz</w:t>
      </w:r>
    </w:p>
    <w:p>
      <w:pPr>
        <w:pStyle w:val="PreformattedText"/>
        <w:bidi w:val="0"/>
        <w:spacing w:before="0" w:after="0"/>
        <w:jc w:val="left"/>
        <w:rPr/>
      </w:pPr>
      <w:r>
        <w:rPr/>
        <w:t>4P79AJGkECgchJw0oDFjrmdOUVvne2IJ8HwP36IIF0N8hy2OXJRr+ZsAcoyPnYLD9OjWCNgAOShhpE</w:t>
      </w:r>
    </w:p>
    <w:p>
      <w:pPr>
        <w:pStyle w:val="PreformattedText"/>
        <w:bidi w:val="0"/>
        <w:spacing w:before="0" w:after="0"/>
        <w:jc w:val="left"/>
        <w:rPr/>
      </w:pPr>
      <w:r>
        <w:rPr/>
        <w:t>2qsoPubZX5GlI351/i9o/N0QRko/u5MTthrwSoJ9uuX7+PaR/fqPYdNYIK2QAhBYLyO9b27qDxcKx2</w:t>
      </w:r>
    </w:p>
    <w:p>
      <w:pPr>
        <w:pStyle w:val="PreformattedText"/>
        <w:bidi w:val="0"/>
        <w:spacing w:before="0" w:after="0"/>
        <w:jc w:val="left"/>
        <w:rPr/>
      </w:pPr>
      <w:r>
        <w:rPr/>
        <w:t>SoJbwNfl039PU0JrTWACuAhoZR15NojkRJoe8sxiB87/o1+pHzxVepAqaDjDpYPA7uPzeXzREuelDr</w:t>
      </w:r>
    </w:p>
    <w:p>
      <w:pPr>
        <w:pStyle w:val="PreformattedText"/>
        <w:bidi w:val="0"/>
        <w:spacing w:before="0" w:after="0"/>
        <w:jc w:val="left"/>
        <w:rPr/>
      </w:pPr>
      <w:r>
        <w:rPr/>
        <w:t>xPFl4SAgKeZLDkxZCdBT7v8Ai3y6d1YpUsK+WNALHsx1iC+67fGOWRZBvWvkGKE8uKH3HZbgdFfJ3r</w:t>
      </w:r>
    </w:p>
    <w:p>
      <w:pPr>
        <w:pStyle w:val="PreformattedText"/>
        <w:bidi w:val="0"/>
        <w:spacing w:before="0" w:after="0"/>
        <w:jc w:val="left"/>
        <w:rPr/>
      </w:pPr>
      <w:r>
        <w:rPr/>
        <w:t>/Lqjq2BphE1FQOJir3eNp/5jhjyDenEkbB5pXZnj2WZ/ajRrIPAH9Pt9vVgigCuJiQzajE/TFQu9so</w:t>
      </w:r>
    </w:p>
    <w:p>
      <w:pPr>
        <w:pStyle w:val="PreformattedText"/>
        <w:bidi w:val="0"/>
        <w:spacing w:before="0" w:after="0"/>
        <w:jc w:val="left"/>
        <w:rPr/>
      </w:pPr>
      <w:r>
        <w:rPr/>
        <w:t>pawCvpsVbXFiwlXfAKGZiyn0/nx7vdyKt0phQ0iQcQ1MYrBnczCllolcb/IqoxWJgqPtFBUcvyKoZR</w:t>
      </w:r>
    </w:p>
    <w:p>
      <w:pPr>
        <w:pStyle w:val="PreformattedText"/>
        <w:bidi w:val="0"/>
        <w:spacing w:before="0" w:after="0"/>
        <w:jc w:val="left"/>
        <w:rPr/>
      </w:pPr>
      <w:r>
        <w:rPr/>
        <w:t>y146iHqbtIYlvJb9MSSlC7DZV1WBCrh+OwpPuB/Mf/AN3oghGksDTmIGNFcqwciQajT1izEtp3EbHT</w:t>
      </w:r>
    </w:p>
    <w:p>
      <w:pPr>
        <w:pStyle w:val="PreformattedText"/>
        <w:bidi w:val="0"/>
        <w:spacing w:before="0" w:after="0"/>
        <w:jc w:val="left"/>
        <w:rPr/>
      </w:pPr>
      <w:r>
        <w:rPr/>
        <w:t>HXublvl0QRiK0TK+n1t2kKSP6SBeYYsSVJ9Mr8fpsMeiCHziJlVYApMirEpUuFJk2T6cjgAKhbewTv</w:t>
      </w:r>
    </w:p>
    <w:p>
      <w:pPr>
        <w:pStyle w:val="PreformattedText"/>
        <w:bidi w:val="0"/>
        <w:spacing w:before="0" w:after="0"/>
        <w:jc w:val="left"/>
        <w:rPr/>
      </w:pPr>
      <w:r>
        <w:rPr/>
        <w:t>8Av+vSmQtUUtwgIpgYmPt+cemnN2XYeOCR2XQ2SCeAH+8HLQ8nbN+3S2U11oREg0Jxxpl9sTjgZX4x</w:t>
      </w:r>
    </w:p>
    <w:p>
      <w:pPr>
        <w:pStyle w:val="PreformattedText"/>
        <w:bidi w:val="0"/>
        <w:spacing w:before="0" w:after="0"/>
        <w:jc w:val="left"/>
        <w:rPr/>
      </w:pPr>
      <w:r>
        <w:rPr/>
        <w:t>ewNIqhH27N54bUKrDTAqNHQPlf6d9QuCiN4rhXWJTxciuqAbeZNn1B7fhgA3ldLyVW0vgAD8ynpU1S</w:t>
      </w:r>
    </w:p>
    <w:p>
      <w:pPr>
        <w:pStyle w:val="PreformattedText"/>
        <w:bidi w:val="0"/>
        <w:spacing w:before="0" w:after="0"/>
        <w:jc w:val="left"/>
        <w:rPr/>
      </w:pPr>
      <w:r>
        <w:rPr/>
        <w:t>aU0gh81JG/kyS8a4fScA/q6BdSC5K6M2ztlGhtfy9INKmnrthymoGOMO6o0X8tyFMzExhUJIGzsniR</w:t>
      </w:r>
    </w:p>
    <w:p>
      <w:pPr>
        <w:pStyle w:val="PreformattedText"/>
        <w:bidi w:val="0"/>
        <w:spacing w:before="0" w:after="0"/>
        <w:jc w:val="left"/>
        <w:rPr/>
      </w:pPr>
      <w:r>
        <w:rPr/>
        <w:t>/J2F3sn83jj1UGhJrhSLQrQEGwOJ5liS6y8tPKwIRRyPwF/L+m/36nClabwgh44n3CMOCyI3qEF24s</w:t>
      </w:r>
    </w:p>
    <w:p>
      <w:pPr>
        <w:pStyle w:val="PreformattedText"/>
        <w:bidi w:val="0"/>
        <w:spacing w:before="0" w:after="0"/>
        <w:jc w:val="left"/>
        <w:rPr/>
      </w:pPr>
      <w:r>
        <w:rPr/>
        <w:t>F00rqAD7SfAI0fd/w9SgtcU13YzTKdbpgYlfCrthoSEEoQNfyygPJlXkSdEka8eT89Pwp4xmnjFRwp</w:t>
      </w:r>
    </w:p>
    <w:p>
      <w:pPr>
        <w:pStyle w:val="PreformattedText"/>
        <w:bidi w:val="0"/>
        <w:spacing w:before="0" w:after="0"/>
        <w:jc w:val="left"/>
        <w:rPr/>
      </w:pPr>
      <w:r>
        <w:rPr/>
        <w:t>Eu9ukgxkxuskiMsr7ARjvwqIN8QSNaB2Qvz0/iMbYzgG2hWJXxC8fS2EbTqSVCheDBgOSjYKg/r+vI</w:t>
      </w:r>
    </w:p>
    <w:p>
      <w:pPr>
        <w:pStyle w:val="PreformattedText"/>
        <w:bidi w:val="0"/>
        <w:spacing w:before="0" w:after="0"/>
        <w:jc w:val="left"/>
        <w:rPr/>
      </w:pPr>
      <w:r>
        <w:rPr/>
        <w:t>9Nl0BBphT8sZbhfgcGGESZQQskQQByVVlEh1HMSQW8Rn3Jtf10dv46ajWsDwir0line4w76ih9flZd</w:t>
      </w:r>
    </w:p>
    <w:p>
      <w:pPr>
        <w:pStyle w:val="PreformattedText"/>
        <w:bidi w:val="0"/>
        <w:spacing w:before="0" w:after="0"/>
        <w:jc w:val="left"/>
        <w:rPr/>
      </w:pPr>
      <w:r>
        <w:rPr/>
        <w:t>79hIkVxxDbJ+SpHH+460BCcdIywtqFOiy6Y78cAzL7vcEI17tAb/AE23t6uCorUU9d2CNgCGIYkcww</w:t>
      </w:r>
    </w:p>
    <w:p>
      <w:pPr>
        <w:pStyle w:val="PreformattedText"/>
        <w:bidi w:val="0"/>
        <w:spacing w:before="0" w:after="0"/>
        <w:jc w:val="left"/>
        <w:rPr/>
      </w:pPr>
      <w:r>
        <w:rPr/>
        <w:t>fiCgIOyqlN8TxHjf8Afz1QKSSBwgjKjeuG/KgtsLyUrsg6B1+bwB+5/wAupJIJoc3q6CALA9jLsk69</w:t>
      </w:r>
    </w:p>
    <w:p>
      <w:pPr>
        <w:pStyle w:val="PreformattedText"/>
        <w:bidi w:val="0"/>
        <w:spacing w:before="0" w:after="0"/>
        <w:jc w:val="left"/>
        <w:rPr/>
      </w:pPr>
      <w:r>
        <w:rPr/>
        <w:t>xI34OgmwfjTH9NdTQEClAYIYmXiIdgS3p7IkOowocxleRIIPuPnl+nH8vVAaEE8InCmmMQ33EoUSR+</w:t>
      </w:r>
    </w:p>
    <w:p>
      <w:pPr>
        <w:pStyle w:val="PreformattedText"/>
        <w:bidi w:val="0"/>
        <w:spacing w:before="0" w:after="0"/>
        <w:jc w:val="left"/>
        <w:rPr/>
      </w:pPr>
      <w:r>
        <w:rPr/>
        <w:t>CQjPrwz7O0ATx+Vvaf20NdSGpQAQA0IPZFb+8dsukYkEswD+yZgU0OLr+Xx7fk/B6dDhWmOsU972LA</w:t>
      </w:r>
    </w:p>
    <w:p>
      <w:pPr>
        <w:pStyle w:val="PreformattedText"/>
        <w:bidi w:val="0"/>
        <w:spacing w:before="0" w:after="0"/>
        <w:jc w:val="left"/>
        <w:rPr/>
      </w:pPr>
      <w:r>
        <w:rPr/>
        <w:t>2CqeoG9RVQlVDEkEM7KPcw+dDzpfzdXYbqwp1LUI1X6v/MVU7oVQzhFVveV35Jb2kEb3qVix0q/P7a</w:t>
      </w:r>
    </w:p>
    <w:p>
      <w:pPr>
        <w:pStyle w:val="PreformattedText"/>
        <w:bidi w:val="0"/>
        <w:spacing w:before="0" w:after="0"/>
        <w:jc w:val="left"/>
        <w:rPr/>
      </w:pPr>
      <w:r>
        <w:rPr/>
        <w:t>6pMGUngDFyKivD16WISzS6MqogVlYFlT01kWReReRtN/L474HewR7eQ+eudP0f2RplnSp4w38PGysj</w:t>
      </w:r>
    </w:p>
    <w:p>
      <w:pPr>
        <w:pStyle w:val="PreformattedText"/>
        <w:bidi w:val="0"/>
        <w:spacing w:before="0" w:after="0"/>
        <w:jc w:val="left"/>
        <w:rPr/>
      </w:pPr>
      <w:r>
        <w:rPr/>
        <w:t>AR7lkDK6jQ9VFIVY13tE2WZV2SS/yy9Z20PsjQ+6YnnttgyK0YbiGTk4K68gcOUQ8+W5aHyG3y6xOK</w:t>
      </w:r>
    </w:p>
    <w:p>
      <w:pPr>
        <w:pStyle w:val="PreformattedText"/>
        <w:bidi w:val="0"/>
        <w:spacing w:before="0" w:after="0"/>
        <w:jc w:val="left"/>
        <w:rPr/>
      </w:pPr>
      <w:r>
        <w:rPr/>
        <w:t>MwjpgWlQfD9InPDsXZC5c8ASxG+L7IRtBl3yGlCuAPC+7x1XsprF9K10YxMXbpAX1G1yVEi/lsNv6e</w:t>
      </w:r>
    </w:p>
    <w:p>
      <w:pPr>
        <w:pStyle w:val="PreformattedText"/>
        <w:bidi w:val="0"/>
        <w:spacing w:before="0" w:after="0"/>
        <w:jc w:val="left"/>
        <w:rPr/>
      </w:pPr>
      <w:r>
        <w:rPr/>
        <w:t>yvNidIGZwPAO/wCrpEw0cm24ELD5bi0km4Mfo96IS/jdv53B/wAMf1H7w7Y7mXtnP9kYibLqz42O1F</w:t>
      </w:r>
    </w:p>
    <w:p>
      <w:pPr>
        <w:pStyle w:val="PreformattedText"/>
        <w:bidi w:val="0"/>
        <w:spacing w:before="0" w:after="0"/>
        <w:jc w:val="left"/>
        <w:rPr/>
      </w:pPr>
      <w:r>
        <w:rPr/>
        <w:t>dxsliCndpvPYRvRt2PufTrtEDIPUcoF1z67fQgRtskSnlmYkw03uP8o4nSrOuyznR7Sou+G6PjYryQ</w:t>
      </w:r>
    </w:p>
    <w:p>
      <w:pPr>
        <w:pStyle w:val="PreformattedText"/>
        <w:bidi w:val="0"/>
        <w:spacing w:before="0" w:after="0"/>
        <w:jc w:val="left"/>
        <w:rPr/>
      </w:pPr>
      <w:r>
        <w:rPr/>
        <w:t>pbT14JYp7NiAzQLYjr1IRLcaxG87SqPbDK7F/ILKq+evpkeCtxHdMFLs9+3kzLLagzCG08caNL928S</w:t>
      </w:r>
    </w:p>
    <w:p>
      <w:pPr>
        <w:pStyle w:val="PreformattedText"/>
        <w:bidi w:val="0"/>
        <w:spacing w:before="0" w:after="0"/>
        <w:jc w:val="left"/>
        <w:rPr/>
      </w:pPr>
      <w:r>
        <w:rPr/>
        <w:t>2ZW9N7kayhWlaM7QBzIF4+7jrlDG1TQ2w5aFlwuidsDhPVmq4yO3kp6UbLj6NXH2bCzhAYrE4twMvs</w:t>
      </w:r>
    </w:p>
    <w:p>
      <w:pPr>
        <w:pStyle w:val="PreformattedText"/>
        <w:bidi w:val="0"/>
        <w:spacing w:before="0" w:after="0"/>
        <w:jc w:val="left"/>
        <w:rPr/>
      </w:pPr>
      <w:r>
        <w:rPr/>
        <w:t>KlGYJv3pHqRWVddcHaZ7BWY0Vt5if2x6TZpCkogBZN0Ku924x0D7EgoxYKrBSqV5TciaSG2VliEbNz</w:t>
      </w:r>
    </w:p>
    <w:p>
      <w:pPr>
        <w:pStyle w:val="PreformattedText"/>
        <w:bidi w:val="0"/>
        <w:spacing w:before="0" w:after="0"/>
        <w:jc w:val="left"/>
        <w:rPr/>
      </w:pPr>
      <w:r>
        <w:rPr/>
        <w:t>edK6AaeZJwVZd+zk6pwC9eG2lnmOTNbdMfROjwqylVAGMzj+MSXRrRwqzztKzyKJZ/bw5pGfEEUZbU</w:t>
      </w:r>
    </w:p>
    <w:p>
      <w:pPr>
        <w:pStyle w:val="PreformattedText"/>
        <w:bidi w:val="0"/>
        <w:spacing w:before="0" w:after="0"/>
        <w:jc w:val="left"/>
        <w:rPr/>
      </w:pPr>
      <w:r>
        <w:rPr/>
        <w:t>aq3gHxw5MxbxpuZNOa0aCPQbMgUFrqHjB6lZVZSpDtOHb/ZUdY1VFiEYg068TDpl9zlQf6fces74AA</w:t>
      </w:r>
    </w:p>
    <w:p>
      <w:pPr>
        <w:pStyle w:val="PreformattedText"/>
        <w:bidi w:val="0"/>
        <w:spacing w:before="0" w:after="0"/>
        <w:jc w:val="left"/>
        <w:rPr/>
      </w:pPr>
      <w:r>
        <w:rPr/>
        <w:t>HD63zxsTAkEYxrWdGTgxM07yeoEr8SqrGTHyM0oDTKsi8XPy5VdeNN0ic5pXdwpD5SqVNwxrwhRmnm</w:t>
      </w:r>
    </w:p>
    <w:p>
      <w:pPr>
        <w:pStyle w:val="PreformattedText"/>
        <w:bidi w:val="0"/>
        <w:spacing w:before="0" w:after="0"/>
        <w:jc w:val="left"/>
        <w:rPr/>
      </w:pPr>
      <w:r>
        <w:rPr/>
        <w:t>+5kiJLARxoyyLxmMjKGjSZZeKmPkuy209y/1heXWUICAdDGwVFKC4iHDiQkcCtEhsWVKR24zEtaOtD</w:t>
      </w:r>
    </w:p>
    <w:p>
      <w:pPr>
        <w:pStyle w:val="PreformattedText"/>
        <w:bidi w:val="0"/>
        <w:spacing w:before="0" w:after="0"/>
        <w:jc w:val="left"/>
        <w:rPr/>
      </w:pPr>
      <w:r>
        <w:rPr/>
        <w:t>sf7N5JEoJ8FgSpLcvaq8jzdsJqoJovLxrHX2EKAWU3TF18vrvQvY2xPHBIb0kNe2l6WBfsphYligeY</w:t>
      </w:r>
    </w:p>
    <w:p>
      <w:pPr>
        <w:pStyle w:val="PreformattedText"/>
        <w:bidi w:val="0"/>
        <w:spacing w:before="0" w:after="0"/>
        <w:jc w:val="left"/>
        <w:rPr/>
      </w:pPr>
      <w:r>
        <w:rPr/>
        <w:t>/aQRJLKUjCgqWLKzn9uPDlgcCotzCn3o6iEmpY2kntgKpTkqZJjLcjSrYWzQsRfhlMV3t1mE9dpb3A</w:t>
      </w:r>
    </w:p>
    <w:p>
      <w:pPr>
        <w:pStyle w:val="PreformattedText"/>
        <w:bidi w:val="0"/>
        <w:spacing w:before="0" w:after="0"/>
        <w:jc w:val="left"/>
        <w:rPr/>
      </w:pPr>
      <w:r>
        <w:rPr/>
        <w:t>SPYDzKrRq6hfa7sHXiLtMBlgAG8Upm4e7ErLYMxLZGy22/RjDg7Vr1reZxpTgfQtWop45ZJmgNc1LB</w:t>
      </w:r>
    </w:p>
    <w:p>
      <w:pPr>
        <w:pStyle w:val="PreformattedText"/>
        <w:bidi w:val="0"/>
        <w:spacing w:before="0" w:after="0"/>
        <w:jc w:val="left"/>
        <w:rPr/>
      </w:pPr>
      <w:r>
        <w:rPr/>
        <w:t>sz1U+6R5rEcyqyqWBLedNyO0T3ZUbG7D1WHylBdaa5vyxI7UxQqR1bH86eqZJHim9KR4q7LpWtsqhp</w:t>
      </w:r>
    </w:p>
    <w:p>
      <w:pPr>
        <w:pStyle w:val="PreformattedText"/>
        <w:bidi w:val="0"/>
        <w:spacing w:before="0" w:after="0"/>
        <w:jc w:val="left"/>
        <w:rPr/>
      </w:pPr>
      <w:r>
        <w:rPr/>
        <w:t>GULXZUUOQzN+i8usYmljWmBjXZQAd2G3QqCGSrT+wKV2slbSRunOdrLloLbSOhKpIZlDs/n1NMnFB5</w:t>
      </w:r>
    </w:p>
    <w:p>
      <w:pPr>
        <w:pStyle w:val="PreformattedText"/>
        <w:bidi w:val="0"/>
        <w:spacing w:before="0" w:after="0"/>
        <w:jc w:val="left"/>
        <w:rPr/>
      </w:pPr>
      <w:r>
        <w:rPr/>
        <w:t>aCeBwi0uUaqtMtc37YsF23jqlHlavyhqwvxtVo1/uxykT0jP65I3PZR2UrxDRudcV4MR1xdre42qpu</w:t>
      </w:r>
    </w:p>
    <w:p>
      <w:pPr>
        <w:pStyle w:val="PreformattedText"/>
        <w:bidi w:val="0"/>
        <w:spacing w:before="0" w:after="0"/>
        <w:jc w:val="left"/>
        <w:rPr/>
      </w:pPr>
      <w:r>
        <w:rPr/>
        <w:t>Xjhu+Hljr7PLMsHgK7v9XbE6xy1c+I1SKKCQTTWxXY/wA30ayLLIbERrlYVCcOSxgtzb0n8PvrmiVQ</w:t>
      </w:r>
    </w:p>
    <w:p>
      <w:pPr>
        <w:pStyle w:val="PreformattedText"/>
        <w:bidi w:val="0"/>
        <w:spacing w:before="0" w:after="0"/>
        <w:jc w:val="left"/>
        <w:rPr/>
      </w:pPr>
      <w:r>
        <w:rPr/>
        <w:t>1J1EbVJCjEAwfytzH9psbEizNQmqJJcl/k2oq1q2zA2stGJXZbkSMzRRxbUPGvpBVjPUdTcDiFt9YQ</w:t>
      </w:r>
    </w:p>
    <w:p>
      <w:pPr>
        <w:pStyle w:val="PreformattedText"/>
        <w:bidi w:val="0"/>
        <w:spacing w:before="0" w:after="0"/>
        <w:jc w:val="left"/>
        <w:rPr/>
      </w:pPr>
      <w:r>
        <w:rPr/>
        <w:t>2W5mqcLWr6pEmY77WzSqO8IkmM1Sed5ODQrTsJJKkAjZ2NkSRpXZTIwXmpXiPjrJ1VHZQaiNi3BmWu</w:t>
      </w:r>
    </w:p>
    <w:p>
      <w:pPr>
        <w:pStyle w:val="PreformattedText"/>
        <w:bidi w:val="0"/>
        <w:spacing w:before="0" w:after="0"/>
        <w:jc w:val="left"/>
        <w:rPr/>
      </w:pPr>
      <w:r>
        <w:rPr/>
        <w:t>n5oUK2TgitLeSK4ivEYZEWQFneKRwj35E2ldS6xmaP4ZZAsLMqNxcqBRho0TQuoBIr60jFGlBYzmLu</w:t>
      </w:r>
    </w:p>
    <w:p>
      <w:pPr>
        <w:pStyle w:val="PreformattedText"/>
        <w:bidi w:val="0"/>
        <w:spacing w:before="0" w:after="0"/>
        <w:jc w:val="left"/>
        <w:rPr/>
      </w:pPr>
      <w:r>
        <w:rPr/>
        <w:t>W6cVm7AvrtNNqezXkjjkW7XpVBOsRDkzbLnfFmHuLcutagqGk1yNqO3uxWd/tGhq3D54eORaqPsspW</w:t>
      </w:r>
    </w:p>
    <w:p>
      <w:pPr>
        <w:pStyle w:val="PreformattedText"/>
        <w:bidi w:val="0"/>
        <w:spacing w:before="0" w:after="0"/>
        <w:jc w:val="left"/>
        <w:rPr/>
      </w:pPr>
      <w:r>
        <w:rPr/>
        <w:t>URKJrE8LQwR5CNgOVWOtCphEaLyWOSWRm90zaRlVQTjmAildBGFA1SjLm+r8XrhDfzlYW6tGGSRYa8</w:t>
      </w:r>
    </w:p>
    <w:p>
      <w:pPr>
        <w:pStyle w:val="PreformattedText"/>
        <w:bidi w:val="0"/>
        <w:spacing w:before="0" w:after="0"/>
        <w:jc w:val="left"/>
        <w:rPr/>
      </w:pPr>
      <w:r>
        <w:rPr/>
        <w:t>Eklq1bnNeRWae+ZIPtWk3zC1vUJX3lXmSVztV6ujAUAzGkXlG1moLma1Vg/wBo46Zpq9fH3pxAygxV</w:t>
      </w:r>
    </w:p>
    <w:p>
      <w:pPr>
        <w:pStyle w:val="PreformattedText"/>
        <w:bidi w:val="0"/>
        <w:spacing w:before="0" w:after="0"/>
        <w:jc w:val="left"/>
        <w:rPr/>
      </w:pPr>
      <w:r>
        <w:rPr/>
        <w:t>UmrI1ywzGepXhaxXaCMRwo7rIqnUiunL1XXqsxLzTxi0+aKMSg9e7Em18XZtzw3LGWxceNlCm5h83l</w:t>
      </w:r>
    </w:p>
    <w:p>
      <w:pPr>
        <w:pStyle w:val="PreformattedText"/>
        <w:bidi w:val="0"/>
        <w:spacing w:before="0" w:after="0"/>
        <w:jc w:val="left"/>
        <w:rPr/>
      </w:pPr>
      <w:r>
        <w:rPr/>
        <w:t>5fuTXI+5SzxrAwPwSGZ2Qs8srTenwTh0ooFVnLBRUDt+eMBmLuLJIflIX7uMK+QvDIPVM7rea1kZ8c</w:t>
      </w:r>
    </w:p>
    <w:p>
      <w:pPr>
        <w:pStyle w:val="PreformattedText"/>
        <w:bidi w:val="0"/>
        <w:spacing w:before="0" w:after="0"/>
        <w:jc w:val="left"/>
        <w:rPr/>
      </w:pPr>
      <w:r>
        <w:rPr/>
        <w:t>i43Gq4kqrX5Q0q0dZZFWJce7NL6hFdFkTkjS6ZczTHBIJuLHuw6VLCgmloXHM1v1vi+KCFAyRGOQ2Z</w:t>
      </w:r>
    </w:p>
    <w:p>
      <w:pPr>
        <w:pStyle w:val="PreformattedText"/>
        <w:bidi w:val="0"/>
        <w:spacing w:before="0" w:after="0"/>
        <w:jc w:val="left"/>
        <w:rPr/>
      </w:pPr>
      <w:r>
        <w:rPr/>
        <w:t>bdfbxxiSszVcZTnYpXgU5mqZZpI+StwEiLzrmV0YLF1ZRLYB6i7zet6GtXSlp8p3vog7ULCeOeeCCK</w:t>
      </w:r>
    </w:p>
    <w:p>
      <w:pPr>
        <w:pStyle w:val="PreformattedText"/>
        <w:bidi w:val="0"/>
        <w:spacing w:before="0" w:after="0"/>
        <w:jc w:val="left"/>
        <w:rPr/>
      </w:pPr>
      <w:r>
        <w:rPr/>
        <w:t>hUkrPXmge2uSmiZBYZXsVJI5bKRxtIUa1tVdfVYnhErWWQpKsaod63+mKvMyuoJ6wfR/L6sPxLltEk</w:t>
      </w:r>
    </w:p>
    <w:p>
      <w:pPr>
        <w:pStyle w:val="PreformattedText"/>
        <w:bidi w:val="0"/>
        <w:spacing w:before="0" w:after="0"/>
        <w:jc w:val="left"/>
        <w:rPr/>
      </w:pPr>
      <w:r>
        <w:rPr/>
        <w:t>9OWeNa0N2WaTGSGpPaeZgiw3shjomnsxJB/wC9kNYskLPMk3gBjOKAANk+Ys0YSEuqQKtRc2IX3Qco</w:t>
      </w:r>
    </w:p>
    <w:p>
      <w:pPr>
        <w:pStyle w:val="PreformattedText"/>
        <w:bidi w:val="0"/>
        <w:spacing w:before="0" w:after="0"/>
        <w:jc w:val="left"/>
        <w:rPr/>
      </w:pPr>
      <w:r>
        <w:rPr/>
        <w:t>u+f4YGjyFh6ENXIUWv4yN2aeKzWjyBldacZkaRzGwLpFYVZ1rTo4iUF4i4KGjTKIyvL6yX3aXeqRAQ</w:t>
      </w:r>
    </w:p>
    <w:p>
      <w:pPr>
        <w:pStyle w:val="PreformattedText"/>
        <w:bidi w:val="0"/>
        <w:spacing w:before="0" w:after="0"/>
        <w:jc w:val="left"/>
        <w:rPr/>
      </w:pPr>
      <w:r>
        <w:rPr/>
        <w:t>dYWkv1c2mWjW+viWGs2LyP34gxU+NrV7UdenAmJSfHZGxDKBcnNfDTW4FyKVh6rCBTLEw/RZGZOsfV</w:t>
      </w:r>
    </w:p>
    <w:p>
      <w:pPr>
        <w:pStyle w:val="PreformattedText"/>
        <w:bidi w:val="0"/>
        <w:spacing w:before="0" w:after="0"/>
        <w:jc w:val="left"/>
        <w:rPr/>
      </w:pPr>
      <w:r>
        <w:rPr/>
        <w:t>TLyZNrL3RgfqtHSWdJaWDOD9YuaptYLy4uAaXdu9DX7hrZJY+eGnxt7ORJDbt424Mh2YMev4mJq892</w:t>
      </w:r>
    </w:p>
    <w:p>
      <w:pPr>
        <w:pStyle w:val="PreformattedText"/>
        <w:bidi w:val="0"/>
        <w:spacing w:before="0" w:after="0"/>
        <w:jc w:val="left"/>
        <w:rPr/>
      </w:pPr>
      <w:r>
        <w:rPr/>
        <w:t>kVhlWHk8MsklUJAqyLpVY+/qbLJY2Cc4VW3mZdG7tOaEzXsqVllRurmDqy244r+7NCz2929lu9RDkO</w:t>
      </w:r>
    </w:p>
    <w:p>
      <w:pPr>
        <w:pStyle w:val="PreformattedText"/>
        <w:bidi w:val="0"/>
        <w:spacing w:before="0" w:after="0"/>
        <w:jc w:val="left"/>
        <w:rPr/>
      </w:pPr>
      <w:r>
        <w:rPr/>
        <w:t>4sC7XKhsSxi/h6mXtTWoeMU2Uw/cvbqxr3BjjHPEUnh45CnLwimr2Yn2HzNmExy0teuC8bbtNfo9GM</w:t>
      </w:r>
    </w:p>
    <w:p>
      <w:pPr>
        <w:pStyle w:val="PreformattedText"/>
        <w:bidi w:val="0"/>
        <w:spacing w:before="0" w:after="0"/>
        <w:jc w:val="left"/>
        <w:rPr/>
      </w:pPr>
      <w:r>
        <w:rPr/>
        <w:t>D7b/paS0mdXcVyh7bewMG3W8GykQNSw+U9aaxUx13GUL8E0tWfFUKuUiyZpvJ9+2Go3ozJlvt8ek01</w:t>
      </w:r>
    </w:p>
    <w:p>
      <w:pPr>
        <w:pStyle w:val="PreformattedText"/>
        <w:bidi w:val="0"/>
        <w:spacing w:before="0" w:after="0"/>
        <w:jc w:val="left"/>
        <w:rPr/>
      </w:pPr>
      <w:r>
        <w:rPr/>
        <w:t>jcUd6KOb1ZYmYeELKmhmcAylYNQ5ce9TepDpm0ybQjMJ0yWcbmZaXbtxGUXHANWkKoxeJw3byLCnO+</w:t>
      </w:r>
    </w:p>
    <w:p>
      <w:pPr>
        <w:pStyle w:val="PreformattedText"/>
        <w:bidi w:val="0"/>
        <w:spacing w:before="0" w:after="0"/>
        <w:jc w:val="left"/>
        <w:rPr/>
      </w:pPr>
      <w:r>
        <w:rPr/>
        <w:t>awqxZGs/pwVq98JJR+4tY2W1BmcXHH9rJFHY9Ninr17ddnYOGqkuVLChrm9dnrtjDMnzp+1li9sret</w:t>
      </w:r>
    </w:p>
    <w:p>
      <w:pPr>
        <w:pStyle w:val="PreformattedText"/>
        <w:bidi w:val="0"/>
        <w:spacing w:before="0" w:after="0"/>
        <w:jc w:val="left"/>
        <w:rPr/>
      </w:pPr>
      <w:r>
        <w:rPr/>
        <w:t>93u3WlW71PKQYZdTOotezEtWh9+tc4165mnsRx0QeNFYHhcRiL+bIyxMvJVkDiZJYkXqht1G8vr6sb</w:t>
      </w:r>
    </w:p>
    <w:p>
      <w:pPr>
        <w:pStyle w:val="PreformattedText"/>
        <w:bidi w:val="0"/>
        <w:spacing w:before="0" w:after="0"/>
        <w:jc w:val="left"/>
        <w:rPr/>
      </w:pPr>
      <w:r>
        <w:rPr/>
        <w:t>LMQS2Xe+fj6+yG9lsWBN9nkEmxFiON56+Py102naFZYnqPctNLq7QbcLQXqfOeBIRtFdZl6zbRJYEi</w:t>
      </w:r>
    </w:p>
    <w:p>
      <w:pPr>
        <w:pStyle w:val="PreformattedText"/>
        <w:bidi w:val="0"/>
        <w:spacing w:before="0" w:after="0"/>
        <w:jc w:val="left"/>
        <w:rPr/>
      </w:pPr>
      <w:r>
        <w:rPr/>
        <w:t>YOralRutvbvvRok7TgWlkTFra1q094L3fYcsRzPjLuPyVSG2Dat2atoVLPbuPyVixPNRpmeWG2kBX7</w:t>
      </w:r>
    </w:p>
    <w:p>
      <w:pPr>
        <w:pStyle w:val="PreformattedText"/>
        <w:bidi w:val="0"/>
        <w:spacing w:before="0" w:after="0"/>
        <w:jc w:val="left"/>
        <w:rPr/>
      </w:pPr>
      <w:r>
        <w:rPr/>
        <w:t>0LWhsAXRtHhUPxPJuDtk2TrQLczN83wxebtyohZhaFPMe9zQ2+8KsXdnYvdUkHb+O7hymLxsGaxfbk</w:t>
      </w:r>
    </w:p>
    <w:p>
      <w:pPr>
        <w:pStyle w:val="PreformattedText"/>
        <w:bidi w:val="0"/>
        <w:spacing w:before="0" w:after="0"/>
        <w:jc w:val="left"/>
        <w:rPr/>
      </w:pPr>
      <w:r>
        <w:rPr/>
        <w:t>dGtcyGVqY5Xs1r+PgJSO28NqK0wqTH7eyGmSCdJXmhbvbAhl7RJLbQZL/ofyr3jHmukrjInKsszJU3</w:t>
      </w:r>
    </w:p>
    <w:p>
      <w:pPr>
        <w:pStyle w:val="PreformattedText"/>
        <w:bidi w:val="0"/>
        <w:spacing w:before="0" w:after="0"/>
        <w:jc w:val="left"/>
        <w:rPr/>
      </w:pPr>
      <w:r>
        <w:rPr/>
        <w:t>vZsy4qKc3hFW++O1W79ws+S7DmhGSkg7czlTvvOZPINlsDhqHpJl8j2XUpxQYybu6S7DaVUaW1Wr16</w:t>
      </w:r>
    </w:p>
    <w:p>
      <w:pPr>
        <w:pStyle w:val="PreformattedText"/>
        <w:bidi w:val="0"/>
        <w:spacing w:before="0" w:after="0"/>
        <w:jc w:val="left"/>
        <w:rPr/>
      </w:pPr>
      <w:r>
        <w:rPr/>
        <w:t>8tOxLMiMyew2faGlzHXaStKW2KutugYtmpb5bicVWPFbRL64KZGVrgVdmuoO1VXLW7d5V3axXOnmbG</w:t>
      </w:r>
    </w:p>
    <w:p>
      <w:pPr>
        <w:pStyle w:val="PreformattedText"/>
        <w:bidi w:val="0"/>
        <w:spacing w:before="0" w:after="0"/>
        <w:jc w:val="left"/>
        <w:rPr/>
      </w:pPr>
      <w:r>
        <w:rPr/>
        <w:t>O71tY3to5CRO3Z6WGaXM9v3sNk4Z8hND/rFMltOcMk4q41pJrVWVoUOUaZ4X+3jR9kzZkmyiXbJtBu</w:t>
      </w:r>
    </w:p>
    <w:p>
      <w:pPr>
        <w:pStyle w:val="PreformattedText"/>
        <w:bidi w:val="0"/>
        <w:spacing w:before="0" w:after="0"/>
        <w:jc w:val="left"/>
        <w:rPr/>
      </w:pPr>
      <w:r>
        <w:rPr/>
        <w:t>3lZcu6p5rc263d8YxnankzW6oBm2cW4ijY735cWHeupDE+q9TtfDXcb2BXxFPF2+6+71yeIuZW2n+s</w:t>
      </w:r>
    </w:p>
    <w:p>
      <w:pPr>
        <w:pStyle w:val="PreformattedText"/>
        <w:bidi w:val="0"/>
        <w:spacing w:before="0" w:after="0"/>
        <w:jc w:val="left"/>
        <w:rPr/>
      </w:pPr>
      <w:r>
        <w:rPr/>
        <w:t>2aghNzE9xYbMdz2q8Sz21XIV7EKkvj7sNX1YWjYleupsHXzQdp6zrJUuWVIXcHcKp81rcQ0cbpF5IQ</w:t>
      </w:r>
    </w:p>
    <w:p>
      <w:pPr>
        <w:pStyle w:val="PreformattedText"/>
        <w:bidi w:val="0"/>
        <w:spacing w:before="0" w:after="0"/>
        <w:jc w:val="left"/>
        <w:rPr/>
      </w:pPr>
      <w:r>
        <w:rPr/>
        <w:t>bMJQlzZzqQW1Zc1QWw3tbd0rFT2o3KndVbJZDHWcTc7bvWu2a1fL1Ey13L1cDXkkzVyni7MEPqvwoV</w:t>
      </w:r>
    </w:p>
    <w:p>
      <w:pPr>
        <w:pStyle w:val="PreformattedText"/>
        <w:bidi w:val="0"/>
        <w:spacing w:before="0" w:after="0"/>
        <w:jc w:val="left"/>
        <w:rPr/>
      </w:pPr>
      <w:r>
        <w:rPr/>
        <w:t>YYluWFrxTM0MRRgOuxh1JRTeJmNwy23buP9KxyCh69J5X/AG8me16271B28uY0WIUz9ztB+6c1kLs/</w:t>
      </w:r>
    </w:p>
    <w:p>
      <w:pPr>
        <w:pStyle w:val="PreformattedText"/>
        <w:bidi w:val="0"/>
        <w:spacing w:before="0" w:after="0"/>
        <w:jc w:val="left"/>
        <w:rPr/>
      </w:pPr>
      <w:r>
        <w:rPr/>
        <w:t>akHa1VoG7MPdVe9BRhookt+/mrtKtFFKkX39L0FroVWpbsLxd4/ee50esxZUiU9etbfZvs3fx5o8x0</w:t>
      </w:r>
    </w:p>
    <w:p>
      <w:pPr>
        <w:pStyle w:val="PreformattedText"/>
        <w:bidi w:val="0"/>
        <w:spacing w:before="0" w:after="0"/>
        <w:jc w:val="left"/>
        <w:rPr/>
      </w:pPr>
      <w:r>
        <w:rPr/>
        <w:t>x1U15zSjbKW2yzKRpVl7v7Y07i+j0mOmx9+OCpn+686TLHg8JLJghHg81S/F6XcODoPY4vha8d5qlm</w:t>
      </w:r>
    </w:p>
    <w:p>
      <w:pPr>
        <w:pStyle w:val="PreformattedText"/>
        <w:bidi w:val="0"/>
        <w:spacing w:before="0" w:after="0"/>
        <w:jc w:val="left"/>
        <w:rPr/>
      </w:pPr>
      <w:r>
        <w:rPr/>
        <w:t>R1CvPJLFGZU4uXf6tb5ydYFky7V3bseYfdhA2B1lbOVlNOnzrmNzcOVu9zUa7mho9k/TqlhqFKHu6h</w:t>
      </w:r>
    </w:p>
    <w:p>
      <w:pPr>
        <w:pStyle w:val="PreformattedText"/>
        <w:bidi w:val="0"/>
        <w:spacing w:before="0" w:after="0"/>
        <w:jc w:val="left"/>
        <w:rPr/>
      </w:pPr>
      <w:r>
        <w:rPr/>
        <w:t>koLq0bebxiV71uKSLDTJPWydft1FjZY+FhLCfdj89quIo0dGZ+q7Ttzua7Owa7L4XcLv6eyLbH0fKU</w:t>
      </w:r>
    </w:p>
    <w:p>
      <w:pPr>
        <w:pStyle w:val="PreformattedText"/>
        <w:bidi w:val="0"/>
        <w:spacing w:before="0" w:after="0"/>
        <w:jc w:val="left"/>
        <w:rPr/>
      </w:pPr>
      <w:r>
        <w:rPr/>
        <w:t>Ou0IVtBZfd409YlY9i8PfweFzPazSdgWcblHgz2J7oy02eof63YFJq0eNysWQSDhjsdXDqmTjsIBXe</w:t>
      </w:r>
    </w:p>
    <w:p>
      <w:pPr>
        <w:pStyle w:val="PreformattedText"/>
        <w:bidi w:val="0"/>
        <w:spacing w:before="0" w:after="0"/>
        <w:jc w:val="left"/>
        <w:rPr/>
      </w:pPr>
      <w:r>
        <w:rPr/>
        <w:t>N2lZOaO2sNL2gyZ7hlmSgwKd1ub5+ynCMTS32ZNo2cFGkzsyvjnTh/kraREmVqxYDKWbWMFahbe1dx</w:t>
      </w:r>
    </w:p>
    <w:p>
      <w:pPr>
        <w:pStyle w:val="PreformattedText"/>
        <w:bidi w:val="0"/>
        <w:spacing w:before="0" w:after="0"/>
        <w:jc w:val="left"/>
        <w:rPr/>
      </w:pPr>
      <w:r>
        <w:rPr/>
        <w:t>kWV7alvwIuQyUElfLYTLXpbM0MmPswPYrkhWjs1LaSxM7hePb2acotJJa0cd72rHA2nZwesKUubdt3</w:t>
      </w:r>
    </w:p>
    <w:p>
      <w:pPr>
        <w:pStyle w:val="PreformattedText"/>
        <w:bidi w:val="0"/>
        <w:spacing w:before="0" w:after="0"/>
        <w:jc w:val="left"/>
        <w:rPr/>
      </w:pPr>
      <w:r>
        <w:rPr/>
        <w:t>bsMG4RFf1MkabFdpdt5LLVsznMF9vBkKNmpLDBhaNUKtTtyzl44fUjyLWI2+3RJJI5oiqgpNyVusjq</w:t>
      </w:r>
    </w:p>
    <w:p>
      <w:pPr>
        <w:pStyle w:val="PreformattedText"/>
        <w:bidi w:val="0"/>
        <w:spacing w:before="0" w:after="0"/>
        <w:jc w:val="left"/>
        <w:rPr/>
      </w:pPr>
      <w:r>
        <w:rPr/>
        <w:t>4BBwMcWZLKZWNrcYkfCdl4u92/fm7NsWLdSCE5vPYbLy0qVjsnGrI0MdbK5vIRQ17Ny01W5JWxtZZL</w:t>
      </w:r>
    </w:p>
    <w:p>
      <w:pPr>
        <w:pStyle w:val="PreformattedText"/>
        <w:bidi w:val="0"/>
        <w:spacing w:before="0" w:after="0"/>
        <w:jc w:val="left"/>
        <w:rPr/>
      </w:pPr>
      <w:r>
        <w:rPr/>
        <w:t>7txZkePmOrkACtf8YTZQBgwxjqN/or/vO7P4tuzGytmXFJj8BHVwthvXbILOFnsQds4mGrwah23axt</w:t>
      </w:r>
    </w:p>
    <w:p>
      <w:pPr>
        <w:pStyle w:val="PreformattedText"/>
        <w:bidi w:val="0"/>
        <w:spacing w:before="0" w:after="0"/>
        <w:jc w:val="left"/>
        <w:rPr/>
      </w:pPr>
      <w:r>
        <w:rPr/>
        <w:t>O41qZ5Ckpj9FeJHp9czpQ2bK5C3Bj6aNuwgnaFqfXdj61ZCpdmCsQZGZeJ5b2CSg0RzOl87/AMtdeT</w:t>
      </w:r>
    </w:p>
    <w:p>
      <w:pPr>
        <w:pStyle w:val="PreformattedText"/>
        <w:bidi w:val="0"/>
        <w:spacing w:before="0" w:after="0"/>
        <w:jc w:val="left"/>
        <w:rPr/>
      </w:pPr>
      <w:r>
        <w:rPr/>
        <w:t>JIqo0jv049sAMNFd6LEAqQrFVGz7dDyRxKcQPO26rAB2CNwnwxAYAjY2dhgAdLvyoAVvgAE+3oggzC</w:t>
      </w:r>
    </w:p>
    <w:p>
      <w:pPr>
        <w:pStyle w:val="PreformattedText"/>
        <w:bidi w:val="0"/>
        <w:spacing w:before="0" w:after="0"/>
        <w:jc w:val="left"/>
        <w:rPr/>
      </w:pPr>
      <w:r>
        <w:rPr/>
        <w:t>BzKkDQYE8tkgeP8AdEDTKPJI2AP26IIWa8Z0CSeJbZ5Nx2D4X1Ts7Bd3P9+iCF6rCCAvHyVB4lB6al</w:t>
      </w:r>
    </w:p>
    <w:p>
      <w:pPr>
        <w:pStyle w:val="PreformattedText"/>
        <w:bidi w:val="0"/>
        <w:spacing w:before="0" w:after="0"/>
        <w:jc w:val="left"/>
        <w:rPr/>
      </w:pPr>
      <w:r>
        <w:rPr/>
        <w:t>eWzxOtDXx/foghbWA8wU2zgLISCrKoYlRx5/lP5iD87Xq6CoYHjBCtDX0OHhX/ACkH9UB2z6B/7a8+</w:t>
      </w:r>
    </w:p>
    <w:p>
      <w:pPr>
        <w:pStyle w:val="PreformattedText"/>
        <w:bidi w:val="0"/>
        <w:spacing w:before="0" w:after="0"/>
        <w:jc w:val="left"/>
        <w:rPr/>
      </w:pPr>
      <w:r>
        <w:rPr/>
        <w:t>fy9NBqMMw0gFMQeaDQh5aAWQcV2ijWkXWiCR8HfyfJA6g0D4jCkTUgNTUwPDCzTL7VKHiGIBDL6e/P</w:t>
      </w:r>
    </w:p>
    <w:p>
      <w:pPr>
        <w:pStyle w:val="PreformattedText"/>
        <w:bidi w:val="0"/>
        <w:spacing w:before="0" w:after="0"/>
        <w:jc w:val="left"/>
        <w:rPr/>
      </w:pPr>
      <w:r>
        <w:rPr/>
        <w:t>kDhs8QSfOtdRUjMDanD540yVLGWCcWh0U6RUKRonyCVB4qdnbedaf+3nXWd5i1+fH/ALR2ZMpWY4Wq</w:t>
      </w:r>
    </w:p>
    <w:p>
      <w:pPr>
        <w:pStyle w:val="PreformattedText"/>
        <w:bidi w:val="0"/>
        <w:spacing w:before="0" w:after="0"/>
        <w:jc w:val="left"/>
        <w:rPr/>
      </w:pPr>
      <w:r>
        <w:rPr/>
        <w:t>o5YVFrA+0ciyceb+PGxx1Gmjx/p3vz/w9KLPTA4xtSXQAAUWAJKfEkefyuXDKp2d6HIHyT/xEjx1So</w:t>
      </w:r>
    </w:p>
    <w:p>
      <w:pPr>
        <w:pStyle w:val="PreformattedText"/>
        <w:bidi w:val="0"/>
        <w:spacing w:before="0" w:after="0"/>
        <w:jc w:val="left"/>
        <w:rPr/>
      </w:pPr>
      <w:r>
        <w:rPr/>
        <w:t>JKkQ/AUEAgIFIjPlW3y9q+nvQVmjI039fkHxy+OXUtofZFwjU0pGm+DJyBVgNkhivL26YBSCUYjfz4</w:t>
      </w:r>
    </w:p>
    <w:p>
      <w:pPr>
        <w:pStyle w:val="PreformattedText"/>
        <w:bidi w:val="0"/>
        <w:spacing w:before="0" w:after="0"/>
        <w:jc w:val="left"/>
        <w:rPr/>
      </w:pPr>
      <w:r>
        <w:rPr/>
        <w:t>P9PRUYeysW6o8CNfRgNxG6MwJP8AiLAKwKggbY/mH5t/p+n5uoU3AHtihUqcRQwUbkmtBWrg7X1Dyd</w:t>
      </w:r>
    </w:p>
    <w:p>
      <w:pPr>
        <w:pStyle w:val="PreformattedText"/>
        <w:bidi w:val="0"/>
        <w:spacing w:before="0" w:after="0"/>
        <w:jc w:val="left"/>
        <w:rPr/>
      </w:pPr>
      <w:r>
        <w:rPr/>
        <w:t>eKkA6YeRyClf0HVidATCTLpujCCsznx4bnvbAgqeIUAjlvTkfGzrZ6cpBGGkZp6KRfXNCXOTyA5cv5</w:t>
      </w:r>
    </w:p>
    <w:p>
      <w:pPr>
        <w:pStyle w:val="PreformattedText"/>
        <w:bidi w:val="0"/>
        <w:spacing w:before="0" w:after="0"/>
        <w:jc w:val="left"/>
        <w:rPr/>
      </w:pPr>
      <w:r>
        <w:rPr/>
        <w:t>hA9rLxAGyBxHzxHgn58r0+XWhxjibTW+4mwYQi2JAzPv2sQj8X9ylm0wd10OG0C/r88V6YK8OMZwai</w:t>
      </w:r>
    </w:p>
    <w:p>
      <w:pPr>
        <w:pStyle w:val="PreformattedText"/>
        <w:bidi w:val="0"/>
        <w:spacing w:before="0" w:after="0"/>
        <w:jc w:val="left"/>
        <w:rPr/>
      </w:pPr>
      <w:r>
        <w:rPr/>
        <w:t>o4wEX2dcVXkygldEsSpYMyqwG2J1+uh1NSCacpihVgwAIYKfdYL2UjcM3sV093FSUA0DICpUF/llCt</w:t>
      </w:r>
    </w:p>
    <w:p>
      <w:pPr>
        <w:pStyle w:val="PreformattedText"/>
        <w:bidi w:val="0"/>
        <w:spacing w:before="0" w:after="0"/>
        <w:jc w:val="left"/>
        <w:rPr/>
      </w:pPr>
      <w:r>
        <w:rPr/>
        <w:t>7R8+3qsMpXGmkGeBXZJIJI96gcUZS2zo78hh43vogJIAo9sBiM8jslSVUlCE9Qj5WTXLXubjoeOpIJ</w:t>
      </w:r>
    </w:p>
    <w:p>
      <w:pPr>
        <w:pStyle w:val="PreformattedText"/>
        <w:bidi w:val="0"/>
        <w:spacing w:before="0" w:after="0"/>
        <w:jc w:val="left"/>
        <w:rPr/>
      </w:pPr>
      <w:r>
        <w:rPr/>
        <w:t>GO6YCtwzHd4xsC3BmYyEsvo6XSGRwSQd68eefjf6H83UQppbsTjhW6M+VcA8iwdAeICg6U6VfaC/E6</w:t>
      </w:r>
    </w:p>
    <w:p>
      <w:pPr>
        <w:pStyle w:val="PreformattedText"/>
        <w:bidi w:val="0"/>
        <w:spacing w:before="0" w:after="0"/>
        <w:jc w:val="left"/>
        <w:rPr/>
      </w:pPr>
      <w:r>
        <w:rPr/>
        <w:t>BHn/AIuPRETJZW5977vrxg5FKu9e3QG1jGwdqfc2v08n5Pgf0jowp4woUNGBqaQIGDctcwN8Tok8zv</w:t>
      </w:r>
    </w:p>
    <w:p>
      <w:pPr>
        <w:pStyle w:val="PreformattedText"/>
        <w:bidi w:val="0"/>
        <w:spacing w:before="0" w:after="0"/>
        <w:jc w:val="left"/>
        <w:rPr/>
      </w:pPr>
      <w:r>
        <w:rPr/>
        <w:t>8Ar38aCe0eNa6K4UiaLgK4rG3tDfpy9rceJLFH3yJAbSnY+TvR/p6Itp4QGw9g/MFH5wis5dm3rXkj</w:t>
      </w:r>
    </w:p>
    <w:p>
      <w:pPr>
        <w:pStyle w:val="PreformattedText"/>
        <w:bidi w:val="0"/>
        <w:spacing w:before="0" w:after="0"/>
        <w:jc w:val="left"/>
        <w:rPr/>
      </w:pPr>
      <w:r>
        <w:rPr/>
        <w:t>XjyfH5eiK5QCwjQRfJUtzAI4HQUA+CwbfgfsQB+/REXCtvLAR/Kx0QUCNoqqMDGfJ3ryQfJOt/l6It</w:t>
      </w:r>
    </w:p>
    <w:p>
      <w:pPr>
        <w:pStyle w:val="PreformattedText"/>
        <w:bidi w:val="0"/>
        <w:spacing w:before="0" w:after="0"/>
        <w:jc w:val="left"/>
        <w:rPr/>
      </w:pPr>
      <w:r>
        <w:rPr/>
        <w:t>2U0jUry95IbewH2NMQulHFQTz03z+nRExkoNnh6g5ugHu4l28+APhfcPLeD/foiOGakAlOSEELG3vQ</w:t>
      </w:r>
    </w:p>
    <w:p>
      <w:pPr>
        <w:pStyle w:val="PreformattedText"/>
        <w:bidi w:val="0"/>
        <w:spacing w:before="0" w:after="0"/>
        <w:jc w:val="left"/>
        <w:rPr/>
      </w:pPr>
      <w:r>
        <w:rPr/>
        <w:t>jYHMnkCWJPkg/wBvB/TogrjSNCGJ+FKBF5uPcrupIYKSCfgedHoiK0phQtHuJYDfLwSQqOeKpvm7mQ</w:t>
      </w:r>
    </w:p>
    <w:p>
      <w:pPr>
        <w:pStyle w:val="PreformattedText"/>
        <w:bidi w:val="0"/>
        <w:spacing w:before="0" w:after="0"/>
        <w:jc w:val="left"/>
        <w:rPr/>
      </w:pPr>
      <w:r>
        <w:rPr/>
        <w:t>gFW2GOidH8vRB43YfN+MaFN+oD7WPDgv5CQx92lYgGMrw+fIP+LoiLqUAzGAzvkzgBfJ0wXlqQHSxE</w:t>
      </w:r>
    </w:p>
    <w:p>
      <w:pPr>
        <w:pStyle w:val="PreformattedText"/>
        <w:bidi w:val="0"/>
        <w:spacing w:before="0" w:after="0"/>
        <w:jc w:val="left"/>
        <w:rPr/>
      </w:pPr>
      <w:r>
        <w:rPr/>
        <w:t>7Gvn5P6fp0RfTwjAVGdiPaqnidBiWfW/foeFB+T/AGDdEUHLcM0KMXu9gDCRSA/AAkOQSg4toflOyd</w:t>
      </w:r>
    </w:p>
    <w:p>
      <w:pPr>
        <w:pStyle w:val="PreformattedText"/>
        <w:bidi w:val="0"/>
        <w:spacing w:before="0" w:after="0"/>
        <w:jc w:val="left"/>
        <w:rPr/>
      </w:pPr>
      <w:r>
        <w:rPr/>
        <w:t>710twaipwaFkEYGFKIclUNxZ4xo8gdIfys5KHkpLHe9/H5eluStSDjWNMoAhqm7GFyAKp17ePEjgPD</w:t>
      </w:r>
    </w:p>
    <w:p>
      <w:pPr>
        <w:pStyle w:val="PreformattedText"/>
        <w:bidi w:val="0"/>
        <w:spacing w:before="0" w:after="0"/>
        <w:jc w:val="left"/>
        <w:rPr/>
      </w:pPr>
      <w:r>
        <w:rPr/>
        <w:t>nSlt8iNMmzs/r0s0oOX5oawJBHGFquOZVwpA9pPEsQpAP9tBteR+56yvcCQTChcr4HGF+siuADyACK</w:t>
      </w:r>
    </w:p>
    <w:p>
      <w:pPr>
        <w:pStyle w:val="PreformattedText"/>
        <w:bidi w:val="0"/>
        <w:spacing w:before="0" w:after="0"/>
        <w:jc w:val="left"/>
        <w:rPr/>
      </w:pPr>
      <w:r>
        <w:rPr/>
        <w:t>uy2m2CAGKfDgnwB+n79UJABJ0jYCG4aQ5IYSVGgFaRuR37QCpI4sPO9KT0njmrErLLE20ULCvBXGgW</w:t>
      </w:r>
    </w:p>
    <w:p>
      <w:pPr>
        <w:pStyle w:val="PreformattedText"/>
        <w:bidi w:val="0"/>
        <w:spacing w:before="0" w:after="0"/>
        <w:jc w:val="left"/>
        <w:rPr/>
      </w:pPr>
      <w:r>
        <w:rPr/>
        <w:t>8MRxXY5gKfG3B8jwPH69LZzjby6w8S1FCa1PehRrV0IBAQMw5OTo8wHMZYgL7ATxPHxr9eqMxJOOES</w:t>
      </w:r>
    </w:p>
    <w:p>
      <w:pPr>
        <w:pStyle w:val="PreformattedText"/>
        <w:bidi w:val="0"/>
        <w:spacing w:before="0" w:after="0"/>
        <w:jc w:val="left"/>
        <w:rPr/>
      </w:pPr>
      <w:r>
        <w:rPr/>
        <w:t>FUaKIUlhiHjgNsD7RtjryCw34C6H6/p1WJjzxJ52q+ePIcQRsnWhr8x4nY356Iig7BCXZrp5HwifoF</w:t>
      </w:r>
    </w:p>
    <w:p>
      <w:pPr>
        <w:pStyle w:val="PreformattedText"/>
        <w:bidi w:val="0"/>
        <w:spacing w:before="0" w:after="0"/>
        <w:jc w:val="left"/>
        <w:rPr/>
      </w:pPr>
      <w:r>
        <w:rPr/>
        <w:t>0w0OJIOvzaPgedjqQSpqIhlDLQ5YbFysx5JxU+PdpSXc7PEf38eRsfI/w9PjOwCFQTdh6tj576A0qu</w:t>
      </w:r>
    </w:p>
    <w:p>
      <w:pPr>
        <w:pStyle w:val="PreformattedText"/>
        <w:bidi w:val="0"/>
        <w:spacing w:before="0" w:after="0"/>
        <w:jc w:val="left"/>
        <w:rPr/>
      </w:pPr>
      <w:r>
        <w:rPr/>
        <w:t>4/UCRizAyuWKlNDRikC+3yNAqvz89efj2JVhobsfXoQpyGNWYOvBlHKEsCODFQWYHf8t9e3R0H6gjE</w:t>
      </w:r>
    </w:p>
    <w:p>
      <w:pPr>
        <w:pStyle w:val="PreformattedText"/>
        <w:bidi w:val="0"/>
        <w:spacing w:before="0" w:after="0"/>
        <w:jc w:val="left"/>
        <w:rPr/>
      </w:pPr>
      <w:r>
        <w:rPr/>
        <w:t>HsiCHuruhq1/5hAmilY8YmL7hHuY7hlcH3yyKzfy1EXk635/L0VFaVxiLqC2uZuKwRljbZWJWk/KSi</w:t>
      </w:r>
    </w:p>
    <w:p>
      <w:pPr>
        <w:pStyle w:val="PreformattedText"/>
        <w:bidi w:val="0"/>
        <w:spacing w:before="0" w:after="0"/>
        <w:jc w:val="left"/>
        <w:rPr/>
      </w:pPr>
      <w:r>
        <w:rPr/>
        <w:t>EAhVBTnGdgSAb5EE6A1x9zdApp3YkMaVBtClVMKWOCAorNzYupBQqimRNKORAAiAj47ZVO/hdty6DX</w:t>
      </w:r>
    </w:p>
    <w:p>
      <w:pPr>
        <w:pStyle w:val="PreformattedText"/>
        <w:bidi w:val="0"/>
        <w:spacing w:before="0" w:after="0"/>
        <w:jc w:val="left"/>
        <w:rPr/>
      </w:pPr>
      <w:r>
        <w:rPr/>
        <w:t>hCZylbieb03ruxLGDUCSJnjQ8tO0hkJkHjw/AkgIf6iASB+brdKNDpjGKfS0Y4xLOIXYhIMgJT0+a6</w:t>
      </w:r>
    </w:p>
    <w:p>
      <w:pPr>
        <w:pStyle w:val="PreformattedText"/>
        <w:bidi w:val="0"/>
        <w:spacing w:before="0" w:after="0"/>
        <w:jc w:val="left"/>
        <w:rPr/>
      </w:pPr>
      <w:r>
        <w:rPr/>
        <w:t>CSP8qVG/dEFOifOh/T/V1uQEH2iMpqDTgIkOhvRBIAQARyxDmsjkjfFSAWHEL41of9OtKVx7IwT8HF</w:t>
      </w:r>
    </w:p>
    <w:p>
      <w:pPr>
        <w:pStyle w:val="PreformattedText"/>
        <w:bidi w:val="0"/>
        <w:spacing w:before="0" w:after="0"/>
        <w:jc w:val="left"/>
        <w:rPr/>
      </w:pPr>
      <w:r>
        <w:rPr/>
        <w:t>K1pD8xynSkgbURlgD5E3E/7vX5ieX/fl1qlgkGmsZTUuTU1XCHlWBDBdFdgEBSJCHCg831/WQdbGvC</w:t>
      </w:r>
    </w:p>
    <w:p>
      <w:pPr>
        <w:pStyle w:val="PreformattedText"/>
        <w:bidi w:val="0"/>
        <w:spacing w:before="0" w:after="0"/>
        <w:jc w:val="left"/>
        <w:rPr/>
      </w:pPr>
      <w:r>
        <w:rPr/>
        <w:t>9XNBxq32QjaMFBhXTmzBfU2SvtAQhtJ8kEfmIHg/8ANx6iM0H0LFeLbKgJwOvaG2xUkke1OJ86J/N8</w:t>
      </w:r>
    </w:p>
    <w:p>
      <w:pPr>
        <w:pStyle w:val="PreformattedText"/>
        <w:bidi w:val="0"/>
        <w:spacing w:before="0" w:after="0"/>
        <w:jc w:val="left"/>
        <w:rPr/>
      </w:pPr>
      <w:r>
        <w:rPr/>
        <w:t>DoGEEHoz7jJyQgghnXieIJALMh/T9h/foqKKcP1ggVUfhw23LZ2AGABBBX3MTzY70D8e/ifd0QQIqa</w:t>
      </w:r>
    </w:p>
    <w:p>
      <w:pPr>
        <w:pStyle w:val="PreformattedText"/>
        <w:bidi w:val="0"/>
        <w:spacing w:before="0" w:after="0"/>
        <w:jc w:val="left"/>
        <w:rPr/>
      </w:pPr>
      <w:r>
        <w:rPr/>
        <w:t>2fHNkYupPy2l8qpPlwwOxsg9EGWnjX188CBRKPIQKQvJFVvAA5F5CSNn27BGhr/l6kEg1BoYAaYiN+</w:t>
      </w:r>
    </w:p>
    <w:p>
      <w:pPr>
        <w:pStyle w:val="PreformattedText"/>
        <w:bidi w:val="0"/>
        <w:spacing w:before="0" w:after="0"/>
        <w:jc w:val="left"/>
        <w:rPr/>
      </w:pPr>
      <w:r>
        <w:rPr/>
        <w:t>CyBx7WDAOWBB5k7KKD44xgLojww9x6ioGppBGwXakBdgtykL8iGGynhx48DWz+Ya/N1F3DgsEELLjW</w:t>
      </w:r>
    </w:p>
    <w:p>
      <w:pPr>
        <w:pStyle w:val="PreformattedText"/>
        <w:bidi w:val="0"/>
        <w:spacing w:before="0" w:after="0"/>
        <w:jc w:val="left"/>
        <w:rPr/>
      </w:pPr>
      <w:r>
        <w:rPr/>
        <w:t>1Ohx2rMPB0SBxI88t8tnZ1+vUxN1CDS6GPmW4ceJRS5BBj8KGIOwW17W5Bfj5+OryyCLaeMXEy0NbT</w:t>
      </w:r>
    </w:p>
    <w:p>
      <w:pPr>
        <w:pStyle w:val="PreformattedText"/>
        <w:bidi w:val="0"/>
        <w:spacing w:before="0" w:after="0"/>
        <w:jc w:val="left"/>
        <w:rPr/>
      </w:pPr>
      <w:r>
        <w:rPr/>
        <w:t>H8IhzuGYqjcuUhVDsKDEhPE+5G8O7/oSdDa9PwNo9Yw66wEk8fniu/eN6QRzcpIeADejI8fFodEM0p</w:t>
      </w:r>
    </w:p>
    <w:p>
      <w:pPr>
        <w:pStyle w:val="PreformattedText"/>
        <w:bidi w:val="0"/>
        <w:spacing w:before="0" w:after="0"/>
        <w:jc w:val="left"/>
        <w:rPr/>
      </w:pPr>
      <w:r>
        <w:rPr/>
        <w:t>UEB5PBGyNkH/F0GgNVOEQHDUFcaGKmd75FkawEcFAJFeXfFV2OREq+d7XkTx8jl7erKgIzCJlvgb8o</w:t>
      </w:r>
    </w:p>
    <w:p>
      <w:pPr>
        <w:pStyle w:val="PreformattedText"/>
        <w:bidi w:val="0"/>
        <w:spacing w:before="0" w:after="0"/>
        <w:jc w:val="left"/>
        <w:rPr/>
      </w:pPr>
      <w:r>
        <w:rPr/>
        <w:t>inHfeXiWKSQF4126RB3KNIeDFnB0RoxBSqkgDz55dLIGLU3YkzFGjA496Kp53LL91LpGWN3YGQcS6E</w:t>
      </w:r>
    </w:p>
    <w:p>
      <w:pPr>
        <w:pStyle w:val="PreformattedText"/>
        <w:bidi w:val="0"/>
        <w:spacing w:before="0" w:after="0"/>
        <w:jc w:val="left"/>
        <w:rPr/>
      </w:pPr>
      <w:r>
        <w:rPr/>
        <w:t>qgMigbAJDeQSAR0hQWNBDgxGIOsNqW8ZGk5mNhG7cJfK7RG1GHQOODq36jego+ergADEBm9fVi/WeE</w:t>
      </w:r>
    </w:p>
    <w:p>
      <w:pPr>
        <w:pStyle w:val="PreformattedText"/>
        <w:bidi w:val="0"/>
        <w:spacing w:before="0" w:after="0"/>
        <w:jc w:val="left"/>
        <w:rPr/>
      </w:pPr>
      <w:r>
        <w:rPr/>
        <w:t>F5b6JoiYlwGmaM69YgqQdeNchxUtv55L46ghRUVMReewRilk4zYjQhSjSLIiz/niLIQdLJ5K+Wc6JO</w:t>
      </w:r>
    </w:p>
    <w:p>
      <w:pPr>
        <w:pStyle w:val="PreformattedText"/>
        <w:bidi w:val="0"/>
        <w:spacing w:before="0" w:after="0"/>
        <w:jc w:val="left"/>
        <w:rPr/>
      </w:pPr>
      <w:r>
        <w:rPr/>
        <w:t>248ddLwOh0MWvrRSMaxI2JtBR6jOeReOQAKp9NmB0W4gBiWOwo2PbyPHqurCmixeoOhqImztyyFeor</w:t>
      </w:r>
    </w:p>
    <w:p>
      <w:pPr>
        <w:pStyle w:val="PreformattedText"/>
        <w:bidi w:val="0"/>
        <w:spacing w:before="0" w:after="0"/>
        <w:jc w:val="left"/>
        <w:rPr/>
      </w:pPr>
      <w:r>
        <w:rPr/>
        <w:t>t6SlB6EihAheQrE5lXft3vWyNHj7elOOZTvcvNEgkGowIice3J34KWdUZXRYIihEm+J1F6jNxJYhtA</w:t>
      </w:r>
    </w:p>
    <w:p>
      <w:pPr>
        <w:pStyle w:val="PreformattedText"/>
        <w:bidi w:val="0"/>
        <w:spacing w:before="0" w:after="0"/>
        <w:jc w:val="left"/>
        <w:rPr/>
      </w:pPr>
      <w:r>
        <w:rPr/>
        <w:t>aXl+bjrpdaG0ZQI0ymJUkzLj+XWJUxk6osQDlEl4MSCyGZVYp6SjXgJJxZvjlxb+3VHJITtrDof2Om</w:t>
      </w:r>
    </w:p>
    <w:p>
      <w:pPr>
        <w:pStyle w:val="PreformattedText"/>
        <w:bidi w:val="0"/>
        <w:spacing w:before="0" w:after="0"/>
        <w:jc w:val="left"/>
        <w:rPr/>
      </w:pPr>
      <w:r>
        <w:rPr/>
        <w:t>DKn8yMnRPJIyCHjdWduDNsgDRBOjtvb0lltGGjRZScQNYeNSXkFC6DBgirxAm+N/zk+Q3EseQ8kePd</w:t>
      </w:r>
    </w:p>
    <w:p>
      <w:pPr>
        <w:pStyle w:val="PreformattedText"/>
        <w:bidi w:val="0"/>
        <w:spacing w:before="0" w:after="0"/>
        <w:jc w:val="left"/>
        <w:rPr/>
      </w:pPr>
      <w:r>
        <w:rPr/>
        <w:t>1U148YYLrjXSHDAQzBVDLuNVAVDzY+GCKG+VMa6JPnTdUAY1ocM0VoQFr2w9cR44aYHYOuTFwshYll</w:t>
      </w:r>
    </w:p>
    <w:p>
      <w:pPr>
        <w:pStyle w:val="PreformattedText"/>
        <w:bidi w:val="0"/>
        <w:spacing w:before="0" w:after="0"/>
        <w:jc w:val="left"/>
        <w:rPr/>
      </w:pPr>
      <w:r>
        <w:rPr/>
        <w:t>HjUb8V/uGH9+mJvCmsJf/dx9a0iVcIrqo2SHdTpFI4bTUjjW/J4n5Pjft/Tp0Z9ozBaaqYl/AFv5ZC</w:t>
      </w:r>
    </w:p>
    <w:p>
      <w:pPr>
        <w:pStyle w:val="PreformattedText"/>
        <w:bidi w:val="0"/>
        <w:spacing w:before="0" w:after="0"/>
        <w:jc w:val="left"/>
        <w:rPr/>
      </w:pPr>
      <w:r>
        <w:rPr/>
        <w:t>60V5SSEr7mB2vkEyaHIA6HWiEMKikSzhx/uxFpFUcU8cUEZBblpvzICNb355fp01KVJrqFjMAes1xU</w:t>
      </w:r>
    </w:p>
    <w:p>
      <w:pPr>
        <w:pStyle w:val="PreformattedText"/>
        <w:bidi w:val="0"/>
        <w:spacing w:before="0" w:after="0"/>
        <w:jc w:val="left"/>
        <w:rPr/>
      </w:pPr>
      <w:r>
        <w:rPr/>
        <w:t>Zv2xI2PU8EkYaUn9F4kMjb4Dj4ZtnwN7P79NymlzYxDrcpFMYeVUtyBCg7Vo30QG0Bryd6IK8QCPjr</w:t>
      </w:r>
    </w:p>
    <w:p>
      <w:pPr>
        <w:pStyle w:val="PreformattedText"/>
        <w:bidi w:val="0"/>
        <w:spacing w:before="0" w:after="0"/>
        <w:jc w:val="left"/>
        <w:rPr/>
      </w:pPr>
      <w:r>
        <w:rPr/>
        <w:t>SpYAUNob1jGKF1dGPyFAAXipAbih0QT4Hgg6I/6nqkEblTy0PZs8lPEMuvhgWJ1okf/F1epAFDgYIw</w:t>
      </w:r>
    </w:p>
    <w:p>
      <w:pPr>
        <w:pStyle w:val="PreformattedText"/>
        <w:bidi w:val="0"/>
        <w:spacing w:before="0" w:after="0"/>
        <w:jc w:val="left"/>
        <w:rPr/>
      </w:pPr>
      <w:r>
        <w:rPr/>
        <w:t>x+SuxtmJ0PHhOLMQw0y/v58dFpJI5oILWAGjZlHJuPJNDR58QrbdvhOI+Pjx+n9RRhXywQyMqFUTci</w:t>
      </w:r>
    </w:p>
    <w:p>
      <w:pPr>
        <w:pStyle w:val="PreformattedText"/>
        <w:bidi w:val="0"/>
        <w:spacing w:before="0" w:after="0"/>
        <w:jc w:val="left"/>
        <w:rPr/>
      </w:pPr>
      <w:r>
        <w:rPr/>
        <w:t>AqbHj3KoADAD58bYa18dUgiHu4kkImAQH2+0AqqKSysVLIo22vjf5T1YEaE4QRXLvKoeEzFOQLSg8S</w:t>
      </w:r>
    </w:p>
    <w:p>
      <w:pPr>
        <w:pStyle w:val="PreformattedText"/>
        <w:bidi w:val="0"/>
        <w:spacing w:before="0" w:after="0"/>
        <w:jc w:val="left"/>
        <w:rPr/>
      </w:pPr>
      <w:r>
        <w:rPr/>
        <w:t>qNFIQSoUr49Pk2zre/16dD+ApFS+86jGaR5AWAExZNoELEkAEKNRuzlfAI0U8+OiIYE0p2xWPuTEOG</w:t>
      </w:r>
    </w:p>
    <w:p>
      <w:pPr>
        <w:pStyle w:val="PreformattedText"/>
        <w:bidi w:val="0"/>
        <w:spacing w:before="0" w:after="0"/>
        <w:jc w:val="left"/>
        <w:rPr/>
      </w:pPr>
      <w:r>
        <w:rPr/>
        <w:t>l2rRg+JppV9MkMocvHxDcG5cdupBPHj7eO+omFlAGkVq2NeyIHzuLlUSxGFY9KgAG2OyNsUIPnkPcA</w:t>
      </w:r>
    </w:p>
    <w:p>
      <w:pPr>
        <w:pStyle w:val="PreformattedText"/>
        <w:bidi w:val="0"/>
        <w:spacing w:before="0" w:after="0"/>
        <w:jc w:val="left"/>
        <w:rPr/>
      </w:pPr>
      <w:r>
        <w:rPr/>
        <w:t>2x7m/N1zJxIa3g1Y1SxUKaVLHGG/jqQitgtF/McsEWKPeijBozHonUW1b4+Ne3rO7KBiRWNVK4a1ia</w:t>
      </w:r>
    </w:p>
    <w:p>
      <w:pPr>
        <w:pStyle w:val="PreformattedText"/>
        <w:bidi w:val="0"/>
        <w:spacing w:before="0" w:after="0"/>
        <w:jc w:val="left"/>
        <w:rPr/>
      </w:pPr>
      <w:r>
        <w:rPr/>
        <w:t>cFVMfoDz/NkZ2YRiMuRIVllkYrqSMNx/6/l/frMQalrarHRBoQeyJnwkZCqSAZAGQb5fkJ4mQjY9nH</w:t>
      </w:r>
    </w:p>
    <w:p>
      <w:pPr>
        <w:pStyle w:val="PreformattedText"/>
        <w:bidi w:val="0"/>
        <w:spacing w:before="0" w:after="0"/>
        <w:jc w:val="left"/>
        <w:rPr/>
      </w:pPr>
      <w:r>
        <w:rPr/>
        <w:t>8wOyBrXVIa+6YmHARsrpxXUWgVCQhhF7NOszsPJZv38gNx1x23WabvkcTSHlbbq0IY9nC2KZ/wCko+</w:t>
      </w:r>
    </w:p>
    <w:p>
      <w:pPr>
        <w:pStyle w:val="PreformattedText"/>
        <w:bidi w:val="0"/>
        <w:spacing w:before="0" w:after="0"/>
        <w:jc w:val="left"/>
        <w:rPr/>
      </w:pPr>
      <w:r>
        <w:rPr/>
        <w:t>qD9h/w2fUjA1MklC/3Z2ljcbw/CJ8tUqxzZVY4mkscWTE27cHqV4J3UqnF25pxBb0nydkdbtUmYVuE</w:t>
      </w:r>
    </w:p>
    <w:p>
      <w:pPr>
        <w:pStyle w:val="PreformattedText"/>
        <w:bidi w:val="0"/>
        <w:spacing w:before="0" w:after="0"/>
        <w:jc w:val="left"/>
        <w:rPr/>
      </w:pPr>
      <w:r>
        <w:rPr/>
        <w:t>tid63h962PO9NTer2ScoOeYO7Xm+y6PkwvyNaiiLQKKjMgtRxCVZJGErlIZ5CQY0fjIQ6sW9vL29fR</w:t>
      </w:r>
    </w:p>
    <w:p>
      <w:pPr>
        <w:pStyle w:val="PreformattedText"/>
        <w:bidi w:val="0"/>
        <w:spacing w:before="0" w:after="0"/>
        <w:jc w:val="left"/>
        <w:rPr/>
      </w:pPr>
      <w:r>
        <w:rPr/>
        <w:t>Y8QpJ1bGHd2/jnDQ2TQqS4ySa5YiiWdA9OGq0M0joh29p2kdmLMdJ6f515KgybSwxCm1l9fZG7ZRRg</w:t>
      </w:r>
    </w:p>
    <w:p>
      <w:pPr>
        <w:pStyle w:val="PreformattedText"/>
        <w:bidi w:val="0"/>
        <w:spacing w:before="0" w:after="0"/>
        <w:jc w:val="left"/>
        <w:rPr/>
      </w:pPr>
      <w:r>
        <w:rPr/>
        <w:t>WAZW+ykTh9MaUV3N4lobtlYLM9nIwjIn0lsVJTK1u2QCZJIneJV9PfqEMgR+BbrzvSTXSJptGkep6K</w:t>
      </w:r>
    </w:p>
    <w:p>
      <w:pPr>
        <w:pStyle w:val="PreformattedText"/>
        <w:bidi w:val="0"/>
        <w:spacing w:before="0" w:after="0"/>
        <w:jc w:val="left"/>
        <w:rPr/>
      </w:pPr>
      <w:r>
        <w:rPr/>
        <w:t>UPtEq5srH6Yvjgw9bG1K0apEaqFK1qeeNkE0xLSSN6QElSsHdVWvECxWQ8fHu68fMoCxpcI+gbOoCq</w:t>
      </w:r>
    </w:p>
    <w:p>
      <w:pPr>
        <w:pStyle w:val="PreformattedText"/>
        <w:bidi w:val="0"/>
        <w:spacing w:before="0" w:after="0"/>
        <w:jc w:val="left"/>
        <w:rPr/>
      </w:pPr>
      <w:r>
        <w:rPr/>
        <w:t>gy27vrlh+o00VR2kXUiek6QyeyxNP5ZrUNaurNEBOCfTIBkVVZh7S3XIeYbyF0+yPQS0/hiox+33v8</w:t>
      </w:r>
    </w:p>
    <w:p>
      <w:pPr>
        <w:pStyle w:val="PreformattedText"/>
        <w:bidi w:val="0"/>
        <w:spacing w:before="0" w:after="0"/>
        <w:jc w:val="left"/>
        <w:rPr/>
      </w:pPr>
      <w:r>
        <w:rPr/>
        <w:t>YLPXZQJ5Q8kzBml3z5s07ozRLGAVDMI25Fm0nIeVbpZmBiBD+rIxIuIgbGPXvqZVhngkjnnqo4BV2M</w:t>
      </w:r>
    </w:p>
    <w:p>
      <w:pPr>
        <w:pStyle w:val="PreformattedText"/>
        <w:bidi w:val="0"/>
        <w:spacing w:before="0" w:after="0"/>
        <w:jc w:val="left"/>
        <w:rPr/>
      </w:pPr>
      <w:r>
        <w:rPr/>
        <w:t>SsGXjOQq1Ub2l00Xb5bio6TNqtBXDejTJocQLSDCvThge5j/AFFSWb1eJZXdavqemPSDkxs7huPAFN</w:t>
      </w:r>
    </w:p>
    <w:p>
      <w:pPr>
        <w:pStyle w:val="PreformattedText"/>
        <w:bidi w:val="0"/>
        <w:spacing w:before="0" w:after="0"/>
        <w:jc w:val="left"/>
        <w:rPr/>
      </w:pPr>
      <w:r>
        <w:rPr/>
        <w:t>8xphwVuRzzGtVzoFEaUW90U0qT8MPENUTGBpo/tytUpOzRtGyyvYLzxqAoV41RmBBLFgyq78l65Eyp</w:t>
      </w:r>
    </w:p>
    <w:p>
      <w:pPr>
        <w:pStyle w:val="PreformattedText"/>
        <w:bidi w:val="0"/>
        <w:spacing w:before="0" w:after="0"/>
        <w:jc w:val="left"/>
        <w:rPr/>
      </w:pPr>
      <w:r>
        <w:rPr/>
        <w:t>mGhLAnLHZlKBLQEWmkHaVrG2J1pFvu3eItJC8lOJmgeQNRaBJVLQwKPUEbkhuTb/AOLrNMR1UOQVX4</w:t>
      </w:r>
    </w:p>
    <w:p>
      <w:pPr>
        <w:pStyle w:val="PreformattedText"/>
        <w:bidi w:val="0"/>
        <w:spacing w:before="0" w:after="0"/>
        <w:jc w:val="left"/>
        <w:rPr/>
      </w:pPr>
      <w:r>
        <w:rPr/>
        <w:t>vijWhBNPDTs7vzQtyphoXsUVkiSW0Z42MUgtVoorjlJuSJoWLxsQ7Z1bir7ZfbyPSQZm9TKvr6I0i0</w:t>
      </w:r>
    </w:p>
    <w:p>
      <w:pPr>
        <w:pStyle w:val="PreformattedText"/>
        <w:bidi w:val="0"/>
        <w:spacing w:before="0" w:after="0"/>
        <w:jc w:val="left"/>
        <w:rPr/>
      </w:pPr>
      <w:r>
        <w:rPr/>
        <w:t>Eg/Z+ME8ataC4kkEldmqo9mWF5VaSKBwDHPuTxDXaRpELv7pD+Vdt1MzFSDxhspQWPasSAb8jNTmgN</w:t>
      </w:r>
    </w:p>
    <w:p>
      <w:pPr>
        <w:pStyle w:val="PreformattedText"/>
        <w:bidi w:val="0"/>
        <w:spacing w:before="0" w:after="0"/>
        <w:jc w:val="left"/>
        <w:rPr/>
      </w:pPr>
      <w:r>
        <w:rPr/>
        <w:t>aSzUVrCW/SgEcladEeWd1VuNmeJpVKk8REqr6iBtdZWVRrUiN6hsCKHmhSpCpJYrmYQJbtTyy8mkhW</w:t>
      </w:r>
    </w:p>
    <w:p>
      <w:pPr>
        <w:pStyle w:val="PreformattedText"/>
        <w:bidi w:val="0"/>
        <w:spacing w:before="0" w:after="0"/>
        <w:jc w:val="left"/>
        <w:rPr/>
      </w:pPr>
      <w:r>
        <w:rPr/>
        <w:t>eD0I05zpMzcLCuwj1yY6KtpdfmSzMoJWoRY1y1TLfS+JYxUiXKan0JasTWuVb0ZmZ47VxStivJxkJg</w:t>
      </w:r>
    </w:p>
    <w:p>
      <w:pPr>
        <w:pStyle w:val="PreformattedText"/>
        <w:bidi w:val="0"/>
        <w:spacing w:before="0" w:after="0"/>
        <w:jc w:val="left"/>
        <w:rPr/>
      </w:pPr>
      <w:r>
        <w:rPr/>
        <w:t>rLGilZFB2ZtlWHFeubMqCxGZqfSsbENwB1Ffvf0+MSnjsxPVyORkknnazZSKRKNZt2aZrJAzoyWNt7</w:t>
      </w:r>
    </w:p>
    <w:p>
      <w:pPr>
        <w:pStyle w:val="PreformattedText"/>
        <w:bidi w:val="0"/>
        <w:spacing w:before="0" w:after="0"/>
        <w:jc w:val="left"/>
        <w:rPr/>
      </w:pPr>
      <w:r>
        <w:rPr/>
        <w:t>ng4pBKQJV5ch+VVzChFKZobSgBrUwey3d2OxNiHG5KD8Ws5+WGO1UqJCYK0kfpy+lHKViCZlJXtBoX</w:t>
      </w:r>
    </w:p>
    <w:p>
      <w:pPr>
        <w:pStyle w:val="PreformattedText"/>
        <w:bidi w:val="0"/>
        <w:spacing w:before="0" w:after="0"/>
        <w:jc w:val="left"/>
        <w:rPr/>
      </w:pPr>
      <w:r>
        <w:rPr/>
        <w:t>URRL7oS7ou7y9neZeJY3e318MMQnUm0RMPbF6PKVleFxWr+vJBHNMrV6H3M08qUqsoEDFLUlqSP87e</w:t>
      </w:r>
    </w:p>
    <w:p>
      <w:pPr>
        <w:pStyle w:val="PreformattedText"/>
        <w:bidi w:val="0"/>
        <w:spacing w:before="0" w:after="0"/>
        <w:jc w:val="left"/>
        <w:rPr/>
      </w:pPr>
      <w:r>
        <w:rPr/>
        <w:t>nz9M+E5nrPPktJmMjm4rbuxpVlpcpL3fT3od8OOrUNx5RV+1n9ACi7pBNTmBspj6MqpP4lYGNuRYkm</w:t>
      </w:r>
    </w:p>
    <w:p>
      <w:pPr>
        <w:pStyle w:val="PreformattedText"/>
        <w:bidi w:val="0"/>
        <w:spacing w:before="0" w:after="0"/>
        <w:jc w:val="left"/>
        <w:rPr/>
      </w:pPr>
      <w:r>
        <w:rPr/>
        <w:t>N1Tij9LxFDDOsZqGWYRZ+4aUdA423PLdszy05nmWN6kshidwKtVgh4PxDF08eoipyZmHTGmKHpdcIk</w:t>
      </w:r>
    </w:p>
    <w:p>
      <w:pPr>
        <w:pStyle w:val="PreformattedText"/>
        <w:bidi w:val="0"/>
        <w:spacing w:before="0" w:after="0"/>
        <w:jc w:val="left"/>
        <w:rPr/>
      </w:pPr>
      <w:r>
        <w:rPr/>
        <w:t>ynYlgLBBarl6EMU0TQSmGO3Xh+2MzwGxasyqv4ZDG0q8Iq5lZ/U9rIfKH+rqGZWUUGaEtLmmZccx9Z</w:t>
      </w:r>
    </w:p>
    <w:p>
      <w:pPr>
        <w:pStyle w:val="PreformattedText"/>
        <w:bidi w:val="0"/>
        <w:spacing w:before="0" w:after="0"/>
        <w:jc w:val="left"/>
        <w:rPr/>
      </w:pPr>
      <w:r>
        <w:rPr/>
        <w:t>oWLmZr3JLkKfcE1mdY/vp6VeFpkiMcbJDBaPt5RxmQxrMx5c24ctdCLjnGEIZWTsh44VBLSkgs4+ax</w:t>
      </w:r>
    </w:p>
    <w:p>
      <w:pPr>
        <w:pStyle w:val="PreformattedText"/>
        <w:bidi w:val="0"/>
        <w:spacing w:before="0" w:after="0"/>
        <w:jc w:val="left"/>
        <w:rPr/>
      </w:pPr>
      <w:r>
        <w:rPr/>
        <w:t>f/2WZlnqQtFRRMW0z04q7WWAvmcxyyTSyKI0VeEO9L1M2YoAAyjvQhg1wYtVfXqkSHBl0hxsNTIXJG</w:t>
      </w:r>
    </w:p>
    <w:p>
      <w:pPr>
        <w:pStyle w:val="PreformattedText"/>
        <w:bidi w:val="0"/>
        <w:spacing w:before="0" w:after="0"/>
        <w:jc w:val="left"/>
        <w:rPr/>
      </w:pPr>
      <w:r>
        <w:rPr/>
        <w:t>pU5opLMIqQYmF4g7+lbx8DxRzXMhA08YO5Qh+4XWuRQ42tOgpWF9W17Oi0YjLjd9buq0G6/cENi9II</w:t>
      </w:r>
    </w:p>
    <w:p>
      <w:pPr>
        <w:pStyle w:val="PreformattedText"/>
        <w:bidi w:val="0"/>
        <w:spacing w:before="0" w:after="0"/>
        <w:jc w:val="left"/>
        <w:rPr/>
      </w:pPr>
      <w:r>
        <w:rPr/>
        <w:t>MkKSRPHeZcbbp2LrVK8Buie7TzDQx0qqOFV68TmYGEFQ3Dh1n6sEkF/q4RJDIorJ6wthmGFThlZdfe</w:t>
      </w:r>
    </w:p>
    <w:p>
      <w:pPr>
        <w:pStyle w:val="PreformattedText"/>
        <w:bidi w:val="0"/>
        <w:spacing w:before="0" w:after="0"/>
        <w:jc w:val="left"/>
        <w:rPr/>
      </w:pPr>
      <w:r>
        <w:rPr/>
        <w:t>aFCpcp5BIq7ZGSBXlp3IpUngtos/p2GhsQvkKro9q3FLIrNA7SSJaUNwEKnpJVz/Du5q/8Q5w0v+JY</w:t>
      </w:r>
    </w:p>
    <w:p>
      <w:pPr>
        <w:pStyle w:val="PreformattedText"/>
        <w:bidi w:val="0"/>
        <w:spacing w:before="0" w:after="0"/>
        <w:jc w:val="left"/>
        <w:rPr/>
      </w:pPr>
      <w:r>
        <w:rPr/>
        <w:t>GNLcPwynReEHbOUZFihZ0tX6xgiqVIke5Yx9H1GeYyZetSZUx0cjr6z0uUvGNophoni5OsoCFMyuHq</w:t>
      </w:r>
    </w:p>
    <w:p>
      <w:pPr>
        <w:pStyle w:val="PreformattedText"/>
        <w:bidi w:val="0"/>
        <w:spacing w:before="0" w:after="0"/>
        <w:jc w:val="left"/>
        <w:rPr/>
      </w:pPr>
      <w:r>
        <w:rPr/>
        <w:t>2FFFBLf7cqZ2tbVvYzb3du+aHXjZ1jSVIZyouUxJLYp1jlqJiYB7dl3oI4omRfWgke7EiodqiOebrb</w:t>
      </w:r>
    </w:p>
    <w:p>
      <w:pPr>
        <w:pStyle w:val="PreformattedText"/>
        <w:bidi w:val="0"/>
        <w:spacing w:before="0" w:after="0"/>
        <w:jc w:val="left"/>
        <w:rPr/>
      </w:pPr>
      <w:r>
        <w:rPr/>
        <w:t>rVFa81fXh+aM7C5kJXdPHKfmu3u9hChUyOEieikGUsGOtKbclKpPVSCd6tkevbwSLYZ7NNpgohrlo2</w:t>
      </w:r>
    </w:p>
    <w:p>
      <w:pPr>
        <w:pStyle w:val="PreformattedText"/>
        <w:bidi w:val="0"/>
        <w:spacing w:before="0" w:after="0"/>
        <w:jc w:val="left"/>
        <w:rPr/>
      </w:pPr>
      <w:r>
        <w:rPr/>
        <w:t>aSNJSJYwy9VWcrOtrNVTcP8f0ijyp2ctKGbLVrst26H8e008uEGJJnvhsg9K/LkZbuRstZvxNSyEKR</w:t>
      </w:r>
    </w:p>
    <w:p>
      <w:pPr>
        <w:pStyle w:val="PreformattedText"/>
        <w:bidi w:val="0"/>
        <w:spacing w:before="0" w:after="0"/>
        <w:jc w:val="left"/>
        <w:rPr/>
      </w:pPr>
      <w:r>
        <w:rPr/>
        <w:t>IZ4bVurYx8jNkI5X9Jr0aT1ZY5tMqKU47KsR1hrexPvD3vN5vshYAlfwwQsui5VxX4bWVbe6pxjFzC</w:t>
      </w:r>
    </w:p>
    <w:p>
      <w:pPr>
        <w:pStyle w:val="PreformattedText"/>
        <w:bidi w:val="0"/>
        <w:spacing w:before="0" w:after="0"/>
        <w:jc w:val="left"/>
        <w:rPr/>
      </w:pPr>
      <w:r>
        <w:rPr/>
        <w:t>056jpUxeOlytmwJReqW/QNm77VgarTew0FyMHhHJNQdJEj5RPRVdL1pChlZVQXtxrbX9reaKCfa9Zk</w:t>
      </w:r>
    </w:p>
    <w:p>
      <w:pPr>
        <w:pStyle w:val="PreformattedText"/>
        <w:bidi w:val="0"/>
        <w:spacing w:before="0" w:after="0"/>
        <w:jc w:val="left"/>
        <w:rPr/>
      </w:pPr>
      <w:r>
        <w:rPr/>
        <w:t>1uqUNhbdavtXMPC7DxjN/wC4MsETYeKj91Gv39XBX5aWDsS42GQznCWmxzUUyAt+iI7bzVw3ujuRQS</w:t>
      </w:r>
    </w:p>
    <w:p>
      <w:pPr>
        <w:pStyle w:val="PreformattedText"/>
        <w:bidi w:val="0"/>
        <w:spacing w:before="0" w:after="0"/>
        <w:jc w:val="left"/>
        <w:rPr/>
      </w:pPr>
      <w:r>
        <w:rPr/>
        <w:t>pz6c0uY1AQEDDEBsuHrs96MyBAGKzTMK7rTVzi84XDft8uPlgWzUxN23HZerft2GNQ2GytKVHx7QVV</w:t>
      </w:r>
    </w:p>
    <w:p>
      <w:pPr>
        <w:pStyle w:val="PreformattedText"/>
        <w:bidi w:val="0"/>
        <w:spacing w:before="0" w:after="0"/>
        <w:jc w:val="left"/>
        <w:rPr/>
      </w:pPr>
      <w:r>
        <w:rPr/>
        <w:t>sUbGXlx0rZTt3IIkUhltVZLUJVVWd/QKK1SAGVrGZd2jZqe23d95YAJgVlDIozbjYPjmC1yOPK1rd3</w:t>
      </w:r>
    </w:p>
    <w:p>
      <w:pPr>
        <w:pStyle w:val="PreformattedText"/>
        <w:bidi w:val="0"/>
        <w:spacing w:before="0" w:after="0"/>
        <w:jc w:val="left"/>
        <w:rPr/>
      </w:pPr>
      <w:r>
        <w:rPr/>
        <w:t>NBS7XojVpJhbkq1bVddvjK9hqeRjMDZqnm8FJwnilkl4267U3gvLH6ghhmbqwKHMaM2lPArvXLx8tu</w:t>
      </w:r>
    </w:p>
    <w:p>
      <w:pPr>
        <w:pStyle w:val="PreformattedText"/>
        <w:bidi w:val="0"/>
        <w:spacing w:before="0" w:after="0"/>
        <w:jc w:val="left"/>
        <w:rPr/>
      </w:pPr>
      <w:r>
        <w:rPr/>
        <w:t>MVCvbQfwxVW5mxXkKP8AYa3DvMIjrMdo2KqHIYG/ViyFxo6y3qeVnyQmkgh9C5jLLXqyCW1+GylYbc</w:t>
      </w:r>
    </w:p>
    <w:p>
      <w:pPr>
        <w:pStyle w:val="PreformattedText"/>
        <w:bidi w:val="0"/>
        <w:spacing w:before="0" w:after="0"/>
        <w:jc w:val="left"/>
        <w:rPr/>
      </w:pPr>
      <w:r>
        <w:rPr/>
        <w:t>Csz1WXnW9ZGbpT7IVQzQ112GvZGqRtgY2zlNg7y0464HSvLDSrYm7WpXcXlZytTcKPVvshaPIGeNcX</w:t>
      </w:r>
    </w:p>
    <w:p>
      <w:pPr>
        <w:pStyle w:val="PreformattedText"/>
        <w:bidi w:val="0"/>
        <w:spacing w:before="0" w:after="0"/>
        <w:jc w:val="left"/>
        <w:rPr/>
      </w:pPr>
      <w:r>
        <w:rPr/>
        <w:t>bUqyvi7ckUUgjsovFJa4Fl0d26QmzvayPu15o1Ttols6vKXN4dnH2+z6sEM523Bdx1qJb+QmeSzT5C</w:t>
      </w:r>
    </w:p>
    <w:p>
      <w:pPr>
        <w:pStyle w:val="PreformattedText"/>
        <w:bidi w:val="0"/>
        <w:spacing w:before="0" w:after="0"/>
        <w:jc w:val="left"/>
        <w:rPr/>
      </w:pPr>
      <w:r>
        <w:rPr/>
        <w:t>ecY2eCd1imhahk5h/+rWXEqRkM6R1JJJHaeBPUaQdCVLaWQVcqFI9e2MJm3E1UKXB0zfWHEeqwwcl2</w:t>
      </w:r>
    </w:p>
    <w:p>
      <w:pPr>
        <w:pStyle w:val="PreformattedText"/>
        <w:bidi w:val="0"/>
        <w:spacing w:before="0" w:after="0"/>
        <w:jc w:val="left"/>
        <w:rPr/>
      </w:pPr>
      <w:r>
        <w:rPr/>
        <w:t>/RyWFysrCbuBqdXM5OKKarJU7rlkzMzmfucYiNnHbt6tagjrZTFxNYoXirOyQWZq1mbvykQ3TLgzi0</w:t>
      </w:r>
    </w:p>
    <w:p>
      <w:pPr>
        <w:pStyle w:val="PreformattedText"/>
        <w:bidi w:val="0"/>
        <w:spacing w:before="0" w:after="0"/>
        <w:jc w:val="left"/>
        <w:rPr/>
      </w:pPr>
      <w:r>
        <w:rPr/>
        <w:t>+JDfdw5o4+0NOGQi1GFrdwU4eavLd/jFTu772G7D+87z7T7p7mzGG7IjHeeJkzNy/JbvduZmalhO5q</w:t>
      </w:r>
    </w:p>
    <w:p>
      <w:pPr>
        <w:pStyle w:val="PreformattedText"/>
        <w:bidi w:val="0"/>
        <w:spacing w:before="0" w:after="0"/>
        <w:jc w:val="left"/>
        <w:rPr/>
      </w:pPr>
      <w:r>
        <w:rPr/>
        <w:t>gwN7Fw1sXX7Wyc+UfH04Xke07QWkq1vRtg9YSxPCqZaEzjb2UO8Ma5ru92ZY827TdmmO8y7/AOnLMM</w:t>
      </w:r>
    </w:p>
    <w:p>
      <w:pPr>
        <w:pStyle w:val="PreformattedText"/>
        <w:bidi w:val="0"/>
        <w:spacing w:before="0" w:after="0"/>
        <w:jc w:val="left"/>
        <w:rPr/>
      </w:pPr>
      <w:r>
        <w:rPr/>
        <w:t>aqUbLu0yqnKnezLFBs3m+wsH3BmrWM7l7dXK/hmY+97iyF4/hk81aYCTBWsVHZjqi/c9CSZbe2hSe1</w:t>
      </w:r>
    </w:p>
    <w:p>
      <w:pPr>
        <w:pStyle w:val="PreformattedText"/>
        <w:bidi w:val="0"/>
        <w:spacing w:before="0" w:after="0"/>
        <w:jc w:val="left"/>
        <w:rPr/>
      </w:pPr>
      <w:r>
        <w:rPr/>
        <w:t>FWe2nKVOvQyJMx9mkq8pqXLhTl4Guto7Pitjz02ZLXaZ8yXNXdbjvHmXu1rx+GsNCxgq+e7ZxX+ukl</w:t>
      </w:r>
    </w:p>
    <w:p>
      <w:pPr>
        <w:pStyle w:val="PreformattedText"/>
        <w:bidi w:val="0"/>
        <w:spacing w:before="0" w:after="0"/>
        <w:jc w:val="left"/>
        <w:rPr/>
      </w:pPr>
      <w:r>
        <w:rPr/>
        <w:t>aTuix29hJsG13IzT2p5YMRazmS7k+7uolaHt2vk3hp3YFYw15MkkVd5pgOtUmaJM9hsTfwLnvHLbdb</w:t>
      </w:r>
    </w:p>
    <w:p>
      <w:pPr>
        <w:pStyle w:val="PreformattedText"/>
        <w:bidi w:val="0"/>
        <w:spacing w:before="0" w:after="0"/>
        <w:jc w:val="left"/>
        <w:rPr/>
      </w:pPr>
      <w:r>
        <w:rPr/>
        <w:t>ZhzcQd5reCxjmyzN2dTtq/8A1CqLGrUtRa3+4rYMvC60Qp2MFaznYVH/AFr7psWe4s1HlMRk4c1lY8</w:t>
      </w:r>
    </w:p>
    <w:p>
      <w:pPr>
        <w:pStyle w:val="PreformattedText"/>
        <w:bidi w:val="0"/>
        <w:spacing w:before="0" w:after="0"/>
        <w:jc w:val="left"/>
        <w:rPr/>
      </w:pPr>
      <w:r>
        <w:rPr/>
        <w:t>xVqdndtZuSBKOGyXoG3furJOMjJJehe7ejZLEEUz1x047Wo25JSbPdLk2Uda6kVWo3beGU2rphFVkO</w:t>
      </w:r>
    </w:p>
    <w:p>
      <w:pPr>
        <w:pStyle w:val="PreformattedText"/>
        <w:bidi w:val="0"/>
        <w:spacing w:before="0" w:after="0"/>
        <w:jc w:val="left"/>
        <w:rPr/>
      </w:pPr>
      <w:r>
        <w:rPr/>
        <w:t>+xFpk655gdWQtdlU40bvc2YVO9mirc3YmHxlXNvfuWMh3FdShkMfcjp08fjaeIxVfI1cZezMOWjkds</w:t>
      </w:r>
    </w:p>
    <w:p>
      <w:pPr>
        <w:pStyle w:val="PreformattedText"/>
        <w:bidi w:val="0"/>
        <w:spacing w:before="0" w:after="0"/>
        <w:jc w:val="left"/>
        <w:rPr/>
      </w:pPr>
      <w:r>
        <w:rPr/>
        <w:t>9blx0cjHkY3iYO1YvG0Q6p2qaZ0oqnV7OotONzXN3fKLo4X+jkiRNvczNpY1GVVAA0rXnLL7tOWBMT</w:t>
      </w:r>
    </w:p>
    <w:p>
      <w:pPr>
        <w:pStyle w:val="PreformattedText"/>
        <w:bidi w:val="0"/>
        <w:spacing w:before="0" w:after="0"/>
        <w:jc w:val="left"/>
        <w:rPr/>
      </w:pPr>
      <w:r>
        <w:rPr/>
        <w:t>V7Xi7MzuegSTK9zzdvZbLPcyeHsZHG1c5hxjaWBxFnJZT0WbFpDHanQxcq0Kc+Ffg69VnPMbaJSh7Z</w:t>
      </w:r>
    </w:p>
    <w:p>
      <w:pPr>
        <w:pStyle w:val="PreformattedText"/>
        <w:bidi w:val="0"/>
        <w:spacing w:before="0" w:after="0"/>
        <w:jc w:val="left"/>
        <w:rPr/>
      </w:pPr>
      <w:r>
        <w:rPr/>
        <w:t>F4FqtbvXXHL3ubj4xeVIkpsc2bS6fYzXMK2uKAC40yrqvL4REWR7luUu2sLk0t5XNmbJ/+zczZs/hx</w:t>
      </w:r>
    </w:p>
    <w:p>
      <w:pPr>
        <w:pStyle w:val="PreformattedText"/>
        <w:bidi w:val="0"/>
        <w:spacing w:before="0" w:after="0"/>
        <w:jc w:val="left"/>
        <w:rPr/>
      </w:pPr>
      <w:r>
        <w:rPr/>
        <w:t>7WydGxxjixcMexD2vMclmEQuSn8vnFH6bsvXbRZV86V1AVsvxf3yrXsjgO8xVSYsxmtJVfBv5YtEY5</w:t>
      </w:r>
    </w:p>
    <w:p>
      <w:pPr>
        <w:pStyle w:val="PreformattedText"/>
        <w:bidi w:val="0"/>
        <w:spacing w:before="0" w:after="0"/>
        <w:jc w:val="left"/>
        <w:rPr/>
      </w:pPr>
      <w:r>
        <w:rPr/>
        <w:t>+y+Tr43G9sLOslCqK086JNGq5l5bFHuTNQ4yLde/i6mL+3i4REW54WTlFI3p60SxQzKj1wX4jHO2kl</w:t>
      </w:r>
    </w:p>
    <w:p>
      <w:pPr>
        <w:pStyle w:val="PreformattedText"/>
        <w:bidi w:val="0"/>
        <w:spacing w:before="0" w:after="0"/>
        <w:jc w:val="left"/>
        <w:rPr/>
      </w:pPr>
      <w:r>
        <w:rPr/>
        <w:t>1QSzu5fYTlJpoQB88P7vhfprhsNPa7eavYz3btG1R/1UytKSxj+67DwVqePx6VaEhbE53H3rF2xHXf</w:t>
      </w:r>
    </w:p>
    <w:p>
      <w:pPr>
        <w:pStyle w:val="PreformattedText"/>
        <w:bidi w:val="0"/>
        <w:spacing w:before="0" w:after="0"/>
        <w:jc w:val="left"/>
        <w:rPr/>
      </w:pPr>
      <w:r>
        <w:rPr/>
        <w:t>043osivL6sXubs6TWcdaQqNjjvf5RTajsySz1SmY6ZbeX/ABt5V4xXXvjtI2cxhcpfylHHU8pkIY4G</w:t>
      </w:r>
    </w:p>
    <w:p>
      <w:pPr>
        <w:pStyle w:val="PreformattedText"/>
        <w:bidi w:val="0"/>
        <w:spacing w:before="0" w:after="0"/>
        <w:jc w:val="left"/>
        <w:rPr/>
      </w:pPr>
      <w:r>
        <w:rPr/>
        <w:t>y1O1dktzZVaUHr5ibHTelPfgtSKlK6gjMC65p+duu3sm0GqyurNfusteHNHn+kNnqvWrMBlry83z8u</w:t>
      </w:r>
    </w:p>
    <w:p>
      <w:pPr>
        <w:pStyle w:val="PreformattedText"/>
        <w:bidi w:val="0"/>
        <w:spacing w:before="0" w:after="0"/>
        <w:jc w:val="left"/>
        <w:rPr/>
      </w:pPr>
      <w:r>
        <w:rPr/>
        <w:t>ukL9zJYu3Fme2MTZydHD9oZWfN1e3LD1b2XsfUCWSTEZXJR2rkKyYuhHXq14aMM89iZaNyZYjuVl66</w:t>
      </w:r>
    </w:p>
    <w:p>
      <w:pPr>
        <w:pStyle w:val="PreformattedText"/>
        <w:bidi w:val="0"/>
        <w:spacing w:before="0" w:after="0"/>
        <w:jc w:val="left"/>
        <w:rPr/>
      </w:pPr>
      <w:r>
        <w:rPr/>
        <w:t>d1woDgI4jVrUjCO+n+hz+ldruwYX645yXJY+52tB3h2923hTaxtzCV8XPkqFi7DFSsVUyGOyyZGaSU</w:t>
      </w:r>
    </w:p>
    <w:p>
      <w:pPr>
        <w:pStyle w:val="PreformattedText"/>
        <w:bidi w:val="0"/>
        <w:spacing w:before="0" w:after="0"/>
        <w:jc w:val="left"/>
        <w:rPr/>
      </w:pPr>
      <w:r>
        <w:rPr/>
        <w:t>XZJ7EMyWmSBIuT64XS8+0dQowahbX1bHX6LlFyJoO7WPoVOlLEkIA3IFQd68AHjo6P5fPj/iPXnTj4</w:t>
      </w:r>
    </w:p>
    <w:p>
      <w:pPr>
        <w:pStyle w:val="PreformattedText"/>
        <w:bidi w:val="0"/>
        <w:spacing w:before="0" w:after="0"/>
        <w:jc w:val="left"/>
        <w:rPr/>
      </w:pPr>
      <w:r>
        <w:rPr/>
        <w:t>R3LQGqTlruwBJz022b4Ytx8jzvwh+Wk02z8+PC9BNATwhZqxYnWMBgT5B5MeG12Q4UAHkxGuWuXg/w</w:t>
      </w:r>
    </w:p>
    <w:p>
      <w:pPr>
        <w:pStyle w:val="PreformattedText"/>
        <w:bidi w:val="0"/>
        <w:spacing w:before="0" w:after="0"/>
        <w:jc w:val="left"/>
        <w:rPr/>
      </w:pPr>
      <w:r>
        <w:rPr/>
        <w:t>CHl89QTQk0NV/WK6+MHoC3IcQF4CPivuMagDYAcgkMPcPOyOfViQDXQCDTwhfrRqutFmLEkCQkDwvg</w:t>
      </w:r>
    </w:p>
    <w:p>
      <w:pPr>
        <w:pStyle w:val="PreformattedText"/>
        <w:bidi w:val="0"/>
        <w:spacing w:before="0" w:after="0"/>
        <w:jc w:val="left"/>
        <w:rPr/>
      </w:pPr>
      <w:r>
        <w:rPr/>
        <w:t>v49rf/MfGugfQGghxVk5IAPCfvr5YeWDow8Dx+3x0UHE0ghwxQ7B9vwWZuScQdfqPHtU7XQHgdOUGh</w:t>
      </w:r>
    </w:p>
    <w:p>
      <w:pPr>
        <w:pStyle w:val="PreformattedText"/>
        <w:bidi w:val="0"/>
        <w:spacing w:before="0" w:after="0"/>
        <w:jc w:val="left"/>
        <w:rPr/>
      </w:pPr>
      <w:r>
        <w:rPr/>
        <w:t>HdghYji8AoN6CBfb7UfwPcxGwv6bI3/wAPUxIrUU1g4gCjZZVPL3Ekquz7VIO/Gm8f34/4T1BpW3tE</w:t>
      </w:r>
    </w:p>
    <w:p>
      <w:pPr>
        <w:pStyle w:val="PreformattedText"/>
        <w:bidi w:val="0"/>
        <w:spacing w:before="0" w:after="0"/>
        <w:jc w:val="left"/>
        <w:rPr/>
      </w:pPr>
      <w:r>
        <w:rPr/>
        <w:t>GFBhQwap1lJjTQ5HkD6kalTx1wUaGg39RP6nqrVEslo3bJiVx4N+kOqpE2gg0zK5A9RipkQICFBTwx</w:t>
      </w:r>
    </w:p>
    <w:p>
      <w:pPr>
        <w:pStyle w:val="PreformattedText"/>
        <w:bidi w:val="0"/>
        <w:spacing w:before="0" w:after="0"/>
        <w:jc w:val="left"/>
        <w:rPr/>
      </w:pPr>
      <w:r>
        <w:rPr/>
        <w:t>3yJPWNjUkx3pIoqiu9Cr6aJw8D0mLOPlfJUH3Jr3bA+Sd7/p31Ea4TbMbciArKePkRsWcqSeTcvO1C</w:t>
      </w:r>
    </w:p>
    <w:p>
      <w:pPr>
        <w:pStyle w:val="PreformattedText"/>
        <w:bidi w:val="0"/>
        <w:spacing w:before="0" w:after="0"/>
        <w:jc w:val="left"/>
        <w:rPr/>
      </w:pPr>
      <w:r>
        <w:rPr/>
        <w:t>jQG/+b3dVNo1i6CrCCHpr/WSSq6GyGBTiPPAj2vv5/5elhzWvb9MaCLQDzQUdSDy1tuUbj5LBvKsFB</w:t>
      </w:r>
    </w:p>
    <w:p>
      <w:pPr>
        <w:pStyle w:val="PreformattedText"/>
        <w:bidi w:val="0"/>
        <w:spacing w:before="0" w:after="0"/>
        <w:jc w:val="left"/>
        <w:rPr/>
      </w:pPr>
      <w:r>
        <w:rPr/>
        <w:t>+NbB0fH9XRe3bFILyMeKqSeGxw5aChEPLYIGxpvkfqepUnClK6tFmWnsguzqP5jDXgedsAS4IHNR4P</w:t>
      </w:r>
    </w:p>
    <w:p>
      <w:pPr>
        <w:pStyle w:val="PreformattedText"/>
        <w:bidi w:val="0"/>
        <w:spacing w:before="0" w:after="0"/>
        <w:jc w:val="left"/>
        <w:rPr/>
      </w:pPr>
      <w:r>
        <w:rPr/>
        <w:t>IH41r28umGvDWFsl1bdYKz7UkIF968PLch6nhkKxsBvYP5v+HqymjCowjJOTIQ2Uw27coTXhkAIOtk</w:t>
      </w:r>
    </w:p>
    <w:p>
      <w:pPr>
        <w:pStyle w:val="PreformattedText"/>
        <w:bidi w:val="0"/>
        <w:spacing w:before="0" w:after="0"/>
        <w:jc w:val="left"/>
        <w:rPr/>
      </w:pPr>
      <w:r>
        <w:rPr/>
        <w:t>vzVnXn4bUgOmGtje+tSA4haVjg7VSgr2QgTSsznkyuF9qsSfgbeRlUDa+eO/2C9WJcAmtp7I5tzKaG</w:t>
      </w:r>
    </w:p>
    <w:p>
      <w:pPr>
        <w:pStyle w:val="PreformattedText"/>
        <w:bidi w:val="0"/>
        <w:spacing w:before="0" w:after="0"/>
        <w:jc w:val="left"/>
        <w:rPr/>
      </w:pPr>
      <w:r>
        <w:rPr/>
        <w:t>N45FZiCxZAQi8R49xEjhSoHFOI1s73y3vpi6j2w0akEYrSvr14QZWVdMxPkryOhvfjwzEtpSAV0fj/</w:t>
      </w:r>
    </w:p>
    <w:p>
      <w:pPr>
        <w:pStyle w:val="PreformattedText"/>
        <w:bidi w:val="0"/>
        <w:spacing w:before="0" w:after="0"/>
        <w:jc w:val="left"/>
        <w:rPr/>
      </w:pPr>
      <w:r>
        <w:rPr/>
        <w:t>p1ERQ3hq5SPXrwgVXC8eDMp0ApB4qGALHRHhkBOjv9fy/p0QEgawKkm1QlyijyoCABUbZZlJ86J86O</w:t>
      </w:r>
    </w:p>
    <w:p>
      <w:pPr>
        <w:pStyle w:val="PreformattedText"/>
        <w:bidi w:val="0"/>
        <w:spacing w:before="0" w:after="0"/>
        <w:jc w:val="left"/>
        <w:rPr/>
      </w:pPr>
      <w:r>
        <w:rPr/>
        <w:t>+iJjPqBQPc55cvI93qvIeJBRR7UA/UDQ49ESK1qdKwKX9oDsAIx403B1kckcCAPPx8b+W88vy9EJdH</w:t>
      </w:r>
    </w:p>
    <w:p>
      <w:pPr>
        <w:pStyle w:val="PreformattedText"/>
        <w:bidi w:val="0"/>
        <w:spacing w:before="0" w:after="0"/>
        <w:jc w:val="left"/>
        <w:rPr/>
      </w:pPr>
      <w:r>
        <w:rPr/>
        <w:t>NTdiPWkY9WIFwV0RrettyfQCcuGjGA3nQ8D9eW+pofrRVltUglcPptgf7kOh8xhxrbq4ZhIq/qSPB4</w:t>
      </w:r>
    </w:p>
    <w:p>
      <w:pPr>
        <w:pStyle w:val="PreformattedText"/>
        <w:bidi w:val="0"/>
        <w:spacing w:before="0" w:after="0"/>
        <w:jc w:val="left"/>
        <w:rPr/>
      </w:pPr>
      <w:r>
        <w:rPr/>
        <w:t>/P7a6DrrWKHVc1sCeoE02yAFIYLr3DRLCTY8xjlsn5/69REVpUbxjKvwJIUtsq0fF9iTwd64jyQNHW</w:t>
      </w:r>
    </w:p>
    <w:p>
      <w:pPr>
        <w:pStyle w:val="PreformattedText"/>
        <w:bidi w:val="0"/>
        <w:spacing w:before="0" w:after="0"/>
        <w:jc w:val="left"/>
        <w:rPr/>
      </w:pPr>
      <w:r>
        <w:rPr/>
        <w:t>gSPy9EWOoHbAQ9zAKqgJyYgeXUFwTy8kqCG0NnWuiDvU1gQspYkKVYu5Tj49RdhijEA7O/AJGuSdEB</w:t>
      </w:r>
    </w:p>
    <w:p>
      <w:pPr>
        <w:pStyle w:val="PreformattedText"/>
        <w:bidi w:val="0"/>
        <w:spacing w:before="0" w:after="0"/>
        <w:jc w:val="left"/>
        <w:rPr/>
      </w:pPr>
      <w:r>
        <w:rPr/>
        <w:t>rQ01gIybJ5qgAIZ+ZHpttSBE/DRUBj+mj5+eiJjVpDz5EaAJIK+3gDs+Ubww2PI+R6e9dEVraorrAT</w:t>
      </w:r>
    </w:p>
    <w:p>
      <w:pPr>
        <w:pStyle w:val="PreformattedText"/>
        <w:bidi w:val="0"/>
        <w:spacing w:before="0" w:after="0"/>
        <w:jc w:val="left"/>
        <w:rPr/>
      </w:pPr>
      <w:r>
        <w:rPr/>
        <w:t>spcluRYj1NjQZ+KfKMd8xsLttfHx0RIAAAGkBs6hQrxp7l+W1p42B0vHY1s/t8n5K9EGCjwEal1PHy</w:t>
      </w:r>
    </w:p>
    <w:p>
      <w:pPr>
        <w:pStyle w:val="PreformattedText"/>
        <w:bidi w:val="0"/>
        <w:spacing w:before="0" w:after="0"/>
        <w:jc w:val="left"/>
        <w:rPr/>
      </w:pPr>
      <w:r>
        <w:rPr/>
        <w:t>4QAKo8vH4PklgfKFz5A8A/r0RMacwoZtBQoVd8uQIIHuWRvLsCNf2B6II1ebkAqexeAJHIcd8iPUUb</w:t>
      </w:r>
    </w:p>
    <w:p>
      <w:pPr>
        <w:pStyle w:val="PreformattedText"/>
        <w:bidi w:val="0"/>
        <w:spacing w:before="0" w:after="0"/>
        <w:jc w:val="left"/>
        <w:rPr/>
      </w:pPr>
      <w:r>
        <w:rPr/>
        <w:t>9rKSo2fPRFaULNxgPlsAKf6/CjQZToMVYHQDkHfI+Ty6ItBqOVR+nHwoJOyHLni29tuRQSNkefPS2I</w:t>
      </w:r>
    </w:p>
    <w:p>
      <w:pPr>
        <w:pStyle w:val="PreformattedText"/>
        <w:bidi w:val="0"/>
        <w:spacing w:before="0" w:after="0"/>
        <w:jc w:val="left"/>
        <w:rPr/>
      </w:pPr>
      <w:r>
        <w:rPr/>
        <w:t>uFdFhLEljWFGGfasyKzEHba9xIXxz2T7eIGlP66/t1RqMpx3d2HJMFQAN6F2vajfkUc8S68n4EgAkE</w:t>
      </w:r>
    </w:p>
    <w:p>
      <w:pPr>
        <w:pStyle w:val="PreformattedText"/>
        <w:bidi w:val="0"/>
        <w:spacing w:before="0" w:after="0"/>
        <w:jc w:val="left"/>
        <w:rPr/>
      </w:pPr>
      <w:r>
        <w:rPr/>
        <w:t>MpP5wf6h8bXrNm5tYeCDiIcFOQM36MQQy+4soOiJNoACgUcT5/b29UmEGtWoYXQLMPthzU35cSxDqQ</w:t>
      </w:r>
    </w:p>
    <w:p>
      <w:pPr>
        <w:pStyle w:val="PreformattedText"/>
        <w:bidi w:val="0"/>
        <w:spacing w:before="0" w:after="0"/>
        <w:jc w:val="left"/>
        <w:rPr/>
      </w:pPr>
      <w:r>
        <w:rPr/>
        <w:t>CfaV8fmEnE+WBJU/Ov6m89JatDTWNCVDKYdFYAlFHyWUAgkcuII9hPknxo+NdI0h0ls6odatX6IXIF</w:t>
      </w:r>
    </w:p>
    <w:p>
      <w:pPr>
        <w:pStyle w:val="PreformattedText"/>
        <w:bidi w:val="0"/>
        <w:spacing w:before="0" w:after="0"/>
        <w:jc w:val="left"/>
        <w:rPr/>
      </w:pPr>
      <w:r>
        <w:rPr/>
        <w:t>V+J8KFPMEBtuN+Sja+QCvg+T89IbU+2HwqRqBskAkyE6YHRcgAOSu/kcvnxoa6BqNPnggz59oOl4oS</w:t>
      </w:r>
    </w:p>
    <w:p>
      <w:pPr>
        <w:pStyle w:val="PreformattedText"/>
        <w:bidi w:val="0"/>
        <w:spacing w:before="0" w:after="0"/>
        <w:jc w:val="left"/>
        <w:rPr/>
      </w:pPr>
      <w:r>
        <w:rPr/>
        <w:t>qv8AkKj82wDoA7/9V6rUVA4wQG54/LleKktxHIqoUbUfv8/HyOgjShtghNnYkMBxG2/KCzHx7h4Hzr</w:t>
      </w:r>
    </w:p>
    <w:p>
      <w:pPr>
        <w:pStyle w:val="PreformattedText"/>
        <w:bidi w:val="0"/>
        <w:spacing w:before="0" w:after="0"/>
        <w:jc w:val="left"/>
        <w:rPr/>
      </w:pPr>
      <w:r>
        <w:rPr/>
        <w:t>5P9vHUwQh2uPNSdAMWYEDbcj8guN8wCPG/jXt6clStTwhcwhWRmHBv8Y+eCgCFMhAZiOSuCwhZJQuw</w:t>
      </w:r>
    </w:p>
    <w:p>
      <w:pPr>
        <w:pStyle w:val="PreformattedText"/>
        <w:bidi w:val="0"/>
        <w:spacing w:before="0" w:after="0"/>
        <w:jc w:val="left"/>
        <w:rPr/>
      </w:pPr>
      <w:r>
        <w:rPr/>
        <w:t>F/rlU6PnXj3Hrgx6xmoCFP8AEhVlCosupC5hUKdEMshYqQ0pbeojpj48Et+/UYU8IGbg3qsIc5BaMA</w:t>
      </w:r>
    </w:p>
    <w:p>
      <w:pPr>
        <w:pStyle w:val="PreformattedText"/>
        <w:bidi w:val="0"/>
        <w:spacing w:before="0" w:after="0"/>
        <w:jc w:val="left"/>
        <w:rPr/>
      </w:pPr>
      <w:r>
        <w:rPr/>
        <w:t>KdRM0bhSm3k5CXnvZ9EMVA/q8e3XVOZqLmhFDWlMYS33ydYQFBUFh5ZIiG0pl/U+f0Hz+v5ernjTWL</w:t>
      </w:r>
    </w:p>
    <w:p>
      <w:pPr>
        <w:pStyle w:val="PreformattedText"/>
        <w:bidi w:val="0"/>
        <w:spacing w:before="0" w:after="0"/>
        <w:jc w:val="left"/>
        <w:rPr/>
      </w:pPr>
      <w:r>
        <w:rPr/>
        <w:t>AZWQGrVr739LQr45VWRT4UK5QqirzVmJBjZiv5QpDf2Lf1dT80ROZrReAuMSlhSyLE+uQaRSTFsvpB</w:t>
      </w:r>
    </w:p>
    <w:p>
      <w:pPr>
        <w:pStyle w:val="PreformattedText"/>
        <w:bidi w:val="0"/>
        <w:spacing w:before="0" w:after="0"/>
        <w:jc w:val="left"/>
        <w:rPr/>
      </w:pPr>
      <w:r>
        <w:rPr/>
        <w:t>oM7HfJyPjQCk+7rXLwZTXBowTRVTTWJcxIPGEhl5qutIpAUuTpV5HRX02Y7/Xl/V10UIq3jGVitwC8</w:t>
      </w:r>
    </w:p>
    <w:p>
      <w:pPr>
        <w:pStyle w:val="PreformattedText"/>
        <w:bidi w:val="0"/>
        <w:spacing w:before="0" w:after="0"/>
        <w:jc w:val="left"/>
        <w:rPr/>
      </w:pPr>
      <w:r>
        <w:rPr/>
        <w:t>YkTGry9Pba4xhV4aZ2O9INH2rFyIAGvn8vkdPQGteEYJ9FmCg4Q+sby4KfVQu/FjGo5HTFl1rx/OD8</w:t>
      </w:r>
    </w:p>
    <w:p>
      <w:pPr>
        <w:pStyle w:val="PreformattedText"/>
        <w:bidi w:val="0"/>
        <w:spacing w:before="0" w:after="0"/>
        <w:jc w:val="left"/>
        <w:rPr/>
      </w:pPr>
      <w:r>
        <w:rPr/>
        <w:t>gf093WiXUig4+hGSo6xqCzveb2Q86oCBGBPtK72QRyKkoF/RTrlsj9emxmnG40XNCvGQeIDFz/ALzY</w:t>
      </w:r>
    </w:p>
    <w:p>
      <w:pPr>
        <w:pStyle w:val="PreformattedText"/>
        <w:bidi w:val="0"/>
        <w:spacing w:before="0" w:after="0"/>
        <w:jc w:val="left"/>
        <w:rPr/>
      </w:pPr>
      <w:r>
        <w:rPr/>
        <w:t>1qIM2m4+dAb5EgHbFvb0QmDsZUjfqMoJYsSQdrse4oPhtHfxsfB5dEFBWvGFAFC4bRMegefDehKNbU</w:t>
      </w:r>
    </w:p>
    <w:p>
      <w:pPr>
        <w:pStyle w:val="PreformattedText"/>
        <w:bidi w:val="0"/>
        <w:spacing w:before="0" w:after="0"/>
        <w:jc w:val="left"/>
        <w:rPr/>
      </w:pPr>
      <w:r>
        <w:rPr/>
        <w:t>HYZvHjfRrSkFFNCNYMKhKlXHt0AOJ5cWG2MjclJUefn437fy9EQNBXUQIgGiCEUHzpQQrxjQ/llR7V</w:t>
      </w:r>
    </w:p>
    <w:p>
      <w:pPr>
        <w:pStyle w:val="PreformattedText"/>
        <w:bidi w:val="0"/>
        <w:spacing w:before="0" w:after="0"/>
        <w:jc w:val="left"/>
        <w:rPr/>
      </w:pPr>
      <w:r>
        <w:rPr/>
        <w:t>H6gD/p0RMb8AGfQAHydlirodEGME+0BiCd/4v16KgqMMV+9BAiAAnzy4MoQ8DycyDiqlgNHeyACCSP</w:t>
      </w:r>
    </w:p>
    <w:p>
      <w:pPr>
        <w:pStyle w:val="PreformattedText"/>
        <w:bidi w:val="0"/>
        <w:spacing w:before="0" w:after="0"/>
        <w:jc w:val="left"/>
        <w:rPr/>
      </w:pPr>
      <w:r>
        <w:rPr/>
        <w:t>y9GGHbBGwUsdLsgAEfIbSs3gA+NciT+h10e2CE21ogEKSwRmkCb2jKxZgCwIHIlQPHkdGHDSCI9zMh</w:t>
      </w:r>
    </w:p>
    <w:p>
      <w:pPr>
        <w:pStyle w:val="PreformattedText"/>
        <w:bidi w:val="0"/>
        <w:spacing w:before="0" w:after="0"/>
        <w:jc w:val="left"/>
        <w:rPr/>
      </w:pPr>
      <w:r>
        <w:rPr/>
        <w:t>APlVClpGUgj3kBlfYJJ3rRYa0V4/8XTkGZhTNWCIT7nnIRztFEYc8pAx58gp242CRyK/J3r3dMIFMA</w:t>
      </w:r>
    </w:p>
    <w:p>
      <w:pPr>
        <w:pStyle w:val="PreformattedText"/>
        <w:bidi w:val="0"/>
        <w:spacing w:before="0" w:after="0"/>
        <w:jc w:val="left"/>
        <w:rPr/>
      </w:pPr>
      <w:r>
        <w:rPr/>
        <w:t>axJJIoTWKvd4XiBaZxsNE8jOZNRiLn7pOZBJUfyxxHLfLxrqwRqiq4RIBqOEU17/y7A2eIPFvWaRwy</w:t>
      </w:r>
    </w:p>
    <w:p>
      <w:pPr>
        <w:pStyle w:val="PreformattedText"/>
        <w:bidi w:val="0"/>
        <w:spacing w:before="0" w:after="0"/>
        <w:jc w:val="left"/>
        <w:rPr/>
      </w:pPr>
      <w:r>
        <w:rPr/>
        <w:t>sFlCoY29NiP5pY+4n2g/+XppIoBxES01VNKVikH1G7meFbQkl0wR/k6VuHucKPgngdEj835VHSmQmt</w:t>
      </w:r>
    </w:p>
    <w:p>
      <w:pPr>
        <w:pStyle w:val="PreformattedText"/>
        <w:bidi w:val="0"/>
        <w:spacing w:before="0" w:after="0"/>
        <w:jc w:val="left"/>
        <w:rPr/>
      </w:pPr>
      <w:r>
        <w:rPr/>
        <w:t>DcDFesQN80U07i73425lSdECes3rOArPH4Z24g6ChvaPj8u28dIdSwNrFTDRNYBSDhy9sNb/XRtRos</w:t>
      </w:r>
    </w:p>
    <w:p>
      <w:pPr>
        <w:pStyle w:val="PreformattedText"/>
        <w:bidi w:val="0"/>
        <w:spacing w:before="0" w:after="0"/>
        <w:jc w:val="left"/>
        <w:rPr/>
      </w:pPr>
      <w:r>
        <w:rPr/>
        <w:t>oBeJlDST+1xIfhZFH8mTejthvyqq3u6WRTR8eaL9a9dMey2AX71VVLmULLIqtzVm4pw2rKpYkgcNEE</w:t>
      </w:r>
    </w:p>
    <w:p>
      <w:pPr>
        <w:pStyle w:val="PreformattedText"/>
        <w:bidi w:val="0"/>
        <w:spacing w:before="0" w:after="0"/>
        <w:jc w:val="left"/>
        <w:rPr/>
      </w:pPr>
      <w:r>
        <w:rPr/>
        <w:t>7J4/r1azEG/dg62Zph9Bg3ju9Y/XWX7hZPcwEhk/mRIPIPqkb5M6rrx/UOPt6LBQm7SL9aaUIFTEt9</w:t>
      </w:r>
    </w:p>
    <w:p>
      <w:pPr>
        <w:pStyle w:val="PreformattedText"/>
        <w:bidi w:val="0"/>
        <w:spacing w:before="0" w:after="0"/>
        <w:jc w:val="left"/>
        <w:rPr/>
      </w:pPr>
      <w:r>
        <w:rPr/>
        <w:t>td3P7GncTLGdhwfTLPKSA4J+G2+mH6jyq/1dZKFgQusXVgwONpife2c8XESxspbjJxldm5H0wDxf0/</w:t>
      </w:r>
    </w:p>
    <w:p>
      <w:pPr>
        <w:pStyle w:val="PreformattedText"/>
        <w:bidi w:val="0"/>
        <w:spacing w:before="0" w:after="0"/>
        <w:jc w:val="left"/>
        <w:rPr/>
      </w:pPr>
      <w:r>
        <w:rPr/>
        <w:t>cwUflI/X/h6hUa5hTWLqxWoY3CLCduZuNlgCMPcojQEsS7u59YaB2SWPnx7eXEf4ugAgsDofRhyNRg</w:t>
      </w:r>
    </w:p>
    <w:p>
      <w:pPr>
        <w:pStyle w:val="PreformattedText"/>
        <w:bidi w:val="0"/>
        <w:spacing w:before="0" w:after="0"/>
        <w:jc w:val="left"/>
        <w:rPr/>
      </w:pPr>
      <w:r>
        <w:rPr/>
        <w:t>am3mp2RMeGyAkIdASOCkpISeRIKFgfhT6nEcjoEceK9KcVFBqbo3KysAw0iSsPPzMMUjiQPII24cmW</w:t>
      </w:r>
    </w:p>
    <w:p>
      <w:pPr>
        <w:pStyle w:val="PreformattedText"/>
        <w:bidi w:val="0"/>
        <w:spacing w:before="0" w:after="0"/>
        <w:jc w:val="left"/>
        <w:rPr/>
      </w:pPr>
      <w:r>
        <w:rPr/>
        <w:t>Qj80Up4hg5kOv18R8ukt2F/si4JFSBEhY5V2Fbk0iEmMkENy3o7dQSQsh0N6YBiPjpcOF3GkOiBeTI</w:t>
      </w:r>
    </w:p>
    <w:p>
      <w:pPr>
        <w:pStyle w:val="PreformattedText"/>
        <w:bidi w:val="0"/>
        <w:spacing w:before="0" w:after="0"/>
        <w:jc w:val="left"/>
        <w:rPr/>
      </w:pPr>
      <w:r>
        <w:rPr/>
        <w:t>FA5hwHcgbEehxLhthG5EDjs/k5dHbTWJOGPZD2xTK7Loj1FJLbGvURm4tEsikjmX/cADj1INCCIyGq</w:t>
      </w:r>
    </w:p>
    <w:p>
      <w:pPr>
        <w:pStyle w:val="PreformattedText"/>
        <w:bidi w:val="0"/>
        <w:spacing w:before="0" w:after="0"/>
        <w:jc w:val="left"/>
        <w:rPr/>
      </w:pPr>
      <w:r>
        <w:rPr/>
        <w:t>1J1rT90SphULK6ADh7dnm4Z1jbwqkDQ0zcWBOvb7enwqdoBWmP0/8AETHgyp9M+VA9NVBHAFQzFWJY</w:t>
      </w:r>
    </w:p>
    <w:p>
      <w:pPr>
        <w:pStyle w:val="PreformattedText"/>
        <w:bidi w:val="0"/>
        <w:spacing w:before="0" w:after="0"/>
        <w:jc w:val="left"/>
        <w:rPr/>
      </w:pPr>
      <w:r>
        <w:rPr/>
        <w:t>7Ua2NkaPWiM8SziQNLpU4uS2jrk0aI2veSdgryI/TS9WDUOOOEYQc4LkxJGOB9qsSFcArIOQSLRKko</w:t>
      </w:r>
    </w:p>
    <w:p>
      <w:pPr>
        <w:pStyle w:val="PreformattedText"/>
        <w:bidi w:val="0"/>
        <w:spacing w:before="0" w:after="0"/>
        <w:jc w:val="left"/>
        <w:rPr/>
      </w:pPr>
      <w:r>
        <w:rPr/>
        <w:t>P6f+vwetClQc2kTNvozE2ju/rDyqAbB4EPoKASD710REQh/MUP+Q/4etBqAAYyQugMF5aK61oeR+vt</w:t>
      </w:r>
    </w:p>
    <w:p>
      <w:pPr>
        <w:pStyle w:val="PreformattedText"/>
        <w:bidi w:val="0"/>
        <w:spacing w:before="0" w:after="0"/>
        <w:jc w:val="left"/>
        <w:rPr/>
      </w:pPr>
      <w:r>
        <w:rPr/>
        <w:t>+T8jXzvW+o4afPBGeKn2D2govjyPJYgcgfB3y93wN9WArg2iwRg6U72w2BsMwPv3tFC6/NofA+f6ep</w:t>
      </w:r>
    </w:p>
    <w:p>
      <w:pPr>
        <w:pStyle w:val="PreformattedText"/>
        <w:bidi w:val="0"/>
        <w:spacing w:before="0" w:after="0"/>
        <w:jc w:val="left"/>
        <w:rPr/>
      </w:pPr>
      <w:r>
        <w:rPr/>
        <w:t>rUk8QsEF7BYKTxXfx7VJ5e1U2D+xk/Tx0HEE10+3/rBDLyQCNJvYZlPIjW3K7IYrsjmQvn48dLgiKO</w:t>
      </w:r>
    </w:p>
    <w:p>
      <w:pPr>
        <w:pStyle w:val="PreformattedText"/>
        <w:bidi w:val="0"/>
        <w:spacing w:before="0" w:after="0"/>
        <w:jc w:val="left"/>
        <w:rPr/>
      </w:pPr>
      <w:r>
        <w:rPr/>
        <w:t>4YiWl0rKTsa2F4b2xkB/UleXk/H5epCk0pxiQpOgiAu6oF5TKVcqY3do0XkOIj4jiAQAxPz5+P8AD0</w:t>
      </w:r>
    </w:p>
    <w:p>
      <w:pPr>
        <w:pStyle w:val="PreformattedText"/>
        <w:bidi w:val="0"/>
        <w:spacing w:before="0" w:after="0"/>
        <w:jc w:val="left"/>
        <w:rPr/>
      </w:pPr>
      <w:r>
        <w:rPr/>
        <w:t>8G4CHy1JUERVzuukhd2UFSYweQUaiYaDxqD4K/IJO9hfHRUA1MAxpTjFe+4MdKGm9d09FVIjQM5g5S</w:t>
      </w:r>
    </w:p>
    <w:p>
      <w:pPr>
        <w:pStyle w:val="PreformattedText"/>
        <w:bidi w:val="0"/>
        <w:spacing w:before="0" w:after="0"/>
        <w:jc w:val="left"/>
        <w:rPr/>
      </w:pPr>
      <w:r>
        <w:rPr/>
        <w:t>SN6MvEbKx+XGtjft6Q71JYxZUxW+lYhHPYhAeJUISvNQVB9nMu0sZbW2ILKNnkgH9XXOn7q0NH9etI</w:t>
      </w:r>
    </w:p>
    <w:p>
      <w:pPr>
        <w:pStyle w:val="PreformattedText"/>
        <w:bidi w:val="0"/>
        <w:spacing w:before="0" w:after="0"/>
        <w:jc w:val="left"/>
        <w:rPr/>
      </w:pPr>
      <w:r>
        <w:rPr/>
        <w:t>1IulPq92GPXxgN1Y1RWIPIsND0uZCpxJP5tBdqfADFv6uPWJjxp88bZcu0irXMpuiWcJQWFfJconBV</w:t>
      </w:r>
    </w:p>
    <w:p>
      <w:pPr>
        <w:pStyle w:val="PreformattedText"/>
        <w:bidi w:val="0"/>
        <w:spacing w:before="0" w:after="0"/>
        <w:jc w:val="left"/>
        <w:rPr/>
      </w:pPr>
      <w:r>
        <w:rPr/>
        <w:t>VwsiyROeKSFl9ojSbwv7+nyPt6gMcBWgjSm8IlLF1den+f8AlDSSMgkZFbYbbB+KswPwPAXSr+U9QT</w:t>
      </w:r>
    </w:p>
    <w:p>
      <w:pPr>
        <w:pStyle w:val="PreformattedText"/>
        <w:bidi w:val="0"/>
        <w:spacing w:before="0" w:after="0"/>
        <w:jc w:val="left"/>
        <w:rPr/>
      </w:pPr>
      <w:r>
        <w:rPr/>
        <w:t>QHSGkVqBquMSpg4NpstyA03lmKks3Ljpj5APFdn45ceXWKYwL3CNABtIO7TD3fNHNH/SzYaj3N9Iat</w:t>
      </w:r>
    </w:p>
    <w:p>
      <w:pPr>
        <w:pStyle w:val="PreformattedText"/>
        <w:bidi w:val="0"/>
        <w:spacing w:before="0" w:after="0"/>
        <w:jc w:val="left"/>
        <w:rPr/>
      </w:pPr>
      <w:r>
        <w:rPr/>
        <w:t>DEz9zHu/CR0bvclfE9vZfIYbGdipLLlVn7gyGPj+2rSTXoY1riw7aDMoVAWbr1/yWZlmMXC9W27VgG</w:t>
      </w:r>
    </w:p>
    <w:p>
      <w:pPr>
        <w:pStyle w:val="PreformattedText"/>
        <w:bidi w:val="0"/>
        <w:spacing w:before="0" w:after="0"/>
        <w:jc w:val="left"/>
        <w:rPr/>
      </w:pPr>
      <w:r>
        <w:rPr/>
        <w:t>Z93Dm07I8p0+t0uig3LvWhioTexYfdj5i7UGYlIhiYXDUVLmSZZEZKFZH+2VZyzBWkZpq6trm7cVUL</w:t>
      </w:r>
    </w:p>
    <w:p>
      <w:pPr>
        <w:pStyle w:val="PreformattedText"/>
        <w:bidi w:val="0"/>
        <w:spacing w:before="0" w:after="0"/>
        <w:jc w:val="left"/>
        <w:rPr/>
      </w:pPr>
      <w:r>
        <w:rPr/>
        <w:t>snr3hIAqY8kgJAAiSKNHHtejpPPJXm9SehHVjZqS+nLTCzyRyDaLAZpFEoPtUV+S8nbrnzKiprd5o6</w:t>
      </w:r>
    </w:p>
    <w:p>
      <w:pPr>
        <w:pStyle w:val="PreformattedText"/>
        <w:bidi w:val="0"/>
        <w:spacing w:before="0" w:after="0"/>
        <w:jc w:val="left"/>
        <w:rPr/>
      </w:pPr>
      <w:r>
        <w:rPr/>
        <w:t>chAzKv+MWI+jWG43VlWeS5YwOOjqrM6h4a03qtVsQB5YgvMR8gun9P+fybfz15fpWdaerAyzC3vR7X</w:t>
      </w:r>
    </w:p>
    <w:p>
      <w:pPr>
        <w:pStyle w:val="PreformattedText"/>
        <w:bidi w:val="0"/>
        <w:spacing w:before="0" w:after="0"/>
        <w:jc w:val="left"/>
        <w:rPr/>
      </w:pPr>
      <w:r>
        <w:rPr/>
        <w:t>oLZQSr1uaSvwr65Ytk9qUTbKekyMBJyMNmRI0mWF5YeL+kPcqp+bmTr01IZuvMvipVTUR7FK1rSvr6</w:t>
      </w:r>
    </w:p>
    <w:p>
      <w:pPr>
        <w:pStyle w:val="PreformattedText"/>
        <w:bidi w:val="0"/>
        <w:spacing w:before="0" w:after="0"/>
        <w:jc w:val="left"/>
        <w:rPr/>
      </w:pPr>
      <w:r>
        <w:rPr/>
        <w:t>vrLD0wsc5S01mX0aweuI1gllhX0JgVWvE7sz/fH3Ev40qsg1vzxdqIqnE+s3s9AR6DYlYhw5wFN3KK</w:t>
      </w:r>
    </w:p>
    <w:p>
      <w:pPr>
        <w:pStyle w:val="PreformattedText"/>
        <w:bidi w:val="0"/>
        <w:spacing w:before="0" w:after="0"/>
        <w:jc w:val="left"/>
        <w:rPr/>
      </w:pPr>
      <w:r>
        <w:rPr/>
        <w:t>H9YcUtfiFlWdFL1nQL6cyhx6wkVBEq7dFC/ncgl/c7Ko11jLd5Y6BSnNhSAonimsShBPIVhlijWSOb</w:t>
      </w:r>
    </w:p>
    <w:p>
      <w:pPr>
        <w:pStyle w:val="PreformattedText"/>
        <w:bidi w:val="0"/>
        <w:spacing w:before="0" w:after="0"/>
        <w:jc w:val="left"/>
        <w:rPr/>
      </w:pPr>
      <w:r>
        <w:rPr/>
        <w:t>1EkjZZCobYWeuCY2JXSn1Dyb9eo0to2sCC44HH3YcuKx/20LG65t/dO0zQKYqZjj9wn9FqZkKroMpJ</w:t>
      </w:r>
    </w:p>
    <w:p>
      <w:pPr>
        <w:pStyle w:val="PreformattedText"/>
        <w:bidi w:val="0"/>
        <w:spacing w:before="0" w:after="0"/>
        <w:jc w:val="left"/>
        <w:rPr/>
      </w:pPr>
      <w:r>
        <w:rPr/>
        <w:t>f1HGz41rrNtMy4r1a2hfi/GOns0q0Eubi3rlhQbGc6MMaVMhYqqjCvZkkleQrX5tJIgMjRjfNY+QUc</w:t>
      </w:r>
    </w:p>
    <w:p>
      <w:pPr>
        <w:pStyle w:val="PreformattedText"/>
        <w:bidi w:val="0"/>
        <w:spacing w:before="0" w:after="0"/>
        <w:jc w:val="left"/>
        <w:rPr/>
      </w:pPr>
      <w:r>
        <w:rPr/>
        <w:t>jDx9x9vWEuQ5aoVo2gCgwywnw1o6MFyHFLNKti9JatSgi3JPdeGKKaaT1uTArXVSAoZEC8V23jqGJm</w:t>
      </w:r>
    </w:p>
    <w:p>
      <w:pPr>
        <w:pStyle w:val="PreformattedText"/>
        <w:bidi w:val="0"/>
        <w:spacing w:before="0" w:after="0"/>
        <w:jc w:val="left"/>
        <w:rPr/>
      </w:pPr>
      <w:r>
        <w:rPr/>
        <w:t>lTMzWi0e7F1NlbRixub2/wDWF2ITepNTnoPj2+3qj7KFUeKGeT1FSOK17mSMSqssrNssQ3tXjxVMxQ</w:t>
      </w:r>
    </w:p>
    <w:p>
      <w:pPr>
        <w:pStyle w:val="PreformattedText"/>
        <w:bidi w:val="0"/>
        <w:spacing w:before="0" w:after="0"/>
        <w:jc w:val="left"/>
        <w:rPr/>
      </w:pPr>
      <w:r>
        <w:rPr/>
        <w:t>oJDXY+v8Y0SmuJXw9f3h647F1YoobdtUgkuQijYmtxL6gRLQla5xihYyjlE7BnU8EjbiNvy6xmbVio</w:t>
      </w:r>
    </w:p>
    <w:p>
      <w:pPr>
        <w:pStyle w:val="PreformattedText"/>
        <w:bidi w:val="0"/>
        <w:spacing w:before="0" w:after="0"/>
        <w:jc w:val="left"/>
        <w:rPr/>
      </w:pPr>
      <w:r>
        <w:rPr/>
        <w:t>zWx05Uu1FZsC2H3ocWPrxWob9qokci1xLBFYMsNb7StI5s/fyghvWgeOoF9J/aPW4ud8F6XMaloOoP</w:t>
      </w:r>
    </w:p>
    <w:p>
      <w:pPr>
        <w:pStyle w:val="PreformattedText"/>
        <w:bidi w:val="0"/>
        <w:spacing w:before="0" w:after="0"/>
        <w:jc w:val="left"/>
        <w:rPr/>
      </w:pPr>
      <w:r>
        <w:rPr/>
        <w:t>1vL96NMtS1zA3W/Z4/2h40cTSFujWmpwROsL357NoGM/dSQeoleYRJ/IVZCDF8+P6WX8uJ3a1yG40p</w:t>
      </w:r>
    </w:p>
    <w:p>
      <w:pPr>
        <w:pStyle w:val="PreformattedText"/>
        <w:bidi w:val="0"/>
        <w:spacing w:before="0" w:after="0"/>
        <w:jc w:val="left"/>
        <w:rPr/>
      </w:pPr>
      <w:r>
        <w:rPr/>
        <w:t>6+2N8tQWVSPNDvw4jrzWo6djJ1akqTzPj3dwpaVdT2GDHg6pWrAsE0AJFcL+brnzgSFqRdXejUqYUU</w:t>
      </w:r>
    </w:p>
    <w:p>
      <w:pPr>
        <w:pStyle w:val="PreformattedText"/>
        <w:bidi w:val="0"/>
        <w:spacing w:before="0" w:after="0"/>
        <w:jc w:val="left"/>
        <w:rPr/>
      </w:pPr>
      <w:r>
        <w:rPr/>
        <w:t>WiJDxtb1PtGr2uLmvYLzmdDKkSwsFhWSFw0zwPJpFOgHk5+0DrFdaajLDBLJAJ3TC1ie1sFm4HN6Oa</w:t>
      </w:r>
    </w:p>
    <w:p>
      <w:pPr>
        <w:pStyle w:val="PreformattedText"/>
        <w:bidi w:val="0"/>
        <w:spacing w:before="0" w:after="0"/>
        <w:jc w:val="left"/>
        <w:rPr/>
      </w:pPr>
      <w:r>
        <w:rPr/>
        <w:t>xFXlilnW0jTq1gT6mtTTSEShgkTyRFQgMioQfyjpkufMlEmW5WHKmmGESrUvwY23KlGSCASuEBtJBc</w:t>
      </w:r>
    </w:p>
    <w:p>
      <w:pPr>
        <w:pStyle w:val="PreformattedText"/>
        <w:bidi w:val="0"/>
        <w:spacing w:before="0" w:after="0"/>
        <w:jc w:val="left"/>
        <w:rPr/>
      </w:pPr>
      <w:r>
        <w:rPr/>
        <w:t>ngix0f29CvLZVQhROXqBW278Vd+bLrpUws9Scx/qjZLk1FGXH6sO65LDmY4FMkFmIR8RzEKOJo4ZEF</w:t>
      </w:r>
    </w:p>
    <w:p>
      <w:pPr>
        <w:pStyle w:val="PreformattedText"/>
        <w:bidi w:val="0"/>
        <w:spacing w:before="0" w:after="0"/>
        <w:jc w:val="left"/>
        <w:rPr/>
      </w:pPr>
      <w:r>
        <w:rPr/>
        <w:t>q5c9BQA3Kw7M7F5Gk9ntXpTXEbukWRer0BUN+HlhmNlbMUFsVfUhtD1a/wBxBS9GfH1rHqV462Gn9N</w:t>
      </w:r>
    </w:p>
    <w:p>
      <w:pPr>
        <w:pStyle w:val="PreformattedText"/>
        <w:bidi w:val="0"/>
        <w:spacing w:before="0" w:after="0"/>
        <w:jc w:val="left"/>
        <w:rPr/>
      </w:pPr>
      <w:r>
        <w:rPr/>
        <w:t>lvuwVndvbtm9rfI6kEg4W1gZQSKk0rBOhj/u7Maf7GRBEhNhpbbZETCBUjLpOAjXPQkb05APakLb4+</w:t>
      </w:r>
    </w:p>
    <w:p>
      <w:pPr>
        <w:pStyle w:val="PreformattedText"/>
        <w:bidi w:val="0"/>
        <w:spacing w:before="0" w:after="0"/>
        <w:jc w:val="left"/>
        <w:rPr/>
      </w:pPr>
      <w:r>
        <w:rPr/>
        <w:t>5erAnFsa+tIWzFaneFYk+nBSxzUrGNandNiNaUM7pZmmje3BJA2Rd5hGwklZm4ldnTFn4her9a6UYH</w:t>
      </w:r>
    </w:p>
    <w:p>
      <w:pPr>
        <w:pStyle w:val="PreformattedText"/>
        <w:bidi w:val="0"/>
        <w:spacing w:before="0" w:after="0"/>
        <w:jc w:val="left"/>
        <w:rPr/>
      </w:pPr>
      <w:r>
        <w:rPr/>
        <w:t>GMltzMKW24w7oe8aVGGKpPLSmuTPIZ0kmjlxS24hBI62TMvOdAqqigIRKds7KBzZEwPMe+tMIP9OzC</w:t>
      </w:r>
    </w:p>
    <w:p>
      <w:pPr>
        <w:pStyle w:val="PreformattedText"/>
        <w:bidi w:val="0"/>
        <w:spacing w:before="0" w:after="0"/>
        <w:jc w:val="left"/>
        <w:rPr/>
      </w:pPr>
      <w:r>
        <w:rPr/>
        <w:t>6hULAVDuyssTSSSDEXqy+rXnSjFPIqwvKK0NGNHmSxZKSwliQYuXDkParBbKUJN2Hl9YRPUVoLjMVu</w:t>
      </w:r>
    </w:p>
    <w:p>
      <w:pPr>
        <w:pStyle w:val="PreformattedText"/>
        <w:bidi w:val="0"/>
        <w:spacing w:before="0" w:after="0"/>
        <w:jc w:val="left"/>
        <w:rPr/>
      </w:pPr>
      <w:r>
        <w:rPr/>
        <w:t>WC9mayJITZsl0rtDaTHLMs9mcXYhJYu2FNkJBFNYjVZI0kkZlVvSA+OshmKcBrjGtJQatAVwtu7PL8</w:t>
      </w:r>
    </w:p>
    <w:p>
      <w:pPr>
        <w:pStyle w:val="PreformattedText"/>
        <w:bidi w:val="0"/>
        <w:spacing w:before="0" w:after="0"/>
        <w:jc w:val="left"/>
        <w:rPr/>
      </w:pPr>
      <w:r>
        <w:rPr/>
        <w:t>0KuPrz173trWkuXYY8gtfD480kFUogvT1rGQtLHj1aRlQpG68vTdkRP1SzgGqEgrh6+KJKCwkMtiml</w:t>
      </w:r>
    </w:p>
    <w:p>
      <w:pPr>
        <w:pStyle w:val="PreformattedText"/>
        <w:bidi w:val="0"/>
        <w:spacing w:before="0" w:after="0"/>
        <w:jc w:val="left"/>
        <w:rPr/>
      </w:pPr>
      <w:r>
        <w:rPr/>
        <w:t>W/pCw6orMWKgu1aGR7gxWInuqJpYcjcqR5CZmQWK4x9OyqZC2bW1rRhXkd5F9R1f3JHXFSTLJX3WzX</w:t>
      </w:r>
    </w:p>
    <w:p>
      <w:pPr>
        <w:pStyle w:val="PreformattedText"/>
        <w:bidi w:val="0"/>
        <w:spacing w:before="0" w:after="0"/>
        <w:jc w:val="left"/>
        <w:rPr/>
      </w:pPr>
      <w:r>
        <w:rPr/>
        <w:t>Qo7OswhpsuXMmKMLlut8c275o2rY+eZram3koMf681a3k57kGMkriZmSE2oSvqTzRwyyFZ5xOY5JOb</w:t>
      </w:r>
    </w:p>
    <w:p>
      <w:pPr>
        <w:pStyle w:val="PreformattedText"/>
        <w:bidi w:val="0"/>
        <w:spacing w:before="0" w:after="0"/>
        <w:jc w:val="left"/>
        <w:rPr/>
      </w:pPr>
      <w:r>
        <w:rPr/>
        <w:t>yLz0xKls9W5K4tdun3YtMtS3KrTaVUUuX5jC3bt3sfDVx+Byz9wRX5KlZly0qY+5aq/cSPDBXspUZl</w:t>
      </w:r>
    </w:p>
    <w:p>
      <w:pPr>
        <w:pStyle w:val="PreformattedText"/>
        <w:bidi w:val="0"/>
        <w:spacing w:before="0" w:after="0"/>
        <w:jc w:val="left"/>
        <w:rPr/>
      </w:pPr>
      <w:r>
        <w:rPr/>
        <w:t>qL9u1lpoJQ7oqLLEeXpdblXqxSU4mXW6r3cyg+X2WxhCLOZpk6V1LLdpmW6nd7eXND7ind5LVWa3MJ</w:t>
      </w:r>
    </w:p>
    <w:p>
      <w:pPr>
        <w:pStyle w:val="PreformattedText"/>
        <w:bidi w:val="0"/>
        <w:spacing w:before="0" w:after="0"/>
        <w:jc w:val="left"/>
        <w:rPr/>
      </w:pPr>
      <w:r>
        <w:rPr/>
        <w:t>HkhtKtipLHVEJgcvkqNeWMi3DJCGSvqSITTQ+sA0pCq0Au5q9D923w/bjGFpbKqsqZft1wU/uw8sH4</w:t>
      </w:r>
    </w:p>
    <w:p>
      <w:pPr>
        <w:pStyle w:val="PreformattedText"/>
        <w:bidi w:val="0"/>
        <w:spacing w:before="0" w:after="0"/>
        <w:jc w:val="left"/>
        <w:rPr/>
      </w:pPr>
      <w:r>
        <w:rPr/>
        <w:t>c1k5VkhMV6+adaK1i3r5u5JMktaZo1pzhoGOQlMFmTxajAjeQ+nNI7InWgdYEA3jydv+Q8vLvVhDSU</w:t>
      </w:r>
    </w:p>
    <w:p>
      <w:pPr>
        <w:pStyle w:val="PreformattedText"/>
        <w:bidi w:val="0"/>
        <w:spacing w:before="0" w:after="0"/>
        <w:jc w:val="left"/>
        <w:rPr/>
      </w:pPr>
      <w:r>
        <w:rPr/>
        <w:t>BuvEu4kPVVtav5d3l+eHlio6krwZ3IOMPOHjsM1yo+PijsRwPDDdvZrt3LSWcXaiqiSILZr+hIjKLU</w:t>
      </w:r>
    </w:p>
    <w:p>
      <w:pPr>
        <w:pStyle w:val="PreformattedText"/>
        <w:bidi w:val="0"/>
        <w:spacing w:before="0" w:after="0"/>
        <w:jc w:val="left"/>
        <w:rPr/>
      </w:pPr>
      <w:r>
        <w:rPr/>
        <w:t>Uo1rbKKCWsx5hl/VW1veDXL7bY50/rAW2eVL6+vdN2XmUK62t3sGy8pWF62RGa9pZjYqU5Ja9ruG9k</w:t>
      </w:r>
    </w:p>
    <w:p>
      <w:pPr>
        <w:pStyle w:val="PreformattedText"/>
        <w:bidi w:val="0"/>
        <w:spacing w:before="0" w:after="0"/>
        <w:jc w:val="left"/>
        <w:rPr/>
      </w:pPr>
      <w:r>
        <w:rPr/>
        <w:t>7z4gCV69lPWzGJrR5DtuYOIHrXPSt1EPHm8MMjp1Mxa1fGZJlhszMxu7d3OPBsyxlFVDKVrNmC5ZYV</w:t>
      </w:r>
    </w:p>
    <w:p>
      <w:pPr>
        <w:pStyle w:val="PreformattedText"/>
        <w:bidi w:val="0"/>
        <w:spacing w:before="0" w:after="0"/>
        <w:jc w:val="left"/>
        <w:rPr/>
      </w:pPr>
      <w:r>
        <w:rPr/>
        <w:t>b15cFLWP5hlPxQzchUtzW8bN9njrcru9zFRXVwAtvMFarPej7piIx+QtWIGj51XfXrQ+9A+mVYlzHe</w:t>
      </w:r>
    </w:p>
    <w:p>
      <w:pPr>
        <w:pStyle w:val="PreformattedText"/>
        <w:bidi w:val="0"/>
        <w:spacing w:before="0" w:after="0"/>
        <w:jc w:val="left"/>
        <w:rPr/>
      </w:pPr>
      <w:r>
        <w:rPr/>
        <w:t>UUpju3U/Nu/WjXLZFlzc7cFe2/206rfW3vLwghZe5kJ7K38bHajyLS4vKpbvitJWQL6uMlsz2aswsR</w:t>
      </w:r>
    </w:p>
    <w:p>
      <w:pPr>
        <w:pStyle w:val="PreformattedText"/>
        <w:bidi w:val="0"/>
        <w:spacing w:before="0" w:after="0"/>
        <w:jc w:val="left"/>
        <w:rPr/>
      </w:pPr>
      <w:r>
        <w:rPr/>
        <w:t>StG0EWwYy8QWG5X/AFasx2vQri1obGhx0a63HN60hRlqiyzLfGXmW1a+1bQRT1hEeZsxm1JKa1gsnq</w:t>
      </w:r>
    </w:p>
    <w:p>
      <w:pPr>
        <w:pStyle w:val="PreformattedText"/>
        <w:bidi w:val="0"/>
        <w:spacing w:before="0" w:after="0"/>
        <w:jc w:val="left"/>
        <w:rPr/>
      </w:pPr>
      <w:r>
        <w:rPr/>
        <w:t>JexxrD77hasrE92YPZnrZWT7CJZHlWeWKxUqzeiyWYWgeXQVWmrfFTu+95YahJQ9i7puw/aRm/GG5e</w:t>
      </w:r>
    </w:p>
    <w:p>
      <w:pPr>
        <w:pStyle w:val="PreformattedText"/>
        <w:bidi w:val="0"/>
        <w:spacing w:before="0" w:after="0"/>
        <w:jc w:val="left"/>
        <w:rPr/>
      </w:pPr>
      <w:r>
        <w:rPr/>
        <w:t>zFU1dRSUMj9jX42my1aW5HE+NzAgMdyeGQWRGO3bMM2P+3+4nMUjeskSclR8ubLCgAXMpzYXf9csKa</w:t>
      </w:r>
    </w:p>
    <w:p>
      <w:pPr>
        <w:pStyle w:val="PreformattedText"/>
        <w:bidi w:val="0"/>
        <w:spacing w:before="0" w:after="0"/>
        <w:jc w:val="left"/>
        <w:rPr/>
      </w:pPr>
      <w:r>
        <w:rPr/>
        <w:t>VMvLXGWW0p5l4D2710KeVGLxFG5LqviLOItS5GtaW7PFkaOAyFeZpclLZjjNa3bNZLEPotIRJXZanB</w:t>
      </w:r>
    </w:p>
    <w:p>
      <w:pPr>
        <w:pStyle w:val="PreformattedText"/>
        <w:bidi w:val="0"/>
        <w:spacing w:before="0" w:after="0"/>
        <w:jc w:val="left"/>
        <w:rPr/>
      </w:pPr>
      <w:r>
        <w:rPr/>
        <w:t>JPSMXSExcCBSYzWr5l/tuxgJd6sW6xLc2lt6+9wjk79We95O5zk8x25mLsHafYt3GfUS3jMfQx2ZwG</w:t>
      </w:r>
    </w:p>
    <w:p>
      <w:pPr>
        <w:pStyle w:val="PreformattedText"/>
        <w:bidi w:val="0"/>
        <w:spacing w:before="0" w:after="0"/>
        <w:jc w:val="left"/>
        <w:rPr/>
      </w:pPr>
      <w:r>
        <w:rPr/>
        <w:t>a7bq498v2hU7qht0WsQrke5vuhaxiWlbIU5Fssdl069TscpZaIsyUvXTrkUsbWV+a3lyLung0eb6Qd</w:t>
      </w:r>
    </w:p>
    <w:p>
      <w:pPr>
        <w:pStyle w:val="PreformattedText"/>
        <w:bidi w:val="0"/>
        <w:spacing w:before="0" w:after="0"/>
        <w:jc w:val="left"/>
        <w:rPr/>
      </w:pPr>
      <w:r>
        <w:rPr/>
        <w:t>9odpizGWTs5D5bbWS25bubMeWuZcYiztX6d5y7LhmyGAjsd3dxrVv9x4vuf8Hz+Ggs+rbljxE+EahJ</w:t>
      </w:r>
    </w:p>
    <w:p>
      <w:pPr>
        <w:pStyle w:val="PreformattedText"/>
        <w:bidi w:val="0"/>
        <w:spacing w:before="0" w:after="0"/>
        <w:jc w:val="left"/>
        <w:rPr/>
      </w:pPr>
      <w:r>
        <w:rPr/>
        <w:t>Wrwypk8XXwn4hKlFzVfgk0o6dN2oSQSmWXLbAqSvZca18GvtxxjHK2V3KdYoWc63PzLju5aeYWVywh</w:t>
      </w:r>
    </w:p>
    <w:p>
      <w:pPr>
        <w:pStyle w:val="PreformattedText"/>
        <w:bidi w:val="0"/>
        <w:spacing w:before="0" w:after="0"/>
        <w:jc w:val="left"/>
        <w:rPr/>
      </w:pPr>
      <w:r>
        <w:rPr/>
        <w:t>/UvtvG5DuxMRh+4uxO4O7M/je7Y5bfbWLxsv+rd36Q4B7Frtq9hJ5yT3dbsirEloxVUkSZ4oRJHWV2</w:t>
      </w:r>
    </w:p>
    <w:p>
      <w:pPr>
        <w:pStyle w:val="PreformattedText"/>
        <w:bidi w:val="0"/>
        <w:spacing w:before="0" w:after="0"/>
        <w:jc w:val="left"/>
        <w:rPr/>
      </w:pPr>
      <w:r>
        <w:rPr/>
        <w:t>vsbMZbTCjy5Mtla1mbN1z6hltyKOXH70ZNtRDtHVXo09g2nDqUqQynRz80R9hsfjY8FgMbITl/qS32</w:t>
      </w:r>
    </w:p>
    <w:p>
      <w:pPr>
        <w:pStyle w:val="PreformattedText"/>
        <w:bidi w:val="0"/>
        <w:spacing w:before="0" w:after="0"/>
        <w:jc w:val="left"/>
        <w:rPr/>
      </w:pPr>
      <w:r>
        <w:rPr/>
        <w:t>2Y7s7Zr2EzOQ7Oh7k7epPSr5rIRb+0yI7bqWY4q/GOSC/eitpyZGU6pjTBtDktbsy5UbS+1sx82P3V</w:t>
      </w:r>
    </w:p>
    <w:p>
      <w:pPr>
        <w:pStyle w:val="PreformattedText"/>
        <w:bidi w:val="0"/>
        <w:spacing w:before="0" w:after="0"/>
        <w:jc w:val="left"/>
        <w:rPr/>
      </w:pPr>
      <w:r>
        <w:rPr/>
        <w:t>tjLLVWkqCLp7BS67xS5cA3YbfiuMMnt7tSTOwYnBYPvLt+HF3Ldrja7mxiWsj3bljbipSWJu57dkNb</w:t>
      </w:r>
    </w:p>
    <w:p>
      <w:pPr>
        <w:pStyle w:val="PreformattedText"/>
        <w:bidi w:val="0"/>
        <w:spacing w:before="0" w:after="0"/>
        <w:jc w:val="left"/>
        <w:rPr/>
      </w:pPr>
      <w:r>
        <w:rPr/>
        <w:t>xWNqQ+qsUiwpZtTMtaD+W7Pq2jaVlFnmyWvULlD5UX2eb7sZtnkOwRZc9GVjvMmd2rzNxt+bHQRCP1</w:t>
      </w:r>
    </w:p>
    <w:p>
      <w:pPr>
        <w:pStyle w:val="PreformattedText"/>
        <w:bidi w:val="0"/>
        <w:spacing w:before="0" w:after="0"/>
        <w:jc w:val="left"/>
        <w:rPr/>
      </w:pPr>
      <w:r>
        <w:rPr/>
        <w:t>b/AA/Nd1L2tUs9xWMRjMtk6c1HFCFa92w2PrVK1ulfvMakFG+kU0Jk9OV65hb0EmP5O30cyDZeuZB1</w:t>
      </w:r>
    </w:p>
    <w:p>
      <w:pPr>
        <w:pStyle w:val="PreformattedText"/>
        <w:bidi w:val="0"/>
        <w:spacing w:before="0" w:after="0"/>
        <w:jc w:val="left"/>
        <w:rPr/>
      </w:pPr>
      <w:r>
        <w:rPr/>
        <w:t>rJdjwx+thHD6WZpm0rsoe6SsxraZbso+bN92GB3djez8ng8pFisPlzicpalzGEyV269DFVsx6detLS</w:t>
      </w:r>
    </w:p>
    <w:p>
      <w:pPr>
        <w:pStyle w:val="PreformattedText"/>
        <w:bidi w:val="0"/>
        <w:spacing w:before="0" w:after="0"/>
        <w:jc w:val="left"/>
        <w:rPr/>
      </w:pPr>
      <w:r>
        <w:rPr/>
        <w:t>sLGVGMpR4qveM8iCQxVq7TpD6syoNOzGckyVNmTN3I1oqx4/F6WOfta7O6TZcqVUTDeGZrQN0fgubw</w:t>
      </w:r>
    </w:p>
    <w:p>
      <w:pPr>
        <w:pStyle w:val="PreformattedText"/>
        <w:bidi w:val="0"/>
        <w:spacing w:before="0" w:after="0"/>
        <w:jc w:val="left"/>
        <w:rPr/>
      </w:pPr>
      <w:r>
        <w:rPr/>
        <w:t>xiKcj9MLGP7nr5jGWr+Zv9rxJ3A+PWsYcUmNp1qmTZqABjlvCO3JD6TyFZDDXTkE5mLrrytuR0NwEs</w:t>
      </w:r>
    </w:p>
    <w:p>
      <w:pPr>
        <w:pStyle w:val="PreformattedText"/>
        <w:bidi w:val="0"/>
        <w:spacing w:before="0" w:after="0"/>
        <w:jc w:val="left"/>
        <w:rPr/>
      </w:pPr>
      <w:r>
        <w:rPr/>
        <w:t>NcB2xxZ/RjLNYqWmMgV27Kb2XveWHLlMH2/wBx5zubEr3B2/TgxMUGV7fpdxy2e0893D3A9OebNVce</w:t>
      </w:r>
    </w:p>
    <w:p>
      <w:pPr>
        <w:pStyle w:val="PreformattedText"/>
        <w:bidi w:val="0"/>
        <w:spacing w:before="0" w:after="0"/>
        <w:jc w:val="left"/>
        <w:rPr/>
      </w:pPr>
      <w:r>
        <w:rPr/>
        <w:t>iVTHasCe7acoZdSTCOKJlRG6tImkJeVFzDlzL5YXtMpTO6pNxTzZTpm3oYWRr5+5dsdnX7c3ceB737</w:t>
      </w:r>
    </w:p>
    <w:p>
      <w:pPr>
        <w:pStyle w:val="PreformattedText"/>
        <w:bidi w:val="0"/>
        <w:spacing w:before="0" w:after="0"/>
        <w:jc w:val="left"/>
        <w:rPr/>
      </w:pPr>
      <w:r>
        <w:rPr/>
        <w:t>PftfBxUTSNvB2cfla5x800TQpDLjo7Fe03JZVM0K8mlWZBG29Z8wqJhASbKt+p5fH1xjnTNnlAzJSt</w:t>
      </w:r>
    </w:p>
    <w:p>
      <w:pPr>
        <w:pStyle w:val="PreformattedText"/>
        <w:bidi w:val="0"/>
        <w:spacing w:before="0" w:after="0"/>
        <w:jc w:val="left"/>
        <w:rPr/>
      </w:pPr>
      <w:r>
        <w:rPr/>
        <w:t>dKnBrvb+sQ1gaFy33Hlu07tHKSY3HnOX7mME/rZGOX8JfGpNdlEMdizxEa85qheVI1WeKEvteu7Ifr</w:t>
      </w:r>
    </w:p>
    <w:p>
      <w:pPr>
        <w:pStyle w:val="PreformattedText"/>
        <w:bidi w:val="0"/>
        <w:spacing w:before="0" w:after="0"/>
        <w:jc w:val="left"/>
        <w:rPr/>
      </w:pPr>
      <w:r>
        <w:rPr/>
        <w:t>EVhzDGPM7TKEosCLMbfoj6hf8ARD1Jq3YcNrO0mg7mz+Jt5q3nskklO73EuGur21SxuFkjZKsvbtPG</w:t>
      </w:r>
    </w:p>
    <w:p>
      <w:pPr>
        <w:pStyle w:val="PreformattedText"/>
        <w:bidi w:val="0"/>
        <w:spacing w:before="0" w:after="0"/>
        <w:jc w:val="left"/>
        <w:rPr/>
      </w:pPr>
      <w:r>
        <w:rPr/>
        <w:t>yQl4YYIxPbhezydkl64nTRJZQCWC0HgvH3vijpdGOBdcwX1SO0SkHem/xrHtdcDoFyCq6IO21+h64U</w:t>
      </w:r>
    </w:p>
    <w:p>
      <w:pPr>
        <w:pStyle w:val="PreformattedText"/>
        <w:bidi w:val="0"/>
        <w:spacing w:before="0" w:after="0"/>
        <w:jc w:val="left"/>
        <w:rPr/>
      </w:pPr>
      <w:r>
        <w:rPr/>
        <w:t>dg0aorAZCqoYlQSAeZGgp2RpFKgBAfPnW+XUYMKaiKELqd6kacmI2Bpwzc2PglSNEaZdeWPuB6W4OJ</w:t>
      </w:r>
    </w:p>
    <w:p>
      <w:pPr>
        <w:pStyle w:val="PreformattedText"/>
        <w:bidi w:val="0"/>
        <w:spacing w:before="0" w:after="0"/>
        <w:jc w:val="left"/>
        <w:rPr/>
      </w:pPr>
      <w:r>
        <w:rPr/>
        <w:t>JFYrS1QwU1PN/aD1YjjwIBBAKgqVJLeQFJOlbXk6+B+XqlT26QUBoTW5vohz041bkDyl0pLj9V2FHv</w:t>
      </w:r>
    </w:p>
    <w:p>
      <w:pPr>
        <w:pStyle w:val="PreformattedText"/>
        <w:bidi w:val="0"/>
        <w:spacing w:before="0" w:after="0"/>
        <w:jc w:val="left"/>
        <w:rPr/>
      </w:pPr>
      <w:r>
        <w:rPr/>
        <w:t>k17v2/b/h6eDUA9sWsABuh0VYgUUuDvhGD4GgdMy6BXbbHz52fzdN/phcOWun5SOKsvIqfbskK2gd+</w:t>
      </w:r>
    </w:p>
    <w:p>
      <w:pPr>
        <w:pStyle w:val="PreformattedText"/>
        <w:bidi w:val="0"/>
        <w:spacing w:before="0" w:after="0"/>
        <w:jc w:val="left"/>
        <w:rPr/>
      </w:pPr>
      <w:r>
        <w:rPr/>
        <w:t>FPLkfI/5urKtpBOoghTjTkBrYUgIPl+TMoAJH6ezypPVoIPxR6HphQOTiLgAqhmVfYUA38a/zJ6h64</w:t>
      </w:r>
    </w:p>
    <w:p>
      <w:pPr>
        <w:pStyle w:val="PreformattedText"/>
        <w:bidi w:val="0"/>
        <w:spacing w:before="0" w:after="0"/>
        <w:jc w:val="left"/>
        <w:rPr/>
      </w:pPr>
      <w:r>
        <w:rPr/>
        <w:t>EDH1liamlOEKFOABxryoGwoIbZG+Rbl/dlA0eO/B6XMYCWbjS6OhsVDqBlyw44f5aIfC6GxoMSSxA0</w:t>
      </w:r>
    </w:p>
    <w:p>
      <w:pPr>
        <w:pStyle w:val="PreformattedText"/>
        <w:bidi w:val="0"/>
        <w:spacing w:before="0" w:after="0"/>
        <w:jc w:val="left"/>
        <w:rPr/>
      </w:pPr>
      <w:r>
        <w:rPr/>
        <w:t>R/TJv9PkdYjUA0zGO9I0T2QoKCE9Rw5Y/Hs0Vc+ff8Aglv7AD3Nrq0aYTpRxIVdhmMvEczycqdkrr8</w:t>
      </w:r>
    </w:p>
    <w:p>
      <w:pPr>
        <w:pStyle w:val="PreformattedText"/>
        <w:bidi w:val="0"/>
        <w:spacing w:before="0" w:after="0"/>
        <w:jc w:val="left"/>
        <w:rPr/>
      </w:pPr>
      <w:r>
        <w:rPr/>
        <w:t>wH6j/59EMljEmEiyrA70NBk3ogsNgksAN6UMNjWyD/AM3WdiasW7Y0FTaohPfYG+e2OyACwMh4jkX2</w:t>
      </w:r>
    </w:p>
    <w:p>
      <w:pPr>
        <w:pStyle w:val="PreformattedText"/>
        <w:bidi w:val="0"/>
        <w:spacing w:before="0" w:after="0"/>
        <w:jc w:val="left"/>
        <w:rPr/>
      </w:pPr>
      <w:r>
        <w:rPr/>
        <w:t>RxHEFvHnpfWeEM6vDDX1uwSlJ2XRmJHE+4lh4I24IPliOPyerV4VzRLSyTrlgrJIoYeoNaA1z2V9vt</w:t>
      </w:r>
    </w:p>
    <w:p>
      <w:pPr>
        <w:pStyle w:val="PreformattedText"/>
        <w:bidi w:val="0"/>
        <w:spacing w:before="0" w:after="0"/>
        <w:jc w:val="left"/>
        <w:rPr/>
      </w:pPr>
      <w:r>
        <w:rPr/>
        <w:t>cBd6Zx7dHx/wCI9ODg4DehbqFIAOMFpnAHLm0ftU7A9y+7Wtgb0GK6+Dv83UqTgN0VuhE8ZSxFbTDU</w:t>
      </w:r>
    </w:p>
    <w:p>
      <w:pPr>
        <w:pStyle w:val="PreformattedText"/>
        <w:bidi w:val="0"/>
        <w:spacing w:before="0" w:after="0"/>
        <w:jc w:val="left"/>
        <w:rPr/>
      </w:pPr>
      <w:r>
        <w:rPr/>
        <w:t>yM8YYHki6HluW0IRjtXPn1HLDY0N/wDbrehqMpzNHk9tNpoAYRC/ORhyYrsDkPygvv3PpfcCGUa+fb</w:t>
      </w:r>
    </w:p>
    <w:p>
      <w:pPr>
        <w:pStyle w:val="PreformattedText"/>
        <w:bidi w:val="0"/>
        <w:spacing w:before="0" w:after="0"/>
        <w:jc w:val="left"/>
        <w:rPr/>
      </w:pPr>
      <w:r>
        <w:rPr/>
        <w:t>1YgmhAo0YQoYV5oOV4CQpY8AwJC8CNEBg4Cb2F/vvRHVogvZWmp80G4wiuOB/8fAH1IwpV2KN5H8xl</w:t>
      </w:r>
    </w:p>
    <w:p>
      <w:pPr>
        <w:pStyle w:val="PreformattedText"/>
        <w:bidi w:val="0"/>
        <w:spacing w:before="0" w:after="0"/>
        <w:jc w:val="left"/>
        <w:rPr/>
      </w:pPr>
      <w:r>
        <w:rPr/>
        <w:t>A/t+nRp4RRmcFiWOPZGUHyrflP8AvFH5UdFBDljvmwI0QfG26IGZqUJLGn1o2ZiQ49qso2Q4OuIb2s</w:t>
      </w:r>
    </w:p>
    <w:p>
      <w:pPr>
        <w:pStyle w:val="PreformattedText"/>
        <w:bidi w:val="0"/>
        <w:spacing w:before="0" w:after="0"/>
        <w:jc w:val="left"/>
        <w:rPr/>
      </w:pPr>
      <w:r>
        <w:rPr/>
        <w:t>myQoIDb+CP26KmtaxKuUbMxt7sabHKTweK8WPpsPHAhgoUEFYjy5Eg7Krx49EF5JJDlVaMfcKsh/cj</w:t>
      </w:r>
    </w:p>
    <w:p>
      <w:pPr>
        <w:pStyle w:val="PreformattedText"/>
        <w:bidi w:val="0"/>
        <w:spacing w:before="0" w:after="0"/>
        <w:jc w:val="left"/>
        <w:rPr/>
      </w:pPr>
      <w:r>
        <w:rPr/>
        <w:t>jyA26/qioQR7d8iN+eTdXtHfHr54uGLALzjNAf3ABcI3EaZFHyxYEAe4/pvl+4/qXqvClMaxagValL</w:t>
      </w:r>
    </w:p>
    <w:p>
      <w:pPr>
        <w:pStyle w:val="PreformattedText"/>
        <w:bidi w:val="0"/>
        <w:spacing w:before="0" w:after="0"/>
        <w:jc w:val="left"/>
        <w:rPr/>
      </w:pPr>
      <w:r>
        <w:rPr/>
        <w:t>m9YR5pnVyVO5BrkVA4AI2pCfH6uVBPjfUcK1w9YxnYgEtQKIMRW+UY4kyEEcl8qrPskMNDe9cR+g9n</w:t>
      </w:r>
    </w:p>
    <w:p>
      <w:pPr>
        <w:pStyle w:val="PreformattedText"/>
        <w:bidi w:val="0"/>
        <w:spacing w:before="0" w:after="0"/>
        <w:jc w:val="left"/>
        <w:rPr/>
      </w:pPr>
      <w:r>
        <w:rPr/>
        <w:t>Rr4xC4szRvHYJDkMqsW2GB4kEKTve9MwJ+P/AOHoi2mpgVLJBV9orkgICQpkHH38gD53r40epAqaQD</w:t>
      </w:r>
    </w:p>
    <w:p>
      <w:pPr>
        <w:pStyle w:val="PreformattedText"/>
        <w:bidi w:val="0"/>
        <w:spacing w:before="0" w:after="0"/>
        <w:jc w:val="left"/>
        <w:rPr/>
      </w:pPr>
      <w:r>
        <w:rPr/>
        <w:t>TWsaGwEUlmc69pGuYCL50AfyktyJJ1rj7eoiLqAXaxobXPRb0hsHiCWAUK3y7EHXt4nyP/ABdEWjT1</w:t>
      </w:r>
    </w:p>
    <w:p>
      <w:pPr>
        <w:pStyle w:val="PreformattedText"/>
        <w:bidi w:val="0"/>
        <w:spacing w:before="0" w:after="0"/>
        <w:jc w:val="left"/>
        <w:rPr/>
      </w:pPr>
      <w:r>
        <w:rPr/>
        <w:t>x4IkVCX9UNvywOl0oJIA8fr7v6eiKNdjTSAvuCwYkc2bRBOiwGjxWNl8KOKtrfj/AOHoi8YNhfzFjr</w:t>
      </w:r>
    </w:p>
    <w:p>
      <w:pPr>
        <w:pStyle w:val="PreformattedText"/>
        <w:bidi w:val="0"/>
        <w:spacing w:before="0" w:after="0"/>
        <w:jc w:val="left"/>
        <w:rPr/>
      </w:pPr>
      <w:r>
        <w:rPr/>
        <w:t>QUMByBJK8tE/8ACV3+hPLoigJY4rhAX3IBJRl0CycF2WXbEsQx0FXY3s61y9vREqooKjGMeoQNbEnH</w:t>
      </w:r>
    </w:p>
    <w:p>
      <w:pPr>
        <w:pStyle w:val="PreformattedText"/>
        <w:bidi w:val="0"/>
        <w:spacing w:before="0" w:after="0"/>
        <w:jc w:val="left"/>
        <w:rPr/>
      </w:pPr>
      <w:r>
        <w:rPr/>
        <w:t>yh27bZhyPwPa5Uqd/t/V0RaAmlDOUR/CEguAoCFSDvjrZChvI/4uiIqMfCNWl0CdqSCjeVI9QAEgkn</w:t>
      </w:r>
    </w:p>
    <w:p>
      <w:pPr>
        <w:pStyle w:val="PreformattedText"/>
        <w:bidi w:val="0"/>
        <w:spacing w:before="0" w:after="0"/>
        <w:jc w:val="left"/>
        <w:rPr/>
      </w:pPr>
      <w:r>
        <w:rPr/>
        <w:t>QQgFdDXk+P6eiKnSgBwj33BVhyLj0gyofDaLsNRN+wDHfgf8vU4ZsP7RNoOJGJg9HYKsVLD28QASwB</w:t>
      </w:r>
    </w:p>
    <w:p>
      <w:pPr>
        <w:pStyle w:val="PreformattedText"/>
        <w:bidi w:val="0"/>
        <w:spacing w:before="0" w:after="0"/>
        <w:jc w:val="left"/>
        <w:rPr/>
      </w:pPr>
      <w:r>
        <w:rPr/>
        <w:t>XwvEfJc8iv67B/xdIoB63YWrWnwMLNe0wI23CM7eTZHFQPCP50N8h8fP/XqsxQCK1c/ujRLmDAcBDp</w:t>
      </w:r>
    </w:p>
    <w:p>
      <w:pPr>
        <w:pStyle w:val="PreformattedText"/>
        <w:bidi w:val="0"/>
        <w:spacing w:before="0" w:after="0"/>
        <w:jc w:val="left"/>
        <w:rPr/>
      </w:pPr>
      <w:r>
        <w:rPr/>
        <w:t>pWFLnjI22CryB2SxOiSyqBob/T4Df8PWSaN31dDKLeg41h405CCpVuQUgAEkKdKTrmdE/Pgka1/wA3</w:t>
      </w:r>
    </w:p>
    <w:p>
      <w:pPr>
        <w:pStyle w:val="PreformattedText"/>
        <w:bidi w:val="0"/>
        <w:spacing w:before="0" w:after="0"/>
        <w:jc w:val="left"/>
        <w:rPr/>
      </w:pPr>
      <w:r>
        <w:rPr/>
        <w:t>WZzoIemNWOph2VHOwy+CV5c2OyP0QcQ29g8tf36XDkrQlULMp+GjQ5axY+7ZDKh5MpHJzoBdcgAW0G</w:t>
      </w:r>
    </w:p>
    <w:p>
      <w:pPr>
        <w:pStyle w:val="PreformattedText"/>
        <w:bidi w:val="0"/>
        <w:spacing w:before="0" w:after="0"/>
        <w:jc w:val="left"/>
        <w:rPr/>
      </w:pPr>
      <w:r>
        <w:rPr/>
        <w:t>8+Nles/sh2JPiYWYl0oKj4G14kjkGGtkn8zAnwN630dsRG5l8HyPAO+Y5srEFtEfBVidj50V10QQRl</w:t>
      </w:r>
    </w:p>
    <w:p>
      <w:pPr>
        <w:pStyle w:val="PreformattedText"/>
        <w:bidi w:val="0"/>
        <w:spacing w:before="0" w:after="0"/>
        <w:jc w:val="left"/>
        <w:rPr/>
      </w:pPr>
      <w:r>
        <w:rPr/>
        <w:t>kPg+Cv5gRsHj8cTsEBt7APnfUUoQxa4wQmzSqRx0o2dkEf8Am2UHgcTo/wDm6mCEO3OFGyNniSNsBp</w:t>
      </w:r>
    </w:p>
    <w:p>
      <w:pPr>
        <w:pStyle w:val="PreformattedText"/>
        <w:bidi w:val="0"/>
        <w:spacing w:before="0" w:after="0"/>
        <w:jc w:val="left"/>
        <w:rPr/>
      </w:pPr>
      <w:r>
        <w:rPr/>
        <w:t>d8Q211xHjQI6amhipcK4YiopHz4Y4RNw9MMXXTRqSVcPIin1Ik5ac8ml2RptMQvXCj00yquCBSD8nA</w:t>
      </w:r>
    </w:p>
    <w:p>
      <w:pPr>
        <w:pStyle w:val="PreformattedText"/>
        <w:bidi w:val="0"/>
        <w:spacing w:before="0" w:after="0"/>
        <w:jc w:val="left"/>
        <w:rPr/>
      </w:pPr>
      <w:r>
        <w:rPr/>
        <w:t>KDpoY1QgCJPEb8m4ITshk1yJAB8/8XUNofZFGYk+EI9pjzkbhIDJ7XkVVdoy0SEwMjbDHTcvA3rqly</w:t>
      </w:r>
    </w:p>
    <w:p>
      <w:pPr>
        <w:pStyle w:val="PreformattedText"/>
        <w:bidi w:val="0"/>
        <w:spacing w:before="0" w:after="0"/>
        <w:jc w:val="left"/>
        <w:rPr/>
      </w:pPr>
      <w:r>
        <w:rPr/>
        <w:t>0rzezjEQnseIdH4eI0aHcRLck3J7wumDAsxGgSAy76soNMTjFuSra1w9dsHaK8JYw5K/7lz6khkPNd</w:t>
      </w:r>
    </w:p>
    <w:p>
      <w:pPr>
        <w:pStyle w:val="PreformattedText"/>
        <w:bidi w:val="0"/>
        <w:spacing w:before="0" w:after="0"/>
        <w:jc w:val="left"/>
        <w:rPr/>
      </w:pPr>
      <w:r>
        <w:rPr/>
        <w:t>lgCjHkw56KnZPLkV6g4rUGggmlmTE7piWcNxPph3VTKU4BWIBHhgZEAPBlUtsbHn/D1vlUZgPD+8Yp</w:t>
      </w:r>
    </w:p>
    <w:p>
      <w:pPr>
        <w:pStyle w:val="PreformattedText"/>
        <w:bidi w:val="0"/>
        <w:spacing w:before="0" w:after="0"/>
        <w:jc w:val="left"/>
        <w:rPr/>
      </w:pPr>
      <w:r>
        <w:rPr/>
        <w:t>oNlQN2JaxR9yD2EqGaGPjpygAYScmbRUaYjfneuP69b01PsjCdCSMIkTFqOKBiPeQsnBSFTku/KEg+</w:t>
      </w:r>
    </w:p>
    <w:p>
      <w:pPr>
        <w:pStyle w:val="PreformattedText"/>
        <w:bidi w:val="0"/>
        <w:spacing w:before="0" w:after="0"/>
        <w:jc w:val="left"/>
        <w:rPr/>
      </w:pPr>
      <w:r>
        <w:rPr/>
        <w:t>AfOvgs36daZfGMk9SJlw5hD7xysCIlJTkFIQFdDkwUc/b+YlVJ0fjj560yy1Th5oxkZ2poAP1/tDyr</w:t>
      </w:r>
    </w:p>
    <w:p>
      <w:pPr>
        <w:pStyle w:val="PreformattedText"/>
        <w:bidi w:val="0"/>
        <w:spacing w:before="0" w:after="0"/>
        <w:jc w:val="left"/>
        <w:rPr/>
      </w:pPr>
      <w:r>
        <w:rPr/>
        <w:t>htqrFwCi8DyUIWB1xRta8vvzsnX5erxlnAClIWYvA8qObNpkVQGR9vpiD8xgeR8fl6ITChGrAEgDTe</w:t>
      </w:r>
    </w:p>
    <w:p>
      <w:pPr>
        <w:pStyle w:val="PreformattedText"/>
        <w:bidi w:val="0"/>
        <w:spacing w:before="0" w:after="0"/>
        <w:jc w:val="left"/>
        <w:rPr/>
      </w:pPr>
      <w:r>
        <w:rPr/>
        <w:t>GUryGySA3H4iB2x3+vLogJpiYPBQqsNABNA+eO0JPgycvCgjyT41r+noGJoNYBSgppBheP5gCNqSSi</w:t>
      </w:r>
    </w:p>
    <w:p>
      <w:pPr>
        <w:pStyle w:val="PreformattedText"/>
        <w:bidi w:val="0"/>
        <w:spacing w:before="0" w:after="0"/>
        <w:jc w:val="left"/>
        <w:rPr/>
      </w:pPr>
      <w:r>
        <w:rPr/>
        <w:t>tz4sDtQo+FPuUn44+7oggVN7OiGBQKQyqCSSD/AC217VCjj+x49EEZ1zlVXXSbIcqGEfuJMZZSvuYg</w:t>
      </w:r>
    </w:p>
    <w:p>
      <w:pPr>
        <w:pStyle w:val="PreformattedText"/>
        <w:bidi w:val="0"/>
        <w:spacing w:before="0" w:after="0"/>
        <w:jc w:val="left"/>
        <w:rPr/>
      </w:pPr>
      <w:r>
        <w:rPr/>
        <w:t>/Hz7eje971/bCCNguiFLMzKT4DAe4AksgPmPWt7/AF5e1t9AAwGgggbgpZfzeWG/cR7zrftB8KOXnf</w:t>
      </w:r>
    </w:p>
    <w:p>
      <w:pPr>
        <w:pStyle w:val="PreformattedText"/>
        <w:bidi w:val="0"/>
        <w:spacing w:before="0" w:after="0"/>
        <w:jc w:val="left"/>
        <w:rPr/>
      </w:pPr>
      <w:r>
        <w:rPr/>
        <w:t>xx4g9EEJd4kE+/gvgM+/Z7TpXQEDe9a/UD2+7oG8uHGCI1zzELJ8kKjeCyE6Y6HBV2R710QQddaVXC</w:t>
      </w:r>
    </w:p>
    <w:p>
      <w:pPr>
        <w:pStyle w:val="PreformattedText"/>
        <w:bidi w:val="0"/>
        <w:spacing w:before="0" w:after="0"/>
        <w:jc w:val="left"/>
        <w:rPr/>
      </w:pPr>
      <w:r>
        <w:rPr/>
        <w:t>pFLjBEB93SaSVFDMPeCdeGQlj6KtvSexNAbPLjx/q6em6CBYKQxAdeEVC79sqr2H5xNw5sjORylG9a</w:t>
      </w:r>
    </w:p>
    <w:p>
      <w:pPr>
        <w:pStyle w:val="PreformattedText"/>
        <w:bidi w:val="0"/>
        <w:spacing w:before="0" w:after="0"/>
        <w:jc w:val="left"/>
        <w:rPr/>
      </w:pPr>
      <w:r>
        <w:rPr/>
        <w:t>CsQR/MXw2h7vaerBS2kJmM7WowC2xRT6l5ThJb8vy05ZvCl3VVaLfnW2bkux/h/bptoIApWkINFDHe</w:t>
      </w:r>
    </w:p>
    <w:p>
      <w:pPr>
        <w:pStyle w:val="PreformattedText"/>
        <w:bidi w:val="0"/>
        <w:spacing w:before="0" w:after="0"/>
        <w:jc w:val="left"/>
        <w:rPr/>
      </w:pPr>
      <w:r>
        <w:rPr/>
        <w:t>r6/tHO/6q9xB6trcvquASheYrxZy2kdQnEe0ch+6tx9p6TMUioGWF3ggVymsc/e5+7rAuTB5XcxyNG</w:t>
      </w:r>
    </w:p>
    <w:p>
      <w:pPr>
        <w:pStyle w:val="PreformattedText"/>
        <w:bidi w:val="0"/>
        <w:spacing w:before="0" w:after="0"/>
        <w:jc w:val="left"/>
        <w:rPr/>
      </w:pPr>
      <w:r>
        <w:rPr/>
        <w:t>hjPAsF8qgIAJjAOgzEr0pZRJJ73r7Iajkhs2H6Q2D3ZIY2JlJBIACaHGPiPUWKTey/hTx8aHuH7dW6</w:t>
      </w:r>
    </w:p>
    <w:p>
      <w:pPr>
        <w:pStyle w:val="PreformattedText"/>
        <w:bidi w:val="0"/>
        <w:spacing w:before="0" w:after="0"/>
        <w:jc w:val="left"/>
        <w:rPr/>
      </w:pPr>
      <w:r>
        <w:rPr/>
        <w:t>mhArjE3EY1gGXu5gQTKHjKKkKq/IbfRYKBryo+T+3z1PU1rzYxNza1gTGd4y/c8VnDiNS523FRxJ5E</w:t>
      </w:r>
    </w:p>
    <w:p>
      <w:pPr>
        <w:pStyle w:val="PreformattedText"/>
        <w:bidi w:val="0"/>
        <w:spacing w:before="0" w:after="0"/>
        <w:jc w:val="left"/>
        <w:rPr/>
      </w:pPr>
      <w:r>
        <w:rPr/>
        <w:t>Nr3D0iv9h8cV6hpFDUDGATG06y4xPPZ/dD84T9xyYFVeGONuBV/IKgkgaHEjWiD1jmKCWBGPb3o1K1</w:t>
      </w:r>
    </w:p>
    <w:p>
      <w:pPr>
        <w:pStyle w:val="PreformattedText"/>
        <w:bidi w:val="0"/>
        <w:spacing w:before="0" w:after="0"/>
        <w:jc w:val="left"/>
        <w:rPr/>
      </w:pPr>
      <w:r>
        <w:rPr/>
        <w:t>yjHNFqey+43l+2XbcX+34oT/ACOWn2rFgeDNGyEEnZPH+3ShmWgNsaJZLFl7orFp+1Mw4jjWOSdVdm</w:t>
      </w:r>
    </w:p>
    <w:p>
      <w:pPr>
        <w:pStyle w:val="PreformattedText"/>
        <w:bidi w:val="0"/>
        <w:spacing w:before="0" w:after="0"/>
        <w:jc w:val="left"/>
        <w:rPr/>
      </w:pPr>
      <w:r>
        <w:rPr/>
        <w:t>ZH5KF9pCtOjnfo6i9uvOi3zy6qUqK0z7vt/qjQmIIiwOBtOWjaNnIQISvCRxIWZSpd+ZIKxFvIXWl6</w:t>
      </w:r>
    </w:p>
    <w:p>
      <w:pPr>
        <w:pStyle w:val="PreformattedText"/>
        <w:bidi w:val="0"/>
        <w:spacing w:before="0" w:after="0"/>
        <w:jc w:val="left"/>
        <w:rPr/>
      </w:pPr>
      <w:r>
        <w:rPr/>
        <w:t>UQp1jbIIZSOKmJow0gmcAsinTErFMAQNqQeTe0yna6YgH+bxXrO9QSN0RoWly10rEqYzl7T/ACgkcm</w:t>
      </w:r>
    </w:p>
    <w:p>
      <w:pPr>
        <w:pStyle w:val="PreformattedText"/>
        <w:bidi w:val="0"/>
        <w:spacing w:before="0" w:after="0"/>
        <w:jc w:val="left"/>
        <w:rPr/>
      </w:pPr>
      <w:r>
        <w:rPr/>
        <w:t>ym5FZj8IBIh0yAeD/+bdJh8O6AgEROkjsB6bBQQCA6l14D/eaXxvzr8y/r0VNa1xgNaGmsPTDuGdEA</w:t>
      </w:r>
    </w:p>
    <w:p>
      <w:pPr>
        <w:pStyle w:val="PreformattedText"/>
        <w:bidi w:val="0"/>
        <w:spacing w:before="0" w:after="0"/>
        <w:jc w:val="left"/>
        <w:rPr/>
      </w:pPr>
      <w:r>
        <w:rPr/>
        <w:t>MQfTLwUsZ1YFVESjx+b++0PIt0RhYmuJuoYlnB8ioUg8SNekx4g+7Ucex4ffkg/qetHAEHWKT9VI0M</w:t>
      </w:r>
    </w:p>
    <w:p>
      <w:pPr>
        <w:pStyle w:val="PreformattedText"/>
        <w:bidi w:val="0"/>
        <w:spacing w:before="0" w:after="0"/>
        <w:jc w:val="left"/>
        <w:rPr/>
      </w:pPr>
      <w:r>
        <w:rPr/>
        <w:t>S9gfaVZpDsk6Y7LOxAHgEe0A8QoXwAvWiMmGFBSjRLWFViFI9rclQsSq8Xk+eCnf8Ah/T/AC6kUJB9</w:t>
      </w:r>
    </w:p>
    <w:p>
      <w:pPr>
        <w:pStyle w:val="PreformattedText"/>
        <w:bidi w:val="0"/>
        <w:spacing w:before="0" w:after="0"/>
        <w:jc w:val="left"/>
        <w:rPr/>
      </w:pPr>
      <w:r>
        <w:rPr/>
        <w:t>ZYzOKuABb+PtiTcaFEnnabUKoOyTsASEgHyx4+N703u6fYSAUNRSKurFaIbhiW+aHdTi4fy1+Tveva</w:t>
      </w:r>
    </w:p>
    <w:p>
      <w:pPr>
        <w:pStyle w:val="PreformattedText"/>
        <w:bidi w:val="0"/>
        <w:spacing w:before="0" w:after="0"/>
        <w:jc w:val="left"/>
        <w:rPr/>
      </w:pPr>
      <w:r>
        <w:rPr/>
        <w:t>W+OXhfLN40eJ//AIetb1AAOojNC8o0nltaXbAAlQAdIg+db3v9fjqmNPCCN+TAqw1o+da4+FYhfnZ3</w:t>
      </w:r>
    </w:p>
    <w:p>
      <w:pPr>
        <w:pStyle w:val="PreformattedText"/>
        <w:bidi w:val="0"/>
        <w:spacing w:before="0" w:after="0"/>
        <w:jc w:val="left"/>
        <w:rPr/>
      </w:pPr>
      <w:r>
        <w:rPr/>
        <w:t>yH/TqamteMEeHzrasCQuvzHWgefu+WGvk711NdaipggtOOSBT+gYhR+rbKkaBAZAC2yf/D1a1bK8YI</w:t>
      </w:r>
    </w:p>
    <w:p>
      <w:pPr>
        <w:pStyle w:val="PreformattedText"/>
        <w:bidi w:val="0"/>
        <w:spacing w:before="0" w:after="0"/>
        <w:jc w:val="left"/>
        <w:rPr/>
      </w:pPr>
      <w:r>
        <w:rPr/>
        <w:t>aGTVf7Mw8toKvGNdhSDr3QnRPz/wCbz0uCItzUIHqnaKWRxJ7iqu48aYuCCByUef1XqaGleEaVFBSt</w:t>
      </w:r>
    </w:p>
    <w:p>
      <w:pPr>
        <w:pStyle w:val="PreformattedText"/>
        <w:bidi w:val="0"/>
        <w:spacing w:before="0" w:after="0"/>
        <w:jc w:val="left"/>
        <w:rPr/>
      </w:pPr>
      <w:r>
        <w:rPr/>
        <w:t>pWIM7lgPCQbACOw4n2v5Gwmydnxx029H2t04EkCsXligYE3RWvuaED1dlQVciNwNr6gGlPn9Aqpy8a</w:t>
      </w:r>
    </w:p>
    <w:p>
      <w:pPr>
        <w:pStyle w:val="PreformattedText"/>
        <w:bidi w:val="0"/>
        <w:spacing w:before="0" w:after="0"/>
        <w:jc w:val="left"/>
        <w:rPr/>
      </w:pPr>
      <w:r>
        <w:rPr/>
        <w:t>fqswnAVqICLSFBLYfdiv8A3KpHrRgopXZXgQGUSBvUbiTxVDx0SSeB5cVX8vSH3TFlONDmEQlmItxl</w:t>
      </w:r>
    </w:p>
    <w:p>
      <w:pPr>
        <w:pStyle w:val="PreformattedText"/>
        <w:bidi w:val="0"/>
        <w:spacing w:before="0" w:after="0"/>
        <w:jc w:val="left"/>
        <w:rPr/>
      </w:pPr>
      <w:r>
        <w:rPr/>
        <w:t>W2oRkiaMEJHKrLst6jvofK73r82j89YJ9DUVtjdIwmU8P5wzoqyNYaJuLKZAVeMqPVsfnLtv2xEbjB</w:t>
      </w:r>
    </w:p>
    <w:p>
      <w:pPr>
        <w:pStyle w:val="PreformattedText"/>
        <w:bidi w:val="0"/>
        <w:spacing w:before="0" w:after="0"/>
        <w:jc w:val="left"/>
        <w:rPr/>
      </w:pPr>
      <w:r>
        <w:rPr/>
        <w:t>Xxtfy/1dYghJpoY2RJWIqspVU4kqEd3ChgQ3sYRjzzVw22GvAX+noYC6gwi6Ka14RJeJRZRGvKEpGy</w:t>
      </w:r>
    </w:p>
    <w:p>
      <w:pPr>
        <w:pStyle w:val="PreformattedText"/>
        <w:bidi w:val="0"/>
        <w:spacing w:before="0" w:after="0"/>
        <w:jc w:val="left"/>
        <w:rPr/>
      </w:pPr>
      <w:r>
        <w:rPr/>
        <w:t>7SMBd8IiFkkYDSx6kOvPFT4PVGKgWnmMaZSjOWiSMVGAyFSUKBIw6OpYEHi66I0YweRGxrXn2+OsYG</w:t>
      </w:r>
    </w:p>
    <w:p>
      <w:pPr>
        <w:pStyle w:val="PreformattedText"/>
        <w:bidi w:val="0"/>
        <w:spacing w:before="0" w:after="0"/>
        <w:jc w:val="left"/>
        <w:rPr/>
      </w:pPr>
      <w:r>
        <w:rPr/>
        <w:t>fLoIs7UGh+aIf/AIrvUwP0Y7y7vw3bdTPdyYvByJiYLtCHIYqW/PItCpDmIJrMQsK9e3YFbkX3YhiV</w:t>
      </w:r>
    </w:p>
    <w:p>
      <w:pPr>
        <w:pStyle w:val="PreformattedText"/>
        <w:bidi w:val="0"/>
        <w:spacing w:before="0" w:after="0"/>
        <w:jc w:val="left"/>
        <w:rPr/>
      </w:pPr>
      <w:r>
        <w:rPr/>
        <w:t>U9zdd3ofNtEtHcy5bN25vm9bscfpAU2Wa4UM6jL2dmPrej40qWNntZW3L/7PoZK3du37ZyUZgo1bKT</w:t>
      </w:r>
    </w:p>
    <w:p>
      <w:pPr>
        <w:pStyle w:val="PreformattedText"/>
        <w:bidi w:val="0"/>
        <w:spacing w:before="0" w:after="0"/>
        <w:jc w:val="left"/>
        <w:rPr/>
      </w:pPr>
      <w:r>
        <w:rPr/>
        <w:t>SmyEhiJWKf1w0cMetpLyUeOPX0maaKpXSPDy1uNOasKmGZo62SryoFhnWSHM+jIklqysdhZ469N3Bf</w:t>
      </w:r>
    </w:p>
    <w:p>
      <w:pPr>
        <w:pStyle w:val="PreformattedText"/>
        <w:bidi w:val="0"/>
        <w:spacing w:before="0" w:after="0"/>
        <w:jc w:val="left"/>
        <w:rPr/>
      </w:pPr>
      <w:r>
        <w:rPr/>
        <w:t>G2iUm5FWHqjQ1x9vWaa7CgBxb80bpMqw3NW3j3rfL6/tef6Quv4Mtq5Yx8EEgghx+q/CrFDFTjSrBI</w:t>
      </w:r>
    </w:p>
    <w:p>
      <w:pPr>
        <w:pStyle w:val="PreformattedText"/>
        <w:bidi w:val="0"/>
        <w:spacing w:before="0" w:after="0"/>
        <w:jc w:val="left"/>
        <w:rPr/>
      </w:pPr>
      <w:r>
        <w:rPr/>
        <w:t>+k9a2IlaGUszODD5PXg+lGrNKirMta/Wj6Z0KQJCk0UNbb3d3L8XLExwJxtyR2YZmYFkpIkRT0FiQM</w:t>
      </w:r>
    </w:p>
    <w:p>
      <w:pPr>
        <w:pStyle w:val="PreformattedText"/>
        <w:bidi w:val="0"/>
        <w:spacing w:before="0" w:after="0"/>
        <w:jc w:val="left"/>
        <w:rPr/>
      </w:pPr>
      <w:r>
        <w:rPr/>
        <w:t>ggrVxIqEO6gyjUgHud+TcuuM7UW4HAb10ehlpV6MC3Z6H5oefb1aepMVnjaNZImSzymQzXR6fGSTZl</w:t>
      </w:r>
    </w:p>
    <w:p>
      <w:pPr>
        <w:pStyle w:val="PreformattedText"/>
        <w:bidi w:val="0"/>
        <w:spacing w:before="0" w:after="0"/>
        <w:jc w:val="left"/>
        <w:rPr/>
      </w:pPr>
      <w:r>
        <w:rPr/>
        <w:t>ZYypCjkW8LHwjG/c3J2mZLmUsNT90R29jlPKOYUwzY73r/AKwo3rEYWNq6y2J3iISJeBZkTQ9KRi3L</w:t>
      </w:r>
    </w:p>
    <w:p>
      <w:pPr>
        <w:pStyle w:val="PreformattedText"/>
        <w:bidi w:val="0"/>
        <w:spacing w:before="0" w:after="0"/>
        <w:jc w:val="left"/>
        <w:rPr/>
      </w:pPr>
      <w:r>
        <w:rPr/>
        <w:t>0yDorvl7vjjvrMOZTuiNbMK4G4mD1MI0dawYYXaMpG3GRSZJpI3eKsXkUla8cQbl4Cn2/LLx6ocKgH</w:t>
      </w:r>
    </w:p>
    <w:p>
      <w:pPr>
        <w:pStyle w:val="PreformattedText"/>
        <w:bidi w:val="0"/>
        <w:spacing w:before="0" w:after="0"/>
        <w:jc w:val="left"/>
        <w:rPr/>
      </w:pPr>
      <w:r>
        <w:rPr/>
        <w:t>CGoKqrEYwvxwolYAWpjFtpZZpDuKGKd0Vo2V2CgKzaXx7wvWWYasTaK/0x0JYtRQGuDQrXrE8VCaVo</w:t>
      </w:r>
    </w:p>
    <w:p>
      <w:pPr>
        <w:pStyle w:val="PreformattedText"/>
        <w:bidi w:val="0"/>
        <w:spacing w:before="0" w:after="0"/>
        <w:jc w:val="left"/>
        <w:rPr/>
      </w:pPr>
      <w:r>
        <w:rPr/>
        <w:t>y8MsNeMV4/TWRFiTUbMXcaRlKyezRJJ/qXiyVQXBuOvr2xo6w10wg9QqQpSqXJJUe6wrepHcniV12/</w:t>
      </w:r>
    </w:p>
    <w:p>
      <w:pPr>
        <w:pStyle w:val="PreformattedText"/>
        <w:bidi w:val="0"/>
        <w:spacing w:before="0" w:after="0"/>
        <w:jc w:val="left"/>
        <w:rPr/>
      </w:pPr>
      <w:r>
        <w:rPr/>
        <w:t>MCkIGTVlIzsICQ3JA7cgw6VMwYgDDw/WHotVBJBPj61g5h6uTtZGaafnbIV4TEgYrErbYxXHaVWnb8</w:t>
      </w:r>
    </w:p>
    <w:p>
      <w:pPr>
        <w:pStyle w:val="PreformattedText"/>
        <w:bidi w:val="0"/>
        <w:spacing w:before="0" w:after="0"/>
        <w:jc w:val="left"/>
        <w:rPr/>
      </w:pPr>
      <w:r>
        <w:rPr/>
        <w:t>rMWUKpQ/vy6yz3Cy9Qtve/SNmyozOARdby/1RLcddLDOkTOjq09h7pjLxJyRmnirx8SXDU39EFtL+U</w:t>
      </w:r>
    </w:p>
    <w:p>
      <w:pPr>
        <w:pStyle w:val="PreformattedText"/>
        <w:bidi w:val="0"/>
        <w:spacing w:before="0" w:after="0"/>
        <w:jc w:val="left"/>
        <w:rPr/>
      </w:pPr>
      <w:r>
        <w:rPr/>
        <w:t>t/fiXlSKn4Y71ge6h09f4+MOLtzFjg0tKjJWaNmnajJWHqWq06pAyywaC2ahaOMqkYCoV/brNPnuaK</w:t>
      </w:r>
    </w:p>
    <w:p>
      <w:pPr>
        <w:pStyle w:val="PreformattedText"/>
        <w:bidi w:val="0"/>
        <w:spacing w:before="0" w:after="0"/>
        <w:jc w:val="left"/>
        <w:rPr/>
      </w:pPr>
      <w:r>
        <w:rPr/>
        <w:t>8y5e92NGvZ5K4lcp7KarD3oY2dZLFWaasTMPUkqoy/iUEs7BI2aYo3pVGgSQxmMkFmA9ra6ytOFARW</w:t>
      </w:r>
    </w:p>
    <w:p>
      <w:pPr>
        <w:pStyle w:val="PreformattedText"/>
        <w:bidi w:val="0"/>
        <w:spacing w:before="0" w:after="0"/>
        <w:jc w:val="left"/>
        <w:rPr/>
      </w:pPr>
      <w:r>
        <w:rPr/>
        <w:t>vm3Y2dQRgDvfTD3xWAWoht36v4fFE8scFgo96X0tmvF9z6zalLQH3BSHQLwlY/HWZ5t5IuurDFSlAR</w:t>
      </w:r>
    </w:p>
    <w:p>
      <w:pPr>
        <w:pStyle w:val="PreformattedText"/>
        <w:bidi w:val="0"/>
        <w:spacing w:before="0" w:after="0"/>
        <w:jc w:val="left"/>
        <w:rPr/>
      </w:pPr>
      <w:r>
        <w:rPr/>
        <w:t>j3YcOCjSKrwgirUq9RZAlh5YJbU0VklJY4oiVMtbTF1Yqp5L72KdLFSScYcMtAAcsK1GWyJpYY3aOt</w:t>
      </w:r>
    </w:p>
    <w:p>
      <w:pPr>
        <w:pStyle w:val="PreformattedText"/>
        <w:bidi w:val="0"/>
        <w:spacing w:before="0" w:after="0"/>
        <w:jc w:val="left"/>
        <w:rPr/>
      </w:pPr>
      <w:r>
        <w:rPr/>
        <w:t>BGszRqqn04YQscLXXA5esVOlUuxLRltfl6W4CrUDEQ2WAKgbsPqlQtTUWQUDLvnI6LCJX5zvGA8cBI</w:t>
      </w:r>
    </w:p>
    <w:p>
      <w:pPr>
        <w:pStyle w:val="PreformattedText"/>
        <w:bidi w:val="0"/>
        <w:spacing w:before="0" w:after="0"/>
        <w:jc w:val="left"/>
        <w:rPr/>
      </w:pPr>
      <w:r>
        <w:rPr/>
        <w:t>4RR1xG3JyjMdxtx/KUjaFXU4D180abkuBuoYO5KJsTClaRZLUsGOgtSM0kjxSyT2HX+ZBERxDxsrIN</w:t>
      </w:r>
    </w:p>
    <w:p>
      <w:pPr>
        <w:pStyle w:val="PreformattedText"/>
        <w:bidi w:val="0"/>
        <w:spacing w:before="0" w:after="0"/>
        <w:jc w:val="left"/>
        <w:rPr/>
      </w:pPr>
      <w:r>
        <w:rPr/>
        <w:t>8fUZVRVTfVxOWZplilxO8PXzQ28lFbvjjVMkd2GNqzfaPAqhJh6pqwAkhLQrttyffyUmLiOrS3VCC2</w:t>
      </w:r>
    </w:p>
    <w:p>
      <w:pPr>
        <w:pStyle w:val="PreformattedText"/>
        <w:bidi w:val="0"/>
        <w:spacing w:before="0" w:after="0"/>
        <w:jc w:val="left"/>
        <w:rPr/>
      </w:pPr>
      <w:r>
        <w:rPr/>
        <w:t>Ze6YqxqK7sHMHjcvjLjWL09eaAoq5D7jmbf8yIQR1K7MBzkM5hJcngZF4+VQ9PZ5bEWhVr3YysGKsD</w:t>
      </w:r>
    </w:p>
    <w:p>
      <w:pPr>
        <w:pStyle w:val="PreformattedText"/>
        <w:bidi w:val="0"/>
        <w:spacing w:before="0" w:after="0"/>
        <w:jc w:val="left"/>
        <w:rPr/>
      </w:pPr>
      <w:r>
        <w:rPr/>
        <w:t>XWHfUyZtZK5RNmjVgjjnhjjsCcyMsSRjISmxHBucpY4+qTpWaTZ+GXqj3Kl4U0hRAFBW48YRhibFDJ</w:t>
      </w:r>
    </w:p>
    <w:p>
      <w:pPr>
        <w:pStyle w:val="PreformattedText"/>
        <w:bidi w:val="0"/>
        <w:spacing w:before="0" w:after="0"/>
        <w:jc w:val="left"/>
        <w:rPr/>
      </w:pPr>
      <w:r>
        <w:rPr/>
        <w:t>3bs90RT1awSCS1BDLVrR2X+3Cw1LMoEtsQLGWEZIRpEi4uXOh5iuirZUsc1usakrVVJyiH1UrT3krS</w:t>
      </w:r>
    </w:p>
    <w:p>
      <w:pPr>
        <w:pStyle w:val="PreformattedText"/>
        <w:bidi w:val="0"/>
        <w:spacing w:before="0" w:after="0"/>
        <w:jc w:val="left"/>
        <w:rPr/>
      </w:pPr>
      <w:r>
        <w:rPr/>
        <w:t>1rNua27kLelqV54cfBH6YuSzrRQo0pCsnEyc0kkRWVIlZesU0kYBRTj+kOwF1aY/e7sOPEV6bztEaZ</w:t>
      </w:r>
    </w:p>
    <w:p>
      <w:pPr>
        <w:pStyle w:val="PreformattedText"/>
        <w:bidi w:val="0"/>
        <w:spacing w:before="0" w:after="0"/>
        <w:jc w:val="left"/>
        <w:rPr/>
      </w:pPr>
      <w:r>
        <w:rPr/>
        <w:t>NeWrNXq2LUMN6AqWE1uSKi4R4rLTwxpWlQlIgzMvEP0kMFrRAzU4wMWUDNhW638vw9sL4NGOzYowZG</w:t>
      </w:r>
    </w:p>
    <w:p>
      <w:pPr>
        <w:pStyle w:val="PreformattedText"/>
        <w:bidi w:val="0"/>
        <w:spacing w:before="0" w:after="0"/>
        <w:jc w:val="left"/>
        <w:rPr/>
      </w:pPr>
      <w:r>
        <w:rPr/>
        <w:t>vXyGRrrGIsnYjaVuUriGDiYAXIjkVlSNFYGNnDvrpLKNbK3QF2IrMXIp5R9sb5C1axNG5msiclWoYs</w:t>
      </w:r>
    </w:p>
    <w:p>
      <w:pPr>
        <w:pStyle w:val="PreformattedText"/>
        <w:bidi w:val="0"/>
        <w:spacing w:before="0" w:after="0"/>
        <w:jc w:val="left"/>
        <w:rPr/>
      </w:pPr>
      <w:r>
        <w:rPr/>
        <w:t>tNZyfOjenpZBN1a9WjRxcUs12nxr8peUMohEfP5bpkqUZswIim6nxe6qnw3vphLz5S6laU7p08x5T3</w:t>
      </w:r>
    </w:p>
    <w:p>
      <w:pPr>
        <w:pStyle w:val="PreformattedText"/>
        <w:bidi w:val="0"/>
        <w:spacing w:before="0" w:after="0"/>
        <w:jc w:val="left"/>
        <w:rPr/>
      </w:pPr>
      <w:r>
        <w:rPr/>
        <w:t>ab0H4cXYo3681zO1rlu08iwU7dujYowryRppcjWgrrJj5wLXquFMWh5lRhojplJCgUIU/Oa967L/eE</w:t>
      </w:r>
    </w:p>
    <w:p>
      <w:pPr>
        <w:pStyle w:val="PreformattedText"/>
        <w:bidi w:val="0"/>
        <w:spacing w:before="0" w:after="0"/>
        <w:jc w:val="left"/>
        <w:rPr/>
      </w:pPr>
      <w:r>
        <w:rPr/>
        <w:t>naTMRgskqsveZVNfCnehdutcEEIxkVOdHsrSmjx92vbgisQRyyyu+UswKuWLK0ccVRiyiJpOYlmRX6</w:t>
      </w:r>
    </w:p>
    <w:p>
      <w:pPr>
        <w:pStyle w:val="PreformattedText"/>
        <w:bidi w:val="0"/>
        <w:spacing w:before="0" w:after="0"/>
        <w:jc w:val="left"/>
        <w:rPr/>
      </w:pPr>
      <w:r>
        <w:rPr/>
        <w:t>VMBqWl0YV5d2FoVJ/iMVNLsy2t9C7vmMHadrMV/t7GerQ1adyW7VWW99zmNyRowrxnDVRHLXgWOw3p</w:t>
      </w:r>
    </w:p>
    <w:p>
      <w:pPr>
        <w:pStyle w:val="PreformattedText"/>
        <w:bidi w:val="0"/>
        <w:spacing w:before="0" w:after="0"/>
        <w:jc w:val="left"/>
        <w:rPr/>
      </w:pPr>
      <w:r>
        <w:rPr/>
        <w:t>SwpZWMx8T+ZUa8uRNADzFFjXChzfd/CM8x5Lhpcibc6gFrclPj3fhNsOnH3zNivxajk56t6jYjhNOf</w:t>
      </w:r>
    </w:p>
    <w:p>
      <w:pPr>
        <w:pStyle w:val="PreformattedText"/>
        <w:bidi w:val="0"/>
        <w:spacing w:before="0" w:after="0"/>
        <w:jc w:val="left"/>
        <w:rPr/>
      </w:pPr>
      <w:r>
        <w:rPr/>
        <w:t>JU67UcLEgMM+PQVF9ATrGp5oWhFRg1iszRs8TTlQEOesr922MTj+P1UyWGlsN4Ldc/m9b26YdwjoTr</w:t>
      </w:r>
    </w:p>
    <w:p>
      <w:pPr>
        <w:pStyle w:val="PreformattedText"/>
        <w:bidi w:val="0"/>
        <w:spacing w:before="0" w:after="0"/>
        <w:jc w:val="left"/>
        <w:rPr/>
      </w:pPr>
      <w:r>
        <w:rPr/>
        <w:t>iEu2wbhhjs1MlaSR4b9CvYaUUsdZt1Y2mljdGM0Zmljbks1fmm4urAKyy7hibc37feXm+yMoZlabYu</w:t>
      </w:r>
    </w:p>
    <w:p>
      <w:pPr>
        <w:pStyle w:val="PreformattedText"/>
        <w:bidi w:val="0"/>
        <w:spacing w:before="0" w:after="0"/>
        <w:jc w:val="left"/>
        <w:rPr/>
      </w:pPr>
      <w:r>
        <w:rPr/>
        <w:t>XdKLqp7Ta3Hl+qYWb092pSx1uXK2LstSPJmsmDe9LJUMvD7uTIVRAlmfH6MUbxFLMRPKUh4l5q0Bgq</w:t>
      </w:r>
    </w:p>
    <w:p>
      <w:pPr>
        <w:pStyle w:val="PreformattedText"/>
        <w:bidi w:val="0"/>
        <w:spacing w:before="0" w:after="0"/>
        <w:jc w:val="left"/>
        <w:rPr/>
      </w:pPr>
      <w:r>
        <w:rPr/>
        <w:t>OJ5V0rbbWo8zeVu79aEAI8yYnUBQ1tWembst4XfQYbGRSjZrQxtDj8jWyjvJk5Y6lnF5HMz5WGJ5LF</w:t>
      </w:r>
    </w:p>
    <w:p>
      <w:pPr>
        <w:pStyle w:val="PreformattedText"/>
        <w:bidi w:val="0"/>
        <w:spacing w:before="0" w:after="0"/>
        <w:jc w:val="left"/>
        <w:rPr/>
      </w:pPr>
      <w:r>
        <w:rPr/>
        <w:t>fKSUiltFiVTqzTtcft2au8Q11BK2haBlbVcy1PbdvfVhqK6vMNWluu7ipVLfJd95Su9jDftGSHGWbV</w:t>
      </w:r>
    </w:p>
    <w:p>
      <w:pPr>
        <w:pStyle w:val="PreformattedText"/>
        <w:bidi w:val="0"/>
        <w:spacing w:before="0" w:after="0"/>
        <w:jc w:val="left"/>
        <w:rPr/>
      </w:pPr>
      <w:r>
        <w:rPr/>
        <w:t>23ZKS15aeOx9izHDi7irNwWnRyFJGq1XlMNd1LxwrYm/+6TVpUlj6bKnS7HUsFoMN7Ft2nhb6pEMha</w:t>
      </w:r>
    </w:p>
    <w:p>
      <w:pPr>
        <w:pStyle w:val="PreformattedText"/>
        <w:bidi w:val="0"/>
        <w:spacing w:before="0" w:after="0"/>
        <w:jc w:val="left"/>
        <w:rPr/>
      </w:pPr>
      <w:r>
        <w:rPr/>
        <w:t>eiy0uxznmHmI3m+9TmuhkSh8piDcM1/UVeetDVrvAmTtVknSezUsPBE0dKQwwyKJZijWysrOizb50a</w:t>
      </w:r>
    </w:p>
    <w:p>
      <w:pPr>
        <w:pStyle w:val="PreformattedText"/>
        <w:bidi w:val="0"/>
        <w:spacing w:before="0" w:after="0"/>
        <w:jc w:val="left"/>
        <w:rPr/>
      </w:pPr>
      <w:r>
        <w:rPr/>
        <w:t>YzBQSGw4Q0yxKmhGUUY/COy3t/SEeO2uGmuQJcigpymGa3krleG7hbuUsU4sfKMdKiKLNd6scU7Wy6</w:t>
      </w:r>
    </w:p>
    <w:p>
      <w:pPr>
        <w:pStyle w:val="PreformattedText"/>
        <w:bidi w:val="0"/>
        <w:spacing w:before="0" w:after="0"/>
        <w:jc w:val="left"/>
        <w:rPr/>
      </w:pPr>
      <w:r>
        <w:rPr/>
        <w:t>PAlP1ldpkYFuzzmVpiUvDARm2mUJiS2JxU0CjAqu9mhud9ZObL9vZ2tRSil3Hyy0aNW3lXno1ch3GF</w:t>
      </w:r>
    </w:p>
    <w:p>
      <w:pPr>
        <w:pStyle w:val="PreformattedText"/>
        <w:bidi w:val="0"/>
        <w:spacing w:before="0" w:after="0"/>
        <w:jc w:val="left"/>
        <w:rPr/>
      </w:pPr>
      <w:r>
        <w:rPr/>
        <w:t>r1rt/CV4QcpQ/kQ2ISnGWST0YZ4iNzN2JTXPKvUqim7/AIujjTkZEcpRnZfZFRsjgO3af0iw/ZeCSL</w:t>
      </w:r>
    </w:p>
    <w:p>
      <w:pPr>
        <w:pStyle w:val="PreformattedText"/>
        <w:bidi w:val="0"/>
        <w:spacing w:before="0" w:after="0"/>
        <w:jc w:val="left"/>
        <w:rPr/>
      </w:pPr>
      <w:r>
        <w:rPr/>
        <w:t>K/d4SPuSG1jjIZu5sc7smTPcdcVlirZTD16YjmJaWo9G3N6Q4iJh2/9SF2xpsyZxZt3MtV0/pjD1DN</w:t>
      </w:r>
    </w:p>
    <w:p>
      <w:pPr>
        <w:pStyle w:val="PreformattedText"/>
        <w:bidi w:val="0"/>
        <w:spacing w:before="0" w:after="0"/>
        <w:jc w:val="left"/>
        <w:rPr/>
      </w:pPr>
      <w:r>
        <w:rPr/>
        <w:t>snUIlq2Ko8WVsuPN2GIUp5eXsX6h4F6iwtfzNnG9p28xfuRz08FksRi4KFRI6VgxRWatSHIXo6jpt5</w:t>
      </w:r>
    </w:p>
    <w:p>
      <w:pPr>
        <w:pStyle w:val="PreformattedText"/>
        <w:bidi w:val="0"/>
        <w:spacing w:before="0" w:after="0"/>
        <w:jc w:val="left"/>
        <w:rPr/>
      </w:pPr>
      <w:r>
        <w:rPr/>
        <w:t>ILkk8PBk9+2af9TsxoLVUM6281Wu81tebs3Y5inqNqXvTKI1eDKP25rfrRGtvsmn3D9SO9chnMbaoS</w:t>
      </w:r>
    </w:p>
    <w:p>
      <w:pPr>
        <w:pStyle w:val="PreformattedText"/>
        <w:bidi w:val="0"/>
        <w:spacing w:before="0" w:after="0"/>
        <w:jc w:val="left"/>
        <w:rPr/>
      </w:pPr>
      <w:r>
        <w:rPr/>
        <w:t>V7l6r2TZS1VxmWj+0iqU2l7qvUYHlzHcmJybXxQx05EtlLSTSmWl/KXVL2g7NskmVLa64Mzq1Sq+4v</w:t>
      </w:r>
    </w:p>
    <w:p>
      <w:pPr>
        <w:pStyle w:val="PreformattedText"/>
        <w:bidi w:val="0"/>
        <w:spacing w:before="0" w:after="0"/>
        <w:jc w:val="left"/>
        <w:rPr/>
      </w:pPr>
      <w:r>
        <w:rPr/>
        <w:t>AHmbd+KMcyR/qNsmzZqBRJNq+f3+YlOVTm9oh6S0cV2jG/cOBsdp9sdnYyTs+jjsJhMFGncvc3ceOr</w:t>
      </w:r>
    </w:p>
    <w:p>
      <w:pPr>
        <w:pStyle w:val="PreformattedText"/>
        <w:bidi w:val="0"/>
        <w:spacing w:before="0" w:after="0"/>
        <w:jc w:val="left"/>
        <w:rPr/>
      </w:pPr>
      <w:r>
        <w:rPr/>
        <w:t>vXr0O4sxM/3eQ7oxGUkuXWFkutuzXZJJvtiYyiW02ceqe+bPmVbeyIvl5VDDDDRfNGh5MqQb5ISTs6</w:t>
      </w:r>
    </w:p>
    <w:p>
      <w:pPr>
        <w:pStyle w:val="PreformattedText"/>
        <w:bidi w:val="0"/>
        <w:spacing w:before="0" w:after="0"/>
        <w:jc w:val="left"/>
        <w:rPr/>
      </w:pPr>
      <w:r>
        <w:rPr/>
        <w:t>lAqgYl7ec6kocc297sV67Tq3j3X3dkewsfjr/bWdhn7ul7g7nytWJsZNWylyvkO4o7mWpLG0eQtyxW</w:t>
      </w:r>
    </w:p>
    <w:p>
      <w:pPr>
        <w:pStyle w:val="PreformattedText"/>
        <w:bidi w:val="0"/>
        <w:spacing w:before="0" w:after="0"/>
        <w:jc w:val="left"/>
        <w:rPr/>
      </w:pPr>
      <w:r>
        <w:rPr/>
        <w:t>6lOsEi+4rssWoYyX3z56LJkrtZPWgdXaqH5lw7FwZm4Ry5Mh3nTW2W3qG/iXMd1lOJqeDarTLEH4zt</w:t>
      </w:r>
    </w:p>
    <w:p>
      <w:pPr>
        <w:pStyle w:val="PreformattedText"/>
        <w:bidi w:val="0"/>
        <w:spacing w:before="0" w:after="0"/>
        <w:jc w:val="left"/>
        <w:rPr/>
      </w:pPr>
      <w:r>
        <w:rPr/>
        <w:t>mpTzvdM3r9uwVcZlIan413BbydPPVostQuXsNjViVyk1mK0bFbVCH1IprSsxLuiddZtqJ2fZ0CvdMD</w:t>
      </w:r>
    </w:p>
    <w:p>
      <w:pPr>
        <w:pStyle w:val="PreformattedText"/>
        <w:bidi w:val="0"/>
        <w:spacing w:before="0" w:after="0"/>
        <w:jc w:val="left"/>
        <w:rPr/>
      </w:pPr>
      <w:r>
        <w:rPr/>
        <w:t>HJShstDXeW3HNHIGzSl2naHYJWWbavWovDEW+a7LlWIP7v7XyvcPd2VpZu7hMLHH3VRxdjCXsXJPTu</w:t>
      </w:r>
    </w:p>
    <w:p>
      <w:pPr>
        <w:pStyle w:val="PreformattedText"/>
        <w:bidi w:val="0"/>
        <w:spacing w:before="0" w:after="0"/>
        <w:jc w:val="left"/>
        <w:rPr/>
      </w:pPr>
      <w:r>
        <w:rPr/>
        <w:t>w4jBpay2StxwWkll/9i1qKx0qiBpRY+2neP38exI2mVK2SSUBZGS4PdzFqKv1ubljh7Rszzttmq5UG</w:t>
      </w:r>
    </w:p>
    <w:p>
      <w:pPr>
        <w:pStyle w:val="PreformattedText"/>
        <w:bidi w:val="0"/>
        <w:spacing w:before="0" w:after="0"/>
        <w:jc w:val="left"/>
        <w:rPr/>
      </w:pPr>
      <w:r>
        <w:rPr/>
        <w:t>9RYV4Ktznly0toF72MNzLfhGS70udtYbIdzYyrjMdPk+5Zrubq/bpHiFlfD5DLWFlmjoUjbWqsGM+4</w:t>
      </w:r>
    </w:p>
    <w:p>
      <w:pPr>
        <w:pStyle w:val="PreformattedText"/>
        <w:bidi w:val="0"/>
        <w:spacing w:before="0" w:after="0"/>
        <w:jc w:val="left"/>
        <w:rPr/>
      </w:pPr>
      <w:r>
        <w:rPr/>
        <w:t>ltFONeH1LI59atjWZMkGZMVWsBZcu6rb2HH3uPuxj255C7QJUl3klsHubVhu/9LojS2LHc+Qxl633T</w:t>
      </w:r>
    </w:p>
    <w:p>
      <w:pPr>
        <w:pStyle w:val="PreformattedText"/>
        <w:bidi w:val="0"/>
        <w:spacing w:before="0" w:after="0"/>
        <w:jc w:val="left"/>
        <w:rPr/>
      </w:pPr>
      <w:r>
        <w:rPr/>
        <w:t>jKk0t2bGzZzPY4SY2AAmKvlsBDHb9KOvLjJWRyP916vOfkz7HUksuzoQku60VtXWOLORtpmI0yeKsb</w:t>
      </w:r>
    </w:p>
    <w:p>
      <w:pPr>
        <w:pStyle w:val="PreformattedText"/>
        <w:bidi w:val="0"/>
        <w:spacing w:before="0" w:after="0"/>
        <w:jc w:val="left"/>
        <w:rPr/>
      </w:pPr>
      <w:r>
        <w:rPr/>
        <w:t>bm/avu1gPIxYbGZruGHJO+JHadY9vTZe/RntVreVjisnA4ajRssvoU8k0kVm0yRRLDGzSnlyDEv2mc</w:t>
      </w:r>
    </w:p>
    <w:p>
      <w:pPr>
        <w:pStyle w:val="PreformattedText"/>
        <w:bidi w:val="0"/>
        <w:spacing w:before="0" w:after="0"/>
        <w:jc w:val="left"/>
        <w:rPr/>
      </w:pPr>
      <w:r>
        <w:rPr/>
        <w:t>isBcZxut0tXmb2iKPL2aQ85Gbqxs4tupW5+Qe6+rRGGawuYo1quRmnq2J+4vtcxmM5ie5q6Y7CrFLa</w:t>
      </w:r>
    </w:p>
    <w:p>
      <w:pPr>
        <w:pStyle w:val="PreformattedText"/>
        <w:bidi w:val="0"/>
        <w:spacing w:before="0" w:after="0"/>
        <w:jc w:val="left"/>
        <w:rPr/>
      </w:pPr>
      <w:r>
        <w:rPr/>
        <w:t>kymB7hgmg02ZlxtJQkUTxPXjSGZHKTdeo2aatgRHtIGnlEeV2yS4JmstwY5jHcb/RIfW3ufJ/UvIdl</w:t>
      </w:r>
    </w:p>
    <w:p>
      <w:pPr>
        <w:pStyle w:val="PreformattedText"/>
        <w:bidi w:val="0"/>
        <w:spacing w:before="0" w:after="0"/>
        <w:jc w:val="left"/>
        <w:rPr/>
      </w:pPr>
      <w:r>
        <w:rPr/>
        <w:t>YntKPuXB2q1PDetXy2Xs9rfSvtFZ7eWt2+0rc72IbKWMkFkkgeSOVnbmPaW6xdLylMm++1t7DnaK9H</w:t>
      </w:r>
    </w:p>
    <w:p>
      <w:pPr>
        <w:pStyle w:val="PreformattedText"/>
        <w:bidi w:val="0"/>
        <w:spacing w:before="0" w:after="0"/>
        <w:jc w:val="left"/>
        <w:rPr/>
      </w:pPr>
      <w:r>
        <w:rPr/>
        <w:t>uRNClbl+wLH0eaI2BtRsCPYPPRBI3sjWhx8DWyevLnAMeK4j+Ud0VFDU0aAWA05Oy/u5lDrYLEa036</w:t>
      </w:r>
    </w:p>
    <w:p>
      <w:pPr>
        <w:pStyle w:val="PreformattedText"/>
        <w:bidi w:val="0"/>
        <w:spacing w:before="0" w:after="0"/>
        <w:jc w:val="left"/>
        <w:rPr/>
      </w:pPr>
      <w:r>
        <w:rPr/>
        <w:t>BPk/oX11BIApW4xYC4k/NGCyni2yVUgRtokLveix3suCfj9f6eqHU6fNEwdqngTocWPEEkcjIAV5aX</w:t>
      </w:r>
    </w:p>
    <w:p>
      <w:pPr>
        <w:pStyle w:val="PreformattedText"/>
        <w:bidi w:val="0"/>
        <w:spacing w:before="0" w:after="0"/>
        <w:jc w:val="left"/>
        <w:rPr/>
      </w:pPr>
      <w:r>
        <w:rPr/>
        <w:t>f7sdft+nURFDXXCHVQUADydhiSitwIGv6j53oA/po9MQkAUGWuaFkKobEw86KjhEFKcdq0ZLn8xYgg</w:t>
      </w:r>
    </w:p>
    <w:p>
      <w:pPr>
        <w:pStyle w:val="PreformattedText"/>
        <w:bidi w:val="0"/>
        <w:spacing w:before="0" w:after="0"/>
        <w:jc w:val="left"/>
        <w:rPr/>
      </w:pPr>
      <w:r>
        <w:rPr/>
        <w:t>bPgtvR5ePjpkUhzRREKg0nBSycR7hFId72w+QT5/t05Q1T2NBCpEgO2bbFuKKw8bY/Kqu/B/J5+P+n</w:t>
      </w:r>
    </w:p>
    <w:p>
      <w:pPr>
        <w:pStyle w:val="PreformattedText"/>
        <w:bidi w:val="0"/>
        <w:spacing w:before="0" w:after="0"/>
        <w:jc w:val="left"/>
        <w:rPr/>
      </w:pPr>
      <w:r>
        <w:rPr/>
        <w:t>VoBWgrrB2OPiwj8rw95JbZCgaccteVJPx/w9AFcBAAccDCjTX8zHiRyPNV8Ap+illXap/YfJ6W4FKH</w:t>
      </w:r>
    </w:p>
    <w:p>
      <w:pPr>
        <w:pStyle w:val="PreformattedText"/>
        <w:bidi w:val="0"/>
        <w:spacing w:before="0" w:after="0"/>
        <w:jc w:val="left"/>
        <w:rPr/>
      </w:pPr>
      <w:r>
        <w:rPr/>
        <w:t>MOX/AC80dHY8CwGv94X0TjwI8MCxPFTsKuiQNEjZ35P7dZCMSRux3ZJyI1MIG4kHYKgkFgX3x3rwvP</w:t>
      </w:r>
    </w:p>
    <w:p>
      <w:pPr>
        <w:pStyle w:val="PreformattedText"/>
        <w:bidi w:val="0"/>
        <w:spacing w:before="0" w:after="0"/>
        <w:jc w:val="left"/>
        <w:rPr/>
      </w:pPr>
      <w:r>
        <w:rPr/>
        <w:t>fluJ/7fv0shTTCvLGqCFmRQD+USKBybwq7/Qqd75bAJI1voLWrVhSHSq8NYRJ5FkLsA4ZU3pAFZd+7</w:t>
      </w:r>
    </w:p>
    <w:p>
      <w:pPr>
        <w:pStyle w:val="PreformattedText"/>
        <w:bidi w:val="0"/>
        <w:spacing w:before="0" w:after="0"/>
        <w:jc w:val="left"/>
        <w:rPr/>
      </w:pPr>
      <w:r>
        <w:rPr/>
        <w:t>Y8jQ/Lrx7us7mgp2xql1rWgxhBsyAE+F4EhiNMOfIAnlIT50xbY3xP5eqG0bzE0jRBF5hIq7KrsDm6</w:t>
      </w:r>
    </w:p>
    <w:p>
      <w:pPr>
        <w:pStyle w:val="PreformattedText"/>
        <w:bidi w:val="0"/>
        <w:spacing w:before="0" w:after="0"/>
        <w:jc w:val="left"/>
        <w:rPr/>
      </w:pPr>
      <w:r>
        <w:rPr/>
        <w:t>sdqBoqdk7k9vI/oB+Xqx76/PBAbTD3AEaKhQwA0T8AEv8ADa8EjYB8dF1uWlaQsqSCbc8JU9sontcM</w:t>
      </w:r>
    </w:p>
    <w:p>
      <w:pPr>
        <w:pStyle w:val="PreformattedText"/>
        <w:bidi w:val="0"/>
        <w:spacing w:before="0" w:after="0"/>
        <w:jc w:val="left"/>
        <w:rPr/>
      </w:pPr>
      <w:r>
        <w:rPr/>
        <w:t>xBJTl6nAhypLs3/vPcugT8H46ehxtOkY5/8Atn2/thp2Zg8nE7QRliSjbdmY8hIdb8liNn/t466CW1</w:t>
      </w:r>
    </w:p>
    <w:p>
      <w:pPr>
        <w:pStyle w:val="PreformattedText"/>
        <w:bidi w:val="0"/>
        <w:spacing w:before="0" w:after="0"/>
        <w:jc w:val="left"/>
        <w:rPr/>
      </w:pPr>
      <w:r>
        <w:rPr/>
        <w:t>qppQevmjyO1sQxwxYQElleQVmkX9CCQgUEnYBA+f8AMAj8q+OmgEVYnFo55uAysFtHLvez3YNLbYNz</w:t>
      </w:r>
    </w:p>
    <w:p>
      <w:pPr>
        <w:pStyle w:val="PreformattedText"/>
        <w:bidi w:val="0"/>
        <w:spacing w:before="0" w:after="0"/>
        <w:jc w:val="left"/>
        <w:rPr/>
      </w:pPr>
      <w:r>
        <w:rPr/>
        <w:t>5MuzsJo+4kAaRSdgFR/kNL/V0QquDAm64j/mMpaPFVQsp2yr+b3h/eQfB5SeNAa17eiLEmlRmjAm5I</w:t>
      </w:r>
    </w:p>
    <w:p>
      <w:pPr>
        <w:pStyle w:val="PreformattedText"/>
        <w:bidi w:val="0"/>
        <w:spacing w:before="0" w:after="0"/>
        <w:jc w:val="left"/>
        <w:rPr/>
      </w:pPr>
      <w:r>
        <w:rPr/>
        <w:t>ArKpj3yYEjRH5XIJOySCut/wDF4PRFa8PSx71VZfzEjanmpJkLgg6AJJYnf5j40rdEToQajSAVnJLS</w:t>
      </w:r>
    </w:p>
    <w:p>
      <w:pPr>
        <w:pStyle w:val="PreformattedText"/>
        <w:bidi w:val="0"/>
        <w:spacing w:before="0" w:after="0"/>
        <w:jc w:val="left"/>
        <w:rPr/>
      </w:pPr>
      <w:r>
        <w:rPr/>
        <w:t>MFVnUhw3IEEHQ5E/mZfzb/xN1IFQT2QMajAad2MtMVHIy/oTy04cA+YnMSnQby+vP/z6KmhHAwI1PK</w:t>
      </w:r>
    </w:p>
    <w:p>
      <w:pPr>
        <w:pStyle w:val="PreformattedText"/>
        <w:bidi w:val="0"/>
        <w:spacing w:before="0" w:after="0"/>
        <w:jc w:val="left"/>
        <w:rPr/>
      </w:pPr>
      <w:r>
        <w:rPr/>
        <w:t>VgASkciRocgqj2qCFH8vn+7cvLAaI9u+gkULYQMxIY3VMayTlk97MRHyHEqAGdgSqHkw3s+V3vif8A</w:t>
      </w:r>
    </w:p>
    <w:p>
      <w:pPr>
        <w:pStyle w:val="PreformattedText"/>
        <w:bidi w:val="0"/>
        <w:spacing w:before="0" w:after="0"/>
        <w:jc w:val="left"/>
        <w:rPr/>
      </w:pPr>
      <w:r>
        <w:rPr/>
        <w:t>zdA0FG1gFCoFMIDNlgS/JhvXKNgQXHEfm1+oYb3+nIN+vRUVtpm9fNFVIBtpjBlLY0shkChQeO3HsH</w:t>
      </w:r>
    </w:p>
    <w:p>
      <w:pPr>
        <w:pStyle w:val="PreformattedText"/>
        <w:bidi w:val="0"/>
        <w:spacing w:before="0" w:after="0"/>
        <w:jc w:val="left"/>
        <w:rPr/>
      </w:pPr>
      <w:r>
        <w:rPr/>
        <w:t>IbRzr41xP66/q6iLsKilaR4WRth70bSSKWVSV5FlZlH5iv761odEQvvXRgW/zL6hEJbfIsQCFH5S4+</w:t>
      </w:r>
    </w:p>
    <w:p>
      <w:pPr>
        <w:pStyle w:val="PreformattedText"/>
        <w:bidi w:val="0"/>
        <w:spacing w:before="0" w:after="0"/>
        <w:jc w:val="left"/>
        <w:rPr/>
      </w:pPr>
      <w:r>
        <w:rPr/>
        <w:t>ToaI345eeiAbzZvXr+8Bm0NJsJ4K75sSWK7CFfPuCrx3+h5eeiDl79I8Luj7yW5EqioFYR8vaCfIUg</w:t>
      </w:r>
    </w:p>
    <w:p>
      <w:pPr>
        <w:pStyle w:val="PreformattedText"/>
        <w:bidi w:val="0"/>
        <w:spacing w:before="0" w:after="0"/>
        <w:jc w:val="left"/>
        <w:rPr/>
      </w:pPr>
      <w:r>
        <w:rPr/>
        <w:t>bQbGyC3FeiLRoJyE4B11+qcVU+XCsGAHk7GyR8ceiCNjYLEr8+DyADAhy4I4knXLj7T42eXRBAP3LE</w:t>
      </w:r>
    </w:p>
    <w:p>
      <w:pPr>
        <w:pStyle w:val="PreformattedText"/>
        <w:bidi w:val="0"/>
        <w:spacing w:before="0" w:after="0"/>
        <w:jc w:val="left"/>
        <w:rPr/>
      </w:pPr>
      <w:r>
        <w:rPr/>
        <w:t>aJDpvQIA03ghV2uiYwRrbfPE9EVIt3VxMaPY3wVJPLEK2tgsQSqJxG+IJPkfqB/h5dESDXhSNVvDX5</w:t>
      </w:r>
    </w:p>
    <w:p>
      <w:pPr>
        <w:pStyle w:val="PreformattedText"/>
        <w:bidi w:val="0"/>
        <w:spacing w:before="0" w:after="0"/>
        <w:jc w:val="left"/>
        <w:rPr/>
      </w:pPr>
      <w:r>
        <w:rPr/>
        <w:t>lReZG3OiugQdPrc0ZA1+++iDAUEBm2rnzxGk5kuCxA5emp8gCPe/jySPPRFcaNacaxsbGk2X1HtXDe</w:t>
      </w:r>
    </w:p>
    <w:p>
      <w:pPr>
        <w:pStyle w:val="PreformattedText"/>
        <w:bidi w:val="0"/>
        <w:spacing w:before="0" w:after="0"/>
        <w:jc w:val="left"/>
        <w:rPr/>
      </w:pPr>
      <w:r>
        <w:rPr/>
        <w:t>FDEjQ5IDtfIYcTvfL/F1Y4tS7CJoS112EbG86E8FkcNpdMpCqpCN879hALeSfHD82+qFQxHbC1WvGF</w:t>
      </w:r>
    </w:p>
    <w:p>
      <w:pPr>
        <w:pStyle w:val="PreformattedText"/>
        <w:bidi w:val="0"/>
        <w:spacing w:before="0" w:after="0"/>
        <w:jc w:val="left"/>
        <w:rPr/>
      </w:pPr>
      <w:r>
        <w:rPr/>
        <w:t>GHIcXAdy0b6byuyx18bb5cHZb9uqMCBShyxGIPiIdNLMRaUiUKfdxZpNc2Ubcsnwqlz8j5PJesryza</w:t>
      </w:r>
    </w:p>
    <w:p>
      <w:pPr>
        <w:pStyle w:val="PreformattedText"/>
        <w:bidi w:val="0"/>
        <w:spacing w:before="0" w:after="0"/>
        <w:jc w:val="left"/>
        <w:rPr/>
      </w:pPr>
      <w:r>
        <w:rPr/>
        <w:t>RxPr4YcswUoctsPOjmoW4al2SrKoPgcg3I7LH2nfL/y9YXBrUrZDlmkACwVh547KwnipmSQghgQ+hv</w:t>
      </w:r>
    </w:p>
    <w:p>
      <w:pPr>
        <w:pStyle w:val="PreformattedText"/>
        <w:bidi w:val="0"/>
        <w:spacing w:before="0" w:after="0"/>
        <w:jc w:val="left"/>
        <w:rPr/>
      </w:pPr>
      <w:r>
        <w:rPr/>
        <w:t>ftDnxphsf9uqEkE4w5HUm4DzQ7YMzU0OM6EnQ4EqQQpPuLg/JZf0O9dZGZlFVFSI1h1OjQqR5qDiCZ</w:t>
      </w:r>
    </w:p>
    <w:p>
      <w:pPr>
        <w:pStyle w:val="PreformattedText"/>
        <w:bidi w:val="0"/>
        <w:spacing w:before="0" w:after="0"/>
        <w:jc w:val="left"/>
        <w:rPr/>
      </w:pPr>
      <w:r>
        <w:rPr/>
        <w:t>kB5BiQ3FtnZ2Y9ePj/Px1QO2BILfWiQ6GouEbPmqzFwZNEnXk6KgAEjXwCR5O97/AOvUFwDgpU/FEF</w:t>
      </w:r>
    </w:p>
    <w:p>
      <w:pPr>
        <w:pStyle w:val="PreformattedText"/>
        <w:bidi w:val="0"/>
        <w:spacing w:before="0" w:after="0"/>
        <w:jc w:val="left"/>
        <w:rPr/>
      </w:pPr>
      <w:r>
        <w:rPr/>
        <w:t>0HODBCTKQjkC8ZX5ADgD9+RAJ8fp+nVryNVxibl4MCISLGUh9upFcbbQD7bWtjRAGlB/X9Py9NCk4A</w:t>
      </w:r>
    </w:p>
    <w:p>
      <w:pPr>
        <w:pStyle w:val="PreformattedText"/>
        <w:bidi w:val="0"/>
        <w:spacing w:before="0" w:after="0"/>
        <w:jc w:val="left"/>
        <w:rPr/>
      </w:pPr>
      <w:r>
        <w:rPr/>
        <w:t>RBcChht3smXGyVKBWHLySWLgg6J8Rkb8/HTVBAxhRNSTHCDHqgCxBSVfQDkgksnvYJGPKpv9/wBd9e</w:t>
      </w:r>
    </w:p>
    <w:p>
      <w:pPr>
        <w:pStyle w:val="PreformattedText"/>
        <w:bidi w:val="0"/>
        <w:spacing w:before="0" w:after="0"/>
        <w:jc w:val="left"/>
        <w:rPr/>
      </w:pPr>
      <w:r>
        <w:rPr/>
        <w:t>fYVBpqY9cxqbKYNCvMC35k469NVRTtnc7DPGR4A92j+x5eOqFSMd4Qp1tPGkN+dhH6qDTCBZAAsmwi</w:t>
      </w:r>
    </w:p>
    <w:p>
      <w:pPr>
        <w:pStyle w:val="PreformattedText"/>
        <w:bidi w:val="0"/>
        <w:spacing w:before="0" w:after="0"/>
        <w:jc w:val="left"/>
        <w:rPr/>
      </w:pPr>
      <w:r>
        <w:rPr/>
        <w:t>mRf5obyXk5HiW8cQ3tH9PVIrBJ5CrSbZgyodSvydeXLSHQH6lm2D53/w9XBYMF4RZa3CmsHaWllhhV</w:t>
      </w:r>
    </w:p>
    <w:p>
      <w:pPr>
        <w:pStyle w:val="PreformattedText"/>
        <w:bidi w:val="0"/>
        <w:spacing w:before="0" w:after="0"/>
        <w:jc w:val="left"/>
        <w:rPr/>
      </w:pPr>
      <w:r>
        <w:rPr/>
        <w:t>+BBUkI2w7MRLIU3rjpm1vZJ/8AwWUFKUwgnKAuU+liVsAxAJRTHInCMFdMOZJYFiDtQpP9R1+bTfl6</w:t>
      </w:r>
    </w:p>
    <w:p>
      <w:pPr>
        <w:pStyle w:val="PreformattedText"/>
        <w:bidi w:val="0"/>
        <w:spacing w:before="0" w:after="0"/>
        <w:jc w:val="left"/>
        <w:rPr/>
      </w:pPr>
      <w:r>
        <w:rPr/>
        <w:t>2SgSyW+VoyMQFIbQxMeJHsTfpAqSOahvKhSWdUYEsS3EAb3/AEr7euhLNGjns26tKw/cYnLTDbaDJK</w:t>
      </w:r>
    </w:p>
    <w:p>
      <w:pPr>
        <w:pStyle w:val="PreformattedText"/>
        <w:bidi w:val="0"/>
        <w:spacing w:before="0" w:after="0"/>
        <w:jc w:val="left"/>
        <w:rPr/>
      </w:pPr>
      <w:r>
        <w:rPr/>
        <w:t>x2eWmICAr4573yb9R7etCakxjn1vU6XCH7jwo4kcXAVWRBpDIp15Ya8NtQfH6L8daUpQ9sZMLmpvcY</w:t>
      </w:r>
    </w:p>
    <w:p>
      <w:pPr>
        <w:pStyle w:val="PreformattedText"/>
        <w:bidi w:val="0"/>
        <w:spacing w:before="0" w:after="0"/>
        <w:jc w:val="left"/>
        <w:rPr/>
      </w:pPr>
      <w:r>
        <w:rPr/>
        <w:t>d9JTpNn38eRA0p8EjmY/PEHTb1rW+mHE1OsZp+qwvxDwWVQdeduo2IgdmPkD7vPxv/l+D0ClBbvZvX</w:t>
      </w:r>
    </w:p>
    <w:p>
      <w:pPr>
        <w:pStyle w:val="PreformattedText"/>
        <w:bidi w:val="0"/>
        <w:spacing w:before="0" w:after="0"/>
        <w:jc w:val="left"/>
        <w:rPr/>
      </w:pPr>
      <w:r>
        <w:rPr/>
        <w:t>shGnz+v0g9DpQGCSHfFHYgoWDE8V1r2ovyAfLFeoJoK9kEG4VKnTKCSo572fb/AFhtfO9fr+vt6seA</w:t>
      </w:r>
    </w:p>
    <w:p>
      <w:pPr>
        <w:pStyle w:val="PreformattedText"/>
        <w:bidi w:val="0"/>
        <w:spacing w:before="0" w:after="0"/>
        <w:jc w:val="left"/>
        <w:rPr/>
      </w:pPr>
      <w:r>
        <w:rPr/>
        <w:t>BqOzuwQb2NiQAOxKjk40zAg7I4t4QAEa0NBf6uoBIAAOEEb7XYHIqGQcVPL84JPnS+N/qPPlt9AJFa</w:t>
      </w:r>
    </w:p>
    <w:p>
      <w:pPr>
        <w:pStyle w:val="PreformattedText"/>
        <w:bidi w:val="0"/>
        <w:spacing w:before="0" w:after="0"/>
        <w:jc w:val="left"/>
        <w:rPr/>
      </w:pPr>
      <w:r>
        <w:rPr/>
        <w:t>cYIF9McvDD3cW0P6oQDyV1C+H5eR4/r6II8AugoBQBmKsQV+SeKBwp5Hfk6Ott56IIy42WWRVUh/TI</w:t>
      </w:r>
    </w:p>
    <w:p>
      <w:pPr>
        <w:pStyle w:val="PreformattedText"/>
        <w:bidi w:val="0"/>
        <w:spacing w:before="0" w:after="0"/>
        <w:jc w:val="left"/>
        <w:rPr/>
      </w:pPr>
      <w:r>
        <w:rPr/>
        <w:t>O1Zi45qCQPb54gjyD+boghOuoeDAxEqygDmPYB+ijRI4lvjX/D+3QuJFIIjnPAguCXG0kjcADkjt5Q</w:t>
      </w:r>
    </w:p>
    <w:p>
      <w:pPr>
        <w:pStyle w:val="PreformattedText"/>
        <w:bidi w:val="0"/>
        <w:spacing w:before="0" w:after="0"/>
        <w:jc w:val="left"/>
        <w:rPr/>
      </w:pPr>
      <w:r>
        <w:rPr/>
        <w:t>q40VYDwQB560KSdRgvZBFdu71/lyD8u+UWkLLzIVjHK/8AgGyAda1+YN1pUigHLDEIpT0Ypl9SeYMr</w:t>
      </w:r>
    </w:p>
    <w:p>
      <w:pPr>
        <w:pStyle w:val="PreformattedText"/>
        <w:bidi w:val="0"/>
        <w:spacing w:before="0" w:after="0"/>
        <w:jc w:val="left"/>
        <w:rPr/>
      </w:pPr>
      <w:r>
        <w:rPr/>
        <w:t>iQiX3ASHkCwTlzADKOUZ9oIbevzdMTQ+2MznM5C3RQD6nmSUWeDs0pjZQmnX3yuQJVlVf5UmwoGgF1</w:t>
      </w:r>
    </w:p>
    <w:p>
      <w:pPr>
        <w:pStyle w:val="PreformattedText"/>
        <w:bidi w:val="0"/>
        <w:spacing w:before="0" w:after="0"/>
        <w:jc w:val="left"/>
        <w:rPr/>
      </w:pPr>
      <w:r>
        <w:rPr/>
        <w:t>46YtCRWFMaocaYaxzT+rkjutwqeAHrQmEMy+myoTK2v25psD5IZvdyPSpwwblx073lhMc7O655hflJ</w:t>
      </w:r>
    </w:p>
    <w:p>
      <w:pPr>
        <w:pStyle w:val="PreformattedText"/>
        <w:bidi w:val="0"/>
        <w:spacing w:before="0" w:after="0"/>
        <w:jc w:val="left"/>
        <w:rPr/>
      </w:pPr>
      <w:r>
        <w:rPr/>
        <w:t>O+DsqE7j23D3fGuA4hfzeT+XpspQVqRhAGIIFB3rfWkM3lOFU8zIzNpEQFXCto7EYXRGz87306grWm</w:t>
      </w:r>
    </w:p>
    <w:p>
      <w:pPr>
        <w:pStyle w:val="PreformattedText"/>
        <w:bidi w:val="0"/>
        <w:spacing w:before="0" w:after="0"/>
        <w:jc w:val="left"/>
        <w:rPr/>
      </w:pPr>
      <w:r>
        <w:rPr/>
        <w:t>MWKMAK7reaCjTTDlIxBEY5BQzLy2fCJ5GwT5LfP9PUxWDmLsWo7nItwCMvHkOfgkl2kKjzECf77P5u</w:t>
      </w:r>
    </w:p>
    <w:p>
      <w:pPr>
        <w:pStyle w:val="PreformattedText"/>
        <w:bidi w:val="0"/>
        <w:spacing w:before="0" w:after="0"/>
        <w:jc w:val="left"/>
        <w:rPr/>
      </w:pPr>
      <w:r>
        <w:rPr/>
        <w:t>qzVFlVbUflgU0IIFxiwPZ9mX1K4Leu4KEgLxf+Y52HYHXHiNn9Sfb1yiKVBjSBUgRb7skyFY1BYDgp</w:t>
      </w:r>
    </w:p>
    <w:p>
      <w:pPr>
        <w:pStyle w:val="PreformattedText"/>
        <w:bidi w:val="0"/>
        <w:spacing w:before="0" w:after="0"/>
        <w:jc w:val="left"/>
        <w:rPr/>
      </w:pPr>
      <w:r>
        <w:rPr/>
        <w:t>RE0sUksbAA+nyBiQLx1v8Adf6uslLXYcI6MvU41wi5HaNnccCensyDnpw6sjhV3DIy+Bx0A3k8j/hb</w:t>
      </w:r>
    </w:p>
    <w:p>
      <w:pPr>
        <w:pStyle w:val="PreformattedText"/>
        <w:bidi w:val="0"/>
        <w:spacing w:before="0" w:after="0"/>
        <w:jc w:val="left"/>
        <w:rPr/>
      </w:pPr>
      <w:r>
        <w:rPr/>
        <w:t>qSAdRWNaaH2xZHtYnjErJJGsYA/ls7Se0clBOx6bFvHuBHtXx1nIGahuEaJBILAbhxiccIzKqkDjyC</w:t>
      </w:r>
    </w:p>
    <w:p>
      <w:pPr>
        <w:pStyle w:val="PreformattedText"/>
        <w:bidi w:val="0"/>
        <w:spacing w:before="0" w:after="0"/>
        <w:jc w:val="left"/>
        <w:rPr/>
      </w:pPr>
      <w:r>
        <w:rPr/>
        <w:t>MyhV9q8uKEopLaG1LOTxJT2/HWd8Qa6xr9sSziHYHh7QEUqWduTTRrp1PkePYX2o+W/wCHpEaIeUDR</w:t>
      </w:r>
    </w:p>
    <w:p>
      <w:pPr>
        <w:pStyle w:val="PreformattedText"/>
        <w:bidi w:val="0"/>
        <w:spacing w:before="0" w:after="0"/>
        <w:jc w:val="left"/>
        <w:rPr/>
      </w:pPr>
      <w:r>
        <w:rPr/>
        <w:t>nghjAkIVEkkQMGDgn1GIYspMh9uz+VfavHqQMS1TFX3TD3w2iF07yOgRtgenogamMfk8otHexpgx6B</w:t>
      </w:r>
    </w:p>
    <w:p>
      <w:pPr>
        <w:pStyle w:val="PreformattedText"/>
        <w:bidi w:val="0"/>
        <w:spacing w:before="0" w:after="0"/>
        <w:jc w:val="left"/>
        <w:rPr/>
      </w:pPr>
      <w:r>
        <w:rPr/>
        <w:t>SuIqIyNS410iWe3yUCJIAUJ5FTGVfjvlzVVOtBPPgj58dPwpWsKmo5JaotUcWiXMK3JY2bYf2jmmiz</w:t>
      </w:r>
    </w:p>
    <w:p>
      <w:pPr>
        <w:pStyle w:val="PreformattedText"/>
        <w:bidi w:val="0"/>
        <w:spacing w:before="0" w:after="0"/>
        <w:jc w:val="left"/>
        <w:rPr/>
      </w:pPr>
      <w:r>
        <w:rPr/>
        <w:t>t5O2c+CSvnxxJ5D9utEZqgVBaJewysPT/mDg52Igo0zgjfjZK6VQD0Rket7V1rElY9VCRkeEGgyOCd</w:t>
      </w:r>
    </w:p>
    <w:p>
      <w:pPr>
        <w:pStyle w:val="PreformattedText"/>
        <w:bidi w:val="0"/>
        <w:spacing w:before="0" w:after="0"/>
        <w:jc w:val="left"/>
        <w:rPr/>
      </w:pPr>
      <w:r>
        <w:rPr/>
        <w:t>c2HqSKDrbK7eB1qqF3Rj6wiWBZSF3eX3eaHnSVSwX3DgWbjsaLtvgSo8qda+fHTwKkCMkLqoFXZIOl</w:t>
      </w:r>
    </w:p>
    <w:p>
      <w:pPr>
        <w:pStyle w:val="PreformattedText"/>
        <w:bidi w:val="0"/>
        <w:spacing w:before="0" w:after="0"/>
        <w:jc w:val="left"/>
        <w:rPr/>
      </w:pPr>
      <w:r>
        <w:rPr/>
        <w:t>1sBm/mnYYgL+Y6J0f05dWoKAiusEbBGHke0gqSqkOebe326Hu+W3vWiu+ootxFaCCNCGUHkTpQh0qg</w:t>
      </w:r>
    </w:p>
    <w:p>
      <w:pPr>
        <w:pStyle w:val="PreformattedText"/>
        <w:bidi w:val="0"/>
        <w:spacing w:before="0" w:after="0"/>
        <w:jc w:val="left"/>
        <w:rPr/>
      </w:pPr>
      <w:r>
        <w:rPr/>
        <w:t>eeR2GbyASo92vnqLjjjrBAUi8lJ5EhvJ9ug2/kFmXZTXwBvyvVrRbXjrBDWyagqT+cEupXSgaUBSoY</w:t>
      </w:r>
    </w:p>
    <w:p>
      <w:pPr>
        <w:pStyle w:val="PreformattedText"/>
        <w:bidi w:val="0"/>
        <w:spacing w:before="0" w:after="0"/>
        <w:jc w:val="left"/>
        <w:rPr/>
      </w:pPr>
      <w:r>
        <w:rPr/>
        <w:t>6BXfHXjx+XqppU00iQCSANYivNQ8kdtgHauQg2Qpb8yryPE7Yr/fqQWAw0h8vOpuzGIV7kQhZHDFGR</w:t>
      </w:r>
    </w:p>
    <w:p>
      <w:pPr>
        <w:pStyle w:val="PreformattedText"/>
        <w:bidi w:val="0"/>
        <w:spacing w:before="0" w:after="0"/>
        <w:jc w:val="left"/>
        <w:rPr/>
      </w:pPr>
      <w:r>
        <w:rPr/>
        <w:t>iyloxzDE+U4b8jQ3s+Nr+vHq4KDT9YdbRtcvq2K3d1RgtKqtyVvbxQ+/atoaL6Xkrfl863+XpZJOJi</w:t>
      </w:r>
    </w:p>
    <w:p>
      <w:pPr>
        <w:pStyle w:val="PreformattedText"/>
        <w:bidi w:val="0"/>
        <w:spacing w:before="0" w:after="0"/>
        <w:jc w:val="left"/>
        <w:rPr/>
      </w:pPr>
      <w:r>
        <w:rPr/>
        <w:t>oxYXDHERXHuaPZmZFLDgwJfTcGDkla8ZPvVgHJ38Fv6ulvWg7Iaoqy40iF8osSCXmsnpu03EyMHPjy</w:t>
      </w:r>
    </w:p>
    <w:p>
      <w:pPr>
        <w:pStyle w:val="PreformattedText"/>
        <w:bidi w:val="0"/>
        <w:spacing w:before="0" w:after="0"/>
        <w:jc w:val="left"/>
        <w:rPr/>
      </w:pPr>
      <w:r>
        <w:rPr/>
        <w:t>hZX3xj3z3r4X3dY51aGmtI2SP9xvd/WGzWiUyRDlGvN10OBCJEw2hZAfbt1Vfksfnx1k1OWlPbdGuJ</w:t>
      </w:r>
    </w:p>
    <w:p>
      <w:pPr>
        <w:pStyle w:val="PreformattedText"/>
        <w:bidi w:val="0"/>
        <w:spacing w:before="0" w:after="0"/>
        <w:jc w:val="left"/>
        <w:rPr/>
      </w:pPr>
      <w:r>
        <w:rPr/>
        <w:t>Dw3JeDAwHhpSZAQ0aOxLcETRD8uRZidqF1yXqhJqSukNTQ+2JKxEKhA4LKHYRu3LzLGQQD7VX04g42</w:t>
      </w:r>
    </w:p>
    <w:p>
      <w:pPr>
        <w:pStyle w:val="PreformattedText"/>
        <w:bidi w:val="0"/>
        <w:spacing w:before="0" w:after="0"/>
        <w:jc w:val="left"/>
        <w:rPr/>
      </w:pPr>
      <w:r>
        <w:rPr/>
        <w:t>hOxtf+LpMwoN4Flh8rAVOJb+mJFw6elISzGQr4DMVjdQmlHkDYBXyxOx7uXHrIFzUPCLFwAWLW/uhn</w:t>
      </w:r>
    </w:p>
    <w:p>
      <w:pPr>
        <w:pStyle w:val="PreformattedText"/>
        <w:bidi w:val="0"/>
        <w:spacing w:before="0" w:after="0"/>
        <w:jc w:val="left"/>
        <w:rPr/>
      </w:pPr>
      <w:r>
        <w:rPr/>
        <w:t>fxF9yxdn/wAP/wBVsxYqQZGtF2jkA1Od0jjZZ1WM2YC7D1GrclmX3pK3DhCVl4ddfotDM2ySt1ouB9</w:t>
      </w:r>
    </w:p>
    <w:p>
      <w:pPr>
        <w:pStyle w:val="PreformattedText"/>
        <w:bidi w:val="0"/>
        <w:spacing w:before="0" w:after="0"/>
        <w:jc w:val="left"/>
        <w:rPr/>
      </w:pPr>
      <w:r>
        <w:rPr/>
        <w:t>e2OXt0yzZZ7UuDA/e/lHxRQwTVpbmXSALPJbvyipOeap+I33+33Vuc2lqiGSQlnLSKzK58gnr6e5uA</w:t>
      </w:r>
    </w:p>
    <w:p>
      <w:pPr>
        <w:pStyle w:val="PreformattedText"/>
        <w:bidi w:val="0"/>
        <w:spacing w:before="0" w:after="0"/>
        <w:jc w:val="left"/>
        <w:rPr/>
      </w:pPr>
      <w:r>
        <w:rPr/>
        <w:t>XuiPDSkpiYeL4CrStx3JbFKS1aeGxwhsy16E8ilELQrwCinBEqxzSScdvI3Hmz8uuZMmNQgafTHcly</w:t>
      </w:r>
    </w:p>
    <w:p>
      <w:pPr>
        <w:pStyle w:val="PreformattedText"/>
        <w:bidi w:val="0"/>
        <w:spacing w:before="0" w:after="0"/>
        <w:jc w:val="left"/>
        <w:rPr/>
      </w:pPr>
      <w:r>
        <w:rPr/>
        <w:t>UDIWIrwxw/6xb76X5G5cw0X3EOzHHLFXSaGM1LAaf+S2OriJjHX5Rbi0rAhV2/I9eK29Am0zQtae94</w:t>
      </w:r>
    </w:p>
    <w:p>
      <w:pPr>
        <w:pStyle w:val="PreformattedText"/>
        <w:bidi w:val="0"/>
        <w:spacing w:before="0" w:after="0"/>
        <w:jc w:val="left"/>
        <w:rPr/>
      </w:pPr>
      <w:r>
        <w:rPr/>
        <w:t>ceHvR9A6MdmkoHGKjL3d7h+2LB4JDDYsWJYpSz+rIWYJI2mSNZrJaKRGkPqAAxnatI7cuOh15/a8wV</w:t>
      </w:r>
    </w:p>
    <w:p>
      <w:pPr>
        <w:pStyle w:val="PreformattedText"/>
        <w:bidi w:val="0"/>
        <w:spacing w:before="0" w:after="0"/>
        <w:jc w:val="left"/>
        <w:rPr/>
      </w:pPr>
      <w:r>
        <w:rPr/>
        <w:t>a1Hr1WPWbGAlzEG716thVmjmdmmRkknRz7Y0VBBLKiFYxEJCtkOQpctttt+YKFbrEEHbUCNbTDWtcf</w:t>
      </w:r>
    </w:p>
    <w:p>
      <w:pPr>
        <w:pStyle w:val="PreformattedText"/>
        <w:bidi w:val="0"/>
        <w:spacing w:before="0" w:after="0"/>
        <w:jc w:val="left"/>
        <w:rPr/>
      </w:pPr>
      <w:r>
        <w:rPr/>
        <w:t>ywDMbtyeKT1IpVg/kz8442VyD71mhiIVFLorKW5j2e/kD7rBEUHsivWM5Ga6FLG8G4vZkICxzy1ttN</w:t>
      </w:r>
    </w:p>
    <w:p>
      <w:pPr>
        <w:pStyle w:val="PreformattedText"/>
        <w:bidi w:val="0"/>
        <w:spacing w:before="0" w:after="0"/>
        <w:jc w:val="left"/>
        <w:rPr/>
      </w:pPr>
      <w:r>
        <w:rPr/>
        <w:t>GIYn9/CSXivNtBuDbK8pPyBN9ImgVounGNkgkgFzXuwt0r9iOMtJFHysLEqMTH6f3Ksrx13MY2sjIF</w:t>
      </w:r>
    </w:p>
    <w:p>
      <w:pPr>
        <w:pStyle w:val="PreformattedText"/>
        <w:bidi w:val="0"/>
        <w:spacing w:before="0" w:after="0"/>
        <w:jc w:val="left"/>
        <w:rPr/>
      </w:pPr>
      <w:r>
        <w:rPr/>
        <w:t>U72i/wBA6Q0pW47sbEmzFrwML1SjFmZZY6NpZbEE8qtWe0pWWeQxyfbyto+rKsRk0AwQefyk9ZJzdT</w:t>
      </w:r>
    </w:p>
    <w:p>
      <w:pPr>
        <w:pStyle w:val="PreformattedText"/>
        <w:bidi w:val="0"/>
        <w:spacing w:before="0" w:after="0"/>
        <w:jc w:val="left"/>
        <w:rPr/>
      </w:pPr>
      <w:r>
        <w:rPr/>
        <w:t>S8YNGqSRMdgpqV4V9f0wtVMDDLlkWR/VIhsSSESqpZmj4O9cqGKrHKI9hAOYk5MT1mm7R/DJA1joyV</w:t>
      </w:r>
    </w:p>
    <w:p>
      <w:pPr>
        <w:pStyle w:val="PreformattedText"/>
        <w:bidi w:val="0"/>
        <w:spacing w:before="0" w:after="0"/>
        <w:jc w:val="left"/>
        <w:rPr/>
      </w:pPr>
      <w:r>
        <w:rPr/>
        <w:t>DOK6Q/8ADUYa9qiK0CwfbpNHYjREKXQHYFfVZFarJzhYksQxK8lb+nrl7RMYy3JN133fh5o6+zSwWQ</w:t>
      </w:r>
    </w:p>
    <w:p>
      <w:pPr>
        <w:pStyle w:val="PreformattedText"/>
        <w:bidi w:val="0"/>
        <w:spacing w:before="0" w:after="0"/>
        <w:jc w:val="left"/>
        <w:rPr/>
      </w:pPr>
      <w:r>
        <w:rPr/>
        <w:t>KLSn2/0xKdCZK5EVxKdBK0Bhj+7kCh7llnaSp6TRMY9SEkSbHNl4lirBuuPMJYXJWZd3e7HckgKbXo</w:t>
      </w:r>
    </w:p>
    <w:p>
      <w:pPr>
        <w:pStyle w:val="PreformattedText"/>
        <w:bidi w:val="0"/>
        <w:spacing w:before="0" w:after="0"/>
        <w:jc w:val="left"/>
        <w:rPr/>
      </w:pPr>
      <w:r>
        <w:rPr/>
        <w:t>oUc3eaJWw9THrhKsUdmQO88CRz24q0Hqz/zEmWkkqLHErMzgBCEKQ+VEvg8mbMZnZiou8N2OtJk2oN</w:t>
      </w:r>
    </w:p>
    <w:p>
      <w:pPr>
        <w:pStyle w:val="PreformattedText"/>
        <w:bidi w:val="0"/>
        <w:spacing w:before="0" w:after="0"/>
        <w:jc w:val="left"/>
        <w:rPr/>
      </w:pPr>
      <w:r>
        <w:rPr/>
        <w:t>c0O6Mwi4jRrGFSkBMiOJWn9BlHtCxBp3EQk/lEBHdmQr/V0ijMbeyNJHhi0enydixYqyVHhmrmV5ai</w:t>
      </w:r>
    </w:p>
    <w:p>
      <w:pPr>
        <w:pStyle w:val="PreformattedText"/>
        <w:bidi w:val="0"/>
        <w:spacing w:before="0" w:after="0"/>
        <w:jc w:val="left"/>
        <w:rPr/>
      </w:pPr>
      <w:r>
        <w:rPr/>
        <w:t>RVWeOBQH+5NpQhMS+qlh5SeTF1XWl+WiUcaipihQZgcppDmSol+GSVYqxYIsXrxJMyTBWCyV7GlHtC</w:t>
      </w:r>
    </w:p>
    <w:p>
      <w:pPr>
        <w:pStyle w:val="PreformattedText"/>
        <w:bidi w:val="0"/>
        <w:spacing w:before="0" w:after="0"/>
        <w:jc w:val="left"/>
        <w:rPr/>
      </w:pPr>
      <w:r>
        <w:rPr/>
        <w:t>tt2cqygcEXjva2bqzQk48sUVMDTCD2FwgNoUmhXl6qrLGodlZY5DJKdxWFWdmSKMcmOgqt+qjrNOnV</w:t>
      </w:r>
    </w:p>
    <w:p>
      <w:pPr>
        <w:pStyle w:val="PreformattedText"/>
        <w:bidi w:val="0"/>
        <w:spacing w:before="0" w:after="0"/>
        <w:jc w:val="left"/>
        <w:rPr/>
      </w:pPr>
      <w:r>
        <w:rPr/>
        <w:t>FaYCNEpQCQwicxHLFUrkqIqItQ2vQhSKEvIYhznEU7//AHNNRxhmd3PyE92uucSSSQMYAATbUYQjZK</w:t>
      </w:r>
    </w:p>
    <w:p>
      <w:pPr>
        <w:pStyle w:val="PreformattedText"/>
        <w:bidi w:val="0"/>
        <w:spacing w:before="0" w:after="0"/>
        <w:jc w:val="left"/>
        <w:rPr/>
      </w:pPr>
      <w:r>
        <w:rPr/>
        <w:t>BDFChiV2m9RrMUMMkdhtSNNO3Nj6kyiHiBJJwESyNwVV8s6XUmtMPXrxi1h7RCVUWsrT1Kr2vM0bWb</w:t>
      </w:r>
    </w:p>
    <w:p>
      <w:pPr>
        <w:pStyle w:val="PreformattedText"/>
        <w:bidi w:val="0"/>
        <w:spacing w:before="0" w:after="0"/>
        <w:jc w:val="left"/>
        <w:rPr/>
      </w:pPr>
      <w:r>
        <w:rPr/>
        <w:t>SOtdYI1/kiaIcSsheaaFFQ/zPcvjw2mkMKEgZYW9RiTW0bsOfGx1FksGeJJ3ryLFPCsTEiZYBHDXrT</w:t>
      </w:r>
    </w:p>
    <w:p>
      <w:pPr>
        <w:pStyle w:val="PreformattedText"/>
        <w:bidi w:val="0"/>
        <w:spacing w:before="0" w:after="0"/>
        <w:jc w:val="left"/>
        <w:rPr/>
      </w:pPr>
      <w:r>
        <w:rPr/>
        <w:t>xALXmeNuaE75yctMAC/VDMZRWsIarUobQIWn+zFGMQUJIRBRmqSmzFLNayMCuLzl6/vFWiJmjcKm2k</w:t>
      </w:r>
    </w:p>
    <w:p>
      <w:pPr>
        <w:pStyle w:val="PreformattedText"/>
        <w:bidi w:val="0"/>
        <w:spacing w:before="0" w:after="0"/>
        <w:jc w:val="left"/>
        <w:rPr/>
      </w:pPr>
      <w:r>
        <w:rPr/>
        <w:t>aEFNc+XVetnUuqbfXzwpZeZ7jcXOXsX+qGhkDk76VPQpVK4isx2IbduuL12SKUM7NKs68oZvTRTCHK</w:t>
      </w:r>
    </w:p>
    <w:p>
      <w:pPr>
        <w:pStyle w:val="PreformattedText"/>
        <w:bidi w:val="0"/>
        <w:spacing w:before="0" w:after="0"/>
        <w:jc w:val="left"/>
        <w:rPr/>
      </w:pPr>
      <w:r>
        <w:rPr/>
        <w:t>+m0flW3ybVKcUAc97y6xrRVUtiWP2Q+KWKzb1KmRnuSVscI4AsD0zZjrwq7TRWmhEcYtRySSbVVjCI</w:t>
      </w:r>
    </w:p>
    <w:p>
      <w:pPr>
        <w:pStyle w:val="PreformattedText"/>
        <w:bidi w:val="0"/>
        <w:spacing w:before="0" w:after="0"/>
        <w:jc w:val="left"/>
        <w:rPr/>
      </w:pPr>
      <w:r>
        <w:rPr/>
        <w:t>Jg9hw2l6iYpJoHuEK66TcyABn97163YetDteempv27DWnlspdWJ5XjnilYMgaV4oN1KQdORhSQzHwC</w:t>
      </w:r>
    </w:p>
    <w:p>
      <w:pPr>
        <w:pStyle w:val="PreformattedText"/>
        <w:bidi w:val="0"/>
        <w:spacing w:before="0" w:after="0"/>
        <w:jc w:val="left"/>
        <w:rPr/>
      </w:pPr>
      <w:r>
        <w:rPr/>
        <w:t>4VuKoepXAYUpx+mFzNqR/4ai2gt9eaHFDTlqtPdsR16E00BqNLXgjFnUUahJqaz0RPXmNo8lDuX4rI</w:t>
      </w:r>
    </w:p>
    <w:p>
      <w:pPr>
        <w:pStyle w:val="PreformattedText"/>
        <w:bidi w:val="0"/>
        <w:spacing w:before="0" w:after="0"/>
        <w:jc w:val="left"/>
        <w:rPr/>
      </w:pPr>
      <w:r>
        <w:rPr/>
        <w:t>sE3J2dYq6VIHVhhbx9ZoSWWYVRXMwVrr+a1rWy/5QGMe9mncuEQvdMX3cdyV/TlW3asR01hEqyQi7E</w:t>
      </w:r>
    </w:p>
    <w:p>
      <w:pPr>
        <w:pStyle w:val="PreformattedText"/>
        <w:bidi w:val="0"/>
        <w:spacing w:before="0" w:after="0"/>
        <w:jc w:val="left"/>
        <w:rPr/>
      </w:pPr>
      <w:r>
        <w:rPr/>
        <w:t>sM0sgSJZV3H6ei/wDM6hCSGa/KsSzWvLlk4dnq6G5SxJsWfscRk5IFxtyee9FbTI2bcFiQusNpq8jy</w:t>
      </w:r>
    </w:p>
    <w:p>
      <w:pPr>
        <w:pStyle w:val="PreformattedText"/>
        <w:bidi w:val="0"/>
        <w:spacing w:before="0" w:after="0"/>
        <w:jc w:val="left"/>
        <w:rPr/>
      </w:pPr>
      <w:r>
        <w:rPr/>
        <w:t>erK1eG4/CFQyeqFlZArdSsws4VT1YQ+be5tYa8yxDMmS7zMyilKe74cP2w8KXa+RuRQWqdnIzTVJaz</w:t>
      </w:r>
    </w:p>
    <w:p>
      <w:pPr>
        <w:pStyle w:val="PreformattedText"/>
        <w:bidi w:val="0"/>
        <w:spacing w:before="0" w:after="0"/>
        <w:jc w:val="left"/>
        <w:rPr/>
      </w:pPr>
      <w:r>
        <w:rPr/>
        <w:t>o2KnxtzCyVZw7xW8nSNmMxgiaR3jHiM/yQ0jfl3SUedWZKNxl4tiKBe9bxjBN2tJd0tpa2TBzX3qe6</w:t>
      </w:r>
    </w:p>
    <w:p>
      <w:pPr>
        <w:pStyle w:val="PreformattedText"/>
        <w:bidi w:val="0"/>
        <w:spacing w:before="0" w:after="0"/>
        <w:jc w:val="left"/>
        <w:rPr/>
      </w:pPr>
      <w:r>
        <w:rPr/>
        <w:t>GthzN2pYt1I56v3mZrxRRyek2Ovz47HWJ5BLVsVJUUR4ONlKrGyTyTozNyibiw63oHmgdUC9vdB09f</w:t>
      </w:r>
    </w:p>
    <w:p>
      <w:pPr>
        <w:pStyle w:val="PreformattedText"/>
        <w:bidi w:val="0"/>
        <w:spacing w:before="0" w:after="0"/>
        <w:jc w:val="left"/>
        <w:rPr/>
      </w:pPr>
      <w:r>
        <w:rPr/>
        <w:t>RHM/1CJMZZlspm8yqx/cfq2wMMGqZZZYZLlezjpUswy3q13IQpc00M61Xnh3XBsIyqs8ZZQqll0wXq</w:t>
      </w:r>
    </w:p>
    <w:p>
      <w:pPr>
        <w:pStyle w:val="PreformattedText"/>
        <w:bidi w:val="0"/>
        <w:spacing w:before="0" w:after="0"/>
        <w:jc w:val="left"/>
        <w:rPr/>
      </w:pPr>
      <w:r>
        <w:rPr/>
        <w:t>lCHpaVZT2cYt110qhoyzBugru8P+wgSu82OMuOqZNEK20tnE07jCnA3JvShmxFqqsEymSViTXRJhEs</w:t>
      </w:r>
    </w:p>
    <w:p>
      <w:pPr>
        <w:pStyle w:val="PreformattedText"/>
        <w:bidi w:val="0"/>
        <w:spacing w:before="0" w:after="0"/>
        <w:jc w:val="left"/>
        <w:rPr/>
      </w:pPr>
      <w:r>
        <w:rPr/>
        <w:t>zcDEB0wBsy3GnxZW9kUAV6TClCwtubEt84N31sI27ezeTv4yxYycNoYavkLDsSKcWUEMcsvo2ak8kX</w:t>
      </w:r>
    </w:p>
    <w:p>
      <w:pPr>
        <w:pStyle w:val="PreformattedText"/>
        <w:bidi w:val="0"/>
        <w:spacing w:before="0" w:after="0"/>
        <w:jc w:val="left"/>
        <w:rPr/>
      </w:pPr>
      <w:r>
        <w:rPr/>
        <w:t>KfH/AHEv27RhUliLIjtNDy42lJRQXq0pcWt1+a71bFNqRJc1VRx1rAU1s+fzUxEOTCZKr/sclukIIy</w:t>
      </w:r>
    </w:p>
    <w:p>
      <w:pPr>
        <w:pStyle w:val="PreformattedText"/>
        <w:bidi w:val="0"/>
        <w:spacing w:before="0" w:after="0"/>
        <w:jc w:val="left"/>
        <w:rPr/>
      </w:pPr>
      <w:r>
        <w:rPr/>
        <w:t>5XI1nrQUa0lRElV3vCMk2V3LXKyRQsFWFJV0dy9NlNVlqto0rTKq9rf8Rmmy2o4RyzDFTcS13l/wAj</w:t>
      </w:r>
    </w:p>
    <w:p>
      <w:pPr>
        <w:pStyle w:val="PreformattedText"/>
        <w:bidi w:val="0"/>
        <w:spacing w:before="0" w:after="0"/>
        <w:jc w:val="left"/>
        <w:rPr/>
      </w:pPr>
      <w:r>
        <w:rPr/>
        <w:t>DbzWIguYRpIUszu0Ly15bVqVrsswyEDQwxS019SWxFKa7CGfcsMchVOaHj1meQxUUGHm3tY0yprrNz</w:t>
      </w:r>
    </w:p>
    <w:p>
      <w:pPr>
        <w:pStyle w:val="PreformattedText"/>
        <w:bidi w:val="0"/>
        <w:spacing w:before="0" w:after="0"/>
        <w:jc w:val="left"/>
        <w:rPr/>
      </w:pPr>
      <w:r>
        <w:rPr/>
        <w:t>/YuXd1/wAt2I8x1zKth78rJHTyFx4MNbqrLGYW/C7YMTVbqqsdsQs7WKc8RhtQqxV+To0LUWoRiWFK</w:t>
      </w:r>
    </w:p>
    <w:p>
      <w:pPr>
        <w:pStyle w:val="PreformattedText"/>
        <w:bidi w:val="0"/>
        <w:spacing w:before="0" w:after="0"/>
        <w:jc w:val="left"/>
        <w:rPr/>
      </w:pPr>
      <w:r>
        <w:rPr/>
        <w:t>27sPnIpnylxZVzr8S/du48rQ2RlcXaxVOrfgek922cP94tirBDlZMZZkVq2KuOI1o5DUcy2IZ445JE</w:t>
      </w:r>
    </w:p>
    <w:p>
      <w:pPr>
        <w:pStyle w:val="PreformattedText"/>
        <w:bidi w:val="0"/>
        <w:spacing w:before="0" w:after="0"/>
        <w:jc w:val="left"/>
        <w:rPr/>
      </w:pPr>
      <w:r>
        <w:rPr/>
        <w:t>0eTxyNwusxUKEsFPLAZMyrkLcqi7xHvdq92EDLSXrdq/YsJI86xQ2KOVxtp6GQ9Cg5qYo0ZLFQAwwU</w:t>
      </w:r>
    </w:p>
    <w:p>
      <w:pPr>
        <w:pStyle w:val="PreformattedText"/>
        <w:bidi w:val="0"/>
        <w:spacing w:before="0" w:after="0"/>
        <w:jc w:val="left"/>
        <w:rPr/>
      </w:pPr>
      <w:r>
        <w:rPr/>
        <w:t>LasYphq3Yxacf6+tqbWVISmDHHmjBN2YEVpu1+93vXlir+QxOTvWKF+HLSVVu5mHBd14y5EooNi7Lx</w:t>
      </w:r>
    </w:p>
    <w:p>
      <w:pPr>
        <w:pStyle w:val="PreformattedText"/>
        <w:bidi w:val="0"/>
        <w:spacing w:before="0" w:after="0"/>
        <w:jc w:val="left"/>
        <w:rPr/>
      </w:pPr>
      <w:r>
        <w:rPr/>
        <w:t>161KF68hjhmydL7uBREFiqNJbr2+Keiy9+ss1LC/C5e9u/gp+tgVjkHrAVUEqpObdI+b4fqxC/1O7E</w:t>
      </w:r>
    </w:p>
    <w:p>
      <w:pPr>
        <w:pStyle w:val="PreformattedText"/>
        <w:bidi w:val="0"/>
        <w:spacing w:before="0" w:after="0"/>
        <w:jc w:val="left"/>
        <w:rPr/>
      </w:pPr>
      <w:r>
        <w:rPr/>
        <w:t>t5epcyK0Ir9bKUu5TcwFWtJaylbP4Og2Fwnc6XDPwwMqWYePpo241wqyN5lHLdsW09WFVnttZbW8jN</w:t>
      </w:r>
    </w:p>
    <w:p>
      <w:pPr>
        <w:pStyle w:val="PreformattedText"/>
        <w:bidi w:val="0"/>
        <w:spacing w:before="0" w:after="0"/>
        <w:jc w:val="left"/>
        <w:rPr/>
      </w:pPr>
      <w:r>
        <w:rPr/>
        <w:t>iKccPzRi2vZeuDOtKspy956ZDXl8fZDIyuB7Qxp/BcjjK2VxT9u5eyln7fuPG5Zu5MZB2/kou7I80J</w:t>
      </w:r>
    </w:p>
    <w:p>
      <w:pPr>
        <w:pStyle w:val="PreformattedText"/>
        <w:bidi w:val="0"/>
        <w:spacing w:before="0" w:after="0"/>
        <w:jc w:val="left"/>
        <w:rPr/>
      </w:pPr>
      <w:r>
        <w:rPr/>
        <w:t>VZ3nzlNZ2jkmIPmLkio4VsuZOq0zG8tu5aWNVbbfAQh9nkSgssgMljZrTd1uDX18WH0wkzX85bs/h+</w:t>
      </w:r>
    </w:p>
    <w:p>
      <w:pPr>
        <w:pStyle w:val="PreformattedText"/>
        <w:bidi w:val="0"/>
        <w:spacing w:before="0" w:after="0"/>
        <w:jc w:val="left"/>
        <w:rPr/>
      </w:pPr>
      <w:r>
        <w:rPr/>
        <w:t>JwuCc9wxQWGqG/X/BoK2avnGYai0lpUGKyti1ZyFSqkKscjVaSWy/KKGVOpJRGUK8wrb9OC3Xe6vN2</w:t>
      </w:r>
    </w:p>
    <w:p>
      <w:pPr>
        <w:pStyle w:val="PreformattedText"/>
        <w:bidi w:val="0"/>
        <w:spacing w:before="0" w:after="0"/>
        <w:jc w:val="left"/>
        <w:rPr/>
      </w:pPr>
      <w:r>
        <w:rPr/>
        <w:t>NHKmM5mqwUVmEZeTFqBfiNdN5YgqbIiXIYrF5q9JlrM+CuYn/V3AMsGDq9v4OS/LcnsOwkVcDjshNN</w:t>
      </w:r>
    </w:p>
    <w:p>
      <w:pPr>
        <w:pStyle w:val="PreformattedText"/>
        <w:bidi w:val="0"/>
        <w:spacing w:before="0" w:after="0"/>
        <w:jc w:val="left"/>
        <w:rPr/>
      </w:pPr>
      <w:r>
        <w:rPr/>
        <w:t>XmkiMky+tFDFCsiFhuSRLEqY6obVatx32drVt9p3vvRyp0ykyWhe6YwtsXcVVLMzexdII/Ty7hDjYe</w:t>
      </w:r>
    </w:p>
    <w:p>
      <w:pPr>
        <w:pStyle w:val="PreformattedText"/>
        <w:bidi w:val="0"/>
        <w:spacing w:before="0" w:after="0"/>
        <w:jc w:val="left"/>
        <w:rPr/>
      </w:pPr>
      <w:r>
        <w:rPr/>
        <w:t>/e95cNDb7dyeYyGHlt15JO4e6svNj69u1kJMffRJMZha9KxDJDGSLc81dZeXL4zbeJ3Wf6XZbmE5VQ</w:t>
      </w:r>
    </w:p>
    <w:p>
      <w:pPr>
        <w:pStyle w:val="PreformattedText"/>
        <w:bidi w:val="0"/>
        <w:spacing w:before="0" w:after="0"/>
        <w:jc w:val="left"/>
        <w:rPr/>
      </w:pPr>
      <w:r>
        <w:rPr/>
        <w:t>9xF0pXmJ+i2G7GJZlNtU8LSWzle+xorVtbdVeHGGI17B9yUc0clNh8f3jXv1b3q5Lt+oMjkO0oKjdw</w:t>
      </w:r>
    </w:p>
    <w:p>
      <w:pPr>
        <w:pStyle w:val="PreformattedText"/>
        <w:bidi w:val="0"/>
        <w:spacing w:before="0" w:after="0"/>
        <w:jc w:val="left"/>
        <w:rPr/>
      </w:pPr>
      <w:r>
        <w:rPr/>
        <w:t>3/wyoC9o2Y7xEV8D+VYlZCZf5ZTrf1k7ZxIlKpbZ7LVAbBTdTMd23iOYd2MVkmf1zsQu0XVqVW6wLe</w:t>
      </w:r>
    </w:p>
    <w:p>
      <w:pPr>
        <w:pStyle w:val="PreformattedText"/>
        <w:bidi w:val="0"/>
        <w:spacing w:before="0" w:after="0"/>
        <w:jc w:val="left"/>
        <w:rPr/>
      </w:pPr>
      <w:r>
        <w:rPr/>
        <w:t>1vH29vewiAavY6d8Plc4PphkZ6MD2pMHgO3ErQdsZHJ2akeSowd09z467W/H8xHkrUNp4JVf8ADuIr</w:t>
      </w:r>
    </w:p>
    <w:p>
      <w:pPr>
        <w:pStyle w:val="PreformattedText"/>
        <w:bidi w:val="0"/>
        <w:spacing w:before="0" w:after="0"/>
        <w:jc w:val="left"/>
        <w:rPr/>
      </w:pPr>
      <w:r>
        <w:rPr/>
        <w:t>wV5mfl16CZt67MqyZW0ql4VXLmr+axCuUebm70eXTYZm2PMnTdjaZ1ZaxUW1KHFbnXV/Lw3bYJ9z9v</w:t>
      </w:r>
    </w:p>
    <w:p>
      <w:pPr>
        <w:pStyle w:val="PreformattedText"/>
        <w:bidi w:val="0"/>
        <w:spacing w:before="0" w:after="0"/>
        <w:jc w:val="left"/>
        <w:rPr/>
      </w:pPr>
      <w:r>
        <w:rPr/>
        <w:t>YhrOEXvbt+rD2++No9uY+pHOhkjtCms9zuCF659D8LtVW00QMM0b0VT0fVsP0zZ50xZczqHPWVZm8f</w:t>
      </w:r>
    </w:p>
    <w:p>
      <w:pPr>
        <w:pStyle w:val="PreformattedText"/>
        <w:bidi w:val="0"/>
        <w:spacing w:before="0" w:after="0"/>
        <w:jc w:val="left"/>
        <w:rPr/>
      </w:pPr>
      <w:r>
        <w:rPr/>
        <w:t>3XLEbXIlO0v/AFEsNKUKiL8293aN8x+tETd10O5MblMxS7XnoXI+5XxstprVmtLisktCKeGnSwb2pr</w:t>
      </w:r>
    </w:p>
    <w:p>
      <w:pPr>
        <w:pStyle w:val="PreformattedText"/>
        <w:bidi w:val="0"/>
        <w:spacing w:before="0" w:after="0"/>
        <w:jc w:val="left"/>
        <w:rPr/>
      </w:pPr>
      <w:r>
        <w:rPr/>
        <w:t>CRUnhmrurSSmzTmWzCkjKir12pG0S1kyXcsrIG97Xj3vwMef2vZZrT5kuXbbMK41y5Vty8v1swzRGd</w:t>
      </w:r>
    </w:p>
    <w:p>
      <w:pPr>
        <w:pStyle w:val="PreformattedText"/>
        <w:bidi w:val="0"/>
        <w:spacing w:before="0" w:after="0"/>
        <w:jc w:val="left"/>
        <w:rPr/>
      </w:pPr>
      <w:r>
        <w:rPr/>
        <w:t>zEd09w43KYbLQ4GTtLHx3JYcnQtwjHZCaD/a5KFq7aULiajzCYCNuDWni9IkM466UmagdCtetnZWr3</w:t>
      </w:r>
    </w:p>
    <w:p>
      <w:pPr>
        <w:pStyle w:val="PreformattedText"/>
        <w:bidi w:val="0"/>
        <w:spacing w:before="0" w:after="0"/>
        <w:jc w:val="left"/>
        <w:rPr/>
      </w:pPr>
      <w:r>
        <w:rPr/>
        <w:t>Y5G07PMaVNuIaRJDbrBgSOHrux1G/0M3c1bB/xA3Ldg2sLV7h7IyGGqUmE34BkOFmtHDj4KFAxpW7g</w:t>
      </w:r>
    </w:p>
    <w:p>
      <w:pPr>
        <w:pStyle w:val="PreformattedText"/>
        <w:bidi w:val="0"/>
        <w:spacing w:before="0" w:after="0"/>
        <w:jc w:val="left"/>
        <w:rPr/>
      </w:pPr>
      <w:r>
        <w:rPr/>
        <w:t>WMwtDJMkqIskoRWMrsm3pZS2xqRqGjjdHn/6g1GDCPqgYaYg8E4lmAPIhZE/MSSNEaGtb1vryeUGg3</w:t>
      </w:r>
    </w:p>
    <w:p>
      <w:pPr>
        <w:pStyle w:val="PreformattedText"/>
        <w:bidi w:val="0"/>
        <w:spacing w:before="0" w:after="0"/>
        <w:jc w:val="left"/>
        <w:rPr/>
      </w:pPr>
      <w:r>
        <w:rPr/>
        <w:t>eHZHeGmlIKvy46YhQSpX3cT6g5fGm8Q8vnXyD+vS4mgNMN2PA6PLkVVCFJfwCSo3oA+CWGvPRBBuuf</w:t>
      </w:r>
    </w:p>
    <w:p>
      <w:pPr>
        <w:pStyle w:val="PreformattedText"/>
        <w:bidi w:val="0"/>
        <w:spacing w:before="0" w:after="0"/>
        <w:jc w:val="left"/>
        <w:rPr/>
      </w:pPr>
      <w:r>
        <w:rPr/>
        <w:t>cE23koG57/UhgA3kppR/cAL/AH6IIduOBIAA2p5HZ0HYKBvgWYededa1rl0CmNYgnShFIfFL3IoXbF</w:t>
      </w:r>
    </w:p>
    <w:p>
      <w:pPr>
        <w:pStyle w:val="PreformattedText"/>
        <w:bidi w:val="0"/>
        <w:spacing w:before="0" w:after="0"/>
        <w:jc w:val="left"/>
        <w:rPr/>
      </w:pPr>
      <w:r>
        <w:rPr/>
        <w:t>d8iAAW5FuOj+5A1v8At7OtAJwY5buWFMNV4r+WHVApZSfLSEjQI4sv6Mvz5AYKNn5HVlLCtBWKwtJG</w:t>
      </w:r>
    </w:p>
    <w:p>
      <w:pPr>
        <w:pStyle w:val="PreformattedText"/>
        <w:bidi w:val="0"/>
        <w:spacing w:before="0" w:after="0"/>
        <w:jc w:val="left"/>
        <w:rPr/>
      </w:pPr>
      <w:r>
        <w:rPr/>
        <w:t>VVtFTrQI5ahC6Uk+TtdAfr5HTQ1QGJ1itu75YMKnheJJJCtwCp6pB2Au/lvBbXyF+eoU4gk8PV36fN</w:t>
      </w:r>
    </w:p>
    <w:p>
      <w:pPr>
        <w:pStyle w:val="PreformattedText"/>
        <w:bidi w:val="0"/>
        <w:spacing w:before="0" w:after="0"/>
        <w:jc w:val="left"/>
        <w:rPr/>
      </w:pPr>
      <w:r>
        <w:rPr/>
        <w:t>FoUqKBQB492weDL7Qm9BhrTKPjX6+epZQaEmlxjdsbG/tLQtRjgF5f0ex+OyN8gVXRJ0wJ1r9fzcl6</w:t>
      </w:r>
    </w:p>
    <w:p>
      <w:pPr>
        <w:pStyle w:val="PreformattedText"/>
        <w:bidi w:val="0"/>
        <w:spacing w:before="0" w:after="0"/>
        <w:jc w:val="left"/>
        <w:rPr/>
      </w:pPr>
      <w:r>
        <w:rPr/>
        <w:t>ystakA0XzR2pLnFDxjcoq81Yggk7YLy5eQdEE+xhtvn5HSa4kcRG5DUeIhu25OMjcWYA64+9HHyRoS</w:t>
      </w:r>
    </w:p>
    <w:p>
      <w:pPr>
        <w:pStyle w:val="PreformattedText"/>
        <w:bidi w:val="0"/>
        <w:spacing w:before="0" w:after="0"/>
        <w:jc w:val="left"/>
        <w:rPr/>
      </w:pPr>
      <w:r>
        <w:rPr/>
        <w:t>AewE/A1vTfp0uYbcvxRpkk2kUFVhu2bBjDuo2oJcOoG9ljydwNkqCF1586/KvSmwzcRGyWRQgcIb81</w:t>
      </w:r>
    </w:p>
    <w:p>
      <w:pPr>
        <w:pStyle w:val="PreformattedText"/>
        <w:bidi w:val="0"/>
        <w:spacing w:before="0" w:after="0"/>
        <w:jc w:val="left"/>
        <w:rPr/>
      </w:pPr>
      <w:r>
        <w:rPr/>
        <w:t>kAFwQXCkAEko376DHwfzE+P6elYk976YeoWprhCBLd2dCRtqwUN4ZW0TpVHjSkf5n9+rYmxj6xiuHB</w:t>
      </w:r>
    </w:p>
    <w:p>
      <w:pPr>
        <w:pStyle w:val="PreformattedText"/>
        <w:bidi w:val="0"/>
        <w:spacing w:before="0" w:after="0"/>
        <w:jc w:val="left"/>
        <w:rPr/>
      </w:pPr>
      <w:r>
        <w:rPr/>
        <w:t>roKnIcjyVi3IsqJyA0QNcV1/XsgDfj/wAXVgBS08Io5opglJa2GQvs65CTzs+3bA7G0IKMD+/TU4EK</w:t>
      </w:r>
    </w:p>
    <w:p>
      <w:pPr>
        <w:pStyle w:val="PreformattedText"/>
        <w:bidi w:val="0"/>
        <w:spacing w:before="0" w:after="0"/>
        <w:jc w:val="left"/>
        <w:rPr/>
      </w:pPr>
      <w:r>
        <w:rPr/>
        <w:t>SYwbSRbTjDcnuoXc89NIDEieAoYKAzM4B2wUOV/xHrpy13cMF9fVjx+04zCdbc0FfvjGAeSOGDcSwA</w:t>
      </w:r>
    </w:p>
    <w:p>
      <w:pPr>
        <w:pStyle w:val="PreformattedText"/>
        <w:bidi w:val="0"/>
        <w:spacing w:before="0" w:after="0"/>
        <w:jc w:val="left"/>
        <w:rPr/>
      </w:pPr>
      <w:r>
        <w:rPr/>
        <w:t>YDiFKMxIMux5OvIH5fd1eMApr3o0bIs3FgfYOaEvxYyKDooOTERhWPz8gKvLoiGanHGBkyJkABcMdA</w:t>
      </w:r>
    </w:p>
    <w:p>
      <w:pPr>
        <w:pStyle w:val="PreformattedText"/>
        <w:bidi w:val="0"/>
        <w:spacing w:before="0" w:after="0"/>
        <w:jc w:val="left"/>
        <w:rPr/>
      </w:pPr>
      <w:r>
        <w:rPr/>
        <w:t>l45AsvFvjlIR418/HkfG+PLoiaDDwgSO3H43KdoznySVhO+KOxTW4yRv9zy/fogatMNYEGSUe4trir</w:t>
      </w:r>
    </w:p>
    <w:p>
      <w:pPr>
        <w:pStyle w:val="PreformattedText"/>
        <w:bidi w:val="0"/>
        <w:spacing w:before="0" w:after="0"/>
        <w:jc w:val="left"/>
        <w:rPr/>
      </w:pPr>
      <w:r>
        <w:rPr/>
        <w:t>Ow2F4jkBvY8AeW8gbbXU4W0AxrFQKhCuAEYkvKHPEcQSoKr7Q/6Exg+FbwfP78uogBWhFcI0OQKEFW</w:t>
      </w:r>
    </w:p>
    <w:p>
      <w:pPr>
        <w:pStyle w:val="PreformattedText"/>
        <w:bidi w:val="0"/>
        <w:spacing w:before="0" w:after="0"/>
        <w:jc w:val="left"/>
        <w:rPr/>
      </w:pPr>
      <w:r>
        <w:rPr/>
        <w:t>UHgUTkBIxViA8Q0Nx+S2z/w9ESVqM2vhBdr8Z/LxUAgciXb09Ertw35gdMCfkA9EVoMqvnMBm3z2pY</w:t>
      </w:r>
    </w:p>
    <w:p>
      <w:pPr>
        <w:pStyle w:val="PreformattedText"/>
        <w:bidi w:val="0"/>
        <w:spacing w:before="0" w:after="0"/>
        <w:jc w:val="left"/>
        <w:rPr/>
      </w:pPr>
      <w:r>
        <w:rPr/>
        <w:t>OhDRswUsh0uzxJ8qRpdfoeiLhQNBABuqFG3OwCHVQ4OlXQRHU+fDKSD5/f29ETG63vSMMenZG5BSyK</w:t>
      </w:r>
    </w:p>
    <w:p>
      <w:pPr>
        <w:pStyle w:val="PreformattedText"/>
        <w:bidi w:val="0"/>
        <w:spacing w:before="0" w:after="0"/>
        <w:jc w:val="left"/>
        <w:rPr/>
      </w:pPr>
      <w:r>
        <w:rPr/>
        <w:t>SWPy6Nz9q/Hn53y8a6IjAVMCJfPIkkKxDMSqrtnXSoEHkkcnXwN7P9PREAUOGhjz3lcOrAlgOJfkQy</w:t>
      </w:r>
    </w:p>
    <w:p>
      <w:pPr>
        <w:pStyle w:val="PreformattedText"/>
        <w:bidi w:val="0"/>
        <w:spacing w:before="0" w:after="0"/>
        <w:jc w:val="left"/>
        <w:rPr/>
      </w:pPr>
      <w:r>
        <w:rPr/>
        <w:t>gMGZQhOuJ029eSNr0RaA47mip5eweoFUroP6o4p7AfnY/TWv6vb0RQoTq32R43mTaLKOIUbCsefs0x</w:t>
      </w:r>
    </w:p>
    <w:p>
      <w:pPr>
        <w:pStyle w:val="PreformattedText"/>
        <w:bidi w:val="0"/>
        <w:spacing w:before="0" w:after="0"/>
        <w:jc w:val="left"/>
        <w:rPr/>
      </w:pPr>
      <w:r>
        <w:rPr/>
        <w:t>5FyfjlvwPn8vRF4DN0jS8hGCp4oeR5FwwAcAeASPDA7HREUNNcY2N8hUIkDOrRkKGDEKEPqEt54nl4</w:t>
      </w:r>
    </w:p>
    <w:p>
      <w:pPr>
        <w:pStyle w:val="PreformattedText"/>
        <w:bidi w:val="0"/>
        <w:spacing w:before="0" w:after="0"/>
        <w:jc w:val="left"/>
        <w:rPr/>
      </w:pPr>
      <w:r>
        <w:rPr/>
        <w:t>P6+3ogwqO2AvvCrDi7j02blHrfJgWZAzhfAUj9RohuiJjVroAOySPgIJATyYDbI40SS4Un9Rx6IICe</w:t>
      </w:r>
    </w:p>
    <w:p>
      <w:pPr>
        <w:pStyle w:val="PreformattedText"/>
        <w:bidi w:val="0"/>
        <w:spacing w:before="0" w:after="0"/>
        <w:jc w:val="left"/>
        <w:rPr/>
      </w:pPr>
      <w:r>
        <w:rPr/>
        <w:t>8g4I8nNxGQVDKFLqnsQK4/MuwTrx7vd5PREA6AnGNfvQGXyE4sXkkB5KnOLTKyE74nX/AJ//AC9ETG</w:t>
      </w:r>
    </w:p>
    <w:p>
      <w:pPr>
        <w:pStyle w:val="PreformattedText"/>
        <w:bidi w:val="0"/>
        <w:spacing w:before="0" w:after="0"/>
        <w:jc w:val="left"/>
        <w:rPr/>
      </w:pPr>
      <w:r>
        <w:rPr/>
        <w:t>BdCNtN7G3R/dpvb45MBvjsMNa8dEQAFHhGTfbZTyAEIcA8UdXf1CAOBGgnI61vogWtBXWDcVsbEbBS</w:t>
      </w:r>
    </w:p>
    <w:p>
      <w:pPr>
        <w:pStyle w:val="PreformattedText"/>
        <w:bidi w:val="0"/>
        <w:spacing w:before="0" w:after="0"/>
        <w:jc w:val="left"/>
        <w:rPr/>
      </w:pPr>
      <w:r>
        <w:rPr/>
        <w:t>8bgLIxLFgPyjjvihKcQNef6m89EQy11NBCxDbBbQ88whJYqCmnPFGKr7nPypOjrpZAUqDSlIWMpxAa</w:t>
      </w:r>
    </w:p>
    <w:p>
      <w:pPr>
        <w:pStyle w:val="PreformattedText"/>
        <w:bidi w:val="0"/>
        <w:spacing w:before="0" w:after="0"/>
        <w:jc w:val="left"/>
        <w:rPr/>
      </w:pPr>
      <w:r>
        <w:rPr/>
        <w:t>FipbcSSDbchpwvkiVieKMux/LA/bfz1nmKBQHMG+7GgKSoW0sfRWFyDJE+BISrbPy54Io3yIT+rmQD</w:t>
      </w:r>
    </w:p>
    <w:p>
      <w:pPr>
        <w:pStyle w:val="PreformattedText"/>
        <w:bidi w:val="0"/>
        <w:spacing w:before="0" w:after="0"/>
        <w:jc w:val="left"/>
        <w:rPr/>
      </w:pPr>
      <w:r>
        <w:rPr/>
        <w:t>8b/+HpDItCKBTX60WZVAqMDC3XyU24z6kg2U5nxolhpR7dgMPcPH+LpJCnlETKUk1Jy1xhUXIzu2hK</w:t>
      </w:r>
    </w:p>
    <w:p>
      <w:pPr>
        <w:pStyle w:val="PreformattedText"/>
        <w:bidi w:val="0"/>
        <w:spacing w:before="0" w:after="0"/>
        <w:jc w:val="left"/>
        <w:rPr/>
      </w:pPr>
      <w:r>
        <w:rPr/>
        <w:t>yrrj5clkZAQdAb0QAB+u+ooqg1FY1VFSOIg0uQmUDTybAYgtIeS/o6jTfzCR+h8+7XS6YUtN0TQUpT</w:t>
      </w:r>
    </w:p>
    <w:p>
      <w:pPr>
        <w:pStyle w:val="PreformattedText"/>
        <w:bidi w:val="0"/>
        <w:spacing w:before="0" w:after="0"/>
        <w:jc w:val="left"/>
        <w:rPr/>
      </w:pPr>
      <w:r>
        <w:rPr/>
        <w:t>CMrdm14Lk7KgcuKhW/MCD58nj4B8fm6rBpHhcbiqu/534sORZgBvRBH5gQf7fl5dEVodbTWkYawWi5</w:t>
      </w:r>
    </w:p>
    <w:p>
      <w:pPr>
        <w:pStyle w:val="PreformattedText"/>
        <w:bidi w:val="0"/>
        <w:spacing w:before="0" w:after="0"/>
        <w:jc w:val="left"/>
        <w:rPr/>
      </w:pPr>
      <w:r>
        <w:rPr/>
        <w:t>BypTY2zbAHjipA8NsgdETUdojipR+BtgySKhf0uK8o3JDMmhsuD48+B7mYdefj2JtDLVRVjvQs2VZS</w:t>
      </w:r>
    </w:p>
    <w:p>
      <w:pPr>
        <w:pStyle w:val="PreformattedText"/>
        <w:bidi w:val="0"/>
        <w:spacing w:before="0" w:after="0"/>
        <w:jc w:val="left"/>
        <w:rPr/>
      </w:pPr>
      <w:r>
        <w:rPr/>
        <w:t>PYpMaAOUBXey3gge5PaVDa/X8vjXS2JoW4UhUzeGPCEOwg94YenGjkhgWj4kaJjkCsSF5cSVcnZ4/l</w:t>
      </w:r>
    </w:p>
    <w:p>
      <w:pPr>
        <w:pStyle w:val="PreformattedText"/>
        <w:bidi w:val="0"/>
        <w:spacing w:before="0" w:after="0"/>
        <w:jc w:val="left"/>
        <w:rPr/>
      </w:pPr>
      <w:r>
        <w:rPr/>
        <w:t>6XFITJBKG5u4kmWNSVlRPLclJDnWo3EnENvYP5vPRU1rxghUob+41yVXmk/mDy5hlG9zB2XXl/CaOj</w:t>
      </w:r>
    </w:p>
    <w:p>
      <w:pPr>
        <w:pStyle w:val="PreformattedText"/>
        <w:bidi w:val="0"/>
        <w:spacing w:before="0" w:after="0"/>
        <w:jc w:val="left"/>
        <w:rPr/>
      </w:pPr>
      <w:r>
        <w:rPr/>
        <w:t>/l04E0qRiIlmyEUzNveMSphB7FJCsEURiN9rtDuRyChI8OuvcPk6Udb5AzKDiFjHNoF9vr5olrEgOs</w:t>
      </w:r>
    </w:p>
    <w:p>
      <w:pPr>
        <w:pStyle w:val="PreformattedText"/>
        <w:bidi w:val="0"/>
        <w:spacing w:before="0" w:after="0"/>
        <w:jc w:val="left"/>
        <w:rPr/>
      </w:pPr>
      <w:r>
        <w:rPr/>
        <w:t>ZCqxYNryUkUkARk7bfDio8aB37fzdbU3hGEmhA7YkjGeTD+WRfjgF9ILth4LD+w0WHna9aU1pXCMc+</w:t>
      </w:r>
    </w:p>
    <w:p>
      <w:pPr>
        <w:pStyle w:val="PreformattedText"/>
        <w:bidi w:val="0"/>
        <w:spacing w:before="0" w:after="0"/>
        <w:jc w:val="left"/>
        <w:rPr/>
      </w:pPr>
      <w:r>
        <w:rPr/>
        <w:t>odTXCn/aH3RVmkUKFOnKrIQhBJA2dEkOQvgE/P8AmetMo71R67YwkkTHamvrNDypo7cRpiqcWOxosd</w:t>
      </w:r>
    </w:p>
    <w:p>
      <w:pPr>
        <w:pStyle w:val="PreformattedText"/>
        <w:bidi w:val="0"/>
        <w:spacing w:before="0" w:after="0"/>
        <w:jc w:val="left"/>
        <w:rPr/>
      </w:pPr>
      <w:r>
        <w:rPr/>
        <w:t>En3AbAG28D4C9NI7DWEzCpYEjeH2/0wvwIp5eDshvarngGbgx5Fjv3EeP/AC9RCNYOxErtwzN7lbYP</w:t>
      </w:r>
    </w:p>
    <w:p>
      <w:pPr>
        <w:pStyle w:val="PreformattedText"/>
        <w:bidi w:val="0"/>
        <w:spacing w:before="0" w:after="0"/>
        <w:jc w:val="left"/>
        <w:rPr/>
      </w:pPr>
      <w:r>
        <w:rPr/>
        <w:t>JuRDBkYjzz5fHggFeiCDYCsOJVwBqQhfD7ZgSCVGiNj9te3ogg0fgpz9qlDz/Kv78Sx/3ZBHkA/rvq</w:t>
      </w:r>
    </w:p>
    <w:p>
      <w:pPr>
        <w:pStyle w:val="PreformattedText"/>
        <w:bidi w:val="0"/>
        <w:spacing w:before="0" w:after="0"/>
        <w:jc w:val="left"/>
        <w:rPr/>
      </w:pPr>
      <w:r>
        <w:rPr/>
        <w:t>BRiPAwQIrNv91YgTbIWJQ+yjMf0k3oaHuIVW31NopXx+2CBOAK64Au2wdM8ZMhXykbDZBGvI+NdEEb</w:t>
      </w:r>
    </w:p>
    <w:p>
      <w:pPr>
        <w:pStyle w:val="PreformattedText"/>
        <w:bidi w:val="0"/>
        <w:spacing w:before="0" w:after="0"/>
        <w:jc w:val="left"/>
        <w:rPr/>
      </w:pPr>
      <w:r>
        <w:rPr/>
        <w:t>AMSASPbtowFC8NbA0d+4k/AGx+bqVJOXDMIIyzN7ToEk7lRiOYO+WlOwDscvB+P06mgtNuneMEJt0i</w:t>
      </w:r>
    </w:p>
    <w:p>
      <w:pPr>
        <w:pStyle w:val="PreformattedText"/>
        <w:bidi w:val="0"/>
        <w:spacing w:before="0" w:after="0"/>
        <w:jc w:val="left"/>
        <w:rPr/>
      </w:pPr>
      <w:r>
        <w:rPr/>
        <w:t>RWAHHx5QbchWLcWX40uguwT/xdQBiKD/mCI4zQ3G5Y8deo0jcSQq+ADyXyN7+PI/N1oBo7A68v7qQR</w:t>
      </w:r>
    </w:p>
    <w:p>
      <w:pPr>
        <w:pStyle w:val="PreformattedText"/>
        <w:bidi w:val="0"/>
        <w:spacing w:before="0" w:after="0"/>
        <w:jc w:val="left"/>
        <w:rPr/>
      </w:pPr>
      <w:r>
        <w:rPr/>
        <w:t>Xzu9QRYARQCiuy8h4CElUUMOLqHC68g7P9XTEIIAGsMSmPbFMfqKQWf1jw5NIW9h9IsqsHcq2yqH2n</w:t>
      </w:r>
    </w:p>
    <w:p>
      <w:pPr>
        <w:pStyle w:val="PreformattedText"/>
        <w:bidi w:val="0"/>
        <w:spacing w:before="0" w:after="0"/>
        <w:jc w:val="left"/>
        <w:rPr/>
      </w:pPr>
      <w:r>
        <w:rPr/>
        <w:t>Q8Px5daEpmoKQh997fL6+mOf8A9ToRIJ4jycBHMhU8mZRycD1N61sr42dD+nl1eFGhADfFHNr6uVJX</w:t>
      </w:r>
    </w:p>
    <w:p>
      <w:pPr>
        <w:pStyle w:val="PreformattedText"/>
        <w:bidi w:val="0"/>
        <w:spacing w:before="0" w:after="0"/>
        <w:jc w:val="left"/>
        <w:rPr/>
      </w:pPr>
      <w:r>
        <w:rPr/>
        <w:t>ittIrupExSRuMnCZF5QqdqrJJwVho7BO2b3AdLnVAIB1MIKkCpEc7e7ajHIyGXR0+3B0SGUept1TbO</w:t>
      </w:r>
    </w:p>
    <w:p>
      <w:pPr>
        <w:pStyle w:val="PreformattedText"/>
        <w:bidi w:val="0"/>
        <w:spacing w:before="0" w:after="0"/>
        <w:jc w:val="left"/>
        <w:rPr/>
      </w:pPr>
      <w:r>
        <w:rPr/>
        <w:t>vIeT86Xp0ndI7IbLli03AVosNJoGcM6JzDnm7kkmEAgP6cZG+G20SD4LDpqgUFIYVDWqFNvjuwlzVx</w:t>
      </w:r>
    </w:p>
    <w:p>
      <w:pPr>
        <w:pStyle w:val="PreformattedText"/>
        <w:bidi w:val="0"/>
        <w:spacing w:before="0" w:after="0"/>
        <w:jc w:val="left"/>
        <w:rPr/>
      </w:pPr>
      <w:r>
        <w:rPr/>
        <w:t>7Xca/OdgMwJJYKCT55A+Na89T2+MIeWVGJoYzQjLzs6sFKypF6cRDAg7PAoBqQaHn9//AAt1VqWmuk</w:t>
      </w:r>
    </w:p>
    <w:p>
      <w:pPr>
        <w:pStyle w:val="PreformattedText"/>
        <w:bidi w:val="0"/>
        <w:spacing w:before="0" w:after="0"/>
        <w:jc w:val="left"/>
        <w:rPr/>
      </w:pPr>
      <w:r>
        <w:rPr/>
        <w:t>LXQeyLDdlhnesHRWMkkRDEcpCYuDeq4RR6iezz8/0r/V1y5lDWgOWsbZVpdanCLcdlKxNRiFC82JZX</w:t>
      </w:r>
    </w:p>
    <w:p>
      <w:pPr>
        <w:pStyle w:val="PreformattedText"/>
        <w:bidi w:val="0"/>
        <w:spacing w:before="0" w:after="0"/>
        <w:jc w:val="left"/>
        <w:rPr/>
      </w:pPr>
      <w:r>
        <w:rPr/>
        <w:t>9PXHZ2eQGgW+BvYDf8PWZznJryr+EbU31zWxcTs4AV4nUSO7lfUmiKvEwL7IlGuXIcV2dH2/9OojWm</w:t>
      </w:r>
    </w:p>
    <w:p>
      <w:pPr>
        <w:pStyle w:val="PreformattedText"/>
        <w:bidi w:val="0"/>
        <w:spacing w:before="0" w:after="0"/>
        <w:jc w:val="left"/>
        <w:rPr/>
      </w:pPr>
      <w:r>
        <w:rPr/>
        <w:t>hMWO7ZIZWkjeQsswHEKAELRnhIjb2VCgbLb1tVPt6S+8eEaZBJdgBhTGJ4wLyfygr+nDtWk4jg7Quq</w:t>
      </w:r>
    </w:p>
    <w:p>
      <w:pPr>
        <w:pStyle w:val="PreformattedText"/>
        <w:bidi w:val="0"/>
        <w:spacing w:before="0" w:after="0"/>
        <w:jc w:val="left"/>
        <w:rPr/>
      </w:pPr>
      <w:r>
        <w:rPr/>
        <w:t>sI5Ax20ZPwvx7vbx6zMRUnhGuJcxYjZDPIGTyrI5IcsCp5BTo68nXn3f08f16zQ5WrwpSHjXJkKkaj</w:t>
      </w:r>
    </w:p>
    <w:p>
      <w:pPr>
        <w:pStyle w:val="PreformattedText"/>
        <w:bidi w:val="0"/>
        <w:spacing w:before="0" w:after="0"/>
        <w:jc w:val="left"/>
        <w:rPr/>
      </w:pPr>
      <w:r>
        <w:rPr/>
        <w:t>AZQqIQCq6URSFyD8b2fOweoqK0rjAxYcMIfWGKkA8VUK3AyGP28nf36XzwfSrskeR/n1MY2qWYmJWw</w:t>
      </w:r>
    </w:p>
    <w:p>
      <w:pPr>
        <w:pStyle w:val="PreformattedText"/>
        <w:bidi w:val="0"/>
        <w:spacing w:before="0" w:after="0"/>
        <w:jc w:val="left"/>
        <w:rPr/>
      </w:pPr>
      <w:r>
        <w:rPr/>
        <w:t>XLjGY0LIqukigJ/vAxU8H3tgC3gb1+v5etCjQCKzbgJhrlX1X4YmXCA80QScjGgZiWLquyCOCyeGKs</w:t>
      </w:r>
    </w:p>
    <w:p>
      <w:pPr>
        <w:pStyle w:val="PreformattedText"/>
        <w:bidi w:val="0"/>
        <w:spacing w:before="0" w:after="0"/>
        <w:jc w:val="left"/>
        <w:rPr/>
      </w:pPr>
      <w:r>
        <w:rPr/>
        <w:t>fPk6+etEYzUk2tj2RK2HAXjzI0wDMANMkm9so2fAJ93yNj3dWWlwGNPtjKxBaoGESZR2ETywVQGG0/</w:t>
      </w:r>
    </w:p>
    <w:p>
      <w:pPr>
        <w:pStyle w:val="PreformattedText"/>
        <w:bidi w:val="0"/>
        <w:spacing w:before="0" w:after="0"/>
        <w:jc w:val="left"/>
        <w:rPr/>
      </w:pPr>
      <w:r>
        <w:rPr/>
        <w:t>Qk8WB3503Hz/AN+tNVStdeX296LNRVCVuwP3YemPCNJyJ940oZgSWb8rb1ri/Et5B/4f79aAoYA7op</w:t>
      </w:r>
    </w:p>
    <w:p>
      <w:pPr>
        <w:pStyle w:val="PreformattedText"/>
        <w:bidi w:val="0"/>
        <w:spacing w:before="0" w:after="0"/>
        <w:jc w:val="left"/>
        <w:rPr/>
      </w:pPr>
      <w:r>
        <w:rPr/>
        <w:t>GOFxRx9/E74/kVuCg6KBRr4/z+OqjXSsEeCNoMdcVIKKp4rtjpCf7cjpgPn2t1KrU0PCCMNtGB0SVT</w:t>
      </w:r>
    </w:p>
    <w:p>
      <w:pPr>
        <w:pStyle w:val="PreformattedText"/>
        <w:bidi w:val="0"/>
        <w:spacing w:before="0" w:after="0"/>
        <w:jc w:val="left"/>
        <w:rPr/>
      </w:pPr>
      <w:r>
        <w:rPr/>
        <w:t>RALaU8tsD+jsf/l7eXViSVpSoPNBAciKQw4kEhgvhuCsBoqjDwpEfg/5/wCLoAqBjh+sENjJpt2AA5</w:t>
      </w:r>
    </w:p>
    <w:p>
      <w:pPr>
        <w:pStyle w:val="PreformattedText"/>
        <w:bidi w:val="0"/>
        <w:spacing w:before="0" w:after="0"/>
        <w:jc w:val="left"/>
        <w:rPr/>
      </w:pPr>
      <w:r>
        <w:rPr/>
        <w:t>AABxrYIGg0bHRIO98R5/y6qQA1OESpoQeyIuzgA5OfeFDBwpKrIrENoqB7xo+Na9y9S3dXSHqcaglw</w:t>
      </w:r>
    </w:p>
    <w:p>
      <w:pPr>
        <w:pStyle w:val="PreformattedText"/>
        <w:bidi w:val="0"/>
        <w:spacing w:before="0" w:after="0"/>
        <w:jc w:val="left"/>
        <w:rPr/>
      </w:pPr>
      <w:r>
        <w:rPr/>
        <w:t>vL3YhbuQANKhX8kbMw1t2G2dSCAdhSNgfK8j7ddVoLa1xjRFb+7v5SWEClgeWyU5bBHJY4x8B1bzvW</w:t>
      </w:r>
    </w:p>
    <w:p>
      <w:pPr>
        <w:pStyle w:val="PreformattedText"/>
        <w:bidi w:val="0"/>
        <w:spacing w:before="0" w:after="0"/>
        <w:jc w:val="left"/>
        <w:rPr/>
      </w:pPr>
      <w:r>
        <w:rPr/>
        <w:t>tqx8fHUamnGCK09zFecygKWgcrz5GNWaTStK0aqPTfl8FQV3/h+eqPpr/eCWcyjgREIZWPU8jLxUzv</w:t>
      </w:r>
    </w:p>
    <w:p>
      <w:pPr>
        <w:pStyle w:val="PreformattedText"/>
        <w:bidi w:val="0"/>
        <w:spacing w:before="0" w:after="0"/>
        <w:jc w:val="left"/>
        <w:rPr/>
      </w:pPr>
      <w:r>
        <w:rPr/>
        <w:t>JykAX1V9oCIsR2IyzFtgnfu5eVbrFO/3Pq/hG2ST1hHCkNmu55xp6YaUM3CTUnp+OSyaJB9NhH+p0G</w:t>
      </w:r>
    </w:p>
    <w:p>
      <w:pPr>
        <w:pStyle w:val="PreformattedText"/>
        <w:bidi w:val="0"/>
        <w:spacing w:before="0" w:after="0"/>
        <w:jc w:val="left"/>
        <w:rPr/>
      </w:pPr>
      <w:r>
        <w:rPr/>
        <w:t>4huspLXAW2mNcSVjA/s5mJHT01X369546SRiNo/EkgaIYfr0mHLujNw1iUcS/KFZHkPKTaQypoRoY9</w:t>
      </w:r>
    </w:p>
    <w:p>
      <w:pPr>
        <w:pStyle w:val="PreformattedText"/>
        <w:bidi w:val="0"/>
        <w:spacing w:before="0" w:after="0"/>
        <w:jc w:val="left"/>
        <w:rPr/>
      </w:pPr>
      <w:r>
        <w:rPr/>
        <w:t>RmKQEeV2iuB8A9KmkJXvsI0IuVSd7NjD/wASxDRiRyzhIA2tIFdJPcsgbRc+PjR0P6esoJBBGoizAH</w:t>
      </w:r>
    </w:p>
    <w:p>
      <w:pPr>
        <w:pStyle w:val="PreformattedText"/>
        <w:bidi w:val="0"/>
        <w:spacing w:before="0" w:after="0"/>
        <w:jc w:val="left"/>
        <w:rPr/>
      </w:pPr>
      <w:r>
        <w:rPr/>
        <w:t>UnL3YdOf7Wo959pZ7tnJ06WSp5XGXa8lS/XazTterTmeCvbgV0CxesIy4BGlXl89btnmNLmynBKsp1</w:t>
      </w:r>
    </w:p>
    <w:p>
      <w:pPr>
        <w:pStyle w:val="PreformattedText"/>
        <w:bidi w:val="0"/>
        <w:spacing w:before="0" w:after="0"/>
        <w:jc w:val="left"/>
        <w:rPr/>
      </w:pPr>
      <w:r>
        <w:rPr/>
        <w:t>Xejnz5d6MjqGDD2x8OucwDUe5+5sCimzJR7pzGPlkMyenHXx+QuxAQWeRE/Mr5+Oae5evqhnAKpOFF</w:t>
      </w:r>
    </w:p>
    <w:p>
      <w:pPr>
        <w:pStyle w:val="PreformattedText"/>
        <w:bidi w:val="0"/>
        <w:spacing w:before="0" w:after="0"/>
        <w:jc w:val="left"/>
        <w:rPr/>
      </w:pPr>
      <w:r>
        <w:rPr/>
        <w:t>r9MeGkynbIul35Wh60aFaxTYBd0Jr8NSy1mqbf233MsPpOzBVb0ZXNePiQmmYSMNDrhz3ZWI3WUNbm</w:t>
      </w:r>
    </w:p>
    <w:p>
      <w:pPr>
        <w:pStyle w:val="PreformattedText"/>
        <w:bidi w:val="0"/>
        <w:spacing w:before="0" w:after="0"/>
        <w:jc w:val="left"/>
        <w:rPr/>
      </w:pPr>
      <w:r>
        <w:rPr/>
        <w:t>wj0MqUGUBFNrFdc3oReL6fdptUxsVWR4Aq143WatDJCthyylqkKKC0sMZ4qsjFUb+hOKqzeE2/asbj</w:t>
      </w:r>
    </w:p>
    <w:p>
      <w:pPr>
        <w:pStyle w:val="PreformattedText"/>
        <w:bidi w:val="0"/>
        <w:spacing w:before="0" w:after="0"/>
        <w:jc w:val="left"/>
        <w:rPr/>
      </w:pPr>
      <w:r>
        <w:rPr/>
        <w:t>Vixa7+rGPo/ReykSkBFtqjd/L5gsPoYsVMmisBKizl2hcSJHIq6YmKWLaiHmygkgcGUt5ZlbrnGYXS</w:t>
      </w:r>
    </w:p>
    <w:p>
      <w:pPr>
        <w:pStyle w:val="PreformattedText"/>
        <w:bidi w:val="0"/>
        <w:spacing w:before="0" w:after="0"/>
        <w:jc w:val="left"/>
        <w:rPr/>
      </w:pPr>
      <w:r>
        <w:rPr/>
        <w:t>gX4o7YqGHtge9aELGCujsHmCtC8EXoxQzBDr1SEQQxqknIsSzcvaHbz1KSqli2ELmTOrAwuLflj0NN</w:t>
      </w:r>
    </w:p>
    <w:p>
      <w:pPr>
        <w:pStyle w:val="PreformattedText"/>
        <w:bidi w:val="0"/>
        <w:spacing w:before="0" w:after="0"/>
        <w:jc w:val="left"/>
        <w:rPr/>
      </w:pPr>
      <w:r>
        <w:rPr/>
        <w:t>isbiTlDzZoxHESkcMZMcLTyweZIxvxrkfytyVehkOONTFlfsMOLFdtSvMiTNI83rSkFvTWOM8drDXg</w:t>
      </w:r>
    </w:p>
    <w:p>
      <w:pPr>
        <w:pStyle w:val="PreformattedText"/>
        <w:bidi w:val="0"/>
        <w:spacing w:before="0" w:after="0"/>
        <w:jc w:val="left"/>
        <w:rPr/>
      </w:pPr>
      <w:r>
        <w:rPr/>
        <w:t>ZlCwGPyS4Pk68Di3WWcwAw09cY2SQ12DYw6f9URenjexG8ShglieJZoZRFJ+RtxyEVt8WOyp87Tkux</w:t>
      </w:r>
    </w:p>
    <w:p>
      <w:pPr>
        <w:pStyle w:val="PreformattedText"/>
        <w:bidi w:val="0"/>
        <w:spacing w:before="0" w:after="0"/>
        <w:jc w:val="left"/>
        <w:rPr/>
      </w:pPr>
      <w:r>
        <w:rPr/>
        <w:t>1naYqITW48sbQkwmtcP0iX8T2LBWx0AiRHgkpyM0DNNUeeJfJgmdBsTSe3gPaWKlfzHkOFtO0l5p4l</w:t>
      </w:r>
    </w:p>
    <w:p>
      <w:pPr>
        <w:pStyle w:val="PreformattedText"/>
        <w:bidi w:val="0"/>
        <w:spacing w:before="0" w:after="0"/>
        <w:jc w:val="left"/>
        <w:rPr/>
      </w:pPr>
      <w:r>
        <w:rPr/>
        <w:t>T70ej2XYv4SEHeF31uDQ4sF2inF+SSMqKEihEKIHlDxeWjlHISFmTXLigWNeOzx65e0T6EEHGsdTZ9</w:t>
      </w:r>
    </w:p>
    <w:p>
      <w:pPr>
        <w:pStyle w:val="PreformattedText"/>
        <w:bidi w:val="0"/>
        <w:spacing w:before="0" w:after="0"/>
        <w:jc w:val="left"/>
        <w:rPr/>
      </w:pPr>
      <w:r>
        <w:rPr/>
        <w:t>mdK5BT167sPul2TaDSRWg0sLvDZesywiOHi00YiinjmDOEldmBDBl4nl/xcqdtW8UFp0r/AGjuSNnC</w:t>
      </w:r>
    </w:p>
    <w:p>
      <w:pPr>
        <w:pStyle w:val="PreformattedText"/>
        <w:bidi w:val="0"/>
        <w:spacing w:before="0" w:after="0"/>
        <w:jc w:val="left"/>
        <w:rPr/>
      </w:pPr>
      <w:r>
        <w:rPr/>
        <w:t>VEw3LvW9h7q+yF38Mipycpp2gR1r1YbLQrc9SIxIGFiV25xAh2jDuxAMft11hvZq46etI6YRaA6mHX</w:t>
      </w:r>
    </w:p>
    <w:p>
      <w:pPr>
        <w:pStyle w:val="PreformattedText"/>
        <w:bidi w:val="0"/>
        <w:spacing w:before="0" w:after="0"/>
        <w:jc w:val="left"/>
        <w:rPr/>
      </w:pPr>
      <w:r>
        <w:rPr/>
        <w:t>gllMz17MJJmkCQRWSsclbUPJ1xpMemptG0hBDE8m0vJ16zTQMCD9H7o3SQRQev+sPGbEukMAq1/uIo</w:t>
      </w:r>
    </w:p>
    <w:p>
      <w:pPr>
        <w:pStyle w:val="PreformattedText"/>
        <w:bidi w:val="0"/>
        <w:spacing w:before="0" w:after="0"/>
        <w:jc w:val="left"/>
        <w:rPr/>
      </w:pPr>
      <w:r>
        <w:rPr/>
        <w:t>fNqwXSxcikH+6hZJHVpJfMbBFVhy+P6T0CYBSptIhhqcTBCezFXejJUrXXgtzyQtfqQyThWUCKGxwg</w:t>
      </w:r>
    </w:p>
    <w:p>
      <w:pPr>
        <w:pStyle w:val="PreformattedText"/>
        <w:bidi w:val="0"/>
        <w:spacing w:before="0" w:after="0"/>
        <w:jc w:val="left"/>
        <w:rPr/>
      </w:pPr>
      <w:r>
        <w:rPr/>
        <w:t>BCqJEjWRiOKozNvn86UoTQgUUc0BTAgkLEr4HE5VsZUrr6laJJY/uLagrDbuSSKpYxV4xK7CTlGvHY</w:t>
      </w:r>
    </w:p>
    <w:p>
      <w:pPr>
        <w:pStyle w:val="PreformattedText"/>
        <w:bidi w:val="0"/>
        <w:spacing w:before="0" w:after="0"/>
        <w:jc w:val="left"/>
        <w:rPr/>
      </w:pPr>
      <w:r>
        <w:rPr/>
        <w:t>HLkeSs3XO2kq7tmw/LFFIUijcIcy4yvYmIDSJahmjHoSylIPSQhbluO5viojkQK6rwYluQDAdZ+pLq</w:t>
      </w:r>
    </w:p>
    <w:p>
      <w:pPr>
        <w:pStyle w:val="PreformattedText"/>
        <w:bidi w:val="0"/>
        <w:spacing w:before="0" w:after="0"/>
        <w:jc w:val="left"/>
        <w:rPr/>
      </w:pPr>
      <w:r>
        <w:rPr/>
        <w:t>QXxjQpcbtKNEpIqwU0SxO88FpZJPUksVxWomFJIlkiWKuzSuvHiHTjrlsMx6zGSUFCRXwhDvc5NtpX</w:t>
      </w:r>
    </w:p>
    <w:p>
      <w:pPr>
        <w:pStyle w:val="PreformattedText"/>
        <w:bidi w:val="0"/>
        <w:spacing w:before="0" w:after="0"/>
        <w:jc w:val="left"/>
        <w:rPr/>
      </w:pPr>
      <w:r>
        <w:rPr/>
        <w:t>60MbKTURygjgu3JCJK87SySVY6qWGE0Fng5P3NZ1RjKzED019y+xQWyUctUtav5vXCGCpCsDbDCi+5</w:t>
      </w:r>
    </w:p>
    <w:p>
      <w:pPr>
        <w:pStyle w:val="PreformattedText"/>
        <w:bidi w:val="0"/>
        <w:spacing w:before="0" w:after="0"/>
        <w:jc w:val="left"/>
        <w:rPr/>
      </w:pPr>
      <w:r>
        <w:rPr/>
        <w:t>ti/HLwrirMJYPSLwCmYX16c9p/5kbMH5cgS0ZkVvznS7ymhpXCGMFFpVjVhElYyvFO1GF5jWqzF0u2</w:t>
      </w:r>
    </w:p>
    <w:p>
      <w:pPr>
        <w:pStyle w:val="PreformattedText"/>
        <w:bidi w:val="0"/>
        <w:spacing w:before="0" w:after="0"/>
        <w:jc w:val="left"/>
        <w:rPr/>
      </w:pPr>
      <w:r>
        <w:rPr/>
        <w:t>oIZ1iowJGscf26TBjIHlbm0jjlNtlC/m6xzEWtDWpjE9RdVaHl80SnQwVeb1b0N6WWDnAIIpIEns2E</w:t>
      </w:r>
    </w:p>
    <w:p>
      <w:pPr>
        <w:pStyle w:val="PreformattedText"/>
        <w:bidi w:val="0"/>
        <w:spacing w:before="0" w:after="0"/>
        <w:jc w:val="left"/>
        <w:rPr/>
      </w:pPr>
      <w:r>
        <w:rPr/>
        <w:t>jaw0NWVbAQC6ZIY5Zq6ooCaHJVTg0AKCVFaRgea5pLaXU8fL5v5RgYy9JPQ9TNCtp7Ut966Qfb4mIV</w:t>
      </w:r>
    </w:p>
    <w:p>
      <w:pPr>
        <w:pStyle w:val="PreformattedText"/>
        <w:bidi w:val="0"/>
        <w:spacing w:before="0" w:after="0"/>
        <w:jc w:val="left"/>
        <w:rPr/>
      </w:pPr>
      <w:r>
        <w:rPr/>
        <w:t>5Jr0IrtVhWzdA+327MzfzolXhz49AS4j+J73ww+W4W6kk5dLuPj7IcdxcvauLKl23eq/b1MTUwxyNS</w:t>
      </w:r>
    </w:p>
    <w:p>
      <w:pPr>
        <w:pStyle w:val="PreformattedText"/>
        <w:bidi w:val="0"/>
        <w:spacing w:before="0" w:after="0"/>
        <w:jc w:val="left"/>
        <w:rPr/>
      </w:pPr>
      <w:r>
        <w:rPr/>
        <w:t>urc2gtyMqoV/DK8hi5sWcyOsZKaHnqzrQMQ2DGFIspAR1YWZmctb83zmDYqZWKxBcXIzS8oNyURKZU</w:t>
      </w:r>
    </w:p>
    <w:p>
      <w:pPr>
        <w:pStyle w:val="PreformattedText"/>
        <w:bidi w:val="0"/>
        <w:spacing w:before="0" w:after="0"/>
        <w:jc w:val="left"/>
        <w:rPr/>
      </w:pPr>
      <w:r>
        <w:rPr/>
        <w:t>SvWsh8dDXevkCFillkmcEbkReTTPL71VbK5Arr70AMlwy9WFx3qb3by8IXHEuWiuWLGRtZGssTRzXa</w:t>
      </w:r>
    </w:p>
    <w:p>
      <w:pPr>
        <w:pStyle w:val="PreformattedText"/>
        <w:bidi w:val="0"/>
        <w:spacing w:before="0" w:after="0"/>
        <w:jc w:val="left"/>
        <w:rPr/>
      </w:pPr>
      <w:r>
        <w:rPr/>
        <w:t>cjW6+o4lnh9crZHrzCcQqde1Wl/lopDDqlkxlZi1bRFKrJZFWWJb13WW093sy4f5QDBi8jJHClrLS1</w:t>
      </w:r>
    </w:p>
    <w:p>
      <w:pPr>
        <w:pStyle w:val="PreformattedText"/>
        <w:bidi w:val="0"/>
        <w:spacing w:before="0" w:after="0"/>
        <w:jc w:val="left"/>
        <w:rPr/>
      </w:pPr>
      <w:r>
        <w:rPr/>
        <w:t>prFj75cfizLab/Yq8aV5LCvcVZJ5JF1pWBTkebfp1QFmKLjXLlHl+y6JaalzMkm5ZYtvfDVs1vhAmF</w:t>
      </w:r>
    </w:p>
    <w:p>
      <w:pPr>
        <w:pStyle w:val="PreformattedText"/>
        <w:bidi w:val="0"/>
        <w:spacing w:before="0" w:after="0"/>
        <w:jc w:val="left"/>
        <w:rPr/>
      </w:pPr>
      <w:r>
        <w:rPr/>
        <w:t>7YtX5LU2Ro5LFJF6sUdypkJIGtcistgpwXm8EbswlMcoWf3R+qvE7aJRNWdCbrh2fZb9kRtG0S5aqs</w:t>
      </w:r>
    </w:p>
    <w:p>
      <w:pPr>
        <w:pStyle w:val="PreformattedText"/>
        <w:bidi w:val="0"/>
        <w:spacing w:before="0" w:after="0"/>
        <w:jc w:val="left"/>
        <w:rPr/>
      </w:pPr>
      <w:r>
        <w:rPr/>
        <w:t>tlnk2m1hdTu/27sOCPEVqkUViSwssVGKoaSvBGbwFZJIq8NpMssMEDQIzGTYdRI3pIr/AJ+ihRqtVg</w:t>
      </w:r>
    </w:p>
    <w:p>
      <w:pPr>
        <w:pStyle w:val="PreformattedText"/>
        <w:bidi w:val="0"/>
        <w:spacing w:before="0" w:after="0"/>
        <w:jc w:val="left"/>
        <w:rPr/>
      </w:pPr>
      <w:r>
        <w:rPr/>
        <w:t>ttq/lVu9GdpjTAUVLS113d8WW3HNy7sMvO5mzgC1Bnl8Ry2qVnD2UpXvPE2r88aWpBfAsBnhDCJIXj</w:t>
      </w:r>
    </w:p>
    <w:p>
      <w:pPr>
        <w:pStyle w:val="PreformattedText"/>
        <w:bidi w:val="0"/>
        <w:spacing w:before="0" w:after="0"/>
        <w:jc w:val="left"/>
        <w:rPr/>
      </w:pPr>
      <w:r>
        <w:rPr/>
        <w:t>TggX50yJzIFYnHu9mbveaLS9mXaCWwx7Vu+Hy+qwB273Q3CvaqWJLxrPLOkWUFvNVG4FpI5r1mzCyz</w:t>
      </w:r>
    </w:p>
    <w:p>
      <w:pPr>
        <w:pStyle w:val="PreformattedText"/>
        <w:bidi w:val="0"/>
        <w:spacing w:before="0" w:after="0"/>
        <w:jc w:val="left"/>
        <w:rPr/>
      </w:pPr>
      <w:r>
        <w:rPr/>
        <w:t>WJ9WOZBSSxI3BECryG9dsCtLdRS03BW0u+KFz9iFrS3AVGy1S1DTwpmyw56Wfzdeuz2rFOahmOVyZc</w:t>
      </w:r>
    </w:p>
    <w:p>
      <w:pPr>
        <w:pStyle w:val="PreformattedText"/>
        <w:bidi w:val="0"/>
        <w:spacing w:before="0" w:after="0"/>
        <w:jc w:val="left"/>
        <w:rPr/>
      </w:pPr>
      <w:r>
        <w:rPr/>
        <w:t>dXjxdmvdrs8uMsmG+1ivBw9LjwWWFwvBg0bclZsra5ihy74Tjcyig92ME3ZJJoqV6yTaq1zKV5t21r</w:t>
      </w:r>
    </w:p>
    <w:p>
      <w:pPr>
        <w:pStyle w:val="PreformattedText"/>
        <w:bidi w:val="0"/>
        <w:spacing w:before="0" w:after="0"/>
        <w:jc w:val="left"/>
        <w:rPr/>
      </w:pPr>
      <w:r>
        <w:rPr/>
        <w:t>vNjBgd2Gri7MT49o5UsQ8pKcdi7ZavDaPp+tNPL9xM6PYDtFA7s0jCT0XRfc7r/wCGwAtK/F9P9mhL</w:t>
      </w:r>
    </w:p>
    <w:p>
      <w:pPr>
        <w:pStyle w:val="PreformattedText"/>
        <w:bidi w:val="0"/>
        <w:spacing w:before="0" w:after="0"/>
        <w:jc w:val="left"/>
        <w:rPr/>
      </w:pPr>
      <w:r>
        <w:rPr/>
        <w:t>bKWnKb7veyr9X9YIfeYnPJZs0LE1aSwJPv4I7btDYtv67pXsxSWJBjDPXbUwiVI0deKKqsw6tLmSie</w:t>
      </w:r>
    </w:p>
    <w:p>
      <w:pPr>
        <w:pStyle w:val="PreformattedText"/>
        <w:bidi w:val="0"/>
        <w:spacing w:before="0" w:after="0"/>
        <w:jc w:val="left"/>
        <w:rPr/>
      </w:pPr>
      <w:r>
        <w:rPr/>
        <w:t>utxYWkRSaJ0m2Wxwl7pA4e3jm70MXsO33dPfOOy5pJj6tAT9p5ylkZa5tZOvPYTI4m1ZyYVqcwSSsE</w:t>
      </w:r>
    </w:p>
    <w:p>
      <w:pPr>
        <w:pStyle w:val="PreformattedText"/>
        <w:bidi w:val="0"/>
        <w:spacing w:before="0" w:after="0"/>
        <w:jc w:val="left"/>
        <w:rPr/>
      </w:pPr>
      <w:r>
        <w:rPr/>
        <w:t>E05MDRvLQtcXWsm+b/pllKJV16jTu/PxiCWS92GDHMN7L7PvfmESZa7aLYyxYltUZokpGHIqgYSzQ2</w:t>
      </w:r>
    </w:p>
    <w:p>
      <w:pPr>
        <w:pStyle w:val="PreformattedText"/>
        <w:bidi w:val="0"/>
        <w:spacing w:before="0" w:after="0"/>
        <w:jc w:val="left"/>
        <w:rPr/>
      </w:pPr>
      <w:r>
        <w:rPr/>
        <w:t>XjkyORxsZrNEI5J5ZBxaNZ4JtzOIxIH65DyyA7cPXrvRZdrBmqlhrXDsy6Bm9Ky5YgPuTBY+ylunLD</w:t>
      </w:r>
    </w:p>
    <w:p>
      <w:pPr>
        <w:pStyle w:val="PreformattedText"/>
        <w:bidi w:val="0"/>
        <w:spacing w:before="0" w:after="0"/>
        <w:jc w:val="left"/>
        <w:rPr/>
      </w:pPr>
      <w:r>
        <w:rPr/>
        <w:t>VllFn04ysbWapcPCass/rktE8ipRS1oevGZPWgm5D35GdCCLSSukegkFigZRaAPZ7V/G2HzXlxsMNS</w:t>
      </w:r>
    </w:p>
    <w:p>
      <w:pPr>
        <w:pStyle w:val="PreformattedText"/>
        <w:bidi w:val="0"/>
        <w:spacing w:before="0" w:after="0"/>
        <w:jc w:val="left"/>
        <w:rPr/>
      </w:pPr>
      <w:r>
        <w:rPr/>
        <w:t>+9b72uZ4I7FHGCWga4qQ2Fb8YtWFk+6qfdWJpIGIQppxNC0KckjrVFpH0RzJqPmRWtbtbNx5f3fZEN</w:t>
      </w:r>
    </w:p>
    <w:p>
      <w:pPr>
        <w:pStyle w:val="PreformattedText"/>
        <w:bidi w:val="0"/>
        <w:spacing w:before="0" w:after="0"/>
        <w:jc w:val="left"/>
        <w:rPr/>
      </w:pPr>
      <w:r>
        <w:rPr/>
        <w:t>d2/S43Irf+q9ypcMq2pGetnKmKt2b9ieGOGU5RorEeOdQceXT0GjhsV5Sz8J5gvoNm29AgTaBb5qYW</w:t>
      </w:r>
    </w:p>
    <w:p>
      <w:pPr>
        <w:pStyle w:val="PreformattedText"/>
        <w:bidi w:val="0"/>
        <w:spacing w:before="0" w:after="0"/>
        <w:jc w:val="left"/>
        <w:rPr/>
      </w:pPr>
      <w:r>
        <w:rPr/>
        <w:t>+7rHImSJgLlBj9WIMy9A4rLrLkrGUN7IZu1kEwmTnr4PJTvmonhlxVtMZMta/Ljs/FYjvwkxiOPILZ</w:t>
      </w:r>
    </w:p>
    <w:p>
      <w:pPr>
        <w:pStyle w:val="PreformattedText"/>
        <w:bidi w:val="0"/>
        <w:spacing w:before="0" w:after="0"/>
        <w:jc w:val="left"/>
        <w:rPr/>
      </w:pPr>
      <w:r>
        <w:rPr/>
        <w:t>SdhwPXUlPLmAMhFKDMMfn+JeK6xlmq6byHNu1/L63YiO9QpZvBQQ4mG9UzmLjeKCllzI17H0MQ1fuT</w:t>
      </w:r>
    </w:p>
    <w:p>
      <w:pPr>
        <w:pStyle w:val="PreformattedText"/>
        <w:bidi w:val="0"/>
        <w:spacing w:before="0" w:after="0"/>
        <w:jc w:val="left"/>
        <w:rPr/>
      </w:pPr>
      <w:r>
        <w:rPr/>
        <w:t>Kz9v5GxPIlppTlmswc2IdI2RODj0pd4yTQzbrfV7uPrWOYSZku1Qar269uXt13uyGH3rXpWHyeQWlX</w:t>
      </w:r>
    </w:p>
    <w:p>
      <w:pPr>
        <w:pStyle w:val="PreformattedText"/>
        <w:bidi w:val="0"/>
        <w:spacing w:before="0" w:after="0"/>
        <w:jc w:val="left"/>
        <w:rPr/>
      </w:pPr>
      <w:r>
        <w:rPr/>
        <w:t>WfESDLYZqeOmrYexh8y7ZPHfik6bfGSC4ucgig486r5jivAFOG7ZprI6qzBVmGj3GpwytTvcp8bYwb</w:t>
      </w:r>
    </w:p>
    <w:p>
      <w:pPr>
        <w:pStyle w:val="PreformattedText"/>
        <w:bidi w:val="0"/>
        <w:spacing w:before="0" w:after="0"/>
        <w:jc w:val="left"/>
        <w:rPr/>
      </w:pPr>
      <w:r>
        <w:rPr/>
        <w:t>RKQqxVd0XJ3c2n3qqvvRXjHZkNHkbPcLVIauTa1hq2Itdvn8SqZvt4zZmrLNawM8dyL71bUcFychGn</w:t>
      </w:r>
    </w:p>
    <w:p>
      <w:pPr>
        <w:pStyle w:val="PreformattedText"/>
        <w:bidi w:val="0"/>
        <w:spacing w:before="0" w:after="0"/>
        <w:jc w:val="left"/>
        <w:rPr/>
      </w:pPr>
      <w:r>
        <w:rPr/>
        <w:t>WSWJeVj0n677qrdQEGVRcCrZSGa3my+73Y8+HoJ17ZphsIpmDLm5c3NRtLobU3blutbydOtje4O97+</w:t>
      </w:r>
    </w:p>
    <w:p>
      <w:pPr>
        <w:pStyle w:val="PreformattedText"/>
        <w:bidi w:val="0"/>
        <w:spacing w:before="0" w:after="0"/>
        <w:jc w:val="left"/>
        <w:rPr/>
      </w:pPr>
      <w:r>
        <w:rPr/>
        <w:t>Qx01O3gcVJHk8TlO6coIp61SnP9m7YGiKMMMForK8lWLZtTQ8onesyYG6tjbJC8TgaLzeJ/NwhfVvL</w:t>
      </w:r>
    </w:p>
    <w:p>
      <w:pPr>
        <w:pStyle w:val="PreformattedText"/>
        <w:bidi w:val="0"/>
        <w:spacing w:before="0" w:after="0"/>
        <w:jc w:val="left"/>
        <w:rPr/>
      </w:pPr>
      <w:r>
        <w:rPr/>
        <w:t>E1AWnXV3dLjw8F7eZeaEa/BYjrt2dBev3s53rPTx3fuXwn4LHQw9G202Nx8Xa2Qsx85knmyViJ5B6c</w:t>
      </w:r>
    </w:p>
    <w:p>
      <w:pPr>
        <w:pStyle w:val="PreformattedText"/>
        <w:bidi w:val="0"/>
        <w:spacing w:before="0" w:after="0"/>
        <w:jc w:val="left"/>
        <w:rPr/>
      </w:pPr>
      <w:r>
        <w:rPr/>
        <w:t>Xrww2V5rM3WZpikiccpk5lVruHMy/D+2Hy5LIhkDMJ1BNYW4XYWofi105oT5Wp9nS9xfT7GZPHtfoY</w:t>
      </w:r>
    </w:p>
    <w:p>
      <w:pPr>
        <w:pStyle w:val="PreformattedText"/>
        <w:bidi w:val="0"/>
        <w:spacing w:before="0" w:after="0"/>
        <w:jc w:val="left"/>
        <w:rPr/>
      </w:pPr>
      <w:r>
        <w:rPr/>
        <w:t>FbXbPd1XtWj2/g+3oe1Y2NilM0EnFcmUblZMHq3XkszW4TI38tGLKmbUuz7ZMQrLmOQ6M7Fnrx9YUy</w:t>
      </w:r>
    </w:p>
    <w:p>
      <w:pPr>
        <w:pStyle w:val="PreformattedText"/>
        <w:bidi w:val="0"/>
        <w:spacing w:before="0" w:after="0"/>
        <w:jc w:val="left"/>
        <w:rPr/>
      </w:pPr>
      <w:r>
        <w:rPr/>
        <w:t>xHWS9l/wBRsMtx1ipdLewIiKnD+rjVmYRA9Cjm87gctev5W1ju3c93L23FT+5havmM7JHGbn/6vrac</w:t>
      </w:r>
    </w:p>
    <w:p>
      <w:pPr>
        <w:pStyle w:val="PreformattedText"/>
        <w:bidi w:val="0"/>
        <w:spacing w:before="0" w:after="0"/>
        <w:jc w:val="left"/>
        <w:rPr/>
      </w:pPr>
      <w:r>
        <w:rPr/>
        <w:t>S4mrHDSmRrRH8yPJJC0nH1X670mf1M9FoJjy0ZsGwVdMbe39I4DyWnbPNe7q0mzE4Z2anJ3VW3XzUh</w:t>
      </w:r>
    </w:p>
    <w:p>
      <w:pPr>
        <w:pStyle w:val="PreformattedText"/>
        <w:bidi w:val="0"/>
        <w:spacing w:before="0" w:after="0"/>
        <w:jc w:val="left"/>
        <w:rPr/>
      </w:pPr>
      <w:r>
        <w:rPr/>
        <w:t>n994XsXt/GYDuKrl6vcebzyfeS9kXL0QxX0uSPLSPg3xlqtpJ2NCS3Dlo5duk7JKk7I7L10kn7ROZk</w:t>
      </w:r>
    </w:p>
    <w:p>
      <w:pPr>
        <w:pStyle w:val="PreformattedText"/>
        <w:bidi w:val="0"/>
        <w:spacing w:before="0" w:after="0"/>
        <w:jc w:val="left"/>
        <w:rPr/>
      </w:pPr>
      <w:r>
        <w:rPr/>
        <w:t>YdWqrW7v+Xve7HHm7PIkqm0B/wDUTHtHVNuy82Vl97nVor13D27LiMz3L6WWXF9n5qzj8hm6eUoR17</w:t>
      </w:r>
    </w:p>
    <w:p>
      <w:pPr>
        <w:pStyle w:val="PreformattedText"/>
        <w:bidi w:val="0"/>
        <w:spacing w:before="0" w:after="0"/>
        <w:jc w:val="left"/>
        <w:rPr/>
      </w:pPr>
      <w:r>
        <w:rPr/>
        <w:t>VdI3W5j7U1StPMtCOV5ZFSWo7mONf5u1ZuvQ9HbSs5JBK3TZYK3Lmut5Y8n0rIOzzNoEt+rkzjVgRj</w:t>
      </w:r>
    </w:p>
    <w:p>
      <w:pPr>
        <w:pStyle w:val="PreformattedText"/>
        <w:bidi w:val="0"/>
        <w:spacing w:before="0" w:after="0"/>
        <w:jc w:val="left"/>
        <w:rPr/>
      </w:pPr>
      <w:r>
        <w:rPr/>
        <w:t>mzDAXWj2R19/0Mv8POC777jz31syAhnpfTDMWcPi44bExqNk787261hopkAlvmBY2W2Asoj8bZWCjb</w:t>
      </w:r>
    </w:p>
    <w:p>
      <w:pPr>
        <w:pStyle w:val="PreformattedText"/>
        <w:bidi w:val="0"/>
        <w:spacing w:before="0" w:after="0"/>
        <w:jc w:val="left"/>
        <w:rPr/>
      </w:pPr>
      <w:r>
        <w:rPr/>
        <w:t>0ttTSpMuQNZwjh7BIV502acBJP3o+lc7bmXPIlyzc+XAE8nJTS+W8/PkDfXmSwAt8cI7UE5GPHenf3</w:t>
      </w:r>
    </w:p>
    <w:p>
      <w:pPr>
        <w:pStyle w:val="PreformattedText"/>
        <w:bidi w:val="0"/>
        <w:spacing w:before="0" w:after="0"/>
        <w:jc w:val="left"/>
        <w:rPr/>
      </w:pPr>
      <w:r>
        <w:rPr/>
        <w:t>MNN7eIBbi7DetbP6+D59vVeFYIDYkEEn8pKljoNKCOW1BPhdHy3x7V11FcaUgg5X0XAJJBKMNAlG3o</w:t>
      </w:r>
    </w:p>
    <w:p>
      <w:pPr>
        <w:pStyle w:val="PreformattedText"/>
        <w:bidi w:val="0"/>
        <w:spacing w:before="0" w:after="0"/>
        <w:jc w:val="left"/>
        <w:rPr/>
      </w:pPr>
      <w:r>
        <w:rPr/>
        <w:t>c3UD3HzsA+epgh20PaV2WPv0rb2doFUjR+dH4/T/m+eiA6YDBREgY8FvcqL8qCAd+Cx4tGN+OJ+f7/</w:t>
      </w:r>
    </w:p>
    <w:p>
      <w:pPr>
        <w:pStyle w:val="PreformattedText"/>
        <w:bidi w:val="0"/>
        <w:spacing w:before="0" w:after="0"/>
        <w:jc w:val="left"/>
        <w:rPr/>
      </w:pPr>
      <w:r>
        <w:rPr/>
        <w:t>APDvpqE2kVhLEEggUMPCCMBYydsQpVPny29DmT8IPgeNf36Z2V0hbGgNDjC1H44k8SAFLfl04JUk71</w:t>
      </w:r>
    </w:p>
    <w:p>
      <w:pPr>
        <w:pStyle w:val="PreformattedText"/>
        <w:bidi w:val="0"/>
        <w:spacing w:before="0" w:after="0"/>
        <w:jc w:val="left"/>
        <w:rPr/>
      </w:pPr>
      <w:r>
        <w:rPr/>
        <w:t>5Hx4HRpwxEKGloGpgyda3x5KfzMAqj/h2Nchr9P36kABqNhE0rzY8sGqmvy63zk2JPKmNOPEHeh43x</w:t>
      </w:r>
    </w:p>
    <w:p>
      <w:pPr>
        <w:pStyle w:val="PreformattedText"/>
        <w:bidi w:val="0"/>
        <w:spacing w:before="0" w:after="0"/>
        <w:jc w:val="left"/>
        <w:rPr/>
      </w:pPr>
      <w:r>
        <w:rPr/>
        <w:t>8H55dXYgoB9HiI6GzHOtdcv3lhVU6KHQMetkISwKr4ce75bQ/bQ49KI4ER1waEe2MSudc9bi2FRWBA</w:t>
      </w:r>
    </w:p>
    <w:p>
      <w:pPr>
        <w:pStyle w:val="PreformattedText"/>
        <w:bidi w:val="0"/>
        <w:spacing w:before="0" w:after="0"/>
        <w:jc w:val="left"/>
        <w:rPr/>
      </w:pPr>
      <w:r>
        <w:rPr/>
        <w:t>LL5CKGO+PAnz+/SCCCQdRG9WoQSKdvlhq5KTlIzH2Fw6toaJG+SKAvtJBK/Pxx6RMDVBphG2SRdbWk</w:t>
      </w:r>
    </w:p>
    <w:p>
      <w:pPr>
        <w:pStyle w:val="PreformattedText"/>
        <w:bidi w:val="0"/>
        <w:spacing w:before="0" w:after="0"/>
        <w:jc w:val="left"/>
        <w:rPr/>
      </w:pPr>
      <w:r>
        <w:rPr/>
        <w:t>M+1MUJVWGtIXkDhh4LaAUaCH2+fB3+XpT6D2xrRaHXE8Yat2d+I+SSSGAHFfJ5IvqAb8j9v16WMSy1</w:t>
      </w:r>
    </w:p>
    <w:p>
      <w:pPr>
        <w:pStyle w:val="PreformattedText"/>
        <w:bidi w:val="0"/>
        <w:spacing w:before="0" w:after="0"/>
        <w:jc w:val="left"/>
        <w:rPr/>
      </w:pPr>
      <w:r>
        <w:rPr/>
        <w:t>3I0gkaGG7PZ0Sm+S8CV4oVIQEaQH/9sNL8+N+enxEFPvPZsyDkX/m63qMaA5r7fMg/TXnl/wA3VUDM</w:t>
      </w:r>
    </w:p>
    <w:p>
      <w:pPr>
        <w:pStyle w:val="PreformattedText"/>
        <w:bidi w:val="0"/>
        <w:spacing w:before="0" w:after="0"/>
        <w:jc w:val="left"/>
        <w:rPr/>
      </w:pPr>
      <w:r>
        <w:rPr/>
        <w:t>QAMITNIAHbBWe4qxuhZlAO2BJYAhePNifHP3b8H5PWtFqVoN2OZtjZWpowhn2siIyrsT42o03Ji7ON</w:t>
      </w:r>
    </w:p>
    <w:p>
      <w:pPr>
        <w:pStyle w:val="PreformattedText"/>
        <w:bidi w:val="0"/>
        <w:spacing w:before="0" w:after="0"/>
        <w:jc w:val="left"/>
        <w:rPr/>
      </w:pPr>
      <w:r>
        <w:rPr/>
        <w:t>kID/viP0IB935ut4wAHAR5OeSS5raRBE5IxMf92objIQpLl+BKBwGB4yc+Q1obI88uiMkbffFSRzDB</w:t>
      </w:r>
    </w:p>
    <w:p>
      <w:pPr>
        <w:pStyle w:val="PreformattedText"/>
        <w:bidi w:val="0"/>
        <w:spacing w:before="0" w:after="0"/>
        <w:jc w:val="left"/>
        <w:rPr/>
      </w:pPr>
      <w:r>
        <w:rPr/>
        <w:t>XL8G0yknizjkFICcQdefPHR6II8MgeTeoPT4qoYoVVnRjyjZimvaFOgBtQPnoiAABQQaF/ZCt7Nluf</w:t>
      </w:r>
    </w:p>
    <w:p>
      <w:pPr>
        <w:pStyle w:val="PreformattedText"/>
        <w:bidi w:val="0"/>
        <w:spacing w:before="0" w:after="0"/>
        <w:jc w:val="left"/>
        <w:rPr/>
      </w:pPr>
      <w:r>
        <w:rPr/>
        <w:t>HSgK4Uj50HjJ4gnzonoiYF+99wZlKlQEdF88f6U5N43ocvP5QW9vRp4QssE4YQIL5X1dEE6IKuTx0Q</w:t>
      </w:r>
    </w:p>
    <w:p>
      <w:pPr>
        <w:pStyle w:val="PreformattedText"/>
        <w:bidi w:val="0"/>
        <w:spacing w:before="0" w:after="0"/>
        <w:jc w:val="left"/>
        <w:rPr/>
      </w:pPr>
      <w:r>
        <w:rPr/>
        <w:t>Apf/ABaP9vH5eiJJFNcp4wFJcJDmLieca7YhtDgS5JHkqpHIfrrxy/N0RBYBAxIt+760gsbxdQqsUI</w:t>
      </w:r>
    </w:p>
    <w:p>
      <w:pPr>
        <w:pStyle w:val="PreformattedText"/>
        <w:bidi w:val="0"/>
        <w:spacing w:before="0" w:after="0"/>
        <w:jc w:val="left"/>
        <w:rPr/>
      </w:pPr>
      <w:r>
        <w:rPr/>
        <w:t>I9p3uQMQUCgfmYKfB8aPU0wrEXrktODQEb7akYSSPr8zKfUYCNPDCMgF/Z48/P9O+oi961pcKwXGQP</w:t>
      </w:r>
    </w:p>
    <w:p>
      <w:pPr>
        <w:pStyle w:val="PreformattedText"/>
        <w:bidi w:val="0"/>
        <w:spacing w:before="0" w:after="0"/>
        <w:jc w:val="left"/>
        <w:rPr/>
      </w:pPr>
      <w:r>
        <w:rPr/>
        <w:t>kl+KmMsA5IYOAGBBj8A78aHz+Ug/l6Imq1pUVjU3GZW1IrkMOXnwzM3tV3IHt4nQB8Ar/i6ImN48io</w:t>
      </w:r>
    </w:p>
    <w:p>
      <w:pPr>
        <w:pStyle w:val="PreformattedText"/>
        <w:bidi w:val="0"/>
        <w:spacing w:before="0" w:after="0"/>
        <w:jc w:val="left"/>
        <w:rPr/>
      </w:pPr>
      <w:r>
        <w:rPr/>
        <w:t>JAMYQkD85V9swIkca38qw8a0Nb/wAXREYit3CBnyMbO7CRQSF5O6+FUN7yoUEtG29Fv04/r+bogU1A</w:t>
      </w:r>
    </w:p>
    <w:p>
      <w:pPr>
        <w:pStyle w:val="PreformattedText"/>
        <w:bidi w:val="0"/>
        <w:spacing w:before="0" w:after="0"/>
        <w:jc w:val="left"/>
        <w:rPr/>
      </w:pPr>
      <w:r>
        <w:rPr/>
        <w:t>MANeBb3EEyBpFkcLxl5soZHjJ9yBPI3o/t0RMYNwkKulbixdZJQpckKAEVh51pv++v06IrW3eNTGXu</w:t>
      </w:r>
    </w:p>
    <w:p>
      <w:pPr>
        <w:pStyle w:val="PreformattedText"/>
        <w:bidi w:val="0"/>
        <w:spacing w:before="0" w:after="0"/>
        <w:jc w:val="left"/>
        <w:rPr/>
      </w:pPr>
      <w:r>
        <w:rPr/>
        <w:t>OY2CyL7CoJDEghjwkQka9/hQW3+bx0RJNASI0a0AdK6SKqqpXflgf6mVRyeXiNefGl389EANcRpG33</w:t>
      </w:r>
    </w:p>
    <w:p>
      <w:pPr>
        <w:pStyle w:val="PreformattedText"/>
        <w:bidi w:val="0"/>
        <w:spacing w:before="0" w:after="0"/>
        <w:jc w:val="left"/>
        <w:rPr/>
      </w:pPr>
      <w:r>
        <w:rPr/>
        <w:t>vypPJCoXkHG0UJpNqCeIGuRPkkdEQWoaHSAzePsKsB6abVV9zvIwLOfIJcaG972B0QM1KHljX7tUkQ</w:t>
      </w:r>
    </w:p>
    <w:p>
      <w:pPr>
        <w:pStyle w:val="PreformattedText"/>
        <w:bidi w:val="0"/>
        <w:spacing w:before="0" w:after="0"/>
        <w:jc w:val="left"/>
        <w:rPr/>
      </w:pPr>
      <w:r>
        <w:rPr/>
        <w:t>grsxspYeWmbfIsrgDbsW/7L56IqjhhcCM0a/dhkaLY4+fbvZIYElTE35pQ29ef6eTdESXHDGPJfjJI</w:t>
      </w:r>
    </w:p>
    <w:p>
      <w:pPr>
        <w:pStyle w:val="PreformattedText"/>
        <w:bidi w:val="0"/>
        <w:spacing w:before="0" w:after="0"/>
        <w:jc w:val="left"/>
        <w:rPr/>
      </w:pPr>
      <w:r>
        <w:rPr/>
        <w:t>5OeR4q7bUSquizMQR6RChv8APoiFpiPb8MeGQdVXiWIOg4biXViCVdSdFCY/H6gBeiLFctBBmC6qHb</w:t>
      </w:r>
    </w:p>
    <w:p>
      <w:pPr>
        <w:pStyle w:val="PreformattedText"/>
        <w:bidi w:val="0"/>
        <w:spacing w:before="0" w:after="0"/>
        <w:jc w:val="left"/>
        <w:rPr/>
      </w:pPr>
      <w:r>
        <w:rPr/>
        <w:t>ueLg8eQX3ll4kxn4Lb5D+nfu6Ma+MTmu8sLtW5tU9NWRVLxNzbTRKf94d71y0dnwTrqrgAlbsNf8YU</w:t>
      </w:r>
    </w:p>
    <w:p>
      <w:pPr>
        <w:pStyle w:val="PreformattedText"/>
        <w:bidi w:val="0"/>
        <w:spacing w:before="0" w:after="0"/>
        <w:jc w:val="left"/>
        <w:rPr/>
      </w:pPr>
      <w:r>
        <w:rPr/>
        <w:t>wIJB4w4Kt1o9gnYZl4hfboeAZDsnQ8b1+7dKdQ/NiTD1cKK1oOUcYWobRLK6llWQEn27ViGPwqn8w1</w:t>
      </w:r>
    </w:p>
    <w:p>
      <w:pPr>
        <w:pStyle w:val="PreformattedText"/>
        <w:bidi w:val="0"/>
        <w:spacing w:before="0" w:after="0"/>
        <w:jc w:val="left"/>
        <w:rPr/>
      </w:pPr>
      <w:r>
        <w:rPr/>
        <w:t>7vOvd1nZNVYXBYaQHAqMDCzXssGLD+ooTGANaAZlI02mfehy0QOs5BU0MTKa2qkZqwqxWeXF1PhiQA</w:t>
      </w:r>
    </w:p>
    <w:p>
      <w:pPr>
        <w:pStyle w:val="PreformattedText"/>
        <w:bidi w:val="0"/>
        <w:spacing w:before="0" w:after="0"/>
        <w:jc w:val="left"/>
        <w:rPr/>
      </w:pPr>
      <w:r>
        <w:rPr/>
        <w:t>ijezv2g+eI2fOx5/Tpbg4HgIeCpNRrBlrbpwK+PBBAbS+OX5gBvkSfG//F0qJ4kER5bbBBHxUrG49x</w:t>
      </w:r>
    </w:p>
    <w:p>
      <w:pPr>
        <w:pStyle w:val="PreformattedText"/>
        <w:bidi w:val="0"/>
        <w:spacing w:before="0" w:after="0"/>
        <w:jc w:val="left"/>
        <w:rPr/>
      </w:pPr>
      <w:r>
        <w:rPr/>
        <w:t>8cnIBBkGvOw3z5/L0RMCpcXxIwIblw5sAU8rxI5Ab5j5UgfB5dEQRUEVxgOS2Ts7EnpjQXlxIYEbY+</w:t>
      </w:r>
    </w:p>
    <w:p>
      <w:pPr>
        <w:pStyle w:val="PreformattedText"/>
        <w:bidi w:val="0"/>
        <w:spacing w:before="0" w:after="0"/>
        <w:jc w:val="left"/>
        <w:rPr/>
      </w:pPr>
      <w:r>
        <w:rPr/>
        <w:t>Pcdctk/JbXRExx+x6owPPiNNHshmJEqKvKJxw+NcToH/APB68/HrQ1WVVIoO7CnYdkiL80AOwqn1Fd</w:t>
      </w:r>
    </w:p>
    <w:p>
      <w:pPr>
        <w:pStyle w:val="PreformattedText"/>
        <w:bidi w:val="0"/>
        <w:spacing w:before="0" w:after="0"/>
        <w:jc w:val="left"/>
        <w:rPr/>
      </w:pPr>
      <w:r>
        <w:rPr/>
        <w:t>4kYHRlQEIT6njWt8eqsRaTXAxEygrjvW/dhCslP5nH2huUiR+oW+4MnFGVW+HjZgpJPu9rf4ekwuCI</w:t>
      </w:r>
    </w:p>
    <w:p>
      <w:pPr>
        <w:pStyle w:val="PreformattedText"/>
        <w:bidi w:val="0"/>
        <w:spacing w:before="0" w:after="0"/>
        <w:jc w:val="left"/>
        <w:rPr/>
      </w:pPr>
      <w:r>
        <w:rPr/>
        <w:t>WRuXhgUA5JriTKF37h8sWI8b/pX/AIt9EEKOPaTaRl1Vi4cK7q5Mkh3Etjfn0dDQP6b/AMXTE0OMS+</w:t>
      </w:r>
    </w:p>
    <w:p>
      <w:pPr>
        <w:pStyle w:val="PreformattedText"/>
        <w:bidi w:val="0"/>
        <w:spacing w:before="0" w:after="0"/>
        <w:jc w:val="left"/>
        <w:rPr/>
      </w:pPr>
      <w:r>
        <w:rPr/>
        <w:t>4/sX9IlPBPzjjPp7JmUkNsjnvyOMYHMFgvtP6f1fm66EihKHeFIxzTSWR3ol3ERqCjDbE7BjI0V+d8</w:t>
      </w:r>
    </w:p>
    <w:p>
      <w:pPr>
        <w:pStyle w:val="PreformattedText"/>
        <w:bidi w:val="0"/>
        <w:spacing w:before="0" w:after="0"/>
        <w:jc w:val="left"/>
        <w:rPr/>
      </w:pPr>
      <w:r>
        <w:rPr/>
        <w:t>xo6PP8gB+F/8XW1dR7YxMpKrTtiRsWOHpgEsWAU8fO234Xe9fmH6fB/q61JqcMYxbQRcBTGmHxQ/Ma</w:t>
      </w:r>
    </w:p>
    <w:p>
      <w:pPr>
        <w:pStyle w:val="PreformattedText"/>
        <w:bidi w:val="0"/>
        <w:spacing w:before="0" w:after="0"/>
        <w:jc w:val="left"/>
        <w:rPr/>
      </w:pPr>
      <w:r>
        <w:rPr/>
        <w:t>eRZX94ZSjKWKjWuQ2V0dDxojfn2760oCAzDsjI/wDuacPX8sIetQkkeBtwNcvltKC+gfy/0n5/xdMh</w:t>
      </w:r>
    </w:p>
    <w:p>
      <w:pPr>
        <w:pStyle w:val="PreformattedText"/>
        <w:bidi w:val="0"/>
        <w:spacing w:before="0" w:after="0"/>
        <w:jc w:val="left"/>
        <w:rPr/>
      </w:pPr>
      <w:r>
        <w:rPr/>
        <w:t>E4GoPJ/eF+HxobLeeTE+AD+VHLL5JDePP6L0RnJrB5FkABUlCoHLyFK7IVkdl/Muv0Hk9ERBxAFMYB</w:t>
      </w:r>
    </w:p>
    <w:p>
      <w:pPr>
        <w:pStyle w:val="PreformattedText"/>
        <w:bidi w:val="0"/>
        <w:spacing w:before="0" w:after="0"/>
        <w:jc w:val="left"/>
        <w:rPr/>
      </w:pPr>
      <w:r>
        <w:rPr/>
        <w:t>JDElt+5P5nhQAQCAW5bB8/HRBjxNTAyEgr/UqgSMCNszNtN7/qHFfH/wCD1Jqty8YCDiNDBhA2jGgB</w:t>
      </w:r>
    </w:p>
    <w:p>
      <w:pPr>
        <w:pStyle w:val="PreformattedText"/>
        <w:bidi w:val="0"/>
        <w:spacing w:before="0" w:after="0"/>
        <w:jc w:val="left"/>
        <w:rPr/>
      </w:pPr>
      <w:r>
        <w:rPr/>
        <w:t>JKkq6AKN+VcE+fUVfzbGtN1WlNBBG/Ft6GiwJPLRJJHhjIeXIPpfGvkdTBG3HaqNMY0AbgCWB9xT2k</w:t>
      </w:r>
    </w:p>
    <w:p>
      <w:pPr>
        <w:pStyle w:val="PreformattedText"/>
        <w:bidi w:val="0"/>
        <w:spacing w:before="0" w:after="0"/>
        <w:jc w:val="left"/>
        <w:rPr/>
      </w:pPr>
      <w:r>
        <w:rPr/>
        <w:t>/rscuRHjk3RB24xqOI1ocyFBYEAAIOQK614YEj/Ifl6IIT7ie1jyMgPgH9CfzAA79o0ded/wBXVlOK</w:t>
      </w:r>
    </w:p>
    <w:p>
      <w:pPr>
        <w:pStyle w:val="PreformattedText"/>
        <w:bidi w:val="0"/>
        <w:spacing w:before="0" w:after="0"/>
        <w:jc w:val="left"/>
        <w:rPr/>
      </w:pPr>
      <w:r>
        <w:rPr/>
        <w:t>rSorBEd55VYSMVbXGQyqin3AbABQnyqltDX69aOIUZeWCK993jlHNsqyBCJFPuYjifYNeI5GBJ9v5e</w:t>
      </w:r>
    </w:p>
    <w:p>
      <w:pPr>
        <w:pStyle w:val="PreformattedText"/>
        <w:bidi w:val="0"/>
        <w:spacing w:before="0" w:after="0"/>
        <w:jc w:val="left"/>
        <w:rPr/>
      </w:pPr>
      <w:r>
        <w:rPr/>
        <w:t>Pz0xSCDhQwxKV8Ypr9RE1HOeIYkuIwW3xcflC82BOlMhPwNcl/N05BqYRNtYo66t9sUN+picfuFPBO</w:t>
      </w:r>
    </w:p>
    <w:p>
      <w:pPr>
        <w:pStyle w:val="PreformattedText"/>
        <w:bidi w:val="0"/>
        <w:spacing w:before="0" w:after="0"/>
        <w:jc w:val="left"/>
        <w:rPr/>
      </w:pPr>
      <w:r>
        <w:rPr/>
        <w:t>XqCMRE/bgKG56k48ttLx8b/bX9XTIWKNqPrRzf8AqxASZgXHvWbYkcGT2p/NU6BV3ALDzsAr7T1SYR</w:t>
      </w:r>
    </w:p>
    <w:p>
      <w:pPr>
        <w:pStyle w:val="PreformattedText"/>
        <w:bidi w:val="0"/>
        <w:spacing w:before="0" w:after="0"/>
        <w:jc w:val="left"/>
        <w:rPr/>
      </w:pPr>
      <w:r>
        <w:rPr/>
        <w:t>Uk5mgtoAtbo51d2xsl2wREY3SRhGy6BCeUULttKfd7/La/QeepkMT4H1+2CtcADhDJMWlbyZUVVICR</w:t>
      </w:r>
    </w:p>
    <w:p>
      <w:pPr>
        <w:pStyle w:val="PreformattedText"/>
        <w:bidi w:val="0"/>
        <w:spacing w:before="0" w:after="0"/>
        <w:jc w:val="left"/>
        <w:rPr/>
      </w:pPr>
      <w:r>
        <w:rPr/>
        <w:t>ghyW8tpgACN+NE7/AKl601xApFi2BW2kEJ44wJOSBmZ0jDp49QIeSeCxMZO/c3jyvUxVrKAtVl9hgO</w:t>
      </w:r>
    </w:p>
    <w:p>
      <w:pPr>
        <w:pStyle w:val="PreformattedText"/>
        <w:bidi w:val="0"/>
        <w:spacing w:before="0" w:after="0"/>
        <w:jc w:val="left"/>
        <w:rPr/>
      </w:pPr>
      <w:r>
        <w:rPr/>
        <w:t>hWb1yAgdgoACNxUMW5gBgwIfj+o+f8XVX3TCLLatblfdiee0VcPEinhsbQ74OuhrmXIAhIKsCAR+br</w:t>
      </w:r>
    </w:p>
    <w:p>
      <w:pPr>
        <w:pStyle w:val="PreformattedText"/>
        <w:bidi w:val="0"/>
        <w:spacing w:before="0" w:after="0"/>
        <w:jc w:val="left"/>
        <w:rPr/>
      </w:pPr>
      <w:r>
        <w:rPr/>
        <w:t>muasyjRjGmWBUCtoi2/YxUCLmOJjXgYSzqwjLBfUYNvbhmPkbO/7b6yvRWAA3o2ySqse1rV7Yt12ix</w:t>
      </w:r>
    </w:p>
    <w:p>
      <w:pPr>
        <w:pStyle w:val="PreformattedText"/>
        <w:bidi w:val="0"/>
        <w:spacing w:before="0" w:after="0"/>
        <w:jc w:val="left"/>
        <w:rPr/>
      </w:pPr>
      <w:r>
        <w:rPr/>
        <w:t>SCOX3CVVQqAdBTyIbjGuvCyrs75f1fm5e2sbELEhRpFlO1pGbTlkRQYXYou0mBcl5HKt7go4hvjRZd</w:t>
      </w:r>
    </w:p>
    <w:p>
      <w:pPr>
        <w:pStyle w:val="PreformattedText"/>
        <w:bidi w:val="0"/>
        <w:spacing w:before="0" w:after="0"/>
        <w:jc w:val="left"/>
        <w:rPr/>
      </w:pPr>
      <w:r>
        <w:rPr/>
        <w:t>9Iel57PtujTJr1hoa4fWidMIyk8xGVIVEkkZQCiLL7nZGHvKgsVHweSr866zMaLiKn9I16xMWJYhQA</w:t>
      </w:r>
    </w:p>
    <w:p>
      <w:pPr>
        <w:pStyle w:val="PreformattedText"/>
        <w:bidi w:val="0"/>
        <w:spacing w:before="0" w:after="0"/>
        <w:jc w:val="left"/>
        <w:rPr/>
      </w:pPr>
      <w:r>
        <w:rPr/>
        <w:t>WePiChbWieJVF4kD03cKCzfHt4cfDMc8aIdtQgBPzSgghvc4Qup0qOAu+Wi2h/8PQca14xV62mkPfB</w:t>
      </w:r>
    </w:p>
    <w:p>
      <w:pPr>
        <w:pStyle w:val="PreformattedText"/>
        <w:bidi w:val="0"/>
        <w:spacing w:before="0" w:after="0"/>
        <w:jc w:val="left"/>
        <w:rPr/>
      </w:pPr>
      <w:r>
        <w:rPr/>
        <w:t>75xBWDbEsYPJjviRqNl14bSqf31y4tx5dW5/n/WMrjj2xMGDMhRSyaLaO9FRKPIdygJGyTrxrQ6eGI</w:t>
      </w:r>
    </w:p>
    <w:p>
      <w:pPr>
        <w:pStyle w:val="PreformattedText"/>
        <w:bidi w:val="0"/>
        <w:spacing w:before="0" w:after="0"/>
        <w:jc w:val="left"/>
        <w:rPr/>
      </w:pPr>
      <w:r>
        <w:rPr/>
        <w:t>JPbFJ1xCEG0A4xMODHIKQVUKo4n3DiWXmUXXhz6o/y18rtunxkXHNxMSxiVPFHPkjg3EqdjYA0QR/v</w:t>
      </w:r>
    </w:p>
    <w:p>
      <w:pPr>
        <w:pStyle w:val="PreformattedText"/>
        <w:bidi w:val="0"/>
        <w:spacing w:before="0" w:after="0"/>
        <w:jc w:val="left"/>
        <w:rPr/>
      </w:pPr>
      <w:r>
        <w:rPr/>
        <w:t>jtgQPjj7emS7qk08IyAUatdD+asSfR8xqpV2B4uOSjyB8qxH6e0EHx8Hx05SFNSKiJcKoubN+N27D0</w:t>
      </w:r>
    </w:p>
    <w:p>
      <w:pPr>
        <w:pStyle w:val="PreformattedText"/>
        <w:bidi w:val="0"/>
        <w:spacing w:before="0" w:after="0"/>
        <w:jc w:val="left"/>
        <w:rPr/>
      </w:pPr>
      <w:r>
        <w:rPr/>
        <w:t>oiPwVAb2e/R9rKw2FbW9Hf7a/L1qpWlMpp6+rGQihI7IW0VT4J2SADpm0Yz+QjwAR5b/L/AOHoFA2F</w:t>
      </w:r>
    </w:p>
    <w:p>
      <w:pPr>
        <w:pStyle w:val="PreformattedText"/>
        <w:bidi w:val="0"/>
        <w:spacing w:before="0" w:after="0"/>
        <w:jc w:val="left"/>
        <w:rPr/>
      </w:pPr>
      <w:r>
        <w:rPr/>
        <w:t>W/dERkDTBiByXyrKG1r9m+NjzrY8+7ifPjpcEeII0OOtKWYa2Nn4II/9d9XFTUniIIDcP6bbI5D3Eb</w:t>
      </w:r>
    </w:p>
    <w:p>
      <w:pPr>
        <w:pStyle w:val="PreformattedText"/>
        <w:bidi w:val="0"/>
        <w:spacing w:before="0" w:after="0"/>
        <w:jc w:val="left"/>
        <w:rPr/>
      </w:pPr>
      <w:r>
        <w:rPr/>
        <w:t>ADkkaBGvLfGt+Dx/v1U0qaaQQ2MmUJKlthxpzvWuJ5AMD5V98TsfA/Mer3UwAtH2+v+YsKAA9hiMs9</w:t>
      </w:r>
    </w:p>
    <w:p>
      <w:pPr>
        <w:pStyle w:val="PreformattedText"/>
        <w:bidi w:val="0"/>
        <w:spacing w:before="0" w:after="0"/>
        <w:jc w:val="left"/>
        <w:rPr/>
      </w:pPr>
      <w:r>
        <w:rPr/>
        <w:t>GFR10RxEj8dbYoWXQVh/Vv4148f9OoozZuMNl1cmugiD+4kIWV+bAe4sqDkxB/IXkZfzfnJH6+5eow</w:t>
      </w:r>
    </w:p>
    <w:p>
      <w:pPr>
        <w:pStyle w:val="PreformattedText"/>
        <w:bidi w:val="0"/>
        <w:spacing w:before="0" w:after="0"/>
        <w:jc w:val="left"/>
        <w:rPr/>
      </w:pPr>
      <w:r>
        <w:rPr/>
        <w:t>wGhrGggAGuhiuHdjgvIhJHJdI0afEbLpGVD+ra0wOhpR7ehwAQBAAoGXSK0d0MGeQeWWXnw9QqpPpg</w:t>
      </w:r>
    </w:p>
    <w:p>
      <w:pPr>
        <w:pStyle w:val="PreformattedText"/>
        <w:bidi w:val="0"/>
        <w:spacing w:before="0" w:after="0"/>
        <w:jc w:val="left"/>
        <w:rPr/>
      </w:pPr>
      <w:r>
        <w:rPr/>
        <w:t>CbginY8n/qfze3pbAkEDWLA0IMQXlYuMjgRlWdmkZXbSbGoRGUB2uuHwNH28lbrHNwNewRrkt/EXiG</w:t>
      </w:r>
    </w:p>
    <w:p>
      <w:pPr>
        <w:pStyle w:val="PreformattedText"/>
        <w:bidi w:val="0"/>
        <w:spacing w:before="0" w:after="0"/>
        <w:jc w:val="left"/>
        <w:rPr/>
      </w:pPr>
      <w:r>
        <w:rPr/>
        <w:t>BhsV5X9Zo25MY5maMq7oh5ry5OjJueX2sOXwoQceshANVrGyJFw8xVYg0YdvTCM45ArO2mH6nb8GYk</w:t>
      </w:r>
    </w:p>
    <w:p>
      <w:pPr>
        <w:pStyle w:val="PreformattedText"/>
        <w:bidi w:val="0"/>
        <w:spacing w:before="0" w:after="0"/>
        <w:jc w:val="left"/>
        <w:rPr/>
      </w:pPr>
      <w:r>
        <w:rPr/>
        <w:t>eAeX79JZSCR2RdcFYxKuMkYlCwaOND/LX1WV32APBUEeiUDDa+QdsfzdZ5xIpQxtUraoUWr6uiQMYR</w:t>
      </w:r>
    </w:p>
    <w:p>
      <w:pPr>
        <w:pStyle w:val="PreformattedText"/>
        <w:bidi w:val="0"/>
        <w:spacing w:before="0" w:after="0"/>
        <w:jc w:val="left"/>
        <w:rPr/>
      </w:pPr>
      <w:r>
        <w:rPr/>
        <w:t>K8aui74KFBRVZSp1xk3tWBIUF/JcLxPnrNAcDd6zRIUEFq7i8hRrep69qrartzcwApLA6TJHL81VaI</w:t>
      </w:r>
    </w:p>
    <w:p>
      <w:pPr>
        <w:pStyle w:val="PreformattedText"/>
        <w:bidi w:val="0"/>
        <w:spacing w:before="0" w:after="0"/>
        <w:jc w:val="left"/>
        <w:rPr/>
      </w:pPr>
      <w:r>
        <w:rPr/>
        <w:t>SRmbTPEsjOisQq9bZDU6sscF/tGWYtTMUeb6Y+LXP9u4tu7+78XJEvCj353ZjsfXpJMavB8tYetQiO</w:t>
      </w:r>
    </w:p>
    <w:p>
      <w:pPr>
        <w:pStyle w:val="PreformattedText"/>
        <w:bidi w:val="0"/>
        <w:spacing w:before="0" w:after="0"/>
        <w:jc w:val="left"/>
        <w:rPr/>
      </w:pPr>
      <w:r>
        <w:rPr/>
        <w:t>S1PPDXnKhZZtO0b+r45EdfSJ8xlVGDYWBvux4/ZUBqlMb2y/FFhOy+ylTH1wkElavBkBJkVkQQQ25J</w:t>
      </w:r>
    </w:p>
    <w:p>
      <w:pPr>
        <w:pStyle w:val="PreformattedText"/>
        <w:bidi w:val="0"/>
        <w:spacing w:before="0" w:after="0"/>
        <w:jc w:val="left"/>
        <w:rPr/>
      </w:pPr>
      <w:r>
        <w:rPr/>
        <w:t>UVooSqqF9BrMe68juXb0/aNp15Db9pa9mJuqMPL65o970VslZaFltVWzK3H/AB7P+InCrLNS3Wrusa</w:t>
      </w:r>
    </w:p>
    <w:p>
      <w:pPr>
        <w:pStyle w:val="PreformattedText"/>
        <w:bidi w:val="0"/>
        <w:spacing w:before="0" w:after="0"/>
        <w:jc w:val="left"/>
        <w:rPr/>
      </w:pPr>
      <w:r>
        <w:rPr/>
        <w:t>LO3DbBRYQjgz8U0YzwZg3kc2VZd65Drzk5b6kjhHrpLhRRWwhamiIf13laV2jJaKWTS694EjhAfVKK</w:t>
      </w:r>
    </w:p>
    <w:p>
      <w:pPr>
        <w:pStyle w:val="PreformattedText"/>
        <w:bidi w:val="0"/>
        <w:spacing w:before="0" w:after="0"/>
        <w:jc w:val="left"/>
        <w:rPr/>
      </w:pPr>
      <w:r>
        <w:rPr/>
        <w:t>Y0A/JtduGHEdKRWttXTwh968xMeqU0dkhnlWZXdoYmblGyBY2Mf8tASzCRFCAne5G/TiOnqpBJJ1jP</w:t>
      </w:r>
    </w:p>
    <w:p>
      <w:pPr>
        <w:pStyle w:val="PreformattedText"/>
        <w:bidi w:val="0"/>
        <w:spacing w:before="0" w:after="0"/>
        <w:jc w:val="left"/>
        <w:rPr/>
      </w:pPr>
      <w:r>
        <w:rPr/>
        <w:t>McNUg0MOSB48e8Y1Gt5eCitX5FSvpcQ92Hi/pttmBbkSfTXkq8t9UMtpigEVWJlzFStRm8v7od1O9W</w:t>
      </w:r>
    </w:p>
    <w:p>
      <w:pPr>
        <w:pStyle w:val="PreformattedText"/>
        <w:bidi w:val="0"/>
        <w:spacing w:before="0" w:after="0"/>
        <w:jc w:val="left"/>
        <w:rPr/>
      </w:pPr>
      <w:r>
        <w:rPr/>
        <w:t>h9L7FpZ3MjN6woS2mEzB1f3tqM121rR5SO0fs8e7rmTZTCt+HhHQlzVAyG74YlntS1iqXpcrEbtWC+</w:t>
      </w:r>
    </w:p>
    <w:p>
      <w:pPr>
        <w:pStyle w:val="PreformattedText"/>
        <w:bidi w:val="0"/>
        <w:spacing w:before="0" w:after="0"/>
        <w:jc w:val="left"/>
        <w:rPr/>
      </w:pPr>
      <w:r>
        <w:rPr/>
        <w:t>lL6GQlZp5xJHJzp2RxmVW5Ao0iqC3Ib4+OdtUt3UADe9n4x29inSJbIWa4r7d5vCJnOMrZBVjiuzJB</w:t>
      </w:r>
    </w:p>
    <w:p>
      <w:pPr>
        <w:pStyle w:val="PreformattedText"/>
        <w:bidi w:val="0"/>
        <w:spacing w:before="0" w:after="0"/>
        <w:jc w:val="left"/>
        <w:rPr/>
      </w:pPr>
      <w:r>
        <w:rPr/>
        <w:t>WqJZs5CtVkjuvJKquUERjA9P1VURkOzgSEkIqeeDMVkrctprpcY9NIny3xU3WiHX27gZHswFVe2xdP</w:t>
      </w:r>
    </w:p>
    <w:p>
      <w:pPr>
        <w:pStyle w:val="PreformattedText"/>
        <w:bidi w:val="0"/>
        <w:spacing w:before="0" w:after="0"/>
        <w:jc w:val="left"/>
        <w:rPr/>
      </w:pPr>
      <w:r>
        <w:rPr/>
        <w:t>tYJC7LWkEDMxsSTsTJNJH+VX0Q35VA65W1BlVsaeaOpI2hCQCK09Zokyji60t5asUDRWYaMjzRRQhq</w:t>
      </w:r>
    </w:p>
    <w:p>
      <w:pPr>
        <w:pStyle w:val="PreformattedText"/>
        <w:bidi w:val="0"/>
        <w:spacing w:before="0" w:after="0"/>
        <w:jc w:val="left"/>
        <w:rPr/>
      </w:pPr>
      <w:r>
        <w:rPr/>
        <w:t>skSWAKkUtlY+MMo/2luLcuacte7rkTC2pzL73NHRkzBQCtYL0+zvvMnL65evBJAa8VeMRV4/X2TOyu</w:t>
      </w:r>
    </w:p>
    <w:p>
      <w:pPr>
        <w:pStyle w:val="PreformattedText"/>
        <w:bidi w:val="0"/>
        <w:spacing w:before="0" w:after="0"/>
        <w:jc w:val="left"/>
        <w:rPr/>
      </w:pPr>
      <w:r>
        <w:rPr/>
        <w:t>w9oEjxsDIAVaNdv7vGUvMAOUZY6iTVUWgAkQv4ztGrg8ffpwhnlyd8W7CS0mu5CN1iaOsosW1LUoCz</w:t>
      </w:r>
    </w:p>
    <w:p>
      <w:pPr>
        <w:pStyle w:val="PreformattedText"/>
        <w:bidi w:val="0"/>
        <w:spacing w:before="0" w:after="0"/>
        <w:jc w:val="left"/>
        <w:rPr/>
      </w:pPr>
      <w:r>
        <w:rPr/>
        <w:t>TPJBGfTU6kZepLs+ow+7GlWAYErbGIqMWJqVpA80EtkSyHF2ZI3jir1pjBBZpxShngheWZmLMzxOVQ</w:t>
      </w:r>
    </w:p>
    <w:p>
      <w:pPr>
        <w:pStyle w:val="PreformattedText"/>
        <w:bidi w:val="0"/>
        <w:spacing w:before="0" w:after="0"/>
        <w:jc w:val="left"/>
        <w:rPr/>
      </w:pPr>
      <w:r>
        <w:rPr/>
        <w:t>LEvS2oCAw1hoJmFqDdgzjoI2sJWFGeExRtFXht1/QeMqyTSMskQVWWR2VgqyIzIy+3j46uoZsADX8Y</w:t>
      </w:r>
    </w:p>
    <w:p>
      <w:pPr>
        <w:pStyle w:val="PreformattedText"/>
        <w:bidi w:val="0"/>
        <w:spacing w:before="0" w:after="0"/>
        <w:jc w:val="left"/>
        <w:rPr/>
      </w:pPr>
      <w:r>
        <w:rPr/>
        <w:t>oz0BJYevniZaeK9KwrPPdHNl0krMJGb0+cpiEBZoUaN/U5chqPXBRy6UJJLAk4rGLrzbWgr2RImO7V</w:t>
      </w:r>
    </w:p>
    <w:p>
      <w:pPr>
        <w:pStyle w:val="PreformattedText"/>
        <w:bidi w:val="0"/>
        <w:spacing w:before="0" w:after="0"/>
        <w:jc w:val="left"/>
        <w:rPr/>
      </w:pPr>
      <w:r>
        <w:rPr/>
        <w:t>ittI+OryLGZH9WaZIXlkhMbeYVZlWaXg+22ocj3SMU49ahLUXMIU+3PLADmh8sa5nHcOH+zcIZYlhW</w:t>
      </w:r>
    </w:p>
    <w:p>
      <w:pPr>
        <w:pStyle w:val="PreformattedText"/>
        <w:bidi w:val="0"/>
        <w:spacing w:before="0" w:after="0"/>
        <w:jc w:val="left"/>
        <w:rPr/>
      </w:pPr>
      <w:r>
        <w:rPr/>
        <w:t>F19FUpNxEcsZQhJC5jkI5ByrryjRvnpbywa00h8naAwONxiN89RWaS+tU2YqkHowxiNFa017bFpTyJ</w:t>
      </w:r>
    </w:p>
    <w:p>
      <w:pPr>
        <w:pStyle w:val="PreformattedText"/>
        <w:bidi w:val="0"/>
        <w:spacing w:before="0" w:after="0"/>
        <w:jc w:val="left"/>
        <w:rPr/>
      </w:pPr>
      <w:r>
        <w:rPr/>
        <w:t>BVjJGqK2l0zMP5uuoWRQgkY/bGmXOYAVIuf8sNajgogs9+JrM8ckjTSxEvpjwkYRzqyCS1/MhkOieR</w:t>
      </w:r>
    </w:p>
    <w:p>
      <w:pPr>
        <w:pStyle w:val="PreformattedText"/>
        <w:bidi w:val="0"/>
        <w:spacing w:before="0" w:after="0"/>
        <w:jc w:val="left"/>
        <w:rPr/>
      </w:pPr>
      <w:r>
        <w:rPr/>
        <w:t>dU4h+XjQQKUpmiW2ihVHYVh8dtBrnIWomxsQOOFo/wAo3BOunFSaOGZZBKaw/lDYO9u7+zi2USA9GO</w:t>
      </w:r>
    </w:p>
    <w:p>
      <w:pPr>
        <w:pStyle w:val="PreformattedText"/>
        <w:bidi w:val="0"/>
        <w:spacing w:before="0" w:after="0"/>
        <w:jc w:val="left"/>
        <w:rPr/>
      </w:pPr>
      <w:r>
        <w:rPr/>
        <w:t>lYzz5gU1Bv1tixXbfbb2u1ILL2K2PRprtSml2aWJ5uD2VmV4pIGZFVVbYVnnfii8kZ1HV/9GgUMRaN</w:t>
      </w:r>
    </w:p>
    <w:p>
      <w:pPr>
        <w:pStyle w:val="PreformattedText"/>
        <w:bidi w:val="0"/>
        <w:spacing w:before="0" w:after="0"/>
        <w:jc w:val="left"/>
        <w:rPr/>
      </w:pPr>
      <w:r>
        <w:rPr/>
        <w:t>3e1/680cebti/wCpKAGYaXNbuiFVcSmHyS0lxlqAxp96LMnvmiQOfta8g9PdaZ0kSQV42JDLznK8GQ</w:t>
      </w:r>
    </w:p>
    <w:p>
      <w:pPr>
        <w:pStyle w:val="PreformattedText"/>
        <w:bidi w:val="0"/>
        <w:spacing w:before="0" w:after="0"/>
        <w:jc w:val="left"/>
        <w:rPr/>
      </w:pPr>
      <w:r>
        <w:rPr/>
        <w:t>2/05lzLaW2/W8sH+oM6X1nWhsbbfx9vvfVhA/AvxOzVuyU75ir3Xu/dRcaKX44o1SvLKEkV5YUKWPV</w:t>
      </w:r>
    </w:p>
    <w:p>
      <w:pPr>
        <w:pStyle w:val="PreformattedText"/>
        <w:bidi w:val="0"/>
        <w:spacing w:before="0" w:after="0"/>
        <w:jc w:val="left"/>
        <w:rPr/>
      </w:pPr>
      <w:r>
        <w:rPr/>
        <w:t>Qqpn8ry4a6h5Ny0YH+8PG09SrqWFWFO23192JNq9q/ZVJ7MkKXZpoRPap4RYlFYIJLSvdtSy6szrVd</w:t>
      </w:r>
    </w:p>
    <w:p>
      <w:pPr>
        <w:pStyle w:val="PreformattedText"/>
        <w:bidi w:val="0"/>
        <w:spacing w:before="0" w:after="0"/>
        <w:jc w:val="left"/>
        <w:rPr/>
      </w:pPr>
      <w:r>
        <w:rPr/>
        <w:t>iXDCCFZHRE5HfUJshCuVS4c1vCOe23FpioG6peUvx4Yd1fLGZ67ZFHq4fEtCcakMAajFUoYeNo4xbD</w:t>
      </w:r>
    </w:p>
    <w:p>
      <w:pPr>
        <w:pStyle w:val="PreformattedText"/>
        <w:bidi w:val="0"/>
        <w:spacing w:before="0" w:after="0"/>
        <w:jc w:val="left"/>
        <w:rPr/>
      </w:pPr>
      <w:r>
        <w:rPr/>
        <w:t>fzD/ADpfSVfyAsXkYc1PxabKeaAqSrbPhBy/egSaJLB58+4zDXGrPCM2L7hineStJG9GGssjT0sfLL</w:t>
      </w:r>
    </w:p>
    <w:p>
      <w:pPr>
        <w:pStyle w:val="PreformattedText"/>
        <w:bidi w:val="0"/>
        <w:spacing w:before="0" w:after="0"/>
        <w:jc w:val="left"/>
        <w:rPr/>
      </w:pPr>
      <w:r>
        <w:rPr/>
        <w:t>LJeeaRoBBa9ZBNW4/cKxJQr6fqkn3N1VNinhxXKlOVd7540na9jeoYfxGPM+WnmHeg1FasxBILNdkn</w:t>
      </w:r>
    </w:p>
    <w:p>
      <w:pPr>
        <w:pStyle w:val="PreformattedText"/>
        <w:bidi w:val="0"/>
        <w:spacing w:before="0" w:after="0"/>
        <w:jc w:val="left"/>
        <w:rPr/>
      </w:pPr>
      <w:r>
        <w:rPr/>
        <w:t>ug/cS/crmGgrVVaxVr1cakjJDJDXE0k7LtWk4o7nhx6YdmLDGWVfy/y/N3oQ7S6sVmCi6LuZm1LNvZ</w:t>
      </w:r>
    </w:p>
    <w:p>
      <w:pPr>
        <w:pStyle w:val="PreformattedText"/>
        <w:bidi w:val="0"/>
        <w:spacing w:before="0" w:after="0"/>
        <w:jc w:val="left"/>
        <w:rPr/>
      </w:pPr>
      <w:r>
        <w:rPr/>
        <w:t>uEFsvHQuCG+tXhHVlMb5O1Uam9pSHkeS5Sgib1RGzqrOQsj+nxiVv0U+yMcqrae3NBK2opdLvGYaXV</w:t>
      </w:r>
    </w:p>
    <w:p>
      <w:pPr>
        <w:pStyle w:val="PreformattedText"/>
        <w:bidi w:val="0"/>
        <w:spacing w:before="0" w:after="0"/>
        <w:jc w:val="left"/>
        <w:rPr/>
      </w:pPr>
      <w:r>
        <w:rPr/>
        <w:t>+hoQs7Dcs4wNajp2p8gtpocgONCMLAVeOWNY7TyXZ5oo1jTcJjUL/OZtg9H+l2hUNwGYVrpgvq3GGb</w:t>
      </w:r>
    </w:p>
    <w:p>
      <w:pPr>
        <w:pStyle w:val="PreformattedText"/>
        <w:bidi w:val="0"/>
        <w:spacing w:before="0" w:after="0"/>
        <w:jc w:val="left"/>
        <w:rPr/>
      </w:pPr>
      <w:r>
        <w:rPr/>
        <w:t>PtEgTrZblRLtuTe3t73ac2aIas5iLDWa6Vas08gkjjqNfzFPHVoNRvPNFYaNF9R43ZijcSxEoX3flO</w:t>
      </w:r>
    </w:p>
    <w:p>
      <w:pPr>
        <w:pStyle w:val="PreformattedText"/>
        <w:bidi w:val="0"/>
        <w:spacing w:before="0" w:after="0"/>
        <w:jc w:val="left"/>
        <w:rPr/>
      </w:pPr>
      <w:r>
        <w:rPr/>
        <w:t>UozYUxjr2rNU3TAq+7cYUTNJkaEtmymPmt2ZUtpTrfiNuZaa+kstaUQyaigeQx6Uoskh5vr8p6TY9H</w:t>
      </w:r>
    </w:p>
    <w:p>
      <w:pPr>
        <w:pStyle w:val="PreformattedText"/>
        <w:bidi w:val="0"/>
        <w:spacing w:before="0" w:after="0"/>
        <w:jc w:val="left"/>
        <w:rPr/>
      </w:pPr>
      <w:r>
        <w:rPr/>
        <w:t>Vhnr5tOaEHq1mKqEqq8zW6wg/jt/DVbL34p5ZFrSk1P51KNY/VeOKa01hYxWyFStNIsYkkYska+3kF</w:t>
      </w:r>
    </w:p>
    <w:p>
      <w:pPr>
        <w:pStyle w:val="PreformattedText"/>
        <w:bidi w:val="0"/>
        <w:spacing w:before="0" w:after="0"/>
        <w:jc w:val="left"/>
        <w:rPr/>
      </w:pPr>
      <w:r>
        <w:rPr/>
        <w:t>brXKZUuwMDSVmMClLfregYyuZrvUFqtWnrCevbiaNk5XQywGM5KGKDl9w8bN6qRJKFk9D1QfGumpOy</w:t>
      </w:r>
    </w:p>
    <w:p>
      <w:pPr>
        <w:pStyle w:val="PreformattedText"/>
        <w:bidi w:val="0"/>
        <w:spacing w:before="0" w:after="0"/>
        <w:jc w:val="left"/>
        <w:rPr/>
      </w:pPr>
      <w:r>
        <w:rPr/>
        <w:t>4C0e2FtszVoTdafhbwgvTz8gDWrctd7qTxQxXDA9Y261Exw1oc5STSW5W/3s7IEc+v6nNmk2GLPYFc</w:t>
      </w:r>
    </w:p>
    <w:p>
      <w:pPr>
        <w:pStyle w:val="PreformattedText"/>
        <w:bidi w:val="0"/>
        <w:spacing w:before="0" w:after="0"/>
        <w:jc w:val="left"/>
        <w:rPr/>
      </w:pPr>
      <w:r>
        <w:rPr/>
        <w:t>27CX2bGiplYfm7O6IlDtbvCexBFFOIJloi7PTrWMhCXpuPVqpAsjFWeHdtmWKWN6z1pvzwuismmU5f</w:t>
      </w:r>
    </w:p>
    <w:p>
      <w:pPr>
        <w:pStyle w:val="PreformattedText"/>
        <w:bidi w:val="0"/>
        <w:spacing w:before="0" w:after="0"/>
        <w:jc w:val="left"/>
        <w:rPr/>
      </w:pPr>
      <w:r>
        <w:rPr/>
        <w:t>EtTejmbRswViFFrNr6737ojr6iMlLIRZepGz08c9Zvt0jEeo4l9I+tAGMj1a9pZJEXmwdOW3HEKmCe</w:t>
      </w:r>
    </w:p>
    <w:p>
      <w:pPr>
        <w:pStyle w:val="PreformattedText"/>
        <w:bidi w:val="0"/>
        <w:spacing w:before="0" w:after="0"/>
        <w:jc w:val="left"/>
        <w:rPr/>
      </w:pPr>
      <w:r>
        <w:rPr/>
        <w:t>AjtTdPpo7GwTKyij77BvXvGDeIz8OUrpJQuRw1MrUhOQSzHxnv1UszMRVlMjLZsT3Y67el7HVa1jRL</w:t>
      </w:r>
    </w:p>
    <w:p>
      <w:pPr>
        <w:pStyle w:val="PreformattedText"/>
        <w:bidi w:val="0"/>
        <w:spacing w:before="0" w:after="0"/>
        <w:jc w:val="left"/>
        <w:rPr/>
      </w:pPr>
      <w:r>
        <w:rPr/>
        <w:t>bSVYBpxo36RE2WFJLLmXTw/wCoh3TU8XK9WMUY5alOzalngpxmOakWjhee1M1hIp7Ss329lo+UroYX</w:t>
      </w:r>
    </w:p>
    <w:p>
      <w:pPr>
        <w:pStyle w:val="PreformattedText"/>
        <w:bidi w:val="0"/>
        <w:spacing w:before="0" w:after="0"/>
        <w:jc w:val="left"/>
        <w:rPr/>
      </w:pPr>
      <w:r>
        <w:rPr/>
        <w:t>Kc43ZetQJWvYfX1Y57oSDQBW+6fWkV1+tGP7TzC4jG5jtozR3Et3KVif7yC/j7WaripHnMnLDZQVT9</w:t>
      </w:r>
    </w:p>
    <w:p>
      <w:pPr>
        <w:pStyle w:val="PreformattedText"/>
        <w:bidi w:val="0"/>
        <w:spacing w:before="0" w:after="0"/>
        <w:jc w:val="left"/>
        <w:rPr/>
      </w:pPr>
      <w:r>
        <w:rPr/>
        <w:t>pR9NXU8p3rj1HWUKx27FtM6RNDI9qLvLlzDui6Ms3ZeukOHzY0XwbvK32RRaCXKdptexskeYsCjg8n</w:t>
      </w:r>
    </w:p>
    <w:p>
      <w:pPr>
        <w:pStyle w:val="PreformattedText"/>
        <w:bidi w:val="0"/>
        <w:spacing w:before="0" w:after="0"/>
        <w:jc w:val="left"/>
        <w:rPr/>
      </w:pPr>
      <w:r>
        <w:rPr/>
        <w:t>i6uT5CnQtfhViN6eVmbJyTSYiS5j8pj61uSZSh+11PxYCw3rztMmYgmS3Vrs1vNm5bR3c37e7Hmxs0</w:t>
      </w:r>
    </w:p>
    <w:p>
      <w:pPr>
        <w:pStyle w:val="PreformattedText"/>
        <w:bidi w:val="0"/>
        <w:spacing w:before="0" w:after="0"/>
        <w:jc w:val="left"/>
        <w:rPr/>
      </w:pPr>
      <w:r>
        <w:rPr/>
        <w:t>+UxVq6Mt3s4181V3vn7Yc+bwcUOI7ZxoxcdBvxFs1kKc+RvCoMXBM2W7qrZfIxR/cSLPTvyS0/5kpn</w:t>
      </w:r>
    </w:p>
    <w:p>
      <w:pPr>
        <w:pStyle w:val="PreformattedText"/>
        <w:bidi w:val="0"/>
        <w:spacing w:before="0" w:after="0"/>
        <w:jc w:val="left"/>
        <w:rPr/>
      </w:pPr>
      <w:r>
        <w:rPr/>
        <w:t>eq0NSaX2Ixs88mZNua5cF05rbUZR3RofrGKTpFJaYWlW8dN5/wAcv0CK3X8Zaqdx9x5g0ou4e1bmAx</w:t>
      </w:r>
    </w:p>
    <w:p>
      <w:pPr>
        <w:pStyle w:val="PreformattedText"/>
        <w:bidi w:val="0"/>
        <w:spacing w:before="0" w:after="0"/>
        <w:jc w:val="left"/>
        <w:rPr/>
      </w:pPr>
      <w:r>
        <w:rPr/>
        <w:t>X+qFqrZp9velfnyLZfC5HuyaaSGaah9lBDEkpSKOOeT1p1Z0eNfQbPPaZKlScZby2NRry0ez4s1PhW</w:t>
      </w:r>
    </w:p>
    <w:p>
      <w:pPr>
        <w:pStyle w:val="PreformattedText"/>
        <w:bidi w:val="0"/>
        <w:spacing w:before="0" w:after="0"/>
        <w:jc w:val="left"/>
        <w:rPr/>
      </w:pPr>
      <w:r>
        <w:rPr/>
        <w:t>PN7VJt2raJppMlTUFjaZq3Kz/Dlu+t2Ql9tXfta9zGHuvu54u5e5L3cs2dxmIq14e3JsnjKsmfqf6w</w:t>
      </w:r>
    </w:p>
    <w:p>
      <w:pPr>
        <w:pStyle w:val="PreformattedText"/>
        <w:bidi w:val="0"/>
        <w:spacing w:before="0" w:after="0"/>
        <w:jc w:val="left"/>
        <w:rPr/>
      </w:pPr>
      <w:r>
        <w:rPr/>
        <w:t>QSGD/bIlWqwjWyJftzIUEvB+mTpd73GUEMsWKLt5atbl8usLR1RSvWtMExmcm0ZDQc2mbT4YLZN7L4</w:t>
      </w:r>
    </w:p>
    <w:p>
      <w:pPr>
        <w:pStyle w:val="PreformattedText"/>
        <w:bidi w:val="0"/>
        <w:spacing w:before="0" w:after="0"/>
        <w:jc w:val="left"/>
        <w:rPr/>
      </w:pPr>
      <w:r>
        <w:rPr/>
        <w:t>Slk8fPZw+bzWZv2I8fhcXTt9wZjA3p8cmNx8dmSILRtV5cVeajJYkheM42WcqBy6okv+IFIvVBxJtB</w:t>
      </w:r>
    </w:p>
    <w:p>
      <w:pPr>
        <w:pStyle w:val="PreformattedText"/>
        <w:bidi w:val="0"/>
        <w:spacing w:before="0" w:after="0"/>
        <w:jc w:val="left"/>
        <w:rPr/>
      </w:pPr>
      <w:r>
        <w:rPr/>
        <w:t>XePjXj9WLzHooKkq0xrhZbcQ1to+G3LEQdzxQ4juLJtNQxM0WNuUqmCkgjfKY+GNFEll8pdhaUWmke</w:t>
      </w:r>
    </w:p>
    <w:p>
      <w:pPr>
        <w:pStyle w:val="PreformattedText"/>
        <w:bidi w:val="0"/>
        <w:spacing w:before="0" w:after="0"/>
        <w:jc w:val="left"/>
        <w:rPr/>
      </w:pPr>
      <w:r>
        <w:rPr/>
        <w:t>zYaV1jWRLO0km9FYmbbKLNIkqHKhri3D6F8IxTVUT5rFFa0qialfNc3qjatDGyN3LZYZjJ30F/uOOd</w:t>
      </w:r>
    </w:p>
    <w:p>
      <w:pPr>
        <w:pStyle w:val="PreformattedText"/>
        <w:bidi w:val="0"/>
        <w:spacing w:before="0" w:after="0"/>
        <w:jc w:val="left"/>
        <w:rPr/>
      </w:pPr>
      <w:r>
        <w:rPr/>
        <w:t>cFjbeXoV5rNXAY+OzLns9lXqxSR4XOQVjCYK8jJWirzOyLMq+NKiUjyqG2S2ds28W3VHeDc3jGFg7L</w:t>
      </w:r>
    </w:p>
    <w:p>
      <w:pPr>
        <w:pStyle w:val="PreformattedText"/>
        <w:bidi w:val="0"/>
        <w:spacing w:before="0" w:after="0"/>
        <w:jc w:val="left"/>
        <w:rPr/>
      </w:pPr>
      <w:r>
        <w:rPr/>
        <w:t>Oy3Tlai3DFVVc7t3WVdBoF7Yjqv2Jlfxe1mH7dp4fEW7WNEVvPG09xO3Mile1Jbo9tSR+namyCtJML</w:t>
      </w:r>
    </w:p>
    <w:p>
      <w:pPr>
        <w:pStyle w:val="PreformattedText"/>
        <w:bidi w:val="0"/>
        <w:spacing w:before="0" w:after="0"/>
        <w:jc w:val="left"/>
        <w:rPr/>
      </w:pPr>
      <w:r>
        <w:rPr/>
        <w:t>7SmKFYRC9dCgbrpz9skiVLlib1k1a4DDHsL+Xs1jl7LsE19omzjL6mQxVbn3qZSzBOZm7d0RH2b7a/</w:t>
      </w:r>
    </w:p>
    <w:p>
      <w:pPr>
        <w:pStyle w:val="PreformattedText"/>
        <w:bidi w:val="0"/>
        <w:spacing w:before="0" w:after="0"/>
        <w:jc w:val="left"/>
        <w:rPr/>
      </w:pPr>
      <w:r>
        <w:rPr/>
        <w:t>1lzU+ZyE2AgxFGXMvhx3FYk9TI/6s3I5cTTpZyksjYkW57DKwMOuFhdeqi8l7HR+2DZ1kSgjXtS6nn</w:t>
      </w:r>
    </w:p>
    <w:p>
      <w:pPr>
        <w:pStyle w:val="PreformattedText"/>
        <w:bidi w:val="0"/>
        <w:spacing w:before="0" w:after="0"/>
        <w:jc w:val="left"/>
        <w:rPr/>
      </w:pPr>
      <w:r>
        <w:rPr/>
        <w:t>3svh3o8/0tsP8AqZm0Trhat4S7ms0zcKx2l/0JVXuet2F9VpreeyFPty73vYW12nP21DHTk7mFWOzd</w:t>
      </w:r>
    </w:p>
    <w:p>
      <w:pPr>
        <w:pStyle w:val="PreformattedText"/>
        <w:bidi w:val="0"/>
        <w:spacing w:before="0" w:after="0"/>
        <w:jc w:val="left"/>
        <w:rPr/>
      </w:pPr>
      <w:r>
        <w:rPr/>
        <w:t>M2ddfUq24K9mkayIVhsVZFZI1IZuu3000tzIKoGIGqty+z273mjxvR6zEO0CYSpVtGXm9fWWO5+uS6</w:t>
      </w:r>
    </w:p>
    <w:p>
      <w:pPr>
        <w:pStyle w:val="PreformattedText"/>
        <w:bidi w:val="0"/>
        <w:spacing w:before="0" w:after="0"/>
        <w:jc w:val="left"/>
        <w:rPr/>
      </w:pPr>
      <w:r>
        <w:rPr/>
        <w:t>4s3H3Mp0Qm/CaYABgNf5764l2Ax+L2R04LuDpif6/92E0OaLy2JNL5XfLY/Xl+nVPGuMEFWUb2Dviw</w:t>
      </w:r>
    </w:p>
    <w:p>
      <w:pPr>
        <w:pStyle w:val="PreformattedText"/>
        <w:bidi w:val="0"/>
        <w:spacing w:before="0" w:after="0"/>
        <w:jc w:val="left"/>
        <w:rPr/>
      </w:pPr>
      <w:r>
        <w:rPr/>
        <w:t>LnfuC/AjUkaKg8f04/l6qa5ccFrE2ml3CDdU68janagrw2Ek0CpAOix0v+Q5dQGrWotiCKgisPTHRk</w:t>
      </w:r>
    </w:p>
    <w:p>
      <w:pPr>
        <w:pStyle w:val="PreformattedText"/>
        <w:bidi w:val="0"/>
        <w:spacing w:before="0" w:after="0"/>
        <w:jc w:val="left"/>
        <w:rPr/>
      </w:pPr>
      <w:r>
        <w:rPr/>
        <w:t>KFGh7l8KxCyAKfll8qfza6tFSQCwJxP8ofmNIjjXhr2cOL+31Fcg8kCb1x2ulOv79MQE0JUuISRUE0</w:t>
      </w:r>
    </w:p>
    <w:p>
      <w:pPr>
        <w:pStyle w:val="PreformattedText"/>
        <w:bidi w:val="0"/>
        <w:spacing w:before="0" w:after="0"/>
        <w:jc w:val="left"/>
        <w:rPr/>
      </w:pPr>
      <w:r>
        <w:rPr/>
        <w:t>pwh8UgrgBuKlkcMRs+V5Nohd8nI+SPH/AMXTgCK465oq+6fCFxUBAAQDiNAgflDAcdE7Cn9QPj/zdQ</w:t>
      </w:r>
    </w:p>
    <w:p>
      <w:pPr>
        <w:pStyle w:val="PreformattedText"/>
        <w:bidi w:val="0"/>
        <w:spacing w:before="0" w:after="0"/>
        <w:jc w:val="left"/>
        <w:rPr/>
      </w:pPr>
      <w:r>
        <w:rPr/>
        <w:t>DQ1pWExvxDAe3TBlcgNxUcAVb09eQnHyR89SBUa5vGJBINQY0ruRo+1lO0APIKQTpdpv3jx5/+Hpgx</w:t>
      </w:r>
    </w:p>
    <w:p>
      <w:pPr>
        <w:pStyle w:val="PreformattedText"/>
        <w:bidi w:val="0"/>
        <w:spacing w:before="0" w:after="0"/>
        <w:jc w:val="left"/>
        <w:rPr/>
      </w:pPr>
      <w:r>
        <w:rPr/>
        <w:t>IWuKiNcm4MG8fu8IUhMSvjR4cl+CG0o2WUfJ3phr/wA3SY7YIIqIzI4OyFB/lhkbnsAooPjQPABio8</w:t>
      </w:r>
    </w:p>
    <w:p>
      <w:pPr>
        <w:pStyle w:val="PreformattedText"/>
        <w:bidi w:val="0"/>
        <w:spacing w:before="0" w:after="0"/>
        <w:jc w:val="left"/>
        <w:rPr/>
      </w:pPr>
      <w:r>
        <w:rPr/>
        <w:t>eT0pwQS3CNkpwygDeUflhtZFvB9xX2k8dFW5aJcBv6Pn58kD/m6Q1xrQ6RtltijEcYZF+fi3MJwDcA</w:t>
      </w:r>
    </w:p>
    <w:p>
      <w:pPr>
        <w:pStyle w:val="PreformattedText"/>
        <w:bidi w:val="0"/>
        <w:spacing w:before="0" w:after="0"/>
        <w:jc w:val="left"/>
        <w:rPr/>
      </w:pPr>
      <w:r>
        <w:rPr/>
        <w:t>ZDplUklhx0ACD87P/i6XG8EEAiGfesJ59r8P6wu2dR4ZuIP6a+f11++ul9X4w9GDCohsWbCs0rI6qs</w:t>
      </w:r>
    </w:p>
    <w:p>
      <w:pPr>
        <w:pStyle w:val="PreformattedText"/>
        <w:bidi w:val="0"/>
        <w:spacing w:before="0" w:after="0"/>
        <w:jc w:val="left"/>
        <w:rPr/>
      </w:pPr>
      <w:r>
        <w:rPr/>
        <w:t>emOmX4I8HmP94wPAjx7W8HqE1PsgLKKVOsJ0zaOlZ2EcI4s5bwW8+f3J8HQ8bPg9aJeBI4RndixOXW</w:t>
      </w:r>
    </w:p>
    <w:p>
      <w:pPr>
        <w:pStyle w:val="PreformattedText"/>
        <w:bidi w:val="0"/>
        <w:spacing w:before="0" w:after="0"/>
        <w:jc w:val="left"/>
        <w:rPr/>
      </w:pPr>
      <w:r>
        <w:rPr/>
        <w:t>EG1d4Rsum4IrcQSWVeQO2VC3sX1B8nwD/Vy60SVJLMTxpHI2p7EIJzeroZVi23I7J1xBIJXQKhHDcl</w:t>
      </w:r>
    </w:p>
    <w:p>
      <w:pPr>
        <w:pStyle w:val="PreformattedText"/>
        <w:bidi w:val="0"/>
        <w:spacing w:before="0" w:after="0"/>
        <w:jc w:val="left"/>
        <w:rPr/>
      </w:pPr>
      <w:r>
        <w:rPr/>
        <w:t>88g3yPn3dbY8tPapC983QXS8okb0yTz/8A2kbKigng22HtZf02D46IQTQVpWBGuciyICpBYJpzxkjB</w:t>
      </w:r>
    </w:p>
    <w:p>
      <w:pPr>
        <w:pStyle w:val="PreformattedText"/>
        <w:bidi w:val="0"/>
        <w:spacing w:before="0" w:after="0"/>
        <w:jc w:val="left"/>
        <w:rPr/>
      </w:pPr>
      <w:r>
        <w:rPr/>
        <w:t>XYYhPB4htb2DxHREBlJIGsCNfUgsmnbyG5eOIVQXVlA0gYFfynbHoiSAdYFGQcFW/NtQrnW2I5ANsN</w:t>
      </w:r>
    </w:p>
    <w:p>
      <w:pPr>
        <w:pStyle w:val="PreformattedText"/>
        <w:bidi w:val="0"/>
        <w:spacing w:before="0" w:after="0"/>
        <w:jc w:val="left"/>
        <w:rPr/>
      </w:pPr>
      <w:r>
        <w:rPr/>
        <w:t>vz8/8Ap0Qs2ywTTBjBn7htqFckf+8Yn8yljwKKp8Nx1vWgD/h6Io01SCF1FvDlaBfu5NkIWf0m5qVI</w:t>
      </w:r>
    </w:p>
    <w:p>
      <w:pPr>
        <w:pStyle w:val="PreformattedText"/>
        <w:bidi w:val="0"/>
        <w:spacing w:before="0" w:after="0"/>
        <w:jc w:val="left"/>
        <w:rPr/>
      </w:pPr>
      <w:r>
        <w:rPr/>
        <w:t>8qqggMzEBmDBgR8bb3dEVDyrArG4L4QE9lx6jFiW3/KB8EMG5MzedKQDrflTx48eiK3qGOP8IeX9sE</w:t>
      </w:r>
    </w:p>
    <w:p>
      <w:pPr>
        <w:pStyle w:val="PreformattedText"/>
        <w:bidi w:val="0"/>
        <w:spacing w:before="0" w:after="0"/>
        <w:jc w:val="left"/>
        <w:rPr/>
      </w:pPr>
      <w:r>
        <w:rPr/>
        <w:t>2s8lALGIs7ljzPORoyGC8WXywHIgAD29EDtKKtYbWNvCC0lt0Z9vzUIxDaKc10HZQo9zNrWtHZ+Py9</w:t>
      </w:r>
    </w:p>
    <w:p>
      <w:pPr>
        <w:pStyle w:val="PreformattedText"/>
        <w:bidi w:val="0"/>
        <w:spacing w:before="0" w:after="0"/>
        <w:jc w:val="left"/>
        <w:rPr/>
      </w:pPr>
      <w:r>
        <w:rPr/>
        <w:t>EWlvLREDarAH3so5OjD2Flbn5VPU8EyI2tnkfkePb589EVLqzljXq/XxRhrcoVZNMTwKoqgsA3Ln7g</w:t>
      </w:r>
    </w:p>
    <w:p>
      <w:pPr>
        <w:pStyle w:val="PreformattedText"/>
        <w:bidi w:val="0"/>
        <w:spacing w:before="0" w:after="0"/>
        <w:jc w:val="left"/>
        <w:rPr/>
      </w:pPr>
      <w:r>
        <w:rPr/>
        <w:t>ePAH9/O/zLx6IsXk2EKPhzRn7vZbSe4DiRHyJBJ5n1Hb2+kV/Xe9r0RAaVSjDX3rYEF6UqpYFVYBnK</w:t>
      </w:r>
    </w:p>
    <w:p>
      <w:pPr>
        <w:pStyle w:val="PreformattedText"/>
        <w:bidi w:val="0"/>
        <w:spacing w:before="0" w:after="0"/>
        <w:jc w:val="left"/>
        <w:rPr/>
      </w:pPr>
      <w:r>
        <w:rPr/>
        <w:t>bDFUILPsaJU7VRrx/h6ItfJ7G+9GzXHIQHnteXA64qzEkBdL+VgD+x3vzroit8taVGHxRgWzsleJk+</w:t>
      </w:r>
    </w:p>
    <w:p>
      <w:pPr>
        <w:pStyle w:val="PreformattedText"/>
        <w:bidi w:val="0"/>
        <w:spacing w:before="0" w:after="0"/>
        <w:jc w:val="left"/>
        <w:rPr/>
      </w:pPr>
      <w:r>
        <w:rPr/>
        <w:t>QVdgRGTxUKXJ4eeW9+Trl+3RF16tlvAuVRGwsyOE9JuIZXUKVK+3kfVG975eS36nfR7IUWlkFVl4U3</w:t>
      </w:r>
    </w:p>
    <w:p>
      <w:pPr>
        <w:pStyle w:val="PreformattedText"/>
        <w:bidi w:val="0"/>
        <w:spacing w:before="0" w:after="0"/>
        <w:jc w:val="left"/>
        <w:rPr/>
      </w:pPr>
      <w:r>
        <w:rPr/>
        <w:t>sy8e7GosEga5IAx9VkHI8VDFFCP5ZdhSdHQ5dEVVmWoViojUTSFtKCxVGIcA7QFfeJk0Nv7tL+++R9</w:t>
      </w:r>
    </w:p>
    <w:p>
      <w:pPr>
        <w:pStyle w:val="PreformattedText"/>
        <w:bidi w:val="0"/>
        <w:spacing w:before="0" w:after="0"/>
        <w:jc w:val="left"/>
        <w:rPr/>
      </w:pPr>
      <w:r>
        <w:rPr/>
        <w:t>vREMWYglqsOMZSZyqlj6bvHpI/zbEg5aCsdetxG9fOh0RfrH7xjUTsIxyJKlSHCMDs7AO/PhF0oKgg</w:t>
      </w:r>
    </w:p>
    <w:p>
      <w:pPr>
        <w:pStyle w:val="PreformattedText"/>
        <w:bidi w:val="0"/>
        <w:spacing w:before="0" w:after="0"/>
        <w:jc w:val="left"/>
        <w:rPr/>
      </w:pPr>
      <w:r>
        <w:rPr/>
        <w:t>joitzYi7Axhp3KlG9QhSCOKhww2YyiuASAE+T+3RFQAMBG4sFWAdXHDieAAcFmjYgEjYcD4A/TfRFm</w:t>
      </w:r>
    </w:p>
    <w:p>
      <w:pPr>
        <w:pStyle w:val="PreformattedText"/>
        <w:bidi w:val="0"/>
        <w:spacing w:before="0" w:after="0"/>
        <w:jc w:val="left"/>
        <w:rPr/>
      </w:pPr>
      <w:r>
        <w:rPr/>
        <w:t>ZmNWNxjAmdmIcyMHbayFFIIXRWPn44gfqPleiGpNpd1jFse767I8th1dtKy6fQ5szkOx2WHEewbH6/</w:t>
      </w:r>
    </w:p>
    <w:p>
      <w:pPr>
        <w:pStyle w:val="PreformattedText"/>
        <w:bidi w:val="0"/>
        <w:spacing w:before="0" w:after="0"/>
        <w:jc w:val="left"/>
        <w:rPr/>
      </w:pPr>
      <w:r>
        <w:rPr/>
        <w:t>Hj3f09EQ8y4gIx0g9Xty8Ty9ZGlYSs2vUACnkG5AaVSB5AHI9ThXHMIFdBW70YdVC/Pyibi5BkGkLK</w:t>
      </w:r>
    </w:p>
    <w:p>
      <w:pPr>
        <w:pStyle w:val="PreformattedText"/>
        <w:bidi w:val="0"/>
        <w:spacing w:before="0" w:after="0"/>
        <w:jc w:val="left"/>
        <w:rPr/>
      </w:pPr>
      <w:r>
        <w:rPr/>
        <w:t>xjBVgFbX9TIPjzrl1mi8OOpamZmTySQG8nSKNbZF8HQ4leWvG1/N1V8ZdU0rjGmUwVWrosLkFiTQ47</w:t>
      </w:r>
    </w:p>
    <w:p>
      <w:pPr>
        <w:pStyle w:val="PreformattedText"/>
        <w:bidi w:val="0"/>
        <w:spacing w:before="0" w:after="0"/>
        <w:jc w:val="left"/>
        <w:rPr/>
      </w:pPr>
      <w:r>
        <w:rPr/>
        <w:t>bipILE7RgQXUsPzoOXjXgdIZSymghjrWpqawuV7Dtrkz6ADAkkJIjHiR6akAIH0R53/mOs5rQ01i60</w:t>
      </w:r>
    </w:p>
    <w:p>
      <w:pPr>
        <w:pStyle w:val="PreformattedText"/>
        <w:bidi w:val="0"/>
        <w:spacing w:before="0" w:after="0"/>
        <w:jc w:val="left"/>
        <w:rPr/>
      </w:pPr>
      <w:r>
        <w:rPr/>
        <w:t>IUsQ12nLB0PLrTx6AZvIf3HZHNlXXlT+m/8PVLVoaNDVAq1NDGdto7kcE+Q674lCCAAD5c/pse0/p0</w:t>
      </w:r>
    </w:p>
    <w:p>
      <w:pPr>
        <w:pStyle w:val="PreformattedText"/>
        <w:bidi w:val="0"/>
        <w:spacing w:before="0" w:after="0"/>
        <w:jc w:val="left"/>
        <w:rPr/>
      </w:pPr>
      <w:r>
        <w:rPr/>
        <w:t>uLwIObhAFYNssSugCSFUBQ3+Fd+fjoggN/UKnYiBDEFE2GXku4yfj+Zo6/y/83VgpJppSKrx1+eOTe</w:t>
      </w:r>
    </w:p>
    <w:p>
      <w:pPr>
        <w:pStyle w:val="PreformattedText"/>
        <w:bidi w:val="0"/>
        <w:spacing w:before="0" w:after="0"/>
        <w:jc w:val="left"/>
        <w:rPr/>
      </w:pPr>
      <w:r>
        <w:rPr/>
        <w:t>KLck2qlGRTGePHbtGHA9U+QeQB3rXu1vrzsewbAk629vL7PNCvIW9PihYLwYuwPkHTvxflsef18DXH</w:t>
      </w:r>
    </w:p>
    <w:p>
      <w:pPr>
        <w:pStyle w:val="PreformattedText"/>
        <w:bidi w:val="0"/>
        <w:spacing w:before="0" w:after="0"/>
        <w:jc w:val="left"/>
        <w:rPr/>
      </w:pPr>
      <w:r>
        <w:rPr/>
        <w:t>qrAUNRjFWF6s/q2ECUMoCoCw4MQXdAikqAjLITrfIty0QVH5fzdJhcJXBz6bKJPIYu4lDO3h094cfz</w:t>
      </w:r>
    </w:p>
    <w:p>
      <w:pPr>
        <w:pStyle w:val="PreformattedText"/>
        <w:bidi w:val="0"/>
        <w:spacing w:before="0" w:after="0"/>
        <w:jc w:val="left"/>
        <w:rPr/>
      </w:pPr>
      <w:r>
        <w:rPr/>
        <w:t>W8N8+AvRBCpj+Im8qyDn6o5jURXkUA57PEa/uQx/Nrpic3diDUKwA3olPBF9RkbKeorFtKGTftcICB</w:t>
      </w:r>
    </w:p>
    <w:p>
      <w:pPr>
        <w:pStyle w:val="PreformattedText"/>
        <w:bidi w:val="0"/>
        <w:spacing w:before="0" w:after="0"/>
        <w:jc w:val="left"/>
        <w:rPr/>
      </w:pPr>
      <w:r>
        <w:rPr/>
        <w:t>yGyrMB40F03W+QaWk8RGOduViX8SX0rDQ5bYcOKuI2PDlIRvSEDwPn3db1JBUcIyTFKBTWJIxKKV5e</w:t>
      </w:r>
    </w:p>
    <w:p>
      <w:pPr>
        <w:pStyle w:val="PreformattedText"/>
        <w:bidi w:val="0"/>
        <w:spacing w:before="0" w:after="0"/>
        <w:jc w:val="left"/>
        <w:rPr/>
      </w:pPr>
      <w:r>
        <w:rPr/>
        <w:t>n6bJv4PIFiQCyhTr098t74/wCIdakrieEY9oABFNaflh+48BSpX4VEAKIBKrDw0agKOI1y1sf4W60S</w:t>
      </w:r>
    </w:p>
    <w:p>
      <w:pPr>
        <w:pStyle w:val="PreformattedText"/>
        <w:bidi w:val="0"/>
        <w:spacing w:before="0" w:after="0"/>
        <w:jc w:val="left"/>
        <w:rPr/>
      </w:pPr>
      <w:r>
        <w:rPr/>
        <w:t>zjQnCMRH8QYWikPainjj/SFQksx5MB5Kt53o/sNjppNTUwmbg4I3vX5ocMZ2NcWQIp9RFHPiDolQAN</w:t>
      </w:r>
    </w:p>
    <w:p>
      <w:pPr>
        <w:pStyle w:val="PreformattedText"/>
        <w:bidi w:val="0"/>
        <w:spacing w:before="0" w:after="0"/>
        <w:jc w:val="left"/>
        <w:rPr/>
      </w:pPr>
      <w:r>
        <w:rPr/>
        <w:t>FRvZ/U8vd1EZhwGpg7Eo4hlCEo3gHkGDAKQvt/MAR8/wBuiAimB4QbiPEDbA6VnJABKv8AOow3hvJ1</w:t>
      </w:r>
    </w:p>
    <w:p>
      <w:pPr>
        <w:pStyle w:val="PreformattedText"/>
        <w:bidi w:val="0"/>
        <w:spacing w:before="0" w:after="0"/>
        <w:jc w:val="left"/>
        <w:rPr/>
      </w:pPr>
      <w:r>
        <w:rPr/>
        <w:t>53r9OjWD2QMPC+XYIzMfjieTjfEa+D4150D+bopgAMYIMMN72GAfx7l5BlLL5Ib8h2f7fl6IIyAuzx</w:t>
      </w:r>
    </w:p>
    <w:p>
      <w:pPr>
        <w:pStyle w:val="PreformattedText"/>
        <w:bidi w:val="0"/>
        <w:spacing w:before="0" w:after="0"/>
        <w:jc w:val="left"/>
        <w:rPr/>
      </w:pPr>
      <w:r>
        <w:rPr/>
        <w:t>HkbA4jzrTArzA8nYOjvx+ZT1BrQ01gjbXEn3EKo5MD8qzb5Dj8gLvj8+B7epGGA5jBGQvEDwNnQUFg</w:t>
      </w:r>
    </w:p>
    <w:p>
      <w:pPr>
        <w:pStyle w:val="PreformattedText"/>
        <w:bidi w:val="0"/>
        <w:spacing w:before="0" w:after="0"/>
        <w:jc w:val="left"/>
        <w:rPr/>
      </w:pPr>
      <w:r>
        <w:rPr/>
        <w:t>Yl3puRI1pQOOgPPRATTHQQn3SwQjRdhvXEqUIJPFePgA/v8A2/xdTL3gCt3NmgiOs7oo4IPglmLbVk</w:t>
      </w:r>
    </w:p>
    <w:p>
      <w:pPr>
        <w:pStyle w:val="PreformattedText"/>
        <w:bidi w:val="0"/>
        <w:spacing w:before="0" w:after="0"/>
        <w:jc w:val="left"/>
        <w:rPr/>
      </w:pPr>
      <w:r>
        <w:rPr/>
        <w:t>4g/wBQH5Qx1v8AdutJoRWtWgiAu6owY5C6EgHgFZ+KRKye1JOBJXy29+d/m/q6apGoAi6YVwximv1B</w:t>
      </w:r>
    </w:p>
    <w:p>
      <w:pPr>
        <w:pStyle w:val="PreformattedText"/>
        <w:bidi w:val="0"/>
        <w:spacing w:before="0" w:after="0"/>
        <w:jc w:val="left"/>
        <w:rPr/>
      </w:pPr>
      <w:r>
        <w:rPr/>
        <w:t>Rik5AV2EemZdPJGsTFte7YCEM+wNEhfyt05ND7YVNAUJQeX18UUM+o8aKJ3VeICsfafCQJyYqI9eVI</w:t>
      </w:r>
    </w:p>
    <w:p>
      <w:pPr>
        <w:pStyle w:val="PreformattedText"/>
        <w:bidi w:val="0"/>
        <w:spacing w:before="0" w:after="0"/>
        <w:jc w:val="left"/>
        <w:rPr/>
      </w:pPr>
      <w:r>
        <w:rPr/>
        <w:t>47XzxHH3/09XhdLW9n4Rzo+q8A9OyEVvTWN1iWZUYJ4ZiyM39QLaKnfhl31SZipJFxhV1rMpB1jnt3</w:t>
      </w:r>
    </w:p>
    <w:p>
      <w:pPr>
        <w:pStyle w:val="PreformattedText"/>
        <w:bidi w:val="0"/>
        <w:spacing w:before="0" w:after="0"/>
        <w:jc w:val="left"/>
        <w:rPr/>
      </w:pPr>
      <w:r>
        <w:rPr/>
        <w:t>nBxvNybnwZlTe9k+oCQVT8i6O2PgjXuX46rJJBcg41i+PDWGFLWABaMoWP5GJ9keidlE8Kuj4H6H+n</w:t>
      </w:r>
    </w:p>
    <w:p>
      <w:pPr>
        <w:pStyle w:val="PreformattedText"/>
        <w:bidi w:val="0"/>
        <w:spacing w:before="0" w:after="0"/>
        <w:jc w:val="left"/>
        <w:rPr/>
      </w:pPr>
      <w:r>
        <w:rPr/>
        <w:t>p4egAIwghHvROo5cWZRx/mgL6sg88wUGi9ce5tE72Paf6emqwYAiGo2i8YKY5UNoPEzAFy6IwUCRgN</w:t>
      </w:r>
    </w:p>
    <w:p>
      <w:pPr>
        <w:pStyle w:val="PreformattedText"/>
        <w:bidi w:val="0"/>
        <w:spacing w:before="0" w:after="0"/>
        <w:jc w:val="left"/>
        <w:rPr/>
      </w:pPr>
      <w:r>
        <w:rPr/>
        <w:t>8uO9CP0x8EfPVJt1tBEOSD2ROnbIZuIYE81jLqFCq3EHgC3yCdMP05/365rUqda1iqbwwrFruxnWRa</w:t>
      </w:r>
    </w:p>
    <w:p>
      <w:pPr>
        <w:pStyle w:val="PreformattedText"/>
        <w:bidi w:val="0"/>
        <w:spacing w:before="0" w:after="0"/>
        <w:jc w:val="left"/>
        <w:rPr/>
      </w:pPr>
      <w:r>
        <w:rPr/>
        <w:t>zs03ogKqedkchyIVpNn55Eb0F/fl1ncEUqaxulUJuA3vyxb3s3ktaALHNK+2YyB1cygMCGQA7bShQS</w:t>
      </w:r>
    </w:p>
    <w:p>
      <w:pPr>
        <w:pStyle w:val="PreformattedText"/>
        <w:bidi w:val="0"/>
        <w:spacing w:before="0" w:after="0"/>
        <w:jc w:val="left"/>
        <w:rPr/>
      </w:pPr>
      <w:r>
        <w:rPr/>
        <w:t>db3rqnhTCN0onEDX1/KLJ9rOxXSSKpj4mJNFJeSaaQcNceQfz5Hwuvd7ekzK3E0OkOlAmYCdP1id8E</w:t>
      </w:r>
    </w:p>
    <w:p>
      <w:pPr>
        <w:pStyle w:val="PreformattedText"/>
        <w:bidi w:val="0"/>
        <w:spacing w:before="0" w:after="0"/>
        <w:jc w:val="left"/>
        <w:rPr/>
      </w:pPr>
      <w:r>
        <w:rPr/>
        <w:t>TI0LepKrEco2lZiwLESMxSQ6VACo2eQ5fl4/05mpU4Yfm/nGytCMcYl7EbRI9OsbImw58h15Kxj4od</w:t>
      </w:r>
    </w:p>
    <w:p>
      <w:pPr>
        <w:pStyle w:val="PreformattedText"/>
        <w:bidi w:val="0"/>
        <w:spacing w:before="0" w:after="0"/>
        <w:jc w:val="left"/>
        <w:rPr/>
      </w:pPr>
      <w:r>
        <w:rPr/>
        <w:t>NINsSG/8X6dZ6Y1+iHKwNK6w9q4UOGfaIR6kyoW3I5ZlMgjiYAADyP6vb/T0Y0ArWBhUUh74gguilE</w:t>
      </w:r>
    </w:p>
    <w:p>
      <w:pPr>
        <w:pStyle w:val="PreformattedText"/>
        <w:bidi w:val="0"/>
        <w:spacing w:before="0" w:after="0"/>
        <w:jc w:val="left"/>
        <w:rPr/>
      </w:pPr>
      <w:r>
        <w:rPr/>
        <w:t>lMjSe7npyhI9qDYBLD8368eXJupAqaDjGVwLsMSfQiXsECoClkdZQoIJVeTHmRHGy/KEjQ8bHH46fC</w:t>
      </w:r>
    </w:p>
    <w:p>
      <w:pPr>
        <w:pStyle w:val="PreformattedText"/>
        <w:bidi w:val="0"/>
        <w:spacing w:before="0" w:after="0"/>
        <w:jc w:val="left"/>
        <w:rPr/>
      </w:pPr>
      <w:r>
        <w:rPr/>
        <w:t>p1ChI0qsTDgwQsKnXFWVvk+GkPlAg+faN7/4W/5etEIqK0rjEw4bZCDgHLAsFU/Ox+bx8sUDfGvHub</w:t>
      </w:r>
    </w:p>
    <w:p>
      <w:pPr>
        <w:pStyle w:val="PreformattedText"/>
        <w:bidi w:val="0"/>
        <w:spacing w:before="0" w:after="0"/>
        <w:jc w:val="left"/>
        <w:rPr/>
      </w:pPr>
      <w:r>
        <w:rPr/>
        <w:t>qyVBKg/wDaMNRdXhWJIx4HpoyszgDWyxLSFwAUVfAKj2kefnp6gkhScSYGAGDG5mzfRD2o/APIOCwA</w:t>
      </w:r>
    </w:p>
    <w:p>
      <w:pPr>
        <w:pStyle w:val="PreformattedText"/>
        <w:bidi w:val="0"/>
        <w:spacing w:before="0" w:after="0"/>
        <w:jc w:val="left"/>
        <w:rPr/>
      </w:pPr>
      <w:r>
        <w:rPr/>
        <w:t>jLkSbUAqX4jSqdfr+g60nGhtoIzGup4wtoNAgFjsAjagBSByP5dcfj4B8Eb6ipBJrjERniQB7iQzDY</w:t>
      </w:r>
    </w:p>
    <w:p>
      <w:pPr>
        <w:pStyle w:val="PreformattedText"/>
        <w:bidi w:val="0"/>
        <w:spacing w:before="0" w:after="0"/>
        <w:jc w:val="left"/>
        <w:rPr/>
      </w:pPr>
      <w:r>
        <w:rPr/>
        <w:t>A929HY471stx8/oPnqSaghtYI1VFOgNgeGJ3+Q63x1/Wo8bH6Dqde0rBGsiBlJUFt/lXfwy+Ap5foS</w:t>
      </w:r>
    </w:p>
    <w:p>
      <w:pPr>
        <w:pStyle w:val="PreformattedText"/>
        <w:bidi w:val="0"/>
        <w:spacing w:before="0" w:after="0"/>
        <w:jc w:val="left"/>
        <w:rPr/>
      </w:pPr>
      <w:r>
        <w:rPr/>
        <w:t>GP8A16ipt3v5wQ18oNM5CjYOt7QK7DY8aPk6/f8AzY9TcKggUpEg0NYjHOOwjCxh29oDMChJbR4AHW</w:t>
      </w:r>
    </w:p>
    <w:p>
      <w:pPr>
        <w:pStyle w:val="PreformattedText"/>
        <w:bidi w:val="0"/>
        <w:spacing w:before="0" w:after="0"/>
        <w:jc w:val="left"/>
        <w:rPr/>
      </w:pPr>
      <w:r>
        <w:rPr/>
        <w:t>mUB25/sOgHQVw7O32w6TdXy1+961iEO5jyjmKgEqG4tz2WZgQy6A14CpxPz+/UcoaprGmK192LyecK</w:t>
      </w:r>
    </w:p>
    <w:p>
      <w:pPr>
        <w:pStyle w:val="PreformattedText"/>
        <w:bidi w:val="0"/>
        <w:spacing w:before="0" w:after="0"/>
        <w:jc w:val="left"/>
        <w:rPr/>
      </w:pPr>
      <w:r>
        <w:rPr/>
        <w:t>i+o4Zj7vE+wulkbluIoCvtHtO+X9R6ggjURANeBEVt7oVRI5C7VCpjXkAsSlyJNSIuzyJ/Qge3qprQ</w:t>
      </w:r>
    </w:p>
    <w:p>
      <w:pPr>
        <w:pStyle w:val="PreformattedText"/>
        <w:bidi w:val="0"/>
        <w:spacing w:before="0" w:after="0"/>
        <w:jc w:val="left"/>
        <w:rPr/>
      </w:pPr>
      <w:r>
        <w:rPr/>
        <w:t>01iKUoK5REHZsQRaUM4LxOpZl5PMr+UZWXYf2hR415Gk9wPWKdSgrGuVW9cK45fZDGgkiM/k+ixcRl</w:t>
      </w:r>
    </w:p>
    <w:p>
      <w:pPr>
        <w:pStyle w:val="PreformattedText"/>
        <w:bidi w:val="0"/>
        <w:spacing w:before="0" w:after="0"/>
        <w:jc w:val="left"/>
        <w:rPr/>
      </w:pPr>
      <w:r>
        <w:rPr/>
        <w:t>2DyIwiXmqnezCPOvCltj3Nr29YbWY1rvRviSsS7ARnYBIEhRHRJUL8RPwQgn1Btfdr8vVDXGp3YuoB</w:t>
      </w:r>
    </w:p>
    <w:p>
      <w:pPr>
        <w:pStyle w:val="PreformattedText"/>
        <w:bidi w:val="0"/>
        <w:spacing w:before="0" w:after="0"/>
        <w:jc w:val="left"/>
        <w:rPr/>
      </w:pPr>
      <w:r>
        <w:rPr/>
        <w:t>WnD70SpipUEY4SKHZ1WPR1BpG9zpyH8t9nQ38/DdZtorRcOMbJdAgA4XQ+8RIeI2DwXnxMmyH25BaT</w:t>
      </w:r>
    </w:p>
    <w:p>
      <w:pPr>
        <w:pStyle w:val="PreformattedText"/>
        <w:bidi w:val="0"/>
        <w:spacing w:before="0" w:after="0"/>
        <w:jc w:val="left"/>
        <w:rPr/>
      </w:pPr>
      <w:r>
        <w:rPr/>
        <w:t>Xn3SFfB8FuOukgBmzDGBiQGK4GJMoLalx9pKnGW96Kish5BWuDZhM7a9tfmIwQgLleSoOeutcmgcV3</w:t>
      </w:r>
    </w:p>
    <w:p>
      <w:pPr>
        <w:pStyle w:val="PreformattedText"/>
        <w:bidi w:val="0"/>
        <w:spacing w:before="0" w:after="0"/>
        <w:jc w:val="left"/>
        <w:rPr/>
      </w:pPr>
      <w:r>
        <w:rPr/>
        <w:t>YyTGqtN40x971bHyJfUfs/Pdu/xC/UzB38xFfyuP8Aqr3f+NT16typFJNavLl5lx8OUU2Eh5TRV0Sz</w:t>
      </w:r>
    </w:p>
    <w:p>
      <w:pPr>
        <w:pStyle w:val="PreformattedText"/>
        <w:bidi w:val="0"/>
        <w:spacing w:before="0" w:after="0"/>
        <w:jc w:val="left"/>
        <w:rPr/>
      </w:pPr>
      <w:r>
        <w:rPr/>
        <w:t>xmMcP5fK9e+nzVOwo6rVRKXsPhwyx5vYJUz/AFZRjm61s33okjHZX7ZSojkZK0xnkE0zxxRymARRlY</w:t>
      </w:r>
    </w:p>
    <w:p>
      <w:pPr>
        <w:pStyle w:val="PreformattedText"/>
        <w:bidi w:val="0"/>
        <w:spacing w:before="0" w:after="0"/>
        <w:jc w:val="left"/>
        <w:rPr/>
      </w:pPr>
      <w:r>
        <w:rPr/>
        <w:t>zDwmd39ZE5q3pBWUMx68hPUmppiPQj6Bsj2ih3V73b69Yw7sbN6qwtMrQvHLAymSSNNVWIZYSFTZsE</w:t>
      </w:r>
    </w:p>
    <w:p>
      <w:pPr>
        <w:pStyle w:val="PreformattedText"/>
        <w:bidi w:val="0"/>
        <w:spacing w:before="0" w:after="0"/>
        <w:jc w:val="left"/>
        <w:rPr/>
      </w:pPr>
      <w:r>
        <w:rPr/>
        <w:t>S8uXhm5e3TflytLNAOLCOmrgFaZRD+imaaQmLHs6R6AjjWxNFaRwHA9KE8YIVk4kIPIPIuekrIUY3a</w:t>
      </w:r>
    </w:p>
    <w:p>
      <w:pPr>
        <w:pStyle w:val="PreformattedText"/>
        <w:bidi w:val="0"/>
        <w:spacing w:before="0" w:after="0"/>
        <w:jc w:val="left"/>
        <w:rPr/>
      </w:pPr>
      <w:r>
        <w:rPr/>
        <w:t>w4zhwhtZnuqvhpa2MsSTy2OH8uKm3q3LDI5lYzw1Txx+4IniQl9gKzbCt7tsnZQy3cK80c7advWSQj</w:t>
      </w:r>
    </w:p>
    <w:p>
      <w:pPr>
        <w:pStyle w:val="PreformattedText"/>
        <w:bidi w:val="0"/>
        <w:spacing w:before="0" w:after="0"/>
        <w:jc w:val="left"/>
        <w:rPr/>
      </w:pPr>
      <w:r>
        <w:rPr/>
        <w:t>HP2DePvW6QxJvqRDZlsPPNTspGjTxVI5aEcVWvEyRMtmZZTZs2UUNx4sRsv/AC+ID9aRsJBFNB7Y55</w:t>
      </w:r>
    </w:p>
    <w:p>
      <w:pPr>
        <w:pStyle w:val="PreformattedText"/>
        <w:bidi w:val="0"/>
        <w:spacing w:before="0" w:after="0"/>
        <w:jc w:val="left"/>
        <w:rPr/>
      </w:pPr>
      <w:r>
        <w:rPr/>
        <w:t>6VJYtvL3csOlvqpiZ5aElO1Qx9S3XirzNksk0L5mzQVlszQyV1klpVY4zC0KiENLx/nMGYr0huiiyt</w:t>
      </w:r>
    </w:p>
    <w:p>
      <w:pPr>
        <w:pStyle w:val="PreformattedText"/>
        <w:bidi w:val="0"/>
        <w:spacing w:before="0" w:after="0"/>
        <w:jc w:val="left"/>
        <w:rPr/>
      </w:pPr>
      <w:r>
        <w:rPr/>
        <w:t>UFmqzLRdLve3o1p0yKjOFB7ct1vu1/yibcH9RUNGtaxw7fWFIv8A2xk7OQyleo7M8Sw11xE8kslovG</w:t>
      </w:r>
    </w:p>
    <w:p>
      <w:pPr>
        <w:pStyle w:val="PreformattedText"/>
        <w:bidi w:val="0"/>
        <w:spacing w:before="0" w:after="0"/>
        <w:jc w:val="left"/>
        <w:rPr/>
      </w:pPr>
      <w:r>
        <w:rPr/>
        <w:t>zNzYLGkike9S3HjTuis7K19a4KoX827ljtSumP4ZZLMu8WJFzext6JMx/1lgar9xEvcE1Kus6RRxVE</w:t>
      </w:r>
    </w:p>
    <w:p>
      <w:pPr>
        <w:pStyle w:val="PreformattedText"/>
        <w:bidi w:val="0"/>
        <w:spacing w:before="0" w:after="0"/>
        <w:jc w:val="left"/>
        <w:rPr/>
      </w:pPr>
      <w:r>
        <w:rPr/>
        <w:t>wuMsSREcokkqY1pVQO6qjTOrt7TwbeuufM6BLMRlVjzbxX71sdPZ/lDYgIDsvhait9lYlftH+IPtbH</w:t>
      </w:r>
    </w:p>
    <w:p>
      <w:pPr>
        <w:pStyle w:val="PreformattedText"/>
        <w:bidi w:val="0"/>
        <w:spacing w:before="0" w:after="0"/>
        <w:jc w:val="left"/>
        <w:rPr/>
      </w:pPr>
      <w:r>
        <w:rPr/>
        <w:t>Sfa5Ca3UsT2qZTnhs/nL1j7kCOm62ZabwxRRWGX1JDKvJa5LIgZOuZtfyZmvV1zChwDIBh4XVxjqyf</w:t>
      </w:r>
    </w:p>
    <w:p>
      <w:pPr>
        <w:pStyle w:val="PreformattedText"/>
        <w:bidi w:val="0"/>
        <w:spacing w:before="0" w:after="0"/>
        <w:jc w:val="left"/>
        <w:rPr/>
      </w:pPr>
      <w:r>
        <w:rPr/>
        <w:t>lXsoWxgytXK1Hbe/pixmL+uPaX4lXqWpBjUtCXFxXzBHajkyKkoRUtRAw2LU8vqMId+vBKrRGJvzde</w:t>
      </w:r>
    </w:p>
    <w:p>
      <w:pPr>
        <w:pStyle w:val="PreformattedText"/>
        <w:bidi w:val="0"/>
        <w:spacing w:before="0" w:after="0"/>
        <w:jc w:val="left"/>
        <w:rPr/>
      </w:pPr>
      <w:r>
        <w:rPr/>
        <w:t>fm/J7abSUFxXNb5fxyx2Nm+U+ysyq7GWGy1zNjy/T9MO7Bd2Y69Vhqx3IoL0uTl7fNqKGB5qeTjtrJ</w:t>
      </w:r>
    </w:p>
    <w:p>
      <w:pPr>
        <w:pStyle w:val="PreformattedText"/>
        <w:bidi w:val="0"/>
        <w:spacing w:before="0" w:after="0"/>
        <w:jc w:val="left"/>
        <w:rPr/>
      </w:pPr>
      <w:r>
        <w:rPr/>
        <w:t>DW09p1sJaxPKUOVQWD+Tnx49crauhnkEvbYiLfvarzU8VMei2Lpg7QN4X3FDhbQ8v0rmuiZcRj0lee</w:t>
      </w:r>
    </w:p>
    <w:p>
      <w:pPr>
        <w:pStyle w:val="PreformattedText"/>
        <w:bidi w:val="0"/>
        <w:spacing w:before="0" w:after="0"/>
        <w:jc w:val="left"/>
        <w:rPr/>
      </w:pPr>
      <w:r>
        <w:rPr/>
        <w:t>lBBPaj9aGbIV5iYjFJ6nCOVgGMsdlInVvt4T/L+4jmH8vrj9U2GW0dsd9tqFAbrSsNTO9vQ3MjiLUM</w:t>
      </w:r>
    </w:p>
    <w:p>
      <w:pPr>
        <w:pStyle w:val="PreformattedText"/>
        <w:bidi w:val="0"/>
        <w:spacing w:before="0" w:after="0"/>
        <w:jc w:val="left"/>
        <w:rPr/>
      </w:pPr>
      <w:r>
        <w:rPr/>
        <w:t>i2vw3K+hCqiUNFFNaSo0uRUoJ5asayMzJIhBEYZuY6cuzFjSgo3rLGyTttJcyrW5bva1sPQ169fIWI</w:t>
      </w:r>
    </w:p>
    <w:p>
      <w:pPr>
        <w:pStyle w:val="PreformattedText"/>
        <w:bidi w:val="0"/>
        <w:spacing w:before="0" w:after="0"/>
        <w:jc w:val="left"/>
        <w:rPr/>
      </w:pPr>
      <w:r>
        <w:rPr/>
        <w:t>Z6/GzSlywWus0upKlCwlOGNbFmRzYZW8ztKVjkhjQxBW49DyChILW2mOf1jFblbI1v3okfDYx3mriO</w:t>
      </w:r>
    </w:p>
    <w:p>
      <w:pPr>
        <w:pStyle w:val="PreformattedText"/>
        <w:bidi w:val="0"/>
        <w:spacing w:before="0" w:after="0"/>
        <w:jc w:val="left"/>
        <w:rPr/>
      </w:pPr>
      <w:r>
        <w:rPr/>
        <w:t>cyTXkhn5F+LW6tdq0VpiqgascDLKFKmJFji0GUv0lVqaA4CETJtUxFAInvHYN8PAsk7TKMwMhJAzw7</w:t>
      </w:r>
    </w:p>
    <w:p>
      <w:pPr>
        <w:pStyle w:val="PreformattedText"/>
        <w:bidi w:val="0"/>
        <w:spacing w:before="0" w:after="0"/>
        <w:jc w:val="left"/>
        <w:rPr/>
      </w:pPr>
      <w:r>
        <w:rPr/>
        <w:t>H2Veu87B54WX7CF0i9FW0RI6qg9pXropJKSlYn/eupHGm7WNoYqusmlfazfe70MLuenUtzSyV2FiI1</w:t>
      </w:r>
    </w:p>
    <w:p>
      <w:pPr>
        <w:pStyle w:val="PreformattedText"/>
        <w:bidi w:val="0"/>
        <w:spacing w:before="0" w:after="0"/>
        <w:jc w:val="left"/>
        <w:rPr/>
      </w:pPr>
      <w:r>
        <w:rPr/>
        <w:t>UiSBA1RC7zkMUUafkP5Y5EtIqsdcU5DpLS1LAgUpHS2WZMRQGysN7jlhmU+22sxW1rU5YbtWxWneL0</w:t>
      </w:r>
    </w:p>
    <w:p>
      <w:pPr>
        <w:pStyle w:val="PreformattedText"/>
        <w:bidi w:val="0"/>
        <w:spacing w:before="0" w:after="0"/>
        <w:jc w:val="left"/>
        <w:rPr/>
      </w:pPr>
      <w:r>
        <w:rPr/>
        <w:t>wSUE/pvE0cZIMchg5LKSX5MqIObjquQVqlxURsfaVBUs+VrvbDfGIuiZUEiChJFZiNmAFppZH4epHJ</w:t>
      </w:r>
    </w:p>
    <w:p>
      <w:pPr>
        <w:pStyle w:val="PreformattedText"/>
        <w:bidi w:val="0"/>
        <w:spacing w:before="0" w:after="0"/>
        <w:jc w:val="left"/>
        <w:rPr/>
      </w:pPr>
      <w:r>
        <w:rPr/>
        <w:t>BIAZ545HkAb8ypzRF58iuYkGlowpAZ0vXngGhBUs5Iwm/VprVyUNitfosZkyNXjLEsvCZWJaKOzr0y</w:t>
      </w:r>
    </w:p>
    <w:p>
      <w:pPr>
        <w:pStyle w:val="PreformattedText"/>
        <w:bidi w:val="0"/>
        <w:spacing w:before="0" w:after="0"/>
        <w:jc w:val="left"/>
        <w:rPr/>
      </w:pPr>
      <w:r>
        <w:rPr/>
        <w:t>QwWvwfRRt2WWzVIqId1jBARLuuG63LFue3KGOzdPHuVsQ4+lkKUsNWb1InvNejrlwGqSO8vKJ20sY1</w:t>
      </w:r>
    </w:p>
    <w:p>
      <w:pPr>
        <w:pStyle w:val="PreformattedText"/>
        <w:bidi w:val="0"/>
        <w:spacing w:before="0" w:after="0"/>
        <w:jc w:val="left"/>
        <w:rPr/>
      </w:pPr>
      <w:r>
        <w:rPr/>
        <w:t>tpHce8uOvs+xy5ySy25LOnejzW0bTN2R5qinWzEIr2W+93YdHcOPqQ0JL2Dngx1aemgVVFeV5q6WJ2</w:t>
      </w:r>
    </w:p>
    <w:p>
      <w:pPr>
        <w:pStyle w:val="PreformattedText"/>
        <w:bidi w:val="0"/>
        <w:spacing w:before="0" w:after="0"/>
        <w:jc w:val="left"/>
        <w:rPr/>
      </w:pPr>
      <w:r>
        <w:rPr/>
        <w:t>aaCgpLpCRBaMoZlKrHpCXOm07Tstb3lkSwR6a380Ztj2xi6pPBnMG829bxPb2QwqtrA9uwO4npz27M</w:t>
      </w:r>
    </w:p>
    <w:p>
      <w:pPr>
        <w:pStyle w:val="PreformattedText"/>
        <w:bidi w:val="0"/>
        <w:spacing w:before="0" w:after="0"/>
        <w:jc w:val="left"/>
        <w:rPr/>
      </w:pPr>
      <w:r>
        <w:rPr/>
        <w:t>tVas8kzS5BIsosoFfFY21NHAt+zZPB1c8k5aQoA79UkbJKCMqyw0xjvnVVpmtDYC7tbSNW07TOmsGY</w:t>
      </w:r>
    </w:p>
    <w:p>
      <w:pPr>
        <w:pStyle w:val="PreformattedText"/>
        <w:bidi w:val="0"/>
        <w:spacing w:before="0" w:after="0"/>
        <w:jc w:val="left"/>
        <w:rPr/>
      </w:pPr>
      <w:r>
        <w:rPr/>
        <w:t>mWnd3QW5bjvG2PRZilaq5CoLs+QqwSRRW1FaWKpK9dkP2KOOUlmOrYKmUKhRWhblIUI2S+jaii5Urm</w:t>
      </w:r>
    </w:p>
    <w:p>
      <w:pPr>
        <w:pStyle w:val="PreformattedText"/>
        <w:bidi w:val="0"/>
        <w:spacing w:before="0" w:after="0"/>
        <w:jc w:val="left"/>
        <w:rPr/>
      </w:pPr>
      <w:r>
        <w:rPr/>
        <w:t>t4/8Rkmbda6ugzLp5fNb4wmZTNVcdLWyOLV6EIsXakMUmXo2buTtiOJ7VlsVScTqOU/OOsxRla5zKc</w:t>
      </w:r>
    </w:p>
    <w:p>
      <w:pPr>
        <w:pStyle w:val="PreformattedText"/>
        <w:bidi w:val="0"/>
        <w:spacing w:before="0" w:after="0"/>
        <w:jc w:val="left"/>
        <w:rPr/>
      </w:pPr>
      <w:r>
        <w:rPr/>
        <w:t>FJ63DolWUUUr7Wqfb88Zj0kXuSbPW+ndpRe7dDU7i7lzX29Kxe7b0JVgFfIX2pdvY+Sq7onrrdzV9k</w:t>
      </w:r>
    </w:p>
    <w:p>
      <w:pPr>
        <w:pStyle w:val="PreformattedText"/>
        <w:bidi w:val="0"/>
        <w:spacing w:before="0" w:after="0"/>
        <w:jc w:val="left"/>
        <w:rPr/>
      </w:pPr>
      <w:r>
        <w:rPr/>
        <w:t>RRHL6Y9Mx+tJ7EJT3dPXoU5VZhLWZpW4/ljOOmZUi8S5oZjqP+sMDu7645KnFjaz0e445sdNwmxdAY</w:t>
      </w:r>
    </w:p>
    <w:p>
      <w:pPr>
        <w:pStyle w:val="PreformattedText"/>
        <w:bidi w:val="0"/>
        <w:spacing w:before="0" w:after="0"/>
        <w:jc w:val="left"/>
        <w:rPr/>
      </w:pPr>
      <w:r>
        <w:rPr/>
        <w:t>iXEJEkzwyWLGba5EXkksvDDJoyer6irG3peenzeiXHVyxMRurPsHzdsYU6UXrJ7FWtmbxw+FRd/a2G</w:t>
      </w:r>
    </w:p>
    <w:p>
      <w:pPr>
        <w:pStyle w:val="PreformattedText"/>
        <w:bidi w:val="0"/>
        <w:spacing w:before="0" w:after="0"/>
        <w:jc w:val="left"/>
        <w:rPr/>
      </w:pPr>
      <w:r>
        <w:rPr/>
        <w:t>zf8ArxAmTWKPGSUMoaoknlxtqfDnS1/u4dVJxeovfgnawnKdZKk7KpRwWeLq/wD8QtLwFYsO7Ef/AC</w:t>
      </w:r>
    </w:p>
    <w:p>
      <w:pPr>
        <w:pStyle w:val="PreformattedText"/>
        <w:bidi w:val="0"/>
        <w:spacing w:before="0" w:after="0"/>
        <w:jc w:val="left"/>
        <w:rPr/>
      </w:pPr>
      <w:r>
        <w:rPr/>
        <w:t>pLGWGZj5rrt3d3YX8v9T+3c9Rhs5zJ5Dt+1Bdjjly+SyVR+28tTyIE0AerTVa/buajeCaWxEspSMxq</w:t>
      </w:r>
    </w:p>
    <w:p>
      <w:pPr>
        <w:pStyle w:val="PreformattedText"/>
        <w:bidi w:val="0"/>
        <w:spacing w:before="0" w:after="0"/>
        <w:jc w:val="left"/>
        <w:rPr/>
      </w:pPr>
      <w:r>
        <w:rPr/>
        <w:t>YHSHjGFv0KxGCddNavwr6+FobI6YEszASFl/gRxr/OI1f6n9tZOF8VjO5uyoZQbVHG1szlMdhMFeLT</w:t>
      </w:r>
    </w:p>
    <w:p>
      <w:pPr>
        <w:pStyle w:val="PreformattedText"/>
        <w:bidi w:val="0"/>
        <w:spacing w:before="0" w:after="0"/>
        <w:jc w:val="left"/>
        <w:rPr/>
      </w:pPr>
      <w:r>
        <w:rPr/>
        <w:t>VrdSWSfOVkbJRW0tRiRYBNJA1pUReHGXqR8nJbqb9nKnyjd+r2RsHyhpRxtNxYr8/Yob6Yf9PuHtWt</w:t>
      </w:r>
    </w:p>
    <w:p>
      <w:pPr>
        <w:pStyle w:val="PreformattedText"/>
        <w:bidi w:val="0"/>
        <w:spacing w:before="0" w:after="0"/>
        <w:jc w:val="left"/>
        <w:rPr/>
      </w:pPr>
      <w:r>
        <w:rPr/>
        <w:t>gKsiZu5Vc272NslMxj63aNt4jWs5ChlJa0Tydv3McZdpNMqN6KJxUxbXrmzOhAAypJumN9NvBe9m+i</w:t>
      </w:r>
    </w:p>
    <w:p>
      <w:pPr>
        <w:pStyle w:val="PreformattedText"/>
        <w:bidi w:val="0"/>
        <w:spacing w:before="0" w:after="0"/>
        <w:jc w:val="left"/>
        <w:rPr/>
      </w:pPr>
      <w:r>
        <w:rPr/>
        <w:t>6Gf/OzJk2rfwkU72813M3dt8IUO7JMPBjquUacHGR2LEM34rPj7lTIXJZZITBBDEwi++dRDIscYaO9</w:t>
      </w:r>
    </w:p>
    <w:p>
      <w:pPr>
        <w:pStyle w:val="PreformattedText"/>
        <w:bidi w:val="0"/>
        <w:spacing w:before="0" w:after="0"/>
        <w:jc w:val="left"/>
        <w:rPr/>
      </w:pPr>
      <w:r>
        <w:rPr/>
        <w:t>Eyyw6l9yczaOiZwoqyyiZvm73w/hHT2fpuWjFWmBmcZbarDX7ehxHcMblb8Pb1zHSvVeWrWks9pT1U</w:t>
      </w:r>
    </w:p>
    <w:p>
      <w:pPr>
        <w:pStyle w:val="PreformattedText"/>
        <w:bidi w:val="0"/>
        <w:spacing w:before="0" w:after="0"/>
        <w:jc w:val="left"/>
        <w:rPr/>
      </w:pPr>
      <w:r>
        <w:rPr/>
        <w:t>jlHJbtZ2atNBHyEiziKWMFea+k3LrAOhpgFxY3cFp+P7Y60vpkLcoUTAoVt7N8P7oRIezbfa+cnnrW</w:t>
      </w:r>
    </w:p>
    <w:p>
      <w:pPr>
        <w:pStyle w:val="PreformattedText"/>
        <w:bidi w:val="0"/>
        <w:spacing w:before="0" w:after="0"/>
        <w:jc w:val="left"/>
        <w:rPr/>
      </w:pPr>
      <w:r>
        <w:rPr/>
        <w:t>lxNdBwyeKzxkyOPmuPznlt1YMijxVFmqir9usMj1kjmE0ah1KdZtpVpdomSbWTy5m96OhK2qXtMs0m</w:t>
      </w:r>
    </w:p>
    <w:p>
      <w:pPr>
        <w:pStyle w:val="PreformattedText"/>
        <w:bidi w:val="0"/>
        <w:spacing w:before="0" w:after="0"/>
        <w:jc w:val="left"/>
        <w:rPr/>
      </w:pPr>
      <w:r>
        <w:rPr/>
        <w:t>dZdmWm8PL7sEZochiZKX4lEhWxI8s1eqY5UsY29O4SKK9HI6ZNebQyxqjrISrb3CwRcRnFSpZTSHoi</w:t>
      </w:r>
    </w:p>
    <w:p>
      <w:pPr>
        <w:pStyle w:val="PreformattedText"/>
        <w:bidi w:val="0"/>
        <w:spacing w:before="0" w:after="0"/>
        <w:jc w:val="left"/>
        <w:rPr/>
      </w:pPr>
      <w:r>
        <w:rPr/>
        <w:t>zCwDf4w4K2dp5bEXo7q2hcsGejdeqYEZZqccXptRLyF1P4PLHCTOGHrK0RJ9YMrFmmYp0u3YWZDypk</w:t>
      </w:r>
    </w:p>
    <w:p>
      <w:pPr>
        <w:pStyle w:val="PreformattedText"/>
        <w:bidi w:val="0"/>
        <w:spacing w:before="0" w:after="0"/>
        <w:jc w:val="left"/>
        <w:rPr/>
      </w:pPr>
      <w:r>
        <w:rPr/>
        <w:t>sqRauZfXvQS7fx1zt+9HWvR26leGy2Zp3Qac1eSP7qr9u9VmKiSFgLDyCVVYNxV24hm6dLXq6BjEzJ</w:t>
      </w:r>
    </w:p>
    <w:p>
      <w:pPr>
        <w:pStyle w:val="PreformattedText"/>
        <w:bidi w:val="0"/>
        <w:spacing w:before="0" w:after="0"/>
        <w:jc w:val="left"/>
        <w:rPr/>
      </w:pPr>
      <w:r>
        <w:rPr/>
        <w:t>izEYobrsPn4xKl6W1f1RitZXF1cVUjoy+o0pGT4ztMsSoElEFBornoByJIohNMqScVAirOJEzDMlOa</w:t>
      </w:r>
    </w:p>
    <w:p>
      <w:pPr>
        <w:pStyle w:val="PreformattedText"/>
        <w:bidi w:val="0"/>
        <w:spacing w:before="0" w:after="0"/>
        <w:jc w:val="left"/>
        <w:rPr/>
      </w:pPr>
      <w:r>
        <w:rPr/>
        <w:t>M0uWpS5qXTDXDVfpiGu4sDZzcjUcatmqDPdtmSzKlwy5BZQFqWXldfRoqp36O+Bkh+4VfeOqLtCqaH</w:t>
      </w:r>
    </w:p>
    <w:p>
      <w:pPr>
        <w:pStyle w:val="PreformattedText"/>
        <w:bidi w:val="0"/>
        <w:spacing w:before="0" w:after="0"/>
        <w:jc w:val="left"/>
        <w:rPr/>
      </w:pPr>
      <w:r>
        <w:rPr/>
        <w:t>KaRpaSoQEnCq7utIbdrs7GXqMUEzS3J2iyNfAfdR/h8tO/kpxjMvlIMhLGj2bCT22WckyRy1VCQoPT</w:t>
      </w:r>
    </w:p>
    <w:p>
      <w:pPr>
        <w:pStyle w:val="PreformattedText"/>
        <w:bidi w:val="0"/>
        <w:spacing w:before="0" w:after="0"/>
        <w:jc w:val="left"/>
        <w:rPr/>
      </w:pPr>
      <w:r>
        <w:rPr/>
        <w:t>UddKRtDIbzLtVhj5hvD1waOJtUlSQgOhiLu5e0crDRq2onrz0MTagjgr2KkGb7m7fpwizWGPoZHENC</w:t>
      </w:r>
    </w:p>
    <w:p>
      <w:pPr>
        <w:pStyle w:val="PreformattedText"/>
        <w:bidi w:val="0"/>
        <w:spacing w:before="0" w:after="0"/>
        <w:jc w:val="left"/>
        <w:rPr/>
      </w:pPr>
      <w:r>
        <w:rPr/>
        <w:t>LWJD0rSI9llaGnMlmUO8KBuzsu1I01kLlS471Afp0J+1t2OPtezzRKDgFrThluZV7OW5f+Yh/uTDdv</w:t>
      </w:r>
    </w:p>
    <w:p>
      <w:pPr>
        <w:pStyle w:val="PreformattedText"/>
        <w:bidi w:val="0"/>
        <w:spacing w:before="0" w:after="0"/>
        <w:jc w:val="left"/>
        <w:rPr/>
      </w:pPr>
      <w:r>
        <w:rPr/>
        <w:t>zYGbHWJXgTGYwPn6StMn+teBuTTi1AZ5oZpLGKurYmlkrzp6B+1muKqp6MvXf2abN2SdLdGt6xcqtm</w:t>
      </w:r>
    </w:p>
    <w:p>
      <w:pPr>
        <w:pStyle w:val="PreformattedText"/>
        <w:bidi w:val="0"/>
        <w:spacing w:before="0" w:after="0"/>
        <w:jc w:val="left"/>
        <w:rPr/>
      </w:pPr>
      <w:r>
        <w:rPr/>
        <w:t>tPet4RwJ8pJ+zsrVYSzyrqnYfL3viaK6dx9uXsBmasON7lrWsRjYLN+fDUL6Wb+CAxqUorMMVZI69h</w:t>
      </w:r>
    </w:p>
    <w:p>
      <w:pPr>
        <w:pStyle w:val="PreformattedText"/>
        <w:bidi w:val="0"/>
        <w:spacing w:before="0" w:after="0"/>
        <w:jc w:val="left"/>
        <w:rPr/>
      </w:pPr>
      <w:r>
        <w:rPr/>
        <w:t>xXgxaVHq6YwzSI7l4efXdSck1A7jFtfMbuH7gf3RxJmzTJU1lUi1cyi7dy/Ryinh7sMDG1S9a7mR3B</w:t>
      </w:r>
    </w:p>
    <w:p>
      <w:pPr>
        <w:pStyle w:val="PreformattedText"/>
        <w:bidi w:val="0"/>
        <w:spacing w:before="0" w:after="0"/>
        <w:jc w:val="left"/>
        <w:rPr/>
      </w:pPr>
      <w:r>
        <w:rPr/>
        <w:t>azAu5DH18/XsZOXG4yvjbLXZLWazCzV1sZnOwmCxFMsSxtA2crLXd4Hbp43TVLSQ1OLV/av9MJNSxa</w:t>
      </w:r>
    </w:p>
    <w:p>
      <w:pPr>
        <w:pStyle w:val="PreformattedText"/>
        <w:bidi w:val="0"/>
        <w:spacing w:before="0" w:after="0"/>
        <w:jc w:val="left"/>
        <w:rPr/>
      </w:pPr>
      <w:r>
        <w:rPr/>
        <w:t>4zAKXcoHaW7WH7hDCzEEkeVu3sV9/HabFzzYvF2oJ7FmvWjr477WqMnBNFW4hLVNGQh2jMTvYZirnq</w:t>
      </w:r>
    </w:p>
    <w:p>
      <w:pPr>
        <w:pStyle w:val="PreformattedText"/>
        <w:bidi w:val="0"/>
        <w:spacing w:before="0" w:after="0"/>
        <w:jc w:val="left"/>
        <w:rPr/>
      </w:pPr>
      <w:r>
        <w:rPr/>
        <w:t>SKSFDAEXZ27Wzb3H2Qu+6exUHMMoPBctKcvZ+6Ez8M+8TLduZD0aVm/+IU6lo2KsmFyNw46zks4bFj</w:t>
      </w:r>
    </w:p>
    <w:p>
      <w:pPr>
        <w:pStyle w:val="PreformattedText"/>
        <w:bidi w:val="0"/>
        <w:spacing w:before="0" w:after="0"/>
        <w:jc w:val="left"/>
        <w:rPr/>
      </w:pPr>
      <w:r>
        <w:rPr/>
        <w:t>FVgZsvTvO0MD2OMFVZHRy0TqnSzNYCXMUXLLphzKK2rrwb6zRPUL/Hktlefct3KWtz6cVbvZVhiRY7</w:t>
      </w:r>
    </w:p>
    <w:p>
      <w:pPr>
        <w:pStyle w:val="PreformattedText"/>
        <w:bidi w:val="0"/>
        <w:spacing w:before="0" w:after="0"/>
        <w:jc w:val="left"/>
        <w:rPr/>
      </w:pPr>
      <w:r>
        <w:rPr/>
        <w:t>HZzL3a/3nK1ichTxFfI5+3fw2Jt0K2MoWaEcmJvUX+4xjGOSN5oAqRzTxIzLE0O98wPLlI7AWzBdaM</w:t>
      </w:r>
    </w:p>
    <w:p>
      <w:pPr>
        <w:pStyle w:val="PreformattedText"/>
        <w:bidi w:val="0"/>
        <w:spacing w:before="0" w:after="0"/>
        <w:jc w:val="left"/>
        <w:rPr/>
      </w:pPr>
      <w:r>
        <w:rPr/>
        <w:t>zb2bm1HYY50plnTpiGqvJdQrPlRgAtuHFW7RumETL0MfhsnKv+rceOx2VzUPbs/bGUpR1qnczUYrcl</w:t>
      </w:r>
    </w:p>
    <w:p>
      <w:pPr>
        <w:pStyle w:val="PreformattedText"/>
        <w:bidi w:val="0"/>
        <w:spacing w:before="0" w:after="0"/>
        <w:jc w:val="left"/>
        <w:rPr/>
      </w:pPr>
      <w:r>
        <w:rPr/>
        <w:t>jIxNYb1arrkw0kRt8UmgVEscU62bGTOlY7Seuli4MrZk8v0b1vHdjHtqpIn4bMFkzmsMt1weis12bN</w:t>
      </w:r>
    </w:p>
    <w:p>
      <w:pPr>
        <w:pStyle w:val="PreformattedText"/>
        <w:bidi w:val="0"/>
        <w:spacing w:before="0" w:after="0"/>
        <w:jc w:val="left"/>
        <w:rPr/>
      </w:pPr>
      <w:r>
        <w:rPr/>
        <w:t>vbteWOiP8AoY+5s/le+/rt2XUu9yy9m9uf6v8Ad9GA5ytTw0NyxatYe5Wt9vVaYhv81f1FkLqa8kPC</w:t>
      </w:r>
    </w:p>
    <w:p>
      <w:pPr>
        <w:pStyle w:val="PreformattedText"/>
        <w:bidi w:val="0"/>
        <w:spacing w:before="0" w:after="0"/>
        <w:jc w:val="left"/>
        <w:rPr/>
      </w:pPr>
      <w:r>
        <w:rPr/>
        <w:t>EyxhF69jtVBsOzMwAmKba0x3Q2U+ro+Xn/8A2W1qCbGx3u6aZvWFsfQWYx52D7vKDkwIbgQECjwE2G</w:t>
      </w:r>
    </w:p>
    <w:p>
      <w:pPr>
        <w:pStyle w:val="PreformattedText"/>
        <w:bidi w:val="0"/>
        <w:spacing w:before="0" w:after="0"/>
        <w:jc w:val="left"/>
        <w:rPr/>
      </w:pPr>
      <w:r>
        <w:rPr/>
        <w:t>186P8An1yiaVUGojVBZ1J5E8QSByRfIYcm0/JtbGz4AA2eqwQA0X+7U6+DuOTShRtmYg72215Ef28f</w:t>
      </w:r>
    </w:p>
    <w:p>
      <w:pPr>
        <w:pStyle w:val="PreformattedText"/>
        <w:bidi w:val="0"/>
        <w:spacing w:before="0" w:after="0"/>
        <w:jc w:val="left"/>
        <w:rPr/>
      </w:pPr>
      <w:r>
        <w:rPr/>
        <w:t>p1DCopFs1vlg3XjPqrohNleBYHZVwofkQf7KNa/X/D1UanTX18/94rDwxoVVJVFYKG5ggkFhpCSCR5</w:t>
      </w:r>
    </w:p>
    <w:p>
      <w:pPr>
        <w:pStyle w:val="PreformattedText"/>
        <w:bidi w:val="0"/>
        <w:spacing w:before="0" w:after="0"/>
        <w:jc w:val="left"/>
        <w:rPr/>
      </w:pPr>
      <w:r>
        <w:rPr/>
        <w:t>4hh48688urxAFAaDCHzjU2vMOpUpEWJX2sp2pRf8J93nR1rfTlFCQcMPSwkCq3DSH9UUqiyKASqll0</w:t>
      </w:r>
    </w:p>
    <w:p>
      <w:pPr>
        <w:pStyle w:val="PreformattedText"/>
        <w:bidi w:val="0"/>
        <w:spacing w:before="0" w:after="0"/>
        <w:jc w:val="left"/>
        <w:rPr/>
      </w:pPr>
      <w:r>
        <w:rPr/>
        <w:t>BxTiVZozr4Qn5J8Afm9rdXtN1sLfQV0rCkrDio4oCw9wLhvYT4d+OgDs/wDX/LqysATXQwqBCUcaA0</w:t>
      </w:r>
    </w:p>
    <w:p>
      <w:pPr>
        <w:pStyle w:val="PreformattedText"/>
        <w:bidi w:val="0"/>
        <w:spacing w:before="0" w:after="0"/>
        <w:jc w:val="left"/>
        <w:rPr/>
      </w:pPr>
      <w:r>
        <w:rPr/>
        <w:t>wJDctAp4H+Q8ga3veupJFSQ2LRNCBXSMRByHaRl93hjo7HlSoji1rXjx+/L/p1KkEgBQsapYzqNRBx</w:t>
      </w:r>
    </w:p>
    <w:p>
      <w:pPr>
        <w:pStyle w:val="PreformattedText"/>
        <w:bidi w:val="0"/>
        <w:spacing w:before="0" w:after="0"/>
        <w:jc w:val="left"/>
        <w:rPr/>
      </w:pPr>
      <w:r>
        <w:rPr/>
        <w:t>dEA6cHRAYeWMvEHRZvCjgPk/4eqMDcRTGsdiWQUUA8IxLIeGjyDbHHQJ5DjyHpjjriQd7Hg8eqEVBB</w:t>
      </w:r>
    </w:p>
    <w:p>
      <w:pPr>
        <w:pStyle w:val="PreformattedText"/>
        <w:bidi w:val="0"/>
        <w:spacing w:before="0" w:after="0"/>
        <w:jc w:val="left"/>
        <w:rPr/>
      </w:pPr>
      <w:r>
        <w:rPr/>
        <w:t>4xqlTAhNwyw1spI7b4EFCfg6LHRYhNEjmdch4IIHWc4ggaxvlnURHd8jkx5a0XUDcvED8uvJO9g/P6</w:t>
      </w:r>
    </w:p>
    <w:p>
      <w:pPr>
        <w:pStyle w:val="PreformattedText"/>
        <w:bidi w:val="0"/>
        <w:spacing w:before="0" w:after="0"/>
        <w:jc w:val="left"/>
        <w:rPr/>
      </w:pPr>
      <w:r>
        <w:rPr/>
        <w:t>dIjQj2VHBoZN6eRNcWZZFBIK+4xEsQA7bPqMQq/uPd1cJWt2katMy6w2J7HF/TfbOObMBxZV3rlojx</w:t>
      </w:r>
    </w:p>
    <w:p>
      <w:pPr>
        <w:pStyle w:val="PreformattedText"/>
        <w:bidi w:val="0"/>
        <w:spacing w:before="0" w:after="0"/>
        <w:jc w:val="left"/>
        <w:rPr/>
      </w:pPr>
      <w:r>
        <w:rPr/>
        <w:t>sgqdA8vy9SEHE4xSZMtILNpBY2TLoneuC7k4bJdeSxFdb4gnwPHji3UgKnhCZkwUYLpCVkF9VW4AAv</w:t>
      </w:r>
    </w:p>
    <w:p>
      <w:pPr>
        <w:pStyle w:val="PreformattedText"/>
        <w:bidi w:val="0"/>
        <w:spacing w:before="0" w:after="0"/>
        <w:jc w:val="left"/>
        <w:rPr/>
      </w:pPr>
      <w:r>
        <w:rPr/>
        <w:t>I6EKPc3sCsyMBpoh7T+xPWmTrpjHM2wizAZqNb9WGDbhlWQESAlBKSQ5DsQxVGcldc/JJ2P+HrVHmp</w:t>
      </w:r>
    </w:p>
    <w:p>
      <w:pPr>
        <w:pStyle w:val="PreformattedText"/>
        <w:bidi w:val="0"/>
        <w:spacing w:before="0" w:after="0"/>
        <w:jc w:val="left"/>
        <w:rPr/>
      </w:pPr>
      <w:r>
        <w:rPr/>
        <w:t>lMoGsBrWfWo01oqzemeZkYp7RYDgCL9xrwQN66IzsAQSWKiFSvj5HVFU8efuJGxGSqnTJ8kHkWGh7u</w:t>
      </w:r>
    </w:p>
    <w:p>
      <w:pPr>
        <w:pStyle w:val="PreformattedText"/>
        <w:bidi w:val="0"/>
        <w:spacing w:before="0" w:after="0"/>
        <w:jc w:val="left"/>
        <w:rPr/>
      </w:pPr>
      <w:r>
        <w:rPr/>
        <w:t>LeNdEKmUVUIytX/L70KsOJfR/lsF9p4KjMVAXZO/HNCV/KxJXl+b3dTQVAuwMKExxzVhRXBu38sNwR</w:t>
      </w:r>
    </w:p>
    <w:p>
      <w:pPr>
        <w:pStyle w:val="PreformattedText"/>
        <w:bidi w:val="0"/>
        <w:spacing w:before="0" w:after="0"/>
        <w:jc w:val="left"/>
        <w:rPr/>
      </w:pPr>
      <w:r>
        <w:rPr/>
        <w:t>iGdiZOWoxyU6GyE5cfHzr/AMvUQF2dRXSDcWBdnXijq5Lsw57jAXwvkACIeW8kkbXoihqdTBkYI6DE</w:t>
      </w:r>
    </w:p>
    <w:p>
      <w:pPr>
        <w:pStyle w:val="PreformattedText"/>
        <w:bidi w:val="0"/>
        <w:spacing w:before="0" w:after="0"/>
        <w:jc w:val="left"/>
        <w:rPr/>
      </w:pPr>
      <w:r>
        <w:rPr/>
        <w:t>O6BnKbRwSRyDSBQgCIN+fgHn+vRBAUmBY7QQsyuCTGV5Dz5Timta5Ea5aJDceiIppgCsAHAyEMXi4c</w:t>
      </w:r>
    </w:p>
    <w:p>
      <w:pPr>
        <w:pStyle w:val="PreformattedText"/>
        <w:bidi w:val="0"/>
        <w:spacing w:before="0" w:after="0"/>
        <w:jc w:val="left"/>
        <w:rPr/>
      </w:pPr>
      <w:r>
        <w:rPr/>
        <w:t>kMZiC++NyoAbnvwfCg7PIf0t0QYDwAgi2DmYEyDiyglSUDKyxkFyV0SZCQNrrzof4uiCuNI0OAfWim</w:t>
      </w:r>
    </w:p>
    <w:p>
      <w:pPr>
        <w:pStyle w:val="PreformattedText"/>
        <w:bidi w:val="0"/>
        <w:spacing w:before="0" w:after="0"/>
        <w:jc w:val="left"/>
        <w:rPr/>
      </w:pPr>
      <w:r>
        <w:rPr/>
        <w:t>0YsFL7IPt8B1BJ5cf6T4G+iJjw7fkYFWhfm45qBxVQCpViJAQo03nz8j+n29EEbp2/KnBTEobgU0pK</w:t>
      </w:r>
    </w:p>
    <w:p>
      <w:pPr>
        <w:pStyle w:val="PreformattedText"/>
        <w:bidi w:val="0"/>
        <w:spacing w:before="0" w:after="0"/>
        <w:jc w:val="left"/>
        <w:rPr/>
      </w:pPr>
      <w:r>
        <w:rPr/>
        <w:t>lmUEo3pr438hd/m17f+IgjYYJzHsAqSpUIEAJAZi6v5JChPA+Pc2l/N0RFB2CNfwGRlCFEZX00gj4v</w:t>
      </w:r>
    </w:p>
    <w:p>
      <w:pPr>
        <w:pStyle w:val="PreformattedText"/>
        <w:bidi w:val="0"/>
        <w:spacing w:before="0" w:after="0"/>
        <w:jc w:val="left"/>
        <w:rPr/>
      </w:pPr>
      <w:r>
        <w:rPr/>
        <w:t>LGOQ0yPvTtxHlfB9vLoiaAaCkbfgEqsGCiRSWGnHl2I0xIJ2G2RveweiJBahW7BuECDBTISfT0eCgB</w:t>
      </w:r>
    </w:p>
    <w:p>
      <w:pPr>
        <w:pStyle w:val="PreformattedText"/>
        <w:bidi w:val="0"/>
        <w:spacing w:before="0" w:after="0"/>
        <w:jc w:val="left"/>
        <w:rPr/>
      </w:pPr>
      <w:r>
        <w:rPr/>
        <w:t>AQzoNBn4qNnSDxoLv/AD6IqABoKVgQYCQqwEDkAnieAQliBL6iD+tG+W/7dBpj2RMAnt9ydtGSp5Me</w:t>
      </w:r>
    </w:p>
    <w:p>
      <w:pPr>
        <w:pStyle w:val="PreformattedText"/>
        <w:bidi w:val="0"/>
        <w:spacing w:before="0" w:after="0"/>
        <w:jc w:val="left"/>
        <w:rPr/>
      </w:pPr>
      <w:r>
        <w:rPr/>
        <w:t>SiVk5NsoTrZUj9/y+NdEEefA2ARqJ/EnlSqKxj2CHBIK/mb9PPnx0QRk4CZyxUeIyWRgjAzBCGfmra</w:t>
      </w:r>
    </w:p>
    <w:p>
      <w:pPr>
        <w:pStyle w:val="PreformattedText"/>
        <w:bidi w:val="0"/>
        <w:spacing w:before="0" w:after="0"/>
        <w:jc w:val="left"/>
        <w:rPr/>
      </w:pPr>
      <w:r>
        <w:rPr/>
        <w:t>CkjkCV+ePRBG4wMi+XiJXkvFdkem2xsKij/ckfqT4Zvc3RBr4xiPt6UMB6YVATxDeeDKAGDHf6L/03</w:t>
      </w:r>
    </w:p>
    <w:p>
      <w:pPr>
        <w:pStyle w:val="PreformattedText"/>
        <w:bidi w:val="0"/>
        <w:spacing w:before="0" w:after="0"/>
        <w:jc w:val="left"/>
        <w:rPr/>
      </w:pPr>
      <w:r>
        <w:rPr/>
        <w:t>/wBOiI0oAMIE/AHVmX0+MYZWSOSN3VUfassYY6JZm+fPnwvt6ImBP9XZeTEIwB4gOr+o66GlOjrY4h</w:t>
      </w:r>
    </w:p>
    <w:p>
      <w:pPr>
        <w:pStyle w:val="PreformattedText"/>
        <w:bidi w:val="0"/>
        <w:spacing w:before="0" w:after="0"/>
        <w:jc w:val="left"/>
        <w:rPr/>
      </w:pPr>
      <w:r>
        <w:rPr/>
        <w:t>hrz5/y6II3Tt542VWj1xKPHIEYNsAtzdAx/QxkFvzceiCFqth5Q3Ix+TzMbumpHCt7yR44gn3NobP6</w:t>
      </w:r>
    </w:p>
    <w:p>
      <w:pPr>
        <w:pStyle w:val="PreformattedText"/>
        <w:bidi w:val="0"/>
        <w:spacing w:before="0" w:after="0"/>
        <w:jc w:val="left"/>
        <w:rPr/>
      </w:pPr>
      <w:r>
        <w:rPr/>
        <w:t>dVZbuNIuJnaAwhxVMZIQ3GJfYqnmD52rHSgkfl87Kn/F+vLpEyoWmIoYar62mF2DGv7HWJ2AJ3IfHh</w:t>
      </w:r>
    </w:p>
    <w:p>
      <w:pPr>
        <w:pStyle w:val="PreformattedText"/>
        <w:bidi w:val="0"/>
        <w:spacing w:before="0" w:after="0"/>
        <w:jc w:val="left"/>
        <w:rPr/>
      </w:pPr>
      <w:r>
        <w:rPr/>
        <w:t>t8k4EnkFJ+SNgN8dZzTEA4w7rWoVYYw4K2LZODLHxC6Yb90hHySynwAGGtj5HSSDqeMWDkgi64MIXV</w:t>
      </w:r>
    </w:p>
    <w:p>
      <w:pPr>
        <w:pStyle w:val="PreformattedText"/>
        <w:bidi w:val="0"/>
        <w:spacing w:before="0" w:after="0"/>
        <w:jc w:val="left"/>
        <w:rPr/>
      </w:pPr>
      <w:r>
        <w:rPr/>
        <w:t>xUrD3Krg/EbAKpPIkSBVU8DyAK62P36iLq7ILRpCguDDkq8LMdBU5jQJ0HZQfHjxvx+vheoIDUMX60</w:t>
      </w:r>
    </w:p>
    <w:p>
      <w:pPr>
        <w:pStyle w:val="PreformattedText"/>
        <w:bidi w:val="0"/>
        <w:spacing w:before="0" w:after="0"/>
        <w:jc w:val="left"/>
        <w:rPr/>
      </w:pPr>
      <w:r>
        <w:rPr/>
        <w:t>5qkVphSMvhgAGER4MOTKQwfzvyu/ci8j4J+PzdBUAmoxiTNAAtzN5hBF8OyvzEbHgGiDgKzCNCOZ1r</w:t>
      </w:r>
    </w:p>
    <w:p>
      <w:pPr>
        <w:pStyle w:val="PreformattedText"/>
        <w:bidi w:val="0"/>
        <w:spacing w:before="0" w:after="0"/>
        <w:jc w:val="left"/>
        <w:rPr/>
      </w:pPr>
      <w:r>
        <w:rPr/>
        <w:t>2/DDR/8A3upC0FQMIXe7HWpMcbKSKFT0TG6mDRZmIZA2laJBvzGP0GgRy8deXj3jKxCgDd5YWpAAiy</w:t>
      </w:r>
    </w:p>
    <w:p>
      <w:pPr>
        <w:pStyle w:val="PreformattedText"/>
        <w:bidi w:val="0"/>
        <w:spacing w:before="0" w:after="0"/>
        <w:jc w:val="left"/>
        <w:rPr/>
      </w:pPr>
      <w:r>
        <w:rPr/>
        <w:t>Ny9quXPvMycCqrvYAkcct7/pHz1BIANdITmUlSSuEIVniwcuIwfTRmLEsqudxsRwC6YgKSf+Lx56RE</w:t>
      </w:r>
    </w:p>
    <w:p>
      <w:pPr>
        <w:pStyle w:val="PreformattedText"/>
        <w:bidi w:val="0"/>
        <w:spacing w:before="0" w:after="0"/>
        <w:jc w:val="left"/>
        <w:rPr/>
      </w:pPr>
      <w:r>
        <w:rPr/>
        <w:t>QlSEpwVlBZ/a4ZE4sujyMbKx0P8AM/PEceiCFChozflYrGpBYKqkRM2gHUEqCpOjo79u+mJXHsgJor</w:t>
      </w:r>
    </w:p>
    <w:p>
      <w:pPr>
        <w:pStyle w:val="PreformattedText"/>
        <w:bidi w:val="0"/>
        <w:spacing w:before="0" w:after="0"/>
        <w:jc w:val="left"/>
        <w:rPr/>
      </w:pPr>
      <w:r>
        <w:rPr/>
        <w:t>eIiVMKoPp8QeACOx1tZOA4EHYBL/rsf/g663yqZcK0EY5+4O1jExYcxuEUeWYcmTjoDiNIw+OXFiST</w:t>
      </w:r>
    </w:p>
    <w:p>
      <w:pPr>
        <w:pStyle w:val="PreformattedText"/>
        <w:bidi w:val="0"/>
        <w:spacing w:before="0" w:after="0"/>
        <w:jc w:val="left"/>
        <w:rPr/>
      </w:pPr>
      <w:r>
        <w:rPr/>
        <w:t>4/uOtw1HtjI4IFWaJGxQ2FIkQci/JToAEAcQDrUgPuOj493WlMSw8IxbScZZ4Q/8YH2pdioY8mDnk7</w:t>
      </w:r>
    </w:p>
    <w:p>
      <w:pPr>
        <w:pStyle w:val="PreformattedText"/>
        <w:bidi w:val="0"/>
        <w:spacing w:before="0" w:after="0"/>
        <w:jc w:val="left"/>
        <w:rPr/>
      </w:pPr>
      <w:r>
        <w:rPr/>
        <w:t>MCN8k1osD/AEn46eCFDHjGGYwBquDQ9amgF5NoLIhGgAPdrY2QQeSje/8A+LrQ2CsvrTGEzMV1xYfT</w:t>
      </w:r>
    </w:p>
    <w:p>
      <w:pPr>
        <w:pStyle w:val="PreformattedText"/>
        <w:bidi w:val="0"/>
        <w:spacing w:before="0" w:after="0"/>
        <w:jc w:val="left"/>
        <w:rPr/>
      </w:pPr>
      <w:r>
        <w:rPr/>
        <w:t>/TbC5Hx5aBYcDsNrgyk+A4XYBAB0D5/fqKVrGcGmIhQjDBOJPgjioJLBCu1PJydFv+v/AIddER2aeu</w:t>
      </w:r>
    </w:p>
    <w:p>
      <w:pPr>
        <w:pStyle w:val="PreformattedText"/>
        <w:bidi w:val="0"/>
        <w:spacing w:before="0" w:after="0"/>
        <w:jc w:val="left"/>
        <w:rPr/>
      </w:pPr>
      <w:r>
        <w:rPr/>
        <w:t>yDigeG2Cqhds/ufajwEHzrZ+RrXL+rqalqV1iYHBdVDAaBPDl4PH9OAI8vrbfodcvnqNfEwQYVSxdQ</w:t>
      </w:r>
    </w:p>
    <w:p>
      <w:pPr>
        <w:pStyle w:val="PreformattedText"/>
        <w:bidi w:val="0"/>
        <w:spacing w:before="0" w:after="0"/>
        <w:jc w:val="left"/>
        <w:rPr/>
      </w:pPr>
      <w:r>
        <w:rPr/>
        <w:t>NFvnn7Nge4sVIJf2jYJ8b6m0A0Y4DuwRsqHZ4OI+Sj2kEL7TocTvw7L4A2d/r+XqNQTWCN/cu+CFVK</w:t>
      </w:r>
    </w:p>
    <w:p>
      <w:pPr>
        <w:pStyle w:val="PreformattedText"/>
        <w:bidi w:val="0"/>
        <w:spacing w:before="0" w:after="0"/>
        <w:jc w:val="left"/>
        <w:rPr/>
      </w:pPr>
      <w:r>
        <w:rPr/>
        <w:t>snHYJXgPAIP9PnX7Hf/D0QQGoADBioIOxpT6oYkHbH4Gk4+PBI+OpAqQO2CCForrnqPiAeXMuWAOwG</w:t>
      </w:r>
    </w:p>
    <w:p>
      <w:pPr>
        <w:pStyle w:val="PreformattedText"/>
        <w:bidi w:val="0"/>
        <w:spacing w:before="0" w:after="0"/>
        <w:jc w:val="left"/>
        <w:rPr/>
      </w:pPr>
      <w:r>
        <w:rPr/>
        <w:t>K/on9/2PVkorgNBDAza+CjAsp259QkFUI4+mw88h422jsn29PxBDMbawRX/uwsscpLfqzmUjQZNKhL</w:t>
      </w:r>
    </w:p>
    <w:p>
      <w:pPr>
        <w:pStyle w:val="PreformattedText"/>
        <w:bidi w:val="0"/>
        <w:spacing w:before="0" w:after="0"/>
        <w:jc w:val="left"/>
        <w:rPr/>
      </w:pPr>
      <w:r>
        <w:rPr/>
        <w:t>oWILEA6Oz5+F6amFTvXQxBqYp59QY2WOZUaMepLMsjoHLlfDgyD+mcLxCkeB8MvTloKiuNYTPO4AMV</w:t>
      </w:r>
    </w:p>
    <w:p>
      <w:pPr>
        <w:pStyle w:val="PreformattedText"/>
        <w:bidi w:val="0"/>
        <w:spacing w:before="0" w:after="0"/>
        <w:jc w:val="left"/>
        <w:rPr/>
      </w:pPr>
      <w:r>
        <w:rPr/>
        <w:t>N0UQ+pkI/nq4lkYNJE7fy2clwwIIGixUBW2PHI8mGh1eExzm+q0SmO00hAQNMkQLkSMgX2hm1pU8As</w:t>
      </w:r>
    </w:p>
    <w:p>
      <w:pPr>
        <w:pStyle w:val="PreformattedText"/>
        <w:bidi w:val="0"/>
        <w:spacing w:before="0" w:after="0"/>
        <w:jc w:val="left"/>
        <w:rPr/>
      </w:pPr>
      <w:r>
        <w:rPr/>
        <w:t>50eXjjrqr7pihr1hrr/aOfHeMBjvSDTMiSyOTyUkszjlLwXWlQcdgbDceXS5ZXEAUxi8MVlURDcfHX</w:t>
      </w:r>
    </w:p>
    <w:p>
      <w:pPr>
        <w:pStyle w:val="PreformattedText"/>
        <w:bidi w:val="0"/>
        <w:spacing w:before="0" w:after="0"/>
        <w:jc w:val="left"/>
        <w:rPr/>
      </w:pPr>
      <w:r>
        <w:rPr/>
        <w:t>Ml1bZcI+lTg5G2Unwdnlrj0044dsEIlyAGMfo0jtGGTZ5NsgGRd6bTjR3oA9WRmLqCuCxKmhBhMogm</w:t>
      </w:r>
    </w:p>
    <w:p>
      <w:pPr>
        <w:pStyle w:val="PreformattedText"/>
        <w:bidi w:val="0"/>
        <w:spacing w:before="0" w:after="0"/>
        <w:jc w:val="left"/>
        <w:rPr/>
      </w:pPr>
      <w:r>
        <w:rPr/>
        <w:t>1GzEbCsVJVTKmtM0Wz4dtD51oBurNVlpvFi31YGfkJxiZe2JA7VdqG9SRtqpKqFJ2F9RvDxbGh+39P</w:t>
      </w:r>
    </w:p>
    <w:p>
      <w:pPr>
        <w:pStyle w:val="PreformattedText"/>
        <w:bidi w:val="0"/>
        <w:spacing w:before="0" w:after="0"/>
        <w:jc w:val="left"/>
        <w:rPr/>
      </w:pPr>
      <w:r>
        <w:rPr/>
        <w:t>5euc1CcIjSLYdj8o0hj23F5IE8ryA9jAKqqpJ1KPPL9G93jrM9clcK3R0JRAYClGpFwO0RxhjIQuAY</w:t>
      </w:r>
    </w:p>
    <w:p>
      <w:pPr>
        <w:pStyle w:val="PreformattedText"/>
        <w:bidi w:val="0"/>
        <w:spacing w:before="0" w:after="0"/>
        <w:jc w:val="left"/>
        <w:rPr/>
      </w:pPr>
      <w:r>
        <w:rPr/>
        <w:t>W5xM0aAABFZwzkeqQGPnwD8eePURsQi4+OkWR7bj0PWEoOm4GQBxso4ZmOz5kPt0dePze746zsSCxZ</w:t>
      </w:r>
    </w:p>
    <w:p>
      <w:pPr>
        <w:pStyle w:val="PreformattedText"/>
        <w:bidi w:val="0"/>
        <w:spacing w:before="0" w:after="0"/>
        <w:jc w:val="left"/>
        <w:rPr/>
      </w:pPr>
      <w:r>
        <w:rPr/>
        <w:t>rocho6eJiecBppYwIvPoxkM4Lo0T+5o3cfDEjbMADr9PDdZ3qNcAK+ljdEvYooG4yAycl1y5MVce1t</w:t>
      </w:r>
    </w:p>
    <w:p>
      <w:pPr>
        <w:pStyle w:val="PreformattedText"/>
        <w:bidi w:val="0"/>
        <w:spacing w:before="0" w:after="0"/>
        <w:jc w:val="left"/>
        <w:rPr/>
      </w:pPr>
      <w:r>
        <w:rPr/>
        <w:t>yDY0nBta8Fgv8A4Vzw7EAUoD9kPmAIrAhishTRXXulXayRPExOk0B+vu03t6iorTjFuGMPrBqvJGdG</w:t>
      </w:r>
    </w:p>
    <w:p>
      <w:pPr>
        <w:pStyle w:val="PreformattedText"/>
        <w:bidi w:val="0"/>
        <w:spacing w:before="0" w:after="0"/>
        <w:jc w:val="left"/>
        <w:rPr/>
      </w:pPr>
      <w:r>
        <w:rPr/>
        <w:t>UK7DbhFAkIXk0KRnkJGYKWJOvd/i6kmuPejLOBvwGsS9ggPbpCpdhGA+y/NW5BQFJHPW/H6cOX9utE</w:t>
      </w:r>
    </w:p>
    <w:p>
      <w:pPr>
        <w:pStyle w:val="PreformattedText"/>
        <w:bidi w:val="0"/>
        <w:spacing w:before="0" w:after="0"/>
        <w:jc w:val="left"/>
        <w:rPr/>
      </w:pPr>
      <w:r>
        <w:rPr/>
        <w:t>Kmr/COGMTLg+O4wEB3GQzqw47UjROt+Nn/AD3+X9etEZWFRSJZwoJ46IMvINw0wdeJAZUHwQR8/wCH</w:t>
      </w:r>
    </w:p>
    <w:p>
      <w:pPr>
        <w:pStyle w:val="PreformattedText"/>
        <w:bidi w:val="0"/>
        <w:spacing w:before="0" w:after="0"/>
        <w:jc w:val="left"/>
        <w:rPr/>
      </w:pPr>
      <w:r>
        <w:rPr/>
        <w:t>/r1IJGhjG6ZgaZaxKFAgqugwB1yDe55H2vtPE/Gh4A11rljMh7TEzSVx7gaHlRTShdF1cnkQo0mztF</w:t>
      </w:r>
    </w:p>
    <w:p>
      <w:pPr>
        <w:pStyle w:val="PreformattedText"/>
        <w:bidi w:val="0"/>
        <w:spacing w:before="0" w:after="0"/>
        <w:jc w:val="left"/>
        <w:rPr/>
      </w:pPr>
      <w:r>
        <w:rPr/>
        <w:t>HnkP2A+QenEVBaMcLiqSvHY0PIOjy8/HLx5+P1+f8AF1IBNoQbsEbhT7dfqOXAqD8gHYAOgp/U+OrO</w:t>
      </w:r>
    </w:p>
    <w:p>
      <w:pPr>
        <w:pStyle w:val="PreformattedText"/>
        <w:bidi w:val="0"/>
        <w:spacing w:before="0" w:after="0"/>
        <w:jc w:val="left"/>
        <w:rPr/>
      </w:pPr>
      <w:r>
        <w:rPr/>
        <w:t>QcqjGsEaKm9rsHxrWxr2+TqTXydfp89LIpTGsEYcAj5JJDj49pHgBSdjcm/HjXjoGhPZBDTyyafwfg</w:t>
      </w:r>
    </w:p>
    <w:p>
      <w:pPr>
        <w:pStyle w:val="PreformattedText"/>
        <w:bidi w:val="0"/>
        <w:spacing w:before="0" w:after="0"/>
        <w:jc w:val="left"/>
        <w:rPr/>
      </w:pPr>
      <w:r>
        <w:rPr/>
        <w:t>8GVVbSg65eQNeP0A/T83u6tjTAYafFFgTQgaRFOePET+C8YjZRIpPL50qPHobTkfnwde3qE3hDJZoA</w:t>
      </w:r>
    </w:p>
    <w:p>
      <w:pPr>
        <w:pStyle w:val="PreformattedText"/>
        <w:bidi w:val="0"/>
        <w:spacing w:before="0" w:after="0"/>
        <w:jc w:val="left"/>
        <w:rPr/>
      </w:pPr>
      <w:r>
        <w:rPr/>
        <w:t>Ru83t5YhDuSQcJNBnUo6AjSniRoBCwHpy6XyT8j46aSGOAxPrND6q5wF5is/dc5RCUUNxJEgQ8mQnY</w:t>
      </w:r>
    </w:p>
    <w:p>
      <w:pPr>
        <w:pStyle w:val="PreformattedText"/>
        <w:bidi w:val="0"/>
        <w:spacing w:before="0" w:after="0"/>
        <w:jc w:val="left"/>
        <w:rPr/>
      </w:pPr>
      <w:r>
        <w:rPr/>
        <w:t>KqrjfJSfPk/n5fl6XaaVYwFlTfJUt88Vw7mmSNZpC7zMC8bKqcpHfyyB0AbgQSwA+CrN7l6WSQCRFg</w:t>
      </w:r>
    </w:p>
    <w:p>
      <w:pPr>
        <w:pStyle w:val="PreformattedText"/>
        <w:bidi w:val="0"/>
        <w:spacing w:before="0" w:after="0"/>
        <w:jc w:val="left"/>
        <w:rPr/>
      </w:pPr>
      <w:r>
        <w:rPr/>
        <w:t>QdIhDMzsZJFV2DljoAqxT0wXCozjRBcaLn8v+Hj1kmnKKnjD5bhaEnQxHMV0Lacg6cyujjiQ0TctSL</w:t>
      </w:r>
    </w:p>
    <w:p>
      <w:pPr>
        <w:pStyle w:val="PreformattedText"/>
        <w:bidi w:val="0"/>
        <w:spacing w:before="0" w:after="0"/>
        <w:jc w:val="left"/>
        <w:rPr/>
      </w:pPr>
      <w:r>
        <w:rPr/>
        <w:t>6q+FPnexsEtv8A4eueW1+9/jHRXQeyJAxNlYo0kQCORpGAdPUcjWwU5b91codjez7t+equSWNYampE</w:t>
      </w:r>
    </w:p>
    <w:p>
      <w:pPr>
        <w:pStyle w:val="PreformattedText"/>
        <w:bidi w:val="0"/>
        <w:spacing w:before="0" w:after="0"/>
        <w:jc w:val="left"/>
        <w:rPr/>
      </w:pPr>
      <w:r>
        <w:rPr/>
        <w:t>Sbhrcqs4MjlXKDiEWR1fgSrI3g+iAZOfz5X9+ss4A0A9sNVypoxyKIkzCzvyRQd8uMbAhlLGMhyvIN</w:t>
      </w:r>
    </w:p>
    <w:p>
      <w:pPr>
        <w:pStyle w:val="PreformattedText"/>
        <w:bidi w:val="0"/>
        <w:spacing w:before="0" w:after="0"/>
        <w:jc w:val="left"/>
        <w:rPr/>
      </w:pPr>
      <w:r>
        <w:rPr/>
        <w:t>7AW35P6KF30gUrjpDZn+0/zfrE4dryuj13CnYljCx+UJBYNxDDY0WVT8E631sUKaFMBoYzitGJwMfM</w:t>
      </w:r>
    </w:p>
    <w:p>
      <w:pPr>
        <w:pStyle w:val="PreformattedText"/>
        <w:bidi w:val="0"/>
        <w:spacing w:before="0" w:after="0"/>
        <w:jc w:val="left"/>
        <w:rPr/>
      </w:pPr>
      <w:r>
        <w:rPr/>
        <w:t>b/E12HH2b/Ft9dsbLdmycU/fcneFvNXKz0bWTm7gqUclYlgiZ2U41LDSV4pTteFVuHAt17NZ3WdGbM</w:t>
      </w:r>
    </w:p>
    <w:p>
      <w:pPr>
        <w:pStyle w:val="PreformattedText"/>
        <w:bidi w:val="0"/>
        <w:spacing w:before="0" w:after="0"/>
        <w:jc w:val="left"/>
        <w:rPr/>
      </w:pPr>
      <w:r>
        <w:rPr/>
        <w:t>Clt0u1RwWmX60cPZJNNv2gX4SHvu7a4ww7EkQNOsJN25bL++JJG1EXVYFayTuWAKOYZuIPFlXfAFuG</w:t>
      </w:r>
    </w:p>
    <w:p>
      <w:pPr>
        <w:pStyle w:val="PreformattedText"/>
        <w:bidi w:val="0"/>
        <w:spacing w:before="0" w:after="0"/>
        <w:jc w:val="left"/>
        <w:rPr/>
      </w:pPr>
      <w:r>
        <w:rPr/>
        <w:t>6WkAcY9ZKmVq2GkOEWKMMZt3Z6lLFYyBllaVlj+85uyRxqzcftkeWTS85ROok2Fbx1XqXOCqWZvs83</w:t>
      </w:r>
    </w:p>
    <w:p>
      <w:pPr>
        <w:pStyle w:val="PreformattedText"/>
        <w:bidi w:val="0"/>
        <w:spacing w:before="0" w:after="0"/>
        <w:jc w:val="left"/>
        <w:rPr/>
      </w:pPr>
      <w:r>
        <w:rPr/>
        <w:t>jDv9RYAzbij6fX0xEfd31obdvH1BWrIJ4oKNVZLGLrTRhlhrjhOBPKyaYgsUac/wA4ugGjrk7BUhiL</w:t>
      </w:r>
    </w:p>
    <w:p>
      <w:pPr>
        <w:pStyle w:val="PreformattedText"/>
        <w:bidi w:val="0"/>
        <w:spacing w:before="0" w:after="0"/>
        <w:jc w:val="left"/>
        <w:rPr/>
      </w:pPr>
      <w:r>
        <w:rPr/>
        <w:t>h9Zv5Rzdp6XBEyWFtNfZ/k0V7zedvZHJ2I6lbIZW5fmkhvWVyTxYiKnFFAtarNPUKRS1VneRiiSl2e</w:t>
      </w:r>
    </w:p>
    <w:p>
      <w:pPr>
        <w:pStyle w:val="PreformattedText"/>
        <w:bidi w:val="0"/>
        <w:spacing w:before="0" w:after="0"/>
        <w:jc w:val="left"/>
        <w:rPr/>
      </w:pPr>
      <w:r>
        <w:rPr/>
        <w:t>Pg7aDt100lKouJChd3LjHGm7QzzSFBmO2ubLb73H60JuMFDNXJYJYYbmYqVJ1gSjloYrmJEDtEsNKA</w:t>
      </w:r>
    </w:p>
    <w:p>
      <w:pPr>
        <w:pStyle w:val="PreformattedText"/>
        <w:bidi w:val="0"/>
        <w:spacing w:before="0" w:after="0"/>
        <w:jc w:val="left"/>
        <w:rPr/>
      </w:pPr>
      <w:r>
        <w:rPr/>
        <w:t>OK1CHjHGZNGUKs7ci5YdahJm0yZUbNpr87RjmbTLlMGcG5cA1277OxYMQ5+kKcUKd5ZehkQ1ilbpQV</w:t>
      </w:r>
    </w:p>
    <w:p>
      <w:pPr>
        <w:pStyle w:val="PreformattedText"/>
        <w:bidi w:val="0"/>
        <w:spacing w:before="0" w:after="0"/>
        <w:jc w:val="left"/>
        <w:rPr/>
      </w:pPr>
      <w:r>
        <w:rPr/>
        <w:t>2FeqlISchHn1oxpJArnRjmJbj7w5XoeQwWol3BPW7rFl2pScZ1rN63rYHxn1xwXbyKO4sZj++DizKM</w:t>
      </w:r>
    </w:p>
    <w:p>
      <w:pPr>
        <w:pStyle w:val="PreformattedText"/>
        <w:bidi w:val="0"/>
        <w:spacing w:before="0" w:after="0"/>
        <w:jc w:val="left"/>
        <w:rPr/>
      </w:pPr>
      <w:r>
        <w:rPr/>
        <w:t>bkbeWyjYuS88Tx1o7L4yHUgicxusahBIIZQzqPPVv/jAylqmQswZrVVW+K7diG6VEpgDbtLJulmuEP</w:t>
      </w:r>
    </w:p>
    <w:p>
      <w:pPr>
        <w:pStyle w:val="PreformattedText"/>
        <w:bidi w:val="0"/>
        <w:spacing w:before="0" w:after="0"/>
        <w:jc w:val="left"/>
        <w:rPr/>
      </w:pPr>
      <w:r>
        <w:rPr/>
        <w:t>zsP6+ZTL2HRs3m8PdyFER3Iu2oq1ZchLTk+4hpVsdkZxBPQHoRz8rEzsBDz/PGqmp6FkAAAM1w5qQ2</w:t>
      </w:r>
    </w:p>
    <w:p>
      <w:pPr>
        <w:pStyle w:val="PreformattedText"/>
        <w:bidi w:val="0"/>
        <w:spacing w:before="0" w:after="0"/>
        <w:jc w:val="left"/>
        <w:rPr/>
      </w:pPr>
      <w:r>
        <w:rPr/>
        <w:t>V07MdyWfq2HKlf1hZg+r31C7gmyAsZ7uDKduxwzQWIsHLYx2ZrR8VtQ/a2aZhTI8rBkRGnPCTy3Jl4</w:t>
      </w:r>
    </w:p>
    <w:p>
      <w:pPr>
        <w:pStyle w:val="PreformattedText"/>
        <w:bidi w:val="0"/>
        <w:spacing w:before="0" w:after="0"/>
        <w:jc w:val="left"/>
        <w:rPr/>
      </w:pPr>
      <w:r>
        <w:rPr/>
        <w:t>p0heiNmlt/sCg5mzLd6wjQvTU+YGJnM0uubMyn4e9Fufpf9XaXc3aE2Hgs1e7MasdO53PcvY6j273N</w:t>
      </w:r>
    </w:p>
    <w:p>
      <w:pPr>
        <w:pStyle w:val="PreformattedText"/>
        <w:bidi w:val="0"/>
        <w:spacing w:before="0" w:after="0"/>
        <w:jc w:val="left"/>
        <w:rPr/>
      </w:pPr>
      <w:r>
        <w:rPr/>
        <w:t>27YyOOmMGIkoX5Uaa/i8jUNuPLQGQWrS+jC6vK8bcnpDoWwGfJHVmSOVrgfD3SMtN2O90b00Zx6qc1</w:t>
      </w:r>
    </w:p>
    <w:p>
      <w:pPr>
        <w:pStyle w:val="PreformattedText"/>
        <w:bidi w:val="0"/>
        <w:spacing w:before="0" w:after="0"/>
        <w:jc w:val="left"/>
        <w:rPr/>
      </w:pPr>
      <w:r>
        <w:rPr/>
        <w:t>ytauNqsPNu6rvVi8v0e71rmLB5G/j4rEeRv43D5uBldq93uLCB07Z73xosRsYqNutP9vej3LLS4u8I</w:t>
      </w:r>
    </w:p>
    <w:p>
      <w:pPr>
        <w:pStyle w:val="PreformattedText"/>
        <w:bidi w:val="0"/>
        <w:spacing w:before="0" w:after="0"/>
        <w:jc w:val="left"/>
        <w:rPr/>
      </w:pPr>
      <w:r>
        <w:rPr/>
        <w:t>MaRcfA7fsxLOoW5VDWt2A7ye8vDvR9B2PbxK6p2beIvVeZl3H906N2RI/Y/8QuNqzS28nkc53RnJ71</w:t>
      </w:r>
    </w:p>
    <w:p>
      <w:pPr>
        <w:pStyle w:val="PreformattedText"/>
        <w:bidi w:val="0"/>
        <w:spacing w:before="0" w:after="0"/>
        <w:jc w:val="left"/>
        <w:rPr/>
      </w:pPr>
      <w:r>
        <w:rPr/>
        <w:t>rJdvNVTIJg6k9StPXlp4pJkgr1e3lxslEpZkaa244TWX5yRwrxNs6KdAplSEly1Fr3W1a7i28zN5VC</w:t>
      </w:r>
    </w:p>
    <w:p>
      <w:pPr>
        <w:pStyle w:val="PreformattedText"/>
        <w:bidi w:val="0"/>
        <w:spacing w:before="0" w:after="0"/>
        <w:jc w:val="left"/>
        <w:rPr/>
      </w:pPr>
      <w:r>
        <w:rPr/>
        <w:t>gcsel6P6ZEzLMmGdMmHLbuqvz8PMbrt492LO9rfU/DZGktfD2IMzb7lxqGsrW2uSR5mWcWshiK1iBP</w:t>
      </w:r>
    </w:p>
    <w:p>
      <w:pPr>
        <w:pStyle w:val="PreformattedText"/>
        <w:bidi w:val="0"/>
        <w:spacing w:before="0" w:after="0"/>
        <w:jc w:val="left"/>
        <w:rPr/>
      </w:pPr>
      <w:r>
        <w:rPr/>
        <w:t>8AZgkschlhkcqiNzhl4nh1wpuylLw69WF/KOOMeqk7SkwShLmdZxHd9LEjQSLZmqsski20gD2Jm9WQ</w:t>
      </w:r>
    </w:p>
    <w:p>
      <w:pPr>
        <w:pStyle w:val="PreformattedText"/>
        <w:bidi w:val="0"/>
        <w:spacing w:before="0" w:after="0"/>
        <w:jc w:val="left"/>
        <w:rPr/>
      </w:pPr>
      <w:r>
        <w:rPr/>
        <w:t>SFZTFPjslWiD7iRywiUaVU4O3LfLrlTJYoRb670bRNxxfDuxIfaUzT5KWSZGnqFa1SO3FZrXDTrQE1</w:t>
      </w:r>
    </w:p>
    <w:p>
      <w:pPr>
        <w:pStyle w:val="PreformattedText"/>
        <w:bidi w:val="0"/>
        <w:spacing w:before="0" w:after="0"/>
        <w:jc w:val="left"/>
        <w:rPr/>
      </w:pPr>
      <w:r>
        <w:rPr/>
        <w:t>zDRm9w+9Z1VAvGTn6ihX3+XCVAoCDd+kUmOWUrcC6+sYnTuW5WXs+J6drJIz03+2hqobNqg88rQpWx</w:t>
      </w:r>
    </w:p>
    <w:p>
      <w:pPr>
        <w:pStyle w:val="PreformattedText"/>
        <w:bidi w:val="0"/>
        <w:spacing w:before="0" w:after="0"/>
        <w:jc w:val="left"/>
        <w:rPr/>
      </w:pPr>
      <w:r>
        <w:rPr/>
        <w:t>tuZm9DIzSzRn7eQSmKWIpEjfp02P8BM26Pojn7Gj/wCtJaWLWO9wPmK81vehpdvwSW6Vyu7+QYrde1</w:t>
      </w:r>
    </w:p>
    <w:p>
      <w:pPr>
        <w:pStyle w:val="PreformattedText"/>
        <w:bidi w:val="0"/>
        <w:spacing w:before="0" w:after="0"/>
        <w:jc w:val="left"/>
        <w:rPr/>
      </w:pPr>
      <w:r>
        <w:rPr/>
        <w:t>LKF1JLeRDo/FZjIwSxAP5rvyHIAN0lH1UIGNK/jHQ2l1E1HPNy/D6taPfe8dVa0hUG89aaWorfeUrF</w:t>
      </w:r>
    </w:p>
    <w:p>
      <w:pPr>
        <w:pStyle w:val="PreformattedText"/>
        <w:bidi w:val="0"/>
        <w:spacing w:before="0" w:after="0"/>
        <w:jc w:val="left"/>
        <w:rPr/>
      </w:pPr>
      <w:r>
        <w:rPr/>
        <w:t>O24Z50SQLFClsMqTJtHZvZyi9yJLFmpb1TfpFXQYzGGFMLtGu/XywRy0yCpYt1oa/wBtVWxYqwrEFr</w:t>
      </w:r>
    </w:p>
    <w:p>
      <w:pPr>
        <w:pStyle w:val="PreformattedText"/>
        <w:bidi w:val="0"/>
        <w:spacing w:before="0" w:after="0"/>
        <w:jc w:val="left"/>
        <w:rPr/>
      </w:pPr>
      <w:r>
        <w:rPr/>
        <w:t>KsPpx5WalZhHsrSzmObkVMiGw5jdY2U9W6tXfKuDH70KBoyo5IPqn9MQjk67STxetPaWrlZrE0lilK</w:t>
      </w:r>
    </w:p>
    <w:p>
      <w:pPr>
        <w:pStyle w:val="PreformattedText"/>
        <w:bidi w:val="0"/>
        <w:spacing w:before="0" w:after="0"/>
        <w:jc w:val="left"/>
        <w:rPr/>
      </w:pPr>
      <w:r>
        <w:rPr/>
        <w:t>BJHG8nO1Tr2ov/vNhJisg0g9WFd8+RbrSsg4FhaKxv8A9VaCqDFRzRIvZv1Oty2bfbgvxwZBMQEw4m</w:t>
      </w:r>
    </w:p>
    <w:p>
      <w:pPr>
        <w:pStyle w:val="PreformattedText"/>
        <w:bidi w:val="0"/>
        <w:spacing w:before="0" w:after="0"/>
        <w:jc w:val="left"/>
        <w:rPr/>
      </w:pPr>
      <w:r>
        <w:rPr/>
        <w:t>x/KtauTTC3UnnViJluY+0rSSxwgtZpMeG3R406+y7MyjeyEYLwXNr/AE3e7HA2x0EqY7KA9cx+ynzw</w:t>
      </w:r>
    </w:p>
    <w:p>
      <w:pPr>
        <w:pStyle w:val="PreformattedText"/>
        <w:bidi w:val="0"/>
        <w:spacing w:before="0" w:after="0"/>
        <w:jc w:val="left"/>
        <w:rPr/>
      </w:pPr>
      <w:r>
        <w:rPr/>
        <w:t>4631Ko95dnZPuOHIPLcoNZp/UPtjJOZL+IuZCQ4+eRaixRxtjhl66y4u/D6lS5RsSxusUwXrp7RsRl</w:t>
      </w:r>
    </w:p>
    <w:p>
      <w:pPr>
        <w:pStyle w:val="PreformattedText"/>
        <w:bidi w:val="0"/>
        <w:spacing w:before="0" w:after="0"/>
        <w:jc w:val="left"/>
        <w:rPr/>
      </w:pPr>
      <w:r>
        <w:rPr/>
        <w:t>CgfDWrcwYfd93hHFlbXKJVbCp3VVd5bf2wy/r53v8A6lZjH16VWnfOVxMrZOZKyy4vtDtuvFXh7gz9</w:t>
      </w:r>
    </w:p>
    <w:p>
      <w:pPr>
        <w:pStyle w:val="PreformattedText"/>
        <w:bidi w:val="0"/>
        <w:spacing w:before="0" w:after="0"/>
        <w:jc w:val="left"/>
        <w:rPr/>
      </w:pPr>
      <w:r>
        <w:rPr/>
        <w:t>q5ajEdT1hSmrLLJMr3JRWx1HQeVutOz7MgmElP4dUyhd5m5Pn73LvQs7WvU2vMz1bG7MoHNdy2roOa</w:t>
      </w:r>
    </w:p>
    <w:p>
      <w:pPr>
        <w:pStyle w:val="PreformattedText"/>
        <w:bidi w:val="0"/>
        <w:spacing w:before="0" w:after="0"/>
        <w:jc w:val="left"/>
        <w:rPr/>
      </w:pPr>
      <w:r>
        <w:rPr/>
        <w:t>KSyfWLI5Ttubvv6g/VrFYujdV8rhey8RfzVOj2j2rdikp9q9sxYbAwD8RmaGC1JbntTCtEZIgVsu8Z</w:t>
      </w:r>
    </w:p>
    <w:p>
      <w:pPr>
        <w:pStyle w:val="PreformattedText"/>
        <w:bidi w:val="0"/>
        <w:spacing w:before="0" w:after="0"/>
        <w:jc w:val="left"/>
        <w:rPr/>
      </w:pPr>
      <w:r>
        <w:rPr/>
        <w:t>XuPsSiYiSdntaVlLFVxbm3sq/NvR5iZ0t1qdY820MzMtDovKvt97LFY6v8WFTCW7eKh+sOalyOQb0o</w:t>
      </w:r>
    </w:p>
    <w:p>
      <w:pPr>
        <w:pStyle w:val="PreformattedText"/>
        <w:bidi w:val="0"/>
        <w:spacing w:before="0" w:after="0"/>
        <w:jc w:val="left"/>
        <w:rPr/>
      </w:pPr>
      <w:r>
        <w:rPr/>
        <w:t>sXb7Wy16Gj9jjhaw034bksg2OiyNaJWLXLViu4Fr0uWuKDvSugp06yslLGPfReXvKa0+HejibT01Il</w:t>
      </w:r>
    </w:p>
    <w:p>
      <w:pPr>
        <w:pStyle w:val="PreformattedText"/>
        <w:bidi w:val="0"/>
        <w:spacing w:before="0" w:after="0"/>
        <w:jc w:val="left"/>
        <w:rPr/>
      </w:pPr>
      <w:r>
        <w:rPr/>
        <w:t>3l9rdpvYAT90VX6WWIw71/jgxNkY6fuz689qinWoPPiaebzt2z601lZILNWz2d2Ihgroh9Z0axZZ1e</w:t>
      </w:r>
    </w:p>
    <w:p>
      <w:pPr>
        <w:pStyle w:val="PreformattedText"/>
        <w:bidi w:val="0"/>
        <w:spacing w:before="0" w:after="0"/>
        <w:jc w:val="left"/>
        <w:rPr/>
      </w:pPr>
      <w:r>
        <w:rPr/>
        <w:t>ZXigRU221OhbXEtdkeZjS5Bcq+N7/VwWONO+UQayYNpWSlMt+W67vJKx81zNliv+P/AI+PoL2jdFbC</w:t>
      </w:r>
    </w:p>
    <w:p>
      <w:pPr>
        <w:pStyle w:val="PreformattedText"/>
        <w:bidi w:val="0"/>
        <w:spacing w:before="0" w:after="0"/>
        <w:jc w:val="left"/>
        <w:rPr/>
      </w:pPr>
      <w:r>
        <w:rPr/>
        <w:t>2afcMN7JV8rk8pml7wkgfI1Y/SiE+Il8zU4wFMXFXYFn5RqfJ1TOgtrmsS0k0XdVLMR7f+sI/wDvF0</w:t>
      </w:r>
    </w:p>
    <w:p>
      <w:pPr>
        <w:pStyle w:val="PreformattedText"/>
        <w:bidi w:val="0"/>
        <w:spacing w:before="0" w:after="0"/>
        <w:jc w:val="left"/>
        <w:rPr/>
      </w:pPr>
      <w:r>
        <w:rPr/>
        <w:t>egCdYs27FmbrDmXjTmiXav+la/htTHWcPke4vqxi66ZSLKR1O3ML21n+0JHTE/aWYHwndFejZqVpr6</w:t>
      </w:r>
    </w:p>
    <w:p>
      <w:pPr>
        <w:pStyle w:val="PreformattedText"/>
        <w:bidi w:val="0"/>
        <w:spacing w:before="0" w:after="0"/>
        <w:jc w:val="left"/>
        <w:rPr/>
      </w:pPr>
      <w:r>
        <w:rPr/>
        <w:t>q0pqyV3kZY5uBPPrG3yb6QvuTZUZq8Xsbe8KrGj/AO+HRqig2mZlGagqpNvjabYiAf6Sj+G9poYL0/</w:t>
      </w:r>
    </w:p>
    <w:p>
      <w:pPr>
        <w:pStyle w:val="PreformattedText"/>
        <w:bidi w:val="0"/>
        <w:spacing w:before="0" w:after="0"/>
        <w:jc w:val="left"/>
        <w:rPr/>
      </w:pPr>
      <w:r>
        <w:rPr/>
        <w:t>1DKR2Qcflu0Y8dgUxFe3kY7eT+/wCxO7reTxXcZIVt1mnRJEb0uaL7utKfJzpC1q7PLYseZ6g+VSoU</w:t>
      </w:r>
    </w:p>
    <w:p>
      <w:pPr>
        <w:pStyle w:val="PreformattedText"/>
        <w:bidi w:val="0"/>
        <w:spacing w:before="0" w:after="0"/>
        <w:jc w:val="left"/>
        <w:rPr/>
      </w:pPr>
      <w:r>
        <w:rPr/>
        <w:t>r4Rhf5XdHkks8xu6yqyr5rka5TB9P9In/D7bGZx0trIW8JnJMkGw0vYn4UsWPuVnpy0cTXx/cVmliZ</w:t>
      </w:r>
    </w:p>
    <w:p>
      <w:pPr>
        <w:pStyle w:val="PreformattedText"/>
        <w:bidi w:val="0"/>
        <w:spacing w:before="0" w:after="0"/>
        <w:jc w:val="left"/>
        <w:rPr/>
      </w:pPr>
      <w:r>
        <w:rPr/>
        <w:t>ApWVJI64Ku3FHjRfdc9AdIqVcSgrKdTNU/pdDv/vb0XMuUuzLM4dWy73ZjRYkv6ffxd/R/EY/FHtj6</w:t>
      </w:r>
    </w:p>
    <w:p>
      <w:pPr>
        <w:pStyle w:val="PreformattedText"/>
        <w:bidi w:val="0"/>
        <w:spacing w:before="0" w:after="0"/>
        <w:jc w:val="left"/>
        <w:rPr/>
      </w:pPr>
      <w:r>
        <w:rPr/>
        <w:t>vd84J6jWq9OW7g89DNTxOQggE7Zislm/j+8a/t99a5CByjH26wqVbri7Xs05pzS9o2IMxOqWrp7tGT</w:t>
      </w:r>
    </w:p>
    <w:p>
      <w:pPr>
        <w:pStyle w:val="PreformattedText"/>
        <w:bidi w:val="0"/>
        <w:spacing w:before="0" w:after="0"/>
        <w:jc w:val="left"/>
        <w:rPr/>
      </w:pPr>
      <w:r>
        <w:rPr/>
        <w:t>3l+KOpsvSmyOqzNn26ZLSXwZTr3sa3AdnGLWdlfxdfR662CD/Xv6ay3eUk2du4/wDGe1Wyjw15Krnu</w:t>
      </w:r>
    </w:p>
    <w:p>
      <w:pPr>
        <w:pStyle w:val="PreformattedText"/>
        <w:bidi w:val="0"/>
        <w:spacing w:before="0" w:after="0"/>
        <w:jc w:val="left"/>
        <w:rPr/>
      </w:pPr>
      <w:r>
        <w:rPr/>
        <w:t>LsTuWrNi8szxQxqsMUkYss3IJHYIKc+Z0bMysNimLKYldFdhXzrzeZo7MjpbZ+rYf66W87euuZFu8y</w:t>
      </w:r>
    </w:p>
    <w:p>
      <w:pPr>
        <w:pStyle w:val="PreformattedText"/>
        <w:bidi w:val="0"/>
        <w:spacing w:before="0" w:after="0"/>
        <w:jc w:val="left"/>
        <w:rPr/>
      </w:pPr>
      <w:r>
        <w:rPr/>
        <w:t>nCje2LK/T364YPvj0K1Tursepkr9j8Pw+V7L7l/DcPN33DVjlxuHzVrHwvlu2ZLGMpz+jauY7J4WSa</w:t>
      </w:r>
    </w:p>
    <w:p>
      <w:pPr>
        <w:pStyle w:val="PreformattedText"/>
        <w:bidi w:val="0"/>
        <w:spacing w:before="0" w:after="0"/>
        <w:jc w:val="left"/>
        <w:rPr/>
      </w:pPr>
      <w:r>
        <w:rPr/>
        <w:t>u1a4gifh1y9o6Lcda8tGaXIINXTRF5u63jaQQcY6knpSS4k5wWbKerm8/Z3l8t1yto0TTnfqlft2sP</w:t>
      </w:r>
    </w:p>
    <w:p>
      <w:pPr>
        <w:pStyle w:val="PreformattedText"/>
        <w:bidi w:val="0"/>
        <w:spacing w:before="0" w:after="0"/>
        <w:jc w:val="left"/>
        <w:rPr/>
      </w:pPr>
      <w:r>
        <w:rPr/>
        <w:t>273w9epPd+1w9XKX1rdr2e68t24lSWrj487QEmCkzM0D1XZD+GyWD7YY5K8gYeY2notNuac0pxLVQt</w:t>
      </w:r>
    </w:p>
    <w:p>
      <w:pPr>
        <w:pStyle w:val="PreformattedText"/>
        <w:bidi w:val="0"/>
        <w:spacing w:before="0" w:after="0"/>
        <w:jc w:val="left"/>
        <w:rPr/>
      </w:pPr>
      <w:r>
        <w:rPr/>
        <w:t>rai1tLhv72FzK3tj1HR3SczYhL61DMdrve81OXThl8u9GM5mrMmQyNO3eNLCCafhWvV8djxHd+4KKk</w:t>
      </w:r>
    </w:p>
    <w:p>
      <w:pPr>
        <w:pStyle w:val="PreformattedText"/>
        <w:bidi w:val="0"/>
        <w:spacing w:before="0" w:after="0"/>
        <w:jc w:val="left"/>
        <w:rPr/>
      </w:pPr>
      <w:r>
        <w:rPr/>
        <w:t>NGHT4SaNpfSkLl4dKHjsIqNy8btHR20EPKtLTJZbBTUZd70Pqx7nY9tkJ1cwm0ONW9fjBS1TyOMyNT</w:t>
      </w:r>
    </w:p>
    <w:p>
      <w:pPr>
        <w:pStyle w:val="PreformattedText"/>
        <w:bidi w:val="0"/>
        <w:spacing w:before="0" w:after="0"/>
        <w:jc w:val="left"/>
        <w:rPr/>
      </w:pPr>
      <w:r>
        <w:rPr/>
        <w:t>uKtFGK1YNe+3maCzQyNyIIjwtKQUntFjMksLyPGW9GaPm2uuUksy3GTFSvqkdV5sqZKKlt4Zf+0PbH</w:t>
      </w:r>
    </w:p>
    <w:p>
      <w:pPr>
        <w:pStyle w:val="PreformattedText"/>
        <w:bidi w:val="0"/>
        <w:spacing w:before="0" w:after="0"/>
        <w:jc w:val="left"/>
        <w:rPr/>
      </w:pPr>
      <w:r>
        <w:rPr/>
        <w:t>5yGzeivwzyZK6K2WrUW1UetTjryVa16lkI4kUTVrLySQpIIpQokRFAaUt1uDXNeVxpHPeVWXackuub</w:t>
      </w:r>
    </w:p>
    <w:p>
      <w:pPr>
        <w:pStyle w:val="PreformattedText"/>
        <w:bidi w:val="0"/>
        <w:spacing w:before="0" w:after="0"/>
        <w:jc w:val="left"/>
        <w:rPr/>
      </w:pPr>
      <w:r>
        <w:rPr/>
        <w:t>12wrz9xY3Gmqc1YT8HH4fFEBekUw1GW6luhjTWKzQ3DPX/kFASHqqku1cuVzXllswGYQ2TJcoerreQ</w:t>
      </w:r>
    </w:p>
    <w:p>
      <w:pPr>
        <w:pStyle w:val="PreformattedText"/>
        <w:bidi w:val="0"/>
        <w:spacing w:before="0" w:after="0"/>
        <w:jc w:val="left"/>
        <w:rPr/>
      </w:pPr>
      <w:r>
        <w:rPr/>
        <w:t>3Dm5WPh3oJxW6t+C1b+1ZsbblhMSWrdiY3VhjmdcaDNCstPlVDBgULu/rBCiKOs2ZgCouBOWLTclqk</w:t>
      </w:r>
    </w:p>
    <w:p>
      <w:pPr>
        <w:pStyle w:val="PreformattedText"/>
        <w:bidi w:val="0"/>
        <w:spacing w:before="0" w:after="0"/>
        <w:jc w:val="left"/>
        <w:rPr/>
      </w:pPr>
      <w:r>
        <w:rPr/>
        <w:t>0emai6ePryxnu6AT1oFpVRlZsa0VfLyCWSWrQhGPmt2HoY8gJI9L7YPrmkjwsvIk+/rVJajUqVUrve</w:t>
      </w:r>
    </w:p>
    <w:p>
      <w:pPr>
        <w:pStyle w:val="PreformattedText"/>
        <w:bidi w:val="0"/>
        <w:spacing w:before="0" w:after="0"/>
        <w:jc w:val="left"/>
        <w:rPr/>
      </w:pPr>
      <w:r>
        <w:rPr/>
        <w:t>Pd92MExCwuK7xZvm71YinLtUrVrVaPBVpvxixLNbnwWQsV83YuNXjx9WCO6kILVngnZBGTPDNBfbZU</w:t>
      </w:r>
    </w:p>
    <w:p>
      <w:pPr>
        <w:pStyle w:val="PreformattedText"/>
        <w:bidi w:val="0"/>
        <w:spacing w:before="0" w:after="0"/>
        <w:jc w:val="left"/>
        <w:rPr/>
      </w:pPr>
      <w:r>
        <w:rPr/>
        <w:t>+et8hg0y4tj46d6MM5GCsMV9aRXPLwTUlsQHJVbNzFZOf7nNRUo7leaHH0kx13FteoSrCOEsMMIRgZ</w:t>
      </w:r>
    </w:p>
    <w:p>
      <w:pPr>
        <w:pStyle w:val="PreformattedText"/>
        <w:bidi w:val="0"/>
        <w:spacing w:before="0" w:after="0"/>
        <w:jc w:val="left"/>
        <w:rPr/>
      </w:pPr>
      <w:r>
        <w:rPr/>
        <w:t>hJDYRDJBLx69Z1rP1ZmNcGVVUV+rWPNrLVRMCIVN2OHr+r60V6+oCZ3P5fFffYR6laP/2bfu04hgp1</w:t>
      </w:r>
    </w:p>
    <w:p>
      <w:pPr>
        <w:pStyle w:val="PreformattedText"/>
        <w:bidi w:val="0"/>
        <w:spacing w:before="0" w:after="0"/>
        <w:jc w:val="left"/>
        <w:rPr/>
      </w:pPr>
      <w:r>
        <w:rPr/>
        <w:t>uY/BWbdTFQ4m5FImLxs1KavZjcSRTDk1dfTScP12NmmpLVyOz2rrvXLzL2fFyxy9rks7IuKDHytW3d</w:t>
      </w:r>
    </w:p>
    <w:p>
      <w:pPr>
        <w:pStyle w:val="PreformattedText"/>
        <w:bidi w:val="0"/>
        <w:spacing w:before="0" w:after="0"/>
        <w:jc w:val="left"/>
        <w:rPr/>
      </w:pPr>
      <w:r>
        <w:rPr/>
        <w:t>oeU71wx4RX2jYuZm6asFuai87VI4Kn2KPi4hkqczTSWclbnMkrjJV7CSTuYYYoJI4Zf5yRSHrpNK2g</w:t>
      </w:r>
    </w:p>
    <w:p>
      <w:pPr>
        <w:pStyle w:val="PreformattedText"/>
        <w:bidi w:val="0"/>
        <w:spacing w:before="0" w:after="0"/>
        <w:jc w:val="left"/>
        <w:rPr/>
      </w:pPr>
      <w:r>
        <w:rPr/>
        <w:t>y7h3rs2Xy9nh/lHBeU2ciaV0wtwofN21+75oQfQSHHwRST4ta9oWKdaS27270MVPJ1KsN2tTBZ7FqL</w:t>
      </w:r>
    </w:p>
    <w:p>
      <w:pPr>
        <w:pStyle w:val="PreformattedText"/>
        <w:bidi w:val="0"/>
        <w:spacing w:before="0" w:after="0"/>
        <w:jc w:val="left"/>
        <w:rPr/>
      </w:pPr>
      <w:r>
        <w:rPr/>
        <w:t>LS2LUqtIsMy8ZlUSJ79ZAYTaA3y83dGK1/LGEOQZanBZhtVvY1t31sT2wtL23kN2MrcnoYymtmaP7i</w:t>
      </w:r>
    </w:p>
    <w:p>
      <w:pPr>
        <w:pStyle w:val="PreformattedText"/>
        <w:bidi w:val="0"/>
        <w:spacing w:before="0" w:after="0"/>
        <w:jc w:val="left"/>
        <w:rPr/>
      </w:pPr>
      <w:r>
        <w:rPr/>
        <w:t>o9fIZa5bGDjF6vYxuI1HaqPYksTzq8WxZVebM/XMmbXLUKJSmY3Y2VVx1ubN7PLHTTZJrE9aRLFeXF</w:t>
      </w:r>
    </w:p>
    <w:p>
      <w:pPr>
        <w:pStyle w:val="PreformattedText"/>
        <w:bidi w:val="0"/>
        <w:spacing w:before="0" w:after="0"/>
        <w:jc w:val="left"/>
        <w:rPr/>
      </w:pPr>
      <w:r>
        <w:rPr/>
        <w:t>t3Si5aV+9DBu04srkczjalwwQYDCmhHPlJuGGNnI4+rYjWZL3trY6tBDGzEM7k2khRfUjDLs2drlRm</w:t>
      </w:r>
    </w:p>
    <w:p>
      <w:pPr>
        <w:pStyle w:val="PreformattedText"/>
        <w:bidi w:val="0"/>
        <w:spacing w:before="0" w:after="0"/>
        <w:jc w:val="left"/>
        <w:rPr/>
      </w:pPr>
      <w:r>
        <w:rPr/>
        <w:t>1c3NTeyt+6MM6X/H2iWgNNnUKGbdZmH4J+sN/vTFYNqdbN2+4EWzPjrEpgvx27FK1rCRrReaSw4CCe</w:t>
      </w:r>
    </w:p>
    <w:p>
      <w:pPr>
        <w:pStyle w:val="PreformattedText"/>
        <w:bidi w:val="0"/>
        <w:spacing w:before="0" w:after="0"/>
        <w:jc w:val="left"/>
        <w:rPr/>
      </w:pPr>
      <w:r>
        <w:rPr/>
        <w:t>rDcEM3AalhEMqB149a9hmThOMpJRtY8tAVF/7cLvrRn6RkbP1Q2idNxtbWtGazD6c1G7Yuj/odYMVV</w:t>
      </w:r>
    </w:p>
    <w:p>
      <w:pPr>
        <w:pStyle w:val="PreformattedText"/>
        <w:bidi w:val="0"/>
        <w:spacing w:before="0" w:after="0"/>
        <w:jc w:val="left"/>
        <w:rPr/>
      </w:pPr>
      <w:r>
        <w:rPr/>
        <w:t>/iB+r9LDLfwsCfT/AA92LE5rKPNOBHkBFYwkYrxRmzNAtlbISXnGK8ySBQ++PvZ8y/YVO8Lwtfh3o+</w:t>
      </w:r>
    </w:p>
    <w:p>
      <w:pPr>
        <w:pStyle w:val="PreformattedText"/>
        <w:bidi w:val="0"/>
        <w:spacing w:before="0" w:after="0"/>
        <w:jc w:val="left"/>
        <w:rPr/>
      </w:pPr>
      <w:r>
        <w:rPr/>
        <w:t>RzZZl7cwpabN34tK+EfRSBr446LMOZcrHxA8BfcSNN868E9cmvYN3jDoDZDxI8D9Ap/PHpiTI2/BHj</w:t>
      </w:r>
    </w:p>
    <w:p>
      <w:pPr>
        <w:pStyle w:val="PreformattedText"/>
        <w:bidi w:val="0"/>
        <w:spacing w:before="0" w:after="0"/>
        <w:jc w:val="left"/>
        <w:rPr/>
      </w:pPr>
      <w:r>
        <w:rPr/>
        <w:t>YHwP79RF1pU1O7AIC72Ts8uXqbJBCjwSq70o9x18E9VZRqTaKRY0ADAQfrKzM29ciilgSSzaI5cdnw</w:t>
      </w:r>
    </w:p>
    <w:p>
      <w:pPr>
        <w:pStyle w:val="PreformattedText"/>
        <w:bidi w:val="0"/>
        <w:spacing w:before="0" w:after="0"/>
        <w:jc w:val="left"/>
        <w:rPr/>
      </w:pPr>
      <w:r>
        <w:rPr/>
        <w:t>AR44/m59AAFtKZMsUIN1CcTDqx0Z8cf5hDOI+K+3YUF1b9W8fuP1/bq0Vw46Q/MbwURSAqFH51c/mC</w:t>
      </w:r>
    </w:p>
    <w:p>
      <w:pPr>
        <w:pStyle w:val="PreformattedText"/>
        <w:bidi w:val="0"/>
        <w:spacing w:before="0" w:after="0"/>
        <w:jc w:val="left"/>
        <w:rPr/>
      </w:pPr>
      <w:r>
        <w:rPr/>
        <w:t>epyIUHQ2Sv6aOunqG4rwzQknA4hcYedUEBNjgr81YE+1QwXYB8leR939x7erNSuGkKYY0XVIV1AILH</w:t>
      </w:r>
    </w:p>
    <w:p>
      <w:pPr>
        <w:pStyle w:val="PreformattedText"/>
        <w:bidi w:val="0"/>
        <w:spacing w:before="0" w:after="0"/>
        <w:jc w:val="left"/>
        <w:rPr/>
      </w:pPr>
      <w:r>
        <w:rPr/>
        <w:t>QLORxUb0d8R6bADb8fn9uPjpjiiiFQPrZ8t4ZtMvEafYI27kEl9Lrx+nVbWwpmLCCMxJ54qeXJuQXR</w:t>
      </w:r>
    </w:p>
    <w:p>
      <w:pPr>
        <w:pStyle w:val="PreformattedText"/>
        <w:bidi w:val="0"/>
        <w:spacing w:before="0" w:after="0"/>
        <w:jc w:val="left"/>
        <w:rPr/>
      </w:pPr>
      <w:r>
        <w:rPr/>
        <w:t>TRXe2Ut4b28db6uqkAk8Y2pXrBTWn6Qc46Y+H94aQnYGifkD9gdft8jqHUEluMb5cwLgd1oTbLFQQG</w:t>
      </w:r>
    </w:p>
    <w:p>
      <w:pPr>
        <w:pStyle w:val="PreformattedText"/>
        <w:bidi w:val="0"/>
        <w:spacing w:before="0" w:after="0"/>
        <w:jc w:val="left"/>
        <w:rPr/>
      </w:pPr>
      <w:r>
        <w:rPr/>
        <w:t>0oJ0QzMORYnlvR4Dj4I3r+npUbIZuUl4qxPF/B0VUFkbkCU2Njhortvgf83SX3jGiVOoAG0zYwwMhK</w:t>
      </w:r>
    </w:p>
    <w:p>
      <w:pPr>
        <w:pStyle w:val="PreformattedText"/>
        <w:bidi w:val="0"/>
        <w:spacing w:before="0" w:after="0"/>
        <w:jc w:val="left"/>
        <w:rPr/>
      </w:pPr>
      <w:r>
        <w:rPr/>
        <w:t>GMnEEoW5MqOfb8oQSAfI22j5B/w9LK1IINDGxJgIBrjDNvzInAFzGiErzUA+kT/M1sE8mBLfI+P8+o</w:t>
      </w:r>
    </w:p>
    <w:p>
      <w:pPr>
        <w:pStyle w:val="PreformattedText"/>
        <w:bidi w:val="0"/>
        <w:spacing w:before="0" w:after="0"/>
        <w:jc w:val="left"/>
        <w:rPr/>
      </w:pPr>
      <w:r>
        <w:rPr/>
        <w:t>FQADmaGiZbWjDNDJndy2q66Vk0oHJI1bbnZXX8zZHkg61/xL1JAoa8YUXNC1eMZg5chKyqVCleJP5v</w:t>
      </w:r>
    </w:p>
    <w:p>
      <w:pPr>
        <w:pStyle w:val="PreformattedText"/>
        <w:bidi w:val="0"/>
        <w:spacing w:before="0" w:after="0"/>
        <w:jc w:val="left"/>
        <w:rPr/>
      </w:pPr>
      <w:r>
        <w:rPr/>
        <w:t>aFLByQFUP+QfPTFlrjVYqzgCrHLWDAq8tKY+JA4qjIylVLbAiDNpdELsn55daEAqPKI5k57jMeub1S</w:t>
      </w:r>
    </w:p>
    <w:p>
      <w:pPr>
        <w:pStyle w:val="PreformattedText"/>
        <w:bidi w:val="0"/>
        <w:spacing w:before="0" w:after="0"/>
        <w:jc w:val="left"/>
        <w:rPr/>
      </w:pPr>
      <w:r>
        <w:rPr/>
        <w:t>G9Pjn9Zi3Egb0RoDkApIIA8OW8kH4+enRxpq0BJ5YMR4diSjh1kkZWTgFbW+IMiAbDA60Qd7/p8dGN</w:t>
      </w:r>
    </w:p>
    <w:p>
      <w:pPr>
        <w:pStyle w:val="PreformattedText"/>
        <w:bidi w:val="0"/>
        <w:spacing w:before="0" w:after="0"/>
        <w:jc w:val="left"/>
        <w:rPr/>
      </w:pPr>
      <w:r>
        <w:rPr/>
        <w:t>PCEMoYUOkObGYPiOXBuPIkMdMzElkdQdkL/Ya3peiFOl6KK2Uh0w4F+GlAOwebEMXHE6QsznRKctga</w:t>
      </w:r>
    </w:p>
    <w:p>
      <w:pPr>
        <w:pStyle w:val="PreformattedText"/>
        <w:bidi w:val="0"/>
        <w:spacing w:before="0" w:after="0"/>
        <w:jc w:val="left"/>
        <w:rPr/>
      </w:pPr>
      <w:r>
        <w:rPr/>
        <w:t>0T0RR5ZsRVGNYXIMAvFNJ4RxyEg5EPohXckbI875fALfl6sRWpAwjOTaSKDLC1F24B5ZU8AFXAK+9t</w:t>
      </w:r>
    </w:p>
    <w:p>
      <w:pPr>
        <w:pStyle w:val="PreformattedText"/>
        <w:bidi w:val="0"/>
        <w:spacing w:before="0" w:after="0"/>
        <w:jc w:val="left"/>
        <w:rPr/>
      </w:pPr>
      <w:r>
        <w:rPr/>
        <w:t>+F0NP7POzoe7oKMCAdTACDpCovbKjQMbklAoLsEL8tApsEge0+399dAUnwEWAJwEaN2wgjH8liE2GD</w:t>
      </w:r>
    </w:p>
    <w:p>
      <w:pPr>
        <w:pStyle w:val="PreformattedText"/>
        <w:bidi w:val="0"/>
        <w:spacing w:before="0" w:after="0"/>
        <w:jc w:val="left"/>
        <w:rPr/>
      </w:pPr>
      <w:r>
        <w:rPr/>
        <w:t>BSTGd6DBQAml5aH6Bt/wB+rFKDzRWh0oLYLv2wmtiJV5MFAK8gF0DwIUfmIVdbJ4/09QVYAjwrBQEA</w:t>
      </w:r>
    </w:p>
    <w:p>
      <w:pPr>
        <w:pStyle w:val="PreformattedText"/>
        <w:bidi w:val="0"/>
        <w:spacing w:before="0" w:after="0"/>
        <w:jc w:val="left"/>
        <w:rPr/>
      </w:pPr>
      <w:r>
        <w:rPr/>
        <w:t>cDBP/VhGLMY/cOWiVUa5bOmIBIAA/X56pExgdsRDgQunHEoBGAR/7sj9DzC+Q3xrogjYdrD3KqBRth</w:t>
      </w:r>
    </w:p>
    <w:p>
      <w:pPr>
        <w:pStyle w:val="PreformattedText"/>
        <w:bidi w:val="0"/>
        <w:spacing w:before="0" w:after="0"/>
        <w:jc w:val="left"/>
        <w:rPr/>
      </w:pPr>
      <w:r>
        <w:rPr/>
        <w:t>6aqCeQO2fQ2fUG/jWzy6kihoeEBIGJgUdqoih4wvL5YKoVVBAIbXnyT+Y+eJXkF6KGtOMRXEjux7/V</w:t>
      </w:r>
    </w:p>
    <w:p>
      <w:pPr>
        <w:pStyle w:val="PreformattedText"/>
        <w:bidi w:val="0"/>
        <w:spacing w:before="0" w:after="0"/>
        <w:jc w:val="left"/>
        <w:rPr/>
      </w:pPr>
      <w:r>
        <w:rPr/>
        <w:t>eIbYLttFGkOmDNotpvaCwUa/u3LfVgpqKjCAkDUxj/VQBQ327KCAqhYwpDlPIZvHjQ/L8gflbqCpGP</w:t>
      </w:r>
    </w:p>
    <w:p>
      <w:pPr>
        <w:pStyle w:val="PreformattedText"/>
        <w:bidi w:val="0"/>
        <w:spacing w:before="0" w:after="0"/>
        <w:jc w:val="left"/>
        <w:rPr/>
      </w:pPr>
      <w:r>
        <w:rPr/>
        <w:t>ZEUBFBgGF0bHtWPkNwaXe00m2YMu9IR+m3/N89QRTjjFo2/wBWI1bZj2VXiWKAgeNEN48cW/q8gdRE</w:t>
      </w:r>
    </w:p>
    <w:p>
      <w:pPr>
        <w:pStyle w:val="PreformattedText"/>
        <w:bidi w:val="0"/>
        <w:spacing w:before="0" w:after="0"/>
        <w:jc w:val="left"/>
        <w:rPr/>
      </w:pPr>
      <w:r>
        <w:rPr/>
        <w:t>AggEaGMHtpSpVo0K64yA7IXkNuVbWi/5dj9m+OiDGqim9GB2vGQXROJ8MdorabahVK70F0fO/wBW6I</w:t>
      </w:r>
    </w:p>
    <w:p>
      <w:pPr>
        <w:pStyle w:val="PreformattedText"/>
        <w:bidi w:val="0"/>
        <w:spacing w:before="0" w:after="0"/>
        <w:jc w:val="left"/>
        <w:rPr/>
      </w:pPr>
      <w:r>
        <w:rPr/>
        <w:t>k4Gh1gRu1yqa4exiAqlQwKN5c/HuIL7H7HqwViK0g0NCaGNf8AVhByAXjoJslVHp+fCvv4Y6/y189B</w:t>
      </w:r>
    </w:p>
    <w:p>
      <w:pPr>
        <w:pStyle w:val="PreformattedText"/>
        <w:bidi w:val="0"/>
        <w:spacing w:before="0" w:after="0"/>
        <w:jc w:val="left"/>
        <w:rPr/>
      </w:pPr>
      <w:r>
        <w:rPr/>
        <w:t>UjURBIGpjI7YDg/ywVG+QEQZCSdFASPEh0fjxpOq6RMY/wBV40/IpYKNIGVTsf0hmB/MvnY8b4+OiC</w:t>
      </w:r>
    </w:p>
    <w:p>
      <w:pPr>
        <w:pStyle w:val="PreformattedText"/>
        <w:bidi w:val="0"/>
        <w:spacing w:before="0" w:after="0"/>
        <w:jc w:val="left"/>
        <w:rPr/>
      </w:pPr>
      <w:r>
        <w:rPr/>
        <w:t>BR21EU00YBU/lcOWEgP9PLynn48+OXRQnQVggQdsoNlYm5sgBV10FVjtkIB0W8DR8b/wDXoggUdsRF</w:t>
      </w:r>
    </w:p>
    <w:p>
      <w:pPr>
        <w:pStyle w:val="PreformattedText"/>
        <w:bidi w:val="0"/>
        <w:spacing w:before="0" w:after="0"/>
        <w:jc w:val="left"/>
        <w:rPr/>
      </w:pPr>
      <w:r>
        <w:rPr/>
        <w:t>uQrE811IQ2gVGt6JPyNf9T1JFKE8YKaGkbDtxFA2gV/IDKC3ALxKsXBO5CN7H6AdSFLVI0iCQBUnCD</w:t>
      </w:r>
    </w:p>
    <w:p>
      <w:pPr>
        <w:pStyle w:val="PreformattedText"/>
        <w:bidi w:val="0"/>
        <w:spacing w:before="0" w:after="0"/>
        <w:jc w:val="left"/>
        <w:rPr/>
      </w:pPr>
      <w:r>
        <w:rPr/>
        <w:t>seGMagtACSoLsNKrqSpZnb5bf6Aa1x6rQ0rTCJhShxsIk4tEysNeeJ8fIXiB7SvBd78AH+nqpRDqoi</w:t>
      </w:r>
    </w:p>
    <w:p>
      <w:pPr>
        <w:pStyle w:val="PreformattedText"/>
        <w:bidi w:val="0"/>
        <w:spacing w:before="0" w:after="0"/>
        <w:jc w:val="left"/>
        <w:rPr/>
      </w:pPr>
      <w:r>
        <w:rPr/>
        <w:t>1zDjC1XhrhUVgqaLEMT88vkIRv26Gx8kdUKIoJAiyuxaymG9C3ElVSofQ1rTlT4RNsS2tcj++gN9La</w:t>
      </w:r>
    </w:p>
    <w:p>
      <w:pPr>
        <w:pStyle w:val="PreformattedText"/>
        <w:bidi w:val="0"/>
        <w:spacing w:before="0" w:after="0"/>
        <w:jc w:val="left"/>
        <w:rPr/>
      </w:pPr>
      <w:r>
        <w:rPr/>
        <w:t>TWlD9P+UMvtAJNp4c0GhLSDAkg8gApB4ICXHIhCNs7e7z+y8eo/wBOVqRvQdbaBV4EeSkXBBYkoF5b</w:t>
      </w:r>
    </w:p>
    <w:p>
      <w:pPr>
        <w:pStyle w:val="PreformattedText"/>
        <w:bidi w:val="0"/>
        <w:spacing w:before="0" w:after="0"/>
        <w:jc w:val="left"/>
        <w:rPr/>
      </w:pPr>
      <w:r>
        <w:rPr/>
        <w:t>A5eSFi9NR7gArHQ/8XVBJpWtK/WiwZsMfd9fTBOWGpxK7JYjZKsW5fJbkCBvydfHjq4lkkXPgvlguY</w:t>
      </w:r>
    </w:p>
    <w:p>
      <w:pPr>
        <w:pStyle w:val="PreformattedText"/>
        <w:bidi w:val="0"/>
        <w:spacing w:before="0" w:after="0"/>
        <w:jc w:val="left"/>
        <w:rPr/>
      </w:pPr>
      <w:r>
        <w:rPr/>
        <w:t>ilcI4PUOaqqKySu6+kNhdMka7KyMPaun+G37eHL83XiY+jZaVpk9etIcD6EfLkxjRSglZx7Qd8wQCf</w:t>
      </w:r>
    </w:p>
    <w:p>
      <w:pPr>
        <w:pStyle w:val="PreformattedText"/>
        <w:bidi w:val="0"/>
        <w:spacing w:before="0" w:after="0"/>
        <w:jc w:val="left"/>
        <w:rPr/>
      </w:pPr>
      <w:r>
        <w:rPr/>
        <w:t>18E694bl/fquBHeI9kLaylQMv0QhWGMiMHYhAHj+QGEhLe0KVCoAnyCd+7/F0s6nLhCz4YQl6PEFog</w:t>
      </w:r>
    </w:p>
    <w:p>
      <w:pPr>
        <w:pStyle w:val="PreformattedText"/>
        <w:bidi w:val="0"/>
        <w:spacing w:before="0" w:after="0"/>
        <w:jc w:val="left"/>
        <w:rPr/>
      </w:pPr>
      <w:r>
        <w:rPr/>
        <w:t>yPxQOiqJJhGWOt/lVV9o2QCWbfnqsEKFKPUgZCQHKRrIjeqgLnbqxUj1NhdEfq3u6utManh6/SLLTN</w:t>
      </w:r>
    </w:p>
    <w:p>
      <w:pPr>
        <w:pStyle w:val="PreformattedText"/>
        <w:bidi w:val="0"/>
        <w:spacing w:before="0" w:after="0"/>
        <w:jc w:val="left"/>
        <w:rPr/>
      </w:pPr>
      <w:r>
        <w:rPr/>
        <w:t>TWnHdiU8D8KoZQA0XBGCABVJXiig+5R/VvW263yeXmwjFNxSlaFjEw4fXFAjhg3phFAZw5A5EpyXZc</w:t>
      </w:r>
    </w:p>
    <w:p>
      <w:pPr>
        <w:pStyle w:val="PreformattedText"/>
        <w:bidi w:val="0"/>
        <w:spacing w:before="0" w:after="0"/>
        <w:jc w:val="left"/>
        <w:rPr/>
      </w:pPr>
      <w:r>
        <w:rPr/>
        <w:t>PsHyNhNa9vW4VrhrGNgxAodaxJmMViFIjGnMgfkCyoANu7HZ+GHjWxtvy9a01PsjHPO6WFBD8oAKw0</w:t>
      </w:r>
    </w:p>
    <w:p>
      <w:pPr>
        <w:pStyle w:val="PreformattedText"/>
        <w:bidi w:val="0"/>
        <w:spacing w:before="0" w:after="0"/>
        <w:jc w:val="left"/>
        <w:rPr/>
      </w:pPr>
      <w:r>
        <w:rPr/>
        <w:t>Yx7eQIO+R9oZhEoJD6LAa1vpwBoSDd3owTVYE4734f8AMPOmBpCRyTZJZztivj01JHgEjkSNa3/xdP</w:t>
      </w:r>
    </w:p>
    <w:p>
      <w:pPr>
        <w:pStyle w:val="PreformattedText"/>
        <w:bidi w:val="0"/>
        <w:spacing w:before="0" w:after="0"/>
        <w:jc w:val="left"/>
        <w:rPr/>
      </w:pPr>
      <w:r>
        <w:rPr/>
        <w:t>41BhM9qWsDgwy+WHAi8XQudsEKsXAOkKko4Yj2nWwR/wAXQDhQaRng9Hpm344lS+z4CcRpgoXXHZHx</w:t>
      </w:r>
    </w:p>
    <w:p>
      <w:pPr>
        <w:pStyle w:val="PreformattedText"/>
        <w:bidi w:val="0"/>
        <w:spacing w:before="0" w:after="0"/>
        <w:jc w:val="left"/>
        <w:rPr/>
      </w:pPr>
      <w:r>
        <w:rPr/>
        <w:t>8E/PRATxJg4oHFt/J5sPcPdx3yYLrXIf5eP06sxatCdIINDTD2hQ6kcdF21uM7DDXtPuUka2S/jqsE</w:t>
      </w:r>
    </w:p>
    <w:p>
      <w:pPr>
        <w:pStyle w:val="PreformattedText"/>
        <w:bidi w:val="0"/>
        <w:spacing w:before="0" w:after="0"/>
        <w:jc w:val="left"/>
        <w:rPr/>
      </w:pPr>
      <w:r>
        <w:rPr/>
        <w:t>b8U4jmHO1Ac+oGEhP/ABgcm1ptnWwfb0UPDMRBApBPjgvHY5cjsoBtdkEeEJXevkdEEaAaTwvIyghn</w:t>
      </w:r>
    </w:p>
    <w:p>
      <w:pPr>
        <w:pStyle w:val="PreformattedText"/>
        <w:bidi w:val="0"/>
        <w:spacing w:before="0" w:after="0"/>
        <w:jc w:val="left"/>
        <w:rPr/>
      </w:pPr>
      <w:r>
        <w:rPr/>
        <w:t>5HWozsMA36a/sPC+OrElhQHdEECBeKn4IJQk7JDoBpeLcj7RyYlfn2/m6rw0xghOtqgO+QQuvuIBAD</w:t>
      </w:r>
    </w:p>
    <w:p>
      <w:pPr>
        <w:pStyle w:val="PreformattedText"/>
        <w:bidi w:val="0"/>
        <w:spacing w:before="0" w:after="0"/>
        <w:jc w:val="left"/>
        <w:rPr/>
      </w:pPr>
      <w:r>
        <w:rPr/>
        <w:t>EFNKFOjyA+Dr8vL9urIoJFdF9em4QeyI+zG/dxj9vlD7hx2wLMoDj2nQBIIGzvj1opiCu596CIH7sj</w:t>
      </w:r>
    </w:p>
    <w:p>
      <w:pPr>
        <w:pStyle w:val="PreformattedText"/>
        <w:bidi w:val="0"/>
        <w:spacing w:before="0" w:after="0"/>
        <w:jc w:val="left"/>
        <w:rPr/>
      </w:pPr>
      <w:r>
        <w:rPr/>
        <w:t>j4yclUJGJkGxyMwJ56RRscvPtBHw3TlrTDshiaGukU/+oMe47Eo5I+g3L4BCL7g/IeY9N4+N+nxPV1</w:t>
      </w:r>
    </w:p>
    <w:p>
      <w:pPr>
        <w:pStyle w:val="PreformattedText"/>
        <w:bidi w:val="0"/>
        <w:spacing w:before="0" w:after="0"/>
        <w:jc w:val="left"/>
        <w:rPr/>
      </w:pPr>
      <w:r>
        <w:rPr/>
        <w:t>YXAcaQidRWFTwihP1LjADnQLLoSjUgO+RZ2VEG10BpivjWvzdNhUc8fq0H9O6OLOUMo3wXmsT6JWcO</w:t>
      </w:r>
    </w:p>
    <w:p>
      <w:pPr>
        <w:pStyle w:val="PreformattedText"/>
        <w:bidi w:val="0"/>
        <w:spacing w:before="0" w:after="0"/>
        <w:jc w:val="left"/>
        <w:rPr/>
      </w:pPr>
      <w:r>
        <w:rPr/>
        <w:t>vH0xuMpyOydMVH5uluKDDiYi3MWOsc9u744hekLIODTSNGw4iaWERLtgNkxMG5DxvYbx1SXq2W2Jhh</w:t>
      </w:r>
    </w:p>
    <w:p>
      <w:pPr>
        <w:pStyle w:val="PreformattedText"/>
        <w:bidi w:val="0"/>
        <w:spacing w:before="0" w:after="0"/>
        <w:jc w:val="left"/>
        <w:rPr/>
      </w:pPr>
      <w:r>
        <w:rPr/>
        <w:t>Orr50j+PZrZDIGAVAAPIGtb/Upy/fpmUghYKkaGkN++JFWcseQlL6mVU95Xagq2/fp/aSQNMOXU8VH</w:t>
      </w:r>
    </w:p>
    <w:p>
      <w:pPr>
        <w:pStyle w:val="PreformattedText"/>
        <w:bidi w:val="0"/>
        <w:spacing w:before="0" w:after="0"/>
        <w:jc w:val="left"/>
        <w:rPr/>
      </w:pPr>
      <w:r>
        <w:rPr/>
        <w:t>Cq/PEilcdIb1aN3tIwUmTfBVcniEQsGZymtEfr5PL9PavTXNK6U9UhSo5KMRhliae2OPJGZuLbHNiW</w:t>
      </w:r>
    </w:p>
    <w:p>
      <w:pPr>
        <w:pStyle w:val="PreformattedText"/>
        <w:bidi w:val="0"/>
        <w:spacing w:before="0" w:after="0"/>
        <w:jc w:val="left"/>
        <w:rPr/>
      </w:pPr>
      <w:r>
        <w:rPr/>
        <w:t>4kKpaYyKu9KrJsBBr+3HrnOc5HGGRa7sUuDWVpQrSICfTMkfqRkrIZZXGgeel8rx2fb1lcrVTX4Y6M</w:t>
      </w:r>
    </w:p>
    <w:p>
      <w:pPr>
        <w:pStyle w:val="PreformattedText"/>
        <w:bidi w:val="0"/>
        <w:spacing w:before="0" w:after="0"/>
        <w:jc w:val="left"/>
        <w:rPr/>
      </w:pPr>
      <w:r>
        <w:rPr/>
        <w:t>oYg+EXC7P4mBFCv7WDs4ddbBRXYONbi2deR+/wDzdEalbEYD6Isn2w7ArIh5MY1kMjqIzIvqcBEVca</w:t>
      </w:r>
    </w:p>
    <w:p>
      <w:pPr>
        <w:pStyle w:val="PreformattedText"/>
        <w:bidi w:val="0"/>
        <w:spacing w:before="0" w:after="0"/>
        <w:jc w:val="left"/>
        <w:rPr/>
      </w:pPr>
      <w:r>
        <w:rPr/>
        <w:t>EfLyCNghukTCC1AcwEPX/cl00qPpiesFosFYK2o1KjkwEhUBuRVRtde4IfIJXj+U9ZZ1cteyNtAaHs</w:t>
      </w:r>
    </w:p>
    <w:p>
      <w:pPr>
        <w:pStyle w:val="PreformattedText"/>
        <w:bidi w:val="0"/>
        <w:spacing w:before="0" w:after="0"/>
        <w:jc w:val="left"/>
        <w:rPr/>
      </w:pPr>
      <w:r>
        <w:rPr/>
        <w:t>iX8KjqulYs0joJEVeAcgbib5AOkDNsb0P06SaE227vz0jTD7rA7jXXPnp0iDrxV+OlHqAaB2jMDve+</w:t>
      </w:r>
    </w:p>
    <w:p>
      <w:pPr>
        <w:pStyle w:val="PreformattedText"/>
        <w:bidi w:val="0"/>
        <w:spacing w:before="0" w:after="0"/>
        <w:jc w:val="left"/>
        <w:rPr/>
      </w:pPr>
      <w:r>
        <w:rPr/>
        <w:t>J6rQVrxiCAdYe2G1tEiZOQaM+moKsoYMSWOyGVguyFIYnXUitoB4RkmXFiWETB2+BsKgdAuttISNEe</w:t>
      </w:r>
    </w:p>
    <w:p>
      <w:pPr>
        <w:pStyle w:val="PreformattedText"/>
        <w:bidi w:val="0"/>
        <w:spacing w:before="0" w:after="0"/>
        <w:jc w:val="left"/>
        <w:rPr/>
      </w:pPr>
      <w:r>
        <w:rPr/>
        <w:t>Gbm7e6Qp/YH2qqtvrQp0JiszBHobSw9YRM2CHHiy8HRXO1GwhYHROy3lgD5B8f8AVenggjDERht5kM</w:t>
      </w:r>
    </w:p>
    <w:p>
      <w:pPr>
        <w:pStyle w:val="PreformattedText"/>
        <w:bidi w:val="0"/>
        <w:spacing w:before="0" w:after="0"/>
        <w:jc w:val="left"/>
        <w:rPr/>
      </w:pPr>
      <w:r>
        <w:rPr/>
        <w:t>S3hkaMKvE718N5ZnP5SdHkQA3kHRB/fqYTNpVK6V/WJQo+6KHywJA0SRxG2LjT8fjidFvLeetyA3Kx</w:t>
      </w:r>
    </w:p>
    <w:p>
      <w:pPr>
        <w:pStyle w:val="PreformattedText"/>
        <w:bidi w:val="0"/>
        <w:spacing w:before="0" w:after="0"/>
        <w:jc w:val="left"/>
        <w:rPr/>
      </w:pPr>
      <w:r>
        <w:rPr/>
        <w:t>MD0KsCeEPSppuDHwxBCupPu5AchoL4K+Bv8AXj01gaiuUN6+2MMLab0QCOQIXyOO1H7qV8HX/XbdSu</w:t>
      </w:r>
    </w:p>
    <w:p>
      <w:pPr>
        <w:pStyle w:val="PreformattedText"/>
        <w:bidi w:val="0"/>
        <w:spacing w:before="0" w:after="0"/>
        <w:jc w:val="left"/>
        <w:rPr/>
      </w:pPr>
      <w:r>
        <w:rPr/>
        <w:t>O788Eb8GDKSujxOgT6bcuJ5Dx58/4fjx1Zgpaii1hBHigJAU/lJJJ/NpgPcNDX5x/0+elEUNIIxNGe</w:t>
      </w:r>
    </w:p>
    <w:p>
      <w:pPr>
        <w:pStyle w:val="PreformattedText"/>
        <w:bidi w:val="0"/>
        <w:spacing w:before="0" w:after="0"/>
        <w:jc w:val="left"/>
        <w:rPr/>
      </w:pPr>
      <w:r>
        <w:rPr/>
        <w:t>PuBc+eS+3y3jZ8AA6/6gb92urcBUY+vrQQ0cwrmNnDDQJct8+GOnYgD2vtfjz56jVsNKxcLmC1xiIs</w:t>
      </w:r>
    </w:p>
    <w:p>
      <w:pPr>
        <w:pStyle w:val="PreformattedText"/>
        <w:bidi w:val="0"/>
        <w:spacing w:before="0" w:after="0"/>
        <w:jc w:val="left"/>
        <w:rPr/>
      </w:pPr>
      <w:r>
        <w:rPr/>
        <w:t>8COcijWhvkQFJ3y1yQ7GgSx1sE9WKNpWuMXlgildyIJ7m36TKq8iAVhIKuTy2W5BwAx2G/y+OrKVwb</w:t>
      </w:r>
    </w:p>
    <w:p>
      <w:pPr>
        <w:pStyle w:val="PreformattedText"/>
        <w:bidi w:val="0"/>
        <w:spacing w:before="0" w:after="0"/>
        <w:jc w:val="left"/>
        <w:rPr/>
      </w:pPr>
      <w:r>
        <w:rPr/>
        <w:t>gozRdSQ4PKusVh7t9SR24tG222WA36YGywCHWkI3yPkD/lXqZtAAOaCfovtitPcs8qPKGMj8Q3JA3F</w:t>
      </w:r>
    </w:p>
    <w:p>
      <w:pPr>
        <w:pStyle w:val="PreformattedText"/>
        <w:bidi w:val="0"/>
        <w:spacing w:before="0" w:after="0"/>
        <w:jc w:val="left"/>
        <w:rPr/>
      </w:pPr>
      <w:r>
        <w:rPr/>
        <w:t>HKEGMe3bTopXiT4IDe3xx6ztofZESioFTqYgXOy6MwaVF9rSkBNLGwbgyI7+5yS2lP5/cvj29YZ5oP</w:t>
      </w:r>
    </w:p>
    <w:p>
      <w:pPr>
        <w:pStyle w:val="PreformattedText"/>
        <w:bidi w:val="0"/>
        <w:spacing w:before="0" w:after="0"/>
        <w:jc w:val="left"/>
        <w:rPr/>
      </w:pPr>
      <w:r>
        <w:rPr/>
        <w:t>CNSVuIByt+aI4hkJugnlLCzrE4YFTKJH1zDk6LceBPx/V/Ueud7Y6i3Y3XV8bf0iTMQqkEGZOTcUWM</w:t>
      </w:r>
    </w:p>
    <w:p>
      <w:pPr>
        <w:pStyle w:val="PreformattedText"/>
        <w:bidi w:val="0"/>
        <w:spacing w:before="0" w:after="0"/>
        <w:jc w:val="left"/>
        <w:rPr/>
      </w:pPr>
      <w:r>
        <w:rPr/>
        <w:t>aBnIfhA3JjxQnTe/YH/l6nAhrtYZLBqaa4/jEoYZw3oxq/ElCD7jIAxfaM7L5ddq3hRxJb3dKmrVGa</w:t>
      </w:r>
    </w:p>
    <w:p>
      <w:pPr>
        <w:pStyle w:val="PreformattedText"/>
        <w:bidi w:val="0"/>
        <w:spacing w:before="0" w:after="0"/>
        <w:jc w:val="left"/>
        <w:rPr/>
      </w:pPr>
      <w:r>
        <w:rPr/>
        <w:t>lSohyipF2lYlfBxyDjG/HkiKkRUqhVtLyWQ8gQpQeN+Qf8+spoHy0IWHsQqt2UidO2QsccBT1A0Zhj</w:t>
      </w:r>
    </w:p>
    <w:p>
      <w:pPr>
        <w:pStyle w:val="PreformattedText"/>
        <w:bidi w:val="0"/>
        <w:spacing w:before="0" w:after="0"/>
        <w:jc w:val="left"/>
        <w:rPr/>
      </w:pPr>
      <w:r>
        <w:rPr/>
        <w:t>YAOC7s7BUCt48N+byB+U8utksZK7ojGASGpoTHDj/SI/T+5hP4qO48ka1n7PvjsHtjuQRzV5jB93DD</w:t>
      </w:r>
    </w:p>
    <w:p>
      <w:pPr>
        <w:pStyle w:val="PreformattedText"/>
        <w:bidi w:val="0"/>
        <w:spacing w:before="0" w:after="0"/>
        <w:jc w:val="left"/>
        <w:rPr/>
      </w:pPr>
      <w:r>
        <w:rPr/>
        <w:t>PjLk8lyQJDj0SxUUovNa6+A3N269XsVdo6JkWqWEtnXAd1qxyCRJ6UnAsFDBD3fCOeOZ+o/027Stu3</w:t>
      </w:r>
    </w:p>
    <w:p>
      <w:pPr>
        <w:pStyle w:val="PreformattedText"/>
        <w:bidi w:val="0"/>
        <w:spacing w:before="0" w:after="0"/>
        <w:jc w:val="left"/>
        <w:rPr/>
      </w:pPr>
      <w:r>
        <w:rPr/>
        <w:t>c3efa9PIVPWkSrWyEOXy5nWJRWqzY7FGYyLscmUuEKsy8x8dQNg2xqESSorvNlWOiemNgkEqZ4u7oz</w:t>
      </w:r>
    </w:p>
    <w:p>
      <w:pPr>
        <w:pStyle w:val="PreformattedText"/>
        <w:bidi w:val="0"/>
        <w:spacing w:before="0" w:after="0"/>
        <w:jc w:val="left"/>
        <w:rPr/>
      </w:pPr>
      <w:r>
        <w:rPr/>
        <w:t>N9EVz72/ih7AntinjrWUuY2hLJNU+yxMNea/fcJE2ZvnKM321lURvtxHEzQyTepvkg66EvotkQ1a6a</w:t>
      </w:r>
    </w:p>
    <w:p>
      <w:pPr>
        <w:pStyle w:val="PreformattedText"/>
        <w:bidi w:val="0"/>
        <w:spacing w:before="0" w:after="0"/>
        <w:jc w:val="left"/>
        <w:rPr/>
      </w:pPr>
      <w:r>
        <w:rPr/>
        <w:t>293fdX910c+d03JnGgUrLU17rM3aezyxW/N/WbGWshbkwvalq5PZZ+E1m9PNOEaNo0X0Y0Znlb1GLy</w:t>
      </w:r>
    </w:p>
    <w:p>
      <w:pPr>
        <w:pStyle w:val="PreformattedText"/>
        <w:bidi w:val="0"/>
        <w:spacing w:before="0" w:after="0"/>
        <w:jc w:val="left"/>
        <w:rPr/>
      </w:pPr>
      <w:r>
        <w:rPr/>
        <w:t>O5Z3Zm9u/G6TsCKoafMtU+IX7zRyNr6RZ3YytnuPxQzrf1G7uyORq0IMML+RetVrxUJamQyOQjVE2K</w:t>
      </w:r>
    </w:p>
    <w:p>
      <w:pPr>
        <w:pStyle w:val="PreformattedText"/>
        <w:bidi w:val="0"/>
        <w:spacing w:before="0" w:after="0"/>
        <w:jc w:val="left"/>
        <w:rPr/>
      </w:pPr>
      <w:r>
        <w:rPr/>
        <w:t>kWMkd/5SHQUrEOf/i61S5Oxlb1cU7ylafWWOeds21mU0PdzfhEtYL6ZfxX9zwK+B+jX1CX76v9vA6/</w:t>
      </w:r>
    </w:p>
    <w:p>
      <w:pPr>
        <w:pStyle w:val="PreformattedText"/>
        <w:bidi w:val="0"/>
        <w:spacing w:before="0" w:after="0"/>
        <w:jc w:val="left"/>
        <w:rPr/>
      </w:pPr>
      <w:r>
        <w:rPr/>
        <w:t>T7M4irYrwPyArTZmlTgljEj7JViDy8npT7TsUtqPOGXtI/n+MaUl7fOIQrazbtVp97T6sHrX0G/i6q</w:t>
      </w:r>
    </w:p>
    <w:p>
      <w:pPr>
        <w:pStyle w:val="PreformattedText"/>
        <w:bidi w:val="0"/>
        <w:spacing w:before="0" w:after="0"/>
        <w:jc w:val="left"/>
        <w:rPr/>
      </w:pPr>
      <w:r>
        <w:rPr/>
        <w:t>qfxjsrKYmKuXlaG/m+xYfQaY6d46j90llZlBDez+jR6W/SnRqmxW6x6ct35rYqvR/SV1pDj5vy8sJD</w:t>
      </w:r>
    </w:p>
    <w:p>
      <w:pPr>
        <w:pStyle w:val="PreformattedText"/>
        <w:bidi w:val="0"/>
        <w:spacing w:before="0" w:after="0"/>
        <w:jc w:val="left"/>
        <w:rPr/>
      </w:pPr>
      <w:r>
        <w:rPr/>
        <w:t>/Tr6uY+vBSzF6ljzLOoNaaphb9GKWNOay2GxWVlHIRM3u9MkBtK3u49c6f03Ll9Y0ro+ZtKSxwdQx1</w:t>
      </w:r>
    </w:p>
    <w:p>
      <w:pPr>
        <w:pStyle w:val="PreformattedText"/>
        <w:bidi w:val="0"/>
        <w:spacing w:before="0" w:after="0"/>
        <w:jc w:val="left"/>
        <w:rPr/>
      </w:pPr>
      <w:r>
        <w:rPr/>
        <w:t>5WjfK6G2yYirM2oSa8rymp9aE3P9mfUzA46PKyJ2d3HSYSRt+E5KE3qyqu29THSMXhjA8b4kLy1y5e</w:t>
      </w:r>
    </w:p>
    <w:p>
      <w:pPr>
        <w:pStyle w:val="PreformattedText"/>
        <w:bidi w:val="0"/>
        <w:spacing w:before="0" w:after="0"/>
        <w:jc w:val="left"/>
        <w:rPr/>
      </w:pPr>
      <w:r>
        <w:rPr/>
        <w:t>3pHR/wArejtt2iZsh2PathnSR/7pLqnzTVymEzuhtul1KzJc4HsccvlaGVivq1mcMs1KGpm8fXt2q9</w:t>
      </w:r>
    </w:p>
    <w:p>
      <w:pPr>
        <w:pStyle w:val="PreformattedText"/>
        <w:bidi w:val="0"/>
        <w:spacing w:before="0" w:after="0"/>
        <w:jc w:val="left"/>
        <w:rPr/>
      </w:pPr>
      <w:r>
        <w:rPr/>
        <w:t>vJVsXcIgnt0Q0dew9VwglMZaQKGJCljwZfPXqGlySKl7Q31f7xy1m7TJLKE0ObLdEl4D6t4bG5vFZb</w:t>
      </w:r>
    </w:p>
    <w:p>
      <w:pPr>
        <w:pStyle w:val="PreformattedText"/>
        <w:bidi w:val="0"/>
        <w:spacing w:before="0" w:after="0"/>
        <w:jc w:val="left"/>
        <w:rPr/>
      </w:pPr>
      <w:r>
        <w:rPr/>
        <w:t>IXGZK9lPUjylfIdn/jEJkEtnHvlIYZVWCRuKy7BZlj9jIfcMy7PLml0luswKMyqVNPmU1WNa7bOlFX</w:t>
      </w:r>
    </w:p>
    <w:p>
      <w:pPr>
        <w:pStyle w:val="PreformattedText"/>
        <w:bidi w:val="0"/>
        <w:spacing w:before="0" w:after="0"/>
        <w:jc w:val="left"/>
        <w:rPr/>
      </w:pPr>
      <w:r>
        <w:rPr/>
        <w:t>dDUnetZf7RfX6e/wASOGSGCXLx5rtmqmUOZw/cMKnujtfA5AytFJhr1nFNJHku1LNN+BktJDerTSc3</w:t>
      </w:r>
    </w:p>
    <w:p>
      <w:pPr>
        <w:pStyle w:val="PreformattedText"/>
        <w:bidi w:val="0"/>
        <w:spacing w:before="0" w:after="0"/>
        <w:jc w:val="left"/>
        <w:rPr/>
      </w:pPr>
      <w:r>
        <w:rPr/>
        <w:t>eXij9eY6Q+T20gu2ySROkUOVTmtb8GEex6N+U0mgl7VMMmZW5Xbdr3TTLY3zFWiWu4/4jsFWpZHK9o</w:t>
      </w:r>
    </w:p>
    <w:p>
      <w:pPr>
        <w:pStyle w:val="PreformattedText"/>
        <w:bidi w:val="0"/>
        <w:spacing w:before="0" w:after="0"/>
        <w:jc w:val="left"/>
        <w:rPr/>
      </w:pPr>
      <w:r>
        <w:rPr/>
        <w:t>RU+46+Uu5LP28ZHlLlHERyrcjxna1Wa2s/rUMBjMNi7E9avCBLet5KOa2h4oTwh0RMchZ/8EpaN3l1</w:t>
      </w:r>
    </w:p>
    <w:p>
      <w:pPr>
        <w:pStyle w:val="PreformattedText"/>
        <w:bidi w:val="0"/>
        <w:spacing w:before="0" w:after="0"/>
        <w:jc w:val="left"/>
        <w:rPr/>
      </w:pPr>
      <w:r>
        <w:rPr/>
        <w:t>NF4sWNPALHpZXTyygTJAnIxu3uO6mblVFF1Octc0P/6ZfxDZirmK803d2JNtqk1i/QxuOlyTpcuFIz</w:t>
      </w:r>
    </w:p>
    <w:p>
      <w:pPr>
        <w:pStyle w:val="PreformattedText"/>
        <w:bidi w:val="0"/>
        <w:spacing w:before="0" w:after="0"/>
        <w:jc w:val="left"/>
        <w:rPr/>
      </w:pPr>
      <w:r>
        <w:rPr/>
        <w:t>BV2sU1Rq6ejXjlZJpZ7StNuJImVuB0j0IioLJLsPMy+s3w0Eeo6N6fvcXbWMVxVVa67+27dmJMX57A</w:t>
      </w:r>
    </w:p>
    <w:p>
      <w:pPr>
        <w:pStyle w:val="PreformattedText"/>
        <w:bidi w:val="0"/>
        <w:spacing w:before="0" w:after="0"/>
        <w:jc w:val="left"/>
        <w:rPr/>
      </w:pPr>
      <w:r>
        <w:rPr/>
        <w:t>/iLvdyzQ+lLU7mgR5pMjkY8NkYLODliVYHfL52KRK9nJQTJD6scPqxKZPeF4P14ba+izswKsDLuzLc</w:t>
      </w:r>
    </w:p>
    <w:p>
      <w:pPr>
        <w:pStyle w:val="PreformattedText"/>
        <w:bidi w:val="0"/>
        <w:spacing w:before="0" w:after="0"/>
        <w:jc w:val="left"/>
        <w:rPr/>
      </w:pPr>
      <w:r>
        <w:rPr/>
        <w:t>6knjlXep2Vj3fRvSTbUVZWExU3sCtvvtpd2quWL3fTzuc2alG1SspXxksJyNSSvAtVXn9GKPlUhaRz</w:t>
      </w:r>
    </w:p>
    <w:p>
      <w:pPr>
        <w:pStyle w:val="PreformattedText"/>
        <w:bidi w:val="0"/>
        <w:spacing w:before="0" w:after="0"/>
        <w:jc w:val="left"/>
        <w:rPr/>
      </w:pPr>
      <w:r>
        <w:rPr/>
        <w:t>diE3qGK2EWNi7fnQ8uvOPLo8wTAetX1+EegW16OMxYfN9b1dEkZ3u9rryRyT1qE1s1celuCSBWr0Hk</w:t>
      </w:r>
    </w:p>
    <w:p>
      <w:pPr>
        <w:pStyle w:val="PreformattedText"/>
        <w:bidi w:val="0"/>
        <w:spacing w:before="0" w:after="0"/>
        <w:jc w:val="left"/>
        <w:rPr/>
      </w:pPr>
      <w:r>
        <w:rPr/>
        <w:t>aPFHKLFIscdlkViJkIUFeHk8G6qxcEBq1p+X+mNWzIqDCrCrN/O278INwdxyQBcLIqwSASV2xwgXHR</w:t>
      </w:r>
    </w:p>
    <w:p>
      <w:pPr>
        <w:pStyle w:val="PreformattedText"/>
        <w:bidi w:val="0"/>
        <w:spacing w:before="0" w:after="0"/>
        <w:jc w:val="left"/>
        <w:rPr/>
      </w:pPr>
      <w:r>
        <w:rPr/>
        <w:t>PTMlSNshjJZ4uVmnLasxsqyN6kjs7PwChmoSxFjgUYfZ5fbvQNLUl5gzHvb2bsaHXmMrFcuQZZGp3c</w:t>
      </w:r>
    </w:p>
    <w:p>
      <w:pPr>
        <w:pStyle w:val="PreformattedText"/>
        <w:bidi w:val="0"/>
        <w:spacing w:before="0" w:after="0"/>
        <w:jc w:val="left"/>
        <w:rPr/>
      </w:pPr>
      <w:r>
        <w:rPr/>
        <w:t>R+Hxx3MgY5YMxiq4K+lbb0V9ST0rqMhVh7DG58s/HrU6F3ZxVhaP7wgLLlyjLra12Cro3lhKs5qaKh</w:t>
      </w:r>
    </w:p>
    <w:p>
      <w:pPr>
        <w:pStyle w:val="PreformattedText"/>
        <w:bidi w:val="0"/>
        <w:spacing w:before="0" w:after="0"/>
        <w:jc w:val="left"/>
        <w:rPr/>
      </w:pPr>
      <w:r>
        <w:rPr/>
        <w:t>DRhlqiKtcePLwJFHNLHZs14/t5Ks0AQRV5YIv5fJTDLGzInCx7HasqsspWqb3z/mjKwUzetbfph2Ye</w:t>
      </w:r>
    </w:p>
    <w:p>
      <w:pPr>
        <w:pStyle w:val="PreformattedText"/>
        <w:bidi w:val="0"/>
        <w:spacing w:before="0" w:after="0"/>
        <w:jc w:val="left"/>
        <w:rPr/>
      </w:pPr>
      <w:r>
        <w:rPr/>
        <w:t>EV4+plrM9iX4MjTvWIeyu65o41uiKWzW7Yy9x68CxwxSSxfh9KW5JRsLKrpEXvTRWNJw66+yyF2hAG</w:t>
      </w:r>
    </w:p>
    <w:p>
      <w:pPr>
        <w:pStyle w:val="PreformattedText"/>
        <w:bidi w:val="0"/>
        <w:spacing w:before="0" w:after="0"/>
        <w:jc w:val="left"/>
        <w:rPr/>
      </w:pPr>
      <w:r>
        <w:rPr/>
        <w:t>T+LKx97/ACt4fOIxz9s6skubV7e7EL5ru3LQdzUYcjVNS/dr3pvUi9eOKaKjWFp+58HPE4tEVpjIZ8</w:t>
      </w:r>
    </w:p>
    <w:p>
      <w:pPr>
        <w:pStyle w:val="PreformattedText"/>
        <w:bidi w:val="0"/>
        <w:spacing w:before="0" w:after="0"/>
        <w:jc w:val="left"/>
        <w:rPr/>
      </w:pPr>
      <w:r>
        <w:rPr/>
        <w:t>Y8jzCL7hoU9Sspfq7KiiXla6Wppj+DftO7u9scjbNsBADHeuy03reP9Q/QQl4L6t1Rf7wXM5xcHQt9</w:t>
      </w:r>
    </w:p>
    <w:p>
      <w:pPr>
        <w:pStyle w:val="PreformattedText"/>
        <w:bidi w:val="0"/>
        <w:spacing w:before="0" w:after="0"/>
        <w:jc w:val="left"/>
        <w:rPr/>
      </w:pPr>
      <w:r>
        <w:rPr/>
        <w:t>sXcdesXc6i18J3NUgcZ/D5jJWkiFjFzRvjsrRLFhNVjt1qnOervrrPIBEtit4uW7A4htLfvBgvNThH</w:t>
      </w:r>
    </w:p>
    <w:p>
      <w:pPr>
        <w:pStyle w:val="PreformattedText"/>
        <w:bidi w:val="0"/>
        <w:spacing w:before="0" w:after="0"/>
        <w:jc w:val="left"/>
        <w:rPr/>
      </w:pPr>
      <w:r>
        <w:rPr/>
        <w:t>m5m3CsxLhKZQTdXddd4d7sZe3GOaf8ZX+lM+nF5rn0+wOQzn1cr3J6Njvmxj83YxmGmmwM/pU+x8Nl</w:t>
      </w:r>
    </w:p>
    <w:p>
      <w:pPr>
        <w:pStyle w:val="PreformattedText"/>
        <w:bidi w:val="0"/>
        <w:spacing w:before="0" w:after="0"/>
        <w:jc w:val="left"/>
        <w:rPr/>
      </w:pPr>
      <w:r>
        <w:rPr/>
        <w:t>pYEaTtqX0YUyNmOKWRIozFjfTsWJrS+w6I+Te2Mx2gOJMqi2Xpcfeo3d4K1PN3Y8H0z8sNkCps8qX/</w:t>
      </w:r>
    </w:p>
    <w:p>
      <w:pPr>
        <w:pStyle w:val="PreformattedText"/>
        <w:bidi w:val="0"/>
        <w:spacing w:before="0" w:after="0"/>
        <w:jc w:val="left"/>
        <w:rPr/>
      </w:pPr>
      <w:r>
        <w:rPr/>
        <w:t>qnrdMsawLTkr+f+ccpvqh/HN/EN9Zb0WHxGOodq9sR3Y7PbvYnZeFmkxOFij9MGpQ9cT2rAlijhjsW</w:t>
      </w:r>
    </w:p>
    <w:p>
      <w:pPr>
        <w:pStyle w:val="PreformattedText"/>
        <w:bidi w:val="0"/>
        <w:spacing w:before="0" w:after="0"/>
        <w:jc w:val="left"/>
        <w:rPr/>
      </w:pPr>
      <w:r>
        <w:rPr/>
        <w:t>LDmxKIU4yIEC9er2XobYNmPWTXO0TlrVnIUY95V+7mwjxu2dO9L7YbJEr/Tyq5OqU3D52rVvNEPw/S</w:t>
      </w:r>
    </w:p>
    <w:p>
      <w:pPr>
        <w:pStyle w:val="PreformattedText"/>
        <w:bidi w:val="0"/>
        <w:spacing w:before="0" w:after="0"/>
        <w:jc w:val="left"/>
        <w:rPr/>
      </w:pPr>
      <w:r>
        <w:rPr/>
        <w:t>v66d4SztlZ7GIglstZlxeazS05FlsS+pLLHiDLK6IoaPk7KrEa5ln6vM6S6L2WlGUle6td2KSehOnt</w:t>
      </w:r>
    </w:p>
    <w:p>
      <w:pPr>
        <w:pStyle w:val="PreformattedText"/>
        <w:bidi w:val="0"/>
        <w:spacing w:before="0" w:after="0"/>
        <w:jc w:val="left"/>
        <w:rPr/>
      </w:pPr>
      <w:r>
        <w:rPr/>
        <w:t>qa4JMUtrdl15qfuh11P4Y3rQ/cZ7uuOy0hgZIcZj7tozTSSamj9S5PGqBV3tijqx9oI5dc6d8pJRyy</w:t>
      </w:r>
    </w:p>
    <w:p>
      <w:pPr>
        <w:pStyle w:val="PreformattedText"/>
        <w:bidi w:val="0"/>
        <w:spacing w:before="0" w:after="0"/>
        <w:jc w:val="left"/>
        <w:rPr/>
      </w:pPr>
      <w:r>
        <w:rPr/>
        <w:t>JT/YsdzZvkbOALbXtCL9LZvNSHX2/9M+3u2pgsvayZfmHlNuxj6Vu3MqgiJYa6xuWO/OgDx/Ly64e3</w:t>
      </w:r>
    </w:p>
    <w:p>
      <w:pPr>
        <w:pStyle w:val="PreformattedText"/>
        <w:bidi w:val="0"/>
        <w:spacing w:before="0" w:after="0"/>
        <w:jc w:val="left"/>
        <w:rPr/>
      </w:pPr>
      <w:r>
        <w:rPr/>
        <w:t>bWekVZZ207RLRuWXOaVT5wK+Mbf/ALqSUJsmDN5K3ezGHHlvob293ZLVtS9o5XEo6RRgvbpYxZp2aM</w:t>
      </w:r>
    </w:p>
    <w:p>
      <w:pPr>
        <w:pStyle w:val="PreformattedText"/>
        <w:bidi w:val="0"/>
        <w:spacing w:before="0" w:after="0"/>
        <w:jc w:val="left"/>
        <w:rPr/>
      </w:pPr>
      <w:r>
        <w:rPr/>
        <w:t>NGkMTSLE/JtcWAdPzcdbbp2wdIr0ZLMrZ5zzl//CTDMb6YP/ujJnUDhrfcVf3Q8qP8MH0zSrdp2acq</w:t>
      </w:r>
    </w:p>
    <w:p>
      <w:pPr>
        <w:pStyle w:val="PreformattedText"/>
        <w:bidi w:val="0"/>
        <w:spacing w:before="0" w:after="0"/>
        <w:jc w:val="left"/>
        <w:rPr/>
      </w:pPr>
      <w:r>
        <w:rPr/>
        <w:t>ZKpDCatWWrlck11pnIaKbIwU461ZRIrcZPUZNKzFQeI6VP6e20zBNE9lVu69q/z+yOvI+RnR1hV6s6</w:t>
      </w:r>
    </w:p>
    <w:p>
      <w:pPr>
        <w:pStyle w:val="PreformattedText"/>
        <w:bidi w:val="0"/>
        <w:spacing w:before="0" w:after="0"/>
        <w:jc w:val="left"/>
        <w:rPr/>
      </w:pPr>
      <w:r>
        <w:rPr/>
        <w:t>jmQH19aH327/CF9PDVkgynaixzXGVozeoWbciTCEKi0oqtuN7m2dQFTkCeTJ5XrmbX010jOdDL6b2n</w:t>
      </w:r>
    </w:p>
    <w:p>
      <w:pPr>
        <w:pStyle w:val="PreformattedText"/>
        <w:bidi w:val="0"/>
        <w:spacing w:before="0" w:after="0"/>
        <w:jc w:val="left"/>
        <w:rPr/>
      </w:pPr>
      <w:r>
        <w:rPr/>
        <w:t>Y0XlTq3B9ty10h4+ROzkGzZpLN5ldPwZlhl5z/R+/VHPixJ9JziMvcrRxO/bqnLdqXorMoMhx0Iz6t</w:t>
      </w:r>
    </w:p>
    <w:p>
      <w:pPr>
        <w:pStyle w:val="PreformattedText"/>
        <w:bidi w:val="0"/>
        <w:spacing w:before="0" w:after="0"/>
        <w:jc w:val="left"/>
        <w:rPr/>
      </w:pPr>
      <w:r>
        <w:rPr/>
        <w:t>XnvCJWYRraRivE8R+XrobD8oZMoqu3bV/qgx33RQfewy2xi2r5EdIFbtklGW68FNV+3NEY0/4Q/wCK</w:t>
      </w:r>
    </w:p>
    <w:p>
      <w:pPr>
        <w:pStyle w:val="PreformattedText"/>
        <w:bidi w:val="0"/>
        <w:spacing w:before="0" w:after="0"/>
        <w:jc w:val="left"/>
        <w:rPr/>
      </w:pPr>
      <w:r>
        <w:rPr/>
        <w:t>7tujmsnV7I7gymQwUV2TM9lY6xLke6MXXqaae2+CpvJLkaoVdmamLEfH87p1yflB/wCTPkR0ZtWydF</w:t>
      </w:r>
    </w:p>
    <w:p>
      <w:pPr>
        <w:pStyle w:val="PreformattedText"/>
        <w:bidi w:val="0"/>
        <w:spacing w:before="0" w:after="0"/>
        <w:jc w:val="left"/>
        <w:rPr/>
      </w:pPr>
      <w:r>
        <w:rPr/>
        <w:t>dP9JDoGVtrKsnadoHUbNNZ2tVU2h7ZV7HAIzK5OgaMC/Jn5QbIk51lf6rq1ZmkgFiONbafaMvmio1v</w:t>
      </w:r>
    </w:p>
    <w:p>
      <w:pPr>
        <w:pStyle w:val="PreformattedText"/>
        <w:bidi w:val="0"/>
        <w:spacing w:before="0" w:after="0"/>
        <w:jc w:val="left"/>
        <w:rPr/>
      </w:pPr>
      <w:r>
        <w:rPr/>
        <w:t>vjvCrkXuRZS/jrELtVaNdR2qrQv/AD4TKsayI0co0yluSsvFl319U2CRsq7NLMsptcmYtyvlZHDLlb</w:t>
      </w:r>
    </w:p>
    <w:p>
      <w:pPr>
        <w:pStyle w:val="PreformattedText"/>
        <w:bidi w:val="0"/>
        <w:spacing w:before="0" w:after="0"/>
        <w:jc w:val="left"/>
        <w:rPr/>
      </w:pPr>
      <w:r>
        <w:rPr/>
        <w:t>mVssfP9um7R17Ma7Oe6tysPotiX+zf4wP4hux0T8B+p/d9co1ZlBzuRsQEVzJ9qTUyU9iJhGJGCD0t</w:t>
      </w:r>
    </w:p>
    <w:p>
      <w:pPr>
        <w:pStyle w:val="PreformattedText"/>
        <w:bidi w:val="0"/>
        <w:spacing w:before="0" w:after="0"/>
        <w:jc w:val="left"/>
        <w:rPr/>
      </w:pPr>
      <w:r>
        <w:rPr/>
        <w:t>KHZU0PHS9o6H6J2gkzdgl1YFcEUW94LbSkbNk+UPTGyAhNumsGt3nZt3d3q8Yt72P/pa/wCKKkYcX3</w:t>
      </w:r>
    </w:p>
    <w:p>
      <w:pPr>
        <w:pStyle w:val="PreformattedText"/>
        <w:bidi w:val="0"/>
        <w:spacing w:before="0" w:after="0"/>
        <w:jc w:val="left"/>
        <w:rPr/>
      </w:pPr>
      <w:r>
        <w:rPr/>
        <w:t>VlO2fqHRaEVQ3fPaWEzGQjihX00kqZumlG5UtqntWWOUyAfm38deY275C9ATyJ6LM2WYot/hOd33Tc</w:t>
      </w:r>
    </w:p>
    <w:p>
      <w:pPr>
        <w:pStyle w:val="PreformattedText"/>
        <w:bidi w:val="0"/>
        <w:spacing w:before="0" w:after="0"/>
        <w:jc w:val="left"/>
        <w:rPr/>
      </w:pPr>
      <w:r>
        <w:rPr/>
        <w:t>sex6M/8AJHyhk27PNeVtMn/8KlW+uLT8MdDP4ZP9KP319Zu9sD9De0f4dl+p/fvfNw4rtTsXsLv1O3</w:t>
      </w:r>
    </w:p>
    <w:p>
      <w:pPr>
        <w:pStyle w:val="PreformattedText"/>
        <w:bidi w:val="0"/>
        <w:spacing w:before="0" w:after="0"/>
        <w:jc w:val="left"/>
        <w:rPr/>
      </w:pPr>
      <w:r>
        <w:rPr/>
        <w:t>O4u676xyZP8BwdTv6X8Oy2bVqliTHwG5Hcmf8A2aFp3dI38htf/iVukpzNsHS6bHOmaf6hAEJ5c4Ip</w:t>
      </w:r>
    </w:p>
    <w:p>
      <w:pPr>
        <w:pStyle w:val="PreformattedText"/>
        <w:bidi w:val="0"/>
        <w:spacing w:before="0" w:after="0"/>
        <w:jc w:val="left"/>
        <w:rPr/>
      </w:pPr>
      <w:r>
        <w:rPr/>
        <w:t>XzZY9nsn/mWV0eqrt/RX+qkqf/TNtZW918tvxRbDC/6R3+G7tr6jd2fTf6h5vvX6Ld09kTS4XuHtL6</w:t>
      </w:r>
    </w:p>
    <w:p>
      <w:pPr>
        <w:pStyle w:val="PreformattedText"/>
        <w:bidi w:val="0"/>
        <w:spacing w:before="0" w:after="0"/>
        <w:jc w:val="left"/>
        <w:rPr/>
      </w:pPr>
      <w:r>
        <w:rPr/>
        <w:t>u/TTM9pdzdg9+4yUwZjtfuS7RecYixWvWpKXC4K/qmNZEdfRhHXi9u/wDGnyp6PrJnbNKnbRJZ0IlT</w:t>
      </w:r>
    </w:p>
    <w:p>
      <w:pPr>
        <w:pStyle w:val="PreformattedText"/>
        <w:bidi w:val="0"/>
        <w:spacing w:before="0" w:after="0"/>
        <w:jc w:val="left"/>
        <w:rPr/>
      </w:pPr>
      <w:r>
        <w:rPr/>
        <w:t>ketjcBz6cjNbHuOiv/KPyS6Vqw2ptiAA/wB1GszYZnW5Ft81t0XM7Tzfan1dxVTubtnuvAd74ufIwL</w:t>
      </w:r>
    </w:p>
    <w:p>
      <w:pPr>
        <w:pStyle w:val="PreformattedText"/>
        <w:bidi w:val="0"/>
        <w:spacing w:before="0" w:after="0"/>
        <w:jc w:val="left"/>
        <w:rPr/>
      </w:pPr>
      <w:r>
        <w:rPr/>
        <w:t>j8p2n3Fiu4cXD9wTHXluJjWdsVWMn3UpM0ccin1m4Fl6+e7X0ftOzTbNu2d9lnKdHQpp5W/SPpGw9J</w:t>
      </w:r>
    </w:p>
    <w:p>
      <w:pPr>
        <w:pStyle w:val="PreformattedText"/>
        <w:bidi w:val="0"/>
        <w:spacing w:before="0" w:after="0"/>
        <w:jc w:val="left"/>
        <w:rPr/>
      </w:pPr>
      <w:r>
        <w:rPr/>
        <w:t>bNPldZ0dPlbVKYVuQh97zLx8sPzMT5eDF93du0r9cZzHRvdpmCyUnihmgkkw92tYZV9dhZrrEzuHM3</w:t>
      </w:r>
    </w:p>
    <w:p>
      <w:pPr>
        <w:pStyle w:val="PreformattedText"/>
        <w:bidi w:val="0"/>
        <w:spacing w:before="0" w:after="0"/>
        <w:jc w:val="left"/>
        <w:rPr/>
      </w:pPr>
      <w:r>
        <w:rPr/>
        <w:t>rCFtM76uqEOhY3J+kDdW4VqWlu93ocFNLmV7EsY+5LVtXL9FBaiSZx6ebn9Cv3BbqsXDZWqkXpiIMk</w:t>
      </w:r>
    </w:p>
    <w:p>
      <w:pPr>
        <w:pStyle w:val="PreformattedText"/>
        <w:bidi w:val="0"/>
        <w:spacing w:before="0" w:after="0"/>
        <w:jc w:val="left"/>
        <w:rPr/>
      </w:pPr>
      <w:r>
        <w:rPr/>
        <w:t>kyO0qQuiJy6ghhcVPw+Xy/D6pCJhVZwtW1Uw+Hh7v5Yh7u6EyXJfRjvLJYxUiVavqWhDNTWBKSzcq8</w:t>
      </w:r>
    </w:p>
    <w:p>
      <w:pPr>
        <w:pStyle w:val="PreformattedText"/>
        <w:bidi w:val="0"/>
        <w:spacing w:before="0" w:after="0"/>
        <w:jc w:val="left"/>
        <w:rPr/>
      </w:pPr>
      <w:r>
        <w:rPr/>
        <w:t>jLjYKYp146nq7T+YzqX4+7XsLBpgc5rT+X/HWM+1oTLtGW790RD3PiIYYbFUChmnxmPvQ5OKeSGWef</w:t>
      </w:r>
    </w:p>
    <w:p>
      <w:pPr>
        <w:pStyle w:val="PreformattedText"/>
        <w:bidi w:val="0"/>
        <w:spacing w:before="0" w:after="0"/>
        <w:jc w:val="left"/>
        <w:rPr/>
      </w:pPr>
      <w:r>
        <w:rPr/>
        <w:t>Gx0xTWxarKa8MxjjerCJq/JFlh2wbkevQy5juA5yhjljgzJaoTLpfaPpiHcrJazou15558dXhx2XdI</w:t>
      </w:r>
    </w:p>
    <w:p>
      <w:pPr>
        <w:pStyle w:val="PreformattedText"/>
        <w:bidi w:val="0"/>
        <w:spacing w:before="0" w:after="0"/>
        <w:jc w:val="left"/>
        <w:rPr/>
      </w:pPr>
      <w:r>
        <w:rPr/>
        <w:t>6hOQt28clBqF/KdzZM10htWoKLQitdEQkWGn67IxaEddnZpqoqLgDX71111PzfRHE2qU8xnaptxb7L</w:t>
      </w:r>
    </w:p>
    <w:p>
      <w:pPr>
        <w:pStyle w:val="PreformattedText"/>
        <w:bidi w:val="0"/>
        <w:spacing w:before="0" w:after="0"/>
        <w:jc w:val="left"/>
        <w:rPr/>
      </w:pPr>
      <w:r>
        <w:rPr/>
        <w:t>Tm7q8v0xGcnaz4vFtjsTk8derYzHztUzdjH3MbkHeHJLHhljfJ1zLbXKJNNbx7HSokZmsoqukQ6H+r</w:t>
      </w:r>
    </w:p>
    <w:p>
      <w:pPr>
        <w:pStyle w:val="PreformattedText"/>
        <w:bidi w:val="0"/>
        <w:spacing w:before="0" w:after="0"/>
        <w:jc w:val="left"/>
        <w:rPr/>
      </w:pPr>
      <w:r>
        <w:rPr/>
        <w:t>WteNcwrd7a+7o30RzG2O9aXY013ebD3rtVhuW/p7SyEksqUEgxwtDKyKsdT8cvUMU1uCxqR5YxWgX7</w:t>
      </w:r>
    </w:p>
    <w:p>
      <w:pPr>
        <w:pStyle w:val="PreformattedText"/>
        <w:bidi w:val="0"/>
        <w:spacing w:before="0" w:after="0"/>
        <w:jc w:val="left"/>
        <w:rPr/>
      </w:pPr>
      <w:r>
        <w:rPr/>
        <w:t>mYWK7tX4NCs4+4DIqpbpWYtwBLlxatdAzfm8u93YleiZc1UeltpVm0qyj1mXC3WDl/F0vSoUKMteSa</w:t>
      </w:r>
    </w:p>
    <w:p>
      <w:pPr>
        <w:pStyle w:val="PreformattedText"/>
        <w:bidi w:val="0"/>
        <w:spacing w:before="0" w:after="0"/>
        <w:jc w:val="left"/>
        <w:rPr/>
      </w:pPr>
      <w:r>
        <w:rPr/>
        <w:t>GG3xibEs9pJIh9pBNnVWwi3YLUyQyzICLCtDwaRpeHLMJrEh2XBu62FN7Ke8vLjSNvUXEAH/arvLmb</w:t>
      </w:r>
    </w:p>
    <w:p>
      <w:pPr>
        <w:pStyle w:val="PreformattedText"/>
        <w:bidi w:val="0"/>
        <w:spacing w:before="0" w:after="0"/>
        <w:jc w:val="left"/>
        <w:rPr/>
      </w:pPr>
      <w:r>
        <w:rPr/>
        <w:t>hm97jzREXcHYBhoYH7iewGoXo81Fm6zV1kycUlswXxYjvwiPLelKzRuzKG4SeiytwLHpyNuKPMa0Um</w:t>
      </w:r>
    </w:p>
    <w:p>
      <w:pPr>
        <w:pStyle w:val="PreformattedText"/>
        <w:bidi w:val="0"/>
        <w:spacing w:before="0" w:after="0"/>
        <w:jc w:val="left"/>
        <w:rPr/>
      </w:pPr>
      <w:r>
        <w:rPr/>
        <w:t>i2w8vZS3djnbRsKzJcrMb5bVv73er2xFgwou2YqS08ZNDLPirFwXVmyMM8UMcMtNWpREuaKy+pKqhE</w:t>
      </w:r>
    </w:p>
    <w:p>
      <w:pPr>
        <w:pStyle w:val="PreformattedText"/>
        <w:bidi w:val="0"/>
        <w:spacing w:before="0" w:after="0"/>
        <w:jc w:val="left"/>
        <w:rPr/>
      </w:pPr>
      <w:r>
        <w:rPr/>
        <w:t>CiBZWVwjq3W2faTLdXUm7Nb+6ODtOxmaHRgLcpPN7uHd47sXp/0UtGa3/FD9WrF3tnEn7L6c1pkzaW</w:t>
      </w:r>
    </w:p>
    <w:p>
      <w:pPr>
        <w:pStyle w:val="PreformattedText"/>
        <w:bidi w:val="0"/>
        <w:spacing w:before="0" w:after="0"/>
        <w:jc w:val="left"/>
        <w:rPr/>
      </w:pPr>
      <w:r>
        <w:rPr/>
        <w:t>Jr0ta5Dl4qqZbE2Hn94u152jndRJXI9kLpw4de9Qn/AOMUBjRmTD5mNPmj5N0irf8AyjFxcyqRXttZ</w:t>
      </w:r>
    </w:p>
    <w:p>
      <w:pPr>
        <w:pStyle w:val="PreformattedText"/>
        <w:bidi w:val="0"/>
        <w:spacing w:before="0" w:after="0"/>
        <w:jc w:val="left"/>
        <w:rPr/>
      </w:pPr>
      <w:r>
        <w:rPr/>
        <w:t>c3zx9Bo9pJ+SoZR4Ppe3ZVRskjzyPj5PWKppSuEKgJhsaA2CA42SGPHZDSBiSse/kedH2/l6iLLzew</w:t>
      </w:r>
    </w:p>
    <w:p>
      <w:pPr>
        <w:pStyle w:val="PreformattedText"/>
        <w:bidi w:val="0"/>
        <w:spacing w:before="0" w:after="0"/>
        <w:jc w:val="left"/>
        <w:rPr/>
      </w:pPr>
      <w:r>
        <w:rPr/>
        <w:t>xoQQdlvAY8gR+eTXLmuh4Hnxv4/Lx6KVGIwhgtABpSFConJlBLLteTb2G349pYnygA0QD4H9XRCj71</w:t>
      </w:r>
    </w:p>
    <w:p>
      <w:pPr>
        <w:pStyle w:val="PreformattedText"/>
        <w:bidi w:val="0"/>
        <w:spacing w:before="0" w:after="0"/>
        <w:jc w:val="left"/>
        <w:rPr/>
      </w:pPr>
      <w:r>
        <w:rPr/>
        <w:t>YeFEqUU8hyjOmYHW22ByCqNkbJ/X4VVY9WUEkU1iIemPCgKRvbDi3EDfEggBg39ZYb8EdNViMKY19f</w:t>
      </w:r>
    </w:p>
    <w:p>
      <w:pPr>
        <w:pStyle w:val="PreformattedText"/>
        <w:bidi w:val="0"/>
        <w:spacing w:before="0" w:after="0"/>
        <w:jc w:val="left"/>
        <w:rPr/>
      </w:pPr>
      <w:r>
        <w:rPr/>
        <w:t>DFWW4jHCHhVAdFRfmP0wBsEHa7JOxsk+3x5/LrpxUlhwHNCQtTWnvQtRxlY/e7eFZlYAFmA0TxO9gL</w:t>
      </w:r>
    </w:p>
    <w:p>
      <w:pPr>
        <w:pStyle w:val="PreformattedText"/>
        <w:bidi w:val="0"/>
        <w:spacing w:before="0" w:after="0"/>
        <w:jc w:val="left"/>
        <w:rPr/>
      </w:pPr>
      <w:r>
        <w:rPr/>
        <w:t>8gHyGb83UsGaooKRVlGFoGI8wgV4wFHgBCBrQBALMrgDWvT87PnXj83UWkYtosVCDLiKV9evbA8ft5</w:t>
      </w:r>
    </w:p>
    <w:p>
      <w:pPr>
        <w:pStyle w:val="PreformattedText"/>
        <w:bidi w:val="0"/>
        <w:spacing w:before="0" w:after="0"/>
        <w:jc w:val="left"/>
        <w:rPr/>
      </w:pPr>
      <w:r>
        <w:rPr/>
        <w:t>FwOLacA7biTsa2SPHltAfPU1KhSVwhtSTXjAjaC6AHkhgWBY7bXEEOPzEFSB8E9SwNCBrG5SDRiMYT</w:t>
      </w:r>
    </w:p>
    <w:p>
      <w:pPr>
        <w:pStyle w:val="PreformattedText"/>
        <w:bidi w:val="0"/>
        <w:spacing w:before="0" w:after="0"/>
        <w:jc w:val="left"/>
        <w:rPr/>
      </w:pPr>
      <w:r>
        <w:rPr/>
        <w:t>bZAVTxUDyOK8lUnevC+AD+vn4K/4uktqcKRrR8i1Nx9Zfhhi5I6MhdQXAKhVHnQ96qDr3Nryf130qZ</w:t>
      </w:r>
    </w:p>
    <w:p>
      <w:pPr>
        <w:pStyle w:val="PreformattedText"/>
        <w:bidi w:val="0"/>
        <w:spacing w:before="0" w:after="0"/>
        <w:jc w:val="left"/>
        <w:rPr/>
      </w:pPr>
      <w:r>
        <w:rPr/>
        <w:t>Um7ti5chsNIj7KKyMeO+QOi3AEq3wqx/qF4lgf/wALqgoTjpGhXBGBGTSGJkX4qwYo8R48OTkxv7iU</w:t>
      </w:r>
    </w:p>
    <w:p>
      <w:pPr>
        <w:pStyle w:val="PreformattedText"/>
        <w:bidi w:val="0"/>
        <w:spacing w:before="0" w:after="0"/>
        <w:jc w:val="left"/>
        <w:rPr/>
      </w:pPr>
      <w:r>
        <w:rPr/>
        <w:t>Lkb0NluS+QNKW8dXCdq22n0Ius0CtPQ7Pe80NxyGI048suiV3sGQ7j9u+MfnwR493VwFBqBrFv8AU4</w:t>
      </w:r>
    </w:p>
    <w:p>
      <w:pPr>
        <w:pStyle w:val="PreformattedText"/>
        <w:bidi w:val="0"/>
        <w:spacing w:before="0" w:after="0"/>
        <w:jc w:val="left"/>
        <w:rPr/>
      </w:pPr>
      <w:r>
        <w:rPr/>
        <w:t>bmHvGDUELMU5LuTXHj+dvW92nGifglfj56mEzHdiCdOGMLtervjpeRjX2ggOxdtAow2faGHL9+roRQ</w:t>
      </w:r>
    </w:p>
    <w:p>
      <w:pPr>
        <w:pStyle w:val="PreformattedText"/>
        <w:bidi w:val="0"/>
        <w:spacing w:before="0" w:after="0"/>
        <w:jc w:val="left"/>
        <w:rPr/>
      </w:pPr>
      <w:r>
        <w:rPr/>
        <w:t>4isYtpYhK7uMbtj1fizhCWfmfGndwf2+eQLOCTojl02OZMOAAO9CxTw4A2YtsGB1y4urfHEFfkj486</w:t>
      </w:r>
    </w:p>
    <w:p>
      <w:pPr>
        <w:pStyle w:val="PreformattedText"/>
        <w:bidi w:val="0"/>
        <w:spacing w:before="0" w:after="0"/>
        <w:jc w:val="left"/>
        <w:rPr/>
      </w:pPr>
      <w:r>
        <w:rPr/>
        <w:t>2G/wDD0QuHdVwsWkPAFdAjUQ97t7dIFH996H69XCltThEaYE4w6aeHQL7QSD4DldvoBS0YKjRCnx/k</w:t>
      </w:r>
    </w:p>
    <w:p>
      <w:pPr>
        <w:pStyle w:val="PreformattedText"/>
        <w:bidi w:val="0"/>
        <w:spacing w:before="0" w:after="0"/>
        <w:jc w:val="left"/>
        <w:rPr/>
      </w:pPr>
      <w:r>
        <w:rPr/>
        <w:t>3t31U1wrpwhUxC4ArZDgrYNW2BzbkfgeUHwGPwSAND3fr/h6kClpOkJeXYlVqxQmF+DDck2yMAQp8a</w:t>
      </w:r>
    </w:p>
    <w:p>
      <w:pPr>
        <w:pStyle w:val="PreformattedText"/>
        <w:bidi w:val="0"/>
        <w:spacing w:before="0" w:after="0"/>
        <w:jc w:val="left"/>
        <w:rPr/>
      </w:pPr>
      <w:r>
        <w:rPr/>
        <w:t>ABLHSb17gf00Pj8y+3q4IuBbNhA1qy1ym805YUUxPsXjEPGte7YG1IU8h+UgnwT8cf8uprrd24eqRR</w:t>
      </w:r>
    </w:p>
    <w:p>
      <w:pPr>
        <w:pStyle w:val="PreformattedText"/>
        <w:bidi w:val="0"/>
        <w:spacing w:before="0" w:after="0"/>
        <w:jc w:val="left"/>
        <w:rPr/>
      </w:pPr>
      <w:r>
        <w:rPr/>
        <w:t>EcgE1zDew/WBPwvj49MeG5b4kOXI4jlo6PxoHqCcCQAB6/GJtYsUU5h6zcsByYMuqFVBZdEa0oL7dy</w:t>
      </w:r>
    </w:p>
    <w:p>
      <w:pPr>
        <w:pStyle w:val="PreformattedText"/>
        <w:bidi w:val="0"/>
        <w:spacing w:before="0" w:after="0"/>
        <w:jc w:val="left"/>
        <w:rPr/>
      </w:pPr>
      <w:r>
        <w:rPr/>
        <w:t>SVPuJ03nXyOgspBwrSAoyUXeLbsbDt8AK4iUuSGdivM6HjYVj7RsJoHz1UitPAQWPgWXGPHt4GMpxI</w:t>
      </w:r>
    </w:p>
    <w:p>
      <w:pPr>
        <w:pStyle w:val="PreformattedText"/>
        <w:bidi w:val="0"/>
        <w:spacing w:before="0" w:after="0"/>
        <w:jc w:val="left"/>
        <w:rPr/>
      </w:pPr>
      <w:r>
        <w:rPr/>
        <w:t>YDT+NnwCQCu96G/Gv0HnoYUoQKCLdUxo2FK7vN6+2PNgl8cI+DqGIKIVYjwNr4ILFT/0/wCbqQoq1w</w:t>
      </w:r>
    </w:p>
    <w:p>
      <w:pPr>
        <w:pStyle w:val="PreformattedText"/>
        <w:bidi w:val="0"/>
        <w:spacing w:before="0" w:after="0"/>
        <w:jc w:val="left"/>
        <w:rPr/>
      </w:pPr>
      <w:r>
        <w:rPr/>
        <w:t>wirS3tLYV7sZGC4+TCFBAVg2ixPg75aLAHbeP289W0raMG9W5oqLSCeJjcYbfuMR4gcQOPnioBXySe</w:t>
      </w:r>
    </w:p>
    <w:p>
      <w:pPr>
        <w:pStyle w:val="PreformattedText"/>
        <w:bidi w:val="0"/>
        <w:spacing w:before="0" w:after="0"/>
        <w:jc w:val="left"/>
        <w:rPr/>
      </w:pPr>
      <w:r>
        <w:rPr/>
        <w:t>Y/T42Ogl6+MAFBhSlKtbw8Yy2CCjiSzqxBZT+VQNqOQAO10fIPn2+Oq41IKRYIxqQuHw/ZGFwKArtf</w:t>
      </w:r>
    </w:p>
    <w:p>
      <w:pPr>
        <w:pStyle w:val="PreformattedText"/>
        <w:bidi w:val="0"/>
        <w:spacing w:before="0" w:after="0"/>
        <w:jc w:val="left"/>
        <w:rPr/>
      </w:pPr>
      <w:r>
        <w:rPr/>
        <w:t>HEHkSWB5H2GLQ/lqPds9RSlAcQKxNkwEChqfo+cxsuA0PKLoA+4jWmHzsjfLRPnf5j0Y05a/NX+UQs</w:t>
      </w:r>
    </w:p>
    <w:p>
      <w:pPr>
        <w:pStyle w:val="PreformattedText"/>
        <w:bidi w:val="0"/>
        <w:spacing w:before="0" w:after="0"/>
        <w:jc w:val="left"/>
        <w:rPr/>
      </w:pPr>
      <w:r>
        <w:rPr/>
        <w:t>skZaEeEa/gKaUFfJAcOd+mCvyAvwp4+fO/jqQGFKmgholUBv3uHGNzg9+309BQT7QF+SW158EFjvou</w:t>
      </w:r>
    </w:p>
    <w:p>
      <w:pPr>
        <w:pStyle w:val="PreformattedText"/>
        <w:bidi w:val="0"/>
        <w:spacing w:before="0" w:after="0"/>
        <w:jc w:val="left"/>
        <w:rPr/>
      </w:pPr>
      <w:r>
        <w:rPr/>
        <w:t>VdFoYqJRBzmNBgY2O+A2FBHlz8DRVWb+/nouIrUYwGUrglDl7PX7Y8uC4sDwC79uxoe07HAAj+aCBo</w:t>
      </w:r>
    </w:p>
    <w:p>
      <w:pPr>
        <w:pStyle w:val="PreformattedText"/>
        <w:bidi w:val="0"/>
        <w:spacing w:before="0" w:after="0"/>
        <w:jc w:val="left"/>
        <w:rPr/>
      </w:pPr>
      <w:r>
        <w:rPr/>
        <w:t>nWxrqSxOgx9VaKLKcWioUMY9+AIqaMbDYYqFY8PB1x5a8kA/5+OK9VrgTaMInqZlBbSMpgo9lWj5Ag</w:t>
      </w:r>
    </w:p>
    <w:p>
      <w:pPr>
        <w:pStyle w:val="PreformattedText"/>
        <w:bidi w:val="0"/>
        <w:spacing w:before="0" w:after="0"/>
        <w:jc w:val="left"/>
        <w:rPr/>
      </w:pPr>
      <w:r>
        <w:rPr/>
        <w:t>Hky7QFRvRUfLBd/wB9/wDD1AGK0OMXsRbhMOIjLYZSSSqt4UFWXQZW0F5fOmC/Ozsa6vga1T19kKYL</w:t>
      </w:r>
    </w:p>
    <w:p>
      <w:pPr>
        <w:pStyle w:val="PreformattedText"/>
        <w:bidi w:val="0"/>
        <w:spacing w:before="0" w:after="0"/>
        <w:jc w:val="left"/>
        <w:rPr/>
      </w:pPr>
      <w:r>
        <w:rPr/>
        <w:t>UEFqfDAi4SNWGkPz5Zwfd6f5WYjwDrWv7dFWFarFxLl21J6wfP8A1RsuDTiQYwFHkBQFAI+WIPkkKf</w:t>
      </w:r>
    </w:p>
    <w:p>
      <w:pPr>
        <w:pStyle w:val="PreformattedText"/>
        <w:bidi w:val="0"/>
        <w:spacing w:before="0" w:after="0"/>
        <w:jc w:val="left"/>
        <w:rPr/>
      </w:pPr>
      <w:r>
        <w:rPr/>
        <w:t>8Ar1JWpqDQxa1GxXd+evzQL+CLy0EUsQOWtnyFI2Na5OVK+R8j56tEnqpdK0o27zRqcKDpig9vxxHH</w:t>
      </w:r>
    </w:p>
    <w:p>
      <w:pPr>
        <w:pStyle w:val="PreformattedText"/>
        <w:bidi w:val="0"/>
        <w:spacing w:before="0" w:after="0"/>
        <w:jc w:val="left"/>
        <w:rPr/>
      </w:pPr>
      <w:r>
        <w:rPr/>
        <w:t>3edoC3hhobPUGgwqPX0RRTJGunj5uX5oy+FQ79hIIKlVVSx568EjfHROwdeOPVLMvmirWZRLNWr619</w:t>
      </w:r>
    </w:p>
    <w:p>
      <w:pPr>
        <w:pStyle w:val="PreformattedText"/>
        <w:bidi w:val="0"/>
        <w:spacing w:before="0" w:after="0"/>
        <w:jc w:val="left"/>
        <w:rPr/>
      </w:pPr>
      <w:r>
        <w:rPr/>
        <w:t>fNGEwUZ4r6bb4mMkEf2IbyDy2Dr+4/XqtjYYaxBooKginM3b/1+9Gy4FXJMbMpChASpJCD48A7Gv0+</w:t>
      </w:r>
    </w:p>
    <w:p>
      <w:pPr>
        <w:pStyle w:val="PreformattedText"/>
        <w:bidi w:val="0"/>
        <w:spacing w:before="0" w:after="0"/>
        <w:jc w:val="left"/>
        <w:rPr/>
      </w:pPr>
      <w:r>
        <w:rPr/>
        <w:t>f7dBRhqIiXLD1Ia0L6ywJ+A8iHJYn5VSvwq+1G5EHmVLf3P+Hq1jiq9sMEtSLVmBrfLG/wCBqGXkG8</w:t>
      </w:r>
    </w:p>
    <w:p>
      <w:pPr>
        <w:pStyle w:val="PreformattedText"/>
        <w:bidi w:val="0"/>
        <w:spacing w:before="0" w:after="0"/>
        <w:jc w:val="left"/>
        <w:rPr/>
      </w:pPr>
      <w:r>
        <w:rPr/>
        <w:t>Ha7HncY0W2vlCeXgeCOq2NStIjqphLYBY2bBRn3aflvkCNsBseC7fAOvGvJ31bqzjaMIAgWvW6fuj5</w:t>
      </w:r>
    </w:p>
    <w:p>
      <w:pPr>
        <w:pStyle w:val="PreformattedText"/>
        <w:bidi w:val="0"/>
        <w:spacing w:before="0" w:after="0"/>
        <w:jc w:val="left"/>
        <w:rPr/>
      </w:pPr>
      <w:r>
        <w:rPr/>
        <w:t>/scY39MkkFmjZXO2f1dKjIGHiZSBr5Gx+ZvHXzk4W07Y+lOc4BOXjC+dpy8bX0G2F4hyW9zMuz+UKN</w:t>
      </w:r>
    </w:p>
    <w:p>
      <w:pPr>
        <w:pStyle w:val="PreformattedText"/>
        <w:bidi w:val="0"/>
        <w:spacing w:before="0" w:after="0"/>
        <w:jc w:val="left"/>
        <w:rPr/>
      </w:pPr>
      <w:r>
        <w:rPr/>
        <w:t>b/AF5fl9vVeNQcN6Fk6gaAw3rjEAOQX5AKfWcq7QyshcflGpwVUKdEEr89LiIS5iFlKxs3ItxZdjnI</w:t>
      </w:r>
    </w:p>
    <w:p>
      <w:pPr>
        <w:pStyle w:val="PreformattedText"/>
        <w:bidi w:val="0"/>
        <w:spacing w:before="0" w:after="0"/>
        <w:jc w:val="left"/>
        <w:rPr/>
      </w:pPr>
      <w:r>
        <w:rPr/>
        <w:t>F2dtC59vj5XfH3fueiCD1D4rtIQrLM2lDBQ2zxK+mgAVjH/mV1yXqy7wiGqQQNYlfBqSq+FQ802OLe</w:t>
      </w:r>
    </w:p>
    <w:p>
      <w:pPr>
        <w:pStyle w:val="PreformattedText"/>
        <w:bidi w:val="0"/>
        <w:spacing w:before="0" w:after="0"/>
        <w:jc w:val="left"/>
        <w:rPr/>
      </w:pPr>
      <w:r>
        <w:rPr/>
        <w:t>easQSWHvYt43+y8ut8lhgRhQRlm0tFO1f7xMOFZjGoZTGfSUlB8R6ZtFizb57HIMDv9P6ut4BCqTqY</w:t>
      </w:r>
    </w:p>
    <w:p>
      <w:pPr>
        <w:pStyle w:val="PreformattedText"/>
        <w:bidi w:val="0"/>
        <w:spacing w:before="0" w:after="0"/>
        <w:jc w:val="left"/>
        <w:rPr/>
      </w:pPr>
      <w:r>
        <w:rPr/>
        <w:t>wvQBewNEl4rWl2+zyYALyAkXQfzEB8ch8fO+taan2Rk2gg2rXFfX84fuOKxqQiaYprwBzRwysS2tna</w:t>
      </w:r>
    </w:p>
    <w:p>
      <w:pPr>
        <w:pStyle w:val="PreformattedText"/>
        <w:bidi w:val="0"/>
        <w:spacing w:before="0" w:after="0"/>
        <w:jc w:val="left"/>
        <w:rPr/>
      </w:pPr>
      <w:r>
        <w:rPr/>
        <w:t>gfAO+nitFB0YximaLprzbsPimutR7VNFX2T5Zh+WQcdgk7+P8Av7unQicCbRTWsLsXJVVwX2Syt42A</w:t>
      </w:r>
    </w:p>
    <w:p>
      <w:pPr>
        <w:pStyle w:val="PreformattedText"/>
        <w:bidi w:val="0"/>
        <w:spacing w:before="0" w:after="0"/>
        <w:jc w:val="left"/>
        <w:rPr/>
      </w:pPr>
      <w:r>
        <w:rPr/>
        <w:t>zglR8fn5bI/blx/p6PbGeD0aE7UgcpCxI15VRxOmO/KMfkf/AOXRBB6Mo3E6JUKDEjaIZlYNzHpr40</w:t>
      </w:r>
    </w:p>
    <w:p>
      <w:pPr>
        <w:pStyle w:val="PreformattedText"/>
        <w:bidi w:val="0"/>
        <w:spacing w:before="0" w:after="0"/>
        <w:jc w:val="left"/>
        <w:rPr/>
      </w:pPr>
      <w:r>
        <w:rPr/>
        <w:t>B8f8PnqSSdYIHYbIBBK/1nZULHsNyAB0xJ6jWCBgNtxXQ4jkSFKllDcg5C/DDS+0eTz6jwrjBAqoCW</w:t>
      </w:r>
    </w:p>
    <w:p>
      <w:pPr>
        <w:pStyle w:val="PreformattedText"/>
        <w:bidi w:val="0"/>
        <w:spacing w:before="0" w:after="0"/>
        <w:jc w:val="left"/>
        <w:rPr/>
      </w:pPr>
      <w:r>
        <w:rPr/>
        <w:t>YcXVmAKMF24Yf5je9Nx/bj+bqccMYI8yMUV9NolSFOldV0favIe7wDv9uiCMaDcwdlW47PErxJ+Yzo</w:t>
      </w:r>
    </w:p>
    <w:p>
      <w:pPr>
        <w:pStyle w:val="PreformattedText"/>
        <w:bidi w:val="0"/>
        <w:spacing w:before="0" w:after="0"/>
        <w:jc w:val="left"/>
        <w:rPr/>
      </w:pPr>
      <w:r>
        <w:rPr/>
        <w:t>bAPFNE63/69GBrXWnr5oIJ2lJRyqgEqQRJ7NKN7PIjwRpvjQ+F6spoQBpWCI7zKspk2efEBwhQkkFS</w:t>
      </w:r>
    </w:p>
    <w:p>
      <w:pPr>
        <w:pStyle w:val="PreformattedText"/>
        <w:bidi w:val="0"/>
        <w:spacing w:before="0" w:after="0"/>
        <w:jc w:val="left"/>
        <w:rPr/>
      </w:pPr>
      <w:r>
        <w:rPr/>
        <w:t>PJ/T52T+3Wg4kYgBfCCIH7sQFZi4Vm4najRj2NswYBvHzsEEEe3porQV1hiUAJion1BjZhYMs4TauX</w:t>
      </w:r>
    </w:p>
    <w:p>
      <w:pPr>
        <w:pStyle w:val="PreformattedText"/>
        <w:bidi w:val="0"/>
        <w:spacing w:before="0" w:after="0"/>
        <w:jc w:val="left"/>
        <w:rPr/>
      </w:pPr>
      <w:r>
        <w:rPr/>
        <w:t>BjMgRSCPUlQgqDosANlSW/xL1YZTiNITP3x7P1MUL+pSKBcLyAgkemBttyICfWdidLxTyVIII/6dPh</w:t>
      </w:r>
    </w:p>
    <w:p>
      <w:pPr>
        <w:pStyle w:val="PreformattedText"/>
        <w:bidi w:val="0"/>
        <w:spacing w:before="0" w:after="0"/>
        <w:jc w:val="left"/>
        <w:rPr/>
      </w:pPr>
      <w:r>
        <w:rPr/>
        <w:t>Yrjd3o53fVdHRLTenKyMrMrc+RVSjblcke6T1PKjXEheJbz1R9B7Yr2Rzt7z4/fTaL+orj+aulcI+t</w:t>
      </w:r>
    </w:p>
    <w:p>
      <w:pPr>
        <w:pStyle w:val="PreformattedText"/>
        <w:bidi w:val="0"/>
        <w:spacing w:before="0" w:after="0"/>
        <w:jc w:val="left"/>
        <w:rPr/>
      </w:pPr>
      <w:r>
        <w:rPr/>
        <w:t>FodkxBeTAeTteRHx0qXrcDiBBDAnVllIXbAM6qkPH07BiBkVlI8Rxg+oeROzvien0FQaYwQhWh5kIj</w:t>
      </w:r>
    </w:p>
    <w:p>
      <w:pPr>
        <w:pStyle w:val="PreformattedText"/>
        <w:bidi w:val="0"/>
        <w:spacing w:before="0" w:after="0"/>
        <w:jc w:val="left"/>
        <w:rPr/>
      </w:pPr>
      <w:r>
        <w:rPr/>
        <w:t>3zkjT02Y/kZS55EjzvXgeRptdSgq9TpSJFKiukIFQqLaSASNoMODFSpVzx5iNTogEto//l6lwMFGAW</w:t>
      </w:r>
    </w:p>
    <w:p>
      <w:pPr>
        <w:pStyle w:val="PreformattedText"/>
        <w:bidi w:val="0"/>
        <w:spacing w:before="0" w:after="0"/>
        <w:jc w:val="left"/>
        <w:rPr/>
      </w:pPr>
      <w:r>
        <w:rPr/>
        <w:t>KKWU2ucN1feiZO1uJkVFP/AOzJfbO6iTUZj58dyRlgCSNAdYZm+0W9kWt7KcxxRsFVU9SLmnNOJRQG</w:t>
      </w:r>
    </w:p>
    <w:p>
      <w:pPr>
        <w:pStyle w:val="PreformattedText"/>
        <w:bidi w:val="0"/>
        <w:spacing w:before="0" w:after="0"/>
        <w:jc w:val="left"/>
        <w:rPr/>
      </w:pPr>
      <w:r>
        <w:rPr/>
        <w:t>9QLy5MAD5GyCV4/PWaZqtu5HQl0VhQ+WLh9lsgVwQ8qiOFYyOJ9KNgvpyqvA7YqG2G8Keqxsl71TXL</w:t>
      </w:r>
    </w:p>
    <w:p>
      <w:pPr>
        <w:pStyle w:val="PreformattedText"/>
        <w:bidi w:val="0"/>
        <w:spacing w:before="0" w:after="0"/>
        <w:jc w:val="left"/>
        <w:rPr/>
      </w:pPr>
      <w:r>
        <w:rPr/>
        <w:t>Fk+1wzSaXTcYkchtFQrsuo2ViS5BHwNbDculTALgeLQ9LesTs/d67InvAjbRoFML+mUbSkaYMQiRIn</w:t>
      </w:r>
    </w:p>
    <w:p>
      <w:pPr>
        <w:pStyle w:val="PreformattedText"/>
        <w:bidi w:val="0"/>
        <w:spacing w:before="0" w:after="0"/>
        <w:jc w:val="left"/>
        <w:rPr/>
      </w:pPr>
      <w:r>
        <w:rPr/>
        <w:t>ldFlAPLbfm49Y5xKkDhSNsTFhxJxjiZnVztCQqhf5ZX55eNn9P1PLl0knu5TD1NQIfFdTtvYqsT5Vu</w:t>
      </w:r>
    </w:p>
    <w:p>
      <w:pPr>
        <w:pStyle w:val="PreformattedText"/>
        <w:bidi w:val="0"/>
        <w:spacing w:before="0" w:after="0"/>
        <w:jc w:val="left"/>
        <w:rPr/>
      </w:pPr>
      <w:r>
        <w:rPr/>
        <w:t>asAAoCnRPt4cSCPIZdfl6hGuHsrEw+sJHpmBLGNQnDwquPIDaiCgJISvnfj8vRpGWdveMS/gCBx2zE</w:t>
      </w:r>
    </w:p>
    <w:p>
      <w:pPr>
        <w:pStyle w:val="PreformattedText"/>
        <w:bidi w:val="0"/>
        <w:spacing w:before="0" w:after="0"/>
        <w:jc w:val="left"/>
        <w:rPr/>
      </w:pPr>
      <w:r>
        <w:rPr/>
        <w:t>kqnFirKgYAoh2NiTZ/yHWhWJUAxlm0rLod0RMuBjAEAZVRUYLqUEvKo8bPnQXz+nnfT10HshPKbjrE</w:t>
      </w:r>
    </w:p>
    <w:p>
      <w:pPr>
        <w:pStyle w:val="PreformattedText"/>
        <w:bidi w:val="0"/>
        <w:spacing w:before="0" w:after="0"/>
        <w:jc w:val="left"/>
        <w:rPr/>
      </w:pPr>
      <w:r>
        <w:rPr/>
        <w:t>vYYD1UYK6yOFCMAPggsytv4P5t7+C3z1MZpxFUppEpUdgKWXloknejs6BBJB2PA8j9R1tlgBx2v/2i</w:t>
      </w:r>
    </w:p>
    <w:p>
      <w:pPr>
        <w:pStyle w:val="PreformattedText"/>
        <w:bidi w:val="0"/>
        <w:spacing w:before="0" w:after="0"/>
        <w:jc w:val="left"/>
        <w:rPr/>
      </w:pPr>
      <w:r>
        <w:rPr/>
        <w:t>rnEYXBvurD1qH2lVJB9jkkAIGYciRx/XR8Dx46a7PWoa0d3WMpFCR2QspyII5EMQq68MqgnkD5HtYn</w:t>
      </w:r>
    </w:p>
    <w:p>
      <w:pPr>
        <w:pStyle w:val="PreformattedText"/>
        <w:bidi w:val="0"/>
        <w:spacing w:before="0" w:after="0"/>
        <w:jc w:val="left"/>
        <w:rPr/>
      </w:pPr>
      <w:r>
        <w:rPr/>
        <w:t>9f04/5dWFa5dea2IgYBxyLPy2CTJyQkINnRJ/Iu/nX6t0EsrVOkEY4roBQF2q6Om2S2mXake7wNk6H</w:t>
      </w:r>
    </w:p>
    <w:p>
      <w:pPr>
        <w:pStyle w:val="PreformattedText"/>
        <w:bidi w:val="0"/>
        <w:spacing w:before="0" w:after="0"/>
        <w:jc w:val="left"/>
        <w:rPr/>
      </w:pPr>
      <w:r>
        <w:rPr/>
        <w:t>jqKnsX7P5wQG6qFB8kFvC65Ps7DKhHhgQv8Al1AqubhBDZyce1ZSq+7W/JKsSvtXwPePbv8AffRmND</w:t>
      </w:r>
    </w:p>
    <w:p>
      <w:pPr>
        <w:pStyle w:val="PreformattedText"/>
        <w:bidi w:val="0"/>
        <w:spacing w:before="0" w:after="0"/>
        <w:jc w:val="left"/>
        <w:rPr/>
      </w:pPr>
      <w:r>
        <w:rPr/>
        <w:t>FgaFaDERD2cj5RsrjY5eQ/ErG6vscuI95DBf3I/N1Y4MpOkNoQ2uVvsiDe5oTxkDIu2MhUDnzDchIW</w:t>
      </w:r>
    </w:p>
    <w:p>
      <w:pPr>
        <w:pStyle w:val="PreformattedText"/>
        <w:bidi w:val="0"/>
        <w:spacing w:before="0" w:after="0"/>
        <w:jc w:val="left"/>
        <w:rPr/>
      </w:pPr>
      <w:r>
        <w:rPr/>
        <w:t>24HEggHRPnXJehSq0w4+rokvR0YC4196Kx931iGs7RD7ZXRDJpXJbfAnY04HLZGxv3BepcmgWlawTs</w:t>
      </w:r>
    </w:p>
    <w:p>
      <w:pPr>
        <w:pStyle w:val="PreformattedText"/>
        <w:bidi w:val="0"/>
        <w:spacing w:before="0" w:after="0"/>
        <w:jc w:val="left"/>
        <w:rPr/>
      </w:pPr>
      <w:r>
        <w:rPr/>
        <w:t>9toNVMVg7pryblAIJMjAcSyORIFZgnFdBk4r8/o3SWGBHh+kXljAKezN70QLnaU5EzIGHpoSZNhl9R</w:t>
      </w:r>
    </w:p>
    <w:p>
      <w:pPr>
        <w:pStyle w:val="PreformattedText"/>
        <w:bidi w:val="0"/>
        <w:spacing w:before="0" w:after="0"/>
        <w:jc w:val="left"/>
        <w:rPr/>
      </w:pPr>
      <w:r>
        <w:rPr/>
        <w:t>W480Gj7Sw9pA8AcusG0A204KP5xrkgllNcaxH0VRpLwePiWd00jt4LfmMQY7BB1IOQ+OSjXWBtT7Y6</w:t>
      </w:r>
    </w:p>
    <w:p>
      <w:pPr>
        <w:pStyle w:val="PreformattedText"/>
        <w:bidi w:val="0"/>
        <w:spacing w:before="0" w:after="0"/>
        <w:jc w:val="left"/>
        <w:rPr/>
      </w:pPr>
      <w:r>
        <w:rPr/>
        <w:t>KkkAkUMShh6u44Y1QgFZPVPBTyf1NskJU+0qh0CBxJ+F6Kmta4xdALqxJ+HqptCoLgrwcIfSKnbAIr</w:t>
      </w:r>
    </w:p>
    <w:p>
      <w:pPr>
        <w:pStyle w:val="PreformattedText"/>
        <w:bidi w:val="0"/>
        <w:spacing w:before="0" w:after="0"/>
        <w:jc w:val="left"/>
        <w:rPr/>
      </w:pPr>
      <w:r>
        <w:rPr/>
        <w:t>70hOvOxpSrfO+kzjRTUlRGiWqk18fqxQD+KL/Sidlfw198dw/TDtj6d3fqF3z2xLFSzeQy2YXC9oY/</w:t>
      </w:r>
    </w:p>
    <w:p>
      <w:pPr>
        <w:pStyle w:val="PreformattedText"/>
        <w:bidi w:val="0"/>
        <w:spacing w:before="0" w:after="0"/>
        <w:jc w:val="left"/>
        <w:rPr/>
      </w:pPr>
      <w:r>
        <w:rPr/>
        <w:t>KSVIrD0o46UL3clNVM0McxX0Y2kbihbRPXp+ifkqNq2XZ9u2zbepl7SKiTLRWmWd52OQXa0FzRweke</w:t>
      </w:r>
    </w:p>
    <w:p>
      <w:pPr>
        <w:pStyle w:val="PreformattedText"/>
        <w:bidi w:val="0"/>
        <w:spacing w:before="0" w:after="0"/>
        <w:jc w:val="left"/>
        <w:rPr/>
      </w:pPr>
      <w:r>
        <w:rPr/>
        <w:t>n5cmdM2SRI6yZLa1ndsqsO6q5jbpjHL36lf6ZP8AjM7zimr9q954X6P4+XksVb6dduUKGRgiO4xF/r</w:t>
      </w:r>
    </w:p>
    <w:p>
      <w:pPr>
        <w:pStyle w:val="PreformattedText"/>
        <w:bidi w:val="0"/>
        <w:spacing w:before="0" w:after="0"/>
        <w:jc w:val="left"/>
        <w:rPr/>
      </w:pPr>
      <w:r>
        <w:rPr/>
        <w:t>HljbtzhldtsDGR+fY69Rs3Q/Q2xYyujl2p6b09i+PetwUe7Ro4M3pPpLaAQ+1nZ1be6pQv3t6Ocv1I</w:t>
      </w:r>
    </w:p>
    <w:p>
      <w:pPr>
        <w:pStyle w:val="PreformattedText"/>
        <w:bidi w:val="0"/>
        <w:spacing w:before="0" w:after="0"/>
        <w:jc w:val="left"/>
        <w:rPr/>
      </w:pPr>
      <w:r>
        <w:rPr/>
        <w:t>+sv1a+q1mbKfUX6l98d65O4jC5a7k7kyuYkmRWBWL/arjKIB7iFUBB7mVetyuweoUIFFqhAEFvdtUA</w:t>
      </w:r>
    </w:p>
    <w:p>
      <w:pPr>
        <w:pStyle w:val="PreformattedText"/>
        <w:bidi w:val="0"/>
        <w:spacing w:before="0" w:after="0"/>
        <w:jc w:val="left"/>
        <w:rPr/>
      </w:pPr>
      <w:r>
        <w:rPr/>
        <w:t>evnhE5rwab1KHeuI8zcYiGCq8thIq8ctmzLIiRxwnnM5fxxRQPy8vBPwvL83UuQFLubVUZi26PN4Rm</w:t>
      </w:r>
    </w:p>
    <w:p>
      <w:pPr>
        <w:pStyle w:val="PreformattedText"/>
        <w:bidi w:val="0"/>
        <w:spacing w:before="0" w:after="0"/>
        <w:jc w:val="left"/>
        <w:rPr/>
      </w:pPr>
      <w:r>
        <w:rPr/>
        <w:t>UEsFQXM+ixcT6YfwpSd1Y2HP965iLt7HKFaw8i2fsaMZcepHPYpQSS5S8A0e6lVXfTe50/N14jbOnu</w:t>
      </w:r>
    </w:p>
    <w:p>
      <w:pPr>
        <w:pStyle w:val="PreformattedText"/>
        <w:bidi w:val="0"/>
        <w:spacing w:before="0" w:after="0"/>
        <w:jc w:val="left"/>
        <w:rPr/>
      </w:pPr>
      <w:r>
        <w:rPr/>
        <w:t>ktonvI6F2QS9kl7+1Tt3/90nH2mix6rYuhZFkqZtrtO2h93Z01+M/ti6GJwP0M+nuEgqdu/T5+9bMM</w:t>
      </w:r>
    </w:p>
    <w:p>
      <w:pPr>
        <w:pStyle w:val="PreformattedText"/>
        <w:bidi w:val="0"/>
        <w:spacing w:before="0" w:after="0"/>
        <w:jc w:val="left"/>
        <w:rPr/>
      </w:pPr>
      <w:r>
        <w:rPr/>
        <w:t>TgZbuqSXCdvzy6RPuoO18BaFjuSu+1LRZPLbcL/u05EL5ttgE7av9Vt3SW0dITgd1mtl29gTdHlop+</w:t>
      </w:r>
    </w:p>
    <w:p>
      <w:pPr>
        <w:pStyle w:val="PreformattedText"/>
        <w:bidi w:val="0"/>
        <w:spacing w:before="0" w:after="0"/>
        <w:jc w:val="left"/>
        <w:rPr/>
      </w:pPr>
      <w:r>
        <w:rPr/>
        <w:t>KPVjoxzKVElytjlU3VF7n3mXeb4oU4e6e9pKn2naufp9jYiLUkGD+nfbXb3YcRKMJIxHdw2OjuXNll</w:t>
      </w:r>
    </w:p>
    <w:p>
      <w:pPr>
        <w:pStyle w:val="PreformattedText"/>
        <w:bidi w:val="0"/>
        <w:spacing w:before="0" w:after="0"/>
        <w:jc w:val="left"/>
        <w:rPr/>
      </w:pPr>
      <w:r>
        <w:rPr/>
        <w:t>MnrXZ+K79/JOusdpWWtsuQstD3mL2/Wyj5hF5HQWypQlmnH4UVvetXH60MnJ0O8Mu/DNZbPdwrYR2v</w:t>
      </w:r>
    </w:p>
    <w:p>
      <w:pPr>
        <w:pStyle w:val="PreformattedText"/>
        <w:bidi w:val="0"/>
        <w:spacing w:before="0" w:after="0"/>
        <w:jc w:val="left"/>
        <w:rPr/>
      </w:pPr>
      <w:r>
        <w:rPr/>
        <w:t>Nl+48vkbX53EkMdnK3Z1Afew0ft9qqw8jpHX+b6uC/djpJsElAqpsyWp5f6qwbp/TSMhTXw+PEU7Bk</w:t>
      </w:r>
    </w:p>
    <w:p>
      <w:pPr>
        <w:pStyle w:val="PreformattedText"/>
        <w:bidi w:val="0"/>
        <w:spacing w:before="0" w:after="0"/>
        <w:jc w:val="left"/>
        <w:rPr/>
      </w:pPr>
      <w:r>
        <w:rPr/>
        <w:t>4wRR3VYRMwFiaGEMSyBTw0VJk3+bpZ2k5gXLD2xqXY3UVWWF91bYdFD6eTQIVsVIK8hKQEQwqk24iu</w:t>
      </w:r>
    </w:p>
    <w:p>
      <w:pPr>
        <w:pStyle w:val="PreformattedText"/>
        <w:bidi w:val="0"/>
        <w:spacing w:before="0" w:after="0"/>
        <w:jc w:val="left"/>
        <w:rPr/>
      </w:pPr>
      <w:r>
        <w:rPr/>
        <w:t>4n9OMedP7ZVJG5Pc3gqtGnA64D14wxdnmY3aeyC9n6erV9SwKNewyAgzexiquQzMS4ALljxJK/4m8+</w:t>
      </w:r>
    </w:p>
    <w:p>
      <w:pPr>
        <w:pStyle w:val="PreformattedText"/>
        <w:bidi w:val="0"/>
        <w:spacing w:before="0" w:after="0"/>
        <w:jc w:val="left"/>
        <w:rPr/>
      </w:pPr>
      <w:r>
        <w:rPr/>
        <w:t>7q42hyAt7L8ULfY0xJRWr4L69YQ1rH0u7cvu4ynb+KsJGEaJ60EcbSLKDzl+6gPiQ8gfB88f05daf9</w:t>
      </w:r>
    </w:p>
    <w:p>
      <w:pPr>
        <w:pStyle w:val="PreformattedText"/>
        <w:bidi w:val="0"/>
        <w:spacing w:before="0" w:after="0"/>
        <w:jc w:val="left"/>
        <w:rPr/>
      </w:pPr>
      <w:r>
        <w:rPr/>
        <w:t>XtAFFnv9MZh0Zsbmj7HL+oo/LErdoHK9l03xkNPtDvHt2ekmOtdn/U/sjCfUHt98e8ryCKsLcUNvFn</w:t>
      </w:r>
    </w:p>
    <w:p>
      <w:pPr>
        <w:pStyle w:val="PreformattedText"/>
        <w:bidi w:val="0"/>
        <w:spacing w:before="0" w:after="0"/>
        <w:jc w:val="left"/>
        <w:rPr/>
      </w:pPr>
      <w:r>
        <w:rPr/>
        <w:t>kin1K1gTLzPuI6+a/Kr/AMddBfKlhtH/AMj0p8lel1frE2/ofb52x7QH7zrnkzl8jpbhHV2eQNnUoJ</w:t>
      </w:r>
    </w:p>
    <w:p>
      <w:pPr>
        <w:pStyle w:val="PreformattedText"/>
        <w:bidi w:val="0"/>
        <w:spacing w:before="0" w:after="0"/>
        <w:jc w:val="left"/>
        <w:rPr/>
      </w:pPr>
      <w:r>
        <w:rPr/>
        <w:t>MrapLLb1U+Us5KeXddfmZopz9afonnqmWl71+iHadX6bTWY7P+sHb/ANNO5s0cNPDdDl3xHbuXnM9G</w:t>
      </w:r>
    </w:p>
    <w:p>
      <w:pPr>
        <w:pStyle w:val="PreformattedText"/>
        <w:bidi w:val="0"/>
        <w:spacing w:before="0" w:after="0"/>
        <w:jc w:val="left"/>
        <w:rPr/>
      </w:pPr>
      <w:r>
        <w:rPr/>
        <w:t>iKzMjw+raQ+7QU6UfRvkPtHTHQOwno35QfKub8qDL/2ts2mSkna2Wlts9pNsl3btCrHhunvklL2h+v</w:t>
      </w:r>
    </w:p>
    <w:p>
      <w:pPr>
        <w:pStyle w:val="PreformattedText"/>
        <w:bidi w:val="0"/>
        <w:spacing w:before="0" w:after="0"/>
        <w:jc w:val="left"/>
        <w:rPr/>
      </w:pPr>
      <w:r>
        <w:rPr/>
        <w:t>6O2JdjZjnSU5MmneCNnS3wuiJ+wcxh+18lQi/iHwH1CwnaWRtxVqP1k+kkOLn7v7UyEDD0Wy3a2Ylr</w:t>
      </w:r>
    </w:p>
    <w:p>
      <w:pPr>
        <w:pStyle w:val="PreformattedText"/>
        <w:bidi w:val="0"/>
        <w:spacing w:before="0" w:after="0"/>
        <w:jc w:val="left"/>
        <w:rPr/>
      </w:pPr>
      <w:r>
        <w:rPr/>
        <w:t>4v6gRQ2IoWnxdqzismY4f9juJJrl7vY+kug+lWm7ECszaZJzpXqtoRbcWVHwdfG1l8yxxulPkn8s/k</w:t>
      </w:r>
    </w:p>
    <w:p>
      <w:pPr>
        <w:pStyle w:val="PreformattedText"/>
        <w:bidi w:val="0"/>
        <w:spacing w:before="0" w:after="0"/>
        <w:jc w:val="left"/>
        <w:rPr/>
      </w:pPr>
      <w:r>
        <w:rPr/>
        <w:t>10dsfyh2noub/8BtjUlbfLVpuwu6/+oz0uSVOHGVMsmjuNFwO7/oP9Q/pR2jW/iBx3ePa/8R/8K3e/</w:t>
      </w:r>
    </w:p>
    <w:p>
      <w:pPr>
        <w:pStyle w:val="PreformattedText"/>
        <w:bidi w:val="0"/>
        <w:spacing w:before="0" w:after="0"/>
        <w:jc w:val="left"/>
        <w:rPr/>
      </w:pPr>
      <w:r>
        <w:rPr/>
        <w:t>clHA1P4u/o1NkZu0+0e4r0SyVOx/rZ2XlqsWc/h7+rQq2o0gxHddGtUllsfc4i/mkVLPSulOg1WTMm</w:t>
      </w:r>
    </w:p>
    <w:p>
      <w:pPr>
        <w:pStyle w:val="PreformattedText"/>
        <w:bidi w:val="0"/>
        <w:spacing w:before="0" w:after="0"/>
        <w:jc w:val="left"/>
        <w:rPr/>
      </w:pPr>
      <w:r>
        <w:rPr/>
        <w:t>7DO/1mzbOlWVUZZqXNbWZLbELdaOsVmlNVc66Rl6O6fZ5qy9pTqJ05t9t1rd6xu9vWht3mzRaP6V/V</w:t>
      </w:r>
    </w:p>
    <w:p>
      <w:pPr>
        <w:pStyle w:val="PreformattedText"/>
        <w:bidi w:val="0"/>
        <w:spacing w:before="0" w:after="0"/>
        <w:jc w:val="left"/>
        <w:rPr/>
      </w:pPr>
      <w:r>
        <w:rPr/>
        <w:t>btanjcTafN2sL26kVbF9vUsZBbt2ba0w9c2K8AeSezWnuNMIq0cEmmjR390zs3yjpXo2aztNWV1k1s</w:t>
      </w:r>
    </w:p>
    <w:p>
      <w:pPr>
        <w:pStyle w:val="PreformattedText"/>
        <w:bidi w:val="0"/>
        <w:spacing w:before="0" w:after="0"/>
        <w:jc w:val="left"/>
        <w:rPr/>
      </w:pPr>
      <w:r>
        <w:rPr/>
        <w:t>znKu9w+bmxXLH2PoLpfZ1lyi+0MmzrQKBczNbhd2kE8tPejo39NvqJlL1iaSGKTFY4048d9/ZMstn7</w:t>
      </w:r>
    </w:p>
    <w:p>
      <w:pPr>
        <w:pStyle w:val="PreformattedText"/>
        <w:bidi w:val="0"/>
        <w:spacing w:before="0" w:after="0"/>
        <w:jc w:val="left"/>
        <w:rPr/>
      </w:pPr>
      <w:r>
        <w:rPr/>
        <w:t>lZilgFxI6w5lYXX14gX+3DIhKKhTrw+37KECS63MputAph+an5o+ldH7SZiPMU9Wm7jveb5/LyxYNu</w:t>
      </w:r>
    </w:p>
    <w:p>
      <w:pPr>
        <w:pStyle w:val="PreformattedText"/>
        <w:bidi w:val="0"/>
        <w:spacing w:before="0" w:after="0"/>
        <w:jc w:val="left"/>
        <w:rPr/>
      </w:pPr>
      <w:r>
        <w:rPr/>
        <w:t>8sNVrx0qt6KajaljWslaSvMIo2BrrNYuxhpLE0bBWk5flP5G9/BeNMksa4YneuwjuytqQqoVsKZYdu</w:t>
      </w:r>
    </w:p>
    <w:p>
      <w:pPr>
        <w:pStyle w:val="PreformattedText"/>
        <w:bidi w:val="0"/>
        <w:spacing w:before="0" w:after="0"/>
        <w:jc w:val="left"/>
        <w:rPr/>
      </w:pPr>
      <w:r>
        <w:rPr/>
        <w:t>A+olmK1BVtNVmpVjHGkazj8PtW5ZfVkpevMVlnFtZYY09FAqHjyCr0hZM1nDXinjD+ullG7YmfG980</w:t>
      </w:r>
    </w:p>
    <w:p>
      <w:pPr>
        <w:pStyle w:val="PreformattedText"/>
        <w:bidi w:val="0"/>
        <w:spacing w:before="0" w:after="0"/>
        <w:jc w:val="left"/>
        <w:rPr/>
      </w:pPr>
      <w:r>
        <w:rPr/>
        <w:t>qEkVwW5aJlWWOmQfxKpAk0k3/s/J2ecbQPz5Rh5YyI35Fl48XL5aTFY1qpUcIxOUmIKgMPWaE673bJ</w:t>
      </w:r>
    </w:p>
    <w:p>
      <w:pPr>
        <w:pStyle w:val="PreformattedText"/>
        <w:bidi w:val="0"/>
        <w:spacing w:before="0" w:after="0"/>
        <w:jc w:val="left"/>
        <w:rPr/>
      </w:pPr>
      <w:r>
        <w:rPr/>
        <w:t>XvLeolYGlgnqyRXqotrkoKqSTGOKVApfIRWZyeRkDEcXRGi/I5VqahbqRjn1NFJtHb/TFavqD9Toqm</w:t>
      </w:r>
    </w:p>
    <w:p>
      <w:pPr>
        <w:pStyle w:val="PreformattedText"/>
        <w:bidi w:val="0"/>
        <w:spacing w:before="0" w:after="0"/>
        <w:jc w:val="left"/>
        <w:rPr/>
      </w:pPr>
      <w:r>
        <w:rPr/>
        <w:t>Hy81majYnuXlXL4q3PNOJrleC1HNViw1ktHIlqnPYSaGJVa9Xmc8YbUMW+vsaEMFFbcD/LHy/d8wji</w:t>
      </w:r>
    </w:p>
    <w:p>
      <w:pPr>
        <w:pStyle w:val="PreformattedText"/>
        <w:bidi w:val="0"/>
        <w:spacing w:before="0" w:after="0"/>
        <w:jc w:val="left"/>
        <w:rPr/>
      </w:pPr>
      <w:r>
        <w:rPr/>
        <w:t>bXMWyjMLl4NzZdLfZ9b3o5Q/Wf8AjH7U+lGAnFy7kZs595j8/wBjYSnk479tsngsmZoZc1dsBXwqJU</w:t>
      </w:r>
    </w:p>
    <w:p>
      <w:pPr>
        <w:pStyle w:val="PreformattedText"/>
        <w:bidi w:val="0"/>
        <w:spacing w:before="0" w:after="0"/>
        <w:jc w:val="left"/>
        <w:rPr/>
      </w:pPr>
      <w:r>
        <w:rPr/>
        <w:t>lmqvdWMNcgleJ0NkOvXvui+g523TlZEyhWD1W0AMPRpr80fOOnPlFsnR2z2TJzdfVWlhWua5TUs3dF</w:t>
      </w:r>
    </w:p>
    <w:p>
      <w:pPr>
        <w:pStyle w:val="PreformattedText"/>
        <w:bidi w:val="0"/>
        <w:spacing w:before="0" w:after="0"/>
        <w:jc w:val="left"/>
        <w:rPr/>
      </w:pPr>
      <w:r>
        <w:rPr/>
        <w:t>uF3Hd1jjl3/9dvrr/Ev3omIxTZ+5H3DmFh7V+nnZcWVtUmtwpItSvicRC7T5q7XqtJzuzktEvqzyS1</w:t>
      </w:r>
    </w:p>
    <w:p>
      <w:pPr>
        <w:pStyle w:val="PreformattedText"/>
        <w:bidi w:val="0"/>
        <w:spacing w:before="0" w:after="0"/>
        <w:jc w:val="left"/>
        <w:rPr/>
      </w:pPr>
      <w:r>
        <w:rPr/>
        <w:t>0d2X6PsvRfR3RklXdLpksMxd7ajvHuosfJtv6Z6S6X2mt5WW5ogWvLuhV1J80WF7F/hGxnbVWte+oz</w:t>
      </w:r>
    </w:p>
    <w:p>
      <w:pPr>
        <w:pStyle w:val="PreformattedText"/>
        <w:bidi w:val="0"/>
        <w:spacing w:before="0" w:after="0"/>
        <w:jc w:val="left"/>
        <w:rPr/>
      </w:pPr>
      <w:r>
        <w:rPr/>
        <w:t>pne7bKJYXtrAZCPKV6kwtGvNTz/d1RnrVrSyJMbMeO+4NcV5C9tuPXnOkummdykibbIXlTCvvczfdX</w:t>
      </w:r>
    </w:p>
    <w:p>
      <w:pPr>
        <w:pStyle w:val="PreformattedText"/>
        <w:bidi w:val="0"/>
        <w:spacing w:before="0" w:after="0"/>
        <w:jc w:val="left"/>
        <w:rPr/>
      </w:pPr>
      <w:r>
        <w:rPr/>
        <w:t>yx6vof5LdavXbSpmPM4nl7cfb2Xe9Fia/0OyL2mxnbGNq9t4j0Iw746CxWRUgVGsymzVfnmsxNK7LF</w:t>
      </w:r>
    </w:p>
    <w:p>
      <w:pPr>
        <w:pStyle w:val="PreformattedText"/>
        <w:bidi w:val="0"/>
        <w:spacing w:before="0" w:after="0"/>
        <w:jc w:val="left"/>
        <w:rPr/>
      </w:pPr>
      <w:r>
        <w:rPr/>
        <w:t>uUpFA0JkPNpVTzs3pEuoDvlU5Rd+PhHudk6El7KAsiWFNMz0+tb5vV0Sf2r9DMPgAZcpMas09kPJM8</w:t>
      </w:r>
    </w:p>
    <w:p>
      <w:pPr>
        <w:pStyle w:val="PreformattedText"/>
        <w:bidi w:val="0"/>
        <w:spacing w:before="0" w:after="0"/>
        <w:jc w:val="left"/>
        <w:rPr/>
      </w:pPr>
      <w:r>
        <w:rPr/>
        <w:t>8M8hZYljqPbuR8wWjaRjIr6HNiX5cR1ifa7iLBgBHTl7CqbxNaw+B9N8K9gQilFYHKOeaJ4+f380Ua</w:t>
      </w:r>
    </w:p>
    <w:p>
      <w:pPr>
        <w:pStyle w:val="PreformattedText"/>
        <w:bidi w:val="0"/>
        <w:spacing w:before="0" w:after="0"/>
        <w:jc w:val="left"/>
        <w:rPr/>
      </w:pPr>
      <w:r>
        <w:rPr/>
        <w:t>pVNiaUcpYomO44vbG2/y8OlnaWp2Q8bInEQ6u3vpFjJbwsGJgWHqqsEMFZozI4hsGT00X0h6jMYoVY</w:t>
      </w:r>
    </w:p>
    <w:p>
      <w:pPr>
        <w:pStyle w:val="PreformattedText"/>
        <w:bidi w:val="0"/>
        <w:spacing w:before="0" w:after="0"/>
        <w:jc w:val="left"/>
        <w:rPr/>
      </w:pPr>
      <w:r>
        <w:rPr/>
        <w:t>k8WLfmRelNPmMKBqxdNlUGoGI9eETV2/8Aw+dv5BWnWCu8zh1kavQ9MIsoKtFPHIjPBLJMPe6g6aTR</w:t>
      </w:r>
    </w:p>
    <w:p>
      <w:pPr>
        <w:pStyle w:val="PreformattedText"/>
        <w:bidi w:val="0"/>
        <w:spacing w:before="0" w:after="0"/>
        <w:jc w:val="left"/>
        <w:rPr/>
      </w:pPr>
      <w:r>
        <w:rPr/>
        <w:t>VTsdY5u0TF1c1WOjI2OWaVUViSsH9BsDk8X9xWe5BIP5K1VgyMP4SkNiaCSm0iKjw1SIV5SIGEhkKc</w:t>
      </w:r>
    </w:p>
    <w:p>
      <w:pPr>
        <w:pStyle w:val="PreformattedText"/>
        <w:bidi w:val="0"/>
        <w:spacing w:before="0" w:after="0"/>
        <w:jc w:val="left"/>
        <w:rPr/>
      </w:pPr>
      <w:r>
        <w:rPr/>
        <w:t>99YnnsDU6/jG9ZA4C231/KH1ivovjcc0pkx96SanA61q8luP8ADPu/s2jiS5IzLM7xzPC5cPJrfpiJ</w:t>
      </w:r>
    </w:p>
    <w:p>
      <w:pPr>
        <w:pStyle w:val="PreformattedText"/>
        <w:bidi w:val="0"/>
        <w:spacing w:before="0" w:after="0"/>
        <w:jc w:val="left"/>
        <w:rPr/>
      </w:pPr>
      <w:r>
        <w:rPr/>
        <w:t>XXl1mO0MT4RrElBoIf2MgTBVK7SQZmexNUWr/wCw8YZKVdoLMElhZIEmDpGPSLp6unZOcvqkoE6A5I</w:t>
      </w:r>
    </w:p>
    <w:p>
      <w:pPr>
        <w:pStyle w:val="PreformattedText"/>
        <w:bidi w:val="0"/>
        <w:spacing w:before="0" w:after="0"/>
        <w:jc w:val="left"/>
        <w:rPr/>
      </w:pPr>
      <w:r>
        <w:rPr/>
        <w:t>wMUMvS38ISksWcj3VJTEdvFVMNLNb7e7iloXkyaWK0YkgtYHMWGx9vFuLD7l/C7SWVSEQo8sR59U6R</w:t>
      </w:r>
    </w:p>
    <w:p>
      <w:pPr>
        <w:pStyle w:val="PreformattedText"/>
        <w:bidi w:val="0"/>
        <w:spacing w:before="0" w:after="0"/>
        <w:jc w:val="left"/>
        <w:rPr/>
      </w:pPr>
      <w:r>
        <w:rPr/>
        <w:t>6M6L6a6O2norpro/Z+muiukFKTtk2mWk+RNQ6q8qarofK2UrvAhooDMlzEmIxkTZJqrrlI90+lbjFM</w:t>
      </w:r>
    </w:p>
    <w:p>
      <w:pPr>
        <w:pStyle w:val="PreformattedText"/>
        <w:bidi w:val="0"/>
        <w:spacing w:before="0" w:after="0"/>
        <w:jc w:val="left"/>
        <w:rPr/>
      </w:pPr>
      <w:r>
        <w:rPr/>
        <w:t>v4+P4TuxP4tO0qPdOB7Lj7T/izqXKWExf1MwOHxnbvan12FqVYMb259bsVi2jx9TvqaWaGLFd71BFJ</w:t>
      </w:r>
    </w:p>
    <w:p>
      <w:pPr>
        <w:pStyle w:val="PreformattedText"/>
        <w:bidi w:val="0"/>
        <w:spacing w:before="0" w:after="0"/>
        <w:jc w:val="left"/>
        <w:rPr/>
      </w:pPr>
      <w:r>
        <w:rPr/>
        <w:t>OzRY7uetMZUyqfMPkrs3yh//AEedu2rbegOmJ/yk/wDApR5u2dBbZNm7T0h8k0QF32voLbJvWT9u6G</w:t>
      </w:r>
    </w:p>
    <w:p>
      <w:pPr>
        <w:pStyle w:val="PreformattedText"/>
        <w:bidi w:val="0"/>
        <w:spacing w:before="0" w:after="0"/>
        <w:jc w:val="left"/>
        <w:rPr/>
      </w:pPr>
      <w:r>
        <w:rPr/>
        <w:t>XMZ3RW0u+0bCgv2Oa8lDJXi7f8gOjvl5Pm7Km1p0T8pdoDvs0yYVTY9rnUuXZpp/8A2Z52Ko7XSetK</w:t>
      </w:r>
    </w:p>
    <w:p>
      <w:pPr>
        <w:pStyle w:val="PreformattedText"/>
        <w:bidi w:val="0"/>
        <w:spacing w:before="0" w:after="0"/>
        <w:jc w:val="left"/>
        <w:rPr/>
      </w:pPr>
      <w:r>
        <w:rPr/>
        <w:t>rdLBtX5f+7uye6/p/wB09xdi999uZntHvLs/OX+3O6e1M/SnxebwGfxU0lbIYjJY2yivVuwTKysjKB</w:t>
      </w:r>
    </w:p>
    <w:p>
      <w:pPr>
        <w:pStyle w:val="PreformattedText"/>
        <w:bidi w:val="0"/>
        <w:spacing w:before="0" w:after="0"/>
        <w:jc w:val="left"/>
        <w:rPr/>
      </w:pPr>
      <w:r>
        <w:rPr/>
        <w:t>42pYEFv2Z0H050N8puiOjflB8n+kpPTHQvTElNo2badncTZM6TMW5JiOjMGVl0Ij82bf0ZtPRm17Rs</w:t>
      </w:r>
    </w:p>
    <w:p>
      <w:pPr>
        <w:pStyle w:val="PreformattedText"/>
        <w:bidi w:val="0"/>
        <w:spacing w:before="0" w:after="0"/>
        <w:jc w:val="left"/>
        <w:rPr/>
      </w:pPr>
      <w:r>
        <w:rPr/>
        <w:t>G3SDs+1bK1HRs2by21DLxVlysuZYbzGQRyiBQpVVXl7dqPhhGpO3Oz515/8AD12UStCRS6OfMcIDab</w:t>
      </w:r>
    </w:p>
    <w:p>
      <w:pPr>
        <w:pStyle w:val="PreformattedText"/>
        <w:bidi w:val="0"/>
        <w:spacing w:before="0" w:after="0"/>
        <w:jc w:val="left"/>
        <w:rPr/>
      </w:pPr>
      <w:r>
        <w:rPr/>
        <w:t>SsGcFLmMPlsTmMPm73bObx+ToZfBZ+pPZx1/BZvF3I7uK7gxuRqOs1K3TvV69mKeIrJDLXR4vK9XmO</w:t>
      </w:r>
    </w:p>
    <w:p>
      <w:pPr>
        <w:pStyle w:val="PreformattedText"/>
        <w:bidi w:val="0"/>
        <w:spacing w:before="0" w:after="0"/>
        <w:jc w:val="left"/>
        <w:rPr/>
      </w:pPr>
      <w:r>
        <w:rPr/>
        <w:t>8hesRC0yXmXveyKbMizZiq0wIpO82i+b4Y6I/UfvmX+J3J/xz/xE925yKXu3PfQ/6S/ULuHJ91ZPHV</w:t>
      </w:r>
    </w:p>
    <w:p>
      <w:pPr>
        <w:pStyle w:val="PreformattedText"/>
        <w:bidi w:val="0"/>
        <w:spacing w:before="0" w:after="0"/>
        <w:jc w:val="left"/>
        <w:rPr/>
      </w:pPr>
      <w:r>
        <w:rPr/>
        <w:t>c13f8AUevnPpx2X3Zm8agI/Gsnlc1jslkAIwJpUmlmmVfcvXyH/wAhfKCdsPy8/wDDOx7Fs01pHT3S</w:t>
      </w:r>
    </w:p>
    <w:p>
      <w:pPr>
        <w:pStyle w:val="PreformattedText"/>
        <w:bidi w:val="0"/>
        <w:spacing w:before="0" w:after="0"/>
        <w:jc w:val="left"/>
        <w:rPr/>
      </w:pPr>
      <w:r>
        <w:rPr/>
        <w:t>+07JPsQuqIOjNomu85hllIrhc54t2tH0b5IfJ6U3yO/8m7VtE5FmdF7Bsm0SbmtL9bt6LgOJZbqfVu</w:t>
      </w:r>
    </w:p>
    <w:p>
      <w:pPr>
        <w:pStyle w:val="PreformattedText"/>
        <w:bidi w:val="0"/>
        <w:spacing w:before="0" w:after="0"/>
        <w:jc w:val="left"/>
        <w:rPr/>
      </w:pPr>
      <w:r>
        <w:rPr/>
        <w:t>uIioUfeWV7GGA7p+lveHcfZWdAhmsZHtHNZHA3VmjQAl5sVYi+5Hq+QH5a/L+Xr1mw7NO2zaukNm6a</w:t>
      </w:r>
    </w:p>
    <w:p>
      <w:pPr>
        <w:pStyle w:val="PreformattedText"/>
        <w:bidi w:val="0"/>
        <w:spacing w:before="0" w:after="0"/>
        <w:jc w:val="left"/>
        <w:rPr/>
      </w:pPr>
      <w:r>
        <w:rPr/>
        <w:t>2SXtWzyy3Ul0Dqyn27secmdJTdglbLtHRO3TNjnZWPVOyZre6Mp+eLz/AEi/0sf8ZnZ2Rksd293Yf6</w:t>
      </w:r>
    </w:p>
    <w:p>
      <w:pPr>
        <w:pStyle w:val="PreformattedText"/>
        <w:bidi w:val="0"/>
        <w:spacing w:before="0" w:after="0"/>
        <w:jc w:val="left"/>
        <w:rPr/>
      </w:pPr>
      <w:r>
        <w:rPr/>
        <w:t>yxnF1MZ6n1QwsdjPfh2MYtTx0Hd+ENa1VhDMwDSJYJ9T3Et564/S//AI2+TO3JdsshuiZl11ZDZfNk</w:t>
      </w:r>
    </w:p>
    <w:p>
      <w:pPr>
        <w:pStyle w:val="PreformattedText"/>
        <w:bidi w:val="0"/>
        <w:spacing w:before="0" w:after="0"/>
        <w:jc w:val="left"/>
        <w:rPr/>
      </w:pPr>
      <w:r>
        <w:rPr/>
        <w:t>eq0923wj2fQP/lj5UdH0l7WZfSkpVy9ctr/XWmbu3Vjpz9Nv9N99Ds5Vix31Z+ivfX00vy0a1cZ3sL</w:t>
      </w:r>
    </w:p>
    <w:p>
      <w:pPr>
        <w:pStyle w:val="PreformattedText"/>
        <w:bidi w:val="0"/>
        <w:spacing w:before="0" w:after="0"/>
        <w:jc w:val="left"/>
        <w:rPr/>
      </w:pPr>
      <w:r>
        <w:rPr/>
        <w:t>LY/vvt3G3qscsT+nj7P2eYFCRZZvUhEk495YMzNofPukf/ABR0xIaY/R3SMrapcsNajhpTt3c+ZF+y</w:t>
      </w:r>
    </w:p>
    <w:p>
      <w:pPr>
        <w:pStyle w:val="PreformattedText"/>
        <w:bidi w:val="0"/>
        <w:spacing w:before="0" w:after="0"/>
        <w:jc w:val="left"/>
        <w:rPr/>
      </w:pPr>
      <w:r>
        <w:rPr/>
        <w:t>Pouwf+YehdoeUOkNhnbGW3yLZqq3u4NF3Ppl/GB/Cr9W5hY7D+uXaFzKT4+3ds9u5q6OyO4YRCY1xG</w:t>
      </w:r>
    </w:p>
    <w:p>
      <w:pPr>
        <w:pStyle w:val="PreformattedText"/>
        <w:bidi w:val="0"/>
        <w:spacing w:before="0" w:after="0"/>
        <w:jc w:val="left"/>
        <w:rPr/>
      </w:pPr>
      <w:r>
        <w:rPr/>
        <w:t>AjwPcxpG56tixe9lZpHSJQrsfHXkZnyW6e6MdRtvRU2Wqm28DrEb40rh9WPfbP8rPk70nJZth6Ukuc</w:t>
      </w:r>
    </w:p>
    <w:p>
      <w:pPr>
        <w:pStyle w:val="PreformattedText"/>
        <w:bidi w:val="0"/>
        <w:spacing w:before="0" w:after="0"/>
        <w:jc w:val="left"/>
        <w:rPr/>
      </w:pPr>
      <w:r>
        <w:rPr/>
        <w:t>uDmx/ese37sSF3p2/Zo1cfbs0sXlMJDLYiqZloLL4inQRy3rYCrjQFkVr+QsGrFNLJHJJTazLJviBp</w:t>
      </w:r>
    </w:p>
    <w:p>
      <w:pPr>
        <w:pStyle w:val="PreformattedText"/>
        <w:bidi w:val="0"/>
        <w:spacing w:before="0" w:after="0"/>
        <w:jc w:val="left"/>
        <w:rPr/>
      </w:pPr>
      <w:r>
        <w:rPr/>
        <w:t>lIkyY0kErMHwmvjd5dYzTplsr/AFFQ0vvDMtvw81YhTK1IVyFetl2p52jcoTtkYFdKi5bM15qESwJR</w:t>
      </w:r>
    </w:p>
    <w:p>
      <w:pPr>
        <w:pStyle w:val="PreformattedText"/>
        <w:bidi w:val="0"/>
        <w:spacing w:before="0" w:after="0"/>
        <w:jc w:val="left"/>
        <w:rPr/>
      </w:pPr>
      <w:r>
        <w:rPr/>
        <w:t>riJ6luaqKpmlKx844VRCQkpbqNIWWoMuda3KbeHb/jHFXaTNLK8sMnH3sMP6iYj+1mIprT3ZJkgWWC</w:t>
      </w:r>
    </w:p>
    <w:p>
      <w:pPr>
        <w:pStyle w:val="PreformattedText"/>
        <w:bidi w:val="0"/>
        <w:spacing w:before="0" w:after="0"/>
        <w:jc w:val="left"/>
        <w:rPr/>
      </w:pPr>
      <w:r>
        <w:rPr/>
        <w:t>nLKq5CHKOMlmYLFO1EmHQiVqC1q0KzWRuJrEKVtDfseqWqwoaU7P3d7/tGZp6u9wahbhd3sp+wb27y</w:t>
      </w:r>
    </w:p>
    <w:p>
      <w:pPr>
        <w:pStyle w:val="PreformattedText"/>
        <w:bidi w:val="0"/>
        <w:spacing w:before="0" w:after="0"/>
        <w:jc w:val="left"/>
        <w:rPr/>
      </w:pPr>
      <w:r>
        <w:rPr/>
        <w:t>xH0felW9l4aKxrarTVchkVpY6PHJj8p6cth4J4IbM6z8DVox0pAzoAygcWDt1LbG5UzGIUrlzVuX3r</w:t>
      </w:r>
    </w:p>
    <w:p>
      <w:pPr>
        <w:pStyle w:val="PreformattedText"/>
        <w:bidi w:val="0"/>
        <w:spacing w:before="0" w:after="0"/>
        <w:jc w:val="left"/>
        <w:rPr/>
      </w:pPr>
      <w:r>
        <w:rPr/>
        <w:t>cvNdFU2uUHKLVrhdhbj5lua7dW2H3iprc+WWxmkxtGa7j4pqaY/HT3BilyEdWSZrrwclivSyCOSxW8</w:t>
      </w:r>
    </w:p>
    <w:p>
      <w:pPr>
        <w:pStyle w:val="PreformattedText"/>
        <w:bidi w:val="0"/>
        <w:spacing w:before="0" w:after="0"/>
        <w:jc w:val="left"/>
        <w:rPr/>
      </w:pPr>
      <w:r>
        <w:rPr/>
        <w:t>iRqZQrGx49LbZ7VopuK/bGlJ1XYsN7dw3d3e80M3vrtajG5eO/MJEoZG99pkKsdtFrY+ZbULzFpglO</w:t>
      </w:r>
    </w:p>
    <w:p>
      <w:pPr>
        <w:pStyle w:val="PreformattedText"/>
        <w:bidi w:val="0"/>
        <w:spacing w:before="0" w:after="0"/>
        <w:jc w:val="left"/>
        <w:rPr/>
      </w:pPr>
      <w:r>
        <w:rPr/>
        <w:t>L7iZq8iaT+UtclWlAQPQk4kY4LhCJgtFLsKVx9fD7sVezlNRNfmxt+z95NVghZ5aUKSpCOQqx2BWHB</w:t>
      </w:r>
    </w:p>
    <w:p>
      <w:pPr>
        <w:pStyle w:val="PreformattedText"/>
        <w:bidi w:val="0"/>
        <w:spacing w:before="0" w:after="0"/>
        <w:jc w:val="left"/>
        <w:rPr/>
      </w:pPr>
      <w:r>
        <w:rPr/>
        <w:t>Yketc2wbapMz+5m03V2RqiWrKAiHt3u39I4O2r/uvLmN1jDNh9X9Y6Af6Kft1Ivrh9TM3ReSStS+le</w:t>
      </w:r>
    </w:p>
    <w:p>
      <w:pPr>
        <w:pStyle w:val="PreformattedText"/>
        <w:bidi w:val="0"/>
        <w:spacing w:before="0" w:after="0"/>
        <w:jc w:val="left"/>
        <w:rPr/>
      </w:pPr>
      <w:r>
        <w:rPr/>
        <w:t>LrWXtVU9XHZC/nN28dj7VSQRPRkaKKT1JFJl9FW4Qyo69fQpE0t0dYdesX8p/LHyHpZAOklZcoSWdP</w:t>
      </w:r>
    </w:p>
    <w:p>
      <w:pPr>
        <w:pStyle w:val="PreformattedText"/>
        <w:bidi w:val="0"/>
        <w:spacing w:before="0" w:after="0"/>
        <w:jc w:val="left"/>
        <w:rPr/>
      </w:pPr>
      <w:r>
        <w:rPr/>
        <w:t>b+6O7qghiF9PyxdgOZQgbIVJAPd4bz/5j0qMMZJAUqrcgdoXPl3AYh1f1ANqN63+o6IIDJUfJ1wBdU</w:t>
      </w:r>
    </w:p>
    <w:p>
      <w:pPr>
        <w:pStyle w:val="PreformattedText"/>
        <w:bidi w:val="0"/>
        <w:spacing w:before="0" w:after="0"/>
        <w:jc w:val="left"/>
        <w:rPr/>
      </w:pPr>
      <w:r>
        <w:rPr/>
        <w:t>0CAQBtfn2/Knydn9PzdSKA1OkNoTQbwaDdY8QqufHJVWNtf5DTAHY/sdb/AF6jAaaRR7a5dIeOO0BH</w:t>
      </w:r>
    </w:p>
    <w:p>
      <w:pPr>
        <w:pStyle w:val="PreformattedText"/>
        <w:bidi w:val="0"/>
        <w:spacing w:before="0" w:after="0"/>
        <w:jc w:val="left"/>
        <w:rPr/>
      </w:pPr>
      <w:r>
        <w:rPr/>
        <w:t>sb4gs+tep7WHIa2Njz+h8BeXUrTAYZ4rD2xo2F8EcuXKQK3Djy9wZSPylDvZ+enEqmtQfX7oAa4iHt</w:t>
      </w:r>
    </w:p>
    <w:p>
      <w:pPr>
        <w:pStyle w:val="PreformattedText"/>
        <w:bidi w:val="0"/>
        <w:spacing w:before="0" w:after="0"/>
        <w:jc w:val="left"/>
        <w:rPr/>
      </w:pPr>
      <w:r>
        <w:rPr/>
        <w:t>ViHojiV2F/lgb5bOhGvjwH0G+T8r00M1Cw14wkgAinb92FmKIFdcUIAIPJSSdty0Gb858a8bG189SC</w:t>
      </w:r>
    </w:p>
    <w:p>
      <w:pPr>
        <w:pStyle w:val="PreformattedText"/>
        <w:bidi w:val="0"/>
        <w:spacing w:before="0" w:after="0"/>
        <w:jc w:val="left"/>
        <w:rPr/>
      </w:pPr>
      <w:r>
        <w:rPr/>
        <w:t>5uFcYrUitTlrhBpoy5I0VfWwqhdkJpvdxOvG/K/J/q6tQit+7EKMoxuuOWNkHjRJCbJBQ7bzsFix8I</w:t>
      </w:r>
    </w:p>
    <w:p>
      <w:pPr>
        <w:pStyle w:val="PreformattedText"/>
        <w:bidi w:val="0"/>
        <w:spacing w:before="0" w:after="0"/>
        <w:jc w:val="left"/>
        <w:rPr/>
      </w:pPr>
      <w:r>
        <w:rPr/>
        <w:t>Sw8DRHQ1KGukTG8inQB5MfzSexdkKfGxoqSB/T530YtQ8PzQ+UxNKkVhDtqUJ2vwNAt5DM52Ciq3lg</w:t>
      </w:r>
    </w:p>
    <w:p>
      <w:pPr>
        <w:pStyle w:val="PreformattedText"/>
        <w:bidi w:val="0"/>
        <w:spacing w:before="0" w:after="0"/>
        <w:jc w:val="left"/>
        <w:rPr/>
      </w:pPr>
      <w:r>
        <w:rPr/>
        <w:t>P/XqLF7I0kkYjUQzr66LED+WC3gjxzI4+rzX4/q38DpRWgN2rYe9GlZiNQVOnoRHmUVlJB2AQ35BpV</w:t>
      </w:r>
    </w:p>
    <w:p>
      <w:pPr>
        <w:pStyle w:val="PreformattedText"/>
        <w:bidi w:val="0"/>
        <w:spacing w:before="0" w:after="0"/>
        <w:jc w:val="left"/>
        <w:rPr/>
      </w:pPr>
      <w:r>
        <w:rPr/>
        <w:t>JII5HflTr/AC17V5dUCCoNaQwV4ZVER/kF2WBU7VNHyqqzHkARo+PPHwPJ17urReG+6lHAKcBtdodl</w:t>
      </w:r>
    </w:p>
    <w:p>
      <w:pPr>
        <w:pStyle w:val="PreformattedText"/>
        <w:bidi w:val="0"/>
        <w:spacing w:before="0" w:after="0"/>
        <w:jc w:val="left"/>
        <w:rPr/>
      </w:pPr>
      <w:r>
        <w:rPr/>
        <w:t>jo6Pkb0Q7MT/AG6IAeIMLdCIg7HEPIfaAo48geJYnwVB+NAH5/xdH4CAtUYnCHNBXY6T3kpteMQPPk</w:t>
      </w:r>
    </w:p>
    <w:p>
      <w:pPr>
        <w:pStyle w:val="PreformattedText"/>
        <w:bidi w:val="0"/>
        <w:spacing w:before="0" w:after="0"/>
        <w:jc w:val="left"/>
        <w:rPr/>
      </w:pPr>
      <w:r>
        <w:rPr/>
        <w:t>oGgBr4B8lv826vcAoAwMc2YxNzHN/TDgqVFY6dGQji4bQJV21sLvyS/u3vwT7vHTJYxqd5hGGZqrK3</w:t>
      </w:r>
    </w:p>
    <w:p>
      <w:pPr>
        <w:pStyle w:val="PreformattedText"/>
        <w:bidi w:val="0"/>
        <w:spacing w:before="0" w:after="0"/>
        <w:jc w:val="left"/>
        <w:rPr/>
      </w:pPr>
      <w:r>
        <w:rPr/>
        <w:t>BvzQ6qOPTakJGG5aHIceLsNq22HmMDjv++9dTEZrfNDwp44EKxAOwBohiCD4Z9n4O/GgPlurXNh6rE</w:t>
      </w:r>
    </w:p>
    <w:p>
      <w:pPr>
        <w:pStyle w:val="PreformattedText"/>
        <w:bidi w:val="0"/>
        <w:spacing w:before="0" w:after="0"/>
        <w:jc w:val="left"/>
        <w:rPr/>
      </w:pPr>
      <w:r>
        <w:rPr/>
        <w:t>6+MOenjV3718aTknFQ4Vg2gmvAKjz+/VYIdVPF+mNMQw0ZCPZH7dArs6/f9T493TaMccDFWBoAukK8</w:t>
      </w:r>
    </w:p>
    <w:p>
      <w:pPr>
        <w:pStyle w:val="PreformattedText"/>
        <w:bidi w:val="0"/>
        <w:spacing w:before="0" w:after="0"/>
        <w:jc w:val="left"/>
        <w:rPr/>
      </w:pPr>
      <w:r>
        <w:rPr/>
        <w:t>WO8DUYX+sfqGcef1Ohpf+vVwOAihehrXCDKY8aG1DaJ9oUqykgEje/KgD4PUUAxAxgBC6kU9esY2jx</w:t>
      </w:r>
    </w:p>
    <w:p>
      <w:pPr>
        <w:pStyle w:val="PreformattedText"/>
        <w:bidi w:val="0"/>
        <w:spacing w:before="0" w:after="0"/>
        <w:jc w:val="left"/>
        <w:rPr/>
      </w:pPr>
      <w:r>
        <w:rPr/>
        <w:t>hJ2QeK+wqmj4X/AAREaYaOtnz1IAGNMIqwFC8sZ2g0uKKgtoAkAkIo2oLaUof6Gb4876k0OmWEDrgS</w:t>
      </w:r>
    </w:p>
    <w:p>
      <w:pPr>
        <w:pStyle w:val="PreformattedText"/>
        <w:bidi w:val="0"/>
        <w:spacing w:before="0" w:after="0"/>
        <w:jc w:val="left"/>
        <w:rPr/>
      </w:pPr>
      <w:r>
        <w:rPr/>
        <w:t>VBIb180CDEsvkhiW8bVSNhFJ4NsnZABPn/v1XKSQDT3oktNzA0Y0jcYpdLxRgB4B0Dv91Oj5VgTr9Q</w:t>
      </w:r>
    </w:p>
    <w:p>
      <w:pPr>
        <w:pStyle w:val="PreformattedText"/>
        <w:bidi w:val="0"/>
        <w:spacing w:before="0" w:after="0"/>
        <w:jc w:val="left"/>
        <w:rPr/>
      </w:pPr>
      <w:r>
        <w:rPr/>
        <w:t>f6epouh3YL5wAqAo+HRY2XFn44Oyb0oAbkAGK8f0+CT/5vPQBQi3LBdNtqTcrDjlOaPfg7a9q8X0FH</w:t>
      </w:r>
    </w:p>
    <w:p>
      <w:pPr>
        <w:pStyle w:val="PreformattedText"/>
        <w:bidi w:val="0"/>
        <w:spacing w:before="0" w:after="0"/>
        <w:jc w:val="left"/>
        <w:rPr/>
      </w:pPr>
      <w:r>
        <w:rPr/>
        <w:t>t2w9pAYg7035v3XfVrDjjx9fFCq22kgdnm9W70bfgmuOkJABHhVJTydDRbRJ1v8A6dBAqMNO9E7ta4</w:t>
      </w:r>
    </w:p>
    <w:p>
      <w:pPr>
        <w:pStyle w:val="PreformattedText"/>
        <w:bidi w:val="0"/>
        <w:spacing w:before="0" w:after="0"/>
        <w:jc w:val="left"/>
        <w:rPr/>
      </w:pPr>
      <w:r>
        <w:rPr/>
        <w:t>GnBeWNxhvb4UIQuh4/q5H9T8qV8kH/AC6m2pFVx+7FlmMq+Fcq8fi9kZGH8jkG/wAxpeCglm4p45Js</w:t>
      </w:r>
    </w:p>
    <w:p>
      <w:pPr>
        <w:pStyle w:val="PreformattedText"/>
        <w:bidi w:val="0"/>
        <w:spacing w:before="0" w:after="0"/>
        <w:jc w:val="left"/>
        <w:rPr/>
      </w:pPr>
      <w:r>
        <w:rPr/>
        <w:t>A+f36iw0NRAXmVGPL8N3r+8eOJJYezbAAldDRPltsOPuUgHXnqCuJJAgVytqA4KFZqb3jT9I0OKIXT</w:t>
      </w:r>
    </w:p>
    <w:p>
      <w:pPr>
        <w:pStyle w:val="PreformattedText"/>
        <w:bidi w:val="0"/>
        <w:spacing w:before="0" w:after="0"/>
        <w:jc w:val="left"/>
        <w:rPr/>
      </w:pPr>
      <w:r>
        <w:rPr/>
        <w:t>KGJTi54jk3Jm2o4gbYa/f46CuF3ExfrGExEqKN9MebFFiNDY9hC7/Q/lUA/p+v9+ohjOuhIzR44g8i</w:t>
      </w:r>
    </w:p>
    <w:p>
      <w:pPr>
        <w:pStyle w:val="PreformattedText"/>
        <w:bidi w:val="0"/>
        <w:spacing w:before="0" w:after="0"/>
        <w:jc w:val="left"/>
        <w:rPr/>
      </w:pPr>
      <w:r>
        <w:rPr/>
        <w:t>zIxDb5MdAgqSpUgHYJ//AD9vUhVYAlTGapoGNFC931pHhiOIU8Ry1pPaSQR8yD9dn9t/09FrDhEqxB</w:t>
      </w:r>
    </w:p>
    <w:p>
      <w:pPr>
        <w:pStyle w:val="PreformattedText"/>
        <w:bidi w:val="0"/>
        <w:spacing w:before="0" w:after="0"/>
        <w:jc w:val="left"/>
        <w:rPr/>
      </w:pPr>
      <w:r>
        <w:rPr/>
        <w:t>Uuxvr5aZvzRn8IYFhxOx+pVQoViCEAG/A14+ddQOFYfewDZ+sFO7GRigugUbZ4eSu3BX3KApGj/c+N</w:t>
      </w:r>
    </w:p>
    <w:p>
      <w:pPr>
        <w:pStyle w:val="PreformattedText"/>
        <w:bidi w:val="0"/>
        <w:spacing w:before="0" w:after="0"/>
        <w:jc w:val="left"/>
        <w:rPr/>
      </w:pPr>
      <w:r>
        <w:rPr/>
        <w:t>9SQV8IhjJc1rdHjhvBLIygkvteJ2x8FCB+YknyOoItw7ICJBFewR78HACAR6Zl5FGOvb+uiPhhv4+e</w:t>
      </w:r>
    </w:p>
    <w:p>
      <w:pPr>
        <w:pStyle w:val="PreformattedText"/>
        <w:bidi w:val="0"/>
        <w:spacing w:before="0" w:after="0"/>
        <w:jc w:val="left"/>
        <w:rPr/>
      </w:pPr>
      <w:r>
        <w:rPr/>
        <w:t>pFSdcYWCLQqm0sKk/4+aNhiPawEZcBgoHyzEb4kkfA1+v7r1ENXqhW3Vo3/CCCzenriw4nXtIBAGh+</w:t>
      </w:r>
    </w:p>
    <w:p>
      <w:pPr>
        <w:pStyle w:val="PreformattedText"/>
        <w:bidi w:val="0"/>
        <w:spacing w:before="0" w:after="0"/>
        <w:jc w:val="left"/>
        <w:rPr/>
      </w:pPr>
      <w:r>
        <w:rPr/>
        <w:t>uyT8/JPU4geBijSpRNFmCWV3o2OH3vaa1oePeVDbI2D/AE65b153/l0VAJpxEEmUpvrRzHhiCCG9LQ</w:t>
      </w:r>
    </w:p>
    <w:p>
      <w:pPr>
        <w:pStyle w:val="PreformattedText"/>
        <w:bidi w:val="0"/>
        <w:spacing w:before="0" w:after="0"/>
        <w:jc w:val="left"/>
        <w:rPr/>
      </w:pPr>
      <w:r>
        <w:rPr/>
        <w:t>Ua2EBJ15DEkDwdqNf8PQAKUAxi9gFbyGDHu0t+iN2xHEAcVK+eIBIMbEj+rR187/YdBrWh1hCJLUsX</w:t>
      </w:r>
    </w:p>
    <w:p>
      <w:pPr>
        <w:pStyle w:val="PreformattedText"/>
        <w:bidi w:val="0"/>
        <w:spacing w:before="0" w:after="0"/>
        <w:jc w:val="left"/>
        <w:rPr/>
      </w:pPr>
      <w:r>
        <w:rPr/>
        <w:t>05d6MjDkkn0+YBPkHjvgNg68EjXLX78+hq1x1h6mUlQptFc3GNvwnQ3xB+PHEh03seSNe0a/T/v+nR</w:t>
      </w:r>
    </w:p>
    <w:p>
      <w:pPr>
        <w:pStyle w:val="PreformattedText"/>
        <w:bidi w:val="0"/>
        <w:spacing w:before="0" w:after="0"/>
        <w:jc w:val="left"/>
        <w:rPr/>
      </w:pPr>
      <w:r>
        <w:rPr/>
        <w:t>Q9kWulLVqhWaNvwnXLajYYL+U6YHRO9fIJC+d+R+3QATgIqDKUm3G72x78I5bMiqvwyroqobyGZyAQ</w:t>
      </w:r>
    </w:p>
    <w:p>
      <w:pPr>
        <w:pStyle w:val="PreformattedText"/>
        <w:bidi w:val="0"/>
        <w:spacing w:before="0" w:after="0"/>
        <w:jc w:val="left"/>
        <w:rPr/>
      </w:pPr>
      <w:r>
        <w:rPr/>
        <w:t>VIHgf231aw0AEUZwcCOsFd3dt/nHzWYqSJTtV4cAAvqIp1HpQEQOAFVifPgFT18yatBhhzR9JmAjHh</w:t>
      </w:r>
    </w:p>
    <w:p>
      <w:pPr>
        <w:pStyle w:val="PreformattedText"/>
        <w:bidi w:val="0"/>
        <w:spacing w:before="0" w:after="0"/>
        <w:jc w:val="left"/>
        <w:rPr/>
      </w:pPr>
      <w:r>
        <w:rPr/>
        <w:t>+72wtEIV4KpKs/3EcXI8Y1BBDhyNsw9w+fPS2avLSFQlzsWfbHlIVlcgxjSIvji80h2sZUN50Nt8+3</w:t>
      </w:r>
    </w:p>
    <w:p>
      <w:pPr>
        <w:pStyle w:val="PreformattedText"/>
        <w:bidi w:val="0"/>
        <w:spacing w:before="0" w:after="0"/>
        <w:jc w:val="left"/>
        <w:rPr/>
      </w:pPr>
      <w:r>
        <w:rPr/>
        <w:t>qsEJDgyEswAJQMfPGR9EldOg2CAFJXwfbvogg5QT1JY5HJUM25JHGg/EhDJGoAMYCjZHyQ3Vlpd+EH</w:t>
      </w:r>
    </w:p>
    <w:p>
      <w:pPr>
        <w:pStyle w:val="PreformattedText"/>
        <w:bidi w:val="0"/>
        <w:spacing w:before="0" w:after="0"/>
        <w:jc w:val="left"/>
        <w:rPr/>
      </w:pPr>
      <w:r>
        <w:rPr/>
        <w:t>e7aZfeiUsB6jE+mpdFYFQSW9Uhy3pxknYVVGta2S3JfzdbpJwT2+ljM4rLmHsETPhvaACEVWX+WR4f</w:t>
      </w:r>
    </w:p>
    <w:p>
      <w:pPr>
        <w:pStyle w:val="PreformattedText"/>
        <w:bidi w:val="0"/>
        <w:spacing w:before="0" w:after="0"/>
        <w:jc w:val="left"/>
        <w:rPr/>
      </w:pPr>
      <w:r>
        <w:rPr/>
        <w:t>y38xJdeVKt8fqR+broRzpm4Pb+kSXjFCxxnfDQPuIBQnetllXXIMfBX9F61LvLT12xmnsCyyzpEg48</w:t>
      </w:r>
    </w:p>
    <w:p>
      <w:pPr>
        <w:pStyle w:val="PreformattedText"/>
        <w:bidi w:val="0"/>
        <w:spacing w:before="0" w:after="0"/>
        <w:jc w:val="left"/>
        <w:rPr/>
      </w:pPr>
      <w:r>
        <w:rPr/>
        <w:t>E/bjY/3Y0I/a/wSVJ3rRYnYOts3/F1oBwoR69c0YJpFEBHr1jDzpBFCIQJAv8ALddOoUuN8APG+LFC</w:t>
      </w:r>
    </w:p>
    <w:p>
      <w:pPr>
        <w:pStyle w:val="PreformattedText"/>
        <w:bidi w:val="0"/>
        <w:spacing w:before="0" w:after="0"/>
        <w:jc w:val="left"/>
        <w:rPr/>
      </w:pPr>
      <w:r>
        <w:rPr/>
        <w:t>fO/6fjpp0NIVPGAAbNvW974ocMKgfALceXsKN52B5j4nZUfv8g/5dSAKVPrsjOaUHbB9AoLDWh5f/E</w:t>
      </w:r>
    </w:p>
    <w:p>
      <w:pPr>
        <w:pStyle w:val="PreformattedText"/>
        <w:bidi w:val="0"/>
        <w:spacing w:before="0" w:after="0"/>
        <w:jc w:val="left"/>
        <w:rPr/>
      </w:pPr>
      <w:r>
        <w:rPr/>
        <w:t>pXfkqfOgW+dDwf16IiDsewCSDpWX0wyhmCOCG4tsFTyG9fI8dEEDheOhz+QNcjvywGm2V9xGte39uP</w:t>
      </w:r>
    </w:p>
    <w:p>
      <w:pPr>
        <w:pStyle w:val="PreformattedText"/>
        <w:bidi w:val="0"/>
        <w:spacing w:before="0" w:after="0"/>
        <w:jc w:val="left"/>
        <w:rPr/>
      </w:pPr>
      <w:r>
        <w:rPr/>
        <w:t>nfRBAye/YBXZZRxPj2MD51s6fQYnxsdFVpvY1+H180EbAK/LXjacSnwHUMwJZh+VvyeP+Hl0dvhrBH</w:t>
      </w:r>
    </w:p>
    <w:p>
      <w:pPr>
        <w:pStyle w:val="PreformattedText"/>
        <w:bidi w:val="0"/>
        <w:spacing w:before="0" w:after="0"/>
        <w:jc w:val="left"/>
        <w:rPr/>
      </w:pPr>
      <w:r>
        <w:rPr/>
        <w:t>lRkKBRpeL8uLhg0hUjkxPypb9tDa/HQKA46QRkBXUe2RVDDYIPJgg/UjQ+G+fg8v8AF0EUYioYCCCU</w:t>
      </w:r>
    </w:p>
    <w:p>
      <w:pPr>
        <w:pStyle w:val="PreformattedText"/>
        <w:bidi w:val="0"/>
        <w:spacing w:before="0" w:after="0"/>
        <w:jc w:val="left"/>
        <w:rPr/>
      </w:pPr>
      <w:r>
        <w:rPr/>
        <w:t>7r8+DyRyjn2s0gPhlXWlbQYef0PUrg61HEevXbBEfZrwm0Ub4syxsfDE/IAbxxI8E731q1ItGkEQV3</w:t>
      </w:r>
    </w:p>
    <w:p>
      <w:pPr>
        <w:pStyle w:val="PreformattedText"/>
        <w:bidi w:val="0"/>
        <w:spacing w:before="0" w:after="0"/>
        <w:jc w:val="left"/>
        <w:rPr/>
      </w:pPr>
      <w:r>
        <w:rPr/>
        <w:t>NGRC5BZkblpIWJEkcRJ/RRyHPxo/mLeW6uhBwAiykjADWKjfUBCiTRBdhYmkkg5szcVbwyg+FAf8w2</w:t>
      </w:r>
    </w:p>
    <w:p>
      <w:pPr>
        <w:pStyle w:val="PreformattedText"/>
        <w:bidi w:val="0"/>
        <w:spacing w:before="0" w:after="0"/>
        <w:jc w:val="left"/>
        <w:rPr/>
      </w:pPr>
      <w:r>
        <w:rPr/>
        <w:t>Rv3dXww+2FThmGPDSKH/AFHjZlsoBFJGFbiXYMYlDEuvBgAgJP5vLHivFddOBqKxSo4L9pjnT9VhwF</w:t>
      </w:r>
    </w:p>
    <w:p>
      <w:pPr>
        <w:pStyle w:val="PreformattedText"/>
        <w:bidi w:val="0"/>
        <w:spacing w:before="0" w:after="0"/>
        <w:jc w:val="left"/>
        <w:rPr/>
      </w:pPr>
      <w:r>
        <w:rPr/>
        <w:t>uRiVR2cIrcwQu9N7m/3oIGmX52y64r1SYaDwihpUYHJmjnV3uEF+zIAqspco0gZXSLY4yMSp56BbW9</w:t>
      </w:r>
    </w:p>
    <w:p>
      <w:pPr>
        <w:pStyle w:val="PreformattedText"/>
        <w:bidi w:val="0"/>
        <w:spacing w:before="0" w:after="0"/>
        <w:jc w:val="left"/>
        <w:rPr/>
      </w:pPr>
      <w:r>
        <w:rPr/>
        <w:t>nTdLl0q9vZFhWuGsR/YBCsxQhPJJk2GiPJdN7QQhClteP6vjp+NfCIhvXY1kjCgM3IuX5EARuumEQd</w:t>
      </w:r>
    </w:p>
    <w:p>
      <w:pPr>
        <w:pStyle w:val="PreformattedText"/>
        <w:bidi w:val="0"/>
        <w:spacing w:before="0" w:after="0"/>
        <w:jc w:val="left"/>
        <w:rPr/>
      </w:pPr>
      <w:r>
        <w:rPr/>
        <w:t>R4PBmPyBr+roqRUg2mkENmJgtrYdmjaQAOzEmMP7RxK+Zfh+J3och1c1sBNK1hGHWY61uZomTtVSWi</w:t>
      </w:r>
    </w:p>
    <w:p>
      <w:pPr>
        <w:pStyle w:val="PreformattedText"/>
        <w:bidi w:val="0"/>
        <w:spacing w:before="0" w:after="0"/>
        <w:jc w:val="left"/>
        <w:rPr/>
      </w:pPr>
      <w:r>
        <w:rPr/>
        <w:t>YSkADkGicJ6bI7cirMvtb3af9FDeG657ghjWNC6ikWt7HIIjMpLoqp6ZiHJSob2ka0CFYbPH8xi5nr</w:t>
      </w:r>
    </w:p>
    <w:p>
      <w:pPr>
        <w:pStyle w:val="PreformattedText"/>
        <w:bidi w:val="0"/>
        <w:spacing w:before="0" w:after="0"/>
        <w:jc w:val="left"/>
        <w:rPr/>
      </w:pPr>
      <w:r>
        <w:rPr/>
        <w:t>PMopApQmN0oqGBNPb/AExcTsZf5SR8Y/zuFUn1Aw4hj6bMf5wYFdg/m/T+1Y2ITWnCLLdrK3pxS85E</w:t>
      </w:r>
    </w:p>
    <w:p>
      <w:pPr>
        <w:pStyle w:val="PreformattedText"/>
        <w:bidi w:val="0"/>
        <w:spacing w:before="0" w:after="0"/>
        <w:jc w:val="left"/>
        <w:rPr/>
      </w:pPr>
      <w:r>
        <w:rPr/>
        <w:t>kAVhyQAug4qS3HZJ8ewfGk4+7l0mYxDAHdh6AmZLoeMT324OA/mSBC3pmSFt81U7JkZBos5X2aB5Jy</w:t>
      </w:r>
    </w:p>
    <w:p>
      <w:pPr>
        <w:pStyle w:val="PreformattedText"/>
        <w:bidi w:val="0"/>
        <w:spacing w:before="0" w:after="0"/>
        <w:jc w:val="left"/>
        <w:rPr/>
      </w:pPr>
      <w:r>
        <w:rPr/>
        <w:t>9xHWOcKMKYRvAqQO2JexICRldEoFAZWB9WJWYDUjBgPd7QCNnfx0kk6rvQ1bdFxMPuu8isodSRG5jH</w:t>
      </w:r>
    </w:p>
    <w:p>
      <w:pPr>
        <w:pStyle w:val="PreformattedText"/>
        <w:bidi w:val="0"/>
        <w:spacing w:before="0" w:after="0"/>
        <w:jc w:val="left"/>
        <w:rPr/>
      </w:pPr>
      <w:r>
        <w:rPr/>
        <w:t>zJqUgAJyPldgqmzs6PLz1ClVWtMP7xaH1hmKFNBvUZ9udjSBuKiNYyvuQH+o+CepjLOBvrwIiX8E7v</w:t>
      </w:r>
    </w:p>
    <w:p>
      <w:pPr>
        <w:pStyle w:val="PreformattedText"/>
        <w:bidi w:val="0"/>
        <w:spacing w:before="0" w:after="0"/>
        <w:jc w:val="left"/>
        <w:rPr/>
      </w:pPr>
      <w:r>
        <w:rPr/>
        <w:t>xjG01ID6kXLRVFDCTyNEjTbJ3+ZuK9PXQRmnAKEPFomzA+DGT55IFYuzcNBRo+4eQv6n/8xoXQeyEA</w:t>
      </w:r>
    </w:p>
    <w:p>
      <w:pPr>
        <w:pStyle w:val="PreformattedText"/>
        <w:bidi w:val="0"/>
        <w:spacing w:before="0" w:after="0"/>
        <w:jc w:val="left"/>
        <w:rPr/>
      </w:pPr>
      <w:r>
        <w:rPr/>
        <w:t>BgKiJiwijkvuADFJAWIMo9wDo3xx/p/XwH6mETVFUAooiT8dwLKWYhAQVOt6AJ5B/PtQN+nnZPHrWB</w:t>
      </w:r>
    </w:p>
    <w:p>
      <w:pPr>
        <w:pStyle w:val="PreformattedText"/>
        <w:bidi w:val="0"/>
        <w:spacing w:before="0" w:after="0"/>
        <w:jc w:val="left"/>
        <w:rPr/>
      </w:pPr>
      <w:r>
        <w:rPr/>
        <w:t>qDVR64xNRxNBDypDcTkkqQBxHgg7PEEDx5LHz4PnqxpUqozY+9ltwjnnef2/yhcjHCPet8tNtvaqsP</w:t>
      </w:r>
    </w:p>
    <w:p>
      <w:pPr>
        <w:pStyle w:val="PreformattedText"/>
        <w:bidi w:val="0"/>
        <w:spacing w:before="0" w:after="0"/>
        <w:jc w:val="left"/>
        <w:rPr/>
      </w:pPr>
      <w:r>
        <w:rPr/>
        <w:t>Hx5LnX77HWkArcaWFoIE4EKCoK7KrsBd6A2fkeF3rY/4f8XUCrGjCggjb0/cAeRbWm3sBtnQO2J4L+</w:t>
      </w:r>
    </w:p>
    <w:p>
      <w:pPr>
        <w:pStyle w:val="PreformattedText"/>
        <w:bidi w:val="0"/>
        <w:spacing w:before="0" w:after="0"/>
        <w:jc w:val="left"/>
        <w:rPr/>
      </w:pPr>
      <w:r>
        <w:rPr/>
        <w:t>u//wCHqrCjUApbBAUqaXW12CSCpJGzsE78HgFHyPPt6pU0pXCCGxlQnpE7BCsAgbYcsU/o5H2/2Pye</w:t>
      </w:r>
    </w:p>
    <w:p>
      <w:pPr>
        <w:pStyle w:val="PreformattedText"/>
        <w:bidi w:val="0"/>
        <w:spacing w:before="0" w:after="0"/>
        <w:jc w:val="left"/>
        <w:rPr/>
      </w:pPr>
      <w:r>
        <w:rPr/>
        <w:t>Pnq4BrUZokVqKaxE+ci5GVxGVCpIDt2Gy5JaV9nbniW+P8Xjq9GriLj65YeLjQE3GIU7hhDFgdjbcU</w:t>
      </w:r>
    </w:p>
    <w:p>
      <w:pPr>
        <w:pStyle w:val="PreformattedText"/>
        <w:bidi w:val="0"/>
        <w:spacing w:before="0" w:after="0"/>
        <w:jc w:val="left"/>
        <w:rPr/>
      </w:pPr>
      <w:r>
        <w:rPr/>
        <w:t>OuHq60458d8WAOgQfj+nqmPZuQ1VJBrWsVv7uqa9Ro0lKwNp51Tk2wN+oXZdNEF5DfE+Pd7eqli2JN</w:t>
      </w:r>
    </w:p>
    <w:p>
      <w:pPr>
        <w:pStyle w:val="PreformattedText"/>
        <w:bidi w:val="0"/>
        <w:spacing w:before="0" w:after="0"/>
        <w:jc w:val="left"/>
        <w:rPr/>
      </w:pPr>
      <w:r>
        <w:rPr/>
        <w:t>YsQG1FYrb3VTKh5DHycyqEi4pIvqyc32rkH1RwX8/wCzf5dLc0FO2Jx4axAmapnhLqMM59ofwNNvTu</w:t>
      </w:r>
    </w:p>
    <w:p>
      <w:pPr>
        <w:pStyle w:val="PreformattedText"/>
        <w:bidi w:val="0"/>
        <w:spacing w:before="0" w:after="0"/>
        <w:jc w:val="left"/>
        <w:rPr/>
      </w:pPr>
      <w:r>
        <w:rPr/>
        <w:t>jBhyVQdfpv/v1hn4h8eEa5IBmjyiGClQpPx4lVR3IhUiPishZiS6gBXJ1sH9JfzdYwBVq6CNsPvE1X</w:t>
      </w:r>
    </w:p>
    <w:p>
      <w:pPr>
        <w:pStyle w:val="PreformattedText"/>
        <w:bidi w:val="0"/>
        <w:spacing w:before="0" w:after="0"/>
        <w:jc w:val="left"/>
        <w:rPr/>
      </w:pPr>
      <w:r>
        <w:rPr/>
        <w:t>AQaPqIQssTIAwH59Fef5QSp0T44/8PQaA0BFIulAAW1iVsNUji+39gUmUGVPCLJErcUZni2JIm5O3L</w:t>
      </w:r>
    </w:p>
    <w:p>
      <w:pPr>
        <w:pStyle w:val="PreformattedText"/>
        <w:bidi w:val="0"/>
        <w:spacing w:before="0" w:after="0"/>
        <w:jc w:val="left"/>
        <w:rPr/>
      </w:pPr>
      <w:r>
        <w:rPr/>
        <w:t>yFO+sk9hawK1FI2SRQKeZtfrf0x8gv8d0Vo/xgfxDw2WRZK/1J7kLC27hlELRvFGjFTydkZQAfzeOT</w:t>
      </w:r>
    </w:p>
    <w:p>
      <w:pPr>
        <w:pStyle w:val="PreformattedText"/>
        <w:bidi w:val="0"/>
        <w:spacing w:before="0" w:after="0"/>
        <w:jc w:val="left"/>
        <w:rPr/>
      </w:pPr>
      <w:r>
        <w:rPr/>
        <w:t>e7r650aQejtgxw6mX+Aj5bth/wD1jtwJx61/zRSqwzFyEXRTiXJOgAdgqB/RuP5Ufry60lATU6xUOc</w:t>
      </w:r>
    </w:p>
    <w:p>
      <w:pPr>
        <w:pStyle w:val="PreformattedText"/>
        <w:bidi w:val="0"/>
        <w:spacing w:before="0" w:after="0"/>
        <w:jc w:val="left"/>
        <w:rPr/>
      </w:pPr>
      <w:r>
        <w:rPr/>
        <w:t>BSogylZZacNmO5UnlmuWKceKgklfKRCKGGYXrMUkIRMbI8jJFIsrOZK7o0arxYqaiVqahebh/z5Yaj</w:t>
      </w:r>
    </w:p>
    <w:p>
      <w:pPr>
        <w:pStyle w:val="PreformattedText"/>
        <w:bidi w:val="0"/>
        <w:spacing w:before="0" w:after="0"/>
        <w:jc w:val="left"/>
        <w:rPr/>
      </w:pPr>
      <w:r>
        <w:rPr/>
        <w:t>FiABXlWLkfQz6KY5IqXeHc1SbIVZDYmxlCFmT8Zt0nSOeLkpDnHVZyqzcOIaWX0SeIk15faekF20TS</w:t>
      </w:r>
    </w:p>
    <w:p>
      <w:pPr>
        <w:pStyle w:val="PreformattedText"/>
        <w:bidi w:val="0"/>
        <w:spacing w:before="0" w:after="0"/>
        <w:jc w:val="left"/>
        <w:rPr/>
      </w:pPr>
      <w:r>
        <w:rPr/>
        <w:t>4MnYJJpm1mt5V7Pxj0vR/RrLMlLLTrNtmY07i9rNygf470XCFue9Vr1S4hpUq6zYvCU2FXB4sgOgii</w:t>
      </w:r>
    </w:p>
    <w:p>
      <w:pPr>
        <w:pStyle w:val="PreformattedText"/>
        <w:bidi w:val="0"/>
        <w:spacing w:before="0" w:after="0"/>
        <w:jc w:val="left"/>
        <w:rPr/>
      </w:pPr>
      <w:r>
        <w:rPr/>
        <w:t>qCTX3Dxs23dneQNx4hVRV4U+e09sB1cpdE7o/nH0DY9jlbHLAT+JObF35if0Xy/TCBbrsdqyNWKxs0</w:t>
      </w:r>
    </w:p>
    <w:p>
      <w:pPr>
        <w:pStyle w:val="PreformattedText"/>
        <w:bidi w:val="0"/>
        <w:spacing w:before="0" w:after="0"/>
        <w:jc w:val="left"/>
        <w:rPr/>
      </w:pPr>
      <w:r>
        <w:rPr/>
        <w:t>gkMhSeduMfqxQyLpXAKkOq/kf55dZCanHUxrpdhStYeXbWM5p6UgNjiI35EvC6hGVSqqjECEq3vIU7</w:t>
      </w:r>
    </w:p>
    <w:p>
      <w:pPr>
        <w:pStyle w:val="PreformattedText"/>
        <w:bidi w:val="0"/>
        <w:spacing w:before="0" w:after="0"/>
        <w:jc w:val="left"/>
        <w:rPr/>
      </w:pPr>
      <w:r>
        <w:rPr/>
        <w:t>A/KvS5j61PtjTKlVIJh+08NQkPqSR+vOrL6Ty7WHXIrI8PJjw8/B5Afl8N1mLk6RuVFB3bokHG4WEk</w:t>
      </w:r>
    </w:p>
    <w:p>
      <w:pPr>
        <w:pStyle w:val="PreformattedText"/>
        <w:bidi w:val="0"/>
        <w:spacing w:before="0" w:after="0"/>
        <w:jc w:val="left"/>
        <w:rPr/>
      </w:pPr>
      <w:r>
        <w:rPr/>
        <w:t>xNwAEiyjinqTzTWFDCFJFY+oPW868FQvh/HSS44YxcKS1OyHTBgg7xwT/yUjSFJZkj2s1vnxdZA0ft</w:t>
      </w:r>
    </w:p>
    <w:p>
      <w:pPr>
        <w:pStyle w:val="PreformattedText"/>
        <w:bidi w:val="0"/>
        <w:spacing w:before="0" w:after="0"/>
        <w:jc w:val="left"/>
        <w:rPr/>
      </w:pPr>
      <w:r>
        <w:rPr/>
        <w:t>iDnwfGivP9eqdcsPGzOQCdPXtg03aUe2WvRhdXaRxFYkQ2ZVhX88a7IYs/LSqzFCy6Ujl1PW3cD6+a</w:t>
      </w:r>
    </w:p>
    <w:p>
      <w:pPr>
        <w:pStyle w:val="PreformattedText"/>
        <w:bidi w:val="0"/>
        <w:spacing w:before="0" w:after="0"/>
        <w:jc w:val="left"/>
        <w:rPr/>
      </w:pPr>
      <w:r>
        <w:rPr/>
        <w:t>L9SewU+aEmx2rUFcn7Va0sIkklqCAPKzMVEkzhU0NKoDhgiqfO99XE5iacDECUoGXAxH2VprBOIzRM</w:t>
      </w:r>
    </w:p>
    <w:p>
      <w:pPr>
        <w:pStyle w:val="PreformattedText"/>
        <w:bidi w:val="0"/>
        <w:spacing w:before="0" w:after="0"/>
        <w:jc w:val="left"/>
        <w:rPr/>
      </w:pPr>
      <w:r>
        <w:rPr/>
        <w:t>TQu7O6IWAQBlg9SXyZUAZuIBIJ4hm6cjV1NYWy9gwBhqvGrtJ6J0V9sZO0kjUACRg7DQ5A60Dvl44t</w:t>
      </w:r>
    </w:p>
    <w:p>
      <w:pPr>
        <w:pStyle w:val="PreformattedText"/>
        <w:bidi w:val="0"/>
        <w:spacing w:before="0" w:after="0"/>
        <w:jc w:val="left"/>
        <w:rPr/>
      </w:pPr>
      <w:r>
        <w:rPr/>
        <w:t>1cE8RCIZ2SxtSnO90YjGZZbxrxZzt/MUVudv8AdOJRtSYvunFysoyWOk0w9WP0r1Y8ZKdlJFXrH0p0</w:t>
      </w:r>
    </w:p>
    <w:p>
      <w:pPr>
        <w:pStyle w:val="PreformattedText"/>
        <w:bidi w:val="0"/>
        <w:spacing w:before="0" w:after="0"/>
        <w:jc w:val="left"/>
        <w:rPr/>
      </w:pPr>
      <w:r>
        <w:rPr/>
        <w:t>Vs/TGzdRPnTdj2mWG6jbNmNm1bJMZcJsh9Kq1C0t6ypltjihj1PyU+W/yg+RM/bv/iJ0vauiemF6rp</w:t>
      </w:r>
    </w:p>
    <w:p>
      <w:pPr>
        <w:pStyle w:val="PreformattedText"/>
        <w:bidi w:val="0"/>
        <w:spacing w:before="0" w:after="0"/>
        <w:jc w:val="left"/>
        <w:rPr/>
      </w:pPr>
      <w:r>
        <w:rPr/>
        <w:t>HorbJQ2nozpLZ23pe17LNql9NzaZVm0SWtdHy2xcjG/wANWT7B+nHe38f/APob+8M/gx2p2x/q5/HP</w:t>
      </w:r>
    </w:p>
    <w:p>
      <w:pPr>
        <w:pStyle w:val="PreformattedText"/>
        <w:bidi w:val="0"/>
        <w:spacing w:before="0" w:after="0"/>
        <w:jc w:val="left"/>
        <w:rPr/>
      </w:pPr>
      <w:r>
        <w:rPr/>
        <w:t>/o8PqI+O+rUuN+nt2u6dx0st2Z3JVlp/xQfwuZSOK05p5WnNkcfAps0rEGRpWYsd+e/kj/8ApG/Lb/</w:t>
      </w:r>
    </w:p>
    <w:p>
      <w:pPr>
        <w:pStyle w:val="PreformattedText"/>
        <w:bidi w:val="0"/>
        <w:spacing w:before="0" w:after="0"/>
        <w:jc w:val="left"/>
        <w:rPr/>
      </w:pPr>
      <w:r>
        <w:rPr/>
        <w:t>xN8vOh/wDxV/8ApI7Zs0uf01N6n5P/ACy2ZP8ASdH9MCa9kqXtUu7qtj2h2ZdnnJWyVtbLs22SVSds</w:t>
      </w:r>
    </w:p>
    <w:p>
      <w:pPr>
        <w:pStyle w:val="PreformattedText"/>
        <w:bidi w:val="0"/>
        <w:spacing w:before="0" w:after="0"/>
        <w:jc w:val="left"/>
        <w:rPr/>
      </w:pPr>
      <w:r>
        <w:rPr/>
        <w:t>e2bZ8w+VPyN2HpOdtXSfyf2Fdhk7Uzumxy1Lykpc/UZmZpe0SkBKLW2cgL7O6tWQtU+wMJ9If4gsdn</w:t>
      </w:r>
    </w:p>
    <w:p>
      <w:pPr>
        <w:pStyle w:val="PreformattedText"/>
        <w:bidi w:val="0"/>
        <w:spacing w:before="0" w:after="0"/>
        <w:jc w:val="left"/>
        <w:rPr/>
      </w:pPr>
      <w:r>
        <w:rPr/>
        <w:t>vrN/A3Rx30r+pOLxUue+uv8AXc3c6ZTKYHt3C02v8Ac31W/gR+oPdtxbn1R+j0NUWrWR7BuWn797Ri</w:t>
      </w:r>
    </w:p>
    <w:p>
      <w:pPr>
        <w:pStyle w:val="PreformattedText"/>
        <w:bidi w:val="0"/>
        <w:spacing w:before="0" w:after="0"/>
        <w:jc w:val="left"/>
        <w:rPr/>
      </w:pPr>
      <w:r>
        <w:rPr/>
        <w:t>gc037nw0Qs1v2p0x0Zs/TMt5+yqJO3qGdpQokmc3N1eglTmXP1J/hPa3UsteqXwfQnSs/oaYZG2MWk</w:t>
      </w:r>
    </w:p>
    <w:p>
      <w:pPr>
        <w:pStyle w:val="PreformattedText"/>
        <w:bidi w:val="0"/>
        <w:spacing w:before="0" w:after="0"/>
        <w:jc w:val="left"/>
        <w:rPr/>
      </w:pPr>
      <w:r>
        <w:rPr/>
        <w:t>4UmYsyLdS025rAct4zLheFFsSth/4he1Vx1L7bumWrBUrU/QqzyiBsZFEnpejNYUlZ7sk8kjzODx17</w:t>
      </w:r>
    </w:p>
    <w:p>
      <w:pPr>
        <w:pStyle w:val="PreformattedText"/>
        <w:bidi w:val="0"/>
        <w:spacing w:before="0" w:after="0"/>
        <w:jc w:val="left"/>
        <w:rPr/>
      </w:pPr>
      <w:r>
        <w:rPr/>
        <w:t>eI3y6+ObR0TOaazDZyzVObW73fKBH27Y/lDsxlIv+oFihbVJpbb+JPNEkYD6+9uZeaKlie46lOSz6U</w:t>
      </w:r>
    </w:p>
    <w:p>
      <w:pPr>
        <w:pStyle w:val="PreformattedText"/>
        <w:bidi w:val="0"/>
        <w:spacing w:before="0" w:after="0"/>
        <w:jc w:val="left"/>
        <w:rPr/>
      </w:pPr>
      <w:r>
        <w:rPr/>
        <w:t>NixPPHRhZiAWiVa2ltxqo91guB7W9je7lhn9Bz2BaYhbsFvqnux2dn+Umyh7Emqvmu9fWibe3/AKz4</w:t>
      </w:r>
    </w:p>
    <w:p>
      <w:pPr>
        <w:pStyle w:val="PreformattedText"/>
        <w:bidi w:val="0"/>
        <w:spacing w:before="0" w:after="0"/>
        <w:jc w:val="left"/>
        <w:rPr/>
      </w:pPr>
      <w:r>
        <w:rPr/>
        <w:t>+xXxmar5HF2IcRF6FxZbsIvyQzXkoV46LhiZJntyt7GDK68W5BeOsI6BnIzKLq8uX19aOj/94dmZKq</w:t>
      </w:r>
    </w:p>
    <w:p>
      <w:pPr>
        <w:pStyle w:val="PreformattedText"/>
        <w:bidi w:val="0"/>
        <w:spacing w:before="0" w:after="0"/>
        <w:jc w:val="left"/>
        <w:rPr/>
      </w:pPr>
      <w:r>
        <w:rPr/>
        <w:t>4bDt8bcvxRMsv1vwEtKO9m+6e1cfPl4yxvyZb0oRO6j7aO4J1McdqHUayBvTjjfgyzFNt1Q9Cz1ZhR</w:t>
      </w:r>
    </w:p>
    <w:p>
      <w:pPr>
        <w:pStyle w:val="PreformattedText"/>
        <w:bidi w:val="0"/>
        <w:spacing w:before="0" w:after="0"/>
        <w:jc w:val="left"/>
        <w:rPr/>
      </w:pPr>
      <w:r>
        <w:rPr/>
        <w:t>mC/DbGT/AO8MgEATFlkcLorp3L/Gz9McXHao1fqX2/mbbSTLK+LvCeaC6GKpFQp46VoxBHD6iBSzCS</w:t>
      </w:r>
    </w:p>
    <w:p>
      <w:pPr>
        <w:pStyle w:val="PreformattedText"/>
        <w:bidi w:val="0"/>
        <w:spacing w:before="0" w:after="0"/>
        <w:jc w:val="left"/>
        <w:rPr/>
      </w:pPr>
      <w:r>
        <w:rPr/>
        <w:t>aTX5Syt0JPyd2tpin/AEkxVpxQgN8dtv0Rj2n5VdHJLIfa1Y+2jV7Kes0UL/iI/jTxeCoyvhruO7m7</w:t>
      </w:r>
    </w:p>
    <w:p>
      <w:pPr>
        <w:pStyle w:val="PreformattedText"/>
        <w:bidi w:val="0"/>
        <w:spacing w:before="0" w:after="0"/>
        <w:jc w:val="left"/>
        <w:rPr/>
      </w:pPr>
      <w:r>
        <w:rPr/>
        <w:t>uzsainjKCOcdOkhZ4crnaRcPjHRiuq21laauOLiuvPr13QvyWmzZn8esuQurFd3vDzN93548R8oPlp</w:t>
      </w:r>
    </w:p>
    <w:p>
      <w:pPr>
        <w:pStyle w:val="PreformattedText"/>
        <w:bidi w:val="0"/>
        <w:spacing w:before="0" w:after="0"/>
        <w:jc w:val="left"/>
        <w:rPr/>
      </w:pPr>
      <w:r>
        <w:rPr/>
        <w:t>smzyWXZ6TtrnDIBivvN2L4a/DHMv6ffT/6g/xF/WDt7tWWPId3d6d+Zv06+NjtwwffGGvLduXszm7T</w:t>
      </w:r>
    </w:p>
    <w:p>
      <w:pPr>
        <w:pStyle w:val="PreformattedText"/>
        <w:bidi w:val="0"/>
        <w:spacing w:before="0" w:after="0"/>
        <w:jc w:val="left"/>
        <w:rPr/>
      </w:pPr>
      <w:r>
        <w:rPr/>
        <w:t>ejg8BSx9exYvXpSK9ChTeT+gBvfbTPTozo6YnRwST1K5WfcTvOeZrftaix8llSdo6T24TdtZp03aGu</w:t>
      </w:r>
    </w:p>
    <w:p>
      <w:pPr>
        <w:pStyle w:val="PreformattedText"/>
        <w:bidi w:val="0"/>
        <w:spacing w:before="0" w:after="0"/>
        <w:jc w:val="left"/>
        <w:rPr/>
      </w:pPr>
      <w:r>
        <w:rPr/>
        <w:t>ZV1fy3bq/gqx3i+lv8O3Zf0zxE3a/YUVGzZv0q692/Vitj46eZ7zrw2ft7WH7OFyRZu2vpTBcZhWoD</w:t>
      </w:r>
    </w:p>
    <w:p>
      <w:pPr>
        <w:pStyle w:val="PreformattedText"/>
        <w:bidi w:val="0"/>
        <w:spacing w:before="0" w:after="0"/>
        <w:jc w:val="left"/>
        <w:rPr/>
      </w:pPr>
      <w:r>
        <w:rPr/>
        <w:t>hczfojIZppUlSnD8v2jpac6NI/1LzpRarF9523r38bt0LkQUVVuxj7R0J8ldk2ZJe0z9nXrQuUbwC/</w:t>
      </w:r>
    </w:p>
    <w:p>
      <w:pPr>
        <w:pStyle w:val="PreformattedText"/>
        <w:bidi w:val="0"/>
        <w:spacing w:before="0" w:after="0"/>
        <w:jc w:val="left"/>
        <w:rPr/>
      </w:pPr>
      <w:r>
        <w:rPr/>
        <w:t>y97FjmbCJVr4HtfErUpLUrV4sfUjpwzwRCWeqqVnrS2ZJaqIBXlM8xMcfvVWb+WqMuuaWd2JLHMY9W</w:t>
      </w:r>
    </w:p>
    <w:p>
      <w:pPr>
        <w:pStyle w:val="PreformattedText"/>
        <w:bidi w:val="0"/>
        <w:spacing w:before="0" w:after="0"/>
        <w:jc w:val="left"/>
        <w:rPr/>
      </w:pPr>
      <w:r>
        <w:rPr/>
        <w:t>EloFCqFVRasI+TSOWVosbFHW9GJYAY4zBXeCJuOxEzMiqW8PrTvw4/09QMpBIwiIQZca0jIGmnl9Rl</w:t>
      </w:r>
    </w:p>
    <w:p>
      <w:pPr>
        <w:pStyle w:val="PreformattedText"/>
        <w:bidi w:val="0"/>
        <w:spacing w:before="0" w:after="0"/>
        <w:jc w:val="left"/>
        <w:rPr/>
      </w:pPr>
      <w:r>
        <w:rPr/>
        <w:t>AStKwlnQbLBoZQFgHBNlyxIDfqo49Wq2u6sSAToIV8NU9GxHHFVeONS8VcLZnlt1EmYwqRE2hIyLyJ</w:t>
      </w:r>
    </w:p>
    <w:p>
      <w:pPr>
        <w:pStyle w:val="PreformattedText"/>
        <w:bidi w:val="0"/>
        <w:spacing w:before="0" w:after="0"/>
        <w:jc w:val="left"/>
        <w:rPr/>
      </w:pPr>
      <w:r>
        <w:rPr/>
        <w:t>1y9ze5deOqsQaEChhiShpEoYHGVK6tJE1uVU9ZpZqzs1SUVpeEaqJ5Odeck6+UUOzcW5K3SWm4VYYe</w:t>
      </w:r>
    </w:p>
    <w:p>
      <w:pPr>
        <w:pStyle w:val="PreformattedText"/>
        <w:bidi w:val="0"/>
        <w:spacing w:before="0" w:after="0"/>
        <w:jc w:val="left"/>
        <w:rPr/>
      </w:pPr>
      <w:r>
        <w:rPr/>
        <w:t>vCHlNAB88Tdh7sgx9WWKWuuSBhkSp/LjuVa8kZlkjlL+LrczsOGdB6vNE5N1mnTQRQcY3bPLxFRE0D</w:t>
      </w:r>
    </w:p>
    <w:p>
      <w:pPr>
        <w:pStyle w:val="PreformattedText"/>
        <w:bidi w:val="0"/>
        <w:spacing w:before="0" w:after="0"/>
        <w:jc w:val="left"/>
        <w:rPr/>
      </w:pPr>
      <w:r>
        <w:rPr/>
        <w:t>IpcrR35Y2rwc68BDWbBFnIupSpFWl2fuTaCTJ6ZkRPaz6EqnrIRXAxpzJ7DCRPcwaXo0V4Xnid51na</w:t>
      </w:r>
    </w:p>
    <w:p>
      <w:pPr>
        <w:pStyle w:val="PreformattedText"/>
        <w:bidi w:val="0"/>
        <w:spacing w:before="0" w:after="0"/>
        <w:jc w:val="left"/>
        <w:rPr/>
      </w:pPr>
      <w:r>
        <w:rPr/>
        <w:t>WKSUSV2aCaaq3maWVSk3pwhI/RWPnMGf3dLdTUUEMBB0hxYe325kpchDamxDTxQo8grVvRj0ZC7pJS</w:t>
      </w:r>
    </w:p>
    <w:p>
      <w:pPr>
        <w:pStyle w:val="PreformattedText"/>
        <w:bidi w:val="0"/>
        <w:spacing w:before="0" w:after="0"/>
        <w:jc w:val="left"/>
        <w:rPr/>
      </w:pPr>
      <w:r>
        <w:rPr/>
        <w:t>llVr9oRRM55rtjrUbDkRSrA4g0i1DSoGEadz4+O3jZLGOr3JsglWRsXHWuvRpySR+ortkUqKI7kHos</w:t>
      </w:r>
    </w:p>
    <w:p>
      <w:pPr>
        <w:pStyle w:val="PreformattedText"/>
        <w:bidi w:val="0"/>
        <w:spacing w:before="0" w:after="0"/>
        <w:jc w:val="left"/>
        <w:rPr/>
      </w:pPr>
      <w:r>
        <w:rPr/>
        <w:t>THOqcmVnQv7eLaJb8YQwofCIB7lszmqi25sc0lExR3o68liKWCxZrSBbC143WKAqkcgSUwSzEqPRaN</w:t>
      </w:r>
    </w:p>
    <w:p>
      <w:pPr>
        <w:pStyle w:val="PreformattedText"/>
        <w:bidi w:val="0"/>
        <w:spacing w:before="0" w:after="0"/>
        <w:jc w:val="left"/>
        <w:rPr/>
      </w:pPr>
      <w:r>
        <w:rPr/>
        <w:t>CR1qUhlZXlidKmBldGxV0ItdHHMjqzKRzBopijIQbCpBVvMMVb4Y52/6ZPF9jfxGfTL6N/xc4SzgMb</w:t>
      </w:r>
    </w:p>
    <w:p>
      <w:pPr>
        <w:pStyle w:val="PreformattedText"/>
        <w:bidi w:val="0"/>
        <w:spacing w:before="0" w:after="0"/>
        <w:jc w:val="left"/>
        <w:rPr/>
      </w:pPr>
      <w:r>
        <w:rPr/>
        <w:t>/Et2/Rs/SH+KfBVbFalf8AqL2t2rDBD9LPrxFTlfnlLv4e5xGXdHktD/ZPWRYq6a+Ef/ozdGfKL/wh</w:t>
      </w:r>
    </w:p>
    <w:p>
      <w:pPr>
        <w:pStyle w:val="PreformattedText"/>
        <w:bidi w:val="0"/>
        <w:spacing w:before="0" w:after="0"/>
        <w:jc w:val="left"/>
        <w:rPr/>
      </w:pPr>
      <w:r>
        <w:rPr/>
        <w:t>/wCVvl3/AOEtp2eftH/hz5Q06d+RW2MC8no6ZtTv/wDKfJx33pTbPN/jbOHCy3QM6G+bMj5z/wCQPk</w:t>
      </w:r>
    </w:p>
    <w:p>
      <w:pPr>
        <w:pStyle w:val="PreformattedText"/>
        <w:bidi w:val="0"/>
        <w:spacing w:before="0" w:after="0"/>
        <w:jc w:val="left"/>
        <w:rPr/>
      </w:pPr>
      <w:r>
        <w:rPr/>
        <w:t>3tPSPRm2fKDo/ZQ3/x7U2ylg6tG42bzSlbMj8iTFk2qslbvnZpQWBMoKlYZGVGcgBWAHFpoZjteasV</w:t>
      </w:r>
    </w:p>
    <w:p>
      <w:pPr>
        <w:pStyle w:val="PreformattedText"/>
        <w:bidi w:val="0"/>
        <w:spacing w:before="0" w:after="0"/>
        <w:jc w:val="left"/>
        <w:rPr/>
      </w:pPr>
      <w:r>
        <w:rPr/>
        <w:t>XX6cvPtPLr+g8tga04x+fpyzLKkVB080K2N7d7g7x7jxHbmAqxzZruK/DjcYJJFVrLy8a7CeQMVhjT</w:t>
      </w:r>
    </w:p>
    <w:p>
      <w:pPr>
        <w:pStyle w:val="PreformattedText"/>
        <w:bidi w:val="0"/>
        <w:spacing w:before="0" w:after="0"/>
        <w:jc w:val="left"/>
        <w:rPr/>
      </w:pPr>
      <w:r>
        <w:rPr/>
        <w:t>hI0gCoQqseXEcuqbTMlypbzpzCXKkqSW7oHrCLbHJn7RNk7NIlmdtG0MqIi8WPr6sdW+wvpp/D39Mu</w:t>
      </w:r>
    </w:p>
    <w:p>
      <w:pPr>
        <w:pStyle w:val="PreformattedText"/>
        <w:bidi w:val="0"/>
        <w:spacing w:before="0" w:after="0"/>
        <w:jc w:val="left"/>
        <w:rPr/>
      </w:pPr>
      <w:r>
        <w:rPr/>
        <w:t>1LGD7kw8ffndlurVizncmfxi3kvGpMkaUcMkjL+FUI5hyj9EKvpr5eZm5dfGulflF0zte1mZ0c42HY</w:t>
      </w:r>
    </w:p>
    <w:p>
      <w:pPr>
        <w:pStyle w:val="PreformattedText"/>
        <w:bidi w:val="0"/>
        <w:spacing w:before="0" w:after="0"/>
        <w:jc w:val="left"/>
        <w:rPr/>
      </w:pPr>
      <w:r>
        <w:rPr/>
        <w:t>pZNirvtdvO9VbFo/RvQnyS6G2Do8SuklPSHSO0IqzXP+3QbqIt26rQw+5vo3/Cz3CvqLhu4OzLViSQ</w:t>
      </w:r>
    </w:p>
    <w:p>
      <w:pPr>
        <w:pStyle w:val="PreformattedText"/>
        <w:bidi w:val="0"/>
        <w:spacing w:before="0" w:after="0"/>
        <w:jc w:val="left"/>
        <w:rPr/>
      </w:pPr>
      <w:r>
        <w:rPr/>
        <w:t>Gx2RmmjqxTkyAf8AsvOV5K8sRPpvsMhSNhscmPRs3ys+UMhrWaVtSJvdYmZvnTNCdr/8f/Jbageqkz</w:t>
      </w:r>
    </w:p>
    <w:p>
      <w:pPr>
        <w:pStyle w:val="PreformattedText"/>
        <w:bidi w:val="0"/>
        <w:spacing w:before="0" w:after="0"/>
        <w:jc w:val="left"/>
        <w:rPr/>
      </w:pPr>
      <w:r>
        <w:rPr/>
        <w:t>dmZuMt906aPVf8YibOfw19rWI54uzfrH2ynF44Kyd84bJYMp6iDhH+K4trNZq+g3qShEUuu0C/A7mx</w:t>
      </w:r>
    </w:p>
    <w:p>
      <w:pPr>
        <w:pStyle w:val="PreformattedText"/>
        <w:bidi w:val="0"/>
        <w:spacing w:before="0" w:after="0"/>
        <w:jc w:val="left"/>
        <w:rPr/>
      </w:pPr>
      <w:r>
        <w:rPr/>
        <w:t>fLFCQdu2V5eHIwKn5jay+WseY6Q/8bTpaE9G7Yk4nhNDIfrLcvta2Ixv/wANH1swlc2qPbWH73xxQM</w:t>
      </w:r>
    </w:p>
    <w:p>
      <w:pPr>
        <w:pStyle w:val="PreformattedText"/>
        <w:bidi w:val="0"/>
        <w:spacing w:before="0" w:after="0"/>
        <w:jc w:val="left"/>
        <w:rPr/>
      </w:pPr>
      <w:r>
        <w:rPr/>
        <w:t>2Q7G7kw/c8FiNSzRu1etZWeEAx8yrxhl4+4eR135Xyi6G2o0XbTs7NyuGT/Ex5fafkb8o9hNP9ANqW</w:t>
      </w:r>
    </w:p>
    <w:p>
      <w:pPr>
        <w:pStyle w:val="PreformattedText"/>
        <w:bidi w:val="0"/>
        <w:spacing w:before="0" w:after="0"/>
        <w:jc w:val="left"/>
        <w:rPr/>
      </w:pPr>
      <w:r>
        <w:rPr/>
        <w:t>mLyWVx/OsQTnMBnMK09bu7tnuHCPXsEIM3iL1NopRybiFuVeKgPtuSt7Rx8+7rtynlTQh2aakwMODL</w:t>
      </w:r>
    </w:p>
    <w:p>
      <w:pPr>
        <w:pStyle w:val="PreformattedText"/>
        <w:bidi w:val="0"/>
        <w:spacing w:before="0" w:after="0"/>
        <w:jc w:val="left"/>
        <w:rPr/>
      </w:pPr>
      <w:r>
        <w:rPr/>
        <w:t>m+ho8xOk7VI6w7Ts02VadWRh+kPz6dfxIfXf6WOsP05+sf1A7XpBI1XEY/ua7bwU6RyLNCkuByMs1N</w:t>
      </w:r>
    </w:p>
    <w:p>
      <w:pPr>
        <w:pStyle w:val="PreformattedText"/>
        <w:bidi w:val="0"/>
        <w:spacing w:before="0" w:after="0"/>
        <w:jc w:val="left"/>
        <w:rPr/>
      </w:pPr>
      <w:r>
        <w:rPr/>
        <w:t>4llVXVDBxLcvavSds6E6K6QNdt6OlTn75RQ/11tbD3obsXyj6b2Ci7J0rOly15L7k+ocsW+7f/0nf1</w:t>
      </w:r>
    </w:p>
    <w:p>
      <w:pPr>
        <w:pStyle w:val="PreformattedText"/>
        <w:bidi w:val="0"/>
        <w:spacing w:before="0" w:after="0"/>
        <w:jc w:val="left"/>
        <w:rPr/>
      </w:pPr>
      <w:r>
        <w:rPr/>
        <w:t>4ShjcJ9SMF2f8AUvE0cjevljVsdl5yzayKotuxPkcEWr2pCdEc6vFfen5GYdcDaPkL0VN6xtmmzNld</w:t>
      </w:r>
    </w:p>
    <w:p>
      <w:pPr>
        <w:pStyle w:val="PreformattedText"/>
        <w:bidi w:val="0"/>
        <w:spacing w:before="0" w:after="0"/>
        <w:jc w:val="left"/>
        <w:rPr/>
      </w:pPr>
      <w:r>
        <w:rPr/>
        <w:t>vMrotu7g2b7Y9Rsf/kbpaQqy9s2dNsqddxm963Bm7MsWBp/6Rn6Yd2VK0GXpd0/T67BLTkqVcjDTym</w:t>
      </w:r>
    </w:p>
    <w:p>
      <w:pPr>
        <w:pStyle w:val="PreformattedText"/>
        <w:bidi w:val="0"/>
        <w:spacing w:before="0" w:after="0"/>
        <w:jc w:val="left"/>
        <w:rPr/>
      </w:pPr>
      <w:r>
        <w:rPr/>
        <w:t>H5qwRqN/uLDV0sHF1mEk1NWgGp7DSyPzRN8qb8jdq2fGVbtn3fiCtzHdPljsSPl7sU+pnq2yNXKrbv</w:t>
      </w:r>
    </w:p>
    <w:p>
      <w:pPr>
        <w:pStyle w:val="PreformattedText"/>
        <w:bidi w:val="0"/>
        <w:spacing w:before="0" w:after="0"/>
        <w:jc w:val="left"/>
        <w:rPr/>
      </w:pPr>
      <w:r>
        <w:rPr/>
        <w:t>sZl5V3liWOyPqv2B3FDaz1LuallltLPfyGPhvzV68mHgFWOahm54Nz8WWNndK0JcLDzZ+TKq8Sf0Xt</w:t>
      </w:r>
    </w:p>
    <w:p>
      <w:pPr>
        <w:pStyle w:val="PreformattedText"/>
        <w:bidi w:val="0"/>
        <w:spacing w:before="0" w:after="0"/>
        <w:jc w:val="left"/>
        <w:rPr/>
      </w:pPr>
      <w:r>
        <w:rPr/>
        <w:t>Ms9X1JllfLireUcY7mw9NbHtCNtCzxMuzG05be6eb6sWd7a+oVOOnVinx/3l23Xjx2Mealkq1aK5lp</w:t>
      </w:r>
    </w:p>
    <w:p>
      <w:pPr>
        <w:pStyle w:val="PreformattedText"/>
        <w:bidi w:val="0"/>
        <w:spacing w:before="0" w:after="0"/>
        <w:jc w:val="left"/>
        <w:rPr/>
      </w:pPr>
      <w:r>
        <w:rPr/>
        <w:t>p+CxvUoq8BlxLV1SSaYvCIWm8s+l407YJiM7gZExbMvL8W9WPTbPt4dEBGdhhrTH5uzxg93H3ndmry</w:t>
      </w:r>
    </w:p>
    <w:p>
      <w:pPr>
        <w:pStyle w:val="PreformattedText"/>
        <w:bidi w:val="0"/>
        <w:spacing w:before="0" w:after="0"/>
        <w:jc w:val="left"/>
        <w:rPr/>
      </w:pPr>
      <w:r>
        <w:rPr/>
        <w:t>4ivFxbFQyz4uQ15kXIw01b7V5aUUpV0Wokiq7K4sSxxTHbuW6zCQgz3YvvfF4+rY0NtL4qVqF3f+vq</w:t>
      </w:r>
    </w:p>
    <w:p>
      <w:pPr>
        <w:pStyle w:val="PreformattedText"/>
        <w:bidi w:val="0"/>
        <w:spacing w:before="0" w:after="0"/>
        <w:jc w:val="left"/>
        <w:rPr/>
      </w:pPr>
      <w:r>
        <w:rPr/>
        <w:t>sV/y96BDlcZFTmWtj4Vq1oDYSZ5/uuASvbfgzWLwVpFnRGR/UO/yr1v2aQTZMrmY10/D9tY5217Sv8</w:t>
      </w:r>
    </w:p>
    <w:p>
      <w:pPr>
        <w:pStyle w:val="PreformattedText"/>
        <w:bidi w:val="0"/>
        <w:spacing w:before="0" w:after="0"/>
        <w:jc w:val="left"/>
        <w:rPr/>
      </w:pPr>
      <w:r>
        <w:rPr/>
        <w:t>WVTDdGbe9790dOv9E72/JS7l+vGXWOEQrh+1qbXKF2NqkBtX7s/wBnkcdG+ntssTNG+iwVWaUh34n2</w:t>
      </w:r>
    </w:p>
    <w:p>
      <w:pPr>
        <w:pStyle w:val="PreformattedText"/>
        <w:bidi w:val="0"/>
        <w:spacing w:before="0" w:after="0"/>
        <w:jc w:val="left"/>
        <w:rPr/>
      </w:pPr>
      <w:r>
        <w:rPr/>
        <w:t>+ztXYQKVIf4sFj5L0wKdKMAcElt4av2fujs+W5ciVZdD+aDyJMYOuegPbpV2NfI6kinGsYaAg1NDGp</w:t>
      </w:r>
    </w:p>
    <w:p>
      <w:pPr>
        <w:pStyle w:val="PreformattedText"/>
        <w:bidi w:val="0"/>
        <w:spacing w:before="0" w:after="0"/>
        <w:jc w:val="left"/>
        <w:rPr/>
      </w:pPr>
      <w:r>
        <w:rPr/>
        <w:t>0WAIUsVdgT7iQBs8/GhpDvRO/y9WWgBuHDCLgXXVGFafz/AO0abcAH2MglEbuAPSA4glnDa5Lz4+P0</w:t>
      </w:r>
    </w:p>
    <w:p>
      <w:pPr>
        <w:pStyle w:val="PreformattedText"/>
        <w:bidi w:val="0"/>
        <w:spacing w:before="0" w:after="0"/>
        <w:jc w:val="left"/>
        <w:rPr/>
      </w:pPr>
      <w:r>
        <w:rPr/>
        <w:t>9vUMQTgKRB6pqkZ7R5vwg5Ufi5A9p0GYqxOlKgEg7AC+P8weq1OA7IpD0xw0gbgQQSNAhuDcGCu3s8</w:t>
      </w:r>
    </w:p>
    <w:p>
      <w:pPr>
        <w:pStyle w:val="PreformattedText"/>
        <w:bidi w:val="0"/>
        <w:spacing w:before="0" w:after="0"/>
        <w:jc w:val="left"/>
        <w:rPr/>
      </w:pPr>
      <w:r>
        <w:rPr/>
        <w:t>NplBJ8dWUVI4wQ/Mbo/wBIYFYwG5BiOQGyV2vM78sfjfjploYZhjBD4x6nhGobZKhlAIDSFfjkRspv</w:t>
      </w:r>
    </w:p>
    <w:p>
      <w:pPr>
        <w:pStyle w:val="PreformattedText"/>
        <w:bidi w:val="0"/>
        <w:spacing w:before="0" w:after="0"/>
        <w:jc w:val="left"/>
        <w:rPr/>
      </w:pPr>
      <w:r>
        <w:rPr/>
        <w:t>ix3+69PTCpY7u7CnphacWhbjCldjypb+Z4fXIHxwB1pdDR/Tq2Cv4kfp6+iKhS4ItuNMvlgwUGm9oR</w:t>
      </w:r>
    </w:p>
    <w:p>
      <w:pPr>
        <w:pStyle w:val="PreformattedText"/>
        <w:bidi w:val="0"/>
        <w:spacing w:before="0" w:after="0"/>
        <w:jc w:val="left"/>
        <w:rPr/>
      </w:pPr>
      <w:r>
        <w:rPr/>
        <w:t>97T4PIkDfprxADEFfJ+N9Q+JK3C2DEUt3R+aPKrKQvklgE2FLIoALghRrTbP6+P16DitoF9v1YiPOi</w:t>
      </w:r>
    </w:p>
    <w:p>
      <w:pPr>
        <w:pStyle w:val="PreformattedText"/>
        <w:bidi w:val="0"/>
        <w:spacing w:before="0" w:after="0"/>
        <w:jc w:val="left"/>
        <w:rPr/>
      </w:pPr>
      <w:r>
        <w:rPr/>
        <w:t>cd+9fTXxy3yPkhtqrfmLBvnwOX6dS14yjjEg0NYRbiAowHEq5QSOCSxAGlLDxwXkda+CW/8AF0Agiv</w:t>
      </w:r>
    </w:p>
    <w:p>
      <w:pPr>
        <w:pStyle w:val="PreformattedText"/>
        <w:bidi w:val="0"/>
        <w:spacing w:before="0" w:after="0"/>
        <w:jc w:val="left"/>
        <w:rPr/>
      </w:pPr>
      <w:r>
        <w:rPr/>
        <w:t>CNisWWpFhhm5JPY50XXj7vgBQjgcE2fL+NH+kdQwDKe9+6LqdCIjvJqqlireX0vn3BfeQAw35LDQHw</w:t>
      </w:r>
    </w:p>
    <w:p>
      <w:pPr>
        <w:pStyle w:val="PreformattedText"/>
        <w:bidi w:val="0"/>
        <w:spacing w:before="0" w:after="0"/>
        <w:jc w:val="left"/>
        <w:rPr/>
      </w:pPr>
      <w:r>
        <w:rPr/>
        <w:t>dj29JAObHHhDknUwf60R5fZQ3DiOHJuSliC0gcFTIyg8gT+m/BH+E9SQQcdYcGDEgZhTehIiTk6nmx</w:t>
      </w:r>
    </w:p>
    <w:p>
      <w:pPr>
        <w:pStyle w:val="PreformattedText"/>
        <w:bidi w:val="0"/>
        <w:spacing w:before="0" w:after="0"/>
        <w:jc w:val="left"/>
        <w:rPr/>
      </w:pPr>
      <w:r>
        <w:rPr/>
        <w:t>5y8G4kts/mZRzBAb8o/VSV6ACdBEl1AqXFsOSnCE/3pQsSUMgA5bbyOR5eGI1vR3vqxRhTDGM7za1V</w:t>
      </w:r>
    </w:p>
    <w:p>
      <w:pPr>
        <w:pStyle w:val="PreformattedText"/>
        <w:bidi w:val="0"/>
        <w:spacing w:before="0" w:after="0"/>
        <w:jc w:val="left"/>
        <w:rPr/>
      </w:pPr>
      <w:r>
        <w:rPr/>
        <w:t>d2kPLH1z5f2H2lmGl9oZdrr422uOyNDqxFaHdMY5jABcbf6Yc9Gu2/TOmDDi6kkMgGvJJ+QQW9w8fm</w:t>
      </w:r>
    </w:p>
    <w:p>
      <w:pPr>
        <w:pStyle w:val="PreformattedText"/>
        <w:bidi w:val="0"/>
        <w:spacing w:before="0" w:after="0"/>
        <w:jc w:val="left"/>
        <w:rPr/>
      </w:pPr>
      <w:r>
        <w:rPr/>
        <w:t>6YABpXAevmhDqa4KaLDyoVFcoOJ1zAIOjx2fIJbf5idD9vby6iKEgCvCHvSpf4o2iXZ2ny0e98gV+F</w:t>
      </w:r>
    </w:p>
    <w:p>
      <w:pPr>
        <w:pStyle w:val="PreformattedText"/>
        <w:bidi w:val="0"/>
        <w:spacing w:before="0" w:after="0"/>
        <w:jc w:val="left"/>
        <w:rPr/>
      </w:pPr>
      <w:r>
        <w:rPr/>
        <w:t>Yn/06IntprDjqVFQggKOI2oBJ5MPILa+CynX7dEEOmtV3r2lWGmckKeJbW0PnX+Hz09dB7IWxN1K0E</w:t>
      </w:r>
    </w:p>
    <w:p>
      <w:pPr>
        <w:pStyle w:val="PreformattedText"/>
        <w:bidi w:val="0"/>
        <w:spacing w:before="0" w:after="0"/>
        <w:jc w:val="left"/>
        <w:rPr/>
      </w:pPr>
      <w:r>
        <w:rPr/>
        <w:t>LEdJiAuwo2CN7IkJ8eAV8jfj9upBINRFCuujDsbd/qhQhxmwSygoeRHIDR0fc2iToEb/ueiIKXZHBZ</w:t>
      </w:r>
    </w:p>
    <w:p>
      <w:pPr>
        <w:pStyle w:val="PreformattedText"/>
        <w:bidi w:val="0"/>
        <w:spacing w:before="0" w:after="0"/>
        <w:jc w:val="left"/>
        <w:rPr/>
      </w:pPr>
      <w:r>
        <w:rPr/>
        <w:t>Pu4ebX6YOJj/ABxK8hospAJYeWUKp+fA8/vvo7K6QmYWTKP4aLp2ssGo6BC7WLeyTrhssQwAPA/DD9</w:t>
      </w:r>
    </w:p>
    <w:p>
      <w:pPr>
        <w:pStyle w:val="PreformattedText"/>
        <w:bidi w:val="0"/>
        <w:spacing w:before="0" w:after="0"/>
        <w:jc w:val="left"/>
        <w:rPr/>
      </w:pPr>
      <w:r>
        <w:rPr/>
        <w:t>f8+iJWYLrnY0/q4WwMMczAkjjre1ALHQ+B5+SdfH6+3qRbo1KRWbvsVNwbm7v9UCDGOxOwpJB3pvkk</w:t>
      </w:r>
    </w:p>
    <w:p>
      <w:pPr>
        <w:pStyle w:val="PreformattedText"/>
        <w:bidi w:val="0"/>
        <w:spacing w:before="0" w:after="0"/>
        <w:jc w:val="left"/>
        <w:rPr/>
      </w:pPr>
      <w:r>
        <w:rPr/>
        <w:t>hgvEkBfBPne/PV6JhjCyBZdW2nM3rdMZ/DT5H6FixPEBuXyPjfjY+f16qcHy6RZWQgMTj6+7Av4af0</w:t>
      </w:r>
    </w:p>
    <w:p>
      <w:pPr>
        <w:pStyle w:val="PreformattedText"/>
        <w:bidi w:val="0"/>
        <w:spacing w:before="0" w:after="0"/>
        <w:jc w:val="left"/>
        <w:rPr/>
      </w:pPr>
      <w:r>
        <w:rPr/>
        <w:t>OgPyqDs7YgqGO/A8b18dXDEb5xipOa5RctI9+GAFiDpiPII0SpJ2SB+vwN/rr29RStADmeJrca23Cl</w:t>
      </w:r>
    </w:p>
    <w:p>
      <w:pPr>
        <w:pStyle w:val="PreformattedText"/>
        <w:bidi w:val="0"/>
        <w:spacing w:before="0" w:after="0"/>
        <w:jc w:val="left"/>
        <w:rPr/>
      </w:pPr>
      <w:r>
        <w:rPr/>
        <w:t>revbGWxuzve9gklhs637mAGvk/59SVmCtThEilKmXm943fWjYY4bP7EhhtNn4HkA/wBx/fqFbW4wFi</w:t>
      </w:r>
    </w:p>
    <w:p>
      <w:pPr>
        <w:pStyle w:val="PreformattedText"/>
        <w:bidi w:val="0"/>
        <w:spacing w:before="0" w:after="0"/>
        <w:jc w:val="left"/>
        <w:rPr/>
      </w:pPr>
      <w:r>
        <w:rPr/>
        <w:t>DVR82P4x5se+yBwJ2NAqQZAfzKdnyB+3/m6i4kYEV/NBWhItDPTe0y9sanHODx4rxGiFI0ToaGx8/H</w:t>
      </w:r>
    </w:p>
    <w:p>
      <w:pPr>
        <w:pStyle w:val="PreformattedText"/>
        <w:bidi w:val="0"/>
        <w:spacing w:before="0" w:after="0"/>
        <w:jc w:val="left"/>
        <w:rPr/>
      </w:pPr>
      <w:r>
        <w:rPr/>
        <w:t>9+pNTlL4RDUUBl313Yyce5J0ujteSke/43xHggEH9j4A6iiYE6wAkUVluHL3vo3THvw0gnx870SCze</w:t>
      </w:r>
    </w:p>
    <w:p>
      <w:pPr>
        <w:pStyle w:val="PreformattedText"/>
        <w:bidi w:val="0"/>
        <w:spacing w:before="0" w:after="0"/>
        <w:jc w:val="left"/>
        <w:rPr/>
      </w:pPr>
      <w:r>
        <w:rPr/>
        <w:t>fHEn5K/wCfVwVGAMGCsCWNO7/xyxq2PkAYAaXkD8Bn0ABoaHh9eOqlxTBhWIPV0IqfXZHvw0EluIOt</w:t>
      </w:r>
    </w:p>
    <w:p>
      <w:pPr>
        <w:pStyle w:val="PreformattedText"/>
        <w:bidi w:val="0"/>
        <w:spacing w:before="0" w:after="0"/>
        <w:jc w:val="left"/>
        <w:rPr/>
      </w:pPr>
      <w:r>
        <w:rPr/>
        <w:t>KugFYbBOyxH5j8/GuhQDmBuIgqcKMJY7Frm/vGxxp2fJJ9MjkAOJ/XY/7fI8dSUIJvNDENQsP4eJ7G</w:t>
      </w:r>
    </w:p>
    <w:p>
      <w:pPr>
        <w:pStyle w:val="PreformattedText"/>
        <w:bidi w:val="0"/>
        <w:spacing w:before="0" w:after="0"/>
        <w:jc w:val="left"/>
        <w:rPr/>
      </w:pPr>
      <w:r>
        <w:rPr/>
        <w:t>/NGv4aC3HfHY8EoNnwC3ED8w1+uvJ6XmNLhjFrgpcFQx5tRd9EZ/DfnxpvP6aXwNqSPgHXnYO+rELg</w:t>
      </w:r>
    </w:p>
    <w:p>
      <w:pPr>
        <w:pStyle w:val="PreformattedText"/>
        <w:bidi w:val="0"/>
        <w:spacing w:before="0" w:after="0"/>
        <w:jc w:val="left"/>
        <w:rPr/>
      </w:pPr>
      <w:r>
        <w:rPr/>
        <w:t>FIEQJgNSUGt3HejIx2m8kAHgFHEDnvfuU/pojY/XqoJFcd6JY4C5bceHM3xQKuNCgltlCQePglh48k</w:t>
      </w:r>
    </w:p>
    <w:p>
      <w:pPr>
        <w:pStyle w:val="PreformattedText"/>
        <w:bidi w:val="0"/>
        <w:spacing w:before="0" w:after="0"/>
        <w:jc w:val="left"/>
        <w:rPr/>
      </w:pPr>
      <w:r>
        <w:rPr/>
        <w:t>DyfjxrfVqJgDjAzkl2cjNTUa26iMDGjySGC/G1G13/AId78kLx6kKlMMx96JSYVqVXe4essbNjl2Do</w:t>
      </w:r>
    </w:p>
    <w:p>
      <w:pPr>
        <w:pStyle w:val="PreformattedText"/>
        <w:bidi w:val="0"/>
        <w:spacing w:before="0" w:after="0"/>
        <w:jc w:val="left"/>
        <w:rPr/>
      </w:pPr>
      <w:r>
        <w:rPr/>
        <w:t>k7CjZ8e0bbejriSQd/2/4eiiAmusBdjRXGCnTljJx3yFXlrXkfIOv12PepIbZ+PP5epIFa3UMQ1Tlp</w:t>
      </w:r>
    </w:p>
    <w:p>
      <w:pPr>
        <w:pStyle w:val="PreformattedText"/>
        <w:bidi w:val="0"/>
        <w:spacing w:before="0" w:after="0"/>
        <w:jc w:val="left"/>
        <w:rPr/>
      </w:pPr>
      <w:r>
        <w:rPr/>
        <w:t>hvYbze2MrjSHB4g6BA0CNgeX0fgDz/APD1V1NbnN1sBrQqku0ax78OI34Zip5HxvQYeAGH9X5fHkdX</w:t>
      </w:r>
    </w:p>
    <w:p>
      <w:pPr>
        <w:pStyle w:val="PreformattedText"/>
        <w:bidi w:val="0"/>
        <w:spacing w:before="0" w:after="0"/>
        <w:jc w:val="left"/>
        <w:rPr/>
      </w:pPr>
      <w:r>
        <w:rPr/>
        <w:t>qorjEMRgWQMzD1pG/wCHMRtwR+XQ1wfR2Hce4j/P9PO+lo+tSYKIcLMtLm19e9HhjwF0xPuZiT8Eka</w:t>
      </w:r>
    </w:p>
    <w:p>
      <w:pPr>
        <w:pStyle w:val="PreformattedText"/>
        <w:bidi w:val="0"/>
        <w:spacing w:before="0" w:after="0"/>
        <w:jc w:val="left"/>
        <w:rPr/>
      </w:pPr>
      <w:r>
        <w:rPr/>
        <w:t>C6OtqAB+2jvqxNBWnDLATug6rx8Y+WqgJfafUPKQIjB1Q7QeFRE8c9qV0u/iMD56+YPS2Pp70Nzcaw</w:t>
      </w:r>
    </w:p>
    <w:p>
      <w:pPr>
        <w:pStyle w:val="PreformattedText"/>
        <w:bidi w:val="0"/>
        <w:spacing w:before="0" w:after="0"/>
        <w:jc w:val="left"/>
        <w:rPr/>
      </w:pPr>
      <w:r>
        <w:rPr/>
        <w:t>4GUhWHNpBv8AmoAqEjgOEehoKFkG9r/4tdKhcIluNiOL+qSVVvWAU8/Oj6qDxzB5eVJG1DH56IITH3</w:t>
      </w:r>
    </w:p>
    <w:p>
      <w:pPr>
        <w:pStyle w:val="PreformattedText"/>
        <w:bidi w:val="0"/>
        <w:spacing w:before="0" w:after="0"/>
        <w:jc w:val="left"/>
        <w:rPr/>
      </w:pPr>
      <w:r>
        <w:rPr/>
        <w:t>opp1iEwjkZ5fTfkVKxHaIDJtv0P6r0QQbpRxqWf1RI/JAXZGVpSAA0UbK24lHFWXY3v/y9NXUe7BEr</w:t>
      </w:r>
    </w:p>
    <w:p>
      <w:pPr>
        <w:pStyle w:val="PreformattedText"/>
        <w:bidi w:val="0"/>
        <w:spacing w:before="0" w:after="0"/>
        <w:jc w:val="left"/>
        <w:rPr/>
      </w:pPr>
      <w:r>
        <w:rPr/>
        <w:t>YEMCsjcVKLGzEKAwUMvu0vnlskgHyCetkjRfb6tjLM3MNPWsTHh9L8I0MgRlXfvLq5J2GI9raO/IJP</w:t>
      </w:r>
    </w:p>
    <w:p>
      <w:pPr>
        <w:pStyle w:val="PreformattedText"/>
        <w:bidi w:val="0"/>
        <w:spacing w:before="0" w:after="0"/>
        <w:jc w:val="left"/>
        <w:rPr/>
      </w:pPr>
      <w:r>
        <w:rPr/>
        <w:t>LrfGGduJ64RJWKQfkK70Y4g22VVkI/RWHtYk7AHnrUm8IyT1UENxb9sSDjFBjEZ07uhWUj2srRsQJD</w:t>
      </w:r>
    </w:p>
    <w:p>
      <w:pPr>
        <w:pStyle w:val="PreformattedText"/>
        <w:bidi w:val="0"/>
        <w:spacing w:before="0" w:after="0"/>
        <w:jc w:val="left"/>
        <w:rPr/>
      </w:pPr>
      <w:r>
        <w:rPr/>
        <w:t>yP5RryT56dGCbWiez/iHrSChY+JLEcUXkNR8wDpSoPtJU/J86P8Ah60khlZuFBCphDITWpovr6IcUQ</w:t>
      </w:r>
    </w:p>
    <w:p>
      <w:pPr>
        <w:pStyle w:val="PreformattedText"/>
        <w:bidi w:val="0"/>
        <w:spacing w:before="0" w:after="0"/>
        <w:jc w:val="left"/>
        <w:rPr/>
      </w:pPr>
      <w:r>
        <w:rPr/>
        <w:t>4+0k/mBb9SrBxsfpwVgPn9+ojNB6JRrfMI3PjyABXZJAYp41pV0QP+boHACJx0g2jKSUKHkze9A3Hi</w:t>
      </w:r>
    </w:p>
    <w:p>
      <w:pPr>
        <w:pStyle w:val="PreformattedText"/>
        <w:bidi w:val="0"/>
        <w:spacing w:before="0" w:after="0"/>
        <w:jc w:val="left"/>
        <w:rPr/>
      </w:pPr>
      <w:r>
        <w:rPr/>
        <w:t>wOuIA2dH27/fz0REGfJIXkARsBlA3EQfGh40QBo/pv489EEC6UEhRtuWyzMCqtyBMiefBLD4Pka49E</w:t>
      </w:r>
    </w:p>
    <w:p>
      <w:pPr>
        <w:pStyle w:val="PreformattedText"/>
        <w:bidi w:val="0"/>
        <w:spacing w:before="0" w:after="0"/>
        <w:jc w:val="left"/>
        <w:rPr/>
      </w:pPr>
      <w:r>
        <w:rPr/>
        <w:t>ECMpU7MoRW07OQDwYEBAoPxy3o6Oh/fqVIqCdINaGkebbOy6LAbHAEkcT+VioI46Cr430AEYgQRryP</w:t>
      </w:r>
    </w:p>
    <w:p>
      <w:pPr>
        <w:pStyle w:val="PreformattedText"/>
        <w:bidi w:val="0"/>
        <w:spacing w:before="0" w:after="0"/>
        <w:jc w:val="left"/>
        <w:rPr/>
      </w:pPr>
      <w:r>
        <w:rPr/>
        <w:t>kAqUAA2p0uwG0oDDeyegqwFaQQTslQulR2XQYL+Rg2tLtfkeB+4OvnqA1CCDjBDBzhJSSTRZgsiJ4U</w:t>
      </w:r>
    </w:p>
    <w:p>
      <w:pPr>
        <w:pStyle w:val="PreformattedText"/>
        <w:bidi w:val="0"/>
        <w:spacing w:before="0" w:after="0"/>
        <w:jc w:val="left"/>
        <w:rPr/>
      </w:pPr>
      <w:r>
        <w:rPr/>
        <w:t>lte5l0v5WO9g/+XrSl1qtTGCIL7rXiHVSC/Elvf4A1tJSVGmBUbAXZ/wAXE9MQEVrF1GDHwip3fygt</w:t>
      </w:r>
    </w:p>
    <w:p>
      <w:pPr>
        <w:pStyle w:val="PreformattedText"/>
        <w:bidi w:val="0"/>
        <w:spacing w:before="0" w:after="0"/>
        <w:jc w:val="left"/>
        <w:rPr/>
      </w:pPr>
      <w:r>
        <w:rPr/>
        <w:t>b5MwTT8dj1YiU8/zFA2o5hQSNj3dX1hc5ai7ttihX1JRglmULwdw4ZSolKsoUho9ghvKsOJ358qV6e</w:t>
      </w:r>
    </w:p>
    <w:p>
      <w:pPr>
        <w:pStyle w:val="PreformattedText"/>
        <w:bidi w:val="0"/>
        <w:spacing w:before="0" w:after="0"/>
        <w:jc w:val="left"/>
        <w:rPr/>
      </w:pPr>
      <w:r>
        <w:rPr/>
        <w:t>ooBCeyreuyOdP1SQN94wYjxIsiScnaAsAQwOxuN15BteeXVHrStcIivjrHObvWFFu2ERvWBZmVgoUh</w:t>
      </w:r>
    </w:p>
    <w:p>
      <w:pPr>
        <w:pStyle w:val="PreformattedText"/>
        <w:bidi w:val="0"/>
        <w:spacing w:before="0" w:after="0"/>
        <w:jc w:val="left"/>
        <w:rPr/>
      </w:pPr>
      <w:r>
        <w:rPr/>
        <w:t>T+cBjppQxLfOgCvtb46WpxJxX/rBEfWVi1JxM00aIdFyNEEAAqV2NjXnYJI6arGtp1ghAuq0QceWV4</w:t>
      </w:r>
    </w:p>
    <w:p>
      <w:pPr>
        <w:pStyle w:val="PreformattedText"/>
        <w:bidi w:val="0"/>
        <w:spacing w:before="0" w:after="0"/>
        <w:jc w:val="left"/>
        <w:rPr/>
      </w:pPr>
      <w:r>
        <w:rPr/>
        <w:t>yz8QpIJVgygHw4CnW26s1KY6QQz/DXkReYj5qoKLriPH8uNT7mVgNjZ6YRVRTWuX/r2wm0M1Brl0/b</w:t>
      </w:r>
    </w:p>
    <w:p>
      <w:pPr>
        <w:pStyle w:val="PreformattedText"/>
        <w:bidi w:val="0"/>
        <w:spacing w:before="0" w:after="0"/>
        <w:jc w:val="left"/>
        <w:rPr/>
      </w:pPr>
      <w:r>
        <w:rPr/>
        <w:t>EwdrsFesVGmAEZQalAaQMA6RFQWYa8A+0FdtvrBNAYsTiaLDhhSnCLY9jnh9oqkqiuFJCAtGjKUlTm</w:t>
      </w:r>
    </w:p>
    <w:p>
      <w:pPr>
        <w:pStyle w:val="PreformattedText"/>
        <w:bidi w:val="0"/>
        <w:spacing w:before="0" w:after="0"/>
        <w:jc w:val="left"/>
        <w:rPr/>
      </w:pPr>
      <w:r>
        <w:rPr/>
        <w:t>vjmVCnanj+YL59vWWaKkYVjYq6BT69csXE7HMfBCiCImaDZUcncqE04caVXKeAQNe7fluqx0ExJNIs</w:t>
      </w:r>
    </w:p>
    <w:p>
      <w:pPr>
        <w:pStyle w:val="PreformattedText"/>
        <w:bidi w:val="0"/>
        <w:spacing w:before="0" w:after="0"/>
        <w:jc w:val="left"/>
        <w:rPr/>
      </w:pPr>
      <w:r>
        <w:rPr/>
        <w:t>t2uObjgjj0Vbn7vcqnRaJSd/zeYU8m0p1+nSZvCun94fK3x2DGJ97e4CSOZBtleFZFaTZKzsqtscTs</w:t>
      </w:r>
    </w:p>
    <w:p>
      <w:pPr>
        <w:pStyle w:val="PreformattedText"/>
        <w:bidi w:val="0"/>
        <w:spacing w:before="0" w:after="0"/>
        <w:jc w:val="left"/>
        <w:rPr/>
      </w:pPr>
      <w:r>
        <w:rPr/>
        <w:t>+5fcvhj+v9XWKYMaHUfpG2JhxMgZPcJFiiX0yD7ZEEZAkLElhvQ+dELy4lelUoaGHqKAClIe1QysVc</w:t>
      </w:r>
    </w:p>
    <w:p>
      <w:pPr>
        <w:pStyle w:val="PreformattedText"/>
        <w:bidi w:val="0"/>
        <w:spacing w:before="0" w:after="0"/>
        <w:jc w:val="left"/>
        <w:rPr/>
      </w:pPr>
      <w:r>
        <w:rPr/>
        <w:t>h0A9V41D8gyb5HZC7M4Un9tj2+3qrGlRaWUco7Yk0oa6Q/sNGSyFNLyZWIXmGDeeCty/KAzDfnzy/M</w:t>
      </w:r>
    </w:p>
    <w:p>
      <w:pPr>
        <w:pStyle w:val="PreformattedText"/>
        <w:bidi w:val="0"/>
        <w:spacing w:before="0" w:after="0"/>
        <w:jc w:val="left"/>
        <w:rPr/>
      </w:pPr>
      <w:r>
        <w:rPr/>
        <w:t>3VhUgGt0ZZ294RMeETkSqbB5kc+OgJAAQWXn7U4eGHzr/i60AAAAcIzziVKYYU+9E1dvEkooClQSOZ</w:t>
      </w:r>
    </w:p>
    <w:p>
      <w:pPr>
        <w:pStyle w:val="PreformattedText"/>
        <w:bidi w:val="0"/>
        <w:spacing w:before="0" w:after="0"/>
        <w:jc w:val="left"/>
        <w:rPr/>
      </w:pPr>
      <w:r>
        <w:rPr/>
        <w:t>bfk6CnZJI93xr9PDdaIz4Wm2JhwgBZVPgLGQqgsFA0AGDKN8/DD/AK/lboGNBWETq5a60iUcaPZCdh</w:t>
      </w:r>
    </w:p>
    <w:p>
      <w:pPr>
        <w:pStyle w:val="PreformattedText"/>
        <w:bidi w:val="0"/>
        <w:spacing w:before="0" w:after="0"/>
        <w:jc w:val="left"/>
        <w:rPr/>
      </w:pPr>
      <w:r>
        <w:rPr/>
        <w:t>SwG2K7EfLakAa0R42SPPjrWtPeDdvr6IpUFUpp6+7D1pLyUKw8KpYjkOagaYFSF0yDyd/P+Lq6Gr0O</w:t>
      </w:r>
    </w:p>
    <w:p>
      <w:pPr>
        <w:pStyle w:val="PreformattedText"/>
        <w:bidi w:val="0"/>
        <w:spacing w:before="0" w:after="0"/>
        <w:jc w:val="left"/>
        <w:rPr/>
      </w:pPr>
      <w:r>
        <w:rPr/>
        <w:t>610ZGpc1NFhfjA0298SFJOvb4OiCzef8/wBOnglqhhRYiNyoXyFZkUjWiWJ+ShHn5B/z/LrqTRRVfX</w:t>
      </w:r>
    </w:p>
    <w:p>
      <w:pPr>
        <w:pStyle w:val="PreformattedText"/>
        <w:bidi w:val="0"/>
        <w:spacing w:before="0" w:after="0"/>
        <w:jc w:val="left"/>
        <w:rPr/>
      </w:pPr>
      <w:r>
        <w:rPr/>
        <w:t>2wR702AYEox9vPwx2A3tbRO2IB/X4H5el3GtYI0l5BdnxsEaGid+DyU+Qu9DyD593UGpxPGCGxklJS</w:t>
      </w:r>
    </w:p>
    <w:p>
      <w:pPr>
        <w:pStyle w:val="PreformattedText"/>
        <w:bidi w:val="0"/>
        <w:spacing w:before="0" w:after="0"/>
        <w:jc w:val="left"/>
        <w:rPr/>
      </w:pPr>
      <w:r>
        <w:rPr/>
        <w:t>RQvH2vzKsAUQHWuTA7JI/TZA6uoy3jVYsmLKCaCsRlm4tI7cQughPEMyMR7gAN7bRGwPj9+oZqkE4P</w:t>
      </w:r>
    </w:p>
    <w:p>
      <w:pPr>
        <w:pStyle w:val="PreformattedText"/>
        <w:bidi w:val="0"/>
        <w:spacing w:before="0" w:after="0"/>
        <w:jc w:val="left"/>
        <w:rPr/>
      </w:pPr>
      <w:r>
        <w:rPr/>
        <w:t>GpVXtxrEN56Asr8WVlZSZSIyePI75c/wD9sF+P/L0tWxxXFoZFe+66hQMscXqNp+bO6q6aY+JQugVJ</w:t>
      </w:r>
    </w:p>
    <w:p>
      <w:pPr>
        <w:pStyle w:val="PreformattedText"/>
        <w:bidi w:val="0"/>
        <w:spacing w:before="0" w:after="0"/>
        <w:jc w:val="left"/>
        <w:rPr/>
      </w:pPr>
      <w:r>
        <w:rPr/>
        <w:t>bz589SaBSeaIqK0rjFcu56DAShwhQEhgU8OyeT7N8pJAR8gaAjVPzHrMTQEmHIcDUGtYgXNY8tI8Lj</w:t>
      </w:r>
    </w:p>
    <w:p>
      <w:pPr>
        <w:pStyle w:val="PreformattedText"/>
        <w:bidi w:val="0"/>
        <w:spacing w:before="0" w:after="0"/>
        <w:jc w:val="left"/>
        <w:rPr/>
      </w:pPr>
      <w:r>
        <w:rPr/>
        <w:t>hyKuFSNByQkMhjUAjztTonwV49ZJpw1Clo0SN5sPi9d6GEmLYWvYVJUkuNFmbbFnDkflYL5K60o9vW</w:t>
      </w:r>
    </w:p>
    <w:p>
      <w:pPr>
        <w:pStyle w:val="PreformattedText"/>
        <w:bidi w:val="0"/>
        <w:spacing w:before="0" w:after="0"/>
        <w:jc w:val="left"/>
        <w:rPr/>
      </w:pPr>
      <w:r>
        <w:rPr/>
        <w:t>dmoSBr/aNlDStMIeuJqglERWPFfaCFdpTzHAPIV22yVbxogfo3S3yrcDDVFDLB1rEi42s2kXgAWQN6</w:t>
      </w:r>
    </w:p>
    <w:p>
      <w:pPr>
        <w:pStyle w:val="PreformattedText"/>
        <w:bidi w:val="0"/>
        <w:spacing w:before="0" w:after="0"/>
        <w:jc w:val="left"/>
        <w:rPr/>
      </w:pPr>
      <w:r>
        <w:rPr/>
        <w:t>aKfeN7ZVYeQOYb2gg+B+nWCYasxphGlahQDHGf/St/wUVu4+2e4P4svp3XdO4e3q9V/rb21AgkGZw0</w:t>
      </w:r>
    </w:p>
    <w:p>
      <w:pPr>
        <w:pStyle w:val="PreformattedText"/>
        <w:bidi w:val="0"/>
        <w:spacing w:before="0" w:after="0"/>
        <w:jc w:val="left"/>
        <w:rPr/>
      </w:pPr>
      <w:r>
        <w:rPr/>
        <w:t>S18RB9SMcqeIsjSjNODMR74TV1iuIvOKbl7n5LdMMwToieAGW5pJ7x1aU3mUbnhhHkflD0WEv6TkLg</w:t>
      </w:r>
    </w:p>
    <w:p>
      <w:pPr>
        <w:pStyle w:val="PreformattedText"/>
        <w:bidi w:val="0"/>
        <w:spacing w:before="0" w:after="0"/>
        <w:jc w:val="left"/>
        <w:rPr/>
      </w:pPr>
      <w:r>
        <w:rPr/>
        <w:t>x/jL5my9avtwV/rR851mm8ryp6gJhiUVwy8xos7kqEXxCFIJ1sD1PG+XXr2nW0wjzaSyaGukSp9Gvp</w:t>
      </w:r>
    </w:p>
    <w:p>
      <w:pPr>
        <w:pStyle w:val="PreformattedText"/>
        <w:bidi w:val="0"/>
        <w:spacing w:before="0" w:after="0"/>
        <w:jc w:val="left"/>
        <w:rPr/>
      </w:pPr>
      <w:r>
        <w:rPr/>
        <w:t>df7w7uw8MtuKHG2bsNGrYavcSK3fsPwjjhYQBbDxt6ck6IS8cXvYAdeZ6f6XZNnbYtmBbbdoNttwLI</w:t>
      </w:r>
    </w:p>
    <w:p>
      <w:pPr>
        <w:pStyle w:val="PreformattedText"/>
        <w:bidi w:val="0"/>
        <w:spacing w:before="0" w:after="0"/>
        <w:jc w:val="left"/>
        <w:rPr/>
      </w:pPr>
      <w:r>
        <w:rPr/>
        <w:t>rNaXpvbtcd2O30b0eWnS58516iXjzZrd3w1jo7XfD28djLWDw2OwePp4SrgaUWLa6I8hj8KklNM9cN</w:t>
      </w:r>
    </w:p>
    <w:p>
      <w:pPr>
        <w:pStyle w:val="PreformattedText"/>
        <w:bidi w:val="0"/>
        <w:spacing w:before="0" w:after="0"/>
        <w:jc w:val="left"/>
        <w:rPr/>
      </w:pPr>
      <w:r>
        <w:rPr/>
        <w:t>q5KY8nk5fUv2yhSuLF/jFGn5jwtrUI6bMr3Ls4t3QuPNu/Vrq0e+6Fl27M20sts3bGY/AMqL7uFaeM</w:t>
      </w:r>
    </w:p>
    <w:p>
      <w:pPr>
        <w:pStyle w:val="PreformattedText"/>
        <w:bidi w:val="0"/>
        <w:spacing w:before="0" w:after="0"/>
        <w:jc w:val="left"/>
        <w:rPr/>
      </w:pPr>
      <w:r>
        <w:rPr/>
        <w:t>FrCokCoVf1lmSXhsoUClWj4R7PqeCNbBKt1hoa04x2oUqtT1DE6TRyTO0QaNzpuMQb4QDkvgfp+sZJ</w:t>
      </w:r>
    </w:p>
    <w:p>
      <w:pPr>
        <w:pStyle w:val="PreformattedText"/>
        <w:bidi w:val="0"/>
        <w:spacing w:before="0" w:after="0"/>
        <w:jc w:val="left"/>
        <w:rPr/>
      </w:pPr>
      <w:r>
        <w:rPr/>
        <w:t>8dVY4MOz9YfLQHGuJh6Y94olXnwAYeFXQJY6HOUjRA8rsr+vLwR1melD2/3jclKeMO6GVVciaZHj9M</w:t>
      </w:r>
    </w:p>
    <w:p>
      <w:pPr>
        <w:pStyle w:val="PreformattedText"/>
        <w:bidi w:val="0"/>
        <w:spacing w:before="0" w:after="0"/>
        <w:jc w:val="left"/>
        <w:rPr/>
      </w:pPr>
      <w:r>
        <w:rPr/>
        <w:t>VkKn1VDclCCYomoyJSw23vIbkvEdJYgYgRcY+EK3+vvbFFBXvZGpFYrcoo44JA0zIzNIiGOFS7uUbR</w:t>
      </w:r>
    </w:p>
    <w:p>
      <w:pPr>
        <w:pStyle w:val="PreformattedText"/>
        <w:bidi w:val="0"/>
        <w:spacing w:before="0" w:after="0"/>
        <w:jc w:val="left"/>
        <w:rPr/>
      </w:pPr>
      <w:r>
        <w:rPr/>
        <w:t>IX3cmdfPwohzUgYxpBUGrGghUx/1Ado3eh2xmratHqCaeqaNIy8lAsO+WlUSzk8gGQAA69u16UZdcS</w:t>
      </w:r>
    </w:p>
    <w:p>
      <w:pPr>
        <w:pStyle w:val="PreformattedText"/>
        <w:bidi w:val="0"/>
        <w:spacing w:before="0" w:after="0"/>
        <w:jc w:val="left"/>
        <w:rPr/>
      </w:pPr>
      <w:r>
        <w:rPr/>
        <w:t>4T15Y0Cb2IWHrvQ4q3c/1HselWo9rUa0JjgR3ymVru8CrLNKltgsTmNOUi+0HyWQ8ebdMSUjDByIW8</w:t>
      </w:r>
    </w:p>
    <w:p>
      <w:pPr>
        <w:pStyle w:val="PreformattedText"/>
        <w:bidi w:val="0"/>
        <w:spacing w:before="0" w:after="0"/>
        <w:jc w:val="left"/>
        <w:rPr/>
      </w:pPr>
      <w:r>
        <w:rPr/>
        <w:t>2YoqZVo8zRiX/wC2JrFq3B2vichJGGryzDPVq87xwQyStVSTIVY1m/lCTStqQuFAbiOnrJTDOf1jO2</w:t>
      </w:r>
    </w:p>
    <w:p>
      <w:pPr>
        <w:pStyle w:val="PreformattedText"/>
        <w:bidi w:val="0"/>
        <w:spacing w:before="0" w:after="0"/>
        <w:jc w:val="left"/>
        <w:rPr/>
      </w:pPr>
      <w:r>
        <w:rPr/>
        <w:t>0TKkiWK+9EWdxd493Y77eTuLsnNV6lqOC3HLBdgnSShyl42qjugBCurIwR3AaPi3H+nSNlooo4hR2l</w:t>
      </w:r>
    </w:p>
    <w:p>
      <w:pPr>
        <w:pStyle w:val="PreformattedText"/>
        <w:bidi w:val="0"/>
        <w:spacing w:before="0" w:after="0"/>
        <w:jc w:val="left"/>
        <w:rPr/>
      </w:pPr>
      <w:r>
        <w:rPr/>
        <w:t>hVuqP1robL904GW0THK9O7IQ/wBpknaqHSwP5UgWdB6fqSHUZBcbRuJ5dMEtxxr7sKM4V1xHK0FmsG</w:t>
      </w:r>
    </w:p>
    <w:p>
      <w:pPr>
        <w:pStyle w:val="PreformattedText"/>
        <w:bidi w:val="0"/>
        <w:spacing w:before="0" w:after="0"/>
        <w:jc w:val="left"/>
        <w:rPr/>
      </w:pPr>
      <w:r>
        <w:rPr/>
        <w:t>0CHg585CYmZwyMvEaj4t5UqAx2H0vy/u6sEFaAaxQsDVqYQrfTb6v/AFK/h0+peK+rP0m7ru9ld99v</w:t>
      </w:r>
    </w:p>
    <w:p>
      <w:pPr>
        <w:pStyle w:val="PreformattedText"/>
        <w:bidi w:val="0"/>
        <w:spacing w:before="0" w:after="0"/>
        <w:jc w:val="left"/>
        <w:rPr/>
      </w:pPr>
      <w:r>
        <w:rPr/>
        <w:t>0LmDkyOKldq2a7XzsajKYDPVi3p5bGTyJWm9OXmompxSqOSDr57/AOUv/FvyL/8AMXyO2z5C/L7oWV</w:t>
      </w:r>
    </w:p>
    <w:p>
      <w:pPr>
        <w:pStyle w:val="PreformattedText"/>
        <w:bidi w:val="0"/>
        <w:spacing w:before="0" w:after="0"/>
        <w:jc w:val="left"/>
        <w:rPr/>
      </w:pPr>
      <w:r>
        <w:rPr/>
        <w:t>010HtUxJ8u9c+ybXK/2tr2d1zypirVHZGF8sujVwjf0T0rN6J26Tt0lBO6si+W+5ORWDWOpy3KVDyn</w:t>
      </w:r>
    </w:p>
    <w:p>
      <w:pPr>
        <w:pStyle w:val="PreformattedText"/>
        <w:bidi w:val="0"/>
        <w:spacing w:before="0" w:after="0"/>
        <w:jc w:val="left"/>
        <w:rPr/>
      </w:pPr>
      <w:r>
        <w:rPr/>
        <w:t>1SYqsrDNFV/4wvoXlu57GK/ip+nvY0PbXY/1LyxT6j1O26hp9r/Sn62RqclJksdJUATt/tHu3FyLn8</w:t>
      </w:r>
    </w:p>
    <w:p>
      <w:pPr>
        <w:pStyle w:val="PreformattedText"/>
        <w:bidi w:val="0"/>
        <w:spacing w:before="0" w:after="0"/>
        <w:jc w:val="left"/>
        <w:rPr/>
      </w:pPr>
      <w:r>
        <w:rPr/>
        <w:t>KEMaVLS5fHRFGqCLrh/wDhr5dyfkkekP8Awv8ALH5QN0h8pfkao/8Ai520PftfSvQ1bJasxzz9r6Ld</w:t>
      </w:r>
    </w:p>
    <w:p>
      <w:pPr>
        <w:pStyle w:val="PreformattedText"/>
        <w:bidi w:val="0"/>
        <w:spacing w:before="0" w:after="0"/>
        <w:jc w:val="left"/>
        <w:rPr/>
      </w:pPr>
      <w:r>
        <w:rPr/>
        <w:t>f9HtL70yX/ptoI/iFo87/wCQegZG09Ir8oPk3s5l9D9LKrzUttGybTzK3KsraF/iIuUB+tlcIpP9SO</w:t>
      </w:r>
    </w:p>
    <w:p>
      <w:pPr>
        <w:pStyle w:val="PreformattedText"/>
        <w:bidi w:val="0"/>
        <w:spacing w:before="0" w:after="0"/>
        <w:jc w:val="left"/>
        <w:rPr/>
      </w:pPr>
      <w:r>
        <w:rPr/>
        <w:t>yu6Pp5V7Xv38pNaq904f8AFIbcd2e5E0le9NTy1eQuNxXK9r0fWT5dLkMuyjqW+/8AyX+VHRfyobpN</w:t>
      </w:r>
    </w:p>
    <w:p>
      <w:pPr>
        <w:pStyle w:val="PreformattedText"/>
        <w:bidi w:val="0"/>
        <w:spacing w:before="0" w:after="0"/>
        <w:jc w:val="left"/>
        <w:rPr/>
      </w:pPr>
      <w:r>
        <w:rPr/>
        <w:t>NjUrO6Nm9U6OtpWq3I1vMHFaFeYEby0j5l030ZtnQ3+lM6Y1Nql3ri1NbT7tDve8p0MMDH939ySO1a</w:t>
      </w:r>
    </w:p>
    <w:p>
      <w:pPr>
        <w:pStyle w:val="PreformattedText"/>
        <w:bidi w:val="0"/>
        <w:spacing w:before="0" w:after="0"/>
        <w:jc w:val="left"/>
        <w:rPr/>
      </w:pPr>
      <w:r>
        <w:rPr/>
        <w:t>DJXYZjJGaj07MyLMjHYZlDlVVSORYcQAvu49esbZ5FKzJS2+xY4Q2raQwVZz1HdLQ9j3X3lj6Ukkvd</w:t>
      </w:r>
    </w:p>
    <w:p>
      <w:pPr>
        <w:pStyle w:val="PreformattedText"/>
        <w:bidi w:val="0"/>
        <w:spacing w:before="0" w:after="0"/>
        <w:jc w:val="left"/>
        <w:rPr/>
      </w:pPr>
      <w:r>
        <w:rPr/>
        <w:t>GQlMaSCOBZJFhldiCw5erydi3u34BC7/ADdZxs2yPMA/065vdjU22beikHa3y+YwtdnfxAfUTsnPUs</w:t>
      </w:r>
    </w:p>
    <w:p>
      <w:pPr>
        <w:pStyle w:val="PreformattedText"/>
        <w:bidi w:val="0"/>
        <w:spacing w:before="0" w:after="0"/>
        <w:jc w:val="left"/>
        <w:rPr/>
      </w:pPr>
      <w:r>
        <w:rPr/>
        <w:t>ziafZGbylWJ4q8f1D7Iw31FxYM0gf15e3+7o7FGaxEf916leRFDfk5e7rq7HZ0e4m7JLSXOUMA9ktm</w:t>
      </w:r>
    </w:p>
    <w:p>
      <w:pPr>
        <w:pStyle w:val="PreformattedText"/>
        <w:bidi w:val="0"/>
        <w:spacing w:before="0" w:after="0"/>
        <w:jc w:val="left"/>
        <w:rPr/>
      </w:pPr>
      <w:r>
        <w:rPr/>
        <w:t>Ctvb6OM3etqOWMb7btc4gPtDzFroS1G8rCuYeETt9Rf9IJ/Gp9Re2ct2r3P9e8jX7TyeMu9t3+z+zu</w:t>
      </w:r>
    </w:p>
    <w:p>
      <w:pPr>
        <w:pStyle w:val="PreformattedText"/>
        <w:bidi w:val="0"/>
        <w:spacing w:before="0" w:after="0"/>
        <w:jc w:val="left"/>
        <w:rPr/>
      </w:pPr>
      <w:r>
        <w:rPr/>
        <w:t>xPpZ9Oe1bOFzkaxZPErhOwuxcciUXrpwIH8wL+V1/N009Ibc4my/8AVTFk7QWYyr36rHetlXWJXjYg</w:t>
      </w:r>
    </w:p>
    <w:p>
      <w:pPr>
        <w:pStyle w:val="PreformattedText"/>
        <w:bidi w:val="0"/>
        <w:spacing w:before="0" w:after="0"/>
        <w:jc w:val="left"/>
        <w:rPr/>
      </w:pPr>
      <w:r>
        <w:rPr/>
        <w:t>rFpKrsgddnAkS5gIsUVUKeUX3uF7LXuXlaIob6QZGl29j+5a9Os0dmpWlvGGwJLdZrCBke8gBkrwNx</w:t>
      </w:r>
    </w:p>
    <w:p>
      <w:pPr>
        <w:pStyle w:val="PreformattedText"/>
        <w:bidi w:val="0"/>
        <w:spacing w:before="0" w:after="0"/>
        <w:jc w:val="left"/>
        <w:rPr/>
      </w:pPr>
      <w:r>
        <w:rPr/>
        <w:t>XTsCpLKvL3e35kvyz2Buk9p6KaYZc2SxVMtqvbvWNozL3dY9a/yb2mXsMjblQMs5QSqtmW7vd1e7HY</w:t>
      </w:r>
    </w:p>
    <w:p>
      <w:pPr>
        <w:pStyle w:val="PreformattedText"/>
        <w:bidi w:val="0"/>
        <w:spacing w:before="0" w:after="0"/>
        <w:jc w:val="left"/>
        <w:rPr/>
      </w:pPr>
      <w:r>
        <w:rPr/>
        <w:t>z+CD6Bn6b/RX/wC0PJY+GTvn6+15o47s0ZNrtn+H3D33rtVoz8wa9jvDu3HTST8CJZcR2rFDtYrLh+</w:t>
      </w:r>
    </w:p>
    <w:p>
      <w:pPr>
        <w:pStyle w:val="PreformattedText"/>
        <w:bidi w:val="0"/>
        <w:spacing w:before="0" w:after="0"/>
        <w:jc w:val="left"/>
        <w:rPr/>
      </w:pPr>
      <w:r>
        <w:rPr/>
        <w:t>J8o+mOut2WWMs7O3vVyfZ81zeEe2+QvQKu83pCcomS9nwS4ZW71vxfhFtsrlPwZI4UnmDGOSuXqNII</w:t>
      </w:r>
    </w:p>
    <w:p>
      <w:pPr>
        <w:pStyle w:val="PreformattedText"/>
        <w:bidi w:val="0"/>
        <w:spacing w:before="0" w:after="0"/>
        <w:jc w:val="left"/>
        <w:rPr/>
      </w:pPr>
      <w:r>
        <w:rPr/>
        <w:t>vRkjJPIMgJLRlQwJ0pV28ct9eYTEAAR9KmPQ46RGFjLSWLc6ThYoFjicSQzkL66ryiRjHx4zEBSToM</w:t>
      </w:r>
    </w:p>
    <w:p>
      <w:pPr>
        <w:pStyle w:val="PreformattedText"/>
        <w:bidi w:val="0"/>
        <w:spacing w:before="0" w:after="0"/>
        <w:jc w:val="left"/>
        <w:rPr/>
      </w:pPr>
      <w:r>
        <w:rPr/>
        <w:t>AVXkxbj04AUBGsZyak4ejGBmYlYelJWClCUEhX1jwCpM7S8AfU8Se1TyH5lZuotpWguMXVNKnCGh3B</w:t>
      </w:r>
    </w:p>
    <w:p>
      <w:pPr>
        <w:pStyle w:val="PreformattedText"/>
        <w:bidi w:val="0"/>
        <w:spacing w:before="0" w:after="0"/>
        <w:jc w:val="left"/>
        <w:rPr/>
      </w:pPr>
      <w:r>
        <w:rPr/>
        <w:t>9SsH2pAlrP5CtRqRSQqRZsK7SSBiiwpGo5zTsqgKiK53I3Lf9IJTzGFtWpFmmSpYq7hViNMn/EB3OZ</w:t>
      </w:r>
    </w:p>
    <w:p>
      <w:pPr>
        <w:pStyle w:val="PreformattedText"/>
        <w:bidi w:val="0"/>
        <w:spacing w:before="0" w:after="0"/>
        <w:jc w:val="left"/>
        <w:rPr/>
      </w:pPr>
      <w:r>
        <w:rPr/>
        <w:t>Zh2z2LcyOJKwxvYyXDDpXlnk5Up601gNNFFJwUKuhKXj/Lw5dSNnFgumBTWKCeSR1chmHmw/yjGM+q</w:t>
      </w:r>
    </w:p>
    <w:p>
      <w:pPr>
        <w:pStyle w:val="PreformattedText"/>
        <w:bidi w:val="0"/>
        <w:spacing w:before="0" w:after="0"/>
        <w:jc w:val="left"/>
        <w:rPr/>
      </w:pPr>
      <w:r>
        <w:rPr/>
        <w:t>v10ysNqWq3afb1S20ilY3v5WxajhQvLCI2kjhlsCRlYOw9NHDOOR6W8jZltFzsfojRLfaGoSElr8RM</w:t>
      </w:r>
    </w:p>
    <w:p>
      <w:pPr>
        <w:pStyle w:val="PreformattedText"/>
        <w:bidi w:val="0"/>
        <w:spacing w:before="0" w:after="0"/>
        <w:jc w:val="left"/>
        <w:rPr/>
      </w:pPr>
      <w:r>
        <w:rPr/>
        <w:t>PPtnJ/XfKXRKv1ExuPknWWMWYsCBxFeL1ZV39+BaQpx58VJ9vgMV6SybOP/WWHZWNSvtFMswfR/eH7</w:t>
      </w:r>
    </w:p>
    <w:p>
      <w:pPr>
        <w:pStyle w:val="PreformattedText"/>
        <w:bidi w:val="0"/>
        <w:spacing w:before="0" w:after="0"/>
        <w:jc w:val="left"/>
        <w:rPr/>
      </w:pPr>
      <w:r>
        <w:rPr/>
        <w:t>Ng/4jmSKfH/UDtbJRBHAaPDywzvJ7mdiIcwkoG5tcliPliqe1OgS5J/9TL8/9oodonDAzU+Jf7wybX</w:t>
      </w:r>
    </w:p>
    <w:p>
      <w:pPr>
        <w:pStyle w:val="PreformattedText"/>
        <w:bidi w:val="0"/>
        <w:spacing w:before="0" w:after="0"/>
        <w:jc w:val="left"/>
        <w:rPr/>
      </w:pPr>
      <w:r>
        <w:rPr/>
        <w:t>dH8SmDtWJb2Ow+bem5gupSuZPCXlGo0UPLlIn5H0xoOxU6bjo816Hk7I2UOynxW78sMl7RtK5iqMPo</w:t>
      </w:r>
    </w:p>
    <w:p>
      <w:pPr>
        <w:pStyle w:val="PreformattedText"/>
        <w:bidi w:val="0"/>
        <w:spacing w:before="0" w:after="0"/>
        <w:jc w:val="left"/>
        <w:rPr/>
      </w:pPr>
      <w:r>
        <w:rPr/>
        <w:t>/NDnw38TffmEtrY7q7U7vxUAKLk8rUhXueCKKEmWBLc2M5tTqRyosiuVEg5FWbi3HrO3R6kEpPDfZ+</w:t>
      </w:r>
    </w:p>
    <w:p>
      <w:pPr>
        <w:pStyle w:val="PreformattedText"/>
        <w:bidi w:val="0"/>
        <w:spacing w:before="0" w:after="0"/>
        <w:jc w:val="left"/>
        <w:rPr/>
      </w:pPr>
      <w:r>
        <w:rPr/>
        <w:t>aNA27lmSmUfT+WLKfT3+J3t/vBqxgzeMyVf1lebH/iM0XoCw8kgeyikSwfzvBRgVT1ODAH3dIOzvKO</w:t>
      </w:r>
    </w:p>
    <w:p>
      <w:pPr>
        <w:pStyle w:val="PreformattedText"/>
        <w:bidi w:val="0"/>
        <w:spacing w:before="0" w:after="0"/>
        <w:jc w:val="left"/>
        <w:rPr/>
      </w:pPr>
      <w:r>
        <w:rPr/>
        <w:t>dTSHLOkzQOrYM0P/ALmvwXlnt1zVjORstBLXpS2JZVrltSzOY9tdPpSSIpUBIh5b28j1Mq5WOOEXcq</w:t>
      </w:r>
    </w:p>
    <w:p>
      <w:pPr>
        <w:pStyle w:val="PreformattedText"/>
        <w:bidi w:val="0"/>
        <w:spacing w:before="0" w:after="0"/>
        <w:jc w:val="left"/>
        <w:rPr/>
      </w:pPr>
      <w:r>
        <w:rPr/>
        <w:t>yAUzRze/jG+itTursjD5Pm9GftTuGTH1sk0bWK0WK7pofhZxoQcfUIyJxcqxMeBMjn+7aR0u3RCHbL</w:t>
      </w:r>
    </w:p>
    <w:p>
      <w:pPr>
        <w:pStyle w:val="PreformattedText"/>
        <w:bidi w:val="0"/>
        <w:spacing w:before="0" w:after="0"/>
        <w:jc w:val="left"/>
        <w:rPr/>
      </w:pPr>
      <w:r>
        <w:rPr/>
        <w:t>OsSSyO3lVHVmzcuHMscPpXZXnyGlysrbYr7OdbaTUYDLutjoGjjlB9JsxPXvXsbTsTxQ0cy9ZGY2ZZ</w:t>
      </w:r>
    </w:p>
    <w:p>
      <w:pPr>
        <w:pStyle w:val="PreformattedText"/>
        <w:bidi w:val="0"/>
        <w:spacing w:before="0" w:after="0"/>
        <w:jc w:val="left"/>
        <w:rPr/>
      </w:pPr>
      <w:r>
        <w:rPr/>
        <w:t>LeFUNdgmAb0qwEkFqMEhQ7RqFYt7evr8n5S7Mq7K+0Tkl/6p0X5pm7Ti11ymPhez/JiZt77fsuyy2b</w:t>
      </w:r>
    </w:p>
    <w:p>
      <w:pPr>
        <w:pStyle w:val="PreformattedText"/>
        <w:bidi w:val="0"/>
        <w:spacing w:before="0" w:after="0"/>
        <w:jc w:val="left"/>
        <w:rPr/>
      </w:pPr>
      <w:r>
        <w:rPr/>
        <w:t>aNjkT5irvZtnFzh+VRgy+9au9E0/wbfT6Lu/68dsAVZ57dX6cd992CJAPTU0BBh6FoKYia8cVG5cYt</w:t>
      </w:r>
    </w:p>
    <w:p>
      <w:pPr>
        <w:pStyle w:val="PreformattedText"/>
        <w:bidi w:val="0"/>
        <w:spacing w:before="0" w:after="0"/>
        <w:jc w:val="left"/>
        <w:rPr/>
      </w:pPr>
      <w:r>
        <w:rPr/>
        <w:t>IDs8m5cOmfLbaxsvyensGt655SfMzafFbFP/G2yDavlZsqugrs8qdNW7lKigPvAHLHVSp/DRk55hLD</w:t>
      </w:r>
    </w:p>
    <w:p>
      <w:pPr>
        <w:pStyle w:val="PreformattedText"/>
        <w:bidi w:val="0"/>
        <w:spacing w:before="0" w:after="0"/>
        <w:jc w:val="left"/>
        <w:rPr/>
      </w:pPr>
      <w:r>
        <w:rPr/>
        <w:t>UuXRYQQY6hVStJJPFYaSaI23RgxgaqLBEnFFAUepwVt9fFx0pKzBwMvjT8Y/Qx6PINVmNX2XQeu/wp</w:t>
      </w:r>
    </w:p>
    <w:p>
      <w:pPr>
        <w:pStyle w:val="PreformattedText"/>
        <w:bidi w:val="0"/>
        <w:spacing w:before="0" w:after="0"/>
        <w:jc w:val="left"/>
        <w:rPr/>
      </w:pPr>
      <w:r>
        <w:rPr/>
        <w:t>TW54o4MJBXkyheTFyVK84x2ScQ+5cdStBmiyUHFoZYHncsGWWFmgVW6zP0vKQtQWy17x3febs5vuxZ</w:t>
      </w:r>
    </w:p>
    <w:p>
      <w:pPr>
        <w:pStyle w:val="PreformattedText"/>
        <w:bidi w:val="0"/>
        <w:spacing w:before="0" w:after="0"/>
        <w:jc w:val="left"/>
        <w:rPr/>
      </w:pPr>
      <w:r>
        <w:rPr/>
        <w:t>ej55pcTc272HzKO9ysPq4RHma/hFFiyUTHWluTQLzq1q9ueEzpFM0pSxJAiQPzSFSXLRqFkXfPSlid</w:t>
      </w:r>
    </w:p>
    <w:p>
      <w:pPr>
        <w:pStyle w:val="PreformattedText"/>
        <w:bidi w:val="0"/>
        <w:spacing w:before="0" w:after="0"/>
        <w:jc w:val="left"/>
        <w:rPr/>
      </w:pPr>
      <w:r>
        <w:rPr/>
        <w:t>JyWBqQzb2vLw9ei07BNpvWrBaD+A7JWsdZyGNs2aOUcSyPDRns07ddoljhklW0roJKvqsiJMHJ9Vki</w:t>
      </w:r>
    </w:p>
    <w:p>
      <w:pPr>
        <w:pStyle w:val="PreformattedText"/>
        <w:bidi w:val="0"/>
        <w:spacing w:before="0" w:after="0"/>
        <w:jc w:val="left"/>
        <w:rPr/>
      </w:pPr>
      <w:r>
        <w:rPr/>
        <w:t>ZF93TB0zs6sqMbfhuip6NmFWotz8rf3jSt/Cx9cqCww4/vnvXJYS0kV2rj+46S91wLixHLGJJ6F+Kc</w:t>
      </w:r>
    </w:p>
    <w:p>
      <w:pPr>
        <w:pStyle w:val="PreformattedText"/>
        <w:bidi w:val="0"/>
        <w:spacing w:before="0" w:after="0"/>
        <w:jc w:val="left"/>
        <w:rPr/>
      </w:pPr>
      <w:r>
        <w:rPr/>
        <w:t>ExzJICCVBeSND7mQM3/wCW2bVFCleKZc31oyHoeYxImEsjcCt33W1tiK+6v4M++bMc9ruL6WfSLumR</w:t>
      </w:r>
    </w:p>
    <w:p>
      <w:pPr>
        <w:pStyle w:val="PreformattedText"/>
        <w:bidi w:val="0"/>
        <w:spacing w:before="0" w:after="0"/>
        <w:jc w:val="left"/>
        <w:rPr/>
      </w:pPr>
      <w:r>
        <w:rPr/>
        <w:t>lrBchWwl7tNDJcUSQ048l23aVTlGr69SNoOUcyug5MvHrt7D8qNtRllyukJqpygm/wDHl+KPK9J/Iz</w:t>
      </w:r>
    </w:p>
    <w:p>
      <w:pPr>
        <w:pStyle w:val="PreformattedText"/>
        <w:bidi w:val="0"/>
        <w:spacing w:before="0" w:after="0"/>
        <w:jc w:val="left"/>
        <w:rPr/>
      </w:pPr>
      <w:r>
        <w:rPr/>
        <w:t>o6eJkyZ0bJeZTfUWb3ufeyxWvu7+D+atBI1v6VfUbteSGa2lqx2n3Zi+7sZRen7ZoBQzcEMytwZWZf</w:t>
      </w:r>
    </w:p>
    <w:p>
      <w:pPr>
        <w:pStyle w:val="PreformattedText"/>
        <w:bidi w:val="0"/>
        <w:spacing w:before="0" w:after="0"/>
        <w:jc w:val="left"/>
        <w:rPr/>
      </w:pPr>
      <w:r>
        <w:rPr/>
        <w:t>WZljXkG49ew2T5TbRWkzaZW0Mo0KUb6wy5Y+f7f8jtjcHqtjm7PicyTVcZeFG/nFeu4/4cJ8NamxUP</w:t>
      </w:r>
    </w:p>
    <w:p>
      <w:pPr>
        <w:pStyle w:val="PreformattedText"/>
        <w:bidi w:val="0"/>
        <w:spacing w:before="0" w:after="0"/>
        <w:jc w:val="left"/>
        <w:rPr/>
      </w:pPr>
      <w:r>
        <w:rPr/>
        <w:t>eH4bZEKXEqd+9qZztiQUjXjsrM1yBJ4GjZJfB5cWMfg8ddegk/KBHVWbZjRuZHVvzYx5faPkm0sNLl</w:t>
      </w:r>
    </w:p>
    <w:p>
      <w:pPr>
        <w:pStyle w:val="PreformattedText"/>
        <w:bidi w:val="0"/>
        <w:spacing w:before="0" w:after="0"/>
        <w:jc w:val="left"/>
        <w:rPr/>
      </w:pPr>
      <w:r>
        <w:rPr/>
        <w:t>bXYVxtmoytb5iv5oaJ+j31Fw8YyvaUtXLTUlMs2R7D7nhyNgTprlzp1ZEmjVT+roSOOvjp3/AMpsU5</w:t>
      </w:r>
    </w:p>
    <w:p>
      <w:pPr>
        <w:pStyle w:val="PreformattedText"/>
        <w:bidi w:val="0"/>
        <w:spacing w:before="0" w:after="0"/>
        <w:jc w:val="left"/>
        <w:rPr/>
      </w:pPr>
      <w:r>
        <w:rPr/>
        <w:t>uq2iWZYbTrUw+tGM9A9I7OqTdkmiY6/wD2L5voyw58Z9b/AKp9qZCpTz2Sux3IIysbZVJpIlWdUiev</w:t>
      </w:r>
    </w:p>
    <w:p>
      <w:pPr>
        <w:pStyle w:val="PreformattedText"/>
        <w:bidi w:val="0"/>
        <w:spacing w:before="0" w:after="0"/>
        <w:jc w:val="left"/>
        <w:rPr/>
      </w:pPr>
      <w:r>
        <w:rPr/>
        <w:t>l12OUckY9s0bbVm86O+skzoro/bZTGQwaWDy/p/S0bpfTfSvR+0S12ktLnU5rqZu+dMe1Yuv9Of4hL</w:t>
      </w:r>
    </w:p>
    <w:p>
      <w:pPr>
        <w:pStyle w:val="PreformattedText"/>
        <w:bidi w:val="0"/>
        <w:spacing w:before="0" w:after="0"/>
        <w:jc w:val="left"/>
        <w:rPr/>
      </w:pPr>
      <w:r>
        <w:rPr/>
        <w:t>nceMi+5WDE3vTq0IoYWnWsZ/uAjRVUhmBrr6TaWP3FlbiZYuTcvO7Z0BKlUO9afu95vX6x7HYPlDN2</w:t>
      </w:r>
    </w:p>
    <w:p>
      <w:pPr>
        <w:pStyle w:val="PreformattedText"/>
        <w:bidi w:val="0"/>
        <w:spacing w:before="0" w:after="0"/>
        <w:jc w:val="left"/>
        <w:rPr/>
      </w:pPr>
      <w:r>
        <w:rPr/>
        <w:t>iWGNJZoFt5Rm3V9bvNE0vmK2et2haE8r+rcSews8kkssuPnX0qsExA5fEZeQNtWVk5OvHrmrsaywpV</w:t>
      </w:r>
    </w:p>
    <w:p>
      <w:pPr>
        <w:pStyle w:val="PreformattedText"/>
        <w:bidi w:val="0"/>
        <w:spacing w:before="0" w:after="0"/>
        <w:jc w:val="left"/>
        <w:rPr/>
      </w:pPr>
      <w:r>
        <w:rPr/>
        <w:t>sF4KI6U7aGmFnajUJuN3r8I78/6LnCir9MPqVnURZKuZ7vxNWrNVkjaKY4nC+nYVWWLnIsbzxorSgP</w:t>
      </w:r>
    </w:p>
    <w:p>
      <w:pPr>
        <w:pStyle w:val="PreformattedText"/>
        <w:bidi w:val="0"/>
        <w:spacing w:before="0" w:after="0"/>
        <w:jc w:val="left"/>
        <w:rPr/>
      </w:pPr>
      <w:r>
        <w:rPr/>
        <w:t>qH8muJPdCiXs8hcK5j9NvCPA7a123bSxJY2gfmjpoWQSMUYPGqf+8DSIxIHOJiuzyJ5a/YqP36WBwA</w:t>
      </w:r>
    </w:p>
    <w:p>
      <w:pPr>
        <w:pStyle w:val="PreformattedText"/>
        <w:bidi w:val="0"/>
        <w:spacing w:before="0" w:after="0"/>
        <w:jc w:val="left"/>
        <w:rPr/>
      </w:pPr>
      <w:r>
        <w:rPr/>
        <w:t>hIUsoNuNeXsjVXKj3DzMQw5EoVA0i8wfBcKP00NHqwC0YjwiTVlIVcPqxlz7kaRtoy+UaM7bi2mZnA</w:t>
      </w:r>
    </w:p>
    <w:p>
      <w:pPr>
        <w:pStyle w:val="PreformattedText"/>
        <w:bidi w:val="0"/>
        <w:spacing w:before="0" w:after="0"/>
        <w:jc w:val="left"/>
        <w:rPr/>
      </w:pPr>
      <w:r>
        <w:rPr/>
        <w:t>OvOiNfpx6rEa0OBKmkHKvJmKgknRVtAEyMsnJmBHjzpQfP8Aw+eiJelQK4w+cYC4CcGUrobU7d1DaK</w:t>
      </w:r>
    </w:p>
    <w:p>
      <w:pPr>
        <w:pStyle w:val="PreformattedText"/>
        <w:bidi w:val="0"/>
        <w:spacing w:before="0" w:after="0"/>
        <w:jc w:val="left"/>
        <w:rPr/>
      </w:pPr>
      <w:r>
        <w:rPr/>
        <w:t>hvHLydAfJ4+OrANVSBjFIftCFiIyQSuwxJHID+koP3TQb48D+/V1sto2rbsEP2hy0Cuh5BDcDo70PI</w:t>
      </w:r>
    </w:p>
    <w:p>
      <w:pPr>
        <w:pStyle w:val="PreformattedText"/>
        <w:bidi w:val="0"/>
        <w:spacing w:before="0" w:after="0"/>
        <w:jc w:val="left"/>
        <w:rPr/>
      </w:pPr>
      <w:r>
        <w:rPr/>
        <w:t>UAg6/cga6fjRe3ejOcdQIXI4xyGvzvyUfoA5Da1vwPkefnq/Ag43esIkMVxHCB+AHL2qxjO+SqdHQ0</w:t>
      </w:r>
    </w:p>
    <w:p>
      <w:pPr>
        <w:pStyle w:val="PreformattedText"/>
        <w:bidi w:val="0"/>
        <w:spacing w:before="0" w:after="0"/>
        <w:jc w:val="left"/>
        <w:rPr/>
      </w:pPr>
      <w:r>
        <w:rPr/>
        <w:t>dqxHI+PHzvj1W0FaAxEByL+x8v8Ej3eB+njwfC+D56kFVWo0gjQPsEOSPn3sT4BALE8V9xPu8fqW11</w:t>
      </w:r>
    </w:p>
    <w:p>
      <w:pPr>
        <w:pStyle w:val="PreformattedText"/>
        <w:bidi w:val="0"/>
        <w:spacing w:before="0" w:after="0"/>
        <w:jc w:val="left"/>
        <w:rPr/>
      </w:pPr>
      <w:r>
        <w:rPr/>
        <w:t>Y0oSTbd6ywQk2Y9qGPjZ4+we+Usp88fBJ4jz+wHQNKgxcOcRTCkNHJICvEgINuzof0VdcATrQBHtI/</w:t>
      </w:r>
    </w:p>
    <w:p>
      <w:pPr>
        <w:pStyle w:val="PreformattedText"/>
        <w:bidi w:val="0"/>
        <w:spacing w:before="0" w:after="0"/>
        <w:jc w:val="left"/>
        <w:rPr/>
      </w:pPr>
      <w:r>
        <w:rPr/>
        <w:t>5eoY0U82HND5T1Br20iMsoGX1FICjch0Aw4qzBOB5j53oj/svUBVwIEXqAcMboju5ocvbvh7uCgtF7</w:t>
      </w:r>
    </w:p>
    <w:p>
      <w:pPr>
        <w:pStyle w:val="PreformattedText"/>
        <w:bidi w:val="0"/>
        <w:spacing w:before="0" w:after="0"/>
        <w:jc w:val="left"/>
        <w:rPr/>
      </w:pPr>
      <w:r>
        <w:rPr/>
        <w:t>QdoRoaXRbWidfqDx6KClpNa/TE2rj6pCfAwLq6gHkjjm22MQ2rFAfgty/X28h5H69LDEVoIk0AJpDt</w:t>
      </w:r>
    </w:p>
    <w:p>
      <w:pPr>
        <w:pStyle w:val="PreformattedText"/>
        <w:bidi w:val="0"/>
        <w:spacing w:before="0" w:after="0"/>
        <w:jc w:val="left"/>
        <w:rPr/>
      </w:pPr>
      <w:r>
        <w:rPr/>
        <w:t>xsYLIhRmUgHfDTKNbDgt5b4XR2PHTGzBbc0LL6lcx/GH1jolRAZVHBgTJJxQq+jyY8WHhVZkAXQ2R1</w:t>
      </w:r>
    </w:p>
    <w:p>
      <w:pPr>
        <w:pStyle w:val="PreformattedText"/>
        <w:bidi w:val="0"/>
        <w:spacing w:before="0" w:after="0"/>
        <w:jc w:val="left"/>
        <w:rPr/>
      </w:pPr>
      <w:r>
        <w:rPr/>
        <w:t>AB7av2d2E0DED17IeOPrkuEBVZCoBZ1JIUFtEE6KMWPj/wAvV1JIFaRDlWoH3fLzQ+MfSKcQFUAlNq</w:t>
      </w:r>
    </w:p>
    <w:p>
      <w:pPr>
        <w:pStyle w:val="PreformattedText"/>
        <w:bidi w:val="0"/>
        <w:spacing w:before="0" w:after="0"/>
        <w:jc w:val="left"/>
        <w:rPr/>
      </w:pPr>
      <w:r>
        <w:rPr/>
        <w:t>q75a8njyPuJIYkH5+f0XohLBq3YqD6wh71KfIjSBdji3EeG2fgFjopo/P6dESBQUGohxVKKBgSp+P5</w:t>
      </w:r>
    </w:p>
    <w:p>
      <w:pPr>
        <w:pStyle w:val="PreformattedText"/>
        <w:bidi w:val="0"/>
        <w:spacing w:before="0" w:after="0"/>
        <w:jc w:val="left"/>
        <w:rPr/>
      </w:pPr>
      <w:r>
        <w:rPr/>
        <w:t>bAAE/uSRrwT/ANfb0wIOJiLsbeaHVVogBdx7ICggBhsEDgHGvd4/X510yKNvYaw4K1IKASpHNdMrcd</w:t>
      </w:r>
    </w:p>
    <w:p>
      <w:pPr>
        <w:pStyle w:val="PreformattedText"/>
        <w:bidi w:val="0"/>
        <w:spacing w:before="0" w:after="0"/>
        <w:jc w:val="left"/>
        <w:rPr/>
      </w:pPr>
      <w:r>
        <w:rPr/>
        <w:t>7UFfyqN+no/l/cdSAToIhmoc5wEHoqfJdryUBlJJXfg/l1vXJSh3+3joW01rl9fPGdprCZgcHOX3fW</w:t>
      </w:r>
    </w:p>
    <w:p>
      <w:pPr>
        <w:pStyle w:val="PreformattedText"/>
        <w:bidi w:val="0"/>
        <w:spacing w:before="0" w:after="0"/>
        <w:jc w:val="left"/>
        <w:rPr/>
      </w:pPr>
      <w:r>
        <w:rPr/>
        <w:t>7CjFQ0Q50dkDQB4+N6YHW0PnX9ur2DQHDj6/nC73mNi1tvlg2lHWydgcfLfBPyTv9yR866YqHC6loi</w:t>
      </w:r>
    </w:p>
    <w:p>
      <w:pPr>
        <w:pStyle w:val="PreformattedText"/>
        <w:bidi w:val="0"/>
        <w:spacing w:before="0" w:after="0"/>
        <w:jc w:val="left"/>
        <w:rPr/>
      </w:pPr>
      <w:r>
        <w:rPr/>
        <w:t>c2h+ntgwKYII4Et8E63vx4J3+mt/8ATptiU3YKDsEZFTxogcSB7gNbBAI8kDxv9/P/AJuptFKRMbCq</w:t>
      </w:r>
    </w:p>
    <w:p>
      <w:pPr>
        <w:pStyle w:val="PreformattedText"/>
        <w:bidi w:val="0"/>
        <w:spacing w:before="0" w:after="0"/>
        <w:jc w:val="left"/>
        <w:rPr/>
      </w:pPr>
      <w:r>
        <w:rPr/>
        <w:t>vnalSBr4Xa+CGCr/AIv7fsf36jq0rWkAwJYaxuKoDAn417Sw8nXk7AJ/QeOq9Woa4ZYigrWmMbCqG2</w:t>
      </w:r>
    </w:p>
    <w:p>
      <w:pPr>
        <w:pStyle w:val="PreformattedText"/>
        <w:bidi w:val="0"/>
        <w:spacing w:before="0" w:after="0"/>
        <w:jc w:val="left"/>
        <w:rPr/>
      </w:pPr>
      <w:r>
        <w:rPr/>
        <w:t>Sob+glVHIH54nY0FB/9er0FN0V9eETGft/OguyQOfkHXkEHWvjQ/T9urQR4VgQCUJH6kb8nfz+299R</w:t>
      </w:r>
    </w:p>
    <w:p>
      <w:pPr>
        <w:pStyle w:val="PreformattedText"/>
        <w:bidi w:val="0"/>
        <w:spacing w:before="0" w:after="0"/>
        <w:jc w:val="left"/>
        <w:rPr/>
      </w:pPr>
      <w:r>
        <w:rPr/>
        <w:t>QdggjBrbGuKjyAB4IX4Gm+SSf1PUEYAA2wRg1QfIUFSTo/qWA3sMQdnS/wDTqtMKVw92CMfbA6bQI2</w:t>
      </w:r>
    </w:p>
    <w:p>
      <w:pPr>
        <w:pStyle w:val="PreformattedText"/>
        <w:bidi w:val="0"/>
        <w:spacing w:before="0" w:after="0"/>
        <w:jc w:val="left"/>
        <w:rPr/>
      </w:pPr>
      <w:r>
        <w:rPr/>
        <w:t>6jY0QpPn4862ddR1QO8awUxB4rHhVUa2vjZHIAfsfBY+SeQ8HqyIFWnbBG61FHH2qSCCoI14XXySPk</w:t>
      </w:r>
    </w:p>
    <w:p>
      <w:pPr>
        <w:pStyle w:val="PreformattedText"/>
        <w:bidi w:val="0"/>
        <w:spacing w:before="0" w:after="0"/>
        <w:jc w:val="left"/>
        <w:rPr/>
      </w:pPr>
      <w:r>
        <w:rPr/>
        <w:t>Df8Afq1B2CCNPtQVJ4ryIA1oAHZDAHZ8nz0UHYII2+0XTaX26J2wAADEflGvA8efPQQDrBGPtV8EKN</w:t>
      </w:r>
    </w:p>
    <w:p>
      <w:pPr>
        <w:pStyle w:val="PreformattedText"/>
        <w:bidi w:val="0"/>
        <w:spacing w:before="0" w:after="0"/>
        <w:jc w:val="left"/>
        <w:rPr/>
      </w:pPr>
      <w:r>
        <w:rPr/>
        <w:t>kAKdHkNEb0R5156KDsEEZ+10fAIXfLWtjYHE7IB3oH5HRQdggj32ykj28eR8hQCP01434P7dQUU4kQ</w:t>
      </w:r>
    </w:p>
    <w:p>
      <w:pPr>
        <w:pStyle w:val="PreformattedText"/>
        <w:bidi w:val="0"/>
        <w:spacing w:before="0" w:after="0"/>
        <w:jc w:val="left"/>
        <w:rPr/>
      </w:pPr>
      <w:r>
        <w:rPr/>
        <w:t>RstRSAvHm6fB8HYO96bzofqT+3UFUNKgQRkVP8KkeCpUgEjf6AeAPA+fn2+7qQiqahRWIoK1pjGftN</w:t>
      </w:r>
    </w:p>
    <w:p>
      <w:pPr>
        <w:pStyle w:val="PreformattedText"/>
        <w:bidi w:val="0"/>
        <w:spacing w:before="0" w:after="0"/>
        <w:jc w:val="left"/>
        <w:rPr/>
      </w:pPr>
      <w:r>
        <w:rPr/>
        <w:t>AHiPBCjl8DxpgB8fqvz88epoOwRMZNZfPsJ1ssSNE7HwB4/X9fnooK1pjBGy1NKCB7mXZb4begdHfy</w:t>
      </w:r>
    </w:p>
    <w:p>
      <w:pPr>
        <w:pStyle w:val="PreformattedText"/>
        <w:bidi w:val="0"/>
        <w:spacing w:before="0" w:after="0"/>
        <w:jc w:val="left"/>
        <w:rPr/>
      </w:pPr>
      <w:r>
        <w:rPr/>
        <w:t>fPx/16KDsEEY+1PhwPjyvwQf2036N/b9eig7BBGfs/kBfBBGuKnyNfPj2A687PRQdggjb7XwQo4gHy</w:t>
      </w:r>
    </w:p>
    <w:p>
      <w:pPr>
        <w:pStyle w:val="PreformattedText"/>
        <w:bidi w:val="0"/>
        <w:spacing w:before="0" w:after="0"/>
        <w:jc w:val="left"/>
        <w:rPr/>
      </w:pPr>
      <w:r>
        <w:rPr/>
        <w:t>RvltQR4YDe9nR6ixeyCPk6xqsBHzkLgCNAQS6IY1JjCr/YMxLDQJ/y6+TMABprH0t2qKUysboXdNwL</w:t>
      </w:r>
    </w:p>
    <w:p>
      <w:pPr>
        <w:pStyle w:val="PreformattedText"/>
        <w:bidi w:val="0"/>
        <w:spacing w:before="0" w:after="0"/>
        <w:jc w:val="left"/>
        <w:rPr/>
      </w:pPr>
      <w:r>
        <w:rPr/>
        <w:t>SSByyBQTrj8c2VnTZSPy29D3FlXpdppWmEUhDmkUtGUJEIkZlVXMTeQpZRG3yqqdEjyP2bqIITZESU</w:t>
      </w:r>
    </w:p>
    <w:p>
      <w:pPr>
        <w:pStyle w:val="PreformattedText"/>
        <w:bidi w:val="0"/>
        <w:spacing w:before="0" w:after="0"/>
        <w:jc w:val="left"/>
        <w:rPr/>
      </w:pPr>
      <w:r>
        <w:rPr/>
        <w:t>oSVY79zRAM0jHQZizEDevhjr8qr4bogg/QILciCzNIsTsXKkLybhtQdFy3ElTsH/y9Ml8YIlLAcmAV</w:t>
      </w:r>
    </w:p>
    <w:p>
      <w:pPr>
        <w:pStyle w:val="PreformattedText"/>
        <w:bidi w:val="0"/>
        <w:spacing w:before="0" w:after="0"/>
        <w:jc w:val="left"/>
        <w:rPr/>
      </w:pPr>
      <w:r>
        <w:rPr/>
        <w:t>NBvenqAGJYmUqZFEp/LranYJJDda5RwUU3TGV6dW/swiZcO4ULxfYB5IWDqgZtqCutsw5BgCSQT/AG</w:t>
      </w:r>
    </w:p>
    <w:p>
      <w:pPr>
        <w:pStyle w:val="PreformattedText"/>
        <w:bidi w:val="0"/>
        <w:spacing w:before="0" w:after="0"/>
        <w:jc w:val="left"/>
        <w:rPr/>
      </w:pPr>
      <w:r>
        <w:rPr/>
        <w:t>66MYXZihESZih4UHQ5Sc18FObEFRtidINjQP6HrSuo9sY591ydtD6/CH/Sj5aGmUhQZNciBwCnlpmB</w:t>
      </w:r>
    </w:p>
    <w:p>
      <w:pPr>
        <w:pStyle w:val="PreformattedText"/>
        <w:bidi w:val="0"/>
        <w:spacing w:before="0" w:after="0"/>
        <w:jc w:val="left"/>
        <w:rPr/>
      </w:pPr>
      <w:r>
        <w:rPr/>
        <w:t>kGwfH69PjBNJrSppjpD2qg+0lgQoVWZWP8tWUhdOT7SRx3sfPjp6AWsLrvW7CTQoQWxqMIckKs6BJC</w:t>
      </w:r>
    </w:p>
    <w:p>
      <w:pPr>
        <w:pStyle w:val="PreformattedText"/>
        <w:bidi w:val="0"/>
        <w:spacing w:before="0" w:after="0"/>
        <w:jc w:val="left"/>
        <w:rPr/>
      </w:pPr>
      <w:r>
        <w:rPr/>
        <w:t>OPDS6A0wHv4x/rv9db/wAXHqThqISRjp7IUISXYj2a36eo1AZS42dHZ2218AeT1FQCO2Ig2Nadhs/0</w:t>
      </w:r>
    </w:p>
    <w:p>
      <w:pPr>
        <w:pStyle w:val="PreformattedText"/>
        <w:bidi w:val="0"/>
        <w:spacing w:before="0" w:after="0"/>
        <w:jc w:val="left"/>
        <w:rPr/>
      </w:pPr>
      <w:r>
        <w:rPr/>
        <w:t>hSPKMWCuXOtjx4//AHv16mJNeIpBkICAI/6SEbmQ2hGrFQTy+S3+fj+roupd7PX4RECgKCdlnTlsoV</w:t>
      </w:r>
    </w:p>
    <w:p>
      <w:pPr>
        <w:pStyle w:val="PreformattedText"/>
        <w:bidi w:val="0"/>
        <w:spacing w:before="0" w:after="0"/>
        <w:jc w:val="left"/>
        <w:rPr/>
      </w:pPr>
      <w:r>
        <w:rPr/>
        <w:t>9yAHZcEj2qH8n5H6r0E4DDBYI1Z2UFt68aX2llJ0AORPhlAP8AzcurAVDLxgjcqnOMqeB9vI8vCFSf</w:t>
      </w:r>
    </w:p>
    <w:p>
      <w:pPr>
        <w:pStyle w:val="PreformattedText"/>
        <w:bidi w:val="0"/>
        <w:spacing w:before="0" w:after="0"/>
        <w:jc w:val="left"/>
        <w:rPr/>
      </w:pPr>
      <w:r>
        <w:rPr/>
        <w:t>77Cg8ta+f6vy9VrQAcFgjDEa9yj2bPEuA6/JTSnQclRsH55e3qwVcKsV+2D2wRuBuG/kABgDxLH59h</w:t>
      </w:r>
    </w:p>
    <w:p>
      <w:pPr>
        <w:pStyle w:val="PreformattedText"/>
        <w:bidi w:val="0"/>
        <w:spacing w:before="0" w:after="0"/>
        <w:jc w:val="left"/>
        <w:rPr/>
      </w:pPr>
      <w:r>
        <w:rPr/>
        <w:t>dgde/Yb+//AA66qBXTjBDBzKALKWLKoLSF9nY5a3o7/wAfIKD493t61EUtAHCCIV7l2qT8tgK/sWIK</w:t>
      </w:r>
    </w:p>
    <w:p>
      <w:pPr>
        <w:pStyle w:val="PreformattedText"/>
        <w:bidi w:val="0"/>
        <w:spacing w:before="0" w:after="0"/>
        <w:jc w:val="left"/>
        <w:rPr/>
      </w:pPr>
      <w:r>
        <w:rPr/>
        <w:t>faOQDP7dga2fA0TyH5l30yWQSFpFk3hFS+/laQSHyVZZgwQFD9vGQ3DevbHy8nfkkb/L1aKTyaKBpF</w:t>
      </w:r>
    </w:p>
    <w:p>
      <w:pPr>
        <w:pStyle w:val="PreformattedText"/>
        <w:bidi w:val="0"/>
        <w:spacing w:before="0" w:after="0"/>
        <w:jc w:val="left"/>
        <w:rPr/>
      </w:pPr>
      <w:r>
        <w:rPr/>
        <w:t>C/qOnBbihXiVCJEDg+xm1wV+XL1AVHgnZLef16fpQCE4cGwH3Y53fVhPUW4RX1sThWbnFoKysWkCnR</w:t>
      </w:r>
    </w:p>
    <w:p>
      <w:pPr>
        <w:pStyle w:val="PreformattedText"/>
        <w:bidi w:val="0"/>
        <w:spacing w:before="0" w:after="0"/>
        <w:jc w:val="left"/>
        <w:rPr/>
      </w:pPr>
      <w:r>
        <w:rPr/>
        <w:t>YEexBrj/AOLqkzhERzh74hePKSxDiqeoRJqTS8kQsNcj43rXH4HubpSE3BaX0giO5ECFVAAUvKvpo3</w:t>
      </w:r>
    </w:p>
    <w:p>
      <w:pPr>
        <w:pStyle w:val="PreformattedText"/>
        <w:bidi w:val="0"/>
        <w:spacing w:before="0" w:after="0"/>
        <w:jc w:val="left"/>
        <w:rPr/>
      </w:pPr>
      <w:r>
        <w:rPr/>
        <w:t>BmlRdkRkclDsW0P3ClVU9aKitK4wQ3rjAr4BTXISkOx0HTRk4SAemfZ8bPn9NdRlt8sEMdDI1gKgLe</w:t>
      </w:r>
    </w:p>
    <w:p>
      <w:pPr>
        <w:pStyle w:val="PreformattedText"/>
        <w:bidi w:val="0"/>
        <w:spacing w:before="0" w:after="0"/>
        <w:jc w:val="left"/>
        <w:rPr/>
      </w:pPr>
      <w:r>
        <w:rPr/>
        <w:t>oeHJnBcBBvYc+RKQGB47/wCH+np50uIxEZ6EEA5TWJh7WkBZCi+kQVK7JBDMGDgTMD6iHi2wp1tuuf</w:t>
      </w:r>
    </w:p>
    <w:p>
      <w:pPr>
        <w:pStyle w:val="PreformattedText"/>
        <w:bidi w:val="0"/>
        <w:spacing w:before="0" w:after="0"/>
        <w:jc w:val="left"/>
        <w:rPr/>
      </w:pPr>
      <w:r>
        <w:rPr/>
        <w:t>NLUUgaRoA0AEWx7E9whYmRDEroCoC+krMOKIsvtlUsN8QBo/8AF1jcABKZQ0bVINCvb+hi4vZQZolB</w:t>
      </w:r>
    </w:p>
    <w:p>
      <w:pPr>
        <w:pStyle w:val="PreformattedText"/>
        <w:bidi w:val="0"/>
        <w:spacing w:before="0" w:after="0"/>
        <w:jc w:val="left"/>
        <w:rPr/>
      </w:pPr>
      <w:r>
        <w:rPr/>
        <w:t>QgBYoyF5cfzMdqjbBk2F5fABbin5W6iNyan2RZztkvuJ2jjGysSyuG9ZZ0CllYqfKAEE+Tr3MvjpLh</w:t>
      </w:r>
    </w:p>
    <w:p>
      <w:pPr>
        <w:pStyle w:val="PreformattedText"/>
        <w:bidi w:val="0"/>
        <w:spacing w:before="0" w:after="0"/>
        <w:jc w:val="left"/>
        <w:rPr/>
      </w:pPr>
      <w:r>
        <w:rPr/>
        <w:t>cBSNkg2swwpE79vycniD/zBtAzwrpueuaMrSRgOFI/UAa6yTDTEHhSNOsTFho2aORnlCqGHMuPefdx</w:t>
      </w:r>
    </w:p>
    <w:p>
      <w:pPr>
        <w:pStyle w:val="PreformattedText"/>
        <w:bidi w:val="0"/>
        <w:spacing w:before="0" w:after="0"/>
        <w:jc w:val="left"/>
        <w:rPr/>
      </w:pPr>
      <w:r>
        <w:rPr/>
        <w:t>Z5VUAaZH8KP8X5ukE0GOghvDAnND3q6j9NSgRHbXpswZgCuk9iHWyhYkn/Cv6/mqxIrjkpveaLw/8G</w:t>
      </w:r>
    </w:p>
    <w:p>
      <w:pPr>
        <w:pStyle w:val="PreformattedText"/>
        <w:bidi w:val="0"/>
        <w:spacing w:before="0" w:after="0"/>
        <w:jc w:val="left"/>
        <w:rPr/>
      </w:pPr>
      <w:r>
        <w:rPr/>
        <w:t>0Z0V1sEM5DFU4hjxjLE7dnPEjx5+OhSSoqamMszVsOP6ejEw4KPS6C/DRgEsGdJiWBmKj8wAPEgefP</w:t>
      </w:r>
    </w:p>
    <w:p>
      <w:pPr>
        <w:pStyle w:val="PreformattedText"/>
        <w:bidi w:val="0"/>
        <w:spacing w:before="0" w:after="0"/>
        <w:jc w:val="left"/>
        <w:rPr/>
      </w:pPr>
      <w:r>
        <w:rPr/>
        <w:t>Wla2isKcCwk4NT1WJuwO1SEKoAb2lJPKkBQTrX9YYfA8fuOtIxAPbGTBbj2xL+GUALoMCvtUBvII04</w:t>
      </w:r>
    </w:p>
    <w:p>
      <w:pPr>
        <w:pStyle w:val="PreformattedText"/>
        <w:bidi w:val="0"/>
        <w:spacing w:before="0" w:after="0"/>
        <w:jc w:val="left"/>
        <w:rPr/>
      </w:pPr>
      <w:r>
        <w:rPr/>
        <w:t>HvA15Ov10eiEzgWoRyj0IlLGqvBF4rvYJZtoh4lWYED+kkaOvn3a61jUYW2/P9aFhaqlcbYetL3CM8</w:t>
      </w:r>
    </w:p>
    <w:p>
      <w:pPr>
        <w:pStyle w:val="PreformattedText"/>
        <w:bidi w:val="0"/>
        <w:spacing w:before="0" w:after="0"/>
        <w:jc w:val="left"/>
        <w:rPr/>
      </w:pPr>
      <w:r>
        <w:rPr/>
        <w:t>SSp5qoJ2ebEKU/xaU+N/lG+mKorUcRveaMzYNUioMOCNTxIPuYcfAPABR/SSvgjz41/h300m42kYRS</w:t>
      </w:r>
    </w:p>
    <w:p>
      <w:pPr>
        <w:pStyle w:val="PreformattedText"/>
        <w:bidi w:val="0"/>
        <w:spacing w:before="0" w:after="0"/>
        <w:jc w:val="left"/>
        <w:rPr/>
      </w:pPr>
      <w:r>
        <w:rPr/>
        <w:t>BVVgCTw2hPlm2o8+dqdeSOOvkno0UvTQ7sEedPaPLAa2wblvWwGUfuSx2QNjS9QRgDiWggKXwANaCc</w:t>
      </w:r>
    </w:p>
    <w:p>
      <w:pPr>
        <w:pStyle w:val="PreformattedText"/>
        <w:bidi w:val="0"/>
        <w:spacing w:before="0" w:after="0"/>
        <w:jc w:val="left"/>
        <w:rPr/>
      </w:pPr>
      <w:r>
        <w:rPr/>
        <w:t>tLx+T4JYAjWgPg9XpltrBDdyMQCtxPIaJB+fBOyCW0SCPP8Afj/h6oARbTVokCpA7YjbMQBtrosADq</w:t>
      </w:r>
    </w:p>
    <w:p>
      <w:pPr>
        <w:pStyle w:val="PreformattedText"/>
        <w:bidi w:val="0"/>
        <w:spacing w:before="0" w:after="0"/>
        <w:jc w:val="left"/>
        <w:rPr/>
      </w:pPr>
      <w:r>
        <w:rPr/>
        <w:t>MKSsfLxoKG0+lKhPB3y11WYaUAJp6ujWgU5gbsfyxEufj1y2VAKFW0ukDr8R6X8jHeif8A4es5NTXt</w:t>
      </w:r>
    </w:p>
    <w:p>
      <w:pPr>
        <w:pStyle w:val="PreformattedText"/>
        <w:bidi w:val="0"/>
        <w:spacing w:before="0" w:after="0"/>
        <w:jc w:val="left"/>
        <w:rPr/>
      </w:pPr>
      <w:r>
        <w:rPr/>
        <w:t>hkQN3NVC8yYyGcHfPbNGNo7BVJ2ygD9f1I/p6mp0pjWsWlgA1GYp61iu3c1AD1gOK8XkkBYKxkJaRh</w:t>
      </w:r>
    </w:p>
    <w:p>
      <w:pPr>
        <w:pStyle w:val="PreformattedText"/>
        <w:bidi w:val="0"/>
        <w:spacing w:before="0" w:after="0"/>
        <w:jc w:val="left"/>
        <w:rPr/>
      </w:pPr>
      <w:r>
        <w:rPr/>
        <w:t>ECi7A5J58/I8dKmYErTCHRBWepSSFYzHyUiR3eJlWNIgEEg/N7V5gFtNsf1cesU1hWg4iNEkFUJItL</w:t>
      </w:r>
    </w:p>
    <w:p>
      <w:pPr>
        <w:pStyle w:val="PreformattedText"/>
        <w:bidi w:val="0"/>
        <w:spacing w:before="0" w:after="0"/>
        <w:jc w:val="left"/>
        <w:rPr/>
      </w:pPr>
      <w:r>
        <w:rPr/>
        <w:t>H6fCI7ngBtO4CeeQlTlxDxyMOPLiAJYwyL5BJ9//ABdZ434YfZD1xVZV4aRpNOrKXHHmzLykMpClhE</w:t>
      </w:r>
    </w:p>
    <w:p>
      <w:pPr>
        <w:pStyle w:val="PreformattedText"/>
        <w:bidi w:val="0"/>
        <w:spacing w:before="0" w:after="0"/>
        <w:jc w:val="left"/>
        <w:rPr/>
      </w:pPr>
      <w:r>
        <w:rPr/>
        <w:t>sZUch++ukznNtAcDrF5QYzK8qw9KkaqCqBtKwZSqEKfHFlceW48vAP6j593WWHQaz3bdTvDs7vTsu7</w:t>
      </w:r>
    </w:p>
    <w:p>
      <w:pPr>
        <w:pStyle w:val="PreformattedText"/>
        <w:bidi w:val="0"/>
        <w:spacing w:before="0" w:after="0"/>
        <w:jc w:val="left"/>
        <w:rPr/>
      </w:pPr>
      <w:r>
        <w:rPr/>
        <w:t>Gs1bursvu/ti9WaJJkmTO4DKU4Y5YmH81TPYjYcgRtVI/wAXWjZJhkbXsk5d6VMRvtEJ2qUJ2ybVI/</w:t>
      </w:r>
    </w:p>
    <w:p>
      <w:pPr>
        <w:pStyle w:val="PreformattedText"/>
        <w:bidi w:val="0"/>
        <w:spacing w:before="0" w:after="0"/>
        <w:jc w:val="left"/>
        <w:rPr/>
      </w:pPr>
      <w:r>
        <w:rPr/>
        <w:t>8AtJbj7pt+2Pgnu1JcTPZxUqyraxNy1jXGiriWjPLWm3sgyKTDID53v83X2KalGZTlEfM9lJMpWrc1</w:t>
      </w:r>
    </w:p>
    <w:p>
      <w:pPr>
        <w:pStyle w:val="PreformattedText"/>
        <w:bidi w:val="0"/>
        <w:spacing w:before="0" w:after="0"/>
        <w:jc w:val="left"/>
        <w:rPr/>
      </w:pPr>
      <w:r>
        <w:rPr/>
        <w:t>M3ti3H8JOXy//wBpONkyD3czhOzezvqx9Tx2/NZePEzZvG9jWu36ssdFn9FLTS5WiZJSgaRKfDZ0nX</w:t>
      </w:r>
    </w:p>
    <w:p>
      <w:pPr>
        <w:pStyle w:val="PreformattedText"/>
        <w:bidi w:val="0"/>
        <w:spacing w:before="0" w:after="0"/>
        <w:jc w:val="left"/>
        <w:rPr/>
      </w:pPr>
      <w:r>
        <w:rPr/>
        <w:t>n5mwbEu2/6xJSS9rVbFemZgrM9jNrbvYaA4x3RtO1zNlSReZizCWYactu73qW/jFukow43G0KUcSLD</w:t>
      </w:r>
    </w:p>
    <w:p>
      <w:pPr>
        <w:pStyle w:val="PreformattedText"/>
        <w:bidi w:val="0"/>
        <w:spacing w:before="0" w:after="0"/>
        <w:jc w:val="left"/>
        <w:rPr/>
      </w:pPr>
      <w:r>
        <w:rPr/>
        <w:t>BQpU44wnoKoiqwRB2jUa4ck2A2geSg+evNTTcXemLFj9sfSZSCXLlIowlqB92CDKCzvqJklDRx+G1G</w:t>
      </w:r>
    </w:p>
    <w:p>
      <w:pPr>
        <w:pStyle w:val="PreformattedText"/>
        <w:bidi w:val="0"/>
        <w:spacing w:before="0" w:after="0"/>
        <w:jc w:val="left"/>
        <w:rPr/>
      </w:pPr>
      <w:r>
        <w:rPr/>
        <w:t>ECl5VCnZcnZYaPWUoRpjGkOOykCQyJE0g9MN6RiZpGGnMYJ9qqNqwLsoGyD+Xlv3dKZSeMPRicDCB3</w:t>
      </w:r>
    </w:p>
    <w:p>
      <w:pPr>
        <w:pStyle w:val="PreformattedText"/>
        <w:bidi w:val="0"/>
        <w:spacing w:before="0" w:after="0"/>
        <w:jc w:val="left"/>
        <w:rPr/>
      </w:pPr>
      <w:r>
        <w:rPr/>
        <w:t>J3/j8Elcnd25IIo61WNGe1akmDsVWuQQCOK7LDip/qXfSrSwIEagyrSuYiNsRN3LnY/u+4smmDpyEL</w:t>
      </w:r>
    </w:p>
    <w:p>
      <w:pPr>
        <w:pStyle w:val="PreformattedText"/>
        <w:bidi w:val="0"/>
        <w:spacing w:before="0" w:after="0"/>
        <w:jc w:val="left"/>
        <w:rPr/>
      </w:pPr>
      <w:r>
        <w:rPr/>
        <w:t>BhsZIDlLXqBJGFmZCWZeA0/E+CxVW9vWaY4U2oCzdsbJS1W53Eo90a/FE1dt/6m9uEGxj8ThpZ5pLA</w:t>
      </w:r>
    </w:p>
    <w:p>
      <w:pPr>
        <w:pStyle w:val="PreformattedText"/>
        <w:bidi w:val="0"/>
        <w:spacing w:before="0" w:after="0"/>
        <w:jc w:val="left"/>
        <w:rPr/>
      </w:pPr>
      <w:r>
        <w:rPr/>
        <w:t>u2pYWys8aj1PT9QyMyO8QYIJCEPI8eJbrPZtEwZbpkaDP2WRQMVlnx1hN7n/AIi+3KWJzhwVS5m7MM</w:t>
      </w:r>
    </w:p>
    <w:p>
      <w:pPr>
        <w:pStyle w:val="PreformattedText"/>
        <w:bidi w:val="0"/>
        <w:spacing w:before="0" w:after="0"/>
        <w:jc w:val="left"/>
        <w:rPr/>
      </w:pPr>
      <w:r>
        <w:rPr/>
        <w:t>cX2lz8NWMxLDKGHsGxBZKRvy8gFSrszcetUvoraHMu6i3eaME/5Q7HKV+rBmMvliE7/wDpA+7aiXIe</w:t>
      </w:r>
    </w:p>
    <w:p>
      <w:pPr>
        <w:pStyle w:val="PreformattedText"/>
        <w:bidi w:val="0"/>
        <w:spacing w:before="0" w:after="0"/>
        <w:jc w:val="left"/>
        <w:rPr/>
      </w:pPr>
      <w:r>
        <w:rPr/>
        <w:t>2sMlHH2VIs1zFUsx2UilWatBfikhPqhLMfNXTXNo9ceBYN25Hyanqo6ydb7I4G0/LTZgWskdae9DSi</w:t>
      </w:r>
    </w:p>
    <w:p>
      <w:pPr>
        <w:pStyle w:val="PreformattedText"/>
        <w:bidi w:val="0"/>
        <w:spacing w:before="0" w:after="0"/>
        <w:jc w:val="left"/>
        <w:rPr/>
      </w:pPr>
      <w:r>
        <w:rPr/>
        <w:t>/jQ+rMFYZT8bsRWbk8lW/Vnt45PUpTiGwkzV0ZTZZrEsoKmPwNcX+R11F+TqijGc0chvldNYCkpLm8</w:t>
      </w:r>
    </w:p>
    <w:p>
      <w:pPr>
        <w:pStyle w:val="PreformattedText"/>
        <w:bidi w:val="0"/>
        <w:spacing w:before="0" w:after="0"/>
        <w:jc w:val="left"/>
        <w:rPr/>
      </w:pPr>
      <w:r>
        <w:rPr/>
        <w:t>3CJVxP8AGVP3ok0HdtTHJfligoQlaKfbV4KJ5KIhCAEimcsH46ceNh/ftO0dCTkBsqyxt2P5TbO+Wa</w:t>
      </w:r>
    </w:p>
    <w:p>
      <w:pPr>
        <w:pStyle w:val="PreformattedText"/>
        <w:bidi w:val="0"/>
        <w:spacing w:before="0" w:after="0"/>
        <w:jc w:val="left"/>
        <w:rPr/>
      </w:pPr>
      <w:r>
        <w:rPr/>
        <w:t>vUt9YN8USZ2/ke0e6MUmPWlSu4zJWgssOQCWmx0UwjjtVkuxo0v4LIgWNq3zAjfc1zHMqluRMkTZR1</w:t>
      </w:r>
    </w:p>
    <w:p>
      <w:pPr>
        <w:pStyle w:val="PreformattedText"/>
        <w:bidi w:val="0"/>
        <w:spacing w:before="0" w:after="0"/>
        <w:jc w:val="left"/>
        <w:rPr/>
      </w:pPr>
      <w:r>
        <w:rPr/>
        <w:t>KnzR6CVtEjaEBoGX3oTD2PahumLA247EdN7KQ4X7hr8cyVhsLjrUkzSIs8UbNX9UNHYWDaP6zyxCt+</w:t>
      </w:r>
    </w:p>
    <w:p>
      <w:pPr>
        <w:pStyle w:val="PreformattedText"/>
        <w:bidi w:val="0"/>
        <w:spacing w:before="0" w:after="0"/>
        <w:jc w:val="left"/>
        <w:rPr/>
      </w:pPr>
      <w:r>
        <w:rPr/>
        <w:t>gmDGLdXj/DOHd/piOc/Zk9dKdtiTzdasxMkKpwf+XA6yIv3JRn8/LJ6fkDwerqAbjTAwhywpTARM30</w:t>
      </w:r>
    </w:p>
    <w:p>
      <w:pPr>
        <w:pStyle w:val="PreformattedText"/>
        <w:bidi w:val="0"/>
        <w:spacing w:before="0" w:after="0"/>
        <w:jc w:val="left"/>
        <w:rPr/>
      </w:pPr>
      <w:r>
        <w:rPr/>
        <w:t>j+rOS7T+kP1w7UyENHL4ql2xYlbtrP3Hp9vdxFLk+f7MwmVSqRLPj4u8YL0U4i/mfbd3vC3+zs69fm</w:t>
      </w:r>
    </w:p>
    <w:p>
      <w:pPr>
        <w:pStyle w:val="PreformattedText"/>
        <w:bidi w:val="0"/>
        <w:spacing w:before="0" w:after="0"/>
        <w:jc w:val="left"/>
        <w:rPr/>
      </w:pPr>
      <w:r>
        <w:rPr/>
        <w:t>3/AM1f+Ptk6b+Vv/jr5RSGfYekDt3+mfbNnlB9o2dHTq9omyS2UTDsxTqmfKryL9+1o7XQvSLbN/8A</w:t>
      </w:r>
    </w:p>
    <w:p>
      <w:pPr>
        <w:pStyle w:val="PreformattedText"/>
        <w:bidi w:val="0"/>
        <w:spacing w:before="0" w:after="0"/>
        <w:jc w:val="left"/>
        <w:rPr/>
      </w:pPr>
      <w:r>
        <w:rPr/>
        <w:t>JyhJG2LM2d5gkuW6uY8q55Sm3/8ACraeNrxxSy31Nz3fEMOJ7lnWXEQS2b9HGV4zHFUtXK8UeRuR82</w:t>
      </w:r>
    </w:p>
    <w:p>
      <w:pPr>
        <w:pStyle w:val="PreformattedText"/>
        <w:bidi w:val="0"/>
        <w:spacing w:before="0" w:after="0"/>
        <w:jc w:val="left"/>
        <w:rPr/>
      </w:pPr>
      <w:r>
        <w:rPr/>
        <w:t>dktWIYK4mCMIi1VGEQYL1+tuifkr0Z8nDMm9Fyer2mYiS5k06zEllrFbQWoxajb2JuMfDOkOnNs6bc</w:t>
      </w:r>
    </w:p>
    <w:p>
      <w:pPr>
        <w:pStyle w:val="PreformattedText"/>
        <w:bidi w:val="0"/>
        <w:spacing w:before="0" w:after="0"/>
        <w:jc w:val="left"/>
        <w:rPr/>
      </w:pPr>
      <w:r>
        <w:rPr/>
        <w:t>JtpDS1JZEC7lwxpxzYV4YDDhE7fSP+FT6k9+UK1zGY9cHi7EnqVJ8rEUyNmKU7iZ4lU6iHPl5UELr2</w:t>
      </w:r>
    </w:p>
    <w:p>
      <w:pPr>
        <w:pStyle w:val="PreformattedText"/>
        <w:bidi w:val="0"/>
        <w:spacing w:before="0" w:after="0"/>
        <w:jc w:val="left"/>
        <w:rPr/>
      </w:pPr>
      <w:r>
        <w:rPr/>
        <w:t>+eldJ/KjZdjZlYiZNXLlbCO/0J8htq6Rkic87/AEsvly1fyg8q/mEXe7a/0Vn1LztWGzdyw9WZm4QB</w:t>
      </w:r>
    </w:p>
    <w:p>
      <w:pPr>
        <w:pStyle w:val="PreformattedText"/>
        <w:bidi w:val="0"/>
        <w:spacing w:before="0" w:after="0"/>
        <w:jc w:val="left"/>
        <w:rPr/>
      </w:pPr>
      <w:r>
        <w:rPr/>
        <w:t>LPpzMpICRxxxbAVWVy3leJVlH7eamfLun+z1Sk8rA3fm3Y9nK/8AF2yDJPfaGmUu5VVvmplj3e3+iZ</w:t>
      </w:r>
    </w:p>
    <w:p>
      <w:pPr>
        <w:pStyle w:val="PreformattedText"/>
        <w:bidi w:val="0"/>
        <w:spacing w:before="0" w:after="0"/>
        <w:jc w:val="left"/>
        <w:rPr/>
      </w:pPr>
      <w:r>
        <w:rPr/>
        <w:t>+rfauLlyiiueYZBL98ywx8UM2lntVxDNOzKY+LONOyjl5HWrYvlzOnPbNSW0tR4rm9vq6Me1f+N+jU</w:t>
      </w:r>
    </w:p>
    <w:p>
      <w:pPr>
        <w:pStyle w:val="PreformattedText"/>
        <w:bidi w:val="0"/>
        <w:spacing w:before="0" w:after="0"/>
        <w:jc w:val="left"/>
        <w:rPr/>
      </w:pPr>
      <w:r>
        <w:rPr/>
        <w:t>Bs2qfJm+xX+tHPL6q/RD6g/SjJ0aPeOJlgqSyxlb3o7gdZPMAkWNm5huPEupIB9vXrOjvlBsPSTTJU</w:t>
      </w:r>
    </w:p>
    <w:p>
      <w:pPr>
        <w:pStyle w:val="PreformattedText"/>
        <w:bidi w:val="0"/>
        <w:spacing w:before="0" w:after="0"/>
        <w:jc w:val="left"/>
        <w:rPr/>
      </w:pPr>
      <w:r>
        <w:rPr/>
        <w:t>pur2qWNxubvMh5qcRvR4bpz5J9JdChNocDaOj5jW9Yq7p5VdN4e3duh8drd09297W+0exkWl6tuTH9</w:t>
      </w:r>
    </w:p>
    <w:p>
      <w:pPr>
        <w:pStyle w:val="PreformattedText"/>
        <w:bidi w:val="0"/>
        <w:spacing w:before="0" w:after="0"/>
        <w:jc w:val="left"/>
        <w:rPr/>
      </w:pPr>
      <w:r>
        <w:rPr/>
        <w:t>pYZatSvUs24pLMqY9MlNCo+/tLasqVtTcnWCFEPtRePkNv8Akr0bs0/a+kZKO0/apl5q19HfBurXkV</w:t>
      </w:r>
    </w:p>
    <w:p>
      <w:pPr>
        <w:pStyle w:val="PreformattedText"/>
        <w:bidi w:val="0"/>
        <w:spacing w:before="0" w:after="0"/>
        <w:jc w:val="left"/>
        <w:rPr/>
      </w:pPr>
      <w:r>
        <w:rPr/>
        <w:t>l1Rd5qmN8rp7btq2fZtlnBJa7Klisq2syLVl62m+ex25bVj6ae9MTQ7MpR9t46J/wXtHG4PsjBV6/p</w:t>
      </w:r>
    </w:p>
    <w:p>
      <w:pPr>
        <w:pStyle w:val="PreformattedText"/>
        <w:bidi w:val="0"/>
        <w:spacing w:before="0" w:after="0"/>
        <w:jc w:val="left"/>
        <w:rPr/>
      </w:pPr>
      <w:r>
        <w:rPr/>
        <w:t>+vHj+0cNQwlXgqoFSv8Ad0slJK7HmZLxP9bb8Lt09to6U2q7KNnIkr5VTux9w+T2xjZPk30cJYw2hO</w:t>
      </w:r>
    </w:p>
    <w:p>
      <w:pPr>
        <w:pStyle w:val="PreformattedText"/>
        <w:bidi w:val="0"/>
        <w:spacing w:before="0" w:after="0"/>
        <w:jc w:val="left"/>
        <w:rPr/>
      </w:pPr>
      <w:r>
        <w:rPr/>
        <w:t>t969uP9UVT7qiNoz2ZXEVhVEscSl+ciB/LBJDysQpEeDFig239XHrTJArTliXBZj2xFtrNSJxpVylZ</w:t>
      </w:r>
    </w:p>
    <w:p>
      <w:pPr>
        <w:pStyle w:val="PreformattedText"/>
        <w:bidi w:val="0"/>
        <w:spacing w:before="0" w:after="0"/>
        <w:jc w:val="left"/>
        <w:rPr/>
      </w:pPr>
      <w:r>
        <w:rPr/>
        <w:t>I7E8LTsCgrEbSUQjTM0jn8sg2gZv/F06grXhTXx9cIgC2mEMrujvWbCwrUqSrLehgAglhqrPDViYEg</w:t>
      </w:r>
    </w:p>
    <w:p>
      <w:pPr>
        <w:pStyle w:val="PreformattedText"/>
        <w:bidi w:val="0"/>
        <w:spacing w:before="0" w:after="0"/>
        <w:jc w:val="left"/>
        <w:rPr/>
      </w:pPr>
      <w:r>
        <w:rPr/>
        <w:t>2VEoLXXUfyolViSSzsqcm6siB8eX1pFJk4ILQM35fb5vLEJVq9zJ5MZ7I2LOXyjxu1e5kUWeDGwBGS</w:t>
      </w:r>
    </w:p>
    <w:p>
      <w:pPr>
        <w:pStyle w:val="PreformattedText"/>
        <w:bidi w:val="0"/>
        <w:spacing w:before="0" w:after="0"/>
        <w:jc w:val="left"/>
        <w:rPr/>
      </w:pPr>
      <w:r>
        <w:rPr/>
        <w:t>SLHq8XCO8rcgRCpMA/MOSqV021WxEtHN3vnjKjZjNmMZjnt4e74+zSFfKdz9vdr1IbmazArfbytPUj</w:t>
      </w:r>
    </w:p>
    <w:p>
      <w:pPr>
        <w:pStyle w:val="PreformattedText"/>
        <w:bidi w:val="0"/>
        <w:spacing w:before="0" w:after="0"/>
        <w:jc w:val="left"/>
        <w:rPr/>
      </w:pPr>
      <w:r>
        <w:rPr/>
        <w:t>djckE5IWJmoq/FpDKFJLB5OUjKGDfMrsG0TywlSjMH6+2KbR0rsuyrdOniXbw3j9ER7kfrH9gIp8L2</w:t>
      </w:r>
    </w:p>
    <w:p>
      <w:pPr>
        <w:pStyle w:val="PreformattedText"/>
        <w:bidi w:val="0"/>
        <w:spacing w:before="0" w:after="0"/>
        <w:jc w:val="left"/>
        <w:rPr/>
      </w:pPr>
      <w:r>
        <w:rPr/>
        <w:t>/n7S2oZ7rZQO9ES1ILVqrygjCosVN5EtQIE0heNyp5g8d6/J7amCh6LdpHHmfK3Y5eEombrU6aQ3cT</w:t>
      </w:r>
    </w:p>
    <w:p>
      <w:pPr>
        <w:pStyle w:val="PreformattedText"/>
        <w:bidi w:val="0"/>
        <w:spacing w:before="0" w:after="0"/>
        <w:jc w:val="left"/>
        <w:rPr/>
      </w:pPr>
      <w:r>
        <w:rPr/>
        <w:t>/HDD25kq1nHdtrABbp1IJ/Uuu0darMsgscxY9sy2BMNAAqr7Ysp49O/wDujtj1/iitIyH/AMgbCrBe</w:t>
      </w:r>
    </w:p>
    <w:p>
      <w:pPr>
        <w:pStyle w:val="PreformattedText"/>
        <w:bidi w:val="0"/>
        <w:spacing w:before="0" w:after="0"/>
        <w:jc w:val="left"/>
        <w:rPr/>
      </w:pPr>
      <w:r>
        <w:rPr/>
        <w:t>palbdP7xYnt7/SNXMjBTxVnB1HSS0KzWrdFvujVjkZpliszXBuEM6+mU16rryYfl6VM+TW1SJbXzAy</w:t>
      </w:r>
    </w:p>
    <w:p>
      <w:pPr>
        <w:pStyle w:val="PreformattedText"/>
        <w:bidi w:val="0"/>
        <w:spacing w:before="0" w:after="0"/>
        <w:jc w:val="left"/>
        <w:rPr/>
      </w:pPr>
      <w:r>
        <w:rPr/>
        <w:t>65d73Y0yvlpsG0OqrLa5jTPlX2xO2A/jB7Ly/cbS4ruarDdoXGaOK8J8RdVZ4444WFylJPFLJ6kmi0</w:t>
      </w:r>
    </w:p>
    <w:p>
      <w:pPr>
        <w:pStyle w:val="PreformattedText"/>
        <w:bidi w:val="0"/>
        <w:spacing w:before="0" w:after="0"/>
        <w:jc w:val="left"/>
        <w:rPr/>
      </w:pPr>
      <w:r>
        <w:rPr/>
        <w:t>lfjv87exuuLO6L2mUA7yDa0ei2Xpvo/aC6ptC3qcVut1i1HaWY7U+oUVixbMKZK3EtwZbteelfqYWC</w:t>
      </w:r>
    </w:p>
    <w:p>
      <w:pPr>
        <w:pStyle w:val="PreformattedText"/>
        <w:bidi w:val="0"/>
        <w:spacing w:before="0" w:after="0"/>
        <w:jc w:val="left"/>
        <w:rPr/>
      </w:pPr>
      <w:r>
        <w:rPr/>
        <w:t>Dk1y9lq+DgPr0pWX0fRmgR2DNMk3gqeTOW00pZblzR3JDmmVsnbEUd4/RztnuS9DHf7UWnPJEs1Hvn</w:t>
      </w:r>
    </w:p>
    <w:p>
      <w:pPr>
        <w:pStyle w:val="PreformattedText"/>
        <w:bidi w:val="0"/>
        <w:spacing w:before="0" w:after="0"/>
        <w:jc w:val="left"/>
        <w:rPr/>
      </w:pPr>
      <w:r>
        <w:rPr/>
        <w:t>tjJVsVl4LU385q2QNN42m9h5NFKHheJtIRKrKpL2mZLFFeq9xsVhr7PLm42Wt3xlPutCj2tQ797Lhy</w:t>
      </w:r>
    </w:p>
    <w:p>
      <w:pPr>
        <w:pStyle w:val="PreformattedText"/>
        <w:bidi w:val="0"/>
        <w:spacing w:before="0" w:after="0"/>
        <w:jc w:val="left"/>
        <w:rPr/>
      </w:pPr>
      <w:r>
        <w:rPr/>
        <w:t>GLhz8GZs5CaF8BH3NJLDS7hmhhMM9PCd07/wDZua+2SLdC3zglC8o5m59abZE5Q6p1ZTet5feHZ5sY</w:t>
      </w:r>
    </w:p>
    <w:p>
      <w:pPr>
        <w:pStyle w:val="PreformattedText"/>
        <w:bidi w:val="0"/>
        <w:spacing w:before="0" w:after="0"/>
        <w:jc w:val="left"/>
        <w:rPr/>
      </w:pPr>
      <w:r>
        <w:rPr/>
        <w:t>ziZPksVZut7K8fdb9DBTNZnF/Umh3D9OO7VzHb3cmVq0aSdn3q34bbt3hkKlqokcpkP+9ugLDZhMyu</w:t>
      </w:r>
    </w:p>
    <w:p>
      <w:pPr>
        <w:pStyle w:val="PreformattedText"/>
        <w:bidi w:val="0"/>
        <w:spacing w:before="0" w:after="0"/>
        <w:jc w:val="left"/>
        <w:rPr/>
      </w:pPr>
      <w:r>
        <w:rPr/>
        <w:t>za/JoNxOnhN2Xojb9olgMJMp3uGYYd4dlsWmzOtkOUUtNllSqc9wN2Hj3Y5VfRfI97fS7+I7N9gZL6</w:t>
      </w:r>
    </w:p>
    <w:p>
      <w:pPr>
        <w:pStyle w:val="PreformattedText"/>
        <w:bidi w:val="0"/>
        <w:spacing w:before="0" w:after="0"/>
        <w:jc w:val="left"/>
        <w:rPr/>
      </w:pPr>
      <w:r>
        <w:rPr/>
        <w:t>eZ/6oYTBZ3uvF9yfSnIUc0mMyD362Uhgxuer437e3jnF6evIjgGSnNCtj7clNdX+VOySPlr/AOO+je</w:t>
      </w:r>
    </w:p>
    <w:p>
      <w:pPr>
        <w:pStyle w:val="PreformattedText"/>
        <w:bidi w:val="0"/>
        <w:spacing w:before="0" w:after="0"/>
        <w:jc w:val="left"/>
        <w:rPr/>
      </w:pPr>
      <w:r>
        <w:rPr/>
        <w:t>kOhunF6D6UnS5EzZtsk9U8yU8p0vMlZt0p8isCGwdSyqY8H8m5vTPQXyxnCT0a22KwnLO2d1ax02iU</w:t>
      </w:r>
    </w:p>
    <w:p>
      <w:pPr>
        <w:pStyle w:val="PreformattedText"/>
        <w:bidi w:val="0"/>
        <w:spacing w:before="0" w:after="0"/>
        <w:jc w:val="left"/>
        <w:rPr/>
      </w:pPr>
      <w:r>
        <w:rPr/>
        <w:t>9izGtwzOGGDUbG2L/fwcfwd92/RrueX6n96Zs1czkuxct2JiOwKR9SXtvtnOWquRuT5zLRzhsnabgs</w:t>
      </w:r>
    </w:p>
    <w:p>
      <w:pPr>
        <w:pStyle w:val="PreformattedText"/>
        <w:bidi w:val="0"/>
        <w:spacing w:before="0" w:after="0"/>
        <w:jc w:val="left"/>
        <w:rPr/>
      </w:pPr>
      <w:r>
        <w:rPr/>
        <w:t>MsB4JHyZJQF9vW/wCVvy6Tpjo7Yui5CXLs/VM840td0Xl7ubG6PSfIv/x4egek5nTO1z//AKicjyhJ</w:t>
      </w:r>
    </w:p>
    <w:p>
      <w:pPr>
        <w:pStyle w:val="PreformattedText"/>
        <w:bidi w:val="0"/>
        <w:spacing w:before="0" w:after="0"/>
        <w:jc w:val="left"/>
        <w:rPr/>
      </w:pPr>
      <w:r>
        <w:rPr/>
        <w:t>StEV7bmY82XC2OreC7EElgGaN7gycFKazjktRY8xIZooJzDJEjCpEsLVmY7HIR8PS476+bnbRQEm3z</w:t>
      </w:r>
    </w:p>
    <w:p>
      <w:pPr>
        <w:pStyle w:val="PreformattedText"/>
        <w:bidi w:val="0"/>
        <w:spacing w:before="0" w:after="0"/>
        <w:jc w:val="left"/>
        <w:rPr/>
      </w:pPr>
      <w:r>
        <w:rPr/>
        <w:t>b0fWG2SWqtabh+sTtQ+n3b1/JpZkWzZxuIyDRYQAT3ImtpFPDj54WeJWuX2lM0jQgKqRRjn7W4dYJu</w:t>
      </w:r>
    </w:p>
    <w:p>
      <w:pPr>
        <w:pStyle w:val="PreformattedText"/>
        <w:bidi w:val="0"/>
        <w:spacing w:before="0" w:after="0"/>
        <w:jc w:val="left"/>
        <w:rPr/>
      </w:pPr>
      <w:r>
        <w:rPr/>
        <w:t>0lRlOMzUXcvjELIUAVFxWE/uPtXGVUkq23mdbVWytierJDJfmxtmWA24XkBWLEwCaKGUwyMpSVn4ty</w:t>
      </w:r>
    </w:p>
    <w:p>
      <w:pPr>
        <w:pStyle w:val="PreformattedText"/>
        <w:bidi w:val="0"/>
        <w:spacing w:before="0" w:after="0"/>
        <w:jc w:val="left"/>
        <w:rPr/>
      </w:pPr>
      <w:r>
        <w:rPr/>
        <w:t>VOqSOkJkogoFyn737ok7Gj3Ghja/iBksKrQwV6NxZFjy4rpA9bOWIYoI85lkkeMyY3DfYSU4ZJOEJj</w:t>
      </w:r>
    </w:p>
    <w:p>
      <w:pPr>
        <w:pStyle w:val="PreformattedText"/>
        <w:bidi w:val="0"/>
        <w:spacing w:before="0" w:after="0"/>
        <w:jc w:val="left"/>
        <w:rPr/>
      </w:pPr>
      <w:r>
        <w:rPr/>
        <w:t>lk5onL3t0xtt8u4g3QtdkAcC7LT0vt9Vgnajp4uNM1HDYjhNyjFYxKytY1iuIi/2GIlWs42O5VrmPl</w:t>
      </w:r>
    </w:p>
    <w:p>
      <w:pPr>
        <w:pStyle w:val="PreformattedText"/>
        <w:bidi w:val="0"/>
        <w:spacing w:before="0" w:after="0"/>
        <w:jc w:val="left"/>
        <w:rPr/>
      </w:pPr>
      <w:r>
        <w:rPr/>
        <w:t>yJ/wDvEvsROpl7VVaO2KnSB9moVQHhvePdho9x14qnp5KCBZXlyU0rVPXhmlqwSPRghuw3V22Ky7Vl</w:t>
      </w:r>
    </w:p>
    <w:p>
      <w:pPr>
        <w:pStyle w:val="PreformattedText"/>
        <w:bidi w:val="0"/>
        <w:spacing w:before="0" w:after="0"/>
        <w:jc w:val="left"/>
        <w:rPr/>
      </w:pPr>
      <w:r>
        <w:rPr/>
        <w:t>kZ3kT0YlkQQo7uzC6TjMn1qVXu/tjFtOz2ynNoGFvxNxuiOsjg+3Jqt3GZKnGmGOZoNdzeQloR2sfl</w:t>
      </w:r>
    </w:p>
    <w:p>
      <w:pPr>
        <w:pStyle w:val="PreformattedText"/>
        <w:bidi w:val="0"/>
        <w:spacing w:before="0" w:after="0"/>
        <w:jc w:val="left"/>
        <w:rPr/>
      </w:pPr>
      <w:r>
        <w:rPr/>
        <w:t>7rwRvkq8Qpt98XpTrGpjJS1x1JxTSt6jZtv2hpiykJZ25fL2M3d/7R5La+j5CyXd1UW8fM3H3oiTK9</w:t>
      </w:r>
    </w:p>
    <w:p>
      <w:pPr>
        <w:pStyle w:val="PreformattedText"/>
        <w:bidi w:val="0"/>
        <w:spacing w:before="0" w:after="0"/>
        <w:jc w:val="left"/>
        <w:rPr/>
      </w:pPr>
      <w:r>
        <w:rPr/>
        <w:t>rdrd3UlzuV7bxGQ7ap5lrDT3q623tVr+JsRdoSR9uJWV6+Ostjs000rssNuO1WVeMqe72GxPPkyLy3</w:t>
      </w:r>
    </w:p>
    <w:p>
      <w:pPr>
        <w:pStyle w:val="PreformattedText"/>
        <w:bidi w:val="0"/>
        <w:spacing w:before="0" w:after="0"/>
        <w:jc w:val="left"/>
        <w:rPr/>
      </w:pPr>
      <w:r>
        <w:rPr/>
        <w:t>VlTr7fe9XR5DbtmlzpoFBMVtPQ+fwioPd38Ln0o7ut3ZH+m+TwU9M362HzGOyH2N9kgxlTJxT5l8JV</w:t>
      </w:r>
    </w:p>
    <w:p>
      <w:pPr>
        <w:pStyle w:val="PreformattedText"/>
        <w:bidi w:val="0"/>
        <w:spacing w:before="0" w:after="0"/>
        <w:jc w:val="left"/>
        <w:rPr/>
      </w:pPr>
      <w:r>
        <w:rPr/>
        <w:t>isUGmxssktc7KarlB60o4t0z0ltHUXDaKPQYsLhmblVtc2WOQvQ+ytOseR225rWtUeGZe9FBf4hv4S</w:t>
      </w:r>
    </w:p>
    <w:p>
      <w:pPr>
        <w:pStyle w:val="PreformattedText"/>
        <w:bidi w:val="0"/>
        <w:spacing w:before="0" w:after="0"/>
        <w:jc w:val="left"/>
        <w:rPr/>
      </w:pPr>
      <w:r>
        <w:rPr/>
        <w:t>O5+0sNlr+CyUXecWLxl3IW+3MrbsXspj8TVotde9S7shxqR5dHgXklSZUmmERaByUcDd0P05LbbZcq</w:t>
      </w:r>
    </w:p>
    <w:p>
      <w:pPr>
        <w:pStyle w:val="PreformattedText"/>
        <w:bidi w:val="0"/>
        <w:spacing w:before="0" w:after="0"/>
        <w:jc w:val="left"/>
        <w:rPr/>
      </w:pPr>
      <w:r>
        <w:rPr/>
        <w:t>ZTYwzUZxuO3dsZsrN3tBHM+UHydnS9jM6TXpDq1LMjLiiU3le3Fe8p+GKi/w25GvlMtewzzelIIaln</w:t>
      </w:r>
    </w:p>
    <w:p>
      <w:pPr>
        <w:pStyle w:val="PreformattedText"/>
        <w:bidi w:val="0"/>
        <w:spacing w:before="0" w:after="0"/>
        <w:jc w:val="left"/>
        <w:rPr/>
      </w:pPr>
      <w:r>
        <w:rPr/>
        <w:t>FWZCx+0CTr6sbhI+UiiEyAb2DxQOH9uvXdNgpJWauAzA+73o8d0AytOmbMT/uAMnw8I6AduHJxS4yv</w:t>
      </w:r>
    </w:p>
    <w:p>
      <w:pPr>
        <w:pStyle w:val="PreformattedText"/>
        <w:bidi w:val="0"/>
        <w:spacing w:before="0" w:after="0"/>
        <w:jc w:val="left"/>
        <w:rPr/>
      </w:pPr>
      <w:r>
        <w:rPr/>
        <w:t>birVVinkih+4E9mBJw+lSz6Fj1JIpnlb1iujz95jRvHXmJZQkAjBvQj1s5JyoUoERVb/AI+KPp2/0e</w:t>
      </w:r>
    </w:p>
    <w:p>
      <w:pPr>
        <w:pStyle w:val="PreformattedText"/>
        <w:bidi w:val="0"/>
        <w:spacing w:before="0" w:after="0"/>
        <w:jc w:val="left"/>
        <w:rPr/>
      </w:pPr>
      <w:r>
        <w:rPr/>
        <w:t>nbEXbn8NOHtmKlDL3P3V3Jm2+wk+9SXVlMcrSXBo2JOVVgfUBKIqgNxX29TaAB1CUxVF+9HiTWbOnu</w:t>
      </w:r>
    </w:p>
    <w:p>
      <w:pPr>
        <w:pStyle w:val="PreformattedText"/>
        <w:bidi w:val="0"/>
        <w:spacing w:before="0" w:after="0"/>
        <w:jc w:val="left"/>
        <w:rPr/>
      </w:pPr>
      <w:r>
        <w:rPr/>
        <w:t>+vWNafDdpF3inCMsG/mEroIChLMd8gSdKfGz/l/T+XpHGlbQYC5Iqaqlfb/1jDIw+W2eYbj45AAH1I</w:t>
      </w:r>
    </w:p>
    <w:p>
      <w:pPr>
        <w:pStyle w:val="PreformattedText"/>
        <w:bidi w:val="0"/>
        <w:spacing w:before="0" w:after="0"/>
        <w:jc w:val="left"/>
        <w:rPr/>
      </w:pPr>
      <w:r>
        <w:rPr/>
        <w:t>ldt8UIDcgPkeeoi9SahTu6QG7+06AJ4qAdMSu9tEqxISJJSTr41/i6NfGFrfVRS0f1QpUj7iwUbbQB</w:t>
      </w:r>
    </w:p>
    <w:p>
      <w:pPr>
        <w:pStyle w:val="PreformattedText"/>
        <w:bidi w:val="0"/>
        <w:spacing w:before="0" w:after="0"/>
        <w:jc w:val="left"/>
        <w:rPr/>
      </w:pPr>
      <w:r>
        <w:rPr/>
        <w:t>0u2K7DOPJ48Q2tHQPRBMJDpjD5xMQ5Jp/K/lJ8DWv5bM43yBQeCdHbaB6kUriKiIiRscpXTNsa0qox</w:t>
      </w:r>
    </w:p>
    <w:p>
      <w:pPr>
        <w:pStyle w:val="PreformattedText"/>
        <w:bidi w:val="0"/>
        <w:spacing w:before="0" w:after="0"/>
        <w:jc w:val="left"/>
        <w:rPr/>
      </w:pPr>
      <w:r>
        <w:rPr/>
        <w:t>G1UglB5BCkfprfz0xbS6co9f8AMEP3GLyReXwrLyYIUcqCQzefldhR58n83TmNLiOO7zQlVDVBhdjj</w:t>
      </w:r>
    </w:p>
    <w:p>
      <w:pPr>
        <w:pStyle w:val="PreformattedText"/>
        <w:bidi w:val="0"/>
        <w:spacing w:before="0" w:after="0"/>
        <w:jc w:val="left"/>
        <w:rPr/>
      </w:pPr>
      <w:r>
        <w:rPr/>
        <w:t>VhosSpLHwR6n59jmQdgcPg+Pze7qX4HjEKFNamlsDCM/sQFJAT4P5fCj/AADrQ/xdSBUEk+v1iNI0k</w:t>
      </w:r>
    </w:p>
    <w:p>
      <w:pPr>
        <w:pStyle w:val="PreformattedText"/>
        <w:bidi w:val="0"/>
        <w:spacing w:before="0" w:after="0"/>
        <w:jc w:val="left"/>
        <w:rPr/>
      </w:pPr>
      <w:r>
        <w:rPr/>
        <w:t>QqCugFI46Uk8faPcCNbUe3ete7qxAArunzcsEJsilH2xZV+QujybwAB5OgB+379AVWTXSAa4Na3bBK</w:t>
      </w:r>
    </w:p>
    <w:p>
      <w:pPr>
        <w:pStyle w:val="PreformattedText"/>
        <w:bidi w:val="0"/>
        <w:spacing w:before="0" w:after="0"/>
        <w:jc w:val="left"/>
        <w:rPr/>
      </w:pPr>
      <w:r>
        <w:rPr/>
        <w:t>weSbHLYVj5A5q6ueRQ7AX3cdknZPlV6kgKjKIMhNcfewzeaGrkY9xt7mGzsbDFgVBZtjewOR8kE+fy</w:t>
      </w:r>
    </w:p>
    <w:p>
      <w:pPr>
        <w:pStyle w:val="PreformattedText"/>
        <w:bidi w:val="0"/>
        <w:spacing w:before="0" w:after="0"/>
        <w:jc w:val="left"/>
        <w:rPr/>
      </w:pPr>
      <w:r>
        <w:rPr/>
        <w:t>9QaUuJxppE1xAFaViM8uwHNXHHZVmIDMpIUlfIB5+34HnqitbUHCHXhKAioiNMiAHf/eOhJCLshgBo</w:t>
      </w:r>
    </w:p>
    <w:p>
      <w:pPr>
        <w:pStyle w:val="PreformattedText"/>
        <w:bidi w:val="0"/>
        <w:spacing w:before="0" w:after="0"/>
        <w:jc w:val="left"/>
        <w:rPr/>
      </w:pPr>
      <w:r>
        <w:rPr/>
        <w:t>hCwPtAbf6aH/ABN0NRqeX7fZE3FycbbYTa5XkCAWJ0w4ldAk7QnZ/wByG/Mfnl1PLmOLRVmbAg2n3r</w:t>
      </w:r>
    </w:p>
    <w:p>
      <w:pPr>
        <w:pStyle w:val="PreformattedText"/>
        <w:bidi w:val="0"/>
        <w:spacing w:before="0" w:after="0"/>
        <w:jc w:val="left"/>
        <w:rPr/>
      </w:pPr>
      <w:r>
        <w:rPr/>
        <w:t>svNDzpSkqvJFHMqHkPPa8zyYopGxr9AfbreuhQVIBwDRIJFa0x3YfeMjBAPL8ykMAQQioQyICD5Gv0</w:t>
      </w:r>
    </w:p>
    <w:p>
      <w:pPr>
        <w:pStyle w:val="PreformattedText"/>
        <w:bidi w:val="0"/>
        <w:spacing w:before="0" w:after="0"/>
        <w:jc w:val="left"/>
        <w:rPr/>
      </w:pPr>
      <w:r>
        <w:rPr/>
        <w:t>/XR6uAQQbaGKIxLVCW05u2JExUKNwkPIE75AF22GPt8EeU0f1O9dFDStMIW1+KkXKpuH84kTG1tjjw</w:t>
      </w:r>
    </w:p>
    <w:p>
      <w:pPr>
        <w:pStyle w:val="PreformattedText"/>
        <w:bidi w:val="0"/>
        <w:spacing w:before="0" w:after="0"/>
        <w:jc w:val="left"/>
        <w:rPr/>
      </w:pPr>
      <w:r>
        <w:rPr/>
        <w:t>G+QdtDUaoACgC/p5Ov36IY1RLUVNcsPelUPADWyfBXlyVidEiIMPav7/0/r0xADqIzkk4caw5alROa</w:t>
      </w:r>
    </w:p>
    <w:p>
      <w:pPr>
        <w:pStyle w:val="PreformattedText"/>
        <w:bidi w:val="0"/>
        <w:spacing w:before="0" w:after="0"/>
        <w:jc w:val="left"/>
        <w:rPr/>
      </w:pPr>
      <w:r>
        <w:rPr/>
        <w:t>cgSd7DAHiNg69nnWj8fqOr8MMsHV+MOirWUcNBuXLkAxBHIEsoUg+4Dfgfp1MVLEAmhry+92QvV6gb</w:t>
      </w:r>
    </w:p>
    <w:p>
      <w:pPr>
        <w:pStyle w:val="PreformattedText"/>
        <w:bidi w:val="0"/>
        <w:spacing w:before="0" w:after="0"/>
        <w:jc w:val="left"/>
        <w:rPr/>
      </w:pPr>
      <w:r>
        <w:rPr/>
        <w:t>Rcfm1oHY0Nnij+N72SRrz46bLueoFFjLNAmMc2Zbbve7PFVhSjq69iE6A2NHxvYBBJ1ybfgdN6pSMd</w:t>
      </w:r>
    </w:p>
    <w:p>
      <w:pPr>
        <w:pStyle w:val="PreformattedText"/>
        <w:bidi w:val="0"/>
        <w:spacing w:before="0" w:after="0"/>
        <w:jc w:val="left"/>
        <w:rPr/>
      </w:pPr>
      <w:r>
        <w:rPr/>
        <w:t>4xUKBpr+Hsg0lcaYMPJ8bUkDz48ePA+P79XUW4E4mLQajrHY9ul0d79uvPIn5/MNfv8AHV4IMfb/AC</w:t>
      </w:r>
    </w:p>
    <w:p>
      <w:pPr>
        <w:pStyle w:val="PreformattedText"/>
        <w:bidi w:val="0"/>
        <w:spacing w:before="0" w:after="0"/>
        <w:jc w:val="left"/>
        <w:rPr/>
      </w:pPr>
      <w:r>
        <w:rPr/>
        <w:t>CCAw2AN7DDRJ8jXnlv9PPRBHvtt+QpUBeW9gaXYII5eAxOvB346II2WtrzpfjakEnflvBOhx/6A76I</w:t>
      </w:r>
    </w:p>
    <w:p>
      <w:pPr>
        <w:pStyle w:val="PreformattedText"/>
        <w:bidi w:val="0"/>
        <w:spacing w:before="0" w:after="0"/>
        <w:jc w:val="left"/>
        <w:rPr/>
      </w:pPr>
      <w:r>
        <w:rPr/>
        <w:t>IyKp0zAb2QPj3Fd75Hfxo/Hz0QQIavgKQTr+kD2+SNAEflb5/bogj32nyNj2+7Z0Bpjsqf12eW//AC</w:t>
      </w:r>
    </w:p>
    <w:p>
      <w:pPr>
        <w:pStyle w:val="PreformattedText"/>
        <w:bidi w:val="0"/>
        <w:spacing w:before="0" w:after="0"/>
        <w:jc w:val="left"/>
        <w:rPr/>
      </w:pPr>
      <w:r>
        <w:rPr/>
        <w:t>9EEeWtvfI7J4EeNfO9lzs6IPH9OiCMisCFA/oGwdA7352T8kEfp8dEEeNbz58kjxx/v8gAa1rXyPno</w:t>
      </w:r>
    </w:p>
    <w:p>
      <w:pPr>
        <w:pStyle w:val="PreformattedText"/>
        <w:bidi w:val="0"/>
        <w:spacing w:before="0" w:after="0"/>
        <w:jc w:val="left"/>
        <w:rPr/>
      </w:pPr>
      <w:r>
        <w:rPr/>
        <w:t>gjBqgjZXXIFSB4UaYgEN+wAYnogjZYI12fd+gP8ALGiBsLx8H9l6II1NUIrA6O9ciNe4k+SxI8j9ei</w:t>
      </w:r>
    </w:p>
    <w:p>
      <w:pPr>
        <w:pStyle w:val="PreformattedText"/>
        <w:bidi w:val="0"/>
        <w:spacing w:before="0" w:after="0"/>
        <w:jc w:val="left"/>
        <w:rPr/>
      </w:pPr>
      <w:r>
        <w:rPr/>
        <w:t>CNvtgQASCeJ2Bs6JOhyP6D9PH+L+3RBGrVgG5eF8liCdgnR/X99b/z49EEeNYA7YFySQPIUH/ENf1f</w:t>
      </w:r>
    </w:p>
    <w:p>
      <w:pPr>
        <w:pStyle w:val="PreformattedText"/>
        <w:bidi w:val="0"/>
        <w:spacing w:before="0" w:after="0"/>
        <w:jc w:val="left"/>
        <w:rPr/>
      </w:pPr>
      <w:r>
        <w:rPr/>
        <w:t>3I8dEEeFUq3kITosSN6Tfx5XyV2D8fr0QRsKoGiPIO/P5Sx15B0PDAE/9+iCMiD2jyTrQALD2kKeIB</w:t>
      </w:r>
    </w:p>
    <w:p>
      <w:pPr>
        <w:pStyle w:val="PreformattedText"/>
        <w:bidi w:val="0"/>
        <w:spacing w:before="0" w:after="0"/>
        <w:jc w:val="left"/>
        <w:rPr/>
      </w:pPr>
      <w:r>
        <w:rPr/>
        <w:t>A3x15HRBGftz+/jiNn9SUbkNqfzHf6HogjP2yjYO/gkgfJBPJg4IPnfLx0QR70Af7eGI3snWgdf8R3</w:t>
      </w:r>
    </w:p>
    <w:p>
      <w:pPr>
        <w:pStyle w:val="PreformattedText"/>
        <w:bidi w:val="0"/>
        <w:spacing w:before="0" w:after="0"/>
        <w:jc w:val="left"/>
        <w:rPr/>
      </w:pPr>
      <w:r>
        <w:rPr/>
        <w:t>8gAED8vRBG5gUHQXxyHgfmYjjsf5b/y6IIyICGHyTsnwNb1sbBI+fPREVFaVxjH245MePyPA8hWB17</w:t>
      </w:r>
    </w:p>
    <w:p>
      <w:pPr>
        <w:pStyle w:val="PreformattedText"/>
        <w:bidi w:val="0"/>
        <w:spacing w:before="0" w:after="0"/>
        <w:jc w:val="left"/>
        <w:rPr/>
      </w:pPr>
      <w:r>
        <w:rPr/>
        <w:t>gP+vREx4VuTfqDsa8HiAo0pU+Pdv5+dHogj5GKH5Co9yQxogBBdHjmPKQjlrihY/B/Rm6+SsKg4VIj</w:t>
      </w:r>
    </w:p>
    <w:p>
      <w:pPr>
        <w:pStyle w:val="PreformattedText"/>
        <w:bidi w:val="0"/>
        <w:spacing w:before="0" w:after="0"/>
        <w:jc w:val="left"/>
        <w:rPr/>
      </w:pPr>
      <w:r>
        <w:rPr/>
        <w:t>6Y5LXMN30sL6CX0mPMgKp5NCysA3HauqjZRxseFHke7pMLhHsI2y4VyxHIEqDyMcZYurqQT5Hz4Kn4</w:t>
      </w:r>
    </w:p>
    <w:p>
      <w:pPr>
        <w:pStyle w:val="PreformattedText"/>
        <w:bidi w:val="0"/>
        <w:spacing w:before="0" w:after="0"/>
        <w:jc w:val="left"/>
        <w:rPr/>
      </w:pPr>
      <w:r>
        <w:rPr/>
        <w:t>5fl6IISHQciE0zRpIkcqkqnp7B5O3HTn8ut+4f09EEKFPiZI1dzJxCGXkg4xcUbYOj5ffELrXgdXWu</w:t>
      </w:r>
    </w:p>
    <w:p>
      <w:pPr>
        <w:pStyle w:val="PreformattedText"/>
        <w:bidi w:val="0"/>
        <w:spacing w:before="0" w:after="0"/>
        <w:jc w:val="left"/>
        <w:rPr/>
      </w:pPr>
      <w:r>
        <w:rPr/>
        <w:t>anZ9sTUhXoeESjgh7EZubLOFJHv8sjBv5TMOPpaC787/AKf+XfIFFBGkYptLRUVxiZ8MXZYxvmvFW8</w:t>
      </w:r>
    </w:p>
    <w:p>
      <w:pPr>
        <w:pStyle w:val="PreformattedText"/>
        <w:bidi w:val="0"/>
        <w:spacing w:before="0" w:after="0"/>
        <w:jc w:val="left"/>
        <w:rPr/>
      </w:pPr>
      <w:r>
        <w:rPr/>
        <w:t>FmYcVIAj8+xgh8EjRJ4r1ujGwBViQYk7FryWIty4+Sse9NxBIkUt+YqX+T511pQE0rwjJPGEs0wh/4</w:t>
      </w:r>
    </w:p>
    <w:p>
      <w:pPr>
        <w:pStyle w:val="PreformattedText"/>
        <w:bidi w:val="0"/>
        <w:spacing w:before="0" w:after="0"/>
        <w:jc w:val="left"/>
        <w:rPr/>
      </w:pPr>
      <w:r>
        <w:rPr/>
        <w:t>1oiULBQdSM3vZeKKoSMp+vIfv8dPjmzSbmBXDeh70RpeIHtQj2A65EgbYgkAAe0/r593TUGU4YQplu</w:t>
      </w:r>
    </w:p>
    <w:p>
      <w:pPr>
        <w:pStyle w:val="PreformattedText"/>
        <w:bidi w:val="0"/>
        <w:spacing w:before="0" w:after="0"/>
        <w:jc w:val="left"/>
        <w:rPr/>
      </w:pPr>
      <w:r>
        <w:rPr/>
        <w:t>TThvez+qHGiEHYA5qACUJIILa1s/C+d6GiP6fa3V4QKcBbB9FGg7BkZeTMU2OfjQLKv6cio15Pu9rf</w:t>
      </w:r>
    </w:p>
    <w:p>
      <w:pPr>
        <w:pStyle w:val="PreformattedText"/>
        <w:bidi w:val="0"/>
        <w:spacing w:before="0" w:after="0"/>
        <w:jc w:val="left"/>
        <w:rPr/>
      </w:pPr>
      <w:r>
        <w:rPr/>
        <w:t>m6CCNYmDy7AUgAuyhgQWBHu4lW8e19f5eB7ugBSC1d2CN1BHLS6KhR+pfbsQSNAeSv6ePz+7opx7YI</w:t>
      </w:r>
    </w:p>
    <w:p>
      <w:pPr>
        <w:pStyle w:val="PreformattedText"/>
        <w:bidi w:val="0"/>
        <w:spacing w:before="0" w:after="0"/>
        <w:jc w:val="left"/>
        <w:rPr/>
      </w:pPr>
      <w:r>
        <w:rPr/>
        <w:t>HHLkuuI0N7XwG0fcHJ2eGvA18H83UmgJFa0gjK6BJLPz5Ft7ChxshjryeILf57PUQRuAjD2HWn5gE8</w:t>
      </w:r>
    </w:p>
    <w:p>
      <w:pPr>
        <w:pStyle w:val="PreformattedText"/>
        <w:bidi w:val="0"/>
        <w:spacing w:before="0" w:after="0"/>
        <w:jc w:val="left"/>
        <w:rPr/>
      </w:pPr>
      <w:r>
        <w:rPr/>
        <w:t>pH34D7+Smtjf6/qOpoSAa70Ea8V5kAqSCC789uPjgi7Hn4/q/TqWUFgAMxHeggnaA4gBUITYB1osCN</w:t>
      </w:r>
    </w:p>
    <w:p>
      <w:pPr>
        <w:pStyle w:val="PreformattedText"/>
        <w:bidi w:val="0"/>
        <w:spacing w:before="0" w:after="0"/>
        <w:jc w:val="left"/>
        <w:rPr/>
      </w:pPr>
      <w:r>
        <w:rPr/>
        <w:t>hSp/IRv3HZ2emIualLajvXQQwswvsflqQ+92QAnXt483La2oUf9Pnq+IoYIg/uXkYJY2ZWfjomP/eP</w:t>
      </w:r>
    </w:p>
    <w:p>
      <w:pPr>
        <w:pStyle w:val="PreformattedText"/>
        <w:bidi w:val="0"/>
        <w:spacing w:before="0" w:after="0"/>
        <w:jc w:val="left"/>
        <w:rPr/>
      </w:pPr>
      <w:r>
        <w:rPr/>
        <w:t>C5/qcgj5O1J03z1eWManSLJvCKo/UFZdzniv8yNUARWC+wbLScydhgfGtH26Pjx0yK7QDZUb1Yoj9R</w:t>
      </w:r>
    </w:p>
    <w:p>
      <w:pPr>
        <w:pStyle w:val="PreformattedText"/>
        <w:bidi w:val="0"/>
        <w:spacing w:before="0" w:after="0"/>
        <w:jc w:val="left"/>
        <w:rPr/>
      </w:pPr>
      <w:r>
        <w:rPr/>
        <w:t>+OrLurBf5qpG/FhoBgoEoG+HIHY1r36/4utEJGBoQPnjnR9UYhGt3kzMOcgUA+9X3yVpSQdAOdKB54</w:t>
      </w:r>
    </w:p>
    <w:p>
      <w:pPr>
        <w:pStyle w:val="PreformattedText"/>
        <w:bidi w:val="0"/>
        <w:spacing w:before="0" w:after="0"/>
        <w:jc w:val="left"/>
        <w:rPr/>
      </w:pPr>
      <w:r>
        <w:rPr/>
        <w:t>nz7W6XM4RWOdHfbQi7IxBDiSQjiqq7sp4yuSjHginiNa11RSagVtLRIBOgiLpvTdWTQ37wkig6RF4+</w:t>
      </w:r>
    </w:p>
    <w:p>
      <w:pPr>
        <w:pStyle w:val="PreformattedText"/>
        <w:bidi w:val="0"/>
        <w:spacing w:before="0" w:after="0"/>
        <w:jc w:val="left"/>
        <w:rPr/>
      </w:pPr>
      <w:r>
        <w:rPr/>
        <w:t>4up1rnsrryOm6L34OyukNjKh25AMNIQYkMaOSGABHIEEBVLMd8i3lR7upC4BR7ICcDRYaAUm8m41bg</w:t>
      </w:r>
    </w:p>
    <w:p>
      <w:pPr>
        <w:pStyle w:val="PreformattedText"/>
        <w:bidi w:val="0"/>
        <w:spacing w:before="0" w:after="0"/>
        <w:jc w:val="left"/>
        <w:rPr/>
      </w:pPr>
      <w:r>
        <w:rPr/>
        <w:t>242IIUArttjQMbEBgv66X/F0xsEJbXmhBBJypS23m4RKvarcnjALCNSrkBRsyk+GTkNoSNe1h/frFN</w:t>
      </w:r>
    </w:p>
    <w:p>
      <w:pPr>
        <w:pStyle w:val="PreformattedText"/>
        <w:bidi w:val="0"/>
        <w:spacing w:before="0" w:after="0"/>
        <w:jc w:val="left"/>
        <w:rPr/>
      </w:pPr>
      <w:r>
        <w:rPr/>
        <w:t>FKgDH9IahNTcLSItx2AA0deXcB/KBCy+pMCpI5rzbUYC/BbzvrJOrkPj9mkbpYrbXKKfbFx+ytyCug</w:t>
      </w:r>
    </w:p>
    <w:p>
      <w:pPr>
        <w:pStyle w:val="PreformattedText"/>
        <w:bidi w:val="0"/>
        <w:spacing w:before="0" w:after="0"/>
        <w:jc w:val="left"/>
        <w:rPr/>
      </w:pPr>
      <w:r>
        <w:rPr/>
        <w:t>LISR6Z47kBVSZIzGPAcA/pv/AHjNrqkb5fGLMdqJwRAiAcJRpuW0Qgf7ohdcnYeQ3jxyVuXWeZvVOn</w:t>
      </w:r>
    </w:p>
    <w:p>
      <w:pPr>
        <w:pStyle w:val="PreformattedText"/>
        <w:bidi w:val="0"/>
        <w:spacing w:before="0" w:after="0"/>
        <w:jc w:val="left"/>
        <w:rPr/>
      </w:pPr>
      <w:r>
        <w:rPr/>
        <w:t>d4+v0jRK3q8Ob9sT1gyWB2AwCwRkxsZI1Ebu/H02G/VIChtHQ5cus01RUAUWNkTJjJPUMTK8YEiiSV</w:t>
      </w:r>
    </w:p>
    <w:p>
      <w:pPr>
        <w:pStyle w:val="PreformattedText"/>
        <w:bidi w:val="0"/>
        <w:spacing w:before="0" w:after="0"/>
        <w:jc w:val="left"/>
        <w:rPr/>
      </w:pPr>
      <w:r>
        <w:rPr/>
        <w:t>dMr8I2BdQ4XSEMF2p1/26TpgDhD+ApD1qMAIwsQDcnJHIhooy4MgD617VHJlbZHLj7eoVRbTeHpon2</w:t>
      </w:r>
    </w:p>
    <w:p>
      <w:pPr>
        <w:pStyle w:val="PreformattedText"/>
        <w:bidi w:val="0"/>
        <w:spacing w:before="0" w:after="0"/>
        <w:jc w:val="left"/>
        <w:rPr/>
      </w:pPr>
      <w:r>
        <w:rPr/>
        <w:t>w/cG4dkKuNBllQuoDcCNnSr5Uq7rtzsDnxXkOj2xlmA3EcGMTR26SFXRDEyK7My+1X0yOw5D3+Pylf</w:t>
      </w:r>
    </w:p>
    <w:p>
      <w:pPr>
        <w:pStyle w:val="PreformattedText"/>
        <w:bidi w:val="0"/>
        <w:spacing w:before="0" w:after="0"/>
        <w:jc w:val="left"/>
        <w:rPr/>
      </w:pPr>
      <w:r>
        <w:rPr/>
        <w:t>letIpUV0hM0kI+cVbl7fnibsC2zGunKhPzcVGuA8KpGmba+SNk6G+nxlrcDSJhw4ACAHmFQSM6HjIg</w:t>
      </w:r>
    </w:p>
    <w:p>
      <w:pPr>
        <w:pStyle w:val="PreformattedText"/>
        <w:bidi w:val="0"/>
        <w:spacing w:before="0" w:after="0"/>
        <w:jc w:val="left"/>
        <w:rPr/>
      </w:pPr>
      <w:r>
        <w:rPr/>
        <w:t>8ku2/gEbAHnfUqAWWuGMJc0oODD7YlHHCRYVVgNEqyHXgbA2Cf6V3w5D5JXp8EPWoAGHD9AV470eR8</w:t>
      </w:r>
    </w:p>
    <w:p>
      <w:pPr>
        <w:pStyle w:val="PreformattedText"/>
        <w:bidi w:val="0"/>
        <w:spacing w:before="0" w:after="0"/>
        <w:jc w:val="left"/>
        <w:rPr/>
      </w:pPr>
      <w:r>
        <w:rPr/>
        <w:t>t7f6W5cR8nx1olknMdd3SMb4FgRx/wCsLkYXX+e9ny2idEmQDXEnfjf7a6vXU0PwwuBxGuyuwVYgAt</w:t>
      </w:r>
    </w:p>
    <w:p>
      <w:pPr>
        <w:pStyle w:val="PreformattedText"/>
        <w:bidi w:val="0"/>
        <w:spacing w:before="0" w:after="0"/>
        <w:jc w:val="left"/>
        <w:rPr/>
      </w:pPr>
      <w:r>
        <w:rPr/>
        <w:t>55a8cdk7Y/3Hx1d90+MEbeCFDgAe4/mIZW1x/qPyVHj9DrzrqSxrSlD+nbBAciMo5e1+RYKTvXEbf3</w:t>
      </w:r>
    </w:p>
    <w:p>
      <w:pPr>
        <w:pStyle w:val="PreformattedText"/>
        <w:bidi w:val="0"/>
        <w:spacing w:before="0" w:after="0"/>
        <w:jc w:val="left"/>
        <w:rPr/>
      </w:pPr>
      <w:r>
        <w:rPr/>
        <w:t>H+lQNefjx0ACtwMEN3IA8D5U8yxIBGgSuiQrH51/fpZJJL7prFlUkA0P0RH2WCMxHwFCch+qtrwyDX</w:t>
      </w:r>
    </w:p>
    <w:p>
      <w:pPr>
        <w:pStyle w:val="PreformattedText"/>
        <w:bidi w:val="0"/>
        <w:spacing w:before="0" w:after="0"/>
        <w:jc w:val="left"/>
        <w:rPr/>
      </w:pPr>
      <w:r>
        <w:rPr/>
        <w:t>liAvj9elTN4AH2/ljTLFF3dPtiLM1F/vWKKrNz0zAgcnGg5BHld/mH7/l6VUgGhwh61uGGkQX3NVUh</w:t>
      </w:r>
    </w:p>
    <w:p>
      <w:pPr>
        <w:pStyle w:val="PreformattedText"/>
        <w:bidi w:val="0"/>
        <w:spacing w:before="0" w:after="0"/>
        <w:jc w:val="left"/>
        <w:rPr/>
      </w:pPr>
      <w:r>
        <w:rPr/>
        <w:t>t6DFSBEdAFyuthwSdMQDo/HUkWirjCHRAHclYsXcgFuJBBUrwkkbQkKjzIPHjWtf8XWdmvYmIUF2C7</w:t>
      </w:r>
    </w:p>
    <w:p>
      <w:pPr>
        <w:pStyle w:val="PreformattedText"/>
        <w:bidi w:val="0"/>
        <w:spacing w:before="0" w:after="0"/>
        <w:jc w:val="left"/>
        <w:rPr/>
      </w:pPr>
      <w:r>
        <w:rPr/>
        <w:t>w/L4xBeZoqskvEAMWcjasYlKoVMhjXypY+R48sOsczGpJwrG4JS1R2xHpqBbDrACZNBY0lb1JVYlVY</w:t>
      </w:r>
    </w:p>
    <w:p>
      <w:pPr>
        <w:pStyle w:val="PreformattedText"/>
        <w:bidi w:val="0"/>
        <w:spacing w:before="0" w:after="0"/>
        <w:jc w:val="left"/>
        <w:rPr/>
      </w:pPr>
      <w:r>
        <w:rPr/>
        <w:t>GRRokjidD44Ny89KrW1eMaQpYZKtbDtx8DrwjKE7k4qQQSnEHkNlvYxfkShJIHz7fb1jmkEkgAfjGh</w:t>
      </w:r>
    </w:p>
    <w:p>
      <w:pPr>
        <w:pStyle w:val="PreformattedText"/>
        <w:bidi w:val="0"/>
        <w:spacing w:before="0" w:after="0"/>
        <w:jc w:val="left"/>
        <w:rPr/>
      </w:pPr>
      <w:r>
        <w:rPr/>
        <w:t>FtqKUFYdVeKSIoQuhpjteLAg64v7iPSAPMDfjTf4ulRaHFiGEN2GzFAj/bvG/pMH00aN4heQeQjhWD</w:t>
      </w:r>
    </w:p>
    <w:p>
      <w:pPr>
        <w:pStyle w:val="PreformattedText"/>
        <w:bidi w:val="0"/>
        <w:spacing w:before="0" w:after="0"/>
        <w:jc w:val="left"/>
        <w:rPr/>
      </w:pPr>
      <w:r>
        <w:rPr/>
        <w:t>FtlQ3tb3e07KGhgj58P4h/8AQt/VZ+7u7O9/ojn6P1N7Ry+XyXceN7MnkTFfVDCRZfIW8pL2zVo2zH</w:t>
      </w:r>
    </w:p>
    <w:p>
      <w:pPr>
        <w:pStyle w:val="PreformattedText"/>
        <w:bidi w:val="0"/>
        <w:spacing w:before="0" w:after="0"/>
        <w:jc w:val="left"/>
        <w:rPr/>
      </w:pPr>
      <w:r>
        <w:rPr/>
        <w:t>j+4q8Fq3Mte1XsRzvEy+tWV+RPvE+U42iVLJUS9oVVVg7UQ04q+gu7GtbzNHiz0JN2SayIv+o2ZmZr</w:t>
      </w:r>
    </w:p>
    <w:p>
      <w:pPr>
        <w:pStyle w:val="PreformattedText"/>
        <w:bidi w:val="0"/>
        <w:spacing w:before="0" w:after="0"/>
        <w:jc w:val="left"/>
        <w:rPr/>
      </w:pPr>
      <w:r>
        <w:rPr/>
        <w:t>q50WuhTeb3ly+WKlfw5/Rf6n/TLvf+IiDv36ed39pXe1/wCFX6g0xV7y7bynbs0dzMd79l4QWMXFk6</w:t>
      </w:r>
    </w:p>
    <w:p>
      <w:pPr>
        <w:pStyle w:val="PreformattedText"/>
        <w:bidi w:val="0"/>
        <w:spacing w:before="0" w:after="0"/>
        <w:jc w:val="left"/>
        <w:rPr/>
      </w:pPr>
      <w:r>
        <w:rPr/>
        <w:t>0a5f0xPYLtA7xkKRz93Hq06akyUrTgJcx3vQXXX2irbvLErJb/AFmxLLe4M9DvLh4q0SNk4p/vWr/z</w:t>
      </w:r>
    </w:p>
    <w:p>
      <w:pPr>
        <w:pStyle w:val="PreformattedText"/>
        <w:bidi w:val="0"/>
        <w:spacing w:before="0" w:after="0"/>
        <w:jc w:val="left"/>
        <w:rPr/>
      </w:pPr>
      <w:r>
        <w:rPr/>
        <w:t>ZkkdnkZhzkSXgrsV4IVXcLr7dEaibif6uuDfQCppH0y2rEV4wgNsPGqo6QQtGzzNpgW2SjFWP5wQpI</w:t>
      </w:r>
    </w:p>
    <w:p>
      <w:pPr>
        <w:pStyle w:val="PreformattedText"/>
        <w:bidi w:val="0"/>
        <w:spacing w:before="0" w:after="0"/>
        <w:jc w:val="left"/>
        <w:rPr/>
      </w:pPr>
      <w:r>
        <w:rPr/>
        <w:t>BCjj+Zl2vVDMXjpFurPbhDUy+YsrHPVxNabLWXkjSrHXDRRtKnESxCVh/MAVw7EkgE+09LYXVvNsPU</w:t>
      </w:r>
    </w:p>
    <w:p>
      <w:pPr>
        <w:pStyle w:val="PreformattedText"/>
        <w:bidi w:val="0"/>
        <w:spacing w:before="0" w:after="0"/>
        <w:jc w:val="left"/>
        <w:rPr/>
      </w:pPr>
      <w:r>
        <w:rPr/>
        <w:t>W4JmMNrFdqUcVbm7j7ouetm70rxxLHJEVrwOEf0yzsRA3ltgbDiMcf8AD1UlpmWUtqD70MuEsXzHz/</w:t>
      </w:r>
    </w:p>
    <w:p>
      <w:pPr>
        <w:pStyle w:val="PreformattedText"/>
        <w:bidi w:val="0"/>
        <w:spacing w:before="0" w:after="0"/>
        <w:jc w:val="left"/>
        <w:rPr/>
      </w:pPr>
      <w:r>
        <w:rPr/>
        <w:t>lgLOfUgQNZx3adOR76zRQietGZi0nP0jFz4l2mdx7QOJY8vbr8unZ+jVcq85qr2Rytt6aeSJkvZxn7</w:t>
      </w:r>
    </w:p>
    <w:p>
      <w:pPr>
        <w:pStyle w:val="PreformattedText"/>
        <w:bidi w:val="0"/>
        <w:spacing w:before="0" w:after="0"/>
        <w:jc w:val="left"/>
        <w:rPr/>
      </w:pPr>
      <w:r>
        <w:rPr/>
        <w:t>8Tl9Df4aM79V8iMh39bu0caasmSlwtKRq+dyfCYBFnlkR0q0IpDFyZEeVW9g9oPXcl7Ls2z2lwCvd5</w:t>
      </w:r>
    </w:p>
    <w:p>
      <w:pPr>
        <w:pStyle w:val="PreformattedText"/>
        <w:bidi w:val="0"/>
        <w:spacing w:before="0" w:after="0"/>
        <w:jc w:val="left"/>
        <w:rPr/>
      </w:pPr>
      <w:r>
        <w:rPr/>
        <w:t>frR5Cf0ntEx2UEtM7W/GJJ/iv+kvaf0j+mdTCdnUWiyOdyUNCQxSvYkFSaB3QShkDeuQrB5n3PO0jM</w:t>
      </w:r>
    </w:p>
    <w:p>
      <w:pPr>
        <w:pStyle w:val="PreformattedText"/>
        <w:bidi w:val="0"/>
        <w:spacing w:before="0" w:after="0"/>
        <w:jc w:val="left"/>
        <w:rPr/>
      </w:pPr>
      <w:r>
        <w:rPr/>
        <w:t>3FEUK1HlO9qKFSWKwpZu0MgEw3NMNscbczSTEQyOZU36wisqRJHIJiOP8+RRssrjaqPjfH9+uzs/8W</w:t>
      </w:r>
    </w:p>
    <w:p>
      <w:pPr>
        <w:pStyle w:val="PreformattedText"/>
        <w:bidi w:val="0"/>
        <w:spacing w:before="0" w:after="0"/>
        <w:jc w:val="left"/>
        <w:rPr/>
      </w:pPr>
      <w:r>
        <w:rPr/>
        <w:t>aq14Rh2wGRIcnLcfouhtM8hXjA4UxpIoleOJ4okmjKrYRZwVbTFjptjcfXWlyUZgLY87M2gqBb692L</w:t>
      </w:r>
    </w:p>
    <w:p>
      <w:pPr>
        <w:pStyle w:val="PreformattedText"/>
        <w:bidi w:val="0"/>
        <w:spacing w:before="0" w:after="0"/>
        <w:jc w:val="left"/>
        <w:rPr/>
      </w:pPr>
      <w:r>
        <w:rPr/>
        <w:t>UfW7D/RHsnuL6Od0/wAO3ckuQ7a+oH0V+n3fnf8A9PrQzlq59BPrdUmvYD6ofSx83moi/cvbMmYxFf</w:t>
      </w:r>
    </w:p>
    <w:p>
      <w:pPr>
        <w:pStyle w:val="PreformattedText"/>
        <w:bidi w:val="0"/>
        <w:spacing w:before="0" w:after="0"/>
        <w:jc w:val="left"/>
        <w:rPr/>
      </w:pPr>
      <w:r>
        <w:rPr/>
        <w:t>OYS+kkoOO7ySm8vOm3Kk5JdQEGWYory491Y2yDMSt728wxX8OWOlvaP8PMne30t7Z+q3YtpMN3Ffx9</w:t>
      </w:r>
    </w:p>
    <w:p>
      <w:pPr>
        <w:pStyle w:val="PreformattedText"/>
        <w:bidi w:val="0"/>
        <w:spacing w:before="0" w:after="0"/>
        <w:jc w:val="left"/>
        <w:rPr/>
      </w:pPr>
      <w:r>
        <w:rPr/>
        <w:t>iw2DEXoUcvkDPLZsJZtRuVrusUjRpLKqlxIE5deanyxNcynAurRTHpNj6Rm7KQbiyUqe98P9MQviu8</w:t>
      </w:r>
    </w:p>
    <w:p>
      <w:pPr>
        <w:pStyle w:val="PreformattedText"/>
        <w:bidi w:val="0"/>
        <w:spacing w:before="0" w:after="0"/>
        <w:jc w:val="left"/>
        <w:rPr/>
      </w:pPr>
      <w:r>
        <w:rPr/>
        <w:t>GwudfFdz1HptTeHDZVRAsmSpwpOjSKsMzqFsQ2YIXiHqAepH7Tp+uHtWxvLZyFqfW7Htej+kutVDXI</w:t>
      </w:r>
    </w:p>
    <w:p>
      <w:pPr>
        <w:pStyle w:val="PreformattedText"/>
        <w:bidi w:val="0"/>
        <w:spacing w:before="0" w:after="0"/>
        <w:jc w:val="left"/>
        <w:rPr/>
      </w:pPr>
      <w:r>
        <w:rPr/>
        <w:t>3Hm+IcsSNnu2MF3H25RzlG9HlsdJMavcF6vXnmkwt5yDWiy886/7TcWq7WQsRWWhJc98lisE65dJin</w:t>
      </w:r>
    </w:p>
    <w:p>
      <w:pPr>
        <w:pStyle w:val="PreformattedText"/>
        <w:bidi w:val="0"/>
        <w:spacing w:before="0" w:after="0"/>
        <w:jc w:val="left"/>
        <w:rPr/>
      </w:pPr>
      <w:r>
        <w:rPr/>
        <w:t>wrHbYpNFde2I4+nX0ct/Un6vRfSGhco2bn1G7b7rwHbs9/JUcZVyWRiwGR7gxtM3b9pK1bLTjB8a5e</w:t>
      </w:r>
    </w:p>
    <w:p>
      <w:pPr>
        <w:pStyle w:val="PreformattedText"/>
        <w:bidi w:val="0"/>
        <w:spacing w:before="0" w:after="0"/>
        <w:jc w:val="left"/>
        <w:rPr/>
      </w:pPr>
      <w:r>
        <w:rPr/>
        <w:t>QNLasRpH/NkROvE/+Tel/wD4H5D9JfKBdnm7Q/Qk/YZ9kmU06aP/AKlJLFJaKXKqJlXtXcU1yxXo5m</w:t>
      </w:r>
    </w:p>
    <w:p>
      <w:pPr>
        <w:pStyle w:val="PreformattedText"/>
        <w:bidi w:val="0"/>
        <w:spacing w:before="0" w:after="0"/>
        <w:jc w:val="left"/>
        <w:rPr/>
      </w:pPr>
      <w:r>
        <w:rPr/>
        <w:t>k9LbIiIJx2gTZOLU35RbewWq2VXzRzw+k30VdPqZ3DS7lpzLT7X7jy+LbGugfIiLE5WzXrrYpuvsd5</w:t>
      </w:r>
    </w:p>
    <w:p>
      <w:pPr>
        <w:pStyle w:val="PreformattedText"/>
        <w:bidi w:val="0"/>
        <w:spacing w:before="0" w:after="0"/>
        <w:jc w:val="left"/>
        <w:rPr/>
      </w:pPr>
      <w:r>
        <w:rPr/>
        <w:t>a0Idn0AVO/nj19S2rp87R0R0fPl1V9skSZr1FrBpiBmXwK3aR4HoToFF6X2ua63StnnOqJqbQ5tu+q</w:t>
      </w:r>
    </w:p>
    <w:p>
      <w:pPr>
        <w:pStyle w:val="PreformattedText"/>
        <w:bidi w:val="0"/>
        <w:spacing w:before="0" w:after="0"/>
        <w:jc w:val="left"/>
        <w:rPr/>
      </w:pPr>
      <w:r>
        <w:rPr/>
        <w:t>t0fRv/AA8dm4rF9s0Xt1y9uRYxCsrela9KRlLxlUj5RJosSSTxXwvIL18F+UPSE2ZtbBJhyXZo/T3y</w:t>
      </w:r>
    </w:p>
    <w:p>
      <w:pPr>
        <w:pStyle w:val="PreformattedText"/>
        <w:bidi w:val="0"/>
        <w:spacing w:before="0" w:after="0"/>
        <w:jc w:val="left"/>
        <w:rPr/>
      </w:pPr>
      <w:r>
        <w:rPr/>
        <w:t>c6J2WXJSaZYvmfWzet6Orv0qGLC42DhEwSMwCJIh68MdhAjeoUhJjjUMq+0D8p92+XXzfadvno01jN</w:t>
      </w:r>
    </w:p>
    <w:p>
      <w:pPr>
        <w:pStyle w:val="PreformattedText"/>
        <w:bidi w:val="0"/>
        <w:spacing w:before="0" w:after="0"/>
        <w:jc w:val="left"/>
        <w:rPr/>
      </w:pPr>
      <w:r>
        <w:rPr/>
        <w:t>a5tI9rM6OAllerDBfVI6K9k9u/T/J4KfFZ2ulvFT4yOOKCKGApPGkTQVU+ysrIltYWZfZJEC8fJWlj</w:t>
      </w:r>
    </w:p>
    <w:p>
      <w:pPr>
        <w:pStyle w:val="PreformattedText"/>
        <w:bidi w:val="0"/>
        <w:spacing w:before="0" w:after="0"/>
        <w:jc w:val="left"/>
        <w:rPr/>
      </w:pPr>
      <w:r>
        <w:rPr/>
        <w:t>4r16D5O9LSpkzq9t2gsktMbajNdhT2Nmtt96PnHT/Ru1iYs7ZZKrMDY1FVHe+t72DdsfM/8A6TH+FD</w:t>
      </w:r>
    </w:p>
    <w:p>
      <w:pPr>
        <w:pStyle w:val="PreformattedText"/>
        <w:bidi w:val="0"/>
        <w:spacing w:before="0" w:after="0"/>
        <w:jc w:val="left"/>
        <w:rPr/>
      </w:pPr>
      <w:r>
        <w:rPr/>
        <w:t>F9l96dz9qQ0ILfaXckEuS7eswskohs2AXtwkrIwxtyKyvH01YoytFNHzV139F6O6XMrbDMkz8Nna4H</w:t>
      </w:r>
    </w:p>
    <w:p>
      <w:pPr>
        <w:pStyle w:val="PreformattedText"/>
        <w:bidi w:val="0"/>
        <w:spacing w:before="0" w:after="0"/>
        <w:jc w:val="left"/>
        <w:rPr/>
      </w:pPr>
      <w:r>
        <w:rPr/>
        <w:t>8ob3hzRlXoiT0t0VMWdsxZdoV0nSmXvdjN47vMPmjj//AA3/AMLP1T7D/iM+gnduX7TjzP0zg+r3Y8</w:t>
      </w:r>
    </w:p>
    <w:p>
      <w:pPr>
        <w:pStyle w:val="PreformattedText"/>
        <w:bidi w:val="0"/>
        <w:spacing w:before="0" w:after="0"/>
        <w:jc w:val="left"/>
        <w:rPr/>
      </w:pPr>
      <w:r>
        <w:rPr/>
        <w:t>d/u+Gem9DF0LWdpY5Iu48a8ws0bBt3K6BVhkjmkkQo6qx4/Tdl+U3R/TLytllz+p2+obqWuurrkalG</w:t>
      </w:r>
    </w:p>
    <w:p>
      <w:pPr>
        <w:pStyle w:val="PreformattedText"/>
        <w:bidi w:val="0"/>
        <w:spacing w:before="0" w:after="0"/>
        <w:jc w:val="left"/>
        <w:rPr/>
      </w:pPr>
      <w:r>
        <w:rPr/>
        <w:t>FuPej4T8oPkR0t8nVmTZkn/UdHMcJytup3Zi6oeXumO/XfX07yd3ujulo5cfavQd0d1wW4K1+Ke1h1</w:t>
      </w:r>
    </w:p>
    <w:p>
      <w:pPr>
        <w:pStyle w:val="PreformattedText"/>
        <w:bidi w:val="0"/>
        <w:spacing w:before="0" w:after="0"/>
        <w:jc w:val="left"/>
        <w:rPr/>
      </w:pPr>
      <w:r>
        <w:rPr/>
        <w:t>fuTMRVPxOhVkklwtqX0FEKTRhmjZJfAZT18rmbQG27a2K4tNmN72f1dH3no+VLPRWwSlYMZciV8OT1</w:t>
      </w:r>
    </w:p>
    <w:p>
      <w:pPr>
        <w:pStyle w:val="PreformattedText"/>
        <w:bidi w:val="0"/>
        <w:spacing w:before="0" w:after="0"/>
        <w:jc w:val="left"/>
        <w:rPr/>
      </w:pPr>
      <w:r>
        <w:rPr/>
        <w:t>SKN/UPE5nGZGxHMbT4+NWmZ+Dhkjki1LOYm1JPD4U8Cy6PvbS8WPVlTwVFTUxmfZjXLisVuz1ybBD1</w:t>
      </w:r>
    </w:p>
    <w:p>
      <w:pPr>
        <w:pStyle w:val="PreformattedText"/>
        <w:bidi w:val="0"/>
        <w:spacing w:before="0" w:after="0"/>
        <w:jc w:val="left"/>
        <w:rPr/>
      </w:pPr>
      <w:r>
        <w:rPr/>
        <w:t>LlZ2sPE01KjHGZJZppmaGtYWsiluQk8+qCVjZeW9ty61y2acSo0rmjPMVZAqxuPKPNymkRZdxti56K</w:t>
      </w:r>
    </w:p>
    <w:p>
      <w:pPr>
        <w:pStyle w:val="PreformattedText"/>
        <w:bidi w:val="0"/>
        <w:spacing w:before="0" w:after="0"/>
        <w:jc w:val="left"/>
        <w:rPr/>
      </w:pPr>
      <w:r>
        <w:rPr/>
        <w:t>23X1JJLUl26Z0WFpePL/AGKUAGxbdyolnOolBZF5tpRsDIB3Ryxy5ksMRcc2avrj5jDaxKZru3I1+z</w:t>
      </w:r>
    </w:p>
    <w:p>
      <w:pPr>
        <w:pStyle w:val="PreformattedText"/>
        <w:bidi w:val="0"/>
        <w:spacing w:before="0" w:after="0"/>
        <w:jc w:val="left"/>
        <w:rPr/>
      </w:pPr>
      <w:r>
        <w:rPr/>
        <w:t>/p/Xs3JIxLLcyLQMlbG1YyRksrKVYtRhU8Nug52OSomx119j2VaiZPIVarh/Pve7HE6R2p5Ephs5LN</w:t>
      </w:r>
    </w:p>
    <w:p>
      <w:pPr>
        <w:pStyle w:val="PreformattedText"/>
        <w:bidi w:val="0"/>
        <w:spacing w:before="0" w:after="0"/>
        <w:jc w:val="left"/>
        <w:rPr/>
      </w:pPr>
      <w:r>
        <w:rPr/>
        <w:t>3v6ez3ot79Mv4D5u4YcNke47eTt5TOtjb4SdKVDCwYnG5IX7GQtXV9RxN6K7MVcxEDikpZuKn1xbZU</w:t>
      </w:r>
    </w:p>
    <w:p>
      <w:pPr>
        <w:pStyle w:val="PreformattedText"/>
        <w:bidi w:val="0"/>
        <w:spacing w:before="0" w:after="0"/>
        <w:jc w:val="left"/>
        <w:rPr/>
      </w:pPr>
      <w:r>
        <w:rPr/>
        <w:t>2cDZ5q3KuY/wBIj5ftU/bJ+1zJc4W422c3eWpXN9WDv+kB+lOA+mv0qpUu1sG9Frw7cxa527SnioY3</w:t>
      </w:r>
    </w:p>
    <w:p>
      <w:pPr>
        <w:pStyle w:val="PreformattedText"/>
        <w:bidi w:val="0"/>
        <w:spacing w:before="0" w:after="0"/>
        <w:jc w:val="left"/>
        <w:rPr/>
      </w:pPr>
      <w:r>
        <w:rPr/>
        <w:t>CYCK5FFicLCXMkcVhsjcaViC3q3JZPY3u65vR3SQ2nbJso1USxeFZsW7WpDto6OeRsyuQDMZqcd2OD</w:t>
      </w:r>
    </w:p>
    <w:p>
      <w:pPr>
        <w:pStyle w:val="PreformattedText"/>
        <w:bidi w:val="0"/>
        <w:spacing w:before="0" w:after="0"/>
        <w:jc w:val="left"/>
        <w:rPr/>
      </w:pPr>
      <w:r>
        <w:rPr/>
        <w:t>wx8FS1M9dhMqpK8aOjSfZfcaBMSAAR8WXiHb3eW5/LdeiTaGcqgFob7Y4cyTYGauCj3qeu9B3s/uet</w:t>
      </w:r>
    </w:p>
    <w:p>
      <w:pPr>
        <w:pStyle w:val="PreformattedText"/>
        <w:bidi w:val="0"/>
        <w:spacing w:before="0" w:after="0"/>
        <w:jc w:val="left"/>
        <w:rPr/>
      </w:pPr>
      <w:r>
        <w:rPr/>
        <w:t>gO8e0Ml3BjYO6O1qPdXbNzuntSzYnrw9zdrY/PU7mZ7dazTdJ6q2cZBaiEkDrKrWFZCrKCu55UuZks</w:t>
      </w:r>
    </w:p>
    <w:p>
      <w:pPr>
        <w:pStyle w:val="PreformattedText"/>
        <w:bidi w:val="0"/>
        <w:spacing w:before="0" w:after="0"/>
        <w:jc w:val="left"/>
        <w:rPr/>
      </w:pPr>
      <w:r>
        <w:rPr/>
        <w:t>GXt/WOSk+chwmlbu6fNhF+f4k/pz/ART/h3+nub+gP1G73sfxRT/W/6yXO9sHkcT3jSw136BZXvWZv</w:t>
      </w:r>
    </w:p>
    <w:p>
      <w:pPr>
        <w:pStyle w:val="PreformattedText"/>
        <w:bidi w:val="0"/>
        <w:spacing w:before="0" w:after="0"/>
        <w:jc w:val="left"/>
        <w:rPr/>
      </w:pPr>
      <w:r>
        <w:rPr/>
        <w:t>oZHYjzOOjoYPvvEdnrCmRgx9qwlgTM88ktnjwTMXYl2dLWRpnMgF3vXE9m8vvR0pf/yh2oh0ZZShjf</w:t>
      </w:r>
    </w:p>
    <w:p>
      <w:pPr>
        <w:pStyle w:val="PreformattedText"/>
        <w:bidi w:val="0"/>
        <w:spacing w:before="0" w:after="0"/>
        <w:jc w:val="left"/>
        <w:rPr/>
      </w:pPr>
      <w:r>
        <w:rPr/>
        <w:t>8Al7reW3e4mGZ2LL9VuzO16Pe+Lzk9zDY6Cj69i597Xmx8F/KR42rYhy0MbFKEvJQkrkwwzxvXsNHL</w:t>
      </w:r>
    </w:p>
    <w:p>
      <w:pPr>
        <w:pStyle w:val="PreformattedText"/>
        <w:bidi w:val="0"/>
        <w:spacing w:before="0" w:after="0"/>
        <w:jc w:val="left"/>
        <w:rPr/>
      </w:pPr>
      <w:r>
        <w:rPr/>
        <w:t>wV/N7f0BsO2HaEyyn1y66cF/NHtuiflV0l0eJCspmSdLnzL9J7eHjHQ/6KfxQdu2LqYTvF6tPPEWa+</w:t>
      </w:r>
    </w:p>
    <w:p>
      <w:pPr>
        <w:pStyle w:val="PreformattedText"/>
        <w:bidi w:val="0"/>
        <w:spacing w:before="0" w:after="0"/>
        <w:jc w:val="left"/>
        <w:rPr/>
      </w:pPr>
      <w:r>
        <w:rPr/>
        <w:t>QM9Q6MkGSWtHJlUbUlTI+pWVEnT+X6c3Jf943XzrpHoLa+jiXp18mtMvD+0fXOhun9g6UlIvWdTtMw</w:t>
      </w:r>
    </w:p>
    <w:p>
      <w:pPr>
        <w:pStyle w:val="PreformattedText"/>
        <w:bidi w:val="0"/>
        <w:spacing w:before="0" w:after="0"/>
        <w:jc w:val="left"/>
        <w:rPr/>
      </w:pPr>
      <w:r>
        <w:rPr/>
        <w:t>MSre9li2F/Mdudx43JYMxiXGZKo33MEsdZ4aU5s+tHYx7xkPXurVmkkqTR6eF/bybar1z5T5hja1d7</w:t>
      </w:r>
    </w:p>
    <w:p>
      <w:pPr>
        <w:pStyle w:val="PreformattedText"/>
        <w:bidi w:val="0"/>
        <w:spacing w:before="0" w:after="0"/>
        <w:jc w:val="left"/>
        <w:rPr/>
      </w:pPr>
      <w:r>
        <w:rPr/>
        <w:t>1vR2JuzsyMKXLDMvYOpLUrYXvXHR94YrGyY5u0e/Vjs1+5+yLNaZHWF7CLv15NMsjMktaaGXjNHHKV</w:t>
      </w:r>
    </w:p>
    <w:p>
      <w:pPr>
        <w:pStyle w:val="PreformattedText"/>
        <w:bidi w:val="0"/>
        <w:spacing w:before="0" w:after="0"/>
        <w:jc w:val="left"/>
        <w:rPr/>
      </w:pPr>
      <w:r>
        <w:rPr/>
        <w:t>brQyVrZRrtUO6y93/GMRDA5mtK7rrqMve9LEdfQac01uXb1te7crg2q4qj3q+QlgdMBTnzlyOjZZ5B</w:t>
      </w:r>
    </w:p>
    <w:p>
      <w:pPr>
        <w:pStyle w:val="PreformattedText"/>
        <w:bidi w:val="0"/>
        <w:spacing w:before="0" w:after="0"/>
        <w:jc w:val="left"/>
        <w:rPr/>
      </w:pPr>
      <w:r>
        <w:rPr/>
        <w:t>esWa1zK5CPnLLKRIrcZHQoqr+WWz7Ok7YNl2XZk2XZpezoqykVUQe6iLYF91RHG/8AGU2a+wdLbTtE</w:t>
      </w:r>
    </w:p>
    <w:p>
      <w:pPr>
        <w:pStyle w:val="PreformattedText"/>
        <w:bidi w:val="0"/>
        <w:spacing w:before="0" w:after="0"/>
        <w:jc w:val="left"/>
        <w:rPr/>
      </w:pPr>
      <w:r>
        <w:rPr/>
        <w:t>1p0+Zt066a7ly1vKztjl4Rebsm3j5qwifCQB4JROLV5axnyKckPo3r07NHHX4vyRHYSL6h5bf29fNd</w:t>
      </w:r>
    </w:p>
    <w:p>
      <w:pPr>
        <w:pStyle w:val="PreformattedText"/>
        <w:bidi w:val="0"/>
        <w:spacing w:before="0" w:after="0"/>
        <w:jc w:val="left"/>
        <w:rPr/>
      </w:pPr>
      <w:r>
        <w:rPr/>
        <w:t>qllXYEa93dj69KAZBmOb60Wk7TWKT1KMFeLGhoWjjexcjpmVYHFizDVEEha1VZljScjcgVTEjeoy9c</w:t>
      </w:r>
    </w:p>
    <w:p>
      <w:pPr>
        <w:pStyle w:val="PreformattedText"/>
        <w:bidi w:val="0"/>
        <w:spacing w:before="0" w:after="0"/>
        <w:jc w:val="left"/>
        <w:rPr/>
      </w:pPr>
      <w:r>
        <w:rPr/>
        <w:t>koSxpr6/lGggIguqygxIcV2COOCXIq9mF4X/ANnjs2lWNHtCRa8sRVfQjaVJWXbvJJFGYmZvKrkmXU</w:t>
      </w:r>
    </w:p>
    <w:p>
      <w:pPr>
        <w:pStyle w:val="PreformattedText"/>
        <w:bidi w:val="0"/>
        <w:spacing w:before="0" w:after="0"/>
        <w:jc w:val="left"/>
        <w:rPr/>
      </w:pPr>
      <w:r>
        <w:rPr/>
        <w:t>uACiLJLYzGAGK+ssNTuSWXJpfr1IiIcoIaogjrJ6hpPZ9eNfsYuK11RzG5/mMgEiFjy4r1lAo92+ax</w:t>
      </w:r>
    </w:p>
    <w:p>
      <w:pPr>
        <w:pStyle w:val="PreformattedText"/>
        <w:bidi w:val="0"/>
        <w:spacing w:before="0" w:after="0"/>
        <w:jc w:val="left"/>
        <w:rPr/>
      </w:pPr>
      <w:r>
        <w:rPr/>
        <w:t>qVQAARgvrehGq1iliqnqPSsYVZqgo1JD68Vy7KaskmTN2MG9beSGMS12bjFHVZ1De4da5ZNM2jerfd</w:t>
      </w:r>
    </w:p>
    <w:p>
      <w:pPr>
        <w:pStyle w:val="PreformattedText"/>
        <w:bidi w:val="0"/>
        <w:spacing w:before="0" w:after="0"/>
        <w:jc w:val="left"/>
        <w:rPr/>
      </w:pPr>
      <w:r>
        <w:rPr/>
        <w:t>ikxFIqo3vX/WEbunJYiP0LNKxM0+OqJV9OErBRkpTlrdmi8TgpTJtwrO0flSrfbD8z8ulLwV+xjdm+</w:t>
      </w:r>
    </w:p>
    <w:p>
      <w:pPr>
        <w:pStyle w:val="PreformattedText"/>
        <w:bidi w:val="0"/>
        <w:spacing w:before="0" w:after="0"/>
        <w:jc w:val="left"/>
        <w:rPr/>
      </w:pPr>
      <w:r>
        <w:rPr/>
        <w:t>rCAjF6ECkRnk85aTt5EjWqz5KcOILbH0Gq2TFBJkI0jIZpYZq1dJPXll4ySBGj1y4bdjl9ZtQGIFPS</w:t>
      </w:r>
    </w:p>
    <w:p>
      <w:pPr>
        <w:pStyle w:val="PreformattedText"/>
        <w:bidi w:val="0"/>
        <w:spacing w:before="0" w:after="0"/>
        <w:jc w:val="left"/>
        <w:rPr/>
      </w:pPr>
      <w:r>
        <w:rPr/>
        <w:t>xn6RAGzTKcCsRZ3TlshkLlsxWYFyMfoTX5bMH3sq1bM1HHW8hj4AqPDCIZpI44wOW+FjYVE69HIlmU</w:t>
      </w:r>
    </w:p>
    <w:p>
      <w:pPr>
        <w:pStyle w:val="PreformattedText"/>
        <w:bidi w:val="0"/>
        <w:spacing w:before="0" w:after="0"/>
        <w:jc w:val="left"/>
        <w:rPr/>
      </w:pPr>
      <w:r>
        <w:rPr/>
        <w:t>UYC7196PITmvvQi0c3r13oRL6XMLgu5qgikjktZvC43C5GlZsZeGDtWji8hLgcOmRryMFvG/ZyHOvM</w:t>
      </w:r>
    </w:p>
    <w:p>
      <w:pPr>
        <w:pStyle w:val="PreformattedText"/>
        <w:bidi w:val="0"/>
        <w:spacing w:before="0" w:after="0"/>
        <w:jc w:val="left"/>
        <w:rPr/>
      </w:pPr>
      <w:r>
        <w:rPr/>
        <w:t>ZUq8oa6SceB678naHnAKTi65q9o1jzu17OqKZlvMtrDu0w/WI57Mjj7975zlK3StVcRiMFXfCZn7m5</w:t>
      </w:r>
    </w:p>
    <w:p>
      <w:pPr>
        <w:pStyle w:val="PreformattedText"/>
        <w:bidi w:val="0"/>
        <w:spacing w:before="0" w:after="0"/>
        <w:jc w:val="left"/>
        <w:rPr/>
      </w:pPr>
      <w:r>
        <w:rPr/>
        <w:t>TysLYvByR5Cu96mQZbUYTgkE8c0xerNTpq4Zuu7LtWSsubMtWYGqvxYb3Ldmy+0xxAqvNmTAh/h7p5</w:t>
      </w:r>
    </w:p>
    <w:p>
      <w:pPr>
        <w:pStyle w:val="PreformattedText"/>
        <w:bidi w:val="0"/>
        <w:spacing w:before="0" w:after="0"/>
        <w:jc w:val="left"/>
        <w:rPr/>
      </w:pPr>
      <w:r>
        <w:rPr/>
        <w:t>vGv4Ld7qwU7nx08uCOTsSTquagyCQx1q1kV5qUXEQx5LF2VU4eeNRYEscupQtjhKU+OvHTZzrPuwZl</w:t>
      </w:r>
    </w:p>
    <w:p>
      <w:pPr>
        <w:pStyle w:val="PreformattedText"/>
        <w:bidi w:val="0"/>
        <w:spacing w:before="0" w:after="0"/>
        <w:jc w:val="left"/>
        <w:rPr/>
      </w:pPr>
      <w:r>
        <w:rPr/>
        <w:t>bK38m5vLHs5OzpM2daVVJi7vbVeI4eljjziP4Se5e3/qfkfqZ2s4pdkT5DI2h25JirNeStgMqG9J60</w:t>
      </w:r>
    </w:p>
    <w:p>
      <w:pPr>
        <w:pStyle w:val="PreformattedText"/>
        <w:bidi w:val="0"/>
        <w:spacing w:before="0" w:after="0"/>
        <w:jc w:val="left"/>
        <w:rPr/>
      </w:pPr>
      <w:r>
        <w:rPr/>
        <w:t>8E5AmawVljjBACMQh9muvoS/LTYn2NejttBbaSll4a7EesY+ev/wCMOlDt3/yuwTlXZusvWVYwyNqL</w:t>
      </w:r>
    </w:p>
    <w:p>
      <w:pPr>
        <w:pStyle w:val="PreformattedText"/>
        <w:bidi w:val="0"/>
        <w:spacing w:before="0" w:after="0"/>
        <w:jc w:val="left"/>
        <w:rPr/>
      </w:pPr>
      <w:r>
        <w:rPr/>
        <w:t>l4tr2RcHsn6IdzZODFxx2sdBLYVZ4kt2SjZKeEsayTiNtCd15R2CJOQaNHUhtN1yU+U/R8uaesVzKl</w:t>
      </w:r>
    </w:p>
    <w:p>
      <w:pPr>
        <w:pStyle w:val="PreformattedText"/>
        <w:bidi w:val="0"/>
        <w:spacing w:before="0" w:after="0"/>
        <w:jc w:val="left"/>
        <w:rPr/>
      </w:pPr>
      <w:r>
        <w:rPr/>
        <w:t>ne/d22x3ZvyC6ZeRRZkpWYcWNx9tq73xR9BP8ADt9avpP2R9JPp/8ATnOZt+3cv2/goq2Rmu477WjL</w:t>
      </w:r>
    </w:p>
    <w:p>
      <w:pPr>
        <w:pStyle w:val="PreformattedText"/>
        <w:bidi w:val="0"/>
        <w:spacing w:before="0" w:after="0"/>
        <w:jc w:val="left"/>
        <w:rPr/>
      </w:pPr>
      <w:r>
        <w:rPr/>
        <w:t>fs2JprMwnjlk4crE0gMr/mC8393Lr0Mr5SdBbc4ErpFJbsALXuXTzFbfvR872v5BfK/Yeuc9DvtWzq</w:t>
      </w:r>
    </w:p>
    <w:p>
      <w:pPr>
        <w:pStyle w:val="PreformattedText"/>
        <w:bidi w:val="0"/>
        <w:spacing w:before="0" w:after="0"/>
        <w:jc w:val="left"/>
        <w:rPr/>
      </w:pPr>
      <w:r>
        <w:rPr/>
        <w:t>xNZJDntusrePZSLn4/JY3NU6+TwuRoZTGyJqC/jrEN2iSQFUGxE5BfTe5Do+Pdx5ddUW2hwRa2jaq3</w:t>
      </w:r>
    </w:p>
    <w:p>
      <w:pPr>
        <w:pStyle w:val="PreformattedText"/>
        <w:bidi w:val="0"/>
        <w:spacing w:before="0" w:after="0"/>
        <w:jc w:val="left"/>
        <w:rPr/>
      </w:pPr>
      <w:r>
        <w:rPr/>
        <w:t>sZd6PIOvUzHlOplzVIuR1ZWVvENiD8MGNBSyhVJ36WjorzJYcFUD5PHXn4HL/rNTS2kTUDFjaK+z6Y</w:t>
      </w:r>
    </w:p>
    <w:p>
      <w:pPr>
        <w:pStyle w:val="PreformattedText"/>
        <w:bidi w:val="0"/>
        <w:spacing w:before="0" w:after="0"/>
        <w:jc w:val="left"/>
        <w:rPr/>
      </w:pPr>
      <w:r>
        <w:rPr/>
        <w:t>0K+TyL8SWZl8ryABKlT53/AJeB1FDWlMYA2IC5lw9euEKGPG2QKpVi4/k72ItAF1Ya/msNrvZ/wr0A</w:t>
      </w:r>
    </w:p>
    <w:p>
      <w:pPr>
        <w:pStyle w:val="PreformattedText"/>
        <w:bidi w:val="0"/>
        <w:spacing w:before="0" w:after="0"/>
        <w:jc w:val="left"/>
        <w:rPr/>
      </w:pPr>
      <w:r>
        <w:rPr/>
        <w:t>VNBxiHrWlBjD/wARsMF8IXPF1HEuyKp0qKT4Q8V2PkA9AGPd9sKbEGouiSMaFk9Nt+72cTsrqRdLyj</w:t>
      </w:r>
    </w:p>
    <w:p>
      <w:pPr>
        <w:pStyle w:val="PreformattedText"/>
        <w:bidi w:val="0"/>
        <w:spacing w:before="0" w:after="0"/>
        <w:jc w:val="left"/>
        <w:rPr/>
      </w:pPr>
      <w:r>
        <w:rPr/>
        <w:t>UjZ/q2p346YpvdcMBAxtB8IkDHIQAOQ+VALEFpEX2mTQ3xKk6b489NamABqBFJfGFyJQVOirDxv2Fd</w:t>
      </w:r>
    </w:p>
    <w:p>
      <w:pPr>
        <w:pStyle w:val="PreformattedText"/>
        <w:bidi w:val="0"/>
        <w:spacing w:before="0" w:after="0"/>
        <w:jc w:val="left"/>
        <w:rPr/>
      </w:pPr>
      <w:r>
        <w:rPr/>
        <w:t>+fcSR4PsC+f+LXV5arQ9nNmijMThhgYH46864jkASxJAYaPEHzo//mOmXFQRpEQEygD8h8b+f+JCD+</w:t>
      </w:r>
    </w:p>
    <w:p>
      <w:pPr>
        <w:pStyle w:val="PreformattedText"/>
        <w:bidi w:val="0"/>
        <w:spacing w:before="0" w:after="0"/>
        <w:jc w:val="left"/>
        <w:rPr/>
      </w:pPr>
      <w:r>
        <w:rPr/>
        <w:t>vuPIfp+nVCQTicVEEJthPcrAgNsgpoqD4Ox5B5AqPOvjqACTQjFrYIQrC73wZ3B379gKGXTFUG/eAR</w:t>
      </w:r>
    </w:p>
    <w:p>
      <w:pPr>
        <w:pStyle w:val="PreformattedText"/>
        <w:bidi w:val="0"/>
        <w:spacing w:before="0" w:after="0"/>
        <w:jc w:val="left"/>
        <w:rPr/>
      </w:pPr>
      <w:r>
        <w:rPr/>
        <w:t>oa8/v1JoCTwW2AUoKaQhX5EaIt7g7LteLHa8RqRih+VJ+R/V1Ba9l8IWHNQDQCIqzTKfUIBBZiABz4</w:t>
      </w:r>
    </w:p>
    <w:p>
      <w:pPr>
        <w:pStyle w:val="PreformattedText"/>
        <w:bidi w:val="0"/>
        <w:spacing w:before="0" w:after="0"/>
        <w:jc w:val="left"/>
        <w:rPr/>
      </w:pPr>
      <w:r>
        <w:rPr/>
        <w:t>x+AGHEnfEa351ofPQwtIFcB4flhyzAoNVNIizIWFEx1LE6kuVPkfkbixERUGQb5b/v+vQ4NAeEQJwW</w:t>
      </w:r>
    </w:p>
    <w:p>
      <w:pPr>
        <w:pStyle w:val="PreformattedText"/>
        <w:bidi w:val="0"/>
        <w:spacing w:before="0" w:after="0"/>
        <w:jc w:val="left"/>
        <w:rPr/>
      </w:pPr>
      <w:r>
        <w:rPr/>
        <w:t>tw9cBCfXnRzpmYllVyCp4RsHYAoT4KN40vgj0/8Ai6hVBFa5j96LBw28Bl80PXFszsCCCRx3ssPU5D</w:t>
      </w:r>
    </w:p>
    <w:p>
      <w:pPr>
        <w:pStyle w:val="PreformattedText"/>
        <w:bidi w:val="0"/>
        <w:spacing w:before="0" w:after="0"/>
        <w:jc w:val="left"/>
        <w:rPr/>
      </w:pPr>
      <w:r>
        <w:rPr/>
        <w:t>XqFzsqef7jY5a6nAFTwfWKMyil38QRJGGRvbIVCDioZ1ABBB0WAPiVuR8k6H9PV4atiKKZViVMREWE</w:t>
      </w:r>
    </w:p>
    <w:p>
      <w:pPr>
        <w:pStyle w:val="PreformattedText"/>
        <w:bidi w:val="0"/>
        <w:spacing w:before="0" w:after="0"/>
        <w:jc w:val="left"/>
        <w:rPr/>
      </w:pPr>
      <w:r>
        <w:rPr/>
        <w:t>Y9g2QGUKGRjssxYj8q/odeR/06IgM5DFhgp+n1zRJGMjTYCqSfO05ll4ke0hjrQ5DX776IoxLMAWwT</w:t>
      </w:r>
    </w:p>
    <w:p>
      <w:pPr>
        <w:pStyle w:val="PreformattedText"/>
        <w:bidi w:val="0"/>
        <w:spacing w:before="0" w:after="0"/>
        <w:jc w:val="left"/>
        <w:rPr/>
      </w:pPr>
      <w:r>
        <w:rPr/>
        <w:t>80P6lGhTeuRBGvB2pPIEAHwTxOjvxrrQorQCFHG6vDSHPUgZdNxPjRDfGvAOj+jN+Ur+u/+HoirLS3</w:t>
      </w:r>
    </w:p>
    <w:p>
      <w:pPr>
        <w:pStyle w:val="PreformattedText"/>
        <w:bidi w:val="0"/>
        <w:spacing w:before="0" w:after="0"/>
        <w:jc w:val="left"/>
        <w:rPr/>
      </w:pPr>
      <w:r>
        <w:rPr/>
        <w:t>tMOSpX2w5jbBgVDEA61tdkfB8DZ+Ory1qRXMFhc1yLQuX+mHDFEPJ9uz88R88SNH48AE+PHWwKBpCc</w:t>
      </w:r>
    </w:p>
    <w:p>
      <w:pPr>
        <w:pStyle w:val="PreformattedText"/>
        <w:bidi w:val="0"/>
        <w:spacing w:before="0" w:after="0"/>
        <w:jc w:val="left"/>
        <w:rPr/>
      </w:pPr>
      <w:r>
        <w:rPr/>
        <w:t>OGkHEgPINr9AQSR45b0Af334A89TBBqOsSR/SN6ZQQrEAnZ18A/wD0HRBBlYF0fPDfgEsdk/Df2Pjo</w:t>
      </w:r>
    </w:p>
    <w:p>
      <w:pPr>
        <w:pStyle w:val="PreformattedText"/>
        <w:bidi w:val="0"/>
        <w:spacing w:before="0" w:after="0"/>
        <w:jc w:val="left"/>
        <w:rPr/>
      </w:pPr>
      <w:r>
        <w:rPr/>
        <w:t>ggZYF+NflHJeRBVt/qNb2xP66+f8uiCNhX8E+3W9/pssVA/UeB+pPx+nRBG/pKAvyG2u9aX8vkaY7A</w:t>
      </w:r>
    </w:p>
    <w:p>
      <w:pPr>
        <w:pStyle w:val="PreformattedText"/>
        <w:bidi w:val="0"/>
        <w:spacing w:before="0" w:after="0"/>
        <w:jc w:val="left"/>
        <w:rPr/>
      </w:pPr>
      <w:r>
        <w:rPr/>
        <w:t>+OiCPGHZ0R5K8jvQPANrwN+PPEdEEb+joa0fBPLbDXE/oR8N/189EEZEI3tfadEjQ8Eg+Bx18eOiCP</w:t>
      </w:r>
    </w:p>
    <w:p>
      <w:pPr>
        <w:pStyle w:val="PreformattedText"/>
        <w:bidi w:val="0"/>
        <w:spacing w:before="0" w:after="0"/>
        <w:jc w:val="left"/>
        <w:rPr/>
      </w:pPr>
      <w:r>
        <w:rPr/>
        <w:t>LD/biwXR+ABrezrWtDXz0RFR2x4wD9tsvuX41r9T5PwQeiCorSuMeMAAI02wOW/A/XxvfkHa/wDT/D</w:t>
      </w:r>
    </w:p>
    <w:p>
      <w:pPr>
        <w:pStyle w:val="PreformattedText"/>
        <w:bidi w:val="0"/>
        <w:spacing w:before="0" w:after="0"/>
        <w:jc w:val="left"/>
        <w:rPr/>
      </w:pPr>
      <w:r>
        <w:rPr/>
        <w:t>0RMeMe2O+WyN6XiAAB+b9dDj/+fx0RFR2iMGBfk/mLfJHnXLez4Hu5fI//ACdEFRhjrHvQ3/hBB0eI</w:t>
      </w:r>
    </w:p>
    <w:p>
      <w:pPr>
        <w:pStyle w:val="PreformattedText"/>
        <w:bidi w:val="0"/>
        <w:spacing w:before="0" w:after="0"/>
        <w:jc w:val="left"/>
        <w:rPr/>
      </w:pPr>
      <w:r>
        <w:rPr/>
        <w:t>Gzvix5b3sklf8uiAEEVGIMe9Lj86Gid/ud7AB/sB4+eiJjAg3s/JUggEaA/Tkp34Gt/Pz0QRn0k/t5</w:t>
      </w:r>
    </w:p>
    <w:p>
      <w:pPr>
        <w:pStyle w:val="PreformattedText"/>
        <w:bidi w:val="0"/>
        <w:spacing w:before="0" w:after="0"/>
        <w:jc w:val="left"/>
        <w:rPr/>
      </w:pPr>
      <w:r>
        <w:rPr/>
        <w:t>J0dHkvli2v0KEj41+nRBGVg8r+UkeAdH3f08eO/Pjlr9+iIBqKxkxKAT4Oy35yxIHkKSN71r/t0RMb</w:t>
      </w:r>
    </w:p>
    <w:p>
      <w:pPr>
        <w:pStyle w:val="PreformattedText"/>
        <w:bidi w:val="0"/>
        <w:spacing w:before="0" w:after="0"/>
        <w:jc w:val="left"/>
        <w:rPr/>
      </w:pPr>
      <w:r>
        <w:rPr/>
        <w:t>CEDlyALb0CSdAEBSBoD5P9+iCMehoDXgA68jXzoA+fAGz4/Xogjwr+SQD5BUBdbY6+PH+bb/AE8dEE</w:t>
      </w:r>
    </w:p>
    <w:p>
      <w:pPr>
        <w:pStyle w:val="PreformattedText"/>
        <w:bidi w:val="0"/>
        <w:spacing w:before="0" w:after="0"/>
        <w:jc w:val="left"/>
        <w:rPr/>
      </w:pPr>
      <w:r>
        <w:rPr/>
        <w:t>bCBgfzDkCNABjoKNgnQ+T7hr9uiCMegN6UHYI2oB8gt5H/AAnx+n/i6II8YgQd62Tsct/Gio2B50OX</w:t>
      </w:r>
    </w:p>
    <w:p>
      <w:pPr>
        <w:pStyle w:val="PreformattedText"/>
        <w:bidi w:val="0"/>
        <w:spacing w:before="0" w:after="0"/>
        <w:jc w:val="left"/>
        <w:rPr/>
      </w:pPr>
      <w:r>
        <w:rPr/>
        <w:t>n/zdEEZ9Ek7HkgAgr42G/qHn3a/T9OiCPGBT+gAX9wGGidE8Sw0T0QR8f1BWKoqt5QhXD8wNqQwjPk</w:t>
      </w:r>
    </w:p>
    <w:p>
      <w:pPr>
        <w:pStyle w:val="PreformattedText"/>
        <w:bidi w:val="0"/>
        <w:spacing w:before="0" w:after="0"/>
        <w:jc w:val="left"/>
        <w:rPr/>
      </w:pPr>
      <w:r>
        <w:rPr/>
        <w:t>lkAIAY/P8AV+Xl18mNOMfTTgLScM2PieUwvyEOnIIv80cw++ACsCGOyfcnx48ED/hbqluXj7IVXh2Q</w:t>
      </w:r>
    </w:p>
    <w:p>
      <w:pPr>
        <w:pStyle w:val="PreformattedText"/>
        <w:bidi w:val="0"/>
        <w:spacing w:before="0" w:after="0"/>
        <w:jc w:val="left"/>
        <w:rPr/>
      </w:pPr>
      <w:r>
        <w:rPr/>
        <w:t>lWVkLSr6aqBEinXn1XAA0x5exQRsD9D5PLpcEEJVYtrkV0SzMWAUEqnkAgAykBfgH45dEEGqfF3VlV</w:t>
      </w:r>
    </w:p>
    <w:p>
      <w:pPr>
        <w:pStyle w:val="PreformattedText"/>
        <w:bidi w:val="0"/>
        <w:spacing w:before="0" w:after="0"/>
        <w:jc w:val="left"/>
        <w:rPr/>
      </w:pPr>
      <w:r>
        <w:rPr/>
        <w:t>FVmaZgQ/sTkAGk4Ej1FJ3r41IW/t1dRWtM2EWUa0WjKDEpYEABHRihDbkRTI8ETnieIVtAg7biujsN</w:t>
      </w:r>
    </w:p>
    <w:p>
      <w:pPr>
        <w:pStyle w:val="PreformattedText"/>
        <w:bidi w:val="0"/>
        <w:spacing w:before="0" w:after="0"/>
        <w:jc w:val="left"/>
        <w:rPr/>
      </w:pPr>
      <w:r>
        <w:rPr/>
        <w:t>/Tx63SSCDjvRhmC5BQ4IYmfElZIo32GjKA/0gB9H1G5I2x7hryCOt4xIHbGRiKk8IlHEhQQxdZCwOm</w:t>
      </w:r>
    </w:p>
    <w:p>
      <w:pPr>
        <w:pStyle w:val="PreformattedText"/>
        <w:bidi w:val="0"/>
        <w:spacing w:before="0" w:after="0"/>
        <w:jc w:val="left"/>
        <w:rPr/>
      </w:pPr>
      <w:r>
        <w:rPr/>
        <w:t>XQC6GnHuAJABXZ/Ut8da01PsjHtBxQcM0P3HrpEHMMWUeVUtsbIPEb9oGx8nj7W6bGCcMQ3bD4og/p</w:t>
      </w:r>
    </w:p>
    <w:p>
      <w:pPr>
        <w:pStyle w:val="PreformattedText"/>
        <w:bidi w:val="0"/>
        <w:spacing w:before="0" w:after="0"/>
        <w:jc w:val="left"/>
        <w:rPr/>
      </w:pPr>
      <w:r>
        <w:rPr/>
        <w:t>z2G9xIHP4AbWvjY/Tz+bp8uhXEHm/wCYSSRLbCtT+2HNXQMoUA6ZiF9hIdS2wCP8/wBta/8Ah6n2wg</w:t>
      </w:r>
    </w:p>
    <w:p>
      <w:pPr>
        <w:pStyle w:val="PreformattedText"/>
        <w:bidi w:val="0"/>
        <w:spacing w:before="0" w:after="0"/>
        <w:jc w:val="left"/>
        <w:rPr/>
      </w:pPr>
      <w:r>
        <w:rPr/>
        <w:t>ihIMHBxJGnIPllJ97LoFQo3rX7635/5uiIGOnGDif3Vm88idHww3yTQ0QxXl4/Un/r0QawIFbYCbU6</w:t>
      </w:r>
    </w:p>
    <w:p>
      <w:pPr>
        <w:pStyle w:val="PreformattedText"/>
        <w:bidi w:val="0"/>
        <w:spacing w:before="0" w:after="0"/>
        <w:jc w:val="left"/>
        <w:rPr/>
      </w:pPr>
      <w:r>
        <w:rPr/>
        <w:t>3sFtfGwdnyxO1Xj+nRBBhlOwx0GYAEnwq6AUN+6/JGv36KVANMII8B/Lf8ulEYUqHHCQeEIHyw02/j</w:t>
      </w:r>
    </w:p>
    <w:p>
      <w:pPr>
        <w:pStyle w:val="PreformattedText"/>
        <w:bidi w:val="0"/>
        <w:spacing w:before="0" w:after="0"/>
        <w:jc w:val="left"/>
        <w:rPr/>
      </w:pPr>
      <w:r>
        <w:rPr/>
        <w:t>fu6kmvAQRjiSQTrbHjIyjxtCAOZTWjxHj4/wC3QTUEdopEVHj9BjZlBLKqiQ7GkI4+4gkgyDyVOtf9</w:t>
      </w:r>
    </w:p>
    <w:p>
      <w:pPr>
        <w:pStyle w:val="PreformattedText"/>
        <w:bidi w:val="0"/>
        <w:spacing w:before="0" w:after="0"/>
        <w:jc w:val="left"/>
        <w:rPr/>
      </w:pPr>
      <w:r>
        <w:rPr/>
        <w:t>urIlVrTXtaJglaK65lSGHiQjTNyHsHNf8XMrvWv8W+rS7lNp5oNIj/MhJFZG1oszMSByG9Aqrr+bZ4</w:t>
      </w:r>
    </w:p>
    <w:p>
      <w:pPr>
        <w:pStyle w:val="PreformattedText"/>
        <w:bidi w:val="0"/>
        <w:spacing w:before="0" w:after="0"/>
        <w:jc w:val="left"/>
        <w:rPr/>
      </w:pPr>
      <w:r>
        <w:rPr/>
        <w:t>nX69NXh7R+sEQn3MpKOpLAOo0pAB/luebKq/qQWB+NdMTGtWiVFSAYqz3ym2nYkegjSMS0gVQwOyOB</w:t>
      </w:r>
    </w:p>
    <w:p>
      <w:pPr>
        <w:pStyle w:val="PreformattedText"/>
        <w:bidi w:val="0"/>
        <w:spacing w:before="0" w:after="0"/>
        <w:jc w:val="left"/>
        <w:rPr/>
      </w:pPr>
      <w:r>
        <w:rPr/>
        <w:t>H5Quwd+QB1aLzRVaRQ36lBY2snXJjyJjkQMIxrTyEkEOhjZSPjft9q+7rRGOOdf1URglxgF0EkKiyq</w:t>
      </w:r>
    </w:p>
    <w:p>
      <w:pPr>
        <w:pStyle w:val="PreformattedText"/>
        <w:bidi w:val="0"/>
        <w:spacing w:before="0" w:after="0"/>
        <w:jc w:val="left"/>
        <w:rPr/>
      </w:pPr>
      <w:r>
        <w:rPr/>
        <w:t>qrhiOA9J15yOFOydaB8f36o+g9sEc3PqCyDITOwEj8yeDKjh3UcZACqgQAIQSDrwuuP9XSl317MawR</w:t>
      </w:r>
    </w:p>
    <w:p>
      <w:pPr>
        <w:pStyle w:val="PreformattedText"/>
        <w:bidi w:val="0"/>
        <w:spacing w:before="0" w:after="0"/>
        <w:jc w:val="left"/>
        <w:rPr/>
      </w:pPr>
      <w:r>
        <w:rPr/>
        <w:t>F0jb3oEpyAWVtKZkGiIyGAEfn4OuJ4soPTQMoprBDZybcVcBTzmWUr6UvvhCOAwMxXXAD86gb15VvH</w:t>
      </w:r>
    </w:p>
    <w:p>
      <w:pPr>
        <w:pStyle w:val="PreformattedText"/>
        <w:bidi w:val="0"/>
        <w:spacing w:before="0" w:after="0"/>
        <w:jc w:val="left"/>
        <w:rPr/>
      </w:pPr>
      <w:r>
        <w:rPr/>
        <w:t>HqyAs+m7m9eMXFQdK2wy1QtZjYOvL1lLlt/wBP5OOyWZt6P6eF93hum1NCW3aRnDNUBRjSkS52w7uY</w:t>
      </w:r>
    </w:p>
    <w:p>
      <w:pPr>
        <w:pStyle w:val="PreformattedText"/>
        <w:bidi w:val="0"/>
        <w:spacing w:before="0" w:after="0"/>
        <w:jc w:val="left"/>
        <w:rPr/>
      </w:pPr>
      <w:r>
        <w:rPr/>
        <w:t>+fJJSwcsoCIDJzBEWiSxPwQPKj3b6xzQCwxpUQwGorpFt+xNyRoqmYCRo1lJUngUKxlk5eH5Ly02yS</w:t>
      </w:r>
    </w:p>
    <w:p>
      <w:pPr>
        <w:pStyle w:val="PreformattedText"/>
        <w:bidi w:val="0"/>
        <w:spacing w:before="0" w:after="0"/>
        <w:jc w:val="left"/>
        <w:rPr/>
      </w:pPr>
      <w:r>
        <w:rPr/>
        <w:t>f8PWCYa9WfGOjLuDpoNPX9UXF7HZlgi8Not6ZhlYI/Ny4KJIN7lbasp2AA2mbj1Ea5YqwizPazDSlk</w:t>
      </w:r>
    </w:p>
    <w:p>
      <w:pPr>
        <w:pStyle w:val="PreformattedText"/>
        <w:bidi w:val="0"/>
        <w:spacing w:before="0" w:after="0"/>
        <w:jc w:val="left"/>
        <w:rPr/>
      </w:pPr>
      <w:r>
        <w:rPr/>
        <w:t>KxkogAPCONBoFXYEgts6Pzo9IbfamkaZVweo05onrt9TuD02DoAriMb2kQYK8ilShO2A5eDz6zzAKV</w:t>
      </w:r>
    </w:p>
    <w:p>
      <w:pPr>
        <w:pStyle w:val="PreformattedText"/>
        <w:bidi w:val="0"/>
        <w:spacing w:before="0" w:after="0"/>
        <w:jc w:val="left"/>
        <w:rPr/>
      </w:pPr>
      <w:r>
        <w:rPr/>
        <w:t>YYC6NkTHiZGCRyH3A69scfqMd/DA+FZ+Xxrex+Zt9ZiK6ikaIe1bSFS7xiJ25STf7r1JRtUU6HsckM</w:t>
      </w:r>
    </w:p>
    <w:p>
      <w:pPr>
        <w:pStyle w:val="PreformattedText"/>
        <w:bidi w:val="0"/>
        <w:spacing w:before="0" w:after="0"/>
        <w:jc w:val="left"/>
        <w:rPr/>
      </w:pPr>
      <w:r>
        <w:rPr/>
        <w:t>NaO9cW6CaJVPZBEgYQFuPNkLAqdoycFeMEsSNcnBDEAjx7fHRxxjI5zaa/TE09vAGOJldg3s4IPa4U</w:t>
      </w:r>
    </w:p>
    <w:p>
      <w:pPr>
        <w:pStyle w:val="PreformattedText"/>
        <w:bidi w:val="0"/>
        <w:spacing w:before="0" w:after="0"/>
        <w:jc w:val="left"/>
        <w:rPr/>
      </w:pPr>
      <w:r>
        <w:rPr/>
        <w:t>/oRrXpqfgjWx/n1poaA8DCZy1Cdi3RM+D9rQ7OyHUgAlmZgAGk8j+493gabj56fGa0NQxM+FPtUAEs</w:t>
      </w:r>
    </w:p>
    <w:p>
      <w:pPr>
        <w:pStyle w:val="PreformattedText"/>
        <w:bidi w:val="0"/>
        <w:spacing w:before="0" w:after="0"/>
        <w:jc w:val="left"/>
        <w:rPr/>
      </w:pPr>
      <w:r>
        <w:rPr/>
        <w:t>zAyefnSgBuJO08hNf0jl+nVkFWAjLMqXQVqoiUscCqx6IYBkIJUtphsAnQ258b8631o1XxJhkPekVB</w:t>
      </w:r>
    </w:p>
    <w:p>
      <w:pPr>
        <w:pStyle w:val="PreformattedText"/>
        <w:bidi w:val="0"/>
        <w:spacing w:before="0" w:after="0"/>
        <w:jc w:val="left"/>
        <w:rPr/>
      </w:pPr>
      <w:r>
        <w:rPr/>
        <w:t>GyQWQLrfEA68fHwT8fOxy6aim0VwxpGSZq3vfpC1Gu1AAYtvhoNxJB0SSf2AJHn9unA9XTGFQORoHR</w:t>
      </w:r>
    </w:p>
    <w:p>
      <w:pPr>
        <w:pStyle w:val="PreformattedText"/>
        <w:bidi w:val="0"/>
        <w:spacing w:before="0" w:after="0"/>
        <w:jc w:val="left"/>
        <w:rPr/>
      </w:pPr>
      <w:r>
        <w:rPr/>
        <w:t>Q+VIYbIVxpCPJJVtfr8dUZruEEbjiq68BdsRplIXZ0Szf0gv489WBDAIMv4QRpMeIOwQx9pA0w0o8A</w:t>
      </w:r>
    </w:p>
    <w:p>
      <w:pPr>
        <w:pStyle w:val="PreformattedText"/>
        <w:bidi w:val="0"/>
        <w:spacing w:before="0" w:after="0"/>
        <w:jc w:val="left"/>
        <w:rPr/>
      </w:pPr>
      <w:r>
        <w:rPr/>
        <w:t>hT+Xh8gefPVzhjWlIIb2QUAElVYjWvAHknwFK/J0N//wA+lPUqzDDD7YkEg1EMLKRDf6DaNGzgbLEM</w:t>
      </w:r>
    </w:p>
    <w:p>
      <w:pPr>
        <w:pStyle w:val="PreformattedText"/>
        <w:bidi w:val="0"/>
        <w:spacing w:before="0" w:after="0"/>
        <w:jc w:val="left"/>
        <w:rPr/>
      </w:pPr>
      <w:r>
        <w:rPr/>
        <w:t>CSfcOJG/0/Tj0p8zE0JH69sbJZuUGIwzaBmccd6Ub1oAx+4AiQnQBC6/sekndPbDVAJOGNIhXuONWD</w:t>
      </w:r>
    </w:p>
    <w:p>
      <w:pPr>
        <w:pStyle w:val="PreformattedText"/>
        <w:bidi w:val="0"/>
        <w:spacing w:before="0" w:after="0"/>
        <w:jc w:val="left"/>
        <w:rPr/>
      </w:pPr>
      <w:r>
        <w:rPr/>
        <w:t>hw/CQuWkZAylh5I4K2wxUeT/hHL9OhnBRWBxhpOFRjEDdxVvUZgNa07up2xPFdRRlwBuM/Hk/K/wCf</w:t>
      </w:r>
    </w:p>
    <w:p>
      <w:pPr>
        <w:pStyle w:val="PreformattedText"/>
        <w:bidi w:val="0"/>
        <w:spacing w:before="0" w:after="0"/>
        <w:jc w:val="left"/>
        <w:rPr/>
      </w:pPr>
      <w:r>
        <w:rPr/>
        <w:t>WdjQVi8gVa66oWIXztM6dv5ZaOPUjks6xzBgxBII57U+WBOuWk8eesjnQcTG5d5absR08AWzGrxFgW</w:t>
      </w:r>
    </w:p>
    <w:p>
      <w:pPr>
        <w:pStyle w:val="PreformattedText"/>
        <w:bidi w:val="0"/>
        <w:spacing w:before="0" w:after="0"/>
        <w:jc w:val="left"/>
        <w:rPr/>
      </w:pPr>
      <w:r>
        <w:rPr/>
        <w:t>482Vl5cfH5lfwPd52Qd9ZHcocDd/PmjXJJqx7DC3CkcZQOOTMzDidCWN+PGCUtv2Mf6gAf6vLdZias</w:t>
      </w:r>
    </w:p>
    <w:p>
      <w:pPr>
        <w:pStyle w:val="PreformattedText"/>
        <w:bidi w:val="0"/>
        <w:spacing w:before="0" w:after="0"/>
        <w:jc w:val="left"/>
        <w:rPr/>
      </w:pPr>
      <w:r>
        <w:rPr/>
        <w:t>SdTDYcED8gE4goI97kZAW2dcfI8bHnZ1o+356IIP02AcbCy8mQAaYKUBC7RuW22F4u3g/wBupBpXxg</w:t>
      </w:r>
    </w:p>
    <w:p>
      <w:pPr>
        <w:pStyle w:val="PreformattedText"/>
        <w:bidi w:val="0"/>
        <w:spacing w:before="0" w:after="0"/>
        <w:jc w:val="left"/>
        <w:rPr/>
      </w:pPr>
      <w:r>
        <w:rPr/>
        <w:t>iVsGU5ox4giROHpKRpQPzgeDw5BgNb2OmqLQBGZyxYsNIqz/GJ2vb7w7yxUMgnyFbL/wAG/wDFF27R</w:t>
      </w:r>
    </w:p>
    <w:p>
      <w:pPr>
        <w:pStyle w:val="PreformattedText"/>
        <w:bidi w:val="0"/>
        <w:spacing w:before="0" w:after="0"/>
        <w:jc w:val="left"/>
        <w:rPr/>
      </w:pPr>
      <w:r>
        <w:rPr/>
        <w:t>qWImyGrvbOR7O77RKcEjHVsRVmZSo8BfGuPLrsbJZYlwtN7ZubGX/VHF2kEdKbA9aG38JgY/daPnus</w:t>
      </w:r>
    </w:p>
    <w:p>
      <w:pPr>
        <w:pStyle w:val="PreformattedText"/>
        <w:bidi w:val="0"/>
        <w:spacing w:before="0" w:after="0"/>
        <w:jc w:val="left"/>
        <w:rPr/>
      </w:pPr>
      <w:r>
        <w:rPr/>
        <w:t>Mj1qs8FRkluIzSypyBikL+kq7I2iRgR+0jY4t0mY9MC31o+jS5QNxCw1LtOWBQsSylZ2WGQnl6cfIg</w:t>
      </w:r>
    </w:p>
    <w:p>
      <w:pPr>
        <w:pStyle w:val="PreformattedText"/>
        <w:bidi w:val="0"/>
        <w:spacing w:before="0" w:after="0"/>
        <w:jc w:val="left"/>
        <w:rPr/>
      </w:pPr>
      <w:r>
        <w:rPr/>
        <w:t>8p7MelSsAshVYxo/83yoPUjOIZ1JGorCTderjSGgMUnoH05HhrN4kHu4eqSA6GM7j3+bSronqwqwNc</w:t>
      </w:r>
    </w:p>
    <w:p>
      <w:pPr>
        <w:pStyle w:val="PreformattedText"/>
        <w:bidi w:val="0"/>
        <w:spacing w:before="0" w:after="0"/>
        <w:jc w:val="left"/>
        <w:rPr/>
      </w:pPr>
      <w:r>
        <w:rPr/>
        <w:t>AYqxVCQSPnWIc7mOWvWpKpnj4eJkdysaQsF2WsXdcV2pQhQC44/lU9Pl2raeMc6esybcoPGFn6S9vL</w:t>
      </w:r>
    </w:p>
    <w:p>
      <w:pPr>
        <w:pStyle w:val="PreformattedText"/>
        <w:bidi w:val="0"/>
        <w:spacing w:before="0" w:after="0"/>
        <w:jc w:val="left"/>
        <w:rPr/>
      </w:pPr>
      <w:r>
        <w:rPr/>
        <w:t>D3qrW5I39SJ2r2Z0sRYyazHG0of7mRBysl+QQsuisft8nrd/qVZAK/2jmN0fNJeiFhMGXKaR3A+h1C</w:t>
      </w:r>
    </w:p>
    <w:p>
      <w:pPr>
        <w:pStyle w:val="PreformattedText"/>
        <w:bidi w:val="0"/>
        <w:spacing w:before="0" w:after="0"/>
        <w:jc w:val="left"/>
        <w:rPr/>
      </w:pPr>
      <w:r>
        <w:rPr/>
        <w:t>hVxSy0V9NPvJjHk/t6+vRsUoo5kS3Lx5xTH1AojPEK3H8/u6ekwvLFXy1yxxNtkGU4PV569maK8/xc</w:t>
      </w:r>
    </w:p>
    <w:p>
      <w:pPr>
        <w:pStyle w:val="PreformattedText"/>
        <w:bidi w:val="0"/>
        <w:spacing w:before="0" w:after="0"/>
        <w:jc w:val="left"/>
        <w:rPr/>
      </w:pPr>
      <w:r>
        <w:rPr/>
        <w:t>9qdxZXt+r3SadrK2e2MrDlMx9hFMrw1opv8AYbZgBdbFdKy6mKclEdrnx8HrNs04Ltby5mkxba8u9l</w:t>
      </w:r>
    </w:p>
    <w:p>
      <w:pPr>
        <w:pStyle w:val="PreformattedText"/>
        <w:bidi w:val="0"/>
        <w:spacing w:before="0" w:after="0"/>
        <w:jc w:val="left"/>
        <w:rPr/>
      </w:pPr>
      <w:r>
        <w:rPr/>
        <w:t>WNjy5SyJLyxasujfz+2OGXcuEprczU1GOW5jrF6WfHW5PVPpwTScRDYJ2tK5EWaNifkx8lBVuvQSp0</w:t>
      </w:r>
    </w:p>
    <w:p>
      <w:pPr>
        <w:pStyle w:val="PreformattedText"/>
        <w:bidi w:val="0"/>
        <w:spacing w:before="0" w:after="0"/>
        <w:jc w:val="left"/>
        <w:rPr/>
      </w:pPr>
      <w:r>
        <w:rPr/>
        <w:t>wPLq9rL3YybTIlzEnXS7lmc3rdbumI2OGqwSr6he0rlooYGIVVn5NwVAoIdmAZ9flIX8q8uu8m3uyU</w:t>
      </w:r>
    </w:p>
    <w:p>
      <w:pPr>
        <w:pStyle w:val="PreformattedText"/>
        <w:bidi w:val="0"/>
        <w:spacing w:before="0" w:after="0"/>
        <w:jc w:val="left"/>
        <w:rPr/>
      </w:pPr>
      <w:r>
        <w:rPr/>
        <w:t>C24ZjHk36KlS5qkzGmcyjhD37U7P7i7mzmIxFTlYsZnI1K9LFRrKrWS8iwpEKsY9wWI+xdFFLHivI9</w:t>
      </w:r>
    </w:p>
    <w:p>
      <w:pPr>
        <w:pStyle w:val="PreformattedText"/>
        <w:bidi w:val="0"/>
        <w:spacing w:before="0" w:after="0"/>
        <w:jc w:val="left"/>
        <w:rPr/>
      </w:pPr>
      <w:r>
        <w:rPr/>
        <w:t>AcKrTm3VFx9g/tGgyWYhDS5jgO836x9OX0xrds/Sz6S4XsPI9xdu2e5KnbkcMfb8uTx1fkzQGWWa49</w:t>
      </w:r>
    </w:p>
    <w:p>
      <w:pPr>
        <w:pStyle w:val="PreformattedText"/>
        <w:bidi w:val="0"/>
        <w:spacing w:before="0" w:after="0"/>
        <w:jc w:val="left"/>
        <w:rPr/>
      </w:pPr>
      <w:r>
        <w:rPr/>
        <w:t>uynKaGVOR58XHolAPao68y08EzZkxlczSzL3lU7v8AeNnUzi6oJTqtFWtrZbYrB/E59MLvZ13F3O9+</w:t>
      </w:r>
    </w:p>
    <w:p>
      <w:pPr>
        <w:pStyle w:val="PreformattedText"/>
        <w:bidi w:val="0"/>
        <w:spacing w:before="0" w:after="0"/>
        <w:jc w:val="left"/>
        <w:rPr/>
      </w:pPr>
      <w:r>
        <w:rPr/>
        <w:t>zO38Sv1J+jnan1L7LnzdWCXvTJdk97XshP2X372y+Pvo3b1vJDB5T0fvFkaxjLHOWmosQSim19ctku</w:t>
      </w:r>
    </w:p>
    <w:p>
      <w:pPr>
        <w:pStyle w:val="PreformattedText"/>
        <w:bidi w:val="0"/>
        <w:spacing w:before="0" w:after="0"/>
        <w:jc w:val="left"/>
        <w:rPr/>
      </w:pPr>
      <w:r>
        <w:rPr/>
        <w:t>awq0tWwZXoDiKsLqNS3LvDmj1PQwScsyaj4K9nMtzLlbeij/aNbu/tKPHTdtZ2C8+RjtvawjuvKOnG</w:t>
      </w:r>
    </w:p>
    <w:p>
      <w:pPr>
        <w:pStyle w:val="PreformattedText"/>
        <w:bidi w:val="0"/>
        <w:spacing w:before="0" w:after="0"/>
        <w:jc w:val="left"/>
        <w:rPr/>
      </w:pPr>
      <w:r>
        <w:rPr/>
        <w:t>nrl/AkSaKCu25XlUKitx8cuJ452Y7U7Ksujd7lXxaPQztql9H7Os6dtIWW3DVvdHeMO6wMJiO3svm8</w:t>
      </w:r>
    </w:p>
    <w:p>
      <w:pPr>
        <w:pStyle w:val="PreformattedText"/>
        <w:bidi w:val="0"/>
        <w:spacing w:before="0" w:after="0"/>
        <w:jc w:val="left"/>
        <w:rPr/>
      </w:pPr>
      <w:r>
        <w:rPr/>
        <w:t>5jrdDu/ORep2z2fl8Lk8bXqdlrTe5k/qv2/kb8C18jHJkqkeMozQSllsyTTj+Xp11HZFkSWAmnrlGb</w:t>
      </w:r>
    </w:p>
    <w:p>
      <w:pPr>
        <w:pStyle w:val="PreformattedText"/>
        <w:bidi w:val="0"/>
        <w:spacing w:before="0" w:after="0"/>
        <w:jc w:val="left"/>
        <w:rPr/>
      </w:pPr>
      <w:r>
        <w:rPr/>
        <w:t>LvL3T5W7G1WPKbX0ydtmLLlqFks2Xjm0rd2jw3WgL+GPsmj39lu/Pqzbhbt9sv3NaylPH15Z7NrIW5</w:t>
      </w:r>
    </w:p>
    <w:p>
      <w:pPr>
        <w:pStyle w:val="PreformattedText"/>
        <w:bidi w:val="0"/>
        <w:spacing w:before="0" w:after="0"/>
        <w:jc w:val="left"/>
        <w:rPr/>
      </w:pPr>
      <w:r>
        <w:rPr/>
        <w:t>82yyZANNtIUkkE1mVC3pBpBDEhVV68l8otsOzbPs0igZrPdoKbv9MfQPkZ0a21bVP2mplopHmua7Vv</w:t>
      </w:r>
    </w:p>
    <w:p>
      <w:pPr>
        <w:pStyle w:val="PreformattedText"/>
        <w:bidi w:val="0"/>
        <w:spacing w:before="0" w:after="0"/>
        <w:jc w:val="left"/>
        <w:rPr/>
      </w:pPr>
      <w:r>
        <w:rPr/>
        <w:t>bvW9ptjsj9MKVmGh93RmkeR5WjEksS8lTTyW47AbQYvxZ0Eahoz8KxJ38T6Q2gT2uYWb38h6Mfovon</w:t>
      </w:r>
    </w:p>
    <w:p>
      <w:pPr>
        <w:pStyle w:val="PreformattedText"/>
        <w:bidi w:val="0"/>
        <w:spacing w:before="0" w:after="0"/>
        <w:jc w:val="left"/>
        <w:rPr/>
      </w:pPr>
      <w:r>
        <w:rPr/>
        <w:t>ZuqQC4tu/5D1uxc7sU2qs+PeSacQhG52LMbPOWmdTzhKyFbEZDsvIIqyLO8T8n4t143bSHDA79eWPV</w:t>
      </w:r>
    </w:p>
    <w:p>
      <w:pPr>
        <w:pStyle w:val="PreformattedText"/>
        <w:bidi w:val="0"/>
        <w:spacing w:before="0" w:after="0"/>
        <w:jc w:val="left"/>
        <w:rPr/>
      </w:pPr>
      <w:r>
        <w:rPr/>
        <w:t>LKVkqEuBi8n09t6mWvHI9ezZijEVgzCuLAjnkJFOQoxSVd+2McOXH0uR0B1h2eY6zv4RMs9scLpKSr</w:t>
      </w:r>
    </w:p>
    <w:p>
      <w:pPr>
        <w:pStyle w:val="PreformattedText"/>
        <w:bidi w:val="0"/>
        <w:spacing w:before="0" w:after="0"/>
        <w:jc w:val="left"/>
        <w:rPr/>
      </w:pPr>
      <w:r>
        <w:rPr/>
        <w:t>Sf4iBkWuFtfrRXP+PX6U3PqT9L8lYqV4bmc7brWVxxWF4rQjjnaaGwscpVlCoWARyxQzeGVV93ruiu</w:t>
      </w:r>
    </w:p>
    <w:p>
      <w:pPr>
        <w:pStyle w:val="PreformattedText"/>
        <w:bidi w:val="0"/>
        <w:spacing w:before="0" w:after="0"/>
        <w:jc w:val="left"/>
        <w:rPr/>
      </w:pPr>
      <w:r>
        <w:rPr/>
        <w:t>k5kjbWlTp56pctvejmbHsslpU2VKXqztAuFul6jw3o5T/wAJ4qZ/6qfTalnMVXmsVu7ezatnH3Ya8S</w:t>
      </w:r>
    </w:p>
    <w:p>
      <w:pPr>
        <w:pStyle w:val="PreformattedText"/>
        <w:bidi w:val="0"/>
        <w:spacing w:before="0" w:after="0"/>
        <w:jc w:val="left"/>
        <w:rPr/>
      </w:pPr>
      <w:r>
        <w:rPr/>
        <w:t>Rz4buCnm47Vo2TxUpY7emHEAh5JQrD3Kze42eedhnS9tWYZZkzpbXrmKoxVXI+Zj9WPEfK3YjtXRvS</w:t>
      </w:r>
    </w:p>
    <w:p>
      <w:pPr>
        <w:pStyle w:val="PreformattedText"/>
        <w:bidi w:val="0"/>
        <w:spacing w:before="0" w:after="0"/>
        <w:jc w:val="left"/>
        <w:rPr/>
      </w:pPr>
      <w:r>
        <w:rPr/>
        <w:t>GyuomDaNnmUX/wDCItwu+NVjst3L9CP4MPpn9f8A6sY89+Zv6W/VnFfSj619ydxyd8d0YzDdrfUTu3</w:t>
      </w:r>
    </w:p>
    <w:p>
      <w:pPr>
        <w:pStyle w:val="PreformattedText"/>
        <w:bidi w:val="0"/>
        <w:spacing w:before="0" w:after="0"/>
        <w:jc w:val="left"/>
        <w:rPr/>
      </w:pPr>
      <w:r>
        <w:rPr/>
        <w:t>D/AFPTvcWSt+OQZbF536f95McTFG8T17OHRFVrCss/0bpmZsj/AOo2d9lOynZZZVH3mfaVcMgCpu9f</w:t>
      </w:r>
    </w:p>
    <w:p>
      <w:pPr>
        <w:pStyle w:val="PreformattedText"/>
        <w:bidi w:val="0"/>
        <w:spacing w:before="0" w:after="0"/>
        <w:jc w:val="left"/>
        <w:rPr/>
      </w:pPr>
      <w:r>
        <w:rPr/>
        <w:t>s7NcrDK9q+aPgHyZ6R6f6PnbFtgmDbNknMqzU49Q9Vd8cQNnfNcOWvLHO760/SDtbvmaLOdt53DV5s</w:t>
      </w:r>
    </w:p>
    <w:p>
      <w:pPr>
        <w:pStyle w:val="PreformattedText"/>
        <w:bidi w:val="0"/>
        <w:spacing w:before="0" w:after="0"/>
        <w:jc w:val="left"/>
        <w:rPr/>
      </w:pPr>
      <w:r>
        <w:rPr/>
        <w:t>vUyecuWMRfjs9r5LtbHQyTQmnfr2uVG5OyG7YfiytXX0Yub+0+QSYQwW0llPdpT6Y+9ypiPIWchDS5</w:t>
      </w:r>
    </w:p>
    <w:p>
      <w:pPr>
        <w:pStyle w:val="PreformattedText"/>
        <w:bidi w:val="0"/>
        <w:spacing w:before="0" w:after="0"/>
        <w:jc w:val="left"/>
        <w:rPr/>
      </w:pPr>
      <w:r>
        <w:rPr/>
        <w:t>gFrXb13YVjk59RcHDkcocX9Mu2u9Pqjn52offZ+h2rmIYJbdcFrOHxy1y1ahhFkVlWSUxNYjKckjaP</w:t>
      </w:r>
    </w:p>
    <w:p>
      <w:pPr>
        <w:pStyle w:val="PreformattedText"/>
        <w:bidi w:val="0"/>
        <w:spacing w:before="0" w:after="0"/>
        <w:jc w:val="left"/>
        <w:rPr/>
      </w:pPr>
      <w:r>
        <w:rPr/>
        <w:t>39/Y5cyYCLOrRPVe94Rxdvny5TVd7nY2/29eIivnfn0v8Aqy9G1Lme1r3a2NpGjbzOLpNDbyNTFWnW</w:t>
      </w:r>
    </w:p>
    <w:p>
      <w:pPr>
        <w:pStyle w:val="PreformattedText"/>
        <w:bidi w:val="0"/>
        <w:spacing w:before="0" w:after="0"/>
        <w:jc w:val="left"/>
        <w:rPr/>
      </w:pPr>
      <w:r>
        <w:rPr/>
        <w:t>aKK81J5Y8TktnmqTurLG3ui9vHrqqibJNZZhEyYoHdIVju1K5fh70c2YJs+QJoUypTfSw9ce7FpP4d</w:t>
      </w:r>
    </w:p>
    <w:p>
      <w:pPr>
        <w:pStyle w:val="PreformattedText"/>
        <w:bidi w:val="0"/>
        <w:spacing w:before="0" w:after="0"/>
        <w:jc w:val="left"/>
        <w:rPr/>
      </w:pPr>
      <w:r>
        <w:rPr/>
        <w:t>u3u2Oz+1O48Hk5sfjsquRaxVzt6dclLlu35jDHjbstqi/C3fFp2DqpWKtFDwCj3Ow09WNwbBrbVxW0</w:t>
      </w:r>
    </w:p>
    <w:p>
      <w:pPr>
        <w:pStyle w:val="PreformattedText"/>
        <w:bidi w:val="0"/>
        <w:spacing w:before="0" w:after="0"/>
        <w:jc w:val="left"/>
        <w:rPr/>
      </w:pPr>
      <w:r>
        <w:rPr/>
        <w:t>80c7aNnaXkCXFq+NV5T63Y7C/wAL/aXalztMX0SLO2HVMVJmEtRZOKikpjtQ1qlZLTJGHWNSOVfjuw</w:t>
      </w:r>
    </w:p>
    <w:p>
      <w:pPr>
        <w:pStyle w:val="PreformattedText"/>
        <w:bidi w:val="0"/>
        <w:spacing w:before="0" w:after="0"/>
        <w:jc w:val="left"/>
        <w:rPr/>
      </w:pPr>
      <w:r>
        <w:rPr/>
        <w:t>Q8p/p6SMJsiWrTMjYmmq/2jwPSSPI22dMEvq2YLy731og7/SM/RXL9z/SnKz9odu/e4GjXAuY6hFWk</w:t>
      </w:r>
    </w:p>
    <w:p>
      <w:pPr>
        <w:pStyle w:val="PreformattedText"/>
        <w:bidi w:val="0"/>
        <w:spacing w:before="0" w:after="0"/>
        <w:jc w:val="left"/>
        <w:rPr/>
      </w:pPr>
      <w:r>
        <w:rPr/>
        <w:t>mowRmS7JdqI7FZB/KhaSttJf5b8WZm49YFDbH0rI2hSeomBka7gx09lfpjfszf6vo3aJTzLtsQ1VW1</w:t>
      </w:r>
    </w:p>
    <w:p>
      <w:pPr>
        <w:pStyle w:val="PreformattedText"/>
        <w:bidi w:val="0"/>
        <w:spacing w:before="0" w:after="0"/>
        <w:jc w:val="left"/>
        <w:rPr/>
      </w:pPr>
      <w:r>
        <w:rPr/>
        <w:t>ZOa2ureEfKpf7WfF5SzFUjjmxVi8IJI/UWRmIPIRLpQXgYMzAsoIKkNvr1ImMplsWKuuK5Y4byE6vK</w:t>
      </w:r>
    </w:p>
    <w:p>
      <w:pPr>
        <w:pStyle w:val="PreformattedText"/>
        <w:bidi w:val="0"/>
        <w:spacing w:before="0" w:after="0"/>
        <w:jc w:val="left"/>
        <w:rPr/>
      </w:pPr>
      <w:r>
        <w:rPr/>
        <w:t>t0qdgRzev+IIY36dY2tfitzRzzS077TQQugkJkdmWMMvEARLyUNy0Cz6HXTbpKe0ugULcI5croTZkd</w:t>
      </w:r>
    </w:p>
    <w:p>
      <w:pPr>
        <w:pStyle w:val="PreformattedText"/>
        <w:bidi w:val="0"/>
        <w:spacing w:before="0" w:after="0"/>
        <w:jc w:val="left"/>
        <w:rPr/>
      </w:pPr>
      <w:r>
        <w:rPr/>
        <w:t>WLM1GuF37oe+N7Rs9w57FYfGQyW8vnLjYulTh2Xa1YdI2FXXweRcNs7AXl7esco575jWylxJ8FjqzV</w:t>
      </w:r>
    </w:p>
    <w:p>
      <w:pPr>
        <w:pStyle w:val="PreformattedText"/>
        <w:bidi w:val="0"/>
        <w:spacing w:before="0" w:after="0"/>
        <w:jc w:val="left"/>
        <w:rPr/>
      </w:pPr>
      <w:r>
        <w:rPr/>
        <w:t>CS6LWY9LVHePLH1hfwxfwmYbsH6Vdmdnd3YyvJmrGJ7hgy+CzBrS47OYPP47G1+5sFkIrELQWu35qM</w:t>
      </w:r>
    </w:p>
    <w:p>
      <w:pPr>
        <w:pStyle w:val="PreformattedText"/>
        <w:bidi w:val="0"/>
        <w:spacing w:before="0" w:after="0"/>
        <w:jc w:val="left"/>
        <w:rPr/>
      </w:pPr>
      <w:r>
        <w:rPr/>
        <w:t>WP8uA6Wqhsp6UkSk+T/wDk2m7dN2hpnVqz3C1qYL48sdHaej5g2STs4UuqoAbV4neC/Fu/THKD+MD+</w:t>
      </w:r>
    </w:p>
    <w:p>
      <w:pPr>
        <w:pStyle w:val="PreformattedText"/>
        <w:bidi w:val="0"/>
        <w:spacing w:before="0" w:after="0"/>
        <w:jc w:val="left"/>
        <w:rPr/>
      </w:pPr>
      <w:r>
        <w:rPr/>
        <w:t>Crsv6f8Aeb5T6D5+tdpfiGQyNDs2k9nJ5DGQyGtKcEmSsSsn4PXtRTvXazYeQ15ljcFok3v2j5QdGs</w:t>
      </w:r>
    </w:p>
    <w:p>
      <w:pPr>
        <w:pStyle w:val="PreformattedText"/>
        <w:bidi w:val="0"/>
        <w:spacing w:before="0" w:after="0"/>
        <w:jc w:val="left"/>
        <w:rPr/>
      </w:pPr>
      <w:r>
        <w:rPr/>
        <w:t>qrO2hGMwNcy22Lwx83bHe6D+S3yg6pWWQ3Vyxkrlc81q1/c2kMj6SH6qYiP1LOMGQw+EYS5Na9glsL</w:t>
      </w:r>
    </w:p>
    <w:p>
      <w:pPr>
        <w:pStyle w:val="PreformattedText"/>
        <w:bidi w:val="0"/>
        <w:spacing w:before="0" w:after="0"/>
        <w:jc w:val="left"/>
        <w:rPr/>
      </w:pPr>
      <w:r>
        <w:rPr/>
        <w:t>PKFkqtkIjDHYWjJAZlaQK9VGXhJIjcN+Z22TsE1WnSmx4N2jyx9D6Om9Iy16jahUg091vN731Yttge</w:t>
      </w:r>
    </w:p>
    <w:p>
      <w:pPr>
        <w:pStyle w:val="PreformattedText"/>
        <w:bidi w:val="0"/>
        <w:spacing w:before="0" w:after="0"/>
        <w:jc w:val="left"/>
        <w:rPr/>
      </w:pPr>
      <w:r>
        <w:rPr/>
        <w:t>7o8lkaVGYJRuijkrKG6rQVAqQm3bWOey0UKIataQBg4LvJx1KSo65QDllVc2K/jzRt2jq5KTZjVCy1</w:t>
      </w:r>
    </w:p>
    <w:p>
      <w:pPr>
        <w:pStyle w:val="PreformattedText"/>
        <w:bidi w:val="0"/>
        <w:spacing w:before="0" w:after="0"/>
        <w:jc w:val="left"/>
        <w:rPr/>
      </w:pPr>
      <w:r>
        <w:rPr/>
        <w:t>Zm+FTEJfws4mzD9JKvck+HyRTunurumenkaVmYUI6VXIRu9exWo1DPo2LswWcyRxRy8FbyOn/KwCZ0</w:t>
      </w:r>
    </w:p>
    <w:p>
      <w:pPr>
        <w:pStyle w:val="PreformattedText"/>
        <w:bidi w:val="0"/>
        <w:spacing w:before="0" w:after="0"/>
        <w:jc w:val="left"/>
        <w:rPr/>
      </w:pPr>
      <w:r>
        <w:rPr/>
        <w:t>qsokM2zypSn3qevG2PNf8AjRJi/J2bPVbU2zap7jxCtp9NfijpP2jhaUMOIsVuXISV7q3Go5GOAWJT</w:t>
      </w:r>
    </w:p>
    <w:p>
      <w:pPr>
        <w:pStyle w:val="PreformattedText"/>
        <w:bidi w:val="0"/>
        <w:spacing w:before="0" w:after="0"/>
        <w:jc w:val="left"/>
        <w:rPr/>
      </w:pPr>
      <w:r>
        <w:rPr/>
        <w:t>LHFkppc7bE99FlimG5YuLNHzfcXEHwO1yqs4XL+0fDH1XZXaiqT45osTgq2d/wBkl7fzN67UWttLOO</w:t>
      </w:r>
    </w:p>
    <w:p>
      <w:pPr>
        <w:pStyle w:val="PreformattedText"/>
        <w:bidi w:val="0"/>
        <w:spacing w:before="0" w:after="0"/>
        <w:jc w:val="left"/>
        <w:rPr/>
      </w:pPr>
      <w:r>
        <w:rPr/>
        <w:t>gaCxYWWZvusLLYzSVRVLRASiYKkph5PWSXhxHGfZZoaoYXNjwjpXySCs4Cnm8vNhAl2G3SykMP2UmT</w:t>
      </w:r>
    </w:p>
    <w:p>
      <w:pPr>
        <w:pStyle w:val="PreformattedText"/>
        <w:bidi w:val="0"/>
        <w:spacing w:before="0" w:after="0"/>
        <w:jc w:val="left"/>
        <w:rPr/>
      </w:pPr>
      <w:r>
        <w:rPr/>
        <w:t>oTJatRCVDl489kHjK/bx0ml5RxGzDYMPr++R4V0q74PhmbOAQLgL9KRrlUmSySbSp9lITo+4sNap2p</w:t>
      </w:r>
    </w:p>
    <w:p>
      <w:pPr>
        <w:pStyle w:val="PreformattedText"/>
        <w:bidi w:val="0"/>
        <w:spacing w:before="0" w:after="0"/>
        <w:jc w:val="left"/>
        <w:rPr/>
      </w:pPr>
      <w:r>
        <w:rPr/>
        <w:t>rMeXvZKKzDZMQw9qXHVrMyxRNJk0swLLVrxPHHCy7KxivzTgBx6xMskXAlusXd9euyNBkzwyMtiyiM</w:t>
      </w:r>
    </w:p>
    <w:p>
      <w:pPr>
        <w:pStyle w:val="PreformattedText"/>
        <w:bidi w:val="0"/>
        <w:spacing w:before="0" w:after="0"/>
        <w:jc w:val="left"/>
        <w:rPr/>
      </w:pPr>
      <w:r>
        <w:rPr/>
        <w:t>2bN80ItjLUMZ3HPXtPLehloxUkks2IGXGG/YTeQtz1mDWbAlV+MsgJlXkVcseXUyTjRtwxEyWzSlK5</w:t>
      </w:r>
    </w:p>
    <w:p>
      <w:pPr>
        <w:pStyle w:val="PreformattedText"/>
        <w:bidi w:val="0"/>
        <w:spacing w:before="0" w:after="0"/>
        <w:jc w:val="left"/>
        <w:rPr/>
      </w:pPr>
      <w:r>
        <w:rPr/>
        <w:t>WU/W7VtgvlMfjshXyMMWQgxiVF+82zM9WzVC2LEs6QNA3K3PaFXaSvKsBrl/bKvnty5auLSQuH1ows</w:t>
      </w:r>
    </w:p>
    <w:p>
      <w:pPr>
        <w:pStyle w:val="PreformattedText"/>
        <w:bidi w:val="0"/>
        <w:spacing w:before="0" w:after="0"/>
        <w:jc w:val="left"/>
        <w:rPr/>
      </w:pPr>
      <w:r>
        <w:rPr/>
        <w:t>zKQbcfyxC/cOWs4iKzH+G3MhcxEP38mLdxLUk/EIElqV6tucoJkmUsSS5YtNydFPJ+tOygdfKBfqwx</w:t>
      </w:r>
    </w:p>
    <w:p>
      <w:pPr>
        <w:pStyle w:val="PreformattedText"/>
        <w:bidi w:val="0"/>
        <w:spacing w:before="0" w:after="0"/>
        <w:jc w:val="left"/>
        <w:rPr/>
      </w:pPr>
      <w:r>
        <w:rPr/>
        <w:t>pd5YTtVG2eYVXrDTdhkrkWuY2JLMUEdaOlK2Rkjljht0cdlltV6kVThJIam55oVjcyuFaH/HxK90Tq</w:t>
      </w:r>
    </w:p>
    <w:p>
      <w:pPr>
        <w:pStyle w:val="PreformattedText"/>
        <w:bidi w:val="0"/>
        <w:spacing w:before="0" w:after="0"/>
        <w:jc w:val="left"/>
        <w:rPr/>
      </w:pPr>
      <w:r>
        <w:rPr/>
        <w:t>TCVIXH7VjzM2QLCrVZWHhocPm+mIjwWfyy4i1hacuNW5Ty8UVetBqI9vzQo1kQUa2VmX7i7arepZey</w:t>
      </w:r>
    </w:p>
    <w:p>
      <w:pPr>
        <w:pStyle w:val="PreformattedText"/>
        <w:bidi w:val="0"/>
        <w:spacing w:before="0" w:after="0"/>
        <w:jc w:val="left"/>
        <w:rPr/>
      </w:pPr>
      <w:r>
        <w:rPr/>
        <w:t>xK+q3HiwfXXek1ulupNqj3qs3N82lseVml1R5TABmP1beFG73egt9O48jFKO4MJbq3M/mLF6K7BJWC</w:t>
      </w:r>
    </w:p>
    <w:p>
      <w:pPr>
        <w:pStyle w:val="PreformattedText"/>
        <w:bidi w:val="0"/>
        <w:spacing w:before="0" w:after="0"/>
        <w:jc w:val="left"/>
        <w:rPr/>
      </w:pPr>
      <w:r>
        <w:rPr/>
        <w:t>YDt+tjrGXlTue200cchmoWpXjFWMSpYeaGZHeJ2TrrTGBRBM3V+e67LT5x9EcvZ5bCYWQG9vhCUrj8</w:t>
      </w:r>
    </w:p>
    <w:p>
      <w:pPr>
        <w:pStyle w:val="PreformattedText"/>
        <w:bidi w:val="0"/>
        <w:spacing w:before="0" w:after="0"/>
        <w:jc w:val="left"/>
        <w:rPr/>
      </w:pPr>
      <w:r>
        <w:rPr/>
        <w:t>P2xYKz2LmfqA2KqYuvna8fdcleHLWO8bVuxlrcyUYZruVvqwRq9G8R6/ob4q9pISSF9nktumiUzqhW</w:t>
      </w:r>
    </w:p>
    <w:p>
      <w:pPr>
        <w:pStyle w:val="PreformattedText"/>
        <w:bidi w:val="0"/>
        <w:spacing w:before="0" w:after="0"/>
        <w:jc w:val="left"/>
        <w:rPr/>
      </w:pPr>
      <w:r>
        <w:rPr/>
        <w:t>5TlUfZb7O9HueipN5Rmu6ttbuVeYn29njC93B/Dw2HwtSGUYmCW5LXlwaFo5appRgQymuYIiXdLMuo</w:t>
      </w:r>
    </w:p>
    <w:p>
      <w:pPr>
        <w:pStyle w:val="PreformattedText"/>
        <w:bidi w:val="0"/>
        <w:spacing w:before="0" w:after="0"/>
        <w:jc w:val="left"/>
        <w:rPr/>
      </w:pPr>
      <w:r>
        <w:rPr/>
        <w:t>4ymw0bvFIpTTedTZ9sZmmTHFW7upPm8Y9ynSGxlFkypZIl29i2qvBfWWHw/wBGO2+0bmMxvckot5Kx</w:t>
      </w:r>
    </w:p>
    <w:p>
      <w:pPr>
        <w:pStyle w:val="PreformattedText"/>
        <w:bidi w:val="0"/>
        <w:spacing w:before="0" w:after="0"/>
        <w:jc w:val="left"/>
        <w:rPr/>
      </w:pPr>
      <w:r>
        <w:rPr/>
        <w:t>jq8tXFQTrE9SKSOPjHlXXzWeWZrTbRw3pskrrtemS9kmqXTaXzOLsN36Ys3SQ2mUp2eVbLl3KxYb0O</w:t>
      </w:r>
    </w:p>
    <w:p>
      <w:pPr>
        <w:pStyle w:val="PreformattedText"/>
        <w:bidi w:val="0"/>
        <w:spacing w:before="0" w:after="0"/>
        <w:jc w:val="left"/>
        <w:rPr/>
      </w:pPr>
      <w:r>
        <w:rPr/>
        <w:t>m/2B2HBNRxcd2J7WWsrTscoYWsVZzTjelBj2WT/aKCtG6id9H0dci2z1l2iQ0nqhLmGjFq+Hoxp2Wb</w:t>
      </w:r>
    </w:p>
    <w:p>
      <w:pPr>
        <w:pStyle w:val="PreformattedText"/>
        <w:bidi w:val="0"/>
        <w:spacing w:before="0" w:after="0"/>
        <w:jc w:val="left"/>
        <w:rPr/>
      </w:pPr>
      <w:r>
        <w:rPr/>
        <w:t>14dm2cLaFt8e32Q3MHD3V9Fe4pMp9O8tWagrPNne2vUszdv5ECYQmrkYJWCpYeQSCKSNfVR4/USRkX</w:t>
      </w:r>
    </w:p>
    <w:p>
      <w:pPr>
        <w:pStyle w:val="PreformattedText"/>
        <w:bidi w:val="0"/>
        <w:spacing w:before="0" w:after="0"/>
        <w:jc w:val="left"/>
        <w:rPr/>
      </w:pPr>
      <w:r>
        <w:rPr/>
        <w:t>3b+iPln0h0FPSW847dsTH+LLbcp5O4/iuHbWOL8p/kB0L8sNiPWbIuwdJKv8HaQts1Dy3/AP2id5H4</w:t>
      </w:r>
    </w:p>
    <w:p>
      <w:pPr>
        <w:pStyle w:val="PreformattedText"/>
        <w:bidi w:val="0"/>
        <w:spacing w:before="0" w:after="0"/>
        <w:jc w:val="left"/>
        <w:rPr/>
      </w:pPr>
      <w:r>
        <w:rPr/>
        <w:t>aWmOiPYPfOH+ova9TurCGSvHNIcdlcdYZfvMFm6LIMhiLjRD5R2VkkHtmimST+ptfd9g27ZelNi2bp</w:t>
      </w:r>
    </w:p>
    <w:p>
      <w:pPr>
        <w:pStyle w:val="PreformattedText"/>
        <w:bidi w:val="0"/>
        <w:spacing w:before="0" w:after="0"/>
        <w:jc w:val="left"/>
        <w:rPr/>
      </w:pPr>
      <w:r>
        <w:rPr/>
        <w:t>DY3LbPtS1XvL3lfsK7rfW0aPyB0z0Lt3yf6V2zojpOUF2nYWsZuDod2anaHXm3l0h4nj+vIMvJAxTk</w:t>
      </w:r>
    </w:p>
    <w:p>
      <w:pPr>
        <w:pStyle w:val="PreformattedText"/>
        <w:bidi w:val="0"/>
        <w:spacing w:before="0" w:after="0"/>
        <w:jc w:val="left"/>
        <w:rPr/>
      </w:pPr>
      <w:r>
        <w:rPr/>
        <w:t>x9wHPjy9+3fWz8D4HWxdQvCOacoyiD9EMNBTIA5PHYBCkaB3x9yMIx+bX69VxJ8TCySaEjN+MP3FgF</w:t>
      </w:r>
    </w:p>
    <w:p>
      <w:pPr>
        <w:pStyle w:val="PreformattedText"/>
        <w:bidi w:val="0"/>
        <w:spacing w:before="0" w:after="0"/>
        <w:jc w:val="left"/>
        <w:rPr/>
      </w:pPr>
      <w:r>
        <w:rPr/>
        <w:t>VYAAsFPDTKBv2NISxPnj8/oerhKitYpiKc0SfjRy0G+RxVtLqMhmBGiQDG37gedfm6FoSANK+miYkD</w:t>
      </w:r>
    </w:p>
    <w:p>
      <w:pPr>
        <w:pStyle w:val="PreformattedText"/>
        <w:bidi w:val="0"/>
        <w:spacing w:before="0" w:after="0"/>
        <w:jc w:val="left"/>
        <w:rPr/>
      </w:pPr>
      <w:r>
        <w:rPr/>
        <w:t>HkHkNEIwAJVQU/mNoSbP+82w0f089PmYWCmOOMLl8YXkUcQ21UqwVmHL5Pt1wLfv8/Oz+vVJb0VwKE</w:t>
      </w:r>
    </w:p>
    <w:p>
      <w:pPr>
        <w:pStyle w:val="PreformattedText"/>
        <w:bidi w:val="0"/>
        <w:spacing w:before="0" w:after="0"/>
        <w:jc w:val="left"/>
        <w:rPr/>
      </w:pPr>
      <w:r>
        <w:rPr/>
        <w:t>ndi7C4U0gcINHYZm4hSPcD/wAQOz7v+nTRW0Mchp9WEcacRATxMNlgoQKApdvJYaOgv6AdSQpGbsgg</w:t>
      </w:r>
    </w:p>
    <w:p>
      <w:pPr>
        <w:pStyle w:val="PreformattedText"/>
        <w:bidi w:val="0"/>
        <w:spacing w:before="0" w:after="0"/>
        <w:jc w:val="left"/>
        <w:rPr/>
      </w:pPr>
      <w:r>
        <w:rPr/>
        <w:t>hYYleR/KSOXLR3tuIcAeV0dj+3VitaNiDSCECyPlSVPHnvkOIII5I2gP94Cdb8b31FaLTiwiGuKlQM</w:t>
      </w:r>
    </w:p>
    <w:p>
      <w:pPr>
        <w:pStyle w:val="PreformattedText"/>
        <w:bidi w:val="0"/>
        <w:spacing w:before="0" w:after="0"/>
        <w:jc w:val="left"/>
        <w:rPr/>
      </w:pPr>
      <w:r>
        <w:rPr/>
        <w:t>Kw0spIeLe3moVmQgabn7VIfY0y6DEgeTvivSwWpQaNCK0x0pEQZx28lWBB5cgCRtWA0WJ/MN+SDrzp</w:t>
      </w:r>
    </w:p>
    <w:p>
      <w:pPr>
        <w:pStyle w:val="PreformattedText"/>
        <w:bidi w:val="0"/>
        <w:spacing w:before="0" w:after="0"/>
        <w:jc w:val="left"/>
        <w:rPr/>
      </w:pPr>
      <w:r>
        <w:rPr/>
        <w:t>eq1NKcIsS2IMRNlZmWTasjn3MxUlJXHHXBzr3AL5Oj5B156ZV1GIiCCNRCfUlYsF9QEBy0zI2tyNoK</w:t>
      </w:r>
    </w:p>
    <w:p>
      <w:pPr>
        <w:pStyle w:val="PreformattedText"/>
        <w:bidi w:val="0"/>
        <w:spacing w:before="0" w:after="0"/>
        <w:jc w:val="left"/>
        <w:rPr/>
      </w:pPr>
      <w:r>
        <w:rPr/>
        <w:t>218DROgfC+5fHUKatjmuiIkjEKoVAnqMxUhTISCzn8zM3n9tgnQ1549WcYgUzRdtbcBWJTw0YZOQ8B</w:t>
      </w:r>
    </w:p>
    <w:p>
      <w:pPr>
        <w:pStyle w:val="PreformattedText"/>
        <w:bidi w:val="0"/>
        <w:spacing w:before="0" w:after="0"/>
        <w:jc w:val="left"/>
        <w:rPr/>
      </w:pPr>
      <w:r>
        <w:rPr/>
        <w:t>lVC50SvPZAdvHNOQ2Br4Xq4FKDth1+IUgZfV1YlPDoECEKSAU0NEEbOmA5DZ8+d/I/5eiGEzDQYIV7</w:t>
      </w:r>
    </w:p>
    <w:p>
      <w:pPr>
        <w:pStyle w:val="PreformattedText"/>
        <w:bidi w:val="0"/>
        <w:spacing w:before="0" w:after="0"/>
        <w:jc w:val="left"/>
        <w:rPr/>
      </w:pPr>
      <w:r>
        <w:rPr/>
        <w:t>37Yk7FKCq/LH9gNf1bYAj9D/bQ6ISa0JGsP6go0o1pQVHu1x+AT8AD/Lp61oKxS3mcw7qsIJ2GO/zK</w:t>
      </w:r>
    </w:p>
    <w:p>
      <w:pPr>
        <w:pStyle w:val="PreformattedText"/>
        <w:bidi w:val="0"/>
        <w:spacing w:before="0" w:after="0"/>
        <w:jc w:val="left"/>
        <w:rPr/>
      </w:pPr>
      <w:r>
        <w:rPr/>
        <w:t>x2PBPyf0KnetdTBbdmrSsOarEB8DXt+SD8nwQfHwT1ol5aZQoIr5oRMocSc0LcKcToOQR+QvsDwFHj</w:t>
      </w:r>
    </w:p>
    <w:p>
      <w:pPr>
        <w:pStyle w:val="PreformattedText"/>
        <w:bidi w:val="0"/>
        <w:spacing w:before="0" w:after="0"/>
        <w:jc w:val="left"/>
        <w:rPr/>
      </w:pPr>
      <w:r>
        <w:rPr/>
        <w:t>kdAHe/O+tEKg9DGAPHxpQCyjRIIJ9p/L55EdEEGkjX+o7Ggd8fb+uvBO28fOv+vRBBhI+O9HkSNA/r</w:t>
      </w:r>
    </w:p>
    <w:p>
      <w:pPr>
        <w:pStyle w:val="PreformattedText"/>
        <w:bidi w:val="0"/>
        <w:spacing w:before="0" w:after="0"/>
        <w:jc w:val="left"/>
        <w:rPr/>
      </w:pPr>
      <w:r>
        <w:rPr/>
        <w:t>rQ2vkHQA30QUoT2mBNAgLy1tgVB/Tz7tjQBPj5+fb0RW4XW8Y24/so1vY+ATvQ8kLo/Px89EVqzcu9</w:t>
      </w:r>
    </w:p>
    <w:p>
      <w:pPr>
        <w:pStyle w:val="PreformattedText"/>
        <w:bidi w:val="0"/>
        <w:spacing w:before="0" w:after="0"/>
        <w:jc w:val="left"/>
        <w:rPr/>
      </w:pPr>
      <w:r>
        <w:rPr/>
        <w:t>p5YzxPjRP5tEcVYbHjevP766IDgK1ZjGQi8vcDsg/B0w87+P1B+P8Ap0RZQwFCbjGwQbIPzvWhvWyd</w:t>
      </w:r>
    </w:p>
    <w:p>
      <w:pPr>
        <w:pStyle w:val="PreformattedText"/>
        <w:bidi w:val="0"/>
        <w:spacing w:before="0" w:after="0"/>
        <w:jc w:val="left"/>
        <w:rPr/>
      </w:pPr>
      <w:r>
        <w:rPr/>
        <w:t>b5fC6G/+v5eiI0JzFiIwF8a/Qb0Dth/bWvIJP79HsiA+7jlpHiu9bUcidNoFda0da/Q/p8dEVrUV5q</w:t>
      </w:r>
    </w:p>
    <w:p>
      <w:pPr>
        <w:pStyle w:val="PreformattedText"/>
        <w:bidi w:val="0"/>
        <w:spacing w:before="0" w:after="0"/>
        <w:jc w:val="left"/>
        <w:rPr/>
      </w:pPr>
      <w:r>
        <w:rPr/>
        <w:t>4ea38I8ATxB0Nt5GgT4Gl46+P8x+vRFhWoJXH16MbhAQV2CAT55E/Ote7fwQOjSLVDAgGNSmvOgACA</w:t>
      </w:r>
    </w:p>
    <w:p>
      <w:pPr>
        <w:pStyle w:val="PreformattedText"/>
        <w:bidi w:val="0"/>
        <w:spacing w:before="0" w:after="0"/>
        <w:jc w:val="left"/>
        <w:rPr/>
      </w:pPr>
      <w:r>
        <w:rPr/>
        <w:t>SR/1J2D5Hk/9eilMOMUoNd5V9fdjKoNcfgHyDoH4Pkn9dbHRFzQ8N6PFQdlTy2da/TwPkA/n/wA/79</w:t>
      </w:r>
    </w:p>
    <w:p>
      <w:pPr>
        <w:pStyle w:val="PreformattedText"/>
        <w:bidi w:val="0"/>
        <w:spacing w:before="0" w:after="0"/>
        <w:jc w:val="left"/>
        <w:rPr/>
      </w:pPr>
      <w:r>
        <w:rPr/>
        <w:t>DGtSYAVrWuLRggEEHR8htAbA8kef1HnXUUUaCggvXtjxBPn9gSNBdMN692iN/vo9FRWlcYlq0w1jJT</w:t>
      </w:r>
    </w:p>
    <w:p>
      <w:pPr>
        <w:pStyle w:val="PreformattedText"/>
        <w:bidi w:val="0"/>
        <w:spacing w:before="0" w:after="0"/>
        <w:jc w:val="left"/>
        <w:rPr/>
      </w:pPr>
      <w:r>
        <w:rPr/>
        <w:t>yOP7jfE/ABBJIB+N9TFWuqKevbHuOifJPI+B+oJOvOl+Tv8A+HoifGpzf8xsE2wB8BdEBiPn4ALD5G</w:t>
      </w:r>
    </w:p>
    <w:p>
      <w:pPr>
        <w:pStyle w:val="PreformattedText"/>
        <w:bidi w:val="0"/>
        <w:spacing w:before="0" w:after="0"/>
        <w:jc w:val="left"/>
        <w:rPr/>
      </w:pPr>
      <w:r>
        <w:rPr/>
        <w:t>x0RaMFdfodgEll2CVI0QFA0ACeiK3b1cAI8Bsk73rfu5eR/wBxsA/r/fogVrq4UpHiqj8o0APJO19x</w:t>
      </w:r>
    </w:p>
    <w:p>
      <w:pPr>
        <w:pStyle w:val="PreformattedText"/>
        <w:bidi w:val="0"/>
        <w:spacing w:before="0" w:after="0"/>
        <w:jc w:val="left"/>
        <w:rPr/>
      </w:pPr>
      <w:r>
        <w:rPr/>
        <w:t>9x1oeAAW/wC/REgAaCM8SNgHxpTy18ka/L8+Dr9f/h6IKioHExkjx7d8Q/ktre9AN8D+/wD16InDXh</w:t>
      </w:r>
    </w:p>
    <w:p>
      <w:pPr>
        <w:pStyle w:val="PreformattedText"/>
        <w:bidi w:val="0"/>
        <w:spacing w:before="0" w:after="0"/>
        <w:jc w:val="left"/>
        <w:rPr/>
      </w:pPr>
      <w:r>
        <w:rPr/>
        <w:t>HlQft4Ox+p0o2dDx43+vRBGNAkjwS3nkNgL4GgrADY8fp0RFRWlcYyB52oXwv6gEk/Ps/dRoeOiCoO</w:t>
      </w:r>
    </w:p>
    <w:p>
      <w:pPr>
        <w:pStyle w:val="PreformattedText"/>
        <w:bidi w:val="0"/>
        <w:spacing w:before="0" w:after="0"/>
        <w:jc w:val="left"/>
        <w:rPr/>
      </w:pPr>
      <w:r>
        <w:rPr/>
        <w:t>hj4+MeAViCt48fzV2S/hG9N9/lLD9R88fzf09fJTbQV0j6c9BW4ijcPGHDMrekmiC+3dFDCSPiz8mL</w:t>
      </w:r>
    </w:p>
    <w:p>
      <w:pPr>
        <w:pStyle w:val="PreformattedText"/>
        <w:bidi w:val="0"/>
        <w:spacing w:before="0" w:after="0"/>
        <w:jc w:val="left"/>
        <w:rPr/>
      </w:pPr>
      <w:r>
        <w:rPr/>
        <w:t>eBzPyABsa/NrqpLWg0uMK7K4wi2I11IxjVtBVV40BP8vl6jHk/HiEbX775BOq0INzAVgghKGIjDFOK</w:t>
      </w:r>
    </w:p>
    <w:p>
      <w:pPr>
        <w:pStyle w:val="PreformattedText"/>
        <w:bidi w:val="0"/>
        <w:spacing w:before="0" w:after="0"/>
        <w:jc w:val="left"/>
        <w:rPr/>
      </w:pPr>
      <w:r>
        <w:rPr/>
        <w:t>L7WYElkKhhGp/pI/RQPj531WCDFJSZVYKscjOSIY2Rz6h9ixoXIMYZfJBPjl1dbcfZ/zF1pRu2kSj2</w:t>
      </w:r>
    </w:p>
    <w:p>
      <w:pPr>
        <w:pStyle w:val="PreformattedText"/>
        <w:bidi w:val="0"/>
        <w:spacing w:before="0" w:after="0"/>
        <w:jc w:val="left"/>
        <w:rPr/>
      </w:pPr>
      <w:r>
        <w:rPr/>
        <w:t>/zUxlPUCBS0fH3Kugqljsjm7sNbPgcSy9bpdKS6Up69CMT7jYVwiZ8K4k+PcvsXcfJk465ll9pIJcM</w:t>
      </w:r>
    </w:p>
    <w:p>
      <w:pPr>
        <w:pStyle w:val="PreformattedText"/>
        <w:bidi w:val="0"/>
        <w:spacing w:before="0" w:after="0"/>
        <w:jc w:val="left"/>
        <w:rPr/>
      </w:pPr>
      <w:r>
        <w:rPr/>
        <w:t>CfJHz1uFKCkYnSikk6RJ+JIdYm4lVBRSDssmwAoLMNKOPIf5/m61pvCMc9TkqeBiQsceHpqxUsoLMs</w:t>
      </w:r>
    </w:p>
    <w:p>
      <w:pPr>
        <w:pStyle w:val="PreformattedText"/>
        <w:bidi w:val="0"/>
        <w:spacing w:before="0" w:after="0"/>
        <w:jc w:val="left"/>
        <w:rPr/>
      </w:pPr>
      <w:r>
        <w:rPr/>
        <w:t>atyZvlidj26BUa1423+Lp0YJ1arXWkPiiCQv6aXR0QOAHkcSfcCW5HyPj2/m6epyAcYS4Jl4nNXCHJ</w:t>
      </w:r>
    </w:p>
    <w:p>
      <w:pPr>
        <w:pStyle w:val="PreformattedText"/>
        <w:bidi w:val="0"/>
        <w:spacing w:before="0" w:after="0"/>
        <w:jc w:val="left"/>
        <w:rPr/>
      </w:pPr>
      <w:r>
        <w:rPr/>
        <w:t>GATouNuQ4OyEUAAAE8QWQkMfPz1ONKjT168sIIINCMYOKnpghtP+i8uJB15LBt+0ft87356Ig04aQd</w:t>
      </w:r>
    </w:p>
    <w:p>
      <w:pPr>
        <w:pStyle w:val="PreformattedText"/>
        <w:bidi w:val="0"/>
        <w:spacing w:before="0" w:after="0"/>
        <w:jc w:val="left"/>
        <w:rPr/>
      </w:pPr>
      <w:r>
        <w:rPr/>
        <w:t>Urz0oC7J3plQr7QF1r8w92wP0/v0QQMpbRUKVZdgRtpWUodghiNldheQA3r+/UtUkVPpv1ggRdgczp</w:t>
      </w:r>
    </w:p>
    <w:p>
      <w:pPr>
        <w:pStyle w:val="PreformattedText"/>
        <w:bidi w:val="0"/>
        <w:spacing w:before="0" w:after="0"/>
        <w:jc w:val="left"/>
        <w:rPr/>
      </w:pPr>
      <w:r>
        <w:rPr/>
        <w:t>tAkMAHYkeEGj+oJc/troJJBJPhBAwIO+B4kt7WA/M2t6YkfHIf23+/5eoArgII0ZTpQV2zAKSykAlz</w:t>
      </w:r>
    </w:p>
    <w:p>
      <w:pPr>
        <w:pStyle w:val="PreformattedText"/>
        <w:bidi w:val="0"/>
        <w:spacing w:before="0" w:after="0"/>
        <w:jc w:val="left"/>
        <w:rPr/>
      </w:pPr>
      <w:r>
        <w:rPr/>
        <w:t>tdIux51sK3nXQBjQgsII8U1y0WIXwCS25AoDv5A8aUa1/lrpilgMBcsEEbbEhioVQybLAKQFOwG02u</w:t>
      </w:r>
    </w:p>
    <w:p>
      <w:pPr>
        <w:pStyle w:val="PreformattedText"/>
        <w:bidi w:val="0"/>
        <w:spacing w:before="0" w:after="0"/>
        <w:jc w:val="left"/>
        <w:rPr/>
      </w:pPr>
      <w:r>
        <w:rPr/>
        <w:t>Lkk+PPVlrVCRYy3QQw8woGwwcu4ch10x4p4YhCuw3jz8k8urEVGOhgiFe6EASw/Acn2wY7HJfzMwYn</w:t>
      </w:r>
    </w:p>
    <w:p>
      <w:pPr>
        <w:pStyle w:val="PreformattedText"/>
        <w:bidi w:val="0"/>
        <w:spacing w:before="0" w:after="0"/>
        <w:jc w:val="left"/>
        <w:rPr/>
      </w:pPr>
      <w:r>
        <w:rPr/>
        <w:t>w2g36a+fH5emISKY4aQRVrvlABKV5NyMhZeAIRNOzyKeXlgD7h4/K39PTIaRhmbCKH/Utd/eSepzQL</w:t>
      </w:r>
    </w:p>
    <w:p>
      <w:pPr>
        <w:pStyle w:val="PreformattedText"/>
        <w:bidi w:val="0"/>
        <w:spacing w:before="0" w:after="0"/>
        <w:jc w:val="left"/>
        <w:rPr/>
      </w:pPr>
      <w:r>
        <w:rPr/>
        <w:t>MwcIxBVdtI6of6ACpCk+S3H28ungg6RjOpw/tHOT6qoY/u4yqF/5hlmCv7EZTIrSIfzjjwUaIDcuLL</w:t>
      </w:r>
    </w:p>
    <w:p>
      <w:pPr>
        <w:pStyle w:val="PreformattedText"/>
        <w:bidi w:val="0"/>
        <w:spacing w:before="0" w:after="0"/>
        <w:jc w:val="left"/>
        <w:rPr/>
      </w:pPr>
      <w:r>
        <w:rPr/>
        <w:t>/V1RzRdLoiObX1AVvvpwisJDKeWgOch5HmH2drx0gAA1x9v6dKGVge0iJXUe2IptaUcuIUBZNx+6Tk</w:t>
      </w:r>
    </w:p>
    <w:p>
      <w:pPr>
        <w:pStyle w:val="PreformattedText"/>
        <w:bidi w:val="0"/>
        <w:spacing w:before="0" w:after="0"/>
        <w:jc w:val="left"/>
        <w:rPr/>
      </w:pPr>
      <w:r>
        <w:rPr/>
        <w:t>QoYMG/vr2qRrXLl1piIamRZmjKkSqT/u0ZxG6mQ8ykk7a8AFtaB2PzdWl7zeuyLivHnhoK6fcgsihP</w:t>
      </w:r>
    </w:p>
    <w:p>
      <w:pPr>
        <w:pStyle w:val="PreformattedText"/>
        <w:bidi w:val="0"/>
        <w:spacing w:before="0" w:after="0"/>
        <w:jc w:val="left"/>
        <w:rPr/>
      </w:pPr>
      <w:r>
        <w:rPr/>
        <w:t>UiAbWm4E6LShTxIB2NfqF8N01tD7Iym4mnNgvmyxLvbXBJlVdIUdSkgI06qx0YxI35uRVdnWg3x1zp</w:t>
      </w:r>
    </w:p>
    <w:p>
      <w:pPr>
        <w:pStyle w:val="PreformattedText"/>
        <w:bidi w:val="0"/>
        <w:spacing w:before="0" w:after="0"/>
        <w:jc w:val="left"/>
        <w:rPr/>
      </w:pPr>
      <w:r>
        <w:rPr/>
        <w:t>oq57QIatKEgUEW07EmkIrnTSMviYCIOF3sIlUAkBmb5VvHt5e3x1jmhiVDDjyx05ZzJjSsXJ7J2Ia4</w:t>
      </w:r>
    </w:p>
    <w:p>
      <w:pPr>
        <w:pStyle w:val="PreformattedText"/>
        <w:bidi w:val="0"/>
        <w:spacing w:before="0" w:after="0"/>
        <w:jc w:val="left"/>
        <w:rPr/>
      </w:pPr>
      <w:r>
        <w:rPr/>
        <w:t>5gtyWQICpCTO5WRHkUkLJy4hdn+nXVY1IaEUGMWY7ZX2wlkG4SOTq3qMXiJYll+FILb3vXH2ty11mm</w:t>
      </w:r>
    </w:p>
    <w:p>
      <w:pPr>
        <w:pStyle w:val="PreformattedText"/>
        <w:bidi w:val="0"/>
        <w:spacing w:before="0" w:after="0"/>
        <w:jc w:val="left"/>
        <w:rPr/>
      </w:pPr>
      <w:r>
        <w:rPr/>
        <w:t>Fr2y5Y0SznNTaG3m9mMT1gfJif0xxjQyIx5eoV8PL7dBSWVuWx493lv06RMPCtx3o2xMmKaUvHqMKp</w:t>
      </w:r>
    </w:p>
    <w:p>
      <w:pPr>
        <w:pStyle w:val="PreformattedText"/>
        <w:bidi w:val="0"/>
        <w:spacing w:before="0" w:after="0"/>
        <w:jc w:val="left"/>
        <w:rPr/>
      </w:pPr>
      <w:r>
        <w:rPr/>
        <w:t>QlNA69PkeXEt+byN8fjf6dZ4eug9kPmuiFo5jyDhI2YsitG3MsntYfkfj8t7QGXiN76g1qVCVRvV0T</w:t>
      </w:r>
    </w:p>
    <w:p>
      <w:pPr>
        <w:pStyle w:val="PreformattedText"/>
        <w:bidi w:val="0"/>
        <w:spacing w:before="0" w:after="0"/>
        <w:jc w:val="left"/>
        <w:rPr/>
      </w:pPr>
      <w:r>
        <w:rPr/>
        <w:t>D8ww9J4peJ20nFVYCT3/ABsBPKry87+OgADARjm1ux1iZsAGdOT8F4LHwUcmBD6+V3sgcfC/ode7rU</w:t>
      </w:r>
    </w:p>
    <w:p>
      <w:pPr>
        <w:pStyle w:val="PreformattedText"/>
        <w:bidi w:val="0"/>
        <w:spacing w:before="0" w:after="0"/>
        <w:jc w:val="left"/>
        <w:rPr/>
      </w:pPr>
      <w:r>
        <w:rPr/>
        <w:t>K69kLnNRQOV9f0+2JuwA/3Q9MqvsJOwZdj4K+3TjTfHwfjp8ZbRVSuETThTpURXQfk2fDM5BJ5E/Pp</w:t>
      </w:r>
    </w:p>
    <w:p>
      <w:pPr>
        <w:pStyle w:val="PreformattedText"/>
        <w:bidi w:val="0"/>
        <w:spacing w:before="0" w:after="0"/>
        <w:jc w:val="left"/>
        <w:rPr/>
      </w:pPr>
      <w:r>
        <w:rPr/>
        <w:t>6+VHwerpi6iEOKOlRhWJPxgOk2xf3aJ0IgGcAglif0/uPjrTS0MCRRvL+sTD5og6IVTr8ulPwzf16J</w:t>
      </w:r>
    </w:p>
    <w:p>
      <w:pPr>
        <w:pStyle w:val="PreformattedText"/>
        <w:bidi w:val="0"/>
        <w:spacing w:before="0" w:after="0"/>
        <w:jc w:val="left"/>
        <w:rPr/>
      </w:pPr>
      <w:r>
        <w:rPr/>
        <w:t>/cedeP8PTpGIcxic1ZjzVhdj8KvIA746JXRC+Sz72Rr278/r46m4C7wwikDqNbZVGtbDAe7RA2wA+N</w:t>
      </w:r>
    </w:p>
    <w:p>
      <w:pPr>
        <w:pStyle w:val="PreformattedText"/>
        <w:bidi w:val="0"/>
        <w:spacing w:before="0" w:after="0"/>
        <w:jc w:val="left"/>
        <w:rPr/>
      </w:pPr>
      <w:r>
        <w:rPr/>
        <w:t>b8j9eXUAXEgYVgjI0rAnywAHFdAcT5LlfOx++t9XXKSp1ggGQEqdknS+OR0Na3sqfzNs9DVJYmtsEI</w:t>
      </w:r>
    </w:p>
    <w:p>
      <w:pPr>
        <w:pStyle w:val="PreformattedText"/>
        <w:bidi w:val="0"/>
        <w:spacing w:before="0" w:after="0"/>
        <w:jc w:val="left"/>
        <w:rPr/>
      </w:pPr>
      <w:r>
        <w:rPr/>
        <w:t>ttI/T5bZnVRoAhuWj86O9e3511Ug2XDMe72wAcBDByqMvIyA+Qzb5AIx5bHHY9rnag/r/w9Valo7dP</w:t>
      </w:r>
    </w:p>
    <w:p>
      <w:pPr>
        <w:pStyle w:val="PreformattedText"/>
        <w:bidi w:val="0"/>
        <w:spacing w:before="0" w:after="0"/>
        <w:jc w:val="left"/>
        <w:rPr/>
      </w:pPr>
      <w:r>
        <w:rPr/>
        <w:t>Yf8Ar2RsQGitW3wiNMyCyNobA2wUqOSMPkxqT7mBHnzor56zuCtQDjDlrU0bh3YhfuJC33C+5eQK65</w:t>
      </w:r>
    </w:p>
    <w:p>
      <w:pPr>
        <w:pStyle w:val="PreformattedText"/>
        <w:bidi w:val="0"/>
        <w:spacing w:before="0" w:after="0"/>
        <w:jc w:val="left"/>
        <w:rPr/>
      </w:pPr>
      <w:r>
        <w:rPr/>
        <w:t>ACTmQSWYj2FQNDQ8k9JYqZahW+H192L4MBU4xCGdRkSUScinv+UEaqmuIdWB/f8p8geekvoPbGrZwA</w:t>
      </w:r>
    </w:p>
    <w:p>
      <w:pPr>
        <w:pStyle w:val="PreformattedText"/>
        <w:bidi w:val="0"/>
        <w:spacing w:before="0" w:after="0"/>
        <w:jc w:val="left"/>
        <w:rPr/>
      </w:pPr>
      <w:r>
        <w:rPr/>
        <w:t>pGN33YhfOLITMvBOfjUqcfe5BJKoB+nDZ8aPWR9400jQpIcd2Iybl6/MPEyhGPJX4jbsSWKONBTtfJ</w:t>
      </w:r>
    </w:p>
    <w:p>
      <w:pPr>
        <w:pStyle w:val="PreformattedText"/>
        <w:bidi w:val="0"/>
        <w:spacing w:before="0" w:after="0"/>
        <w:jc w:val="left"/>
        <w:rPr/>
      </w:pPr>
      <w:r>
        <w:rPr/>
        <w:t>0PdxOivWB9R7I3Stxve/nB+ISkcdD1ABG5/loju/hGX3ks4Ur+uiV6qRwwwEXBBJodIX9txiYAcpiP</w:t>
      </w:r>
    </w:p>
    <w:p>
      <w:pPr>
        <w:pStyle w:val="PreformattedText"/>
        <w:bidi w:val="0"/>
        <w:spacing w:before="0" w:after="0"/>
        <w:jc w:val="left"/>
        <w:rPr/>
      </w:pPr>
      <w:r>
        <w:rPr/>
        <w:t>5jxkg+mACOJkO5Cd8fkD/wAvVa2itLqQQpViHn4htFeLa0RJxcafn4PJ2QnwAW9v7+3oIVSFri2aCJ</w:t>
      </w:r>
    </w:p>
    <w:p>
      <w:pPr>
        <w:pStyle w:val="PreformattedText"/>
        <w:bidi w:val="0"/>
        <w:spacing w:before="0" w:after="0"/>
        <w:jc w:val="left"/>
        <w:rPr/>
      </w:pPr>
      <w:r>
        <w:rPr/>
        <w:t>Swelkj9PyG9MRHfPlxjYMqlh7QFGhv5Enu93WgVoK6xlY4uRrEZd15zHWv49P9H59LM5PFB2/9Yf8A</w:t>
      </w:r>
    </w:p>
    <w:p>
      <w:pPr>
        <w:pStyle w:val="PreformattedText"/>
        <w:bidi w:val="0"/>
        <w:spacing w:before="0" w:after="0"/>
        <w:jc w:val="left"/>
        <w:rPr/>
      </w:pPr>
      <w:r>
        <w:rPr/>
        <w:t>7efpfl7E8AaKFfqp2Ra+nmNuRc2UGxFm7eJEaA+4vxPhuumCJeyJNLrLH+pkpe+6l+S5viYLju6xwu</w:t>
      </w:r>
    </w:p>
    <w:p>
      <w:pPr>
        <w:pStyle w:val="PreformattedText"/>
        <w:bidi w:val="0"/>
        <w:spacing w:before="0" w:after="0"/>
        <w:jc w:val="left"/>
        <w:rPr/>
      </w:pPr>
      <w:r>
        <w:rPr/>
        <w:t>k3KT5RsMwy5Tm1fbX9uaPnl+ovZ+Q+nnefeP08z1RqGb7H7kzvaOSrzJIkpmxGQt42dryyyb9ZJqzD</w:t>
      </w:r>
    </w:p>
    <w:p>
      <w:pPr>
        <w:pStyle w:val="PreformattedText"/>
        <w:bidi w:val="0"/>
        <w:spacing w:before="0" w:after="0"/>
        <w:jc w:val="left"/>
        <w:rPr/>
      </w:pPr>
      <w:r>
        <w:rPr/>
        <w:t>TBTpk5A6VmROW2aytv8A0R9L6O2kztj2WfhWaimnw5vexWIayjRB4kWYiKR3h4AlGkSY8GmjJAV/IZ</w:t>
      </w:r>
    </w:p>
    <w:p>
      <w:pPr>
        <w:pStyle w:val="PreformattedText"/>
        <w:bidi w:val="0"/>
        <w:spacing w:before="0" w:after="0"/>
        <w:jc w:val="left"/>
        <w:rPr/>
      </w:pPr>
      <w:r>
        <w:rPr/>
        <w:t>VJBAVfYA3ScFpQVrGiYxbQ4NCHJQMoZmrxWP8AamaOVoVTU8CmKOGsh5AsVClXO1QsfPJl6sGANd0x</w:t>
      </w:r>
    </w:p>
    <w:p>
      <w:pPr>
        <w:pStyle w:val="PreformattedText"/>
        <w:bidi w:val="0"/>
        <w:spacing w:before="0" w:after="0"/>
        <w:jc w:val="left"/>
        <w:rPr/>
      </w:pPr>
      <w:r>
        <w:rPr/>
        <w:t>nZScaXEmFOhgRCYEmxlWSF7DNwnaCSaSWcj1ZGmc+2QbXlz238r2L1WbMBGD5hDpEq11VpYpWJBwuB</w:t>
      </w:r>
    </w:p>
    <w:p>
      <w:pPr>
        <w:pStyle w:val="PreformattedText"/>
        <w:bidi w:val="0"/>
        <w:spacing w:before="0" w:after="0"/>
        <w:jc w:val="left"/>
        <w:rPr/>
      </w:pPr>
      <w:r>
        <w:rPr/>
        <w:t>x6V3+/SrI0sZd4JAXjUxz8IVglLApG3H/eLojx+bzx5zzWUmhKhY7+z7OhQXa0iW8L3Jc7dSCPB2c5</w:t>
      </w:r>
    </w:p>
    <w:p>
      <w:pPr>
        <w:pStyle w:val="PreformattedText"/>
        <w:bidi w:val="0"/>
        <w:spacing w:before="0" w:after="0"/>
        <w:jc w:val="left"/>
        <w:rPr/>
      </w:pPr>
      <w:r>
        <w:rPr/>
        <w:t>QHqtYahBbgyNGoGhQpGtK2xV25Ox4FuIX+r9OkJtG0ISVm4fjDZmw7JMBWZs4a7630xK6/XTuUUpYL</w:t>
      </w:r>
    </w:p>
    <w:p>
      <w:pPr>
        <w:pStyle w:val="PreformattedText"/>
        <w:bidi w:val="0"/>
        <w:spacing w:before="0" w:after="0"/>
        <w:jc w:val="left"/>
        <w:rPr/>
      </w:pPr>
      <w:r>
        <w:rPr/>
        <w:t>+PxF6t6YltPexsqu8CRGBhZ4yssSFmjJQJ6TctKHG9MXbdpJoWDCOVM+TfRjBgyPaOW7CKP97fQLtX</w:t>
      </w:r>
    </w:p>
    <w:p>
      <w:pPr>
        <w:pStyle w:val="PreformattedText"/>
        <w:bidi w:val="0"/>
        <w:spacing w:before="0" w:after="0"/>
        <w:jc w:val="left"/>
        <w:rPr/>
      </w:pPr>
      <w:r>
        <w:rPr/>
        <w:t>vXL28xUkynZU+ameeTAYamPw+5ZZ0FqZILiyfZUwX5b9xLKyqP8AD2pHT20S0UTESc0vnrm9jW8Y50</w:t>
      </w:r>
    </w:p>
    <w:p>
      <w:pPr>
        <w:pStyle w:val="PreformattedText"/>
        <w:bidi w:val="0"/>
        <w:spacing w:before="0" w:after="0"/>
        <w:jc w:val="left"/>
        <w:rPr/>
      </w:pPr>
      <w:r>
        <w:rPr/>
        <w:t>z5LSGNiz3kow3Lcv3t1Yc300/g97Ehy0d/LdyZDMy167vJi8iUi7euTOliJsbeShDFYkqmMwyLP60C</w:t>
      </w:r>
    </w:p>
    <w:p>
      <w:pPr>
        <w:pStyle w:val="PreformattedText"/>
        <w:bidi w:val="0"/>
        <w:spacing w:before="0" w:after="0"/>
        <w:jc w:val="left"/>
        <w:rPr/>
      </w:pPr>
      <w:r>
        <w:rPr/>
        <w:t>RyKrNJpCjbJPyn2wlurRJdBaG1Zfpyxjf5H7HUCY0yYPep8Nw/tEo4f+HTsD6Z+tFg7nb/Z2dviXHX</w:t>
      </w:r>
    </w:p>
    <w:p>
      <w:pPr>
        <w:pStyle w:val="PreformattedText"/>
        <w:bidi w:val="0"/>
        <w:spacing w:before="0" w:after="0"/>
        <w:jc w:val="left"/>
        <w:rPr/>
      </w:pPr>
      <w:r>
        <w:rPr/>
        <w:t>L0vcL3c7k6FhovXSoMZPZtUMXK8cboeaCSRW4+zTdKm9L7btS0m7Qeqrupau7zHvRpk/J7YNkIaXsg</w:t>
      </w:r>
    </w:p>
    <w:p>
      <w:pPr>
        <w:pStyle w:val="PreformattedText"/>
        <w:bidi w:val="0"/>
        <w:spacing w:before="0" w:after="0"/>
        <w:jc w:val="left"/>
        <w:rPr/>
      </w:pPr>
      <w:r>
        <w:rPr/>
        <w:t>M3tbM3za2/NDG7h+jeLN6WGvcyXdxS01R7VHFR4cWLksjCaBGykztNXDSLOt6cxx2I/aNe89TL2mWh</w:t>
      </w:r>
    </w:p>
    <w:p>
      <w:pPr>
        <w:pStyle w:val="PreformattedText"/>
        <w:bidi w:val="0"/>
        <w:spacing w:before="0" w:after="0"/>
        <w:jc w:val="left"/>
        <w:rPr/>
      </w:pPr>
      <w:r>
        <w:rPr/>
        <w:t>rfh4w6bsBcGssnHlCr69sEYfojbvWIqGQyklKUmCicvbzF3JUoqcCpDVoyW7dhKeG9OOKZK8deORI9</w:t>
      </w:r>
    </w:p>
    <w:p>
      <w:pPr>
        <w:pStyle w:val="PreformattedText"/>
        <w:bidi w:val="0"/>
        <w:spacing w:before="0" w:after="0"/>
        <w:jc w:val="left"/>
        <w:rPr/>
      </w:pPr>
      <w:r>
        <w:rPr/>
        <w:t>rDDxi4nrYm1JMtUG35qevejA/RsxDUAYDT1hFkv4a5f4efoH3J333b3/ANoYL6jXu38b2/e7E7Y7hz</w:t>
      </w:r>
    </w:p>
    <w:p>
      <w:pPr>
        <w:pStyle w:val="PreformattedText"/>
        <w:bidi w:val="0"/>
        <w:spacing w:before="0" w:after="0"/>
        <w:jc w:val="left"/>
        <w:rPr/>
      </w:pPr>
      <w:r>
        <w:rPr/>
        <w:t>1z7LujOWM21XCYu/Yp0jHe7V/FZ8bmO43EcQGK7fkoQtO1huoeftEkl9mnBS2U5bl71TxtXlHFo8r0</w:t>
      </w:r>
    </w:p>
    <w:p>
      <w:pPr>
        <w:pStyle w:val="PreformattedText"/>
        <w:bidi w:val="0"/>
        <w:spacing w:before="0" w:after="0"/>
        <w:jc w:val="left"/>
        <w:rPr/>
      </w:pPr>
      <w:r>
        <w:rPr/>
        <w:t>xLE4y5Lq3VLVqjt3aeN3N3ViqP8AEzkvq9b77+sWI+qncS91954zJ9t/TSpZrdx4vuXtfDS5meCDG9</w:t>
      </w:r>
    </w:p>
    <w:p>
      <w:pPr>
        <w:pStyle w:val="PreformattedText"/>
        <w:bidi w:val="0"/>
        <w:spacing w:before="0" w:after="0"/>
        <w:jc w:val="left"/>
        <w:rPr/>
      </w:pPr>
      <w:r>
        <w:rPr/>
        <w:t>v/AE4ymKlehj/p/Wxk0ditTxuqlapeSJER4nAkPVJE4gqZlxY961d5v2xzNm2Vl2qVKloMjUA5bm+z</w:t>
      </w:r>
    </w:p>
    <w:p>
      <w:pPr>
        <w:pStyle w:val="PreformattedText"/>
        <w:bidi w:val="0"/>
        <w:spacing w:before="0" w:after="0"/>
        <w:jc w:val="left"/>
        <w:rPr/>
      </w:pPr>
      <w:r>
        <w:rPr/>
        <w:t>MeyLD/QTs6p2th6mBqWI5KWMoV4ozBI1iK6+PmFWaz69U6siaf1JYzrfHjKpXkePzL5T7UdpmNMGU1</w:t>
      </w:r>
    </w:p>
    <w:p>
      <w:pPr>
        <w:pStyle w:val="PreformattedText"/>
        <w:bidi w:val="0"/>
        <w:spacing w:before="0" w:after="0"/>
        <w:jc w:val="left"/>
        <w:rPr/>
      </w:pPr>
      <w:r>
        <w:rPr/>
        <w:t>tj9K/Ivov/AEmyyZQpVczcanm3fHdjpZ9OsEpb0GinVa8qmWMWYZUjnggaaAVxFt3iZD6fJndVVW5s</w:t>
      </w:r>
    </w:p>
    <w:p>
      <w:pPr>
        <w:pStyle w:val="PreformattedText"/>
        <w:bidi w:val="0"/>
        <w:spacing w:before="0" w:after="0"/>
        <w:jc w:val="left"/>
        <w:rPr/>
      </w:pPr>
      <w:r>
        <w:rPr/>
        <w:t>evle3bRYAFNbrvnB9XR9k2XZ0UAkWd73hF2fp8kk5rwTI32RVK8UViNWcuIFVqgaGULapNJ5R1PEJF</w:t>
      </w:r>
    </w:p>
    <w:p>
      <w:pPr>
        <w:pStyle w:val="PreformattedText"/>
        <w:bidi w:val="0"/>
        <w:spacing w:before="0" w:after="0"/>
        <w:jc w:val="left"/>
        <w:rPr/>
      </w:pPr>
      <w:r>
        <w:rPr/>
        <w:t>z9VnQjry+2Y0YbwOb+cOmqqEkVu8v7otL2rjJ7MooMJJSsTSO9GdiYI4nEk1qZCqhIEQhGAYEl9py6</w:t>
      </w:r>
    </w:p>
    <w:p>
      <w:pPr>
        <w:pStyle w:val="PreformattedText"/>
        <w:bidi w:val="0"/>
        <w:spacing w:before="0" w:after="0"/>
        <w:jc w:val="left"/>
        <w:rPr/>
      </w:pPr>
      <w:r>
        <w:rPr/>
        <w:t>Tsch5z5FLCnpo5XSE5ZUrrAwVfN3tLYkXN4iGaJa7VhFDMs9doWkgt1jEeMSvBMzE8tEmSLkxUsre0</w:t>
      </w:r>
    </w:p>
    <w:p>
      <w:pPr>
        <w:pStyle w:val="PreformattedText"/>
        <w:bidi w:val="0"/>
        <w:spacing w:before="0" w:after="0"/>
        <w:jc w:val="left"/>
        <w:rPr/>
      </w:pPr>
      <w:r>
        <w:rPr/>
        <w:t>Lx66zbN1U5JirXHMtcp+KPPyp7MGDPce22hX4fwMfP9/Eb9P7X8Pn1wpdx1IjVwWazK5jHyvG7fb5O</w:t>
      </w:r>
    </w:p>
    <w:p>
      <w:pPr>
        <w:pStyle w:val="PreformattedText"/>
        <w:bidi w:val="0"/>
        <w:spacing w:before="0" w:after="0"/>
        <w:jc w:val="left"/>
        <w:rPr/>
      </w:pPr>
      <w:r>
        <w:rPr/>
        <w:t>hkYrk8MIQlY2M6RoJOTEi048fl69/wBEOvSEiZIoZbTFMu3mzLaGHxZvCM3TCidJlz2zItunE+PmK/</w:t>
      </w:r>
    </w:p>
    <w:p>
      <w:pPr>
        <w:pStyle w:val="PreformattedText"/>
        <w:bidi w:val="0"/>
        <w:spacing w:before="0" w:after="0"/>
        <w:jc w:val="left"/>
        <w:rPr/>
      </w:pPr>
      <w:r>
        <w:rPr/>
        <w:t>WjvL9cO3vpl9aPpl/DJ/Ft3b9F+3vrx9Ne6e/PoUPqJgqtbJzdydp954Opnfpf3R3LWx3ZdR859Re1</w:t>
      </w:r>
    </w:p>
    <w:p>
      <w:pPr>
        <w:pStyle w:val="PreformattedText"/>
        <w:bidi w:val="0"/>
        <w:spacing w:before="0" w:after="0"/>
        <w:jc w:val="left"/>
        <w:rPr/>
      </w:pPr>
      <w:r>
        <w:rPr/>
        <w:t>v9TspgZ5e3IhPTa92/WvvAZeZX25m9Mz+iejdv2eaGmtJbZNpkqt7vtmyFlLItQ97yFq86+3QWit0f</w:t>
      </w:r>
    </w:p>
    <w:p>
      <w:pPr>
        <w:pStyle w:val="PreformattedText"/>
        <w:bidi w:val="0"/>
        <w:spacing w:before="0" w:after="0"/>
        <w:jc w:val="left"/>
        <w:rPr/>
      </w:pPr>
      <w:r>
        <w:rPr/>
        <w:t>lvbdn/APi+mulOi+tMnqWMyRMbKP8ATTmDpqGTK7WhSO3WlI53fxifQ/sb6Y94ZrD/AEOzN7sX6YfU</w:t>
      </w:r>
    </w:p>
    <w:p>
      <w:pPr>
        <w:pStyle w:val="PreformattedText"/>
        <w:bidi w:val="0"/>
        <w:spacing w:before="0" w:after="0"/>
        <w:jc w:val="left"/>
        <w:rPr/>
      </w:pPr>
      <w:r>
        <w:rPr/>
        <w:t>GKHu/teLAxS3JcN2TZR7FZsfDbiE2MgqOcxEkxjmsRy00pWYWt+0N2vaNm27Zti6SkVaVMFmJzMq5c</w:t>
      </w:r>
    </w:p>
    <w:p>
      <w:pPr>
        <w:pStyle w:val="PreformattedText"/>
        <w:bidi w:val="0"/>
        <w:spacing w:before="0" w:after="0"/>
        <w:jc w:val="left"/>
        <w:rPr/>
      </w:pPr>
      <w:r>
        <w:rPr/>
        <w:t>zczKysrfmbej2XyE2rbpa9JdD7bcsyU/WKeVGbfRRwwowWOOfcfZOQwuUtih3Z3dgqd01Jnr0+5O4c</w:t>
      </w:r>
    </w:p>
    <w:p>
      <w:pPr>
        <w:pStyle w:val="PreformattedText"/>
        <w:bidi w:val="0"/>
        <w:spacing w:before="0" w:after="0"/>
        <w:jc w:val="left"/>
        <w:rPr/>
      </w:pPr>
      <w:r>
        <w:rPr/>
        <w:t>ck1evOZcfNkKpsrJYyrlobEgKqVnsO7a9q9LTb5oqFAUcMse7mdGyXo0wlvD16/Rit2auIrXMTW4wY</w:t>
      </w:r>
    </w:p>
    <w:p>
      <w:pPr>
        <w:pStyle w:val="PreformattedText"/>
        <w:bidi w:val="0"/>
        <w:spacing w:before="0" w:after="0"/>
        <w:jc w:val="left"/>
        <w:rPr/>
      </w:pPr>
      <w:r>
        <w:rPr/>
        <w:t>vJx17WVxtjJ5NhmzLbkmq/eYWtcEOUuizLasRJOhaFpHsOv9LM/wBXOa65ybuy373sgOySQAoQFU7b</w:t>
      </w:r>
    </w:p>
    <w:p>
      <w:pPr>
        <w:pStyle w:val="PreformattedText"/>
        <w:bidi w:val="0"/>
        <w:spacing w:before="0" w:after="0"/>
        <w:jc w:val="left"/>
        <w:rPr/>
      </w:pPr>
      <w:r>
        <w:rPr/>
        <w:t>vsEJuN7UxVIQTxYNAonNaP7VvXqOykenV9P0kelYMJAkijYb9ROSqvQZ0zXrK+vbC/8ASbOGqZYVqe</w:t>
      </w:r>
    </w:p>
    <w:p>
      <w:pPr>
        <w:pStyle w:val="PreformattedText"/>
        <w:bidi w:val="0"/>
        <w:spacing w:before="0" w:after="0"/>
        <w:jc w:val="left"/>
        <w:rPr/>
      </w:pPr>
      <w:r>
        <w:rPr/>
        <w:t>vZ80SX2Zksn21brZHtruOTtSzTkGNWXH5n8PnksMi2JKktbKBVnieIM6CXyzqwibl1Q7TtMvGW5B9Y</w:t>
      </w:r>
    </w:p>
    <w:p>
      <w:pPr>
        <w:pStyle w:val="PreformattedText"/>
        <w:bidi w:val="0"/>
        <w:spacing w:before="0" w:after="0"/>
        <w:jc w:val="left"/>
        <w:rPr/>
      </w:pPr>
      <w:r>
        <w:rPr/>
        <w:t>5YVN6O2HaSBtEhJoXLm/vFxsd9avq9Slh7XyWbxOcx2SgjnuN3ZiTUopWyEMFita7gybSJFLI8haUz</w:t>
      </w:r>
    </w:p>
    <w:p>
      <w:pPr>
        <w:pStyle w:val="PreformattedText"/>
        <w:bidi w:val="0"/>
        <w:spacing w:before="0" w:after="0"/>
        <w:jc w:val="left"/>
        <w:rPr/>
      </w:pPr>
      <w:r>
        <w:rPr/>
        <w:t>q3FYYWYnmOPVz0ltswWtMDXdtreqRkf5MdEA9aqNLtO8vCKGfUr+COv3vn873vhpIe0Y4oaec7hix0</w:t>
      </w:r>
    </w:p>
    <w:p>
      <w:pPr>
        <w:pStyle w:val="PreformattedText"/>
        <w:bidi w:val="0"/>
        <w:spacing w:before="0" w:after="0"/>
        <w:jc w:val="left"/>
        <w:rPr/>
      </w:pPr>
      <w:r>
        <w:rPr/>
        <w:t>UN+nXqZnMNiMPlocXNNHNBRv2/UaqrDbR+lNzVJ4t9jYumds2dWTapY2hFttxzW/ltjmbf8AJbYdoY</w:t>
      </w:r>
    </w:p>
    <w:p>
      <w:pPr>
        <w:pStyle w:val="PreformattedText"/>
        <w:bidi w:val="0"/>
        <w:spacing w:before="0" w:after="0"/>
        <w:jc w:val="left"/>
        <w:rPr/>
      </w:pPr>
      <w:r>
        <w:rPr/>
        <w:t>TNkmnZXbW5blbzeEMu1/o5vqRDYeKv3EsImy/4NEE7PysrNk4QhuY6Wc5OStDlIzJGssBnBJk57AVu</w:t>
      </w:r>
    </w:p>
    <w:p>
      <w:pPr>
        <w:pStyle w:val="PreformattedText"/>
        <w:bidi w:val="0"/>
        <w:spacing w:before="0" w:after="0"/>
        <w:jc w:val="left"/>
        <w:rPr/>
      </w:pPr>
      <w:r>
        <w:rPr/>
        <w:t>OxvlDT/9henvL+aOevyPmUKnpGUo9hrFv/oD/CF//T1n4PqRme1av1Ju4ya1XprmqGSOKwebhnZKb2</w:t>
      </w:r>
    </w:p>
    <w:p>
      <w:pPr>
        <w:pStyle w:val="PreformattedText"/>
        <w:bidi w:val="0"/>
        <w:spacing w:before="0" w:after="0"/>
        <w:jc w:val="left"/>
        <w:rPr/>
      </w:pPr>
      <w:r>
        <w:rPr/>
        <w:t>aPZEsuQuWWsUJgaMk0MM9eZpXmWL0puuV0h030jtiiRIlDZ9nqpK7xe3NQ3W4d62O70f8AJDoqXMU7</w:t>
      </w:r>
    </w:p>
    <w:p>
      <w:pPr>
        <w:pStyle w:val="PreformattedText"/>
        <w:bidi w:val="0"/>
        <w:spacing w:before="0" w:after="0"/>
        <w:jc w:val="left"/>
        <w:rPr/>
      </w:pPr>
      <w:r>
        <w:rPr/>
        <w:t>RtcyZPWtrKqrbl5a3f2jpsn02+uf1jahBlO8u2O0Ze58cb2Gxva1OhgsV3BjpIsiJKovR25p3jXKCH</w:t>
      </w:r>
    </w:p>
    <w:p>
      <w:pPr>
        <w:pStyle w:val="PreformattedText"/>
        <w:bidi w:val="0"/>
        <w:spacing w:before="0" w:after="0"/>
        <w:jc w:val="left"/>
        <w:rPr/>
      </w:pPr>
      <w:r>
        <w:rPr/>
        <w:t>HRerN67xwwo8TmGY9ea2iXte3MBPniWGW0Kqqista8Obhj+ket2Jegeh1MyRsDz3kstzzf4rK1vYeH</w:t>
      </w:r>
    </w:p>
    <w:p>
      <w:pPr>
        <w:pStyle w:val="PreformattedText"/>
        <w:bidi w:val="0"/>
        <w:spacing w:before="0" w:after="0"/>
        <w:jc w:val="left"/>
        <w:rPr/>
      </w:pPr>
      <w:r>
        <w:rPr/>
        <w:t>NDM7s+gnanY2Gz2G7gyOCyeexhgoYqxh6T5S7FLF/Ly02TyNFd3o4Jkas9V4Eimnm51LaxIvLnmVL2</w:t>
      </w:r>
    </w:p>
    <w:p>
      <w:pPr>
        <w:pStyle w:val="PreformattedText"/>
        <w:bidi w:val="0"/>
        <w:spacing w:before="0" w:after="0"/>
        <w:jc w:val="left"/>
        <w:rPr/>
      </w:pPr>
      <w:r>
        <w:rPr/>
        <w:t>YzJZa593+r4o7SbdN29pTypZlyJgZmrh7oVfFfoip3cuA7IoZCvb7Sw8mMq3rtzGRSDHW+Vuqk4HDM</w:t>
      </w:r>
    </w:p>
    <w:p>
      <w:pPr>
        <w:pStyle w:val="PreformattedText"/>
        <w:bidi w:val="0"/>
        <w:spacing w:before="0" w:after="0"/>
        <w:jc w:val="left"/>
        <w:rPr/>
      </w:pPr>
      <w:r>
        <w:rPr/>
        <w:t>feSLLCGkP8uKRSqxrwllPHkb7POnsWQsbFNRWFztllg3kBSw5Yj36/UqPZX0c+qHe+UhxmOzUPYzUc</w:t>
      </w:r>
    </w:p>
    <w:p>
      <w:pPr>
        <w:pStyle w:val="PreformattedText"/>
        <w:bidi w:val="0"/>
        <w:spacing w:before="0" w:after="0"/>
        <w:jc w:val="left"/>
        <w:rPr/>
      </w:pPr>
      <w:r>
        <w:rPr/>
        <w:t>PShqz1xk8p3pPD27BRjoRuqY7KwvfWxL6DlZBD6s1ZEcP16HolG2nb9llY0vUs3lGLVjx3yr2pejPk</w:t>
      </w:r>
    </w:p>
    <w:p>
      <w:pPr>
        <w:pStyle w:val="PreformattedText"/>
        <w:bidi w:val="0"/>
        <w:spacing w:before="0" w:after="0"/>
        <w:jc w:val="left"/>
        <w:rPr/>
      </w:pPr>
      <w:r>
        <w:rPr/>
        <w:t>90ptNbnMoy0r35mRafTGfpH9G+4+xvpb2V9u00d1u0sTloMhTyMeRjpSZMxzWMRTxWByUbTi3Deh9C</w:t>
      </w:r>
    </w:p>
    <w:p>
      <w:pPr>
        <w:pStyle w:val="PreformattedText"/>
        <w:bidi w:val="0"/>
        <w:spacing w:before="0" w:after="0"/>
        <w:jc w:val="left"/>
        <w:rPr/>
      </w:pPr>
      <w:r>
        <w:rPr/>
        <w:t>O+jywW/VmkCrH7cvS21ytq23bWJVhMc6t3cOZcunAx0vkv0Y/RfQPRWyBB1iyQ7jezzVvb6131os32</w:t>
      </w:r>
    </w:p>
    <w:p>
      <w:pPr>
        <w:pStyle w:val="PreformattedText"/>
        <w:bidi w:val="0"/>
        <w:spacing w:before="0" w:after="0"/>
        <w:jc w:val="left"/>
        <w:rPr/>
      </w:pPr>
      <w:r>
        <w:rPr/>
        <w:t>HVuQ0JpZq9p2sWpqmSH4v3J29ZsW0lg9VMnjczE8dSCOvIqRKvKaR5OMycXEvXktrKLNAuDBdGur+X</w:t>
      </w:r>
    </w:p>
    <w:p>
      <w:pPr>
        <w:pStyle w:val="PreformattedText"/>
        <w:bidi w:val="0"/>
        <w:spacing w:before="0" w:after="0"/>
        <w:jc w:val="left"/>
        <w:rPr/>
      </w:pPr>
      <w:r>
        <w:rPr/>
        <w:t>ej2uzqoQzG/hluWno+s0WVwGWy7QWK1P7fJS2SKNnCyrXsZj7Wu4klktwIY6/3ccqV+TFk4xzKscji</w:t>
      </w:r>
    </w:p>
    <w:p>
      <w:pPr>
        <w:pStyle w:val="PreformattedText"/>
        <w:bidi w:val="0"/>
        <w:spacing w:before="0" w:after="0"/>
        <w:jc w:val="left"/>
        <w:rPr/>
      </w:pPr>
      <w:r>
        <w:rPr/>
        <w:t>U9cqcbCepUMJg3mBt+Lw7O9EmWjkFiEK418fzQ48l3Bg5A+az3YmXrrO2NhgRatmChiZ0CRoJc3iJn</w:t>
      </w:r>
    </w:p>
    <w:p>
      <w:pPr>
        <w:pStyle w:val="PreformattedText"/>
        <w:bidi w:val="0"/>
        <w:spacing w:before="0" w:after="0"/>
        <w:jc w:val="left"/>
        <w:rPr/>
      </w:pPr>
      <w:r>
        <w:rPr/>
        <w:t>bHvOYIbIjdZCD4rN7XZscwBmM2ZJtGVfL8PtjTKkzsJMnalbe5hm+ZtaQwO5b+HuxzD7nGZREVZ57m</w:t>
      </w:r>
    </w:p>
    <w:p>
      <w:pPr>
        <w:pStyle w:val="PreformattedText"/>
        <w:bidi w:val="0"/>
        <w:spacing w:before="0" w:after="0"/>
        <w:jc w:val="left"/>
        <w:rPr/>
      </w:pPr>
      <w:r>
        <w:rPr/>
        <w:t>Os1ZMlNBEBYlGUqSXFWyjGX0H5K0s7s7unuLdcuchDELMDCvxR0tmlTkIUhlO7Q7q+yIrSw0OVq1O3</w:t>
      </w:r>
    </w:p>
    <w:p>
      <w:pPr>
        <w:pStyle w:val="PreformattedText"/>
        <w:bidi w:val="0"/>
        <w:spacing w:before="0" w:after="0"/>
        <w:jc w:val="left"/>
        <w:rPr/>
      </w:pPr>
      <w:r>
        <w:rPr/>
        <w:t>oKeKmtR2K08E8a/aimVD26tuRVMkuMijiiIjdeMXJfRXl0pAysWLXRtmKFlZzu+sI9n7cImQ/fRO0V</w:t>
      </w:r>
    </w:p>
    <w:p>
      <w:pPr>
        <w:pStyle w:val="PreformattedText"/>
        <w:bidi w:val="0"/>
        <w:spacing w:before="0" w:after="0"/>
        <w:jc w:val="left"/>
        <w:rPr/>
      </w:pPr>
      <w:r>
        <w:rPr/>
        <w:t>BQ06xzVa1OjC7WlwNIe1IrE8jRiUsBM0dr84d2QdaXMxAUilI5thtJt4+jEdd3q4rV5Ln2cU7461as</w:t>
      </w:r>
    </w:p>
    <w:p>
      <w:pPr>
        <w:pStyle w:val="PreformattedText"/>
        <w:bidi w:val="0"/>
        <w:spacing w:before="0" w:after="0"/>
        <w:jc w:val="left"/>
        <w:rPr/>
      </w:pPr>
      <w:r>
        <w:rPr/>
        <w:t>C3HZjqNCa8Uwijgqu0prGnyRAi/dRq3H8/lOpsbAlg29hb69CMG1VEpiN1boYNX+bhJMRZ+8pVK9WG</w:t>
      </w:r>
    </w:p>
    <w:p>
      <w:pPr>
        <w:pStyle w:val="PreformattedText"/>
        <w:bidi w:val="0"/>
        <w:spacing w:before="0" w:after="0"/>
        <w:jc w:val="left"/>
        <w:rPr/>
      </w:pPr>
      <w:r>
        <w:rPr/>
        <w:t>69S68RuVr2TWUUMDatwIJLMUlX3u0YZUfgvsm9vXSQEvaSGUMce23eaOLOYFDRCr03W82giAs/kJpL</w:t>
      </w:r>
    </w:p>
    <w:p>
      <w:pPr>
        <w:pStyle w:val="PreformattedText"/>
        <w:bidi w:val="0"/>
        <w:spacing w:before="0" w:after="0"/>
        <w:jc w:val="left"/>
        <w:rPr/>
      </w:pPr>
      <w:r>
        <w:rPr/>
        <w:t>F1z+HtLFEYMVlnoFxWnxFhbgx+TlNdpIKr1pPTNiMly8KqTJ7l67uyhUApdaOX3uYR5La3eaTcVr3r</w:t>
      </w:r>
    </w:p>
    <w:p>
      <w:pPr>
        <w:pStyle w:val="PreformattedText"/>
        <w:bidi w:val="0"/>
        <w:spacing w:before="0" w:after="0"/>
        <w:jc w:val="left"/>
        <w:rPr/>
      </w:pPr>
      <w:r>
        <w:rPr/>
        <w:t>ezliRvoRhrncVqo+MuPZSStXjdWrV7LvLjzDagtNaWFBNSa4iysI+B3Cze1+a9a9onCTIZyKXXZd35</w:t>
      </w:r>
    </w:p>
    <w:p>
      <w:pPr>
        <w:pStyle w:val="PreformattedText"/>
        <w:bidi w:val="0"/>
        <w:spacing w:before="0" w:after="0"/>
        <w:jc w:val="left"/>
        <w:rPr/>
      </w:pPr>
      <w:r>
        <w:rPr/>
        <w:t>h/lFOjtkabPBGZVGb5s3ux05ixy9k0JbePoS0vRqxxU7TfZT5Brc1GRYrRszsAY5JJ7HMpsoywp/uw</w:t>
      </w:r>
    </w:p>
    <w:p>
      <w:pPr>
        <w:pStyle w:val="PreformattedText"/>
        <w:bidi w:val="0"/>
        <w:spacing w:before="0" w:after="0"/>
        <w:jc w:val="left"/>
        <w:rPr/>
      </w:pPr>
      <w:r>
        <w:rPr/>
        <w:t>x68uz9bM0oWP1e9HtZMmiFMLWN0U/wDqd/ENjvplXyecvWRczSmquCEXGwcZUoCdX+1h9IBbl7JlgS</w:t>
      </w:r>
    </w:p>
    <w:p>
      <w:pPr>
        <w:pStyle w:val="PreformattedText"/>
        <w:bidi w:val="0"/>
        <w:spacing w:before="0" w:after="0"/>
        <w:jc w:val="left"/>
        <w:rPr/>
      </w:pPr>
      <w:r>
        <w:rPr/>
        <w:t>qMAI+cTcOOummyOWVaCWWIzHlro0VG0y1SczZll1yhd/u/S0cuM7/Fr9f2y2Vynb/YtXLx5mV5IMhk</w:t>
      </w:r>
    </w:p>
    <w:p>
      <w:pPr>
        <w:pStyle w:val="PreformattedText"/>
        <w:bidi w:val="0"/>
        <w:spacing w:before="0" w:after="0"/>
        <w:jc w:val="left"/>
        <w:rPr/>
      </w:pPr>
      <w:r>
        <w:rPr/>
        <w:t>Mlm8hkDZZ9U6zQjXF+HFHAVjFy3pk49dMdC9FuoE3b2Z17tBHGHTfTPWfw+j1VW8zW+A4eEBdk/6S+</w:t>
      </w:r>
    </w:p>
    <w:p>
      <w:pPr>
        <w:pStyle w:val="PreformattedText"/>
        <w:bidi w:val="0"/>
        <w:spacing w:before="0" w:after="0"/>
        <w:jc w:val="left"/>
        <w:rPr/>
      </w:pPr>
      <w:r>
        <w:rPr/>
        <w:t>525kzjPql9Ocr2gIrXptn8F62Whgct6dme9jMlGlyNVmVtiszMvpvoFfHXM6S+Shnr1nR+2/6gsP8A</w:t>
      </w:r>
    </w:p>
    <w:p>
      <w:pPr>
        <w:pStyle w:val="PreformattedText"/>
        <w:bidi w:val="0"/>
        <w:spacing w:before="0" w:after="0"/>
        <w:jc w:val="left"/>
        <w:rPr/>
      </w:pPr>
      <w:r>
        <w:rPr/>
        <w:t>ZfKze6wy/Wj0nRfyoMuyT0hsP+nDN/uyqsvjcjZ97ux04+lv8RP0/wDqbgY7/a/d3bndeIyLxGJqks</w:t>
      </w:r>
    </w:p>
    <w:p>
      <w:pPr>
        <w:pStyle w:val="PreformattedText"/>
        <w:bidi w:val="0"/>
        <w:spacing w:before="0" w:after="0"/>
        <w:jc w:val="left"/>
        <w:rPr/>
      </w:pPr>
      <w:r>
        <w:rPr/>
        <w:t>MUsEhJexTyde56diJxvaLOntZDw37W6+ebZ0Zt2yzGl7Rsr7O6byuuXwNwy5o97s+37LtEtZ0mcsyW</w:t>
      </w:r>
    </w:p>
    <w:p>
      <w:pPr>
        <w:pStyle w:val="PreformattedText"/>
        <w:bidi w:val="0"/>
        <w:spacing w:before="0" w:after="0"/>
        <w:jc w:val="left"/>
        <w:rPr/>
      </w:pPr>
      <w:r>
        <w:rPr/>
        <w:t>w1DY+61d2LH/AEI+olDtj6imiLfHtrv1VoZEOHeCn3FVYVcBk4rEkmpHkLNUk2OLJInLyi9fQ/8Axz</w:t>
      </w:r>
    </w:p>
    <w:p>
      <w:pPr>
        <w:pStyle w:val="PreformattedText"/>
        <w:bidi w:val="0"/>
        <w:spacing w:before="0" w:after="0"/>
        <w:jc w:val="left"/>
        <w:rPr/>
      </w:pPr>
      <w:r>
        <w:rPr/>
        <w:t>0tM2HaZnQu2Nbs23GsmraTgundHWrh7bY+K/8AmP5Or0r0Ynyh2NOs2vocN11o39mY43drSmzL5ax0</w:t>
      </w:r>
    </w:p>
    <w:p>
      <w:pPr>
        <w:pStyle w:val="PreformattedText"/>
        <w:bidi w:val="0"/>
        <w:spacing w:before="0" w:after="0"/>
        <w:jc w:val="left"/>
        <w:rPr/>
      </w:pPr>
      <w:r>
        <w:rPr/>
        <w:t>GZCmoyv8wyENwYqVkjAVifdtWAC70CCevspGOGjevsj8yg41Jwb1vQfoH3go2wOT7344j8zch5LFT8</w:t>
      </w:r>
    </w:p>
    <w:p>
      <w:pPr>
        <w:pStyle w:val="PreformattedText"/>
        <w:bidi w:val="0"/>
        <w:spacing w:before="0" w:after="0"/>
        <w:jc w:val="left"/>
        <w:rPr/>
      </w:pPr>
      <w:r>
        <w:rPr/>
        <w:t>6/pbqsQ9KiuTzRIGJYsyg+Wf2iRdHY4lQA3g8Ng71/h/wnqVIArqeELOYjARJeJJIQMeTBY/I22/cF</w:t>
      </w:r>
    </w:p>
    <w:p>
      <w:pPr>
        <w:pStyle w:val="PreformattedText"/>
        <w:bidi w:val="0"/>
        <w:spacing w:before="0" w:after="0"/>
        <w:jc w:val="left"/>
        <w:rPr/>
      </w:pPr>
      <w:r>
        <w:rPr/>
        <w:t>87IHLxvx4C7/AKurqbSDXe9LEMKgiJFx43Go8+TtSdeDvR+d81/uf16u7ZlKsMkTC3EobQcEH9/nl+</w:t>
      </w:r>
    </w:p>
    <w:p>
      <w:pPr>
        <w:pStyle w:val="PreformattedText"/>
        <w:bidi w:val="0"/>
        <w:spacing w:before="0" w:after="0"/>
        <w:jc w:val="left"/>
        <w:rPr/>
      </w:pPr>
      <w:r>
        <w:rPr/>
        <w:t>qhlT4I/f8AUdRlG817eWKkljgPrQZI2W8kDxx0QQF3x8MB86Pt+Ts9NUDQVW7vQok4g9sayJ5JJLli</w:t>
      </w:r>
    </w:p>
    <w:p>
      <w:pPr>
        <w:pStyle w:val="PreformattedText"/>
        <w:bidi w:val="0"/>
        <w:spacing w:before="0" w:after="0"/>
        <w:jc w:val="left"/>
        <w:rPr/>
      </w:pPr>
      <w:r>
        <w:rPr/>
        <w:t>Qg4gHmPBJ35AB4jzvfu11SjCtzV/T2w1RgDQUghMfcdfKfmLDwfYT8AA8tb/AMh/xdAFAc5EQXoSKa</w:t>
      </w:r>
    </w:p>
    <w:p>
      <w:pPr>
        <w:pStyle w:val="PreformattedText"/>
        <w:bidi w:val="0"/>
        <w:spacing w:before="0" w:after="0"/>
        <w:jc w:val="left"/>
        <w:rPr/>
      </w:pPr>
      <w:r>
        <w:rPr/>
        <w:t>Q3rcRJLAglwCfBLaHI8QG8+n5YjwdHpuFCAeEUJq1d2GZmB6UTEoWB2VXbBywjLBm/Ya8efn+rpZUq</w:t>
      </w:r>
    </w:p>
    <w:p>
      <w:pPr>
        <w:pStyle w:val="PreformattedText"/>
        <w:bidi w:val="0"/>
        <w:spacing w:before="0" w:after="0"/>
        <w:jc w:val="left"/>
        <w:rPr/>
      </w:pPr>
      <w:r>
        <w:rPr/>
        <w:t>KkUEZhSuJoIhnPOqyE/lGvbtvU0xIPp8gfGgfj9R+Xqd5sIiIfyZRJZGkOmEhMgYhxHHH52ASGQsv6</w:t>
      </w:r>
    </w:p>
    <w:p>
      <w:pPr>
        <w:pStyle w:val="PreformattedText"/>
        <w:bidi w:val="0"/>
        <w:spacing w:before="0" w:after="0"/>
        <w:jc w:val="left"/>
        <w:rPr/>
      </w:pPr>
      <w:r>
        <w:rPr/>
        <w:t>fp/wAXUs1cBEkk0rwghSlMjI4O1ZlZCQP5sh5lVJAA2R4I8gDXULW8W9sREoYSTiq7OgxI4tJy5En3</w:t>
      </w:r>
    </w:p>
    <w:p>
      <w:pPr>
        <w:pStyle w:val="PreformattedText"/>
        <w:bidi w:val="0"/>
        <w:spacing w:before="0" w:after="0"/>
        <w:jc w:val="left"/>
        <w:rPr/>
      </w:pPr>
      <w:r>
        <w:rPr/>
        <w:t>cVPkgA/H7L0xgGOuYxZxRj4xLGEYKgA2qFFUEgcSdlkJJ3rat487HD/F1aprWuMWJqasKFfQiUcS21</w:t>
      </w:r>
    </w:p>
    <w:p>
      <w:pPr>
        <w:pStyle w:val="PreformattedText"/>
        <w:bidi w:val="0"/>
        <w:spacing w:before="0" w:after="0"/>
        <w:jc w:val="left"/>
        <w:rPr/>
      </w:pPr>
      <w:r>
        <w:rPr/>
        <w:t>j9zemgCpvXMJvZ4+SDyc/566kmprGpnZFQnVqe6IkzF7XWgw2fcOWwpGl/KSSx0xBHQTU1jNrU8a+l</w:t>
      </w:r>
    </w:p>
    <w:p>
      <w:pPr>
        <w:pStyle w:val="PreformattedText"/>
        <w:bidi w:val="0"/>
        <w:spacing w:before="0" w:after="0"/>
        <w:jc w:val="left"/>
        <w:rPr/>
      </w:pPr>
      <w:r>
        <w:rPr/>
        <w:t>h/41yUQMRrl7QyqdKVJI8+QwIPg/HVkND4NAzY221h603Q60Q29MADpQFKgsf234/wC3TYVDmqFWVe</w:t>
      </w:r>
    </w:p>
    <w:p>
      <w:pPr>
        <w:pStyle w:val="PreformattedText"/>
        <w:bidi w:val="0"/>
        <w:spacing w:before="0" w:after="0"/>
        <w:jc w:val="left"/>
        <w:rPr/>
      </w:pPr>
      <w:r>
        <w:rPr/>
        <w:t>A8LoH/ABHxv2eNHyf+vT5TVrU7vqkIZSrMTTMblhajIHjwSSB5GwSoHyCfA14/z6fQNQ9kRB5T4b2k</w:t>
      </w:r>
    </w:p>
    <w:p>
      <w:pPr>
        <w:pStyle w:val="PreformattedText"/>
        <w:bidi w:val="0"/>
        <w:spacing w:before="0" w:after="0"/>
        <w:jc w:val="left"/>
        <w:rPr/>
      </w:pPr>
      <w:r>
        <w:rPr/>
        <w:t>H+onioIP7jl4Gl/Q+erQQYVguh4b5HE+T50Nb8f9zvoiGrQ01gwrqG4gAsTyYL8DQ/TY0vj/APL0QA</w:t>
      </w:r>
    </w:p>
    <w:p>
      <w:pPr>
        <w:pStyle w:val="PreformattedText"/>
        <w:bidi w:val="0"/>
        <w:spacing w:before="0" w:after="0"/>
        <w:jc w:val="left"/>
        <w:rPr/>
      </w:pPr>
      <w:r>
        <w:rPr/>
        <w:t>gkgHEQJ4Ojpdb07bYF1I5Djr4Yfr+4HRFWAo2G9GdqB8DY/wABI358AbOg/wCnRFlrappSNiwAGvlt</w:t>
      </w:r>
    </w:p>
    <w:p>
      <w:pPr>
        <w:pStyle w:val="PreformattedText"/>
        <w:bidi w:val="0"/>
        <w:spacing w:before="0" w:after="0"/>
        <w:jc w:val="left"/>
        <w:rPr/>
      </w:pPr>
      <w:r>
        <w:rPr/>
        <w:t>Kq/rseT/AJeQf+/REEsDhpSPbJHnbEH2k/I+Cfj9AP1/ToiDcwPLj9keGm/fYPLx4B8EA7Pkf5/pvo</w:t>
      </w:r>
    </w:p>
    <w:p>
      <w:pPr>
        <w:pStyle w:val="PreformattedText"/>
        <w:bidi w:val="0"/>
        <w:spacing w:before="0" w:after="0"/>
        <w:jc w:val="left"/>
        <w:rPr/>
      </w:pPr>
      <w:r>
        <w:rPr/>
        <w:t>iguAqBguaM8wPOvI18ggeRrTaPj/8AJ0Ek6msVpQXUIVsYzvXkknQHj+o/ofH6kD9eiJCbroblWNgT</w:t>
      </w:r>
    </w:p>
    <w:p>
      <w:pPr>
        <w:pStyle w:val="PreformattedText"/>
        <w:bidi w:val="0"/>
        <w:spacing w:before="0" w:after="0"/>
        <w:jc w:val="left"/>
        <w:rPr/>
      </w:pPr>
      <w:r>
        <w:rPr/>
        <w:t>vQCgnY8f1K2/Pj4Gh/n0RYM5FzDD6sa8gCANkDQLNr2g+3egNAnoiAGxBNxr8PmjJJBKjkNb1sAId7</w:t>
      </w:r>
    </w:p>
    <w:p>
      <w:pPr>
        <w:pStyle w:val="PreformattedText"/>
        <w:bidi w:val="0"/>
        <w:spacing w:before="0" w:after="0"/>
        <w:jc w:val="left"/>
        <w:rPr/>
      </w:pPr>
      <w:r>
        <w:rPr/>
        <w:t>AYDfzo+OiLKbctpP7o8X8aUEDZOyCN8gPaDohdfP8A16IkhhgMFaPbAGvgM3gH9fB3v9xx6igrWmMB</w:t>
      </w:r>
    </w:p>
    <w:p>
      <w:pPr>
        <w:pStyle w:val="PreformattedText"/>
        <w:bidi w:val="0"/>
        <w:spacing w:before="0" w:after="0"/>
        <w:jc w:val="left"/>
        <w:rPr/>
      </w:pPr>
      <w:r>
        <w:rPr/>
        <w:t>C1Oa0xknx+m/J2SCxUAjjofPkf5DfUxIotBWPeQR8DkW8hV0oHyT/fx/2HRE1ozA8sanj++wP2/PsD</w:t>
      </w:r>
    </w:p>
    <w:p>
      <w:pPr>
        <w:pStyle w:val="PreformattedText"/>
        <w:bidi w:val="0"/>
        <w:spacing w:before="0" w:after="0"/>
        <w:jc w:val="left"/>
        <w:rPr/>
      </w:pPr>
      <w:r>
        <w:rPr/>
        <w:t>ySFXXP99jfRFSFbHW2M/BOgpBHluTDQPkg/wDbz0QCtuJuJEZHtI/w65HY2EDH+/8Ac9EXjIKkn+rw</w:t>
      </w:r>
    </w:p>
    <w:p>
      <w:pPr>
        <w:pStyle w:val="PreformattedText"/>
        <w:bidi w:val="0"/>
        <w:spacing w:before="0" w:after="0"/>
        <w:jc w:val="left"/>
        <w:rPr/>
      </w:pPr>
      <w:r>
        <w:rPr/>
        <w:t>37A/J3o/BPj9vPREAUwrGF4qOP7gKeQ5HkfLMQPP5j+369ERQKCwGDRhnGteVXj+X5937EjyNsOiJx</w:t>
      </w:r>
    </w:p>
    <w:p>
      <w:pPr>
        <w:pStyle w:val="PreformattedText"/>
        <w:bidi w:val="0"/>
        <w:spacing w:before="0" w:after="0"/>
        <w:jc w:val="left"/>
        <w:rPr/>
      </w:pPr>
      <w:r>
        <w:rPr/>
        <w:t>qOyNv04qw8eQT+ZiwA0VJH7a+PjoiYwOQAO9/t42CASu/jQ4n9/nj0QRka1oNsE6Gtjeivk7/y+OiC</w:t>
      </w:r>
    </w:p>
    <w:p>
      <w:pPr>
        <w:pStyle w:val="PreformattedText"/>
        <w:bidi w:val="0"/>
        <w:spacing w:before="0" w:after="0"/>
        <w:jc w:val="left"/>
        <w:rPr/>
      </w:pPr>
      <w:r>
        <w:rPr/>
        <w:t>M+wsB5YAEAkAEj3bOx+v6fp56IgCgA7IwCB5bW/ht71v9v0BAHz0RMfHvjmkQniF9qxgOuhySRgxUg</w:t>
      </w:r>
    </w:p>
    <w:p>
      <w:pPr>
        <w:pStyle w:val="PreformattedText"/>
        <w:bidi w:val="0"/>
        <w:spacing w:before="0" w:after="0"/>
        <w:jc w:val="left"/>
        <w:rPr/>
      </w:pPr>
      <w:r>
        <w:rPr/>
        <w:t>a0APOtHYXr5ITShFbjH0tlpgtTDjdeSCONySSyxIy8SVcBWaFAARDxLHz5/wAXUXnWmWKhiMAYSLCF</w:t>
      </w:r>
    </w:p>
    <w:p>
      <w:pPr>
        <w:pStyle w:val="PreformattedText"/>
        <w:bidi w:val="0"/>
        <w:spacing w:before="0" w:after="0"/>
        <w:jc w:val="left"/>
        <w:rPr/>
      </w:pPr>
      <w:r>
        <w:rPr/>
        <w:t>dgHi2o2kfnp1lKMNqgBDsD50Qdn29VYliSYiEcKCCUUoyRnks3qBid81mKKdKdHZ466rBByhGsTH8h</w:t>
      </w:r>
    </w:p>
    <w:p>
      <w:pPr>
        <w:pStyle w:val="PreformattedText"/>
        <w:bidi w:val="0"/>
        <w:spacing w:before="0" w:after="0"/>
        <w:jc w:val="left"/>
        <w:rPr/>
      </w:pPr>
      <w:r>
        <w:rPr/>
        <w:t>JYO4KrshJA7CI68nXFgAQemLvfMP0iy43eyJTwKbK6AZGTipHIjgWV19ND+/8AUT/h61SjpTtjG+42</w:t>
      </w:r>
    </w:p>
    <w:p>
      <w:pPr>
        <w:pStyle w:val="PreformattedText"/>
        <w:bidi w:val="0"/>
        <w:spacing w:before="0" w:after="0"/>
        <w:jc w:val="left"/>
        <w:rPr/>
      </w:pPr>
      <w:r>
        <w:rPr/>
        <w:t>NImbClVEKLx4EFQEB95J8SDWingHj+/XSC0A7IxuGtNxqIlTEh+aKZFdOPFIZACYQw14bWy5C7APnX</w:t>
      </w:r>
    </w:p>
    <w:p>
      <w:pPr>
        <w:pStyle w:val="PreformattedText"/>
        <w:bidi w:val="0"/>
        <w:spacing w:before="0" w:after="0"/>
        <w:jc w:val="left"/>
        <w:rPr/>
      </w:pPr>
      <w:r>
        <w:rPr/>
        <w:t>H/AA9a01PsjHPxAHaf6okKhtSgAYq6+4MTtg3IcWcjbe4edfPLbfl6bHPm4ACtYe1AAKmwBIF2CB/M</w:t>
      </w:r>
    </w:p>
    <w:p>
      <w:pPr>
        <w:pStyle w:val="PreformattedText"/>
        <w:bidi w:val="0"/>
        <w:spacing w:before="0" w:after="0"/>
        <w:jc w:val="left"/>
        <w:rPr/>
      </w:pPr>
      <w:r>
        <w:rPr/>
        <w:t>XyVJ8A64+F18jl89aQMFIGDAQpwSi0zKtIc8S7HtAPBW1yfZQBffwYN7vH6HeieXURnwrphBxffx/N</w:t>
      </w:r>
    </w:p>
    <w:p>
      <w:pPr>
        <w:pStyle w:val="PreformattedText"/>
        <w:bidi w:val="0"/>
        <w:spacing w:before="0" w:after="0"/>
        <w:jc w:val="left"/>
        <w:rPr/>
      </w:pPr>
      <w:r>
        <w:rPr/>
        <w:t>yddMWUBCSN8W4+GXXEDW9f/D0Gup4xGmsGAAA5C8UA2qqEcgAj2eflSfGv2/w9WoTTVoIMBSng8idB</w:t>
      </w:r>
    </w:p>
    <w:p>
      <w:pPr>
        <w:pStyle w:val="PreformattedText"/>
        <w:bidi w:val="0"/>
        <w:spacing w:before="0" w:after="0"/>
        <w:jc w:val="left"/>
        <w:rPr/>
      </w:pPr>
      <w:r>
        <w:rPr/>
        <w:t>XPJV4bblpW87A2u/Pyeq14dkEDAIykAnSqB5OowNEMWPkhwT4HkE+7ogjcaG2/Kx0vBfGmXxGfBGtE</w:t>
      </w:r>
    </w:p>
    <w:p>
      <w:pPr>
        <w:pStyle w:val="PreformattedText"/>
        <w:bidi w:val="0"/>
        <w:spacing w:before="0" w:after="0"/>
        <w:jc w:val="left"/>
        <w:rPr/>
      </w:pPr>
      <w:r>
        <w:rPr/>
        <w:t>7OvP8Ai89FpJFBjABU0GsBsXQsf5gIfynFeLAKAGXfx8sTy3vevzcerqWa22mXzQCtBXWMsugNFiPb</w:t>
      </w:r>
    </w:p>
    <w:p>
      <w:pPr>
        <w:pStyle w:val="PreformattedText"/>
        <w:bidi w:val="0"/>
        <w:spacing w:before="0" w:after="0"/>
        <w:jc w:val="left"/>
        <w:rPr/>
      </w:pPr>
      <w:r>
        <w:rPr/>
        <w:t>zCDw58kbY+SeXwfnqyu4DALTGCCNskqV3rk2njI9xDA8B4/Mwb9v26utWFWFoghj5r3CQyJIhbkF2F</w:t>
      </w:r>
    </w:p>
    <w:p>
      <w:pPr>
        <w:pStyle w:val="PreformattedText"/>
        <w:bidi w:val="0"/>
        <w:spacing w:before="0" w:after="0"/>
        <w:jc w:val="left"/>
        <w:rPr/>
      </w:pPr>
      <w:r>
        <w:rPr/>
        <w:t>BDAD3ltkq4Qry8fs3HqxBFO39P7wRDPcelSZVb3BWIJIVwpADiMjYZQvzv5Hk9TxXG6CKrd8RbExYA</w:t>
      </w:r>
    </w:p>
    <w:p>
      <w:pPr>
        <w:pStyle w:val="PreformattedText"/>
        <w:bidi w:val="0"/>
        <w:spacing w:before="0" w:after="0"/>
        <w:jc w:val="left"/>
        <w:rPr/>
      </w:pPr>
      <w:r>
        <w:rPr/>
        <w:t>AFSVEhGt7AYqo9wG96H6N56bDXppWkUR+pqnja9I8pljd1duIcKx4cpQNA6VWCgb5fqvt305d3T+8Y</w:t>
      </w:r>
    </w:p>
    <w:p>
      <w:pPr>
        <w:pStyle w:val="PreformattedText"/>
        <w:bidi w:val="0"/>
        <w:spacing w:before="0" w:after="0"/>
        <w:jc w:val="left"/>
        <w:rPr/>
      </w:pPr>
      <w:r>
        <w:rPr/>
        <w:t>6kVGlY5wfVNx/tLITsxuzAe0xJyJEcrnaqSg1pTocV/wA+h6UxNIDrrWObX1AKJcmRWmd0fcKO7uJY</w:t>
      </w:r>
    </w:p>
    <w:p>
      <w:pPr>
        <w:pStyle w:val="PreformattedText"/>
        <w:bidi w:val="0"/>
        <w:spacing w:before="0" w:after="0"/>
        <w:jc w:val="left"/>
        <w:rPr/>
      </w:pPr>
      <w:r>
        <w:rPr/>
        <w:t>yQVZpCo9OVeQBBYDSt0kCpXHjERE0y+XRXSIghW5xlw/IHlrXztfjfhR/wAPT8BQQQ0smVWNWMTE82</w:t>
      </w:r>
    </w:p>
    <w:p>
      <w:pPr>
        <w:pStyle w:val="PreformattedText"/>
        <w:bidi w:val="0"/>
        <w:spacing w:before="0" w:after="0"/>
        <w:jc w:val="left"/>
        <w:rPr/>
      </w:pPr>
      <w:r>
        <w:rPr/>
        <w:t>ViHLu6RAjSuW153+ZTscePx1KFriBE3MoJC3Q0gzNYhmBUptiwZdNKjqHYaI8nfnfkDj/T045lNMYz</w:t>
      </w:r>
    </w:p>
    <w:p>
      <w:pPr>
        <w:pStyle w:val="PreformattedText"/>
        <w:bidi w:val="0"/>
        <w:spacing w:before="0" w:after="0"/>
        <w:jc w:val="left"/>
        <w:rPr/>
      </w:pPr>
      <w:r>
        <w:rPr/>
        <w:t>DFq7oJ+rEr9tNyIklZw3skUMQ0aoXUuJJk2rngqb340w6wTd4AcojQNdP7xbXsN5GSBPVkRm9Nv5ZV</w:t>
      </w:r>
    </w:p>
    <w:p>
      <w:pPr>
        <w:pStyle w:val="PreformattedText"/>
        <w:bidi w:val="0"/>
        <w:spacing w:before="0" w:after="0"/>
        <w:jc w:val="left"/>
        <w:rPr/>
      </w:pPr>
      <w:r>
        <w:rPr/>
        <w:t>2rxxrqYyKjEFyxUaHkjyeQ6xTcLe7WN0okslN6LkdkoeAPCVeDiUa0hdm2SsUY+HLeQW2Tor7eqxtT</w:t>
      </w:r>
    </w:p>
    <w:p>
      <w:pPr>
        <w:pStyle w:val="PreformattedText"/>
        <w:bidi w:val="0"/>
        <w:spacing w:before="0" w:after="0"/>
        <w:jc w:val="left"/>
        <w:rPr/>
      </w:pPr>
      <w:r>
        <w:rPr/>
        <w:t>eGFYsz2rGUUNyIZdMnPa65IC8IUAB25DX6+F0OXWeaTWtMKfjD0qJi42xP3b+y8JWOQKgDGNCVRgQp</w:t>
      </w:r>
    </w:p>
    <w:p>
      <w:pPr>
        <w:pStyle w:val="PreformattedText"/>
        <w:bidi w:val="0"/>
        <w:spacing w:before="0" w:after="0"/>
        <w:jc w:val="left"/>
        <w:rPr/>
      </w:pPr>
      <w:r>
        <w:rPr/>
        <w:t>/Jsb9Qv8fC+kzfp1ndiDb2CN0TBhC6gM2ncSGL9pH5As3ohmGwBvetlus8PrgCeMPusRuIeqFikYek</w:t>
      </w:r>
    </w:p>
    <w:p>
      <w:pPr>
        <w:pStyle w:val="PreformattedText"/>
        <w:bidi w:val="0"/>
        <w:spacing w:before="0" w:after="0"/>
        <w:jc w:val="left"/>
        <w:rPr/>
      </w:pPr>
      <w:r>
        <w:rPr/>
        <w:t>5IeOFuI9/pkHRIDb8k7bft6WjsGsbhzRUYVNDjD9w2g8a64F5dIsQA0wVlDhdHQ0Nb34A5Dq5Ia6h1</w:t>
      </w:r>
    </w:p>
    <w:p>
      <w:pPr>
        <w:pStyle w:val="PreformattedText"/>
        <w:bidi w:val="0"/>
        <w:spacing w:before="0" w:after="0"/>
        <w:jc w:val="left"/>
        <w:rPr/>
      </w:pPr>
      <w:r>
        <w:rPr/>
        <w:t>jNMXOT3ombAqUOuWx7IRJo8vaF5ON+dK/Fd/1f1Ny60qagEawmdaQnaInPtwEmHa60yHTaVkTR8kj8</w:t>
      </w:r>
    </w:p>
    <w:p>
      <w:pPr>
        <w:pStyle w:val="PreformattedText"/>
        <w:bidi w:val="0"/>
        <w:spacing w:before="0" w:after="0"/>
        <w:jc w:val="left"/>
        <w:rPr/>
      </w:pPr>
      <w:r>
        <w:rPr/>
        <w:t>ykqSANn/AC6eug9kIrUVGMTLhCdqpC7CcS2lH5tkaBA5AbUkEn/zdWWtwK6iM0zeXN692JSx2lWMS8</w:t>
      </w:r>
    </w:p>
    <w:p>
      <w:pPr>
        <w:pStyle w:val="PreformattedText"/>
        <w:bidi w:val="0"/>
        <w:spacing w:before="0" w:after="0"/>
        <w:jc w:val="left"/>
        <w:rPr/>
      </w:pPr>
      <w:r>
        <w:rPr/>
        <w:t>GKqAy/BUr4VTsDQ38A73y/TrTU5Tdi3r6Io+ATgYe1IMAoAPEglV/L7l/oZtjl8/vocemymKgnjWMl</w:t>
      </w:r>
    </w:p>
    <w:p>
      <w:pPr>
        <w:pStyle w:val="PreformattedText"/>
        <w:bidi w:val="0"/>
        <w:spacing w:before="0" w:after="0"/>
        <w:jc w:val="left"/>
        <w:rPr/>
      </w:pPr>
      <w:r>
        <w:rPr/>
        <w:t>ScTrC9Fv0lbYb3FWUgb/AC7Ab9xsfHTGXjgAIIFXRVUZiCWHFj73B38hU/Xa/wB/zdXwwAFrwQKPAc</w:t>
      </w:r>
    </w:p>
    <w:p>
      <w:pPr>
        <w:pStyle w:val="PreformattedText"/>
        <w:bidi w:val="0"/>
        <w:spacing w:before="0" w:after="0"/>
        <w:jc w:val="left"/>
        <w:rPr/>
      </w:pPr>
      <w:r>
        <w:rPr/>
        <w:t>sfHDiVPEh/dvY1/kN9VBCk1zVgjE6gqrDkw0OKaJAGiNgkDi/Lz+w6uCDgOEEIN1W4sF9vhtkcdHyO</w:t>
      </w:r>
    </w:p>
    <w:p>
      <w:pPr>
        <w:pStyle w:val="PreformattedText"/>
        <w:bidi w:val="0"/>
        <w:spacing w:before="0" w:after="0"/>
        <w:jc w:val="left"/>
        <w:rPr/>
      </w:pPr>
      <w:r>
        <w:rPr/>
        <w:t>IXl8DiPHn9+p1iybwhj5XbADlxCgqob8gYg7JB8Hz+p/Kf8AzdZpiqFFvExpl0BIGkRlmVXUzFgnI6</w:t>
      </w:r>
    </w:p>
    <w:p>
      <w:pPr>
        <w:pStyle w:val="PreformattedText"/>
        <w:bidi w:val="0"/>
        <w:spacing w:before="0" w:after="0"/>
        <w:jc w:val="left"/>
        <w:rPr/>
      </w:pPr>
      <w:r>
        <w:rPr/>
        <w:t>YA6XfELy0fAHEeT8jl1mbFKg7phw1wGNIh3uGNirroBtAoNKCVYkflB8jzo/JJbpWFAQa1hlTS2uaI</w:t>
      </w:r>
    </w:p>
    <w:p>
      <w:pPr>
        <w:pStyle w:val="PreformattedText"/>
        <w:bidi w:val="0"/>
        <w:spacing w:before="0" w:after="0"/>
        <w:jc w:val="left"/>
        <w:rPr/>
      </w:pPr>
      <w:r>
        <w:rPr/>
        <w:t>Nzx589qQrMWRW8hUDkkBH2HHnwp+Py9KmcI2bPuH3jENZsACYgcBzC+onDhwPlC6+GTRKka2Ry49ZX</w:t>
      </w:r>
    </w:p>
    <w:p>
      <w:pPr>
        <w:pStyle w:val="PreformattedText"/>
        <w:bidi w:val="0"/>
        <w:spacing w:before="0" w:after="0"/>
        <w:jc w:val="left"/>
        <w:rPr/>
      </w:pPr>
      <w:r>
        <w:rPr/>
        <w:t>3jDgatbxiM5ogJTxVTE7M00yhwkq8+JZQB4LKGBGv+bieuc3aRaDGyWQKCu8K/FzQOhPFHRlGlDFAV</w:t>
      </w:r>
    </w:p>
    <w:p>
      <w:pPr>
        <w:pStyle w:val="PreformattedText"/>
        <w:bidi w:val="0"/>
        <w:spacing w:before="0" w:after="0"/>
        <w:jc w:val="left"/>
        <w:rPr/>
      </w:pPr>
      <w:r>
        <w:rPr/>
        <w:t>AWJW5KmtEB0Xjv8AUD2hjy6iGgUAEK4CkJyKt7wS7fy1VnIXiTvfP3KdDwQvt89RU61FfZ/f9IIUK3</w:t>
      </w:r>
    </w:p>
    <w:p>
      <w:pPr>
        <w:pStyle w:val="PreformattedText"/>
        <w:bidi w:val="0"/>
        <w:spacing w:before="0" w:after="0"/>
        <w:jc w:val="left"/>
        <w:rPr/>
      </w:pPr>
      <w:r>
        <w:rPr/>
        <w:t>KOZRGhjkBGzo+5VLLIUAJPAgMTy8nl+bqRTAVoVEFK4HjEq9vqB6aqApVYfTY7IjViGjCtGxIJ2u/k</w:t>
      </w:r>
    </w:p>
    <w:p>
      <w:pPr>
        <w:pStyle w:val="PreformattedText"/>
        <w:bidi w:val="0"/>
        <w:spacing w:before="0" w:after="0"/>
        <w:jc w:val="left"/>
        <w:rPr/>
      </w:pPr>
      <w:r>
        <w:rPr/>
        <w:t>7/4eXWiMpxuXjHLz/SkZPuP6f/Uz+Ef6x9s5GxX7i7Os9xX+0mVisVLuTtDujB924yzHPF4jSWSJWk</w:t>
      </w:r>
    </w:p>
    <w:p>
      <w:pPr>
        <w:pStyle w:val="PreformattedText"/>
        <w:bidi w:val="0"/>
        <w:spacing w:before="0" w:after="0"/>
        <w:jc w:val="left"/>
        <w:rPr/>
      </w:pPr>
      <w:r>
        <w:rPr/>
        <w:t>354VV+OuzK2Y7f0Pt+xXWvMyq3Y7C5G95XC0jmT0u2oIxtDS83zHT3WBxhe/0rHZHbnd31Y+nH8ZH0</w:t>
      </w:r>
    </w:p>
    <w:p>
      <w:pPr>
        <w:pStyle w:val="PreformattedText"/>
        <w:bidi w:val="0"/>
        <w:spacing w:before="0" w:after="0"/>
        <w:jc w:val="left"/>
        <w:rPr/>
      </w:pPr>
      <w:r>
        <w:rPr/>
        <w:t>4jR/pN/HZ9LcB9Z6gpVprNTC99TY+rjfqf2xbtzIFfMVO8ILE1mIOAsmQ4t8FusM+a+0yNm6SZerbb</w:t>
      </w:r>
    </w:p>
    <w:p>
      <w:pPr>
        <w:pStyle w:val="PreformattedText"/>
        <w:bidi w:val="0"/>
        <w:spacing w:before="0" w:after="0"/>
        <w:jc w:val="left"/>
        <w:rPr/>
      </w:pPr>
      <w:r>
        <w:rPr/>
        <w:t>gb1pSyejFNoSnBUnI9vNS0x3vkntRaRP6Lc/xdhbD/APNNu+9ytHIi/gxFYkruzAxk/wC6ij9KGLkG</w:t>
      </w:r>
    </w:p>
    <w:p>
      <w:pPr>
        <w:pStyle w:val="PreformattedText"/>
        <w:bidi w:val="0"/>
        <w:spacing w:before="0" w:after="0"/>
        <w:jc w:val="left"/>
        <w:rPr/>
      </w:pPr>
      <w:r>
        <w:rPr/>
        <w:t>/LwLICOW32QC7L+Vt9ZAa4iPYEEYGDmOxAmi9aTlDAFULJ6SiW7wRmMMux/Ipjko8n4PPj7egGmIiy</w:t>
      </w:r>
    </w:p>
    <w:p>
      <w:pPr>
        <w:pStyle w:val="PreformattedText"/>
        <w:bidi w:val="0"/>
        <w:spacing w:before="0" w:after="0"/>
        <w:jc w:val="left"/>
        <w:rPr/>
      </w:pPr>
      <w:r>
        <w:rPr/>
        <w:t>oGpyr+P+MGzDg6ZkE7wJG4awthJ1+5KxALItdUbYCjkCNbJX/wtnZn4cI3okq0YCD1SOqZnWpcBd05</w:t>
      </w:r>
    </w:p>
    <w:p>
      <w:pPr>
        <w:pStyle w:val="PreformattedText"/>
        <w:bidi w:val="0"/>
        <w:spacing w:before="0" w:after="0"/>
        <w:jc w:val="left"/>
        <w:rPr/>
      </w:pPr>
      <w:r>
        <w:rPr/>
        <w:t>xfcL64k5ppYwx8cvSHgrshmVfnrPMbDOMI2SxbUqd6HJRE8apxWpIs1h7HoihPKBIoIEbelrkVC+eW</w:t>
      </w:r>
    </w:p>
    <w:p>
      <w:pPr>
        <w:pStyle w:val="PreformattedText"/>
        <w:bidi w:val="0"/>
        <w:spacing w:before="0" w:after="0"/>
        <w:jc w:val="left"/>
        <w:rPr/>
      </w:pPr>
      <w:r>
        <w:rPr/>
        <w:t>vzFiOXWN2uJxjUhPHPWHCtPN5KnarJBLVgsRLtoK9ak8wjkEsUSSySszRhkU7bewnn29UvRCCzYw8K</w:t>
      </w:r>
    </w:p>
    <w:p>
      <w:pPr>
        <w:pStyle w:val="PreformattedText"/>
        <w:bidi w:val="0"/>
        <w:spacing w:before="0" w:after="0"/>
        <w:jc w:val="left"/>
        <w:rPr/>
      </w:pPr>
      <w:r>
        <w:rPr/>
        <w:t>7KQFtEe/AMzVSMWMxVpqgl/mSSC5aA/943qR8Qp5lvara/p48m6lZks7ql4s0lsC5C1g1H+CY1vuL+</w:t>
      </w:r>
    </w:p>
    <w:p>
      <w:pPr>
        <w:pStyle w:val="PreformattedText"/>
        <w:bidi w:val="0"/>
        <w:spacing w:before="0" w:after="0"/>
        <w:jc w:val="left"/>
        <w:rPr/>
      </w:pPr>
      <w:r>
        <w:rPr/>
        <w:t>au3opDEJZHtfbUiYom4llVV9VuXELEvMu3tYbJHTULk4IFJ5TFHlqtKsaQvQZZLcS18diEipNNHLKx</w:t>
      </w:r>
    </w:p>
    <w:p>
      <w:pPr>
        <w:pStyle w:val="PreformattedText"/>
        <w:bidi w:val="0"/>
        <w:spacing w:before="0" w:after="0"/>
        <w:jc w:val="left"/>
        <w:rPr/>
      </w:pPr>
      <w:r>
        <w:rPr/>
        <w:t>owY2vbesdiQCaLmXVX4BCojR+Tr7jy6fey7zxQSUwppCpLi8pfVJPt6zSwQySRw3JJJZUhjsEuGMBC</w:t>
      </w:r>
    </w:p>
    <w:p>
      <w:pPr>
        <w:pStyle w:val="PreformattedText"/>
        <w:bidi w:val="0"/>
        <w:spacing w:before="0" w:after="0"/>
        <w:jc w:val="left"/>
        <w:rPr/>
      </w:pPr>
      <w:r>
        <w:rPr/>
        <w:t>xwlWUIxRyiQ8U48m6v12Ia+6IMljUWQy/tsgZls1Xlmyh0Wkoj04KsumhCiewxSqWiaRSPTd2WUyll</w:t>
      </w:r>
    </w:p>
    <w:p>
      <w:pPr>
        <w:pStyle w:val="PreformattedText"/>
        <w:bidi w:val="0"/>
        <w:spacing w:before="0" w:after="0"/>
        <w:jc w:val="left"/>
        <w:rPr/>
      </w:pPr>
      <w:r>
        <w:rPr/>
        <w:t>Zenf6spTRRGZ9mqDluJiDO9vo/cSNu4pcpYF97H4eVWVjHVSUsXWv6bcpohEWUAN6gLEnihVut2ydJ</w:t>
      </w:r>
    </w:p>
    <w:p>
      <w:pPr>
        <w:pStyle w:val="PreformattedText"/>
        <w:bidi w:val="0"/>
        <w:spacing w:before="0" w:after="0"/>
        <w:jc w:val="left"/>
        <w:rPr/>
      </w:pPr>
      <w:r>
        <w:rPr/>
        <w:t>XVRQLVHqsea6R6JlKjOwFzH6PZDcTHQU7XYfZtGmsFXs1cl3DaQWjcW9nu4mZMRcigkBFOaPFx3Jgp</w:t>
      </w:r>
    </w:p>
    <w:p>
      <w:pPr>
        <w:pStyle w:val="PreformattedText"/>
        <w:bidi w:val="0"/>
        <w:spacing w:before="0" w:after="0"/>
        <w:jc w:val="left"/>
        <w:rPr/>
      </w:pPr>
      <w:r>
        <w:rPr/>
        <w:t>8q1qORuTcen7ZtJEubdSkwYeHejkdDdHrM6SR0W6VJbL73DLux0Y+kmIxlarRqCJaQrelJNDEkkZcT</w:t>
      </w:r>
    </w:p>
    <w:p>
      <w:pPr>
        <w:pStyle w:val="PreformattedText"/>
        <w:bidi w:val="0"/>
        <w:spacing w:before="0" w:after="0"/>
        <w:jc w:val="left"/>
        <w:rPr/>
      </w:pPr>
      <w:r>
        <w:rPr/>
        <w:t>JxVGnLF5RIS3rR819Ity1x4q3yDpvapjGZVq3bvwn1b2x+kfk/IlKktZalVW3m7f6uZeWLxdj4+BY7</w:t>
      </w:r>
    </w:p>
    <w:p>
      <w:pPr>
        <w:pStyle w:val="PreformattedText"/>
        <w:bidi w:val="0"/>
        <w:spacing w:before="0" w:after="0"/>
        <w:jc w:val="left"/>
        <w:rPr/>
      </w:pPr>
      <w:r>
        <w:rPr/>
        <w:t>EyAVJLEyCVVjEb2I2eNRpmYLMzMOPBWRAw9/Nm93g9vmXNKFbgoj3khKKABFvfp7HNYhjlqhJ4mm+2</w:t>
      </w:r>
    </w:p>
    <w:p>
      <w:pPr>
        <w:pStyle w:val="PreformattedText"/>
        <w:bidi w:val="0"/>
        <w:spacing w:before="0" w:after="0"/>
        <w:jc w:val="left"/>
        <w:rPr/>
      </w:pPr>
      <w:r>
        <w:rPr/>
        <w:t>skBa8SVFLK1aI+pzWXkdsy8Aqc0ddOu+LtB/i2AAHlugnWKrEnGmHvRcjs+GS0lZq8dUQV2/2WOnYs</w:t>
      </w:r>
    </w:p>
    <w:p>
      <w:pPr>
        <w:pStyle w:val="PreformattedText"/>
        <w:bidi w:val="0"/>
        <w:spacing w:before="0" w:after="0"/>
        <w:jc w:val="left"/>
        <w:rPr/>
      </w:pPr>
      <w:r>
        <w:rPr/>
        <w:t>2IGavIV8zSTQSw1lZpZInQS6WYxOj8eC7OjlJcSwALd1cdfMftwjyHSThEYlixbeutuX4cR4Qv5ijk</w:t>
      </w:r>
    </w:p>
    <w:p>
      <w:pPr>
        <w:pStyle w:val="PreformattedText"/>
        <w:bidi w:val="0"/>
        <w:spacing w:before="0" w:after="0"/>
        <w:jc w:val="left"/>
        <w:rPr/>
      </w:pPr>
      <w:r>
        <w:rPr/>
        <w:t>YJmstFUaOKWFE+3RoEcKrNYsKrERMQr8HKxxq0bbbbfGza5LqwawW1Xy+1hHN2eZs7CwFqsDrj7F7f</w:t>
      </w:r>
    </w:p>
    <w:p>
      <w:pPr>
        <w:pStyle w:val="PreformattedText"/>
        <w:bidi w:val="0"/>
        <w:spacing w:before="0" w:after="0"/>
        <w:jc w:val="left"/>
        <w:rPr/>
      </w:pPr>
      <w:r>
        <w:rPr/>
        <w:t>vRVL+LX6Cr9b/ptdxdeoLOdw0Euaw92uYUdI4q7SyQ1zYAElh2jhfcY+K6o3u89dboTa5uybZJIcKl</w:t>
      </w:r>
    </w:p>
    <w:p>
      <w:pPr>
        <w:pStyle w:val="PreformattedText"/>
        <w:bidi w:val="0"/>
        <w:spacing w:before="0" w:after="0"/>
        <w:jc w:val="left"/>
        <w:rPr/>
      </w:pPr>
      <w:r>
        <w:rPr/>
        <w:t>bmu45f6YsDLmSZsmcerSdhm7/K3hbDE/0Sv1f74+pf0W/iW/gerZy92j9ae2cf3P3r9As+r2cLd7X7</w:t>
      </w:r>
    </w:p>
    <w:p>
      <w:pPr>
        <w:pStyle w:val="PreformattedText"/>
        <w:bidi w:val="0"/>
        <w:spacing w:before="0" w:after="0"/>
        <w:jc w:val="left"/>
        <w:rPr/>
      </w:pPr>
      <w:r>
        <w:rPr/>
        <w:t>0q46ahlMHiZUnjsYq28ryRoiMPTgvI8kUiNpvp/RYlbbte3dClrtm+Uktp2zXNlXbJKZhlt//KZCsA</w:t>
      </w:r>
    </w:p>
    <w:p>
      <w:pPr>
        <w:pStyle w:val="PreformattedText"/>
        <w:bidi w:val="0"/>
        <w:spacing w:before="0" w:after="0"/>
        <w:jc w:val="left"/>
        <w:rPr/>
      </w:pPr>
      <w:r>
        <w:rPr/>
        <w:t>qtmdKGPi3/AJB6LGwP0X0/1KseiZg2balpddszvVHtIbCW546K4iq2C7n+qn1JzFq7/EF3P3P373b2</w:t>
      </w:r>
    </w:p>
    <w:p>
      <w:pPr>
        <w:pStyle w:val="PreformattedText"/>
        <w:bidi w:val="0"/>
        <w:spacing w:before="0" w:after="0"/>
        <w:jc w:val="left"/>
        <w:rPr/>
      </w:pPr>
      <w:r>
        <w:rPr/>
        <w:t>xjT2JDjWuxYSz2jgMNZ42u34jhMfVrRSQ3YbHKuI/wCZMryO+ix64UmXL6PlzdlkB1ls7u97M5vZsd</w:t>
      </w:r>
    </w:p>
    <w:p>
      <w:pPr>
        <w:pStyle w:val="PreformattedText"/>
        <w:bidi w:val="0"/>
        <w:spacing w:before="0" w:after="0"/>
        <w:jc w:val="left"/>
        <w:rPr/>
      </w:pPr>
      <w:r>
        <w:rPr/>
        <w:t>dFWloVcqrase46O6E6M2dZG2bAiqZktWUpW1gVqreO9mZsYrB9a+x2ytv7zFGzUr18g9apBPXjjkqk</w:t>
      </w:r>
    </w:p>
    <w:p>
      <w:pPr>
        <w:pStyle w:val="PreformattedText"/>
        <w:bidi w:val="0"/>
        <w:spacing w:before="0" w:after="0"/>
        <w:jc w:val="left"/>
        <w:rPr/>
      </w:pPr>
      <w:r>
        <w:rPr/>
        <w:t>lfUlyMohT7yxOAqtJLyeR66xRBUXz0ZE0Wmsbpkhy34xG+N7Dp5aqIL0slJophMxqIv3eRuOuioKgE</w:t>
      </w:r>
    </w:p>
    <w:p>
      <w:pPr>
        <w:pStyle w:val="PreformattedText"/>
        <w:bidi w:val="0"/>
        <w:spacing w:before="0" w:after="0"/>
        <w:jc w:val="left"/>
        <w:rPr/>
      </w:pPr>
      <w:r>
        <w:rPr/>
        <w:t>looYxz8el6nBv8LSdodDlGMMl7NLet7Usj1r6b1JIuNeKxjoEv+q1atBZjMjuVdYT6DRiWCOOQR+sj</w:t>
      </w:r>
    </w:p>
    <w:p>
      <w:pPr>
        <w:pStyle w:val="PreformattedText"/>
        <w:bidi w:val="0"/>
        <w:spacing w:before="0" w:after="0"/>
        <w:jc w:val="left"/>
        <w:rPr/>
      </w:pPr>
      <w:r>
        <w:rPr/>
        <w:t>GVSP5z8OKdTL2pybWXGGNscoICuZa/bB6p9HzPVSq9BrtSKWUtXNWvkhX9BBNbdsVskl1LL63OXifg</w:t>
      </w:r>
    </w:p>
    <w:p>
      <w:pPr>
        <w:pStyle w:val="PreformattedText"/>
        <w:bidi w:val="0"/>
        <w:spacing w:before="0" w:after="0"/>
        <w:jc w:val="left"/>
        <w:rPr/>
      </w:pPr>
      <w:r>
        <w:rPr/>
        <w:t>cvytafShWqu0IXYUIoVDBIe2M+kKLPUymF7ijxliGnN6djATZWP7NpnWNqjYvI2RJIgjLEtJEYI+Ta</w:t>
      </w:r>
    </w:p>
    <w:p>
      <w:pPr>
        <w:pStyle w:val="PreformattedText"/>
        <w:bidi w:val="0"/>
        <w:spacing w:before="0" w:after="0"/>
        <w:jc w:val="left"/>
        <w:rPr/>
      </w:pPr>
      <w:r>
        <w:rPr/>
        <w:t>VmbXUDaHrwb12wNsiqowt/LDlyP07+oaVZqTdywd0Ye2tKSGvPYuY7NLXrgmARZqssdjIY5JTyjrXF</w:t>
      </w:r>
    </w:p>
    <w:p>
      <w:pPr>
        <w:pStyle w:val="PreformattedText"/>
        <w:bidi w:val="0"/>
        <w:spacing w:before="0" w:after="0"/>
        <w:jc w:val="left"/>
        <w:rPr/>
      </w:pPr>
      <w:r>
        <w:rPr/>
        <w:t>lQPGhRfaNQdqYHjEDZFIFWEOSg31wjqvhL9W9lqEkhkrzx9wQietHNK1u7ZuyCKOHJRycXaeKWu3qc</w:t>
      </w:r>
    </w:p>
    <w:p>
      <w:pPr>
        <w:pStyle w:val="PreformattedText"/>
        <w:bidi w:val="0"/>
        <w:spacing w:before="0" w:after="0"/>
        <w:jc w:val="left"/>
        <w:rPr/>
      </w:pPr>
      <w:r>
        <w:rPr/>
        <w:t>VZ5F/M1TtTk4u1Pmi67NLArYqnvQ/aFv6m5GezBJ2ZmTBc+3WUVu7bHbsk6xRiKtclWjFLXsSvGFQx</w:t>
      </w:r>
    </w:p>
    <w:p>
      <w:pPr>
        <w:pStyle w:val="PreformattedText"/>
        <w:bidi w:val="0"/>
        <w:spacing w:before="0" w:after="0"/>
        <w:jc w:val="left"/>
        <w:rPr/>
      </w:pPr>
      <w:r>
        <w:rPr/>
        <w:t>ypIvqsFJVCFCWnF1oWI+tD0ly5TAqAbe0XQ9+38H9Z8QLtLA9lUsbi7VmrPNUznc1O/FJNEp9FbFFI</w:t>
      </w:r>
    </w:p>
    <w:p>
      <w:pPr>
        <w:pStyle w:val="PreformattedText"/>
        <w:bidi w:val="0"/>
        <w:spacing w:before="0" w:after="0"/>
        <w:jc w:val="left"/>
        <w:rPr/>
      </w:pPr>
      <w:r>
        <w:rPr/>
        <w:t>wkN5UnsFQpSN2kZ2T7g8lWSzCtMR64Q0tszEPMOY92FnMQfWi7V9PM0MDjvt7kWQNrGU6s2Wx9mt6M</w:t>
      </w:r>
    </w:p>
    <w:p>
      <w:pPr>
        <w:pStyle w:val="PreformattedText"/>
        <w:bidi w:val="0"/>
        <w:spacing w:before="0" w:after="0"/>
        <w:jc w:val="left"/>
        <w:rPr/>
      </w:pPr>
      <w:r>
        <w:rPr/>
        <w:t>kc12S9zkhi+2ghWBIW9NRxVFHu6Q9SaHSLq8gGq10t8IZn+p/cbtas59LGfnFibJWq1CpBjoYFuLCP</w:t>
      </w:r>
    </w:p>
    <w:p>
      <w:pPr>
        <w:pStyle w:val="PreformattedText"/>
        <w:bidi w:val="0"/>
        <w:spacing w:before="0" w:after="0"/>
        <w:jc w:val="left"/>
        <w:rPr/>
      </w:pPr>
      <w:r>
        <w:rPr/>
        <w:t>uJjTYTRuUZlmjBCMZDz97AiqzGXcGEMJlsaUtPeinv8AFNFF9U/qp9E/4e8VM1aDOZ2j9UPqU0LSWa</w:t>
      </w:r>
    </w:p>
    <w:p>
      <w:pPr>
        <w:pStyle w:val="PreformattedText"/>
        <w:bidi w:val="0"/>
        <w:spacing w:before="0" w:after="0"/>
        <w:jc w:val="left"/>
        <w:rPr/>
      </w:pPr>
      <w:r>
        <w:rPr/>
        <w:t>VPtPsqCzXw4NSBmUQGqmWn0wWWX06y8z7T16Do3aB0d0X0l01MJrLXqZPmd+7Xu5ftj598o5TdN/KP</w:t>
      </w:r>
    </w:p>
    <w:p>
      <w:pPr>
        <w:pStyle w:val="PreformattedText"/>
        <w:bidi w:val="0"/>
        <w:spacing w:before="0" w:after="0"/>
        <w:jc w:val="left"/>
        <w:rPr/>
      </w:pPr>
      <w:r>
        <w:rPr/>
        <w:t>5O/JGULpbN/rNr8JMk3AN3ai73ro6BTYrB2sXiM/Wo1uUS2qKThFgyc5YGskOMuwRqmOvVYWhVoZSI</w:t>
      </w:r>
    </w:p>
    <w:p>
      <w:pPr>
        <w:pStyle w:val="PreformattedText"/>
        <w:bidi w:val="0"/>
        <w:spacing w:before="0" w:after="0"/>
        <w:jc w:val="left"/>
        <w:rPr/>
      </w:pPr>
      <w:r>
        <w:rPr/>
        <w:t>bEEY0jbl34OZtTmUCznX/Lej6okoDaJiKlophlW0Du+ymWFDs7HZmdrMUNm5eyEl1ZY8heyf3UkUFe</w:t>
      </w:r>
    </w:p>
    <w:p>
      <w:pPr>
        <w:pStyle w:val="PreformattedText"/>
        <w:bidi w:val="0"/>
        <w:spacing w:before="0" w:after="0"/>
        <w:jc w:val="left"/>
        <w:rPr/>
      </w:pPr>
      <w:r>
        <w:rPr/>
        <w:t>OGOtYjs06x4skESA2pOMSxLLC6MV2mQOJjKFOLH2XevpjU6rLBLraOxfX0xIeKWrYszQW6eZsc1uwX</w:t>
      </w:r>
    </w:p>
    <w:p>
      <w:pPr>
        <w:pStyle w:val="PreformattedText"/>
        <w:bidi w:val="0"/>
        <w:spacing w:before="0" w:after="0"/>
        <w:jc w:val="left"/>
        <w:rPr/>
      </w:pPr>
      <w:r>
        <w:rPr/>
        <w:t>LNatirslCtHbaxbmp27eSmkcSOkaqY0abjIQkbM6dWoCKOtzCoytu/Wy+t6EMGpUMFNMtbvt9Ww53z</w:t>
      </w:r>
    </w:p>
    <w:p>
      <w:pPr>
        <w:pStyle w:val="PreformattedText"/>
        <w:bidi w:val="0"/>
        <w:spacing w:before="0" w:after="0"/>
        <w:jc w:val="left"/>
        <w:rPr/>
      </w:pPr>
      <w:r>
        <w:rPr/>
        <w:t>VmWjNUsiaK49YxF71GzTtJ6tqJ6cdGvfJKmoiqgkkVJGebnINopXO0xmqp0pboLv6viiqbEodZinCv</w:t>
      </w:r>
    </w:p>
    <w:p>
      <w:pPr>
        <w:pStyle w:val="PreformattedText"/>
        <w:bidi w:val="0"/>
        <w:spacing w:before="0" w:after="0"/>
        <w:jc w:val="left"/>
        <w:rPr/>
      </w:pPr>
      <w:r>
        <w:rPr/>
        <w:t>Kar6PdiKkxa468suR7IyFfCZSWMU6t+OrHFbnSSWvayq5C5K86WIZ3rtOVVQ0UP5Oft6y9WFIZkulz</w:t>
      </w:r>
    </w:p>
    <w:p>
      <w:pPr>
        <w:pStyle w:val="PreformattedText"/>
        <w:bidi w:val="0"/>
        <w:spacing w:before="0" w:after="0"/>
        <w:jc w:val="left"/>
        <w:rPr/>
      </w:pPr>
      <w:r>
        <w:rPr/>
        <w:t>PvU1jsCYzram0hp0ulT3fD6u7Fcu+8VJXvz5OpFahgkeZpfRhgiJqISZCjtGsdrJTSjmVRBr0ym+sJ</w:t>
      </w:r>
    </w:p>
    <w:p>
      <w:pPr>
        <w:pStyle w:val="PreformattedText"/>
        <w:bidi w:val="0"/>
        <w:spacing w:before="0" w:after="0"/>
        <w:jc w:val="left"/>
        <w:rPr/>
      </w:pPr>
      <w:r>
        <w:rPr/>
        <w:t>RriQTrlb1yx1UeXRUJDMVuywmYhWzSuqvOLFWWO3JWMlapdaxEI5Kc5h4FJphMI5TGvlEWUzOwAQ7J</w:t>
      </w:r>
    </w:p>
    <w:p>
      <w:pPr>
        <w:pStyle w:val="PreformattedText"/>
        <w:bidi w:val="0"/>
        <w:spacing w:before="0" w:after="0"/>
        <w:jc w:val="left"/>
        <w:rPr/>
      </w:pPr>
      <w:r>
        <w:rPr/>
        <w:t>Kgnhav0xm2hlQCoytl8v+MIGeyFqazYq1q9xb82MsY/I27d2vPYSGCVo2sWKLIvouFmU8h6aP6kxQs</w:t>
      </w:r>
    </w:p>
    <w:p>
      <w:pPr>
        <w:pStyle w:val="PreformattedText"/>
        <w:bidi w:val="0"/>
        <w:spacing w:before="0" w:after="0"/>
        <w:jc w:val="left"/>
        <w:rPr/>
      </w:pPr>
      <w:r>
        <w:rPr/>
        <w:t>faN9bGRqYLHLnKpEwKwW4Www0jkp2MvFi62TaxXQwZDJVrEM12/j4acN15aU/Aqkbx2eAkAAT7Nk8t</w:t>
      </w:r>
    </w:p>
    <w:p>
      <w:pPr>
        <w:pStyle w:val="PreformattedText"/>
        <w:bidi w:val="0"/>
        <w:spacing w:before="0" w:after="0"/>
        <w:jc w:val="left"/>
        <w:rPr/>
      </w:pPr>
      <w:r>
        <w:rPr/>
        <w:t>zPXblklZTscZnDu5rcf1jy8+1WmyhWks6972eX+mIVv0LVSlkYqOLTI5yxJfk4UrzFVzUTvIJLHoN9</w:t>
      </w:r>
    </w:p>
    <w:p>
      <w:pPr>
        <w:pStyle w:val="PreformattedText"/>
        <w:bidi w:val="0"/>
        <w:spacing w:before="0" w:after="0"/>
        <w:jc w:val="left"/>
        <w:rPr/>
      </w:pPr>
      <w:r>
        <w:rPr/>
        <w:t>tiUlxCMdM321iST8yf0+hluGtOKy8Pq/mOb548vOlWByEEx82ne83Bbh8NYvH/AAcfTunc7Wi7gjhv</w:t>
      </w:r>
    </w:p>
    <w:p>
      <w:pPr>
        <w:pStyle w:val="PreformattedText"/>
        <w:bidi w:val="0"/>
        <w:spacing w:before="0" w:after="0"/>
        <w:jc w:val="left"/>
        <w:rPr/>
      </w:pPr>
      <w:r>
        <w:rPr/>
        <w:t>zvOaEEcDTiKsZLcrT3a0kgl06LyjhILbVVZmXiPdzeltrpMlygAzS8fp/nHouhtmSXsontpOF3xD+n</w:t>
      </w:r>
    </w:p>
    <w:p>
      <w:pPr>
        <w:pStyle w:val="PreformattedText"/>
        <w:bidi w:val="0"/>
        <w:spacing w:before="0" w:after="0"/>
        <w:jc w:val="left"/>
        <w:rPr/>
      </w:pPr>
      <w:r>
        <w:rPr/>
        <w:t>dpEufxO9/nt3ts4+vHBHalhysUWSVfW+6aINSoVKvpprmlwKwc6PoqOScmXrFsbB5gAG8eb1hHSnqZ</w:t>
      </w:r>
    </w:p>
    <w:p>
      <w:pPr>
        <w:pStyle w:val="PreformattedText"/>
        <w:bidi w:val="0"/>
        <w:spacing w:before="0" w:after="0"/>
        <w:jc w:val="left"/>
        <w:rPr/>
      </w:pPr>
      <w:r>
        <w:rPr/>
        <w:t>ciZOVs3Y3m7IhD6Wfwudp/VD6dQ91tay+S+pWIlsZHuWhlWgbGGlMVGNjwC/nhsQxyskykMjCTcqA+</w:t>
      </w:r>
    </w:p>
    <w:p>
      <w:pPr>
        <w:pStyle w:val="PreformattedText"/>
        <w:bidi w:val="0"/>
        <w:spacing w:before="0" w:after="0"/>
        <w:jc w:val="left"/>
        <w:rPr/>
      </w:pPr>
      <w:r>
        <w:rPr/>
        <w:t>5dW2zxO2dxsTXbRLreN68d73vGDYpTbDP2dukJQ/0+2BbH5g/dPLbEnYn+GLsvJSfbrgbK5U1jWrtS</w:t>
      </w:r>
    </w:p>
    <w:p>
      <w:pPr>
        <w:pStyle w:val="PreformattedText"/>
        <w:bidi w:val="0"/>
        <w:spacing w:before="0" w:after="0"/>
        <w:jc w:val="left"/>
        <w:rPr/>
      </w:pPr>
      <w:r>
        <w:rPr/>
        <w:t>ijr8/U4NOJnrxhWv+nHqMbZSVCo69eDHSHSCTurSa8yY26vGPSz5OxS5ZciWspd4lvmio38UH8AOAr</w:t>
      </w:r>
    </w:p>
    <w:p>
      <w:pPr>
        <w:pStyle w:val="PreformattedText"/>
        <w:bidi w:val="0"/>
        <w:spacing w:before="0" w:after="0"/>
        <w:jc w:val="left"/>
        <w:rPr/>
      </w:pPr>
      <w:r>
        <w:rPr/>
        <w:t>wWaxxFVrEUa5CaxZiVJXrWdtFVtToxL5HgW5oh8n3MUfk3V5fyp2/ZOkJeybY7S2Uha3Wtc3C1e75v</w:t>
      </w:r>
    </w:p>
    <w:p>
      <w:pPr>
        <w:pStyle w:val="PreformattedText"/>
        <w:bidi w:val="0"/>
        <w:spacing w:before="0" w:after="0"/>
        <w:jc w:val="left"/>
        <w:rPr/>
      </w:pPr>
      <w:r>
        <w:rPr/>
        <w:t>didj6N2PpLZTN2WjMWy81+XNb4f8xyD70/hryn0vy9bIdt5PJYeJp4lWzAWpyRW60vq0yzq45tXb0x</w:t>
      </w:r>
    </w:p>
    <w:p>
      <w:pPr>
        <w:pStyle w:val="PreformattedText"/>
        <w:bidi w:val="0"/>
        <w:spacing w:before="0" w:after="0"/>
        <w:jc w:val="left"/>
        <w:rPr/>
      </w:pPr>
      <w:r>
        <w:rPr/>
        <w:t>GZA3Lk3IfPX1bYuk5O3yrSnWXKGa5qhq7391jj7R0a+zstQZbV7trVDb3w/wDMdGf4Uu/O6O+cXewG</w:t>
      </w:r>
    </w:p>
    <w:p>
      <w:pPr>
        <w:pStyle w:val="PreformattedText"/>
        <w:bidi w:val="0"/>
        <w:spacing w:before="0" w:after="0"/>
        <w:jc w:val="left"/>
        <w:rPr/>
      </w:pPr>
      <w:r>
        <w:rPr/>
        <w:t>Zvm13Di4bHoXYWEMt2/EB9rbiYguH5RJYfYPN43Vf0XrxnTElOj+kZc/Z/4a3Cangymv3Y7o2Vdq6P</w:t>
      </w:r>
    </w:p>
    <w:p>
      <w:pPr>
        <w:pStyle w:val="PreformattedText"/>
        <w:bidi w:val="0"/>
        <w:spacing w:before="0" w:after="0"/>
        <w:jc w:val="left"/>
        <w:rPr/>
      </w:pPr>
      <w:r>
        <w:rPr/>
        <w:t>mSpiXJMUypi8KOCrfMwa4+Md/ewO517x7H7X7pb7ZpslioEypif1YEzFMGjk1V/ALfe133+3qKjD29</w:t>
      </w:r>
    </w:p>
    <w:p>
      <w:pPr>
        <w:pStyle w:val="PreformattedText"/>
        <w:bidi w:val="0"/>
        <w:spacing w:before="0" w:after="0"/>
        <w:jc w:val="left"/>
        <w:rPr/>
      </w:pPr>
      <w:r>
        <w:rPr/>
        <w:t>fetg2yX0hsexdISjk2yWH+tlZfpuj8SdM9GTOhelukeh5oufYZrp7ycjK3dtZYkCiG8DwxP8xUIA1o</w:t>
      </w:r>
    </w:p>
    <w:p>
      <w:pPr>
        <w:pStyle w:val="PreformattedText"/>
        <w:bidi w:val="0"/>
        <w:spacing w:before="0" w:after="0"/>
        <w:jc w:val="left"/>
        <w:rPr/>
      </w:pPr>
      <w:r>
        <w:rPr/>
        <w:t>+0Rg7Hnl5Hx7un0PZHKIA0W2H/AIjmzoPS2Rx2jseAOvBLt8EaXWtg8uPRERKWKACg7HkRxgGPThV+</w:t>
      </w:r>
    </w:p>
    <w:p>
      <w:pPr>
        <w:pStyle w:val="PreformattedText"/>
        <w:bidi w:val="0"/>
        <w:spacing w:before="0" w:after="0"/>
        <w:jc w:val="left"/>
        <w:rPr/>
      </w:pPr>
      <w:r>
        <w:rPr/>
        <w:t>SdflHLyrb/Xq62m0MOMESFj1CJy86kA5BCWBGyR7vkE8V3sfLdAJ0XKK/DBC5GUAXn+vwdMD5b3rtT</w:t>
      </w:r>
    </w:p>
    <w:p>
      <w:pPr>
        <w:pStyle w:val="PreformattedText"/>
        <w:bidi w:val="0"/>
        <w:spacing w:before="0" w:after="0"/>
        <w:jc w:val="left"/>
        <w:rPr/>
      </w:pPr>
      <w:r>
        <w:rPr/>
        <w:t>oHx434102UK1c4lT80LmHQAwYA1rl6g3vW2KpGR8sWAPI6/fY1+X46YRgKnBvrQuPSKoLLviW4hW15</w:t>
      </w:r>
    </w:p>
    <w:p>
      <w:pPr>
        <w:pStyle w:val="PreformattedText"/>
        <w:bidi w:val="0"/>
        <w:spacing w:before="0" w:after="0"/>
        <w:jc w:val="left"/>
        <w:rPr/>
      </w:pPr>
      <w:r>
        <w:rPr/>
        <w:t>YKSEK8TonkW/X/xdWQBRjqPWaJqaUrhBCYAuynRJYAa5b1vXldfm18k+f16W9GIsyxZDjTthDvAMvJ</w:t>
      </w:r>
    </w:p>
    <w:p>
      <w:pPr>
        <w:pStyle w:val="PreformattedText"/>
        <w:bidi w:val="0"/>
        <w:spacing w:before="0" w:after="0"/>
        <w:jc w:val="left"/>
        <w:rPr/>
      </w:pPr>
      <w:r>
        <w:rPr/>
        <w:t>+LAgKCzMCxBIAXz/138HfHqVI6sjRs0RNFKsOXLEe5ppCJNe8gl/5bHT68cGUsOQJP6a0V9vUDAgmM</w:t>
      </w:r>
    </w:p>
    <w:p>
      <w:pPr>
        <w:pStyle w:val="PreformattedText"/>
        <w:bidi w:val="0"/>
        <w:spacing w:before="0" w:after="0"/>
        <w:jc w:val="left"/>
        <w:rPr/>
      </w:pPr>
      <w:r>
        <w:rPr/>
        <w:t>sQr3EzEy89qy6OuQCt51HvQ0BtdfuGb82ujRVphrBEN5eTcsiKrK5b1D7QsahdMpY68MR8A+AOXVYI</w:t>
      </w:r>
    </w:p>
    <w:p>
      <w:pPr>
        <w:pStyle w:val="PreformattedText"/>
        <w:bidi w:val="0"/>
        <w:spacing w:before="0" w:after="0"/>
        <w:jc w:val="left"/>
        <w:rPr/>
      </w:pPr>
      <w:r>
        <w:rPr/>
        <w:t>TabyEx6AjPI+G2IgmiOftIEbEFSPHVluBqoxEESn28w4K3J9HYVT5eNidBpEDbUBl1v92HLppq1DX+</w:t>
      </w:r>
    </w:p>
    <w:p>
      <w:pPr>
        <w:pStyle w:val="PreformattedText"/>
        <w:bidi w:val="0"/>
        <w:spacing w:before="0" w:after="0"/>
        <w:jc w:val="left"/>
        <w:rPr/>
      </w:pPr>
      <w:r>
        <w:rPr/>
        <w:t>m2LFiaV4RMGEk1xHISOFVWduXJv6jxUg8xrxs+P6ePLqdfGLk3MTdi3r0Ik7CyhmQEBtsFU79wbbMC</w:t>
      </w:r>
    </w:p>
    <w:p>
      <w:pPr>
        <w:pStyle w:val="PreformattedText"/>
        <w:bidi w:val="0"/>
        <w:spacing w:before="0" w:after="0"/>
        <w:jc w:val="left"/>
        <w:rPr/>
      </w:pPr>
      <w:r>
        <w:rPr/>
        <w:t>oUDbaXex5B6nTAHCGzDVF1opiTMW2yutlSyknRLoQTy8odtskD9ddRCgSQWGHD164Q/wCgwUcF8bY6</w:t>
      </w:r>
    </w:p>
    <w:p>
      <w:pPr>
        <w:pStyle w:val="PreformattedText"/>
        <w:bidi w:val="0"/>
        <w:spacing w:before="0" w:after="0"/>
        <w:jc w:val="left"/>
        <w:rPr/>
      </w:pPr>
      <w:r>
        <w:rPr/>
        <w:t>B35+SCD/AGP6fry6nLb5osK8YeNFh7ACqeC5UAMVO/gnZ2dDz+mh/i6fFK2i0bxh1U/zEnz8Nre1IO</w:t>
      </w:r>
    </w:p>
    <w:p>
      <w:pPr>
        <w:pStyle w:val="PreformattedText"/>
        <w:bidi w:val="0"/>
        <w:spacing w:before="0" w:after="0"/>
        <w:jc w:val="left"/>
        <w:rPr/>
      </w:pPr>
      <w:r>
        <w:rPr/>
        <w:t>/B03yT+vz1Ia3GEzFqt1xUr9Wnr5oXInLJrXtbZ4jQYEnx/kT/AG61A4KK0EJ1g2khA2dhQw0fBHjw</w:t>
      </w:r>
    </w:p>
    <w:p>
      <w:pPr>
        <w:pStyle w:val="PreformattedText"/>
        <w:bidi w:val="0"/>
        <w:spacing w:before="0" w:after="0"/>
        <w:jc w:val="left"/>
        <w:rPr/>
      </w:pPr>
      <w:r>
        <w:rPr/>
        <w:t>N7HjSf8ATqomLcQzH9IINId60N78ciBsfJ2P8I2PAI6sGYEY4MT9WCB1Yg+GIO/6SOXuYn3a3xH668</w:t>
      </w:r>
    </w:p>
    <w:p>
      <w:pPr>
        <w:pStyle w:val="PreformattedText"/>
        <w:bidi w:val="0"/>
        <w:spacing w:before="0" w:after="0"/>
        <w:jc w:val="left"/>
        <w:rPr/>
      </w:pPr>
      <w:r>
        <w:rPr/>
        <w:t>9NiAKYVrAiyaAG/P5ifgkKCN6B3yCjogJGNKVURurFVHxrwGU6I2QT8/JGj/06ImNgSCdgHz860AD8</w:t>
      </w:r>
    </w:p>
    <w:p>
      <w:pPr>
        <w:pStyle w:val="PreformattedText"/>
        <w:bidi w:val="0"/>
        <w:spacing w:before="0" w:after="0"/>
        <w:jc w:val="left"/>
        <w:rPr/>
      </w:pPr>
      <w:r>
        <w:rPr/>
        <w:t>lzvydD9P0HREGuPZh+MZPjyp8/ljJ/N5OzryNbHLogJpTxMbFj538bK+R8ADkNnyADroiMaGnjGx1o</w:t>
      </w:r>
    </w:p>
    <w:p>
      <w:pPr>
        <w:pStyle w:val="PreformattedText"/>
        <w:bidi w:val="0"/>
        <w:spacing w:before="0" w:after="0"/>
        <w:jc w:val="left"/>
        <w:rPr/>
      </w:pPr>
      <w:r>
        <w:rPr/>
        <w:t>jQ02iHJ8b1sAg//mOiAYYUwPrGPBl+QfOiFJHg7XzyIHj5H/5r0RIpqBSNiOWiOIBGvc3k/sBre/y+</w:t>
      </w:r>
    </w:p>
    <w:p>
      <w:pPr>
        <w:pStyle w:val="PreformattedText"/>
        <w:bidi w:val="0"/>
        <w:spacing w:before="0" w:after="0"/>
        <w:jc w:val="left"/>
        <w:rPr/>
      </w:pPr>
      <w:r>
        <w:rPr/>
        <w:t>f26IgqGIJ1EY5Ffld68gfO1B9p1/hGv89dEWjHI+D48aI/8ATR8+COIJ3+vRBGzFSPO96A0Tx1xGv3</w:t>
      </w:r>
    </w:p>
    <w:p>
      <w:pPr>
        <w:pStyle w:val="PreformattedText"/>
        <w:bidi w:val="0"/>
        <w:spacing w:before="0" w:after="0"/>
        <w:jc w:val="left"/>
        <w:rPr/>
      </w:pPr>
      <w:r>
        <w:rPr/>
        <w:t>8g9EEY5a8sfy+NbIHkEnhob2QP/h6II1Da/cHRA2uiW/p3r9AR5A8eeiCPFtE7+TpgAd8t+0kn+kef</w:t>
      </w:r>
    </w:p>
    <w:p>
      <w:pPr>
        <w:pStyle w:val="PreformattedText"/>
        <w:bidi w:val="0"/>
        <w:spacing w:before="0" w:after="0"/>
        <w:jc w:val="left"/>
        <w:rPr/>
      </w:pPr>
      <w:r>
        <w:rPr/>
        <w:t>jogjPjQbXyBs7B8k/q2/A0U8/Ov+HogjxK+dDyQ296/pOta+dfOj/bogjIP5vykk7UHRGtEcifIC/P</w:t>
      </w:r>
    </w:p>
    <w:p>
      <w:pPr>
        <w:pStyle w:val="PreformattedText"/>
        <w:bidi w:val="0"/>
        <w:spacing w:before="0" w:after="0"/>
        <w:jc w:val="left"/>
        <w:rPr/>
      </w:pPr>
      <w:r>
        <w:rPr/>
        <w:t>8A16IIxyGt68aPgAbZvBPt/qH/AMtdEEbBj8/prfkgk7AHnR3ogfHRBHgwJ8qQ2gCPBAXQ1vf+Xx89</w:t>
      </w:r>
    </w:p>
    <w:p>
      <w:pPr>
        <w:pStyle w:val="PreformattedText"/>
        <w:bidi w:val="0"/>
        <w:spacing w:before="0" w:after="0"/>
        <w:jc w:val="left"/>
        <w:rPr/>
      </w:pPr>
      <w:r>
        <w:rPr/>
        <w:t>EEY25Gw35TyLfsd+QFPwBy+d9EEe5Ek6YnQB2TyG+RIB/UAnogjPk+F8n9hoa35I1rXlv/z+OiCPbO</w:t>
      </w:r>
    </w:p>
    <w:p>
      <w:pPr>
        <w:pStyle w:val="PreformattedText"/>
        <w:bidi w:val="0"/>
        <w:spacing w:before="0" w:after="0"/>
        <w:jc w:val="left"/>
        <w:rPr/>
      </w:pPr>
      <w:r>
        <w:rPr/>
        <w:t>jskA8QDshuJXewR8HwP8/zdEEY3yC6IJYbB0ShB1vYOtDW/wDLly6II+PrHsFVQ7IA5jjUa5hPDtEU</w:t>
      </w:r>
    </w:p>
    <w:p>
      <w:pPr>
        <w:pStyle w:val="PreformattedText"/>
        <w:bidi w:val="0"/>
        <w:spacing w:before="0" w:after="0"/>
        <w:jc w:val="left"/>
        <w:rPr/>
      </w:pPr>
      <w:r>
        <w:rPr/>
        <w:t>CjZUkNzI/Kf8+vkrEgVEfS5m8Bwpl9fyhykewtsKmuQHDxxYcOIVdnxx229f066XcaUphFIRp+RZQS</w:t>
      </w:r>
    </w:p>
    <w:p>
      <w:pPr>
        <w:pStyle w:val="PreformattedText"/>
        <w:bidi w:val="0"/>
        <w:spacing w:before="0" w:after="0"/>
        <w:jc w:val="left"/>
        <w:rPr/>
      </w:pPr>
      <w:r>
        <w:rPr/>
        <w:t>kRVU8rteYKllcgsQGAOyRvw3u03VYITX0qP/OfiUYyKitwVSxK+pvTFhoHydcfHRBA9MBS0YSSIywq</w:t>
      </w:r>
    </w:p>
    <w:p>
      <w:pPr>
        <w:pStyle w:val="PreformattedText"/>
        <w:bidi w:val="0"/>
        <w:spacing w:before="0" w:after="0"/>
        <w:jc w:val="left"/>
        <w:rPr/>
      </w:pPr>
      <w:r>
        <w:rPr/>
        <w:t>7untWJAVVZEXy0Y4jxve/wCr56lTQ1iRWuGsSp27sgKrB1UAco3H+72WRHZtF9ks0gHwR7et0qooQe</w:t>
      </w:r>
    </w:p>
    <w:p>
      <w:pPr>
        <w:pStyle w:val="PreformattedText"/>
        <w:bidi w:val="0"/>
        <w:spacing w:before="0" w:after="0"/>
        <w:jc w:val="left"/>
        <w:rPr/>
      </w:pPr>
      <w:r>
        <w:rPr/>
        <w:t>MZWAZTU2rvRM+EEgWtGiAnQ4yBQZJByV1cswG+ADA61scf266CgBQBpGJiGSlcYlbEA6HESFi/M7Xk</w:t>
      </w:r>
    </w:p>
    <w:p>
      <w:pPr>
        <w:pStyle w:val="PreformattedText"/>
        <w:bidi w:val="0"/>
        <w:spacing w:before="0" w:after="0"/>
        <w:jc w:val="left"/>
        <w:rPr/>
      </w:pPr>
      <w:r>
        <w:rPr/>
        <w:t>wXjvZfe20w8/BYft1rXeEZZ1LAraxIGNU7jk88F2pDaJDlmPuUNuMEft+vHp0c2cTUVFIfdBXKqXjY</w:t>
      </w:r>
    </w:p>
    <w:p>
      <w:pPr>
        <w:pStyle w:val="PreformattedText"/>
        <w:bidi w:val="0"/>
        <w:spacing w:before="0" w:after="0"/>
        <w:jc w:val="left"/>
        <w:rPr/>
      </w:pPr>
      <w:r>
        <w:rPr/>
        <w:t>BnQsQxB/wB1ZV+TrTAnx89aFOAqOFsIahUaXevhhyRKvpg8NRhQfSY8tAg+5iDsqxB8j4HRCKA4UxB</w:t>
      </w:r>
    </w:p>
    <w:p>
      <w:pPr>
        <w:pStyle w:val="PreformattedText"/>
        <w:bidi w:val="0"/>
        <w:spacing w:before="0" w:after="0"/>
        <w:jc w:val="left"/>
        <w:rPr/>
      </w:pPr>
      <w:r>
        <w:rPr/>
        <w:t>g2EJAI5EcFHENyVT8BydAt/MXQ8f09GKilBWD58YMqAwDBiw88lVAo/TSnRAB8/p/wBeor2nEwQMoB</w:t>
      </w:r>
    </w:p>
    <w:p>
      <w:pPr>
        <w:pStyle w:val="PreformattedText"/>
        <w:bidi w:val="0"/>
        <w:spacing w:before="0" w:after="0"/>
        <w:jc w:val="left"/>
        <w:rPr/>
      </w:pPr>
      <w:r>
        <w:rPr/>
        <w:t>O+IYNsaXf+EMVDD8oA/wC/79TBAuwQDpvYv5OKrxU+5FCE/l/sT4Pu6IIzssrexT+ZWLe5mLFTz0f1</w:t>
      </w:r>
    </w:p>
    <w:p>
      <w:pPr>
        <w:pStyle w:val="PreformattedText"/>
        <w:bidi w:val="0"/>
        <w:spacing w:before="0" w:after="0"/>
        <w:jc w:val="left"/>
        <w:rPr/>
      </w:pPr>
      <w:r>
        <w:rPr/>
        <w:t>0mxx6kBWNLrTBG2yCCU2rEs7Dw/LwmjrftBHwf8Al6kEYgnsgjZXAG/lWGhsEgsPlV/t53snYHV0ZV</w:t>
      </w:r>
    </w:p>
    <w:p>
      <w:pPr>
        <w:pStyle w:val="PreformattedText"/>
        <w:bidi w:val="0"/>
        <w:spacing w:before="0" w:after="0"/>
        <w:jc w:val="left"/>
        <w:rPr/>
      </w:pPr>
      <w:r>
        <w:rPr/>
        <w:t>qCd7dt9YQQTtIOGuH5wVXmA7KugAWBI8b3rj+rDiOmliCBytWCGJmozokKwAUqoOiSUCsSxbzx2Ade</w:t>
      </w:r>
    </w:p>
    <w:p>
      <w:pPr>
        <w:pStyle w:val="PreformattedText"/>
        <w:bidi w:val="0"/>
        <w:spacing w:before="0" w:after="0"/>
        <w:jc w:val="left"/>
        <w:rPr/>
      </w:pPr>
      <w:r>
        <w:rPr/>
        <w:t>d/r1ANCDBEM9xhgsuxthvQ0oRdgMSWHgJptHzsb6vLpWlMYsm8Iqp36FYSq3gxh1J1syni4HE79228</w:t>
      </w:r>
    </w:p>
    <w:p>
      <w:pPr>
        <w:pStyle w:val="PreformattedText"/>
        <w:bidi w:val="0"/>
        <w:spacing w:before="0" w:after="0"/>
        <w:jc w:val="left"/>
        <w:rPr/>
      </w:pPr>
      <w:r>
        <w:rPr/>
        <w:t>Dfz+vjp1D3Pxhjbp7Iof8AU9HAuq+oWdpE5srSIikAyLIFYE+RrftI/N8dMU1AjCCRQ0wQRzi+q7KI</w:t>
      </w:r>
    </w:p>
    <w:p>
      <w:pPr>
        <w:pStyle w:val="PreformattedText"/>
        <w:bidi w:val="0"/>
        <w:spacing w:before="0" w:after="0"/>
        <w:jc w:val="left"/>
        <w:rPr/>
      </w:pPr>
      <w:r>
        <w:rPr/>
        <w:t>7siDj/MkcRvyKOwUCWLXHTyAFfHzpuocE0pE0wrwjmv9QVdclKCrMC4DSByAPBctIuySC54kH5EfL2</w:t>
      </w:r>
    </w:p>
    <w:p>
      <w:pPr>
        <w:pStyle w:val="PreformattedText"/>
        <w:bidi w:val="0"/>
        <w:spacing w:before="0" w:after="0"/>
        <w:jc w:val="left"/>
        <w:rPr/>
      </w:pPr>
      <w:r>
        <w:rPr/>
        <w:t>9LXUe2IiJLaEDkGHEuX9hITkoKsjs5GiW+CPADfHTVxzcTEjDHshpZNlWN2Ut6cqsRH+zNpQEKLpCC</w:t>
      </w:r>
    </w:p>
    <w:p>
      <w:pPr>
        <w:pStyle w:val="PreformattedText"/>
        <w:bidi w:val="0"/>
        <w:spacing w:before="0" w:after="0"/>
        <w:jc w:val="left"/>
        <w:rPr/>
      </w:pPr>
      <w:r>
        <w:rPr/>
        <w:t>GJ/Q/l/Xq6EqCMLfvQO1oOAwhnNIhsQgsxUHipZQEk9rF2kCjlGAuwOA1yP/AIunNoYy8aUwpEqdry</w:t>
      </w:r>
    </w:p>
    <w:p>
      <w:pPr>
        <w:pStyle w:val="PreformattedText"/>
        <w:bidi w:val="0"/>
        <w:spacing w:before="0" w:after="0"/>
        <w:jc w:val="left"/>
        <w:rPr/>
      </w:pPr>
      <w:r>
        <w:rPr/>
        <w:t>KjRqxLIXBRI0GuDqwJYs3uY/qP1Px1z5+owhyUoaaVi3/YLApXYsvvBRyNxysdDarwUFZSAp9x2OPW</w:t>
      </w:r>
    </w:p>
    <w:p>
      <w:pPr>
        <w:pStyle w:val="PreformattedText"/>
        <w:bidi w:val="0"/>
        <w:spacing w:before="0" w:after="0"/>
        <w:jc w:val="left"/>
        <w:rPr/>
      </w:pPr>
      <w:r>
        <w:rPr/>
        <w:t>SbujsqI3ydZeakXF7Hfki8mkVgYiTyWRiIiXIj149YKFJ5Ekjl0uOhLrdhrSLM9sMmo9oQVKynl7y/</w:t>
      </w:r>
    </w:p>
    <w:p>
      <w:pPr>
        <w:pStyle w:val="PreformattedText"/>
        <w:bidi w:val="0"/>
        <w:spacing w:before="0" w:after="0"/>
        <w:jc w:val="left"/>
        <w:rPr/>
      </w:pPr>
      <w:r>
        <w:rPr/>
        <w:t>IhYwzaIRvDA6Ol5dJmUU3HSHLvChxifcDyVIGlAVQAnJZFEnrFW9JyFIURKGUE68738DrG4uYDhSN0</w:t>
      </w:r>
    </w:p>
    <w:p>
      <w:pPr>
        <w:pStyle w:val="PreformattedText"/>
        <w:bidi w:val="0"/>
        <w:spacing w:before="0" w:after="0"/>
        <w:jc w:val="left"/>
        <w:rPr/>
      </w:pPr>
      <w:r>
        <w:rPr/>
        <w:t>TPhyRwEg4sWEhkaKJmMhARliG9qDoa/6n+3SiKEiHnMNcDD4reePJYgORXSq6kleSOGkJIV+XI+4ee</w:t>
      </w:r>
    </w:p>
    <w:p>
      <w:pPr>
        <w:pStyle w:val="PreformattedText"/>
        <w:bidi w:val="0"/>
        <w:spacing w:before="0" w:after="0"/>
        <w:jc w:val="left"/>
        <w:rPr/>
      </w:pPr>
      <w:r>
        <w:rPr/>
        <w:t>Pzy6zsKEg5qRMPvDMqyKF5BmdU5qSy+mE37VUaU8vDfovt9vu6Ymh9sZZxzKK4gRNGBAO/TVjGjKin</w:t>
      </w:r>
    </w:p>
    <w:p>
      <w:pPr>
        <w:pStyle w:val="PreformattedText"/>
        <w:bidi w:val="0"/>
        <w:spacing w:before="0" w:after="0"/>
        <w:jc w:val="left"/>
        <w:rPr/>
      </w:pPr>
      <w:r>
        <w:rPr/>
        <w:t>QZ0Vv6DIutb3rY+W61S90VFSYzTaZG47sTvgQxI8DQbRGwpAIQK+id6/Q/ptR1pjOpLA14xMuIGyvu</w:t>
      </w:r>
    </w:p>
    <w:p>
      <w:pPr>
        <w:pStyle w:val="PreformattedText"/>
        <w:bidi w:val="0"/>
        <w:spacing w:before="0" w:after="0"/>
        <w:jc w:val="left"/>
        <w:rPr/>
      </w:pPr>
      <w:r>
        <w:rPr/>
        <w:t>2GUfB+Av6q2vcSR5H6cuXVk3hCZgClXJNzZYk7HKpVFVi6qCQCzackAg7byfH5deN9aUtpRqVik0Co</w:t>
      </w:r>
    </w:p>
    <w:p>
      <w:pPr>
        <w:pStyle w:val="PreformattedText"/>
        <w:bidi w:val="0"/>
        <w:spacing w:before="0" w:after="0"/>
        <w:jc w:val="left"/>
        <w:rPr/>
      </w:pPr>
      <w:r>
        <w:rPr/>
        <w:t>73CHvTVQo/PpivH9go1x0APjZbx+7b6YgATS0+vzRjhwwgt7uQjBLJvQbj4DAlT54k/Pz56e1KYmkE</w:t>
      </w:r>
    </w:p>
    <w:p>
      <w:pPr>
        <w:pStyle w:val="PreformattedText"/>
        <w:bidi w:val="0"/>
        <w:spacing w:before="0" w:after="0"/>
        <w:jc w:val="left"/>
        <w:rPr/>
      </w:pPr>
      <w:r>
        <w:rPr/>
        <w:t>CKdEKF5g7A4qNb88zt/kgjZH7dUJXUYMII3A8hvnjr9tk/1a1vTA+fAI6ZhaC2kEYkDBC45eObMwbR</w:t>
      </w:r>
    </w:p>
    <w:p>
      <w:pPr>
        <w:pStyle w:val="PreformattedText"/>
        <w:bidi w:val="0"/>
        <w:spacing w:before="0" w:after="0"/>
        <w:jc w:val="left"/>
        <w:rPr/>
      </w:pPr>
      <w:r>
        <w:rPr/>
        <w:t>/MDvXkb/ADDX7HqLl7dIIQ7nkHXqa4kgaAXkNAAA/OuO9bO/6uqs5rVcBEg0NRwhj5IEltgOQp9zfH</w:t>
      </w:r>
    </w:p>
    <w:p>
      <w:pPr>
        <w:pStyle w:val="PreformattedText"/>
        <w:bidi w:val="0"/>
        <w:spacing w:before="0" w:after="0"/>
        <w:jc w:val="left"/>
        <w:rPr/>
      </w:pPr>
      <w:r>
        <w:rPr/>
        <w:t>Fdkck0ASPkn5PS3dWDFQVC/jdGxQ1AQoC0+KI2zI4+qysHbT7lOlDQ8fhlOwQG8k6B/frLMIKnH4cI</w:t>
      </w:r>
    </w:p>
    <w:p>
      <w:pPr>
        <w:pStyle w:val="PreformattedText"/>
        <w:bidi w:val="0"/>
        <w:spacing w:before="0" w:after="0"/>
        <w:jc w:val="left"/>
        <w:rPr/>
      </w:pPr>
      <w:r>
        <w:rPr/>
        <w:t>ZXGtcYhzP74yaCOfKQkEgqGZFPx4VnYt4PgBOkw0W0NNIhPuKNFV9NsO5YI3llTmVJ2qjm7Py+NAe3</w:t>
      </w:r>
    </w:p>
    <w:p>
      <w:pPr>
        <w:pStyle w:val="PreformattedText"/>
        <w:bidi w:val="0"/>
        <w:spacing w:before="0" w:after="0"/>
        <w:jc w:val="left"/>
        <w:rPr/>
      </w:pPr>
      <w:r>
        <w:rPr/>
        <w:t>Xz0p9R7I1yVKoATQ19CITzsbJ/XJwQhUh4B+MnuVOQBHFSvzth5/p5dZmqWOGMMXFjUmkRlcSWKYHQ</w:t>
      </w:r>
    </w:p>
    <w:p>
      <w:pPr>
        <w:pStyle w:val="PreformattedText"/>
        <w:bidi w:val="0"/>
        <w:spacing w:before="0" w:after="0"/>
        <w:jc w:val="left"/>
        <w:rPr/>
      </w:pPr>
      <w:r>
        <w:rPr/>
        <w:t>WRXIUDkwB/MSeP5CRyALeWPWBmoSLeHr/iN0sA0IOZd6B4vDvzC8l9jScSVCRfCBOAEzhz5LeN/4h1</w:t>
      </w:r>
    </w:p>
    <w:p>
      <w:pPr>
        <w:pStyle w:val="PreformattedText"/>
        <w:bidi w:val="0"/>
        <w:spacing w:before="0" w:after="0"/>
        <w:jc w:val="left"/>
        <w:rPr/>
      </w:pPr>
      <w:r>
        <w:rPr/>
        <w:t>SGwoo4ZSfadBdK7aUSxlgSSqkNJo7/ALD2r0QQo1w/Jl4l2V29oYLpjx9ReZPsHhdMSS3qdQABpBEq</w:t>
      </w:r>
    </w:p>
    <w:p>
      <w:pPr>
        <w:pStyle w:val="PreformattedText"/>
        <w:bidi w:val="0"/>
        <w:spacing w:before="0" w:after="0"/>
        <w:jc w:val="left"/>
        <w:rPr/>
      </w:pPr>
      <w:r>
        <w:rPr/>
        <w:t>YDTCNECJoggAMoEhGo1ca2Avu8j5HWoCpAMY25/mjnp/pYMctj6d/QDIsqsaH1A7yrrKPHpy2+1qDH</w:t>
      </w:r>
    </w:p>
    <w:p>
      <w:pPr>
        <w:pStyle w:val="PreformattedText"/>
        <w:bidi w:val="0"/>
        <w:spacing w:before="0" w:after="0"/>
        <w:jc w:val="left"/>
        <w:rPr/>
      </w:pPr>
      <w:r>
        <w:rPr/>
        <w:t>0nJ4tF/J1xP8w8vH5evRdEgGTto7tjfiI5892XbNj/APwgdW+7BT/R+5CH+Mj+E/6r/wCjd7mvQSfV</w:t>
      </w:r>
    </w:p>
    <w:p>
      <w:pPr>
        <w:pStyle w:val="PreformattedText"/>
        <w:bidi w:val="0"/>
        <w:spacing w:before="0" w:after="0"/>
        <w:jc w:val="left"/>
        <w:rPr/>
      </w:pPr>
      <w:r>
        <w:rPr/>
        <w:t>vsTIdxfxKfwSW7UyG5k8vj6s1n6w/RDHOzEwy3scJMvRrLoPLZvTk8Kit1zxIC7XtnR4pLldLt18lq</w:t>
      </w:r>
    </w:p>
    <w:p>
      <w:pPr>
        <w:pStyle w:val="PreformattedText"/>
        <w:bidi w:val="0"/>
        <w:spacing w:before="0" w:after="0"/>
        <w:jc w:val="left"/>
        <w:rPr/>
      </w:pPr>
      <w:r>
        <w:rPr/>
        <w:t>YDbEQLOlA21u2mSgmpVgOtkvzTM1pk1+iNu2XpVVPUV6qdbxHK3w/u8sczclgLNS9ZoWaMy24LctWx</w:t>
      </w:r>
    </w:p>
    <w:p>
      <w:pPr>
        <w:pStyle w:val="PreformattedText"/>
        <w:bidi w:val="0"/>
        <w:spacing w:before="0" w:after="0"/>
        <w:jc w:val="left"/>
        <w:rPr/>
      </w:pPr>
      <w:r>
        <w:rPr/>
        <w:t>TspJzS5XkercrTcpC1Vg6yJxbZjEfv5MeK8sAitcpWsfR5e0SpyJMlNdLmBWB8phvmGnHI8VxndUme</w:t>
      </w:r>
    </w:p>
    <w:p>
      <w:pPr>
        <w:pStyle w:val="PreformattedText"/>
        <w:bidi w:val="0"/>
        <w:spacing w:before="0" w:after="0"/>
        <w:jc w:val="left"/>
        <w:rPr/>
      </w:pPr>
      <w:r>
        <w:rPr/>
        <w:t>OnUgM88creoVmkUQgaZUKqOR4Pvizfm6hrqG3WNkhDeLwbYWWr2Iawlx/ascMbtxUNBWS0AQZJZ5HR</w:t>
      </w:r>
    </w:p>
    <w:p>
      <w:pPr>
        <w:pStyle w:val="PreformattedText"/>
        <w:bidi w:val="0"/>
        <w:spacing w:before="0" w:after="0"/>
        <w:jc w:val="left"/>
        <w:rPr/>
      </w:pPr>
      <w:r>
        <w:rPr/>
        <w:t>G2r61pd6fx+vtxtSuaZHTUUXJLEIvr93SsslHt1IoyA4M89eIxwJsA6bZBO2B0OQHz+XqjJLqavjFk</w:t>
      </w:r>
    </w:p>
    <w:p>
      <w:pPr>
        <w:pStyle w:val="PreformattedText"/>
        <w:bidi w:val="0"/>
        <w:spacing w:before="0" w:after="0"/>
        <w:jc w:val="left"/>
        <w:rPr/>
      </w:pPr>
      <w:r>
        <w:rPr/>
        <w:t>M042UhRR/qE5ZjUgjQuplJtmwhQrpvcqjiw4qCST5/N0gps4O9jD0aeMQlPGFOtB3g0gF3J46pGqxl</w:t>
      </w:r>
    </w:p>
    <w:p>
      <w:pPr>
        <w:pStyle w:val="PreformattedText"/>
        <w:bidi w:val="0"/>
        <w:spacing w:before="0" w:after="0"/>
        <w:jc w:val="left"/>
        <w:rPr/>
      </w:pPr>
      <w:r>
        <w:rPr/>
        <w:t>2j9S48UKtyYQLEupJCRrj5Ovjl0sjZ6YIzH6sbE600qQo+mFavgpbAezcyuSsSli0kFenHDIYg0h0V</w:t>
      </w:r>
    </w:p>
    <w:p>
      <w:pPr>
        <w:pStyle w:val="PreformattedText"/>
        <w:bidi w:val="0"/>
        <w:spacing w:before="0" w:after="0"/>
        <w:jc w:val="left"/>
        <w:rPr/>
      </w:pPr>
      <w:r>
        <w:rPr/>
        <w:t>mBKsCdkgAcVRt/09UM4DBZdsNWUWFzOae7D3wXaNa7NV50mroZNw28hIbVz1I1Dc1PIrX2S3FVA4lt</w:t>
      </w:r>
    </w:p>
    <w:p>
      <w:pPr>
        <w:pStyle w:val="PreformattedText"/>
        <w:bidi w:val="0"/>
        <w:spacing w:before="0" w:after="0"/>
        <w:jc w:val="left"/>
        <w:rPr/>
      </w:pPr>
      <w:r>
        <w:rPr/>
        <w:t>Lx2D0htpK6sK+FY0rIDW3Ll+9Ek0O1qaMxYc5IIeMQWRFV/WDzKrRrrTofaWZmIK8ubdUbaHalIcsh</w:t>
      </w:r>
    </w:p>
    <w:p>
      <w:pPr>
        <w:pStyle w:val="PreformattedText"/>
        <w:bidi w:val="0"/>
        <w:spacing w:before="0" w:after="0"/>
        <w:jc w:val="left"/>
        <w:rPr/>
      </w:pPr>
      <w:r>
        <w:rPr/>
        <w:t>anmpG+RpoRFDYZ+MCIFaGEsZZDH6arGOBYx+9lOhGCfe6t1HXMNCYlpaioIhGtVqtUkRwmCVUVHLRp</w:t>
      </w:r>
    </w:p>
    <w:p>
      <w:pPr>
        <w:pStyle w:val="PreformattedText"/>
        <w:bidi w:val="0"/>
        <w:spacing w:before="0" w:after="0"/>
        <w:jc w:val="left"/>
        <w:rPr/>
      </w:pPr>
      <w:r>
        <w:rPr/>
        <w:t>EszoOKsApYyyDj7TtQf+L46kFn1akJmKouottIhzvTP1II0tSCq2GxEF+zflPMR1asEZN/KSzqdSXp</w:t>
      </w:r>
    </w:p>
    <w:p>
      <w:pPr>
        <w:pStyle w:val="PreformattedText"/>
        <w:bidi w:val="0"/>
        <w:spacing w:before="0" w:after="0"/>
        <w:jc w:val="left"/>
        <w:rPr/>
      </w:pPr>
      <w:r>
        <w:rPr/>
        <w:t>K6KiIR7prSInFuuxsEtjUsTlAb3m5VjyXT8wSpVRmMyq+72t9XD2xBfZ63bWYsZq0hrZLO5I53IV4i</w:t>
      </w:r>
    </w:p>
    <w:p>
      <w:pPr>
        <w:pStyle w:val="PreformattedText"/>
        <w:bidi w:val="0"/>
        <w:spacing w:before="0" w:after="0"/>
        <w:jc w:val="left"/>
        <w:rPr/>
      </w:pPr>
      <w:r>
        <w:rPr/>
        <w:t>ky14XEMWOpRxSa4xVaUdGEgBQnpynz0zbXExGNLrQwHr6YR0Ds5lGVQYzCrsPXdjo99L6jxxVbVWSv</w:t>
      </w:r>
    </w:p>
    <w:p>
      <w:pPr>
        <w:pStyle w:val="PreformattedText"/>
        <w:bidi w:val="0"/>
        <w:spacing w:before="0" w:after="0"/>
        <w:jc w:val="left"/>
        <w:rPr/>
      </w:pPr>
      <w:r>
        <w:rPr/>
        <w:t>ajjjNuSO1I4V5pEZNRScSLczEqoHhOS/0nr5f0vU1Ui0HL67sfdOgpbAJQ0Ax3vVYv72Fj65+2itIW</w:t>
      </w:r>
    </w:p>
    <w:p>
      <w:pPr>
        <w:pStyle w:val="PreformattedText"/>
        <w:bidi w:val="0"/>
        <w:spacing w:before="0" w:after="0"/>
        <w:jc w:val="left"/>
        <w:rPr/>
      </w:pPr>
      <w:r>
        <w:rPr/>
        <w:t>gnr/AH07+k6o8hDSQV1mmYmIpEG5aPl/nYHXgtse4sd1lyj9zR7i0qhYa+qmLUYHdKrBAsKyRFK6rG</w:t>
      </w:r>
    </w:p>
    <w:p>
      <w:pPr>
        <w:pStyle w:val="PreformattedText"/>
        <w:bidi w:val="0"/>
        <w:spacing w:before="0" w:after="0"/>
        <w:jc w:val="left"/>
        <w:rPr/>
      </w:pPr>
      <w:r>
        <w:rPr/>
        <w:t>32kCyIy7IWMk7iUyR8nc6bknJfy8eYFq5mNmw4xjmyy5JLYxZn6f3o5L8FYNLzhmrNOyxvLWuzBk4P</w:t>
      </w:r>
    </w:p>
    <w:p>
      <w:pPr>
        <w:pStyle w:val="PreformattedText"/>
        <w:bidi w:val="0"/>
        <w:spacing w:before="0" w:after="0"/>
        <w:jc w:val="left"/>
        <w:rPr/>
      </w:pPr>
      <w:r>
        <w:rPr/>
        <w:t>YsKy/ZVI2LR8gOKTcmYuH629HsG2yRia3j7O9HmemZRTZ5jCi3KR5h7veP6RIWTQWVS1HAv233U4q/</w:t>
      </w:r>
    </w:p>
    <w:p>
      <w:pPr>
        <w:pStyle w:val="PreformattedText"/>
        <w:bidi w:val="0"/>
        <w:spacing w:before="0" w:after="0"/>
        <w:jc w:val="left"/>
        <w:rPr/>
      </w:pPr>
      <w:r>
        <w:rPr/>
        <w:t>dOtZZgqESfcRab+QoDIq8f5jakIBIXrt7UxmBSBalzUuyt5vhjgbNSWTKZ7plorTl7KePe7sJOGhfF</w:t>
      </w:r>
    </w:p>
    <w:p>
      <w:pPr>
        <w:pStyle w:val="PreformattedText"/>
        <w:bidi w:val="0"/>
        <w:spacing w:before="0" w:after="0"/>
        <w:jc w:val="left"/>
        <w:rPr/>
      </w:pPr>
      <w:r>
        <w:rPr/>
        <w:t>ywRyO/20DvarPamFufFLLo/aTRTAtLTUiUqkgKqPkeT1m6xgy3G0H7Phh+1KJytaMzYGmW/zeDRyR/</w:t>
      </w:r>
    </w:p>
    <w:p>
      <w:pPr>
        <w:pStyle w:val="PreformattedText"/>
        <w:bidi w:val="0"/>
        <w:spacing w:before="0" w:after="0"/>
        <w:jc w:val="left"/>
        <w:rPr/>
      </w:pPr>
      <w:r>
        <w:rPr/>
        <w:t>itwPc/8I/8R309/jK+jVVsYY8klruvH4ieYG01SykKS+jyCJXs1FjVoWOiOCSyuqA9en6M2+dM2eVs</w:t>
      </w:r>
    </w:p>
    <w:p>
      <w:pPr>
        <w:pStyle w:val="PreformattedText"/>
        <w:bidi w:val="0"/>
        <w:spacing w:before="0" w:after="0"/>
        <w:jc w:val="left"/>
        <w:rPr/>
      </w:pPr>
      <w:r>
        <w:rPr/>
        <w:t>st+p2vZW62RMrayTUaqHva5rVy23CJ2ronZunujdokbSomr1bbPOU5b0cU+JhpdvXUaLt/xH9q9k/W</w:t>
      </w:r>
    </w:p>
    <w:p>
      <w:pPr>
        <w:pStyle w:val="PreformattedText"/>
        <w:bidi w:val="0"/>
        <w:spacing w:before="0" w:after="0"/>
        <w:jc w:val="left"/>
        <w:rPr/>
      </w:pPr>
      <w:r>
        <w:rPr/>
        <w:t>bG9nfxv/QS1HH9Pvr5TrJ9RMBQjdk7P+sMdGE5ehaCo7Y45BY/XDgCWSau7xcUlfj7TpYyektnl/KP</w:t>
      </w:r>
    </w:p>
    <w:p>
      <w:pPr>
        <w:pStyle w:val="PreformattedText"/>
        <w:bidi w:val="0"/>
        <w:spacing w:before="0" w:after="0"/>
        <w:jc w:val="left"/>
        <w:rPr/>
      </w:pPr>
      <w:r>
        <w:rPr/>
        <w:t>ZJYlDaW6rbZK3f8A02286Y/+qd/uSTowNBukD5n8j9r2voPbdp+Q/TLFtp6Pz7FNNv8AH2PhTvGVuu</w:t>
      </w:r>
    </w:p>
    <w:p>
      <w:pPr>
        <w:pStyle w:val="PreformattedText"/>
        <w:bidi w:val="0"/>
        <w:spacing w:before="0" w:after="0"/>
        <w:jc w:val="left"/>
        <w:rPr/>
      </w:pPr>
      <w:r>
        <w:rPr/>
        <w:t>OXdiuUn08OaoQy5gfa+v6n3SStXrwVrDn1ibXEFbG0ZS3q8gQeSe89cZCVN5OEe9mFSSJZuP4xWHun</w:t>
      </w:r>
    </w:p>
    <w:p>
      <w:pPr>
        <w:pStyle w:val="PreformattedText"/>
        <w:bidi w:val="0"/>
        <w:spacing w:before="0" w:after="0"/>
        <w:jc w:val="left"/>
        <w:rPr/>
      </w:pPr>
      <w:r>
        <w:rPr/>
        <w:t>6S28Zk57dBoLEcUliWarEs9eFmdQ9S2eGxJCwjkYRsyxyq3uKsq9aFmiuJzRUoKUpSGbk8a000dyoi</w:t>
      </w:r>
    </w:p>
    <w:p>
      <w:pPr>
        <w:pStyle w:val="PreformattedText"/>
        <w:bidi w:val="0"/>
        <w:spacing w:before="0" w:after="0"/>
        <w:jc w:val="left"/>
        <w:rPr/>
      </w:pPr>
      <w:r>
        <w:rPr/>
        <w:t>U4kppkruQmAA9NnkE0ULByKMYdmYlITE0cJDDn8zLJvZuWGsVEtEXUQs4GV1+1mln9KC2lST0gzlLl</w:t>
      </w:r>
    </w:p>
    <w:p>
      <w:pPr>
        <w:pStyle w:val="PreformattedText"/>
        <w:bidi w:val="0"/>
        <w:spacing w:before="0" w:after="0"/>
        <w:jc w:val="left"/>
        <w:rPr/>
      </w:pPr>
      <w:r>
        <w:rPr/>
        <w:t>dw8AqicFfuLDAs5hRkiCxqzpIF6YSePLFQCcBjEkp2nSshLtnEzunqG3TWWhJEygtJH6jpRnMhprz0</w:t>
      </w:r>
    </w:p>
    <w:p>
      <w:pPr>
        <w:pStyle w:val="PreformattedText"/>
        <w:bidi w:val="0"/>
        <w:spacing w:before="0" w:after="0"/>
        <w:jc w:val="left"/>
        <w:rPr/>
      </w:pPr>
      <w:r>
        <w:rPr/>
        <w:t>E9Qni3nkq66qWIFVMBUZgTSCd3tWSOZJcbnb9T7lucdSW+8hlmnDhUkTKQehZCSRn04YGjdjGSoVh5</w:t>
      </w:r>
    </w:p>
    <w:p>
      <w:pPr>
        <w:pStyle w:val="PreformattedText"/>
        <w:bidi w:val="0"/>
        <w:spacing w:before="0" w:after="0"/>
        <w:jc w:val="left"/>
        <w:rPr/>
      </w:pPr>
      <w:r>
        <w:rPr/>
        <w:t>qWNARoYiG1dp92Y2OCrHco3lhjUNDsQZCNuZMiQ2l9SCOUSepsEx7PkqqjqSw4NT7YKClKQr4y/3jB</w:t>
      </w:r>
    </w:p>
    <w:p>
      <w:pPr>
        <w:pStyle w:val="PreformattedText"/>
        <w:bidi w:val="0"/>
        <w:spacing w:before="0" w:after="0"/>
        <w:jc w:val="left"/>
        <w:rPr/>
      </w:pPr>
      <w:r>
        <w:rPr/>
        <w:t>IyQSXcbCfUR5MhUvzUq8rcZYaAyVaw3ASseTSeVJVGUMvHoIU5eyItXiMIkbGd7d60IPVmhe0yxRAt</w:t>
      </w:r>
    </w:p>
    <w:p>
      <w:pPr>
        <w:pStyle w:val="PreformattedText"/>
        <w:bidi w:val="0"/>
        <w:spacing w:before="0" w:after="0"/>
        <w:jc w:val="left"/>
        <w:rPr/>
      </w:pPr>
      <w:r>
        <w:rPr/>
        <w:t>Unf1pCGkInaDK141yCrIFBaOcEe1fDM3U1pxoYhpcs0ABgzlu7u6Mupp1i9qxdZJo2yMBhhLVuMkte</w:t>
      </w:r>
    </w:p>
    <w:p>
      <w:pPr>
        <w:pStyle w:val="PreformattedText"/>
        <w:bidi w:val="0"/>
        <w:spacing w:before="0" w:after="0"/>
        <w:jc w:val="left"/>
        <w:rPr/>
      </w:pPr>
      <w:r>
        <w:rPr/>
        <w:t>nmEZ4VZX9Q8WjJTlwHt5N0llLEitxgVVSlFtCxG3dPc+Lw/a2f727mnyfbdPtTFXMjnI57NGnavVk4</w:t>
      </w:r>
    </w:p>
    <w:p>
      <w:pPr>
        <w:pStyle w:val="PreformattedText"/>
        <w:bidi w:val="0"/>
        <w:spacing w:before="0" w:after="0"/>
        <w:jc w:val="left"/>
        <w:rPr/>
      </w:pPr>
      <w:r>
        <w:rPr/>
        <w:t>xqKlea0jZC1asLHDEkTiYyyI3orE3LqZUh502VJlKWmzmtVfN/SvN5YVtu3Sejdln7btTBdn2RC5+H</w:t>
      </w:r>
    </w:p>
    <w:p>
      <w:pPr>
        <w:pStyle w:val="PreformattedText"/>
        <w:bidi w:val="0"/>
        <w:spacing w:before="0" w:after="0"/>
        <w:jc w:val="left"/>
        <w:rPr/>
      </w:pPr>
      <w:r>
        <w:rPr/>
        <w:t>RfeY5Vis38NHZfddibuX+JnuO/j8FnPqLcZIaWRpme32t9N60Ua9vGvWtLuXHzR167sKxaQV6sTlHS</w:t>
      </w:r>
    </w:p>
    <w:p>
      <w:pPr>
        <w:pStyle w:val="PreformattedText"/>
        <w:bidi w:val="0"/>
        <w:spacing w:before="0" w:after="0"/>
        <w:jc w:val="left"/>
        <w:rPr/>
      </w:pPr>
      <w:r>
        <w:rPr/>
        <w:t>x7p+U+2ySNn6H2V/4HRO/wCecd4jtA73eY92MfyD6NmkdIfKnpiQf/k/lELpY4StkG4nlL26dkXDxT</w:t>
      </w:r>
    </w:p>
    <w:p>
      <w:pPr>
        <w:pStyle w:val="PreformattedText"/>
        <w:bidi w:val="0"/>
        <w:spacing w:before="0" w:after="0"/>
        <w:jc w:val="left"/>
        <w:rPr/>
      </w:pPr>
      <w:r>
        <w:rPr/>
        <w:t>498VFTXKNUt+lPbTG37MsQY2JJ5JMnjLZR8fbEo4sIw8JlZvTRQw49eRsy1DVCndj6C1RMDFAA9q3e</w:t>
      </w:r>
    </w:p>
    <w:p>
      <w:pPr>
        <w:pStyle w:val="PreformattedText"/>
        <w:bidi w:val="0"/>
        <w:spacing w:before="0" w:after="0"/>
        <w:jc w:val="left"/>
        <w:rPr/>
      </w:pPr>
      <w:r>
        <w:rPr/>
        <w:t>HdbjEg4XPvfhVI0rXM6bFq2MdgYo6EMFdoUiszCvPQYtTUmSZoHZomAnUPw03SWqtCAa/PENJFQL6J</w:t>
      </w:r>
    </w:p>
    <w:p>
      <w:pPr>
        <w:pStyle w:val="PreformattedText"/>
        <w:bidi w:val="0"/>
        <w:spacing w:before="0" w:after="0"/>
        <w:jc w:val="left"/>
        <w:rPr/>
      </w:pPr>
      <w:r>
        <w:rPr/>
        <w:t>SlWzH/ALcsOan3I1+X00Ttd5JgPWiNyGra9KEyXY/t7FVJY60voLL6Ly8EWHiqcX/lrKzmxDgUp7sI</w:t>
      </w:r>
    </w:p>
    <w:p>
      <w:pPr>
        <w:pStyle w:val="PreformattedText"/>
        <w:bidi w:val="0"/>
        <w:spacing w:before="0" w:after="0"/>
        <w:jc w:val="left"/>
        <w:rPr/>
      </w:pPr>
      <w:r>
        <w:rPr/>
        <w:t>bZ7MQXYe7Ve7u7zeyMZm/VONpXkgv9o4H1oErDMWpcuO67S5GenHkJZRTZUEQtRpHqEFYa/rStrkVq</w:t>
      </w:r>
    </w:p>
    <w:p>
      <w:pPr>
        <w:pStyle w:val="PreformattedText"/>
        <w:bidi w:val="0"/>
        <w:spacing w:before="0" w:after="0"/>
        <w:jc w:val="left"/>
        <w:rPr/>
      </w:pPr>
      <w:r>
        <w:rPr/>
        <w:t>1zVBBUdjRaSrK7oXXaJubdFOqFN2nm/GGdkaNnHNPPajtTYi00sdDKDBNlpaONikdDdoTzWYLNu1Lf</w:t>
      </w:r>
    </w:p>
    <w:p>
      <w:pPr>
        <w:pStyle w:val="PreformattedText"/>
        <w:bidi w:val="0"/>
        <w:spacing w:before="0" w:after="0"/>
        <w:jc w:val="left"/>
        <w:rPr/>
      </w:pPr>
      <w:r>
        <w:rPr/>
        <w:t>af7cRzOITI38qXmGRZBFcuUxuVkZVC2rMQYi624+vrRC/e9GzFnYBLi83ZWXcUsuUzdC1HYFH0shYF</w:t>
      </w:r>
    </w:p>
    <w:p>
      <w:pPr>
        <w:pStyle w:val="PreformattedText"/>
        <w:bidi w:val="0"/>
        <w:spacing w:before="0" w:after="0"/>
        <w:jc w:val="left"/>
        <w:rPr/>
      </w:pPr>
      <w:r>
        <w:rPr/>
        <w:t>cxozVKsqsokkeMvDJNw979HVanhXNFxNrdRlX2ClISIrNWpXu35MC8NnGtdqOauTx9a1BHmUnsWas1</w:t>
      </w:r>
    </w:p>
    <w:p>
      <w:pPr>
        <w:pStyle w:val="PreformattedText"/>
        <w:bidi w:val="0"/>
        <w:spacing w:before="0" w:after="0"/>
        <w:jc w:val="left"/>
        <w:rPr/>
      </w:pPr>
      <w:r>
        <w:rPr/>
        <w:t>jZmuRGGPg2o0kkSFliHBt9XRlQElcaxSYsx6DrLl+7EfWzaGOszZGY2fUmoveu+vJLFehuwTWasl+x</w:t>
      </w:r>
    </w:p>
    <w:p>
      <w:pPr>
        <w:pStyle w:val="PreformattedText"/>
        <w:bidi w:val="0"/>
        <w:spacing w:before="0" w:after="0"/>
        <w:jc w:val="left"/>
        <w:rPr/>
      </w:pPr>
      <w:r>
        <w:rPr/>
        <w:t>jSwhmrK/CMgw8R6ULK5DO0hw7KKWrT1r2wmYpUE1uYn60MVHp45MlcoyyQxpVgnbEC20dvByLBFo0K</w:t>
      </w:r>
    </w:p>
    <w:p>
      <w:pPr>
        <w:pStyle w:val="PreformattedText"/>
        <w:bidi w:val="0"/>
        <w:spacing w:before="0" w:after="0"/>
        <w:jc w:val="left"/>
        <w:rPr/>
      </w:pPr>
      <w:r>
        <w:rPr/>
        <w:t>6p6czJCZRO0peMnlMhY/m7OwTKsZZIYcrd7167I830vLCp1gU5t5e7bEW5C7QisXDbtioZmxmPyGKW</w:t>
      </w:r>
    </w:p>
    <w:p>
      <w:pPr>
        <w:pStyle w:val="PreformattedText"/>
        <w:bidi w:val="0"/>
        <w:spacing w:before="0" w:after="0"/>
        <w:jc w:val="left"/>
        <w:rPr/>
      </w:pPr>
      <w:r>
        <w:rPr/>
        <w:t>MpVjx8+JecWpkkfVzICWRv5SycFLSuvIAIvpJSsVWwXb1p+KPHzXzOKBRVQV8GH5o6n/wyGl299KsX</w:t>
      </w:r>
    </w:p>
    <w:p>
      <w:pPr>
        <w:pStyle w:val="PreformattedText"/>
        <w:bidi w:val="0"/>
        <w:spacing w:before="0" w:after="0"/>
        <w:jc w:val="left"/>
        <w:rPr/>
      </w:pPr>
      <w:r>
        <w:rPr/>
        <w:t>Qt1Yr6+jJMs2KowVrtWkycIbkkMvpuzGGNUbW+ZlDn3+08PaZiztqml0LIRS7my+aPabNIaXsWy2kK</w:t>
      </w:r>
    </w:p>
    <w:p>
      <w:pPr>
        <w:pStyle w:val="PreformattedText"/>
        <w:bidi w:val="0"/>
        <w:spacing w:before="0" w:after="0"/>
        <w:jc w:val="left"/>
        <w:rPr/>
      </w:pPr>
      <w:r>
        <w:rPr/>
        <w:t>bfYvrvRXT+KDK1Mr3PgcbZQin91VaJPX9J4I7nGssU7pIEF0F1WQt49RS6N+wqnZZe1TlYVlo300u+</w:t>
      </w:r>
    </w:p>
    <w:p>
      <w:pPr>
        <w:pStyle w:val="PreformattedText"/>
        <w:bidi w:val="0"/>
        <w:spacing w:before="0" w:after="0"/>
        <w:jc w:val="left"/>
        <w:rPr/>
      </w:pPr>
      <w:r>
        <w:rPr/>
        <w:t>rDZiib/ppD5Szjd5hd6t8YtN/CvYtdgd3z/jVdDi4MYFljQ+jVn+7gMteV+RHKN2DDQXZeQpy9w68n</w:t>
      </w:r>
    </w:p>
    <w:p>
      <w:pPr>
        <w:pStyle w:val="PreformattedText"/>
        <w:bidi w:val="0"/>
        <w:spacing w:before="0" w:after="0"/>
        <w:jc w:val="left"/>
        <w:rPr/>
      </w:pPr>
      <w:r>
        <w:rPr/>
        <w:t>0P0uknpSXtE1us2ZlZXX8I7nT2wjbuhTs2zsP9RLZbT3bdbY6g9v8AbPYWUjbI0fRb8UgisVq2NicS</w:t>
      </w:r>
    </w:p>
    <w:p>
      <w:pPr>
        <w:pStyle w:val="PreformattedText"/>
        <w:bidi w:val="0"/>
        <w:spacing w:before="0" w:after="0"/>
        <w:jc w:val="left"/>
        <w:rPr/>
      </w:pPr>
      <w:r>
        <w:rPr/>
        <w:t>1bAU3TRsmT3+kYyujBxKemB7uPn6VsmxdGbZ/wDUyyGM5blswo65rWuzMPZHyPbekOl9mYbNOB/gll</w:t>
      </w:r>
    </w:p>
    <w:p>
      <w:pPr>
        <w:pStyle w:val="PreformattedText"/>
        <w:bidi w:val="0"/>
        <w:spacing w:before="0" w:after="0"/>
        <w:jc w:val="left"/>
        <w:rPr/>
      </w:pPr>
      <w:r>
        <w:rPr/>
        <w:t>Zn3WGl483tinX8XGEpxYdLE11JYvQ9kEFNedX7iKb0ZXDuWnvICyNv5LFyqcOPXzv5abBKl7Tss5SG</w:t>
      </w:r>
    </w:p>
    <w:p>
      <w:pPr>
        <w:pStyle w:val="PreformattedText"/>
        <w:bidi w:val="0"/>
        <w:spacing w:before="0" w:after="0"/>
        <w:jc w:val="left"/>
        <w:rPr/>
      </w:pPr>
      <w:r>
        <w:rPr/>
        <w:t>eqtgtMfMePjdH07/AMd7a8xpkvqrQp3mavlanAL2Rxd+p3Yz90/T69PFSc26dkxXfRph7LvXVijO7k</w:t>
      </w:r>
    </w:p>
    <w:p>
      <w:pPr>
        <w:pStyle w:val="PreformattedText"/>
        <w:bidi w:val="0"/>
        <w:spacing w:before="0" w:after="0"/>
        <w:jc w:val="left"/>
        <w:rPr/>
      </w:pPr>
      <w:r>
        <w:rPr/>
        <w:t>F5vSWFuTgMysQAW629D7cJDy8f4bCmZso9ke423ZlmFi2V96vh/OKsfRC0+A+oy1rMdeFb0aQyJ6fp</w:t>
      </w:r>
    </w:p>
    <w:p>
      <w:pPr>
        <w:pStyle w:val="PreformattedText"/>
        <w:bidi w:val="0"/>
        <w:spacing w:before="0" w:after="0"/>
        <w:jc w:val="left"/>
        <w:rPr/>
      </w:pPr>
      <w:r>
        <w:rPr/>
        <w:t>ws1aTghihJBjfgze/wCR+Zl5e0dfpxOukyJtTXZ2u+mM8pSkuegApPQj6vdjvH/ClnUv9q97dtxyP/</w:t>
      </w:r>
    </w:p>
    <w:p>
      <w:pPr>
        <w:pStyle w:val="PreformattedText"/>
        <w:bidi w:val="0"/>
        <w:spacing w:before="0" w:after="0"/>
        <w:jc w:val="left"/>
        <w:rPr/>
      </w:pPr>
      <w:r>
        <w:rPr/>
        <w:t>8Aqz3iLFSKwyszVO48ct2VBx0PtjbqTOG1olmX5Xr6T8g9oad8nxKc/wD5HOdF916PT4bmwj8k/wDl</w:t>
      </w:r>
    </w:p>
    <w:p>
      <w:pPr>
        <w:pStyle w:val="PreformattedText"/>
        <w:bidi w:val="0"/>
        <w:spacing w:before="0" w:after="0"/>
        <w:jc w:val="left"/>
        <w:rPr/>
      </w:pPr>
      <w:r>
        <w:rPr/>
        <w:t>rYl2f5WjaVFh6R2dHb30qhb5xSsW2x5LFQFBVXGm56JbjtSApO9E/A0Ndeyj5YwoaVuMP3E+701Xiq</w:t>
      </w:r>
    </w:p>
    <w:p>
      <w:pPr>
        <w:pStyle w:val="PreformattedText"/>
        <w:bidi w:val="0"/>
        <w:spacing w:before="0" w:after="0"/>
        <w:jc w:val="left"/>
        <w:rPr/>
      </w:pPr>
      <w:r>
        <w:rPr/>
        <w:t>g8lYkk7Ukhoyp0R+Yn9v7dBFcDFYlHF8uKK0ZUMdaAD6PEAsGBI3rj8b9v9+rgrqKwRIOPBSLj7QDo</w:t>
      </w:r>
    </w:p>
    <w:p>
      <w:pPr>
        <w:pStyle w:val="PreformattedText"/>
        <w:bidi w:val="0"/>
        <w:spacing w:before="0" w:after="0"/>
        <w:jc w:val="left"/>
        <w:rPr/>
      </w:pPr>
      <w:r>
        <w:rPr/>
        <w:t>sfJDlBrimvhdHZ356sLWoACqjliHJAJ4w4IUbQUrskOFIKgDZ3x+NDbct/8AL01aIFC4c3qkKIYAXH</w:t>
      </w:r>
    </w:p>
    <w:p>
      <w:pPr>
        <w:pStyle w:val="PreformattedText"/>
        <w:bidi w:val="0"/>
        <w:spacing w:before="0" w:after="0"/>
        <w:jc w:val="left"/>
        <w:rPr/>
      </w:pPr>
      <w:r>
        <w:rPr/>
        <w:t>GDnBuBI8HYcE8QoZl4jwfnx+nTjphiYrBeVADxPnwxUkHcYVdNvR3vfLR/bqtAD2Wj+cEJ83tHjZYA</w:t>
      </w:r>
    </w:p>
    <w:p>
      <w:pPr>
        <w:pStyle w:val="PreformattedText"/>
        <w:bidi w:val="0"/>
        <w:spacing w:before="0" w:after="0"/>
        <w:jc w:val="left"/>
        <w:rPr/>
      </w:pPr>
      <w:r>
        <w:rPr/>
        <w:t>cgfniACORPgjR0ddVwuNWH1YmpGhpCHcVXRwZOQba/Hhip3x0q7Db8b/AEHVRwC9lIkk2MeJ/lEc5x</w:t>
      </w:r>
    </w:p>
    <w:p>
      <w:pPr>
        <w:pStyle w:val="PreformattedText"/>
        <w:bidi w:val="0"/>
        <w:spacing w:before="0" w:after="0"/>
        <w:jc w:val="left"/>
        <w:rPr/>
      </w:pPr>
      <w:r>
        <w:rPr/>
        <w:t>diQKFVV2pGuLFhtvL792kOvGv+bqCCpGOMZqUpUYRB3cDF2kJ5AbKg6Zjo65bBGuba8nzvoByqOKxE</w:t>
      </w:r>
    </w:p>
    <w:p>
      <w:pPr>
        <w:pStyle w:val="PreformattedText"/>
        <w:bidi w:val="0"/>
        <w:spacing w:before="0" w:after="0"/>
        <w:jc w:val="left"/>
        <w:rPr/>
      </w:pPr>
      <w:r>
        <w:rPr/>
        <w:t>Q7lOUthwSX2xjAXfDZfiBvWy/jR/deX5eggjUQQRpclkAEvsBZADyMYkJGyCB8k+NfG16lN4QRK2B1</w:t>
      </w:r>
    </w:p>
    <w:p>
      <w:pPr>
        <w:pStyle w:val="PreformattedText"/>
        <w:bidi w:val="0"/>
        <w:spacing w:before="0" w:after="0"/>
        <w:jc w:val="left"/>
        <w:rPr/>
      </w:pPr>
      <w:r>
        <w:rPr/>
        <w:t>7W1yZ0UcnALedKCoXxvxs787/xdMY0Armize9WJfwpYMsp2+0UKVHFfA46Ya2zEaI18jqVFKAacYtS</w:t>
      </w:r>
    </w:p>
    <w:p>
      <w:pPr>
        <w:pStyle w:val="PreformattedText"/>
        <w:bidi w:val="0"/>
        <w:spacing w:before="0" w:after="0"/>
        <w:jc w:val="left"/>
        <w:rPr/>
      </w:pPr>
      <w:r>
        <w:rPr/>
        <w:t>gABxG9/j+vmiTsMBHrjpmAVjscWYAjmVIPvAY/2IHz1Y0pi2HrtpD3aqgOeqXDN2xJuL9jAL+gblol</w:t>
      </w:r>
    </w:p>
    <w:p>
      <w:pPr>
        <w:pStyle w:val="PreformattedText"/>
        <w:bidi w:val="0"/>
        <w:spacing w:before="0" w:after="0"/>
        <w:jc w:val="left"/>
        <w:rPr/>
      </w:pPr>
      <w:r>
        <w:rPr/>
        <w:t>iCBpSp3vl7vP6e7l1EKIrcxqFB9fTD7o7BGiQNozKrfqxDa2R86H69ESDUAw9caCBH48LpmXiNE/od</w:t>
      </w:r>
    </w:p>
    <w:p>
      <w:pPr>
        <w:pStyle w:val="PreformattedText"/>
        <w:bidi w:val="0"/>
        <w:spacing w:before="0" w:after="0"/>
        <w:jc w:val="left"/>
        <w:rPr/>
      </w:pPr>
      <w:r>
        <w:rPr/>
        <w:t>a2w2R8/G+nJuiKTOEOqr7ZNtv8w4iMaJAYgjkP0Hu/8AwurClRXSEvWxh3oXI12F4n4J5fqASBrwf0</w:t>
      </w:r>
    </w:p>
    <w:p>
      <w:pPr>
        <w:pStyle w:val="PreformattedText"/>
        <w:bidi w:val="0"/>
        <w:spacing w:before="0" w:after="0"/>
        <w:jc w:val="left"/>
        <w:rPr/>
      </w:pPr>
      <w:r>
        <w:rPr/>
        <w:t>PWlqWAHTu+EZ2GU0GEGgux4PEeRvyANeNe0+RrXnpIWly0qaVii61LBhRuaDEaE+FIU6A2deQTv5Hl</w:t>
      </w:r>
    </w:p>
    <w:p>
      <w:pPr>
        <w:pStyle w:val="PreformattedText"/>
        <w:bidi w:val="0"/>
        <w:spacing w:before="0" w:after="0"/>
        <w:jc w:val="left"/>
        <w:rPr/>
      </w:pPr>
      <w:r>
        <w:rPr/>
        <w:t>vhvn/wDnoUC0ANhSGLoPZBpPPzv55EE78+BvwPA4jY6bEwIGGiSpO9Ak+VJ0T7defcB/26II24hdgc</w:t>
      </w:r>
    </w:p>
    <w:p>
      <w:pPr>
        <w:pStyle w:val="PreformattedText"/>
        <w:bidi w:val="0"/>
        <w:spacing w:before="0" w:after="0"/>
        <w:jc w:val="left"/>
        <w:rPr/>
      </w:pPr>
      <w:r>
        <w:rPr/>
        <w:t>tKST/h18MQP293wf16Iigxw1jIY/voqOJHzsbGguh5Y/r0RU1BVQY2U+RtOT60AT4JA2SSF2vjxr9+</w:t>
      </w:r>
    </w:p>
    <w:p>
      <w:pPr>
        <w:pStyle w:val="PreformattedText"/>
        <w:bidi w:val="0"/>
        <w:spacing w:before="0" w:after="0"/>
        <w:jc w:val="left"/>
        <w:rPr/>
      </w:pPr>
      <w:r>
        <w:rPr/>
        <w:t>iLxsGIHjY5DXFuOtfOmB3vQ+OiCM7BA9o3xAIA+APjQ2fcfn/wAPRBGdga8E7I35/Q+eHx7Rr9eiCP</w:t>
      </w:r>
    </w:p>
    <w:p>
      <w:pPr>
        <w:pStyle w:val="PreformattedText"/>
        <w:bidi w:val="0"/>
        <w:spacing w:before="0" w:after="0"/>
        <w:jc w:val="left"/>
        <w:rPr/>
      </w:pPr>
      <w:r>
        <w:rPr/>
        <w:t>NseCNa/TZDaPkgkH/p0QRnwCf18DQ/Teh42W3y03/T+nogjJbfwG9zAedb2R4VT/hI47/XXRBGFP6K</w:t>
      </w:r>
    </w:p>
    <w:p>
      <w:pPr>
        <w:pStyle w:val="PreformattedText"/>
        <w:bidi w:val="0"/>
        <w:spacing w:before="0" w:after="0"/>
        <w:jc w:val="left"/>
        <w:rPr/>
      </w:pPr>
      <w:r>
        <w:rPr/>
        <w:t>Pnkd7+R4G+X6aK6HnogjHL5B/Kuwd7IAXej8fm2PjogjHMnewBrWidEEkcQT8EED9uiCPb2eW/Gtkq</w:t>
      </w:r>
    </w:p>
    <w:p>
      <w:pPr>
        <w:pStyle w:val="PreformattedText"/>
        <w:bidi w:val="0"/>
        <w:spacing w:before="0" w:after="0"/>
        <w:jc w:val="left"/>
        <w:rPr/>
      </w:pPr>
      <w:r>
        <w:rPr/>
        <w:t>CfeNj50OJO/I6IIzvS64nT78eNlgB4/cEeeiCMKR43yPu/6gedkD9vHjXx0QRktoDyNk/mIXYA8bA4</w:t>
      </w:r>
    </w:p>
    <w:p>
      <w:pPr>
        <w:pStyle w:val="PreformattedText"/>
        <w:bidi w:val="0"/>
        <w:spacing w:before="0" w:after="0"/>
        <w:jc w:val="left"/>
        <w:rPr/>
      </w:pPr>
      <w:r>
        <w:rPr/>
        <w:t>jWgX8dEEZ3rySFI8kceJXR18A/l/+vRBGo3pd+ACd+dAsykbXQ9p/bl0QRksDpQoUa1/Y8R4O/0B10</w:t>
      </w:r>
    </w:p>
    <w:p>
      <w:pPr>
        <w:pStyle w:val="PreformattedText"/>
        <w:bidi w:val="0"/>
        <w:spacing w:before="0" w:after="0"/>
        <w:jc w:val="left"/>
        <w:rPr/>
      </w:pPr>
      <w:r>
        <w:rPr/>
        <w:t>QRnkNFRvwTv3N5DH9x+h1/0H/F0QR4FfgAHySvL4OtabRI+fHRBGNr+pBBUA6JXWtbP6Eef0/v0QRs</w:t>
      </w:r>
    </w:p>
    <w:p>
      <w:pPr>
        <w:pStyle w:val="PreformattedText"/>
        <w:bidi w:val="0"/>
        <w:spacing w:before="0" w:after="0"/>
        <w:jc w:val="left"/>
        <w:rPr/>
      </w:pPr>
      <w:r>
        <w:rPr/>
        <w:t>XG97/KeRfZKkN4LFfO1APx/xdEEe5+CNqR+XR8HWvIOvldft/wCXogj4+8cAWj04K6eN3LckVfn+WQ</w:t>
      </w:r>
    </w:p>
    <w:p>
      <w:pPr>
        <w:pStyle w:val="PreformattedText"/>
        <w:bidi w:val="0"/>
        <w:spacing w:before="0" w:after="0"/>
        <w:jc w:val="left"/>
        <w:rPr/>
      </w:pPr>
      <w:r>
        <w:rPr/>
        <w:t>NmUMWDf39v9PXyQm0DjH0t8BRxmYw5fV3BGnORP5krAjgjOQyqVfS8XXS/A8+1f8+lRSEu2oDSCOTf</w:t>
      </w:r>
    </w:p>
    <w:p>
      <w:pPr>
        <w:pStyle w:val="PreformattedText"/>
        <w:bidi w:val="0"/>
        <w:spacing w:before="0" w:after="0"/>
        <w:jc w:val="left"/>
        <w:rPr/>
      </w:pPr>
      <w:r>
        <w:rPr/>
        <w:t>FiXZSAUL6LxcQuuH7a0Bv+pj0QQiyhSCoeJkjA/qYGThMu3ryBNugkdVZGPt/p/N0QQdpo4leMKWCA</w:t>
      </w:r>
    </w:p>
    <w:p>
      <w:pPr>
        <w:pStyle w:val="PreformattedText"/>
        <w:bidi w:val="0"/>
        <w:spacing w:before="0" w:after="0"/>
        <w:jc w:val="left"/>
        <w:rPr/>
      </w:pPr>
      <w:r>
        <w:rPr/>
        <w:t>F/UYc1LycnJk3/ADFEihSG8AeOPUqaEHsgqRiNREq9vxsQZG4sHCsnAFeK7KFEddg/zF2Bre+t0jRa</w:t>
      </w:r>
    </w:p>
    <w:p>
      <w:pPr>
        <w:pStyle w:val="PreformattedText"/>
        <w:bidi w:val="0"/>
        <w:spacing w:before="0" w:after="0"/>
        <w:jc w:val="left"/>
        <w:rPr/>
      </w:pPr>
      <w:r>
        <w:rPr/>
        <w:t>DWM0xv4b17D/ADiZ8ODwjYsQ6F9pyKP7dADXHS6bwR+7ddJRgLhbGDgRXAxK+HV+KFgVVW4HWl4jgW</w:t>
      </w:r>
    </w:p>
    <w:p>
      <w:pPr>
        <w:pStyle w:val="PreformattedText"/>
        <w:bidi w:val="0"/>
        <w:spacing w:before="0" w:after="0"/>
        <w:jc w:val="left"/>
        <w:rPr/>
      </w:pPr>
      <w:r>
        <w:rPr/>
        <w:t>HFgdgjfnkPdy9vWlDUgiMs85VJ7f2w/sYg9jjf5G02jyPn8vE7/LxUEn4K/wBXTo5s040Y4LpD9pHl</w:t>
      </w:r>
    </w:p>
    <w:p>
      <w:pPr>
        <w:pStyle w:val="PreformattedText"/>
        <w:bidi w:val="0"/>
        <w:spacing w:before="0" w:after="0"/>
        <w:jc w:val="left"/>
        <w:rPr/>
      </w:pPr>
      <w:r>
        <w:rPr/>
        <w:t>wI9oIEm+RCcmGi0iBTykILaB/T8vWkKSisOyKsqmVmGIHr12Q6EjU/IXQQRABi2k8H3KfMe/k/oD0V</w:t>
      </w:r>
    </w:p>
    <w:p>
      <w:pPr>
        <w:pStyle w:val="PreformattedText"/>
        <w:bidi w:val="0"/>
        <w:spacing w:before="0" w:after="0"/>
        <w:jc w:val="left"/>
        <w:rPr/>
      </w:pPr>
      <w:r>
        <w:rPr/>
        <w:t>IBFcDGUEjjBhQgZQuwW2p0Pb8nh87BXkN+NgH4146jE4njBBgKpbk8hJB0FU7UkH2sANcgf6fH69AJ</w:t>
      </w:r>
    </w:p>
    <w:p>
      <w:pPr>
        <w:pStyle w:val="PreformattedText"/>
        <w:bidi w:val="0"/>
        <w:spacing w:before="0" w:after="0"/>
        <w:jc w:val="left"/>
        <w:rPr/>
      </w:pPr>
      <w:r>
        <w:rPr/>
        <w:t>GCn1/jACRWhgfiOR4qNk8fld+78wAP8AVx8t/n/h6lQCe0fr6+yCNtafiw0V8qH2SWXyPVXzplUaGz</w:t>
      </w:r>
    </w:p>
    <w:p>
      <w:pPr>
        <w:pStyle w:val="PreformattedText"/>
        <w:bidi w:val="0"/>
        <w:spacing w:before="0" w:after="0"/>
        <w:jc w:val="left"/>
        <w:rPr/>
      </w:pPr>
      <w:r>
        <w:rPr/>
        <w:t>oL+XqGFC1Rj60gjcrouQDxAU6dQioGGgQV/KSPjZ8dSA2BUVgjYhQNc1AbTF/PMBR7BIwA3r28jo6D</w:t>
      </w:r>
    </w:p>
    <w:p>
      <w:pPr>
        <w:pStyle w:val="PreformattedText"/>
        <w:bidi w:val="0"/>
        <w:spacing w:before="0" w:after="0"/>
        <w:jc w:val="left"/>
        <w:rPr/>
      </w:pPr>
      <w:r>
        <w:rPr/>
        <w:t>dSGoSSMTBGPdyCgAOdE6GxsggLxPwToEEjpoAUUUimMEEbJ5BizArx1rfIlQdK3gbLFhv/JT0AVBo1</w:t>
      </w:r>
    </w:p>
    <w:p>
      <w:pPr>
        <w:pStyle w:val="PreformattedText"/>
        <w:bidi w:val="0"/>
        <w:spacing w:before="0" w:after="0"/>
        <w:jc w:val="left"/>
        <w:rPr/>
      </w:pPr>
      <w:r>
        <w:rPr/>
        <w:t>zL8IEEMnMB+BAIPEE7Yb5bG/B/weR8HwzDkOrClRXSCIW7iYcHK8SSXAMilgysmyxUnTqD8H83t102</w:t>
      </w:r>
    </w:p>
    <w:p>
      <w:pPr>
        <w:pStyle w:val="PreformattedText"/>
        <w:bidi w:val="0"/>
        <w:spacing w:before="0" w:after="0"/>
        <w:jc w:val="left"/>
        <w:rPr/>
      </w:pPr>
      <w:r>
        <w:rPr/>
        <w:t>XQkkiLoMa9kVW74dFEg5E82LtyA2nkj12JUb8HwPlm/N8dWhlMwPZFD/AKnryW6Dp12yempkjLlNbn</w:t>
      </w:r>
    </w:p>
    <w:p>
      <w:pPr>
        <w:pStyle w:val="PreformattedText"/>
        <w:bidi w:val="0"/>
        <w:spacing w:before="0" w:after="0"/>
        <w:jc w:val="left"/>
        <w:rPr/>
      </w:pPr>
      <w:r>
        <w:rPr/>
        <w:t>YjZVhyUgj55cvd05N0RgAxYnt/7Rze+qqsBZLiTckLJFpVL72SFQnfhm5hWPnfg/m6ljQEwEmq0GAj</w:t>
      </w:r>
    </w:p>
    <w:p>
      <w:pPr>
        <w:pStyle w:val="PreformattedText"/>
        <w:bidi w:val="0"/>
        <w:spacing w:before="0" w:after="0"/>
        <w:jc w:val="left"/>
        <w:rPr/>
      </w:pPr>
      <w:r>
        <w:rPr/>
        <w:t>mz9RVSO7NHHGUflIzJtVXRIdWYfD+31AV8kH/l6QDVlqMTBEOzsF1GsKaQPJwT27RR7QOZ5LpQw/uP</w:t>
      </w:r>
    </w:p>
    <w:p>
      <w:pPr>
        <w:pStyle w:val="PreformattedText"/>
        <w:bidi w:val="0"/>
        <w:spacing w:before="0" w:after="0"/>
        <w:jc w:val="left"/>
        <w:rPr/>
      </w:pPr>
      <w:r>
        <w:rPr/>
        <w:t>d0+4Uu4QQ0crMixlPALczH5bxz5NKAvEf0ke4nYP5epUDEE4t6r8MVfdMM59Nai0NcgA3BRy0dsnqH</w:t>
      </w:r>
    </w:p>
    <w:p>
      <w:pPr>
        <w:pStyle w:val="PreformattedText"/>
        <w:bidi w:val="0"/>
        <w:spacing w:before="0" w:after="0"/>
        <w:jc w:val="left"/>
        <w:rPr/>
      </w:pPr>
      <w:r>
        <w:rPr/>
        <w:t>QA2Bor8a6eQCMRCAa8MIlftUhmT+WREpiLgA+/id+4a9wBK+R5/5R1gn8PXbDpdaHDARbzsJ/bWWKX</w:t>
      </w:r>
    </w:p>
    <w:p>
      <w:pPr>
        <w:pStyle w:val="PreformattedText"/>
        <w:bidi w:val="0"/>
        <w:spacing w:before="0" w:after="0"/>
        <w:jc w:val="left"/>
        <w:rPr/>
      </w:pPr>
      <w:r>
        <w:rPr/>
        <w:t>wGRGLARsChIEakg8Sx8An/AA/t1imnKopXGN8kZVNLyoY/4xdDscsK9cRgqvqIGca4xz71smVv1fwG</w:t>
      </w:r>
    </w:p>
    <w:p>
      <w:pPr>
        <w:pStyle w:val="PreformattedText"/>
        <w:bidi w:val="0"/>
        <w:spacing w:before="0" w:after="0"/>
        <w:jc w:val="left"/>
        <w:rPr/>
      </w:pPr>
      <w:r>
        <w:rPr/>
        <w:t>8eW4jqkb0JuOHCLM9rRywmJAzJKSyuoXbwg6IOm8L/MHIEkg8vyr0qaOOFIbbcyg6ev7xPOBPEqrRK</w:t>
      </w:r>
    </w:p>
    <w:p>
      <w:pPr>
        <w:pStyle w:val="PreformattedText"/>
        <w:bidi w:val="0"/>
        <w:spacing w:before="0" w:after="0"/>
        <w:jc w:val="left"/>
        <w:rPr/>
      </w:pPr>
      <w:r>
        <w:rPr/>
        <w:t>7KkamLmF8llbQk4/zIySxPg6/KPb1jc24cGEdCJnw5XkAVcFi2yxQ6VRraNyIA0djRB2vSDQihEaIf</w:t>
      </w:r>
    </w:p>
    <w:p>
      <w:pPr>
        <w:pStyle w:val="PreformattedText"/>
        <w:bidi w:val="0"/>
        <w:spacing w:before="0" w:after="0"/>
        <w:jc w:val="left"/>
        <w:rPr/>
      </w:pPr>
      <w:r>
        <w:rPr/>
        <w:t>MEr8W5ujNIY1KsjlSn5QzEj/AHXH4B/XyvVX/wBuim4/8RFB2CH1hAPX0dJr0wkauW1GXDEoYyCCXC</w:t>
      </w:r>
    </w:p>
    <w:p>
      <w:pPr>
        <w:pStyle w:val="PreformattedText"/>
        <w:bidi w:val="0"/>
        <w:spacing w:before="0" w:after="0"/>
        <w:jc w:val="left"/>
        <w:rPr/>
      </w:pPr>
      <w:r>
        <w:rPr/>
        <w:t>ltaPQm6IyTd4ewRNuALcl0oUhh70VGEm13yLMfHIjwfjX/ABdaVNVEVmGqElsabvbE24FGQw+o43Ig</w:t>
      </w:r>
    </w:p>
    <w:p>
      <w:pPr>
        <w:pStyle w:val="PreformattedText"/>
        <w:bidi w:val="0"/>
        <w:spacing w:before="0" w:after="0"/>
        <w:jc w:val="left"/>
        <w:rPr/>
      </w:pPr>
      <w:r>
        <w:rPr/>
        <w:t>BHMcRtgVaRtAHRPwPylf160KagRhXKxXtiacMm1XlviqDm/yuvADBSPnXnx8dMl6kd6KTSCUFcQYlH</w:t>
      </w:r>
    </w:p>
    <w:p>
      <w:pPr>
        <w:pStyle w:val="PreformattedText"/>
        <w:bidi w:val="0"/>
        <w:spacing w:before="0" w:after="0"/>
        <w:jc w:val="left"/>
        <w:rPr/>
      </w:pPr>
      <w:r>
        <w:rPr/>
        <w:t>G64oHQhSh5bblt0OlZjv3HXna/oy9aSCCMBjCnUE1ZrQo/GHvVBKIN70BzIHKNVVSdr+pPEb+djl05</w:t>
      </w:r>
    </w:p>
    <w:p>
      <w:pPr>
        <w:pStyle w:val="PreformattedText"/>
        <w:bidi w:val="0"/>
        <w:spacing w:before="0" w:after="0"/>
        <w:jc w:val="left"/>
        <w:rPr/>
      </w:pPr>
      <w:r>
        <w:rPr/>
        <w:t>Vqq2xlYBTQGohfjB4DZDAglflgSQAhOgORC+R+m+rtS0XRWBuHkFwDpWAY8eWl8EHe/S8En+/LqRTG</w:t>
      </w:r>
    </w:p>
    <w:p>
      <w:pPr>
        <w:pStyle w:val="PreformattedText"/>
        <w:bidi w:val="0"/>
        <w:spacing w:before="0" w:after="0"/>
        <w:jc w:val="left"/>
        <w:rPr/>
      </w:pPr>
      <w:r>
        <w:rPr/>
        <w:t>3sggQhApGuO1UcQCxXRAAGh5B8/wCfQAaUYZaCCMSnQ1vjoMG3tfHwOJ0NHx5H9uPUEDEropghBtja</w:t>
      </w:r>
    </w:p>
    <w:p>
      <w:pPr>
        <w:pStyle w:val="PreformattedText"/>
        <w:bidi w:val="0"/>
        <w:spacing w:before="0" w:after="0"/>
        <w:jc w:val="left"/>
        <w:rPr/>
      </w:pPr>
      <w:r>
        <w:rPr/>
        <w:t>nY34J462GVvJJ17o9Nx/v/06r20zYwaeEM7IK210wIYArobIZGC6IYaZCT5P674/PSKgVG6a3f8AWN</w:t>
      </w:r>
    </w:p>
    <w:p>
      <w:pPr>
        <w:pStyle w:val="PreformattedText"/>
        <w:bidi w:val="0"/>
        <w:spacing w:before="0" w:after="0"/>
        <w:jc w:val="left"/>
        <w:rPr/>
      </w:pPr>
      <w:r>
        <w:rPr/>
        <w:t>yElQTrEY5gbWQAL8uVUsCQd+Ix7dFSSN+B5XpMylop2wxQC1ebuxDufUkSe8kEsq7UqQnkvIwX85G1</w:t>
      </w:r>
    </w:p>
    <w:p>
      <w:pPr>
        <w:pStyle w:val="PreformattedText"/>
        <w:bidi w:val="0"/>
        <w:spacing w:before="0" w:after="0"/>
        <w:jc w:val="left"/>
        <w:rPr/>
      </w:pPr>
      <w:r>
        <w:rPr/>
        <w:t>2T510mLJXHsiEs66PvmGk2zh3SMeoOOjyI5aVRpRoeW6U+oprHQli1VWlMKxDmejYmV3RiBst7iJCI</w:t>
      </w:r>
    </w:p>
    <w:p>
      <w:pPr>
        <w:pStyle w:val="PreformattedText"/>
        <w:bidi w:val="0"/>
        <w:spacing w:before="0" w:after="0"/>
        <w:jc w:val="left"/>
        <w:rPr/>
      </w:pPr>
      <w:r>
        <w:rPr/>
        <w:t>+LK7g/I0yna+f/AE6ytqfbDUK4knGsRXa9rEqxLhwzbUhpCDoGRiDxCg/JH9Wv0PWFwcxPMf5xslkZ</w:t>
      </w:r>
    </w:p>
    <w:p>
      <w:pPr>
        <w:pStyle w:val="PreformattedText"/>
        <w:bidi w:val="0"/>
        <w:spacing w:before="0" w:after="0"/>
        <w:jc w:val="left"/>
        <w:rPr/>
      </w:pPr>
      <w:r>
        <w:rPr/>
        <w:t>aDGhu+mNotL6YfiWUsjOrFQ7BeSMVAPJGYKGIB2F/TfmkXhTJB/QFSkScR6f8r1G5cFRfa0nMb38hV</w:t>
      </w:r>
    </w:p>
    <w:p>
      <w:pPr>
        <w:pStyle w:val="PreformattedText"/>
        <w:bidi w:val="0"/>
        <w:spacing w:before="0" w:after="0"/>
        <w:jc w:val="left"/>
        <w:rPr/>
      </w:pPr>
      <w:r>
        <w:rPr/>
        <w:t>/N0QQchaJZIQwLakbQPu5KRydV8+WIGx+pHL3dEB0IMSzgVDyRvGw0EUO6qFDlo/arIxB9qhvHn/Dv</w:t>
      </w:r>
    </w:p>
    <w:p>
      <w:pPr>
        <w:pStyle w:val="PreformattedText"/>
        <w:bidi w:val="0"/>
        <w:spacing w:before="0" w:after="0"/>
        <w:jc w:val="left"/>
        <w:rPr/>
      </w:pPr>
      <w:r>
        <w:rPr/>
        <w:t>l1pQGqgaxlbEsa5axR//AEpWLa99C/pLZjV/Xp/V636Kg+nEv3XZWVQusbFfuYh6Stoe4GNj16LogY</w:t>
      </w:r>
    </w:p>
    <w:p>
      <w:pPr>
        <w:pStyle w:val="PreformattedText"/>
        <w:bidi w:val="0"/>
        <w:spacing w:before="0" w:after="0"/>
        <w:jc w:val="left"/>
        <w:rPr/>
      </w:pPr>
      <w:r>
        <w:rPr/>
        <w:t>beDqUQ/ejkbaxXaujzTG5x9kcPfp99Se7fpV372b9Q/p7n7faPfn047mxXdvZfc+PjjNjBdyYZhLj8</w:t>
      </w:r>
    </w:p>
    <w:p>
      <w:pPr>
        <w:pStyle w:val="PreformattedText"/>
        <w:bidi w:val="0"/>
        <w:spacing w:before="0" w:after="0"/>
        <w:jc w:val="left"/>
        <w:rPr/>
      </w:pPr>
      <w:r>
        <w:rPr/>
        <w:t>g/qMTYpGT1q89aRTHarWZa8wdJWVl7TsybQjSnYy2UqVZTQpNRr5c1DyujhXHisehmLKn7O0iaLkYZ</w:t>
      </w:r>
    </w:p>
    <w:p>
      <w:pPr>
        <w:pStyle w:val="PreformattedText"/>
        <w:bidi w:val="0"/>
        <w:spacing w:before="0" w:after="0"/>
        <w:jc w:val="left"/>
        <w:rPr/>
      </w:pPr>
      <w:r>
        <w:rPr/>
        <w:t>hb69kdpP4ksV2l/G/9KV/j8/h+7dp9rZ1rmKwP8bX0RwimW39IvrFJFI5+omDpBzLY+k3dLJJcq29S</w:t>
      </w:r>
    </w:p>
    <w:p>
      <w:pPr>
        <w:pStyle w:val="PreformattedText"/>
        <w:bidi w:val="0"/>
        <w:spacing w:before="0" w:after="0"/>
        <w:jc w:val="left"/>
        <w:rPr/>
      </w:pPr>
      <w:r>
        <w:rPr/>
        <w:t>pUtyTLaf1XsJDlmyH27ZZm00C9J7Gv8A9XKRVtmLp/rJPkfUprKcslWoGOfoHbD0RPXozbWu2LaC3U</w:t>
      </w:r>
    </w:p>
    <w:p>
      <w:pPr>
        <w:pStyle w:val="PreformattedText"/>
        <w:bidi w:val="0"/>
        <w:spacing w:before="0" w:after="0"/>
        <w:jc w:val="left"/>
        <w:rPr/>
      </w:pPr>
      <w:r>
        <w:rPr/>
        <w:t>TicEY/+l/N3e1aMNSF59YntqKiCbUVZbrNIJFdY39EOxVDJ9wx4uN+0BOSsvwAevL7RtGNiHKI+q7P</w:t>
      </w:r>
    </w:p>
    <w:p>
      <w:pPr>
        <w:pStyle w:val="PreformattedText"/>
        <w:bidi w:val="0"/>
        <w:spacing w:before="0" w:after="0"/>
        <w:jc w:val="left"/>
        <w:rPr/>
      </w:pPr>
      <w:r>
        <w:rPr/>
        <w:t>JAVWfM/rHGHIuLSxZeGeOR3WKJ0E7n7yR2B2bXqxiOOIzRqxKj4fiPbvrntP4jj9EdFJXBhSAbWMrg</w:t>
      </w:r>
    </w:p>
    <w:p>
      <w:pPr>
        <w:pStyle w:val="PreformattedText"/>
        <w:bidi w:val="0"/>
        <w:spacing w:before="0" w:after="0"/>
        <w:jc w:val="left"/>
        <w:rPr/>
      </w:pPr>
      <w:r>
        <w:rPr/>
        <w:t>oSt0zwoWtSOlYQxTEv6USBeX3CbHhVC7PnjxXo658McI0GSoAIOPr6YQb2Mt2tSKCUmDBvRqA2F4Jy</w:t>
      </w:r>
    </w:p>
    <w:p>
      <w:pPr>
        <w:pStyle w:val="PreformattedText"/>
        <w:bidi w:val="0"/>
        <w:spacing w:before="0" w:after="0"/>
        <w:jc w:val="left"/>
        <w:rPr/>
      </w:pPr>
      <w:r>
        <w:rPr/>
        <w:t>JWAyaT2gbOx+Xj5Xqb14mkHUvVRTBoxju1pbFqGW00bPC0ElVXluIOMIAW05T2eoSQpHAjXhV6qZq0</w:t>
      </w:r>
    </w:p>
    <w:p>
      <w:pPr>
        <w:pStyle w:val="PreformattedText"/>
        <w:bidi w:val="0"/>
        <w:spacing w:before="0" w:after="0"/>
        <w:jc w:val="left"/>
        <w:rPr/>
      </w:pPr>
      <w:r>
        <w:rPr/>
        <w:t>oGrGiVsxuq2b60SDiu2og6FKywEmWUszc1cWJ1cqon96RoE5bLEa48f6h1meZQ70bUkYYLbWJExmCj</w:t>
      </w:r>
    </w:p>
    <w:p>
      <w:pPr>
        <w:pStyle w:val="PreformattedText"/>
        <w:bidi w:val="0"/>
        <w:spacing w:before="0" w:after="0"/>
        <w:jc w:val="left"/>
        <w:rPr/>
      </w:pPr>
      <w:r>
        <w:rPr/>
        <w:t>EFtrHqRzJHzrvWhM4EwBEio4IPKTbLz4hgGVQ3t31kaZrSkPEo0oxg/FD6MEmNsTVjf8siaj9SGvIO</w:t>
      </w:r>
    </w:p>
    <w:p>
      <w:pPr>
        <w:pStyle w:val="PreformattedText"/>
        <w:bidi w:val="0"/>
        <w:spacing w:before="0" w:after="0"/>
        <w:jc w:val="left"/>
        <w:rPr/>
      </w:pPr>
      <w:r>
        <w:rPr/>
        <w:t>S11mjQhHKjXJ9rpQVXZXqQSSrHdhqrQEHOfWWEO79ssrwetCLgEhjhDNGREyida6zqOMVn0+IdyxDM</w:t>
      </w:r>
    </w:p>
    <w:p>
      <w:pPr>
        <w:pStyle w:val="PreformattedText"/>
        <w:bidi w:val="0"/>
        <w:spacing w:before="0" w:after="0"/>
        <w:jc w:val="left"/>
        <w:rPr/>
      </w:pPr>
      <w:r>
        <w:rPr/>
        <w:t>w1x/pctSQaZITNtApxMR9lLQjjmMrssMkQWcly0Ir+AzzSFNyWPbwbe2b+n9G6eikkBRe1Y5m0OFRn</w:t>
      </w:r>
    </w:p>
    <w:p>
      <w:pPr>
        <w:pStyle w:val="PreformattedText"/>
        <w:bidi w:val="0"/>
        <w:spacing w:before="0" w:after="0"/>
        <w:jc w:val="left"/>
        <w:rPr/>
      </w:pPr>
      <w:r>
        <w:rPr/>
        <w:t>dwqKMx8sVM+pV1b+dbtWKmkEeLSllu76oKzQQwV7H3XZ3Z08ES6hyEkhr3r0fPYWGJZV8gdd+QDJkg</w:t>
      </w:r>
    </w:p>
    <w:p>
      <w:pPr>
        <w:pStyle w:val="PreformattedText"/>
        <w:bidi w:val="0"/>
        <w:spacing w:before="0" w:after="0"/>
        <w:jc w:val="left"/>
        <w:rPr/>
      </w:pPr>
      <w:r>
        <w:rPr/>
        <w:t>Bs9dfzHxt3R/aPATZo6U6Rm1Q9RsgXK3laqj4sGgbt6ItagjlLyT2G9WVIQ0bAsC+mLbkmdzLoKnEM</w:t>
      </w:r>
    </w:p>
    <w:p>
      <w:pPr>
        <w:pStyle w:val="PreformattedText"/>
        <w:bidi w:val="0"/>
        <w:spacing w:before="0" w:after="0"/>
        <w:jc w:val="left"/>
        <w:rPr/>
      </w:pPr>
      <w:r>
        <w:rPr/>
        <w:t>ycfC9K2hf4bdlKR6To5As6UDUFjVvWvzfhHR76L4mcwYzGlYlidTO6Qxs08vBAqRSu8oCMURduDyPt</w:t>
      </w:r>
    </w:p>
    <w:p>
      <w:pPr>
        <w:pStyle w:val="PreformattedText"/>
        <w:bidi w:val="0"/>
        <w:spacing w:before="0" w:after="0"/>
        <w:jc w:val="left"/>
        <w:rPr/>
      </w:pPr>
      <w:r>
        <w:rPr/>
        <w:t>Vl5eOvlfTc9UcnGt1sfa+g5GRCKUUBve9eqR0s7Go1paEDRwzxn0pFMEhWVIlBd7v2qSHlJOeSlR8n</w:t>
      </w:r>
    </w:p>
    <w:p>
      <w:pPr>
        <w:pStyle w:val="PreformattedText"/>
        <w:bidi w:val="0"/>
        <w:spacing w:before="0" w:after="0"/>
        <w:jc w:val="left"/>
        <w:rPr/>
      </w:pPr>
      <w:r>
        <w:rPr/>
        <w:t>3cxsjr59PmDr5hOa3dj1LuQADiInKti4JlgsTyzzRxyHlDNZaB3NNZGadmHmqis2vTAJ17OTdZJs0j</w:t>
      </w:r>
    </w:p>
    <w:p>
      <w:pPr>
        <w:pStyle w:val="PreformattedText"/>
        <w:bidi w:val="0"/>
        <w:spacing w:before="0" w:after="0"/>
        <w:jc w:val="left"/>
        <w:rPr/>
      </w:pPr>
      <w:r>
        <w:rPr/>
        <w:t>d5hzftjKrMoKCl3gvq6Jt7PISJ8i62kZIoxCju1evcqyp6arCwDG1UKuo8qhVmMSB15kdboXZbJM7a</w:t>
      </w:r>
    </w:p>
    <w:p>
      <w:pPr>
        <w:pStyle w:val="PreformattedText"/>
        <w:bidi w:val="0"/>
        <w:spacing w:before="0" w:after="0"/>
        <w:jc w:val="left"/>
        <w:rPr/>
      </w:pPr>
      <w:r>
        <w:rPr/>
        <w:t>59a6IO3vOvl5e9vR5vpmaWddmUqxU3O1LrW5V8G5okqFLdupBaE8NySZLcMVccq0tUQSFIYnqyemyK</w:t>
      </w:r>
    </w:p>
    <w:p>
      <w:pPr>
        <w:pStyle w:val="PreformattedText"/>
        <w:bidi w:val="0"/>
        <w:spacing w:before="0" w:after="0"/>
        <w:jc w:val="left"/>
        <w:rPr/>
      </w:pPr>
      <w:r>
        <w:rPr/>
        <w:t>Wi9rRsz/AM3l7eXHroBJsxFe/rCK4aW9mX+mOAWlSpjIUMsZcd5Wu1xzfeg9SiNtneYUqq1nHryBlW</w:t>
      </w:r>
    </w:p>
    <w:p>
      <w:pPr>
        <w:pStyle w:val="PreformattedText"/>
        <w:bidi w:val="0"/>
        <w:spacing w:before="0" w:after="0"/>
        <w:jc w:val="left"/>
        <w:rPr/>
      </w:pPr>
      <w:r>
        <w:rPr/>
        <w:t>f7+UiEyNRU7mgaNuLcn2PRWVv1HVpcsMC0wiWF17bvd5opOmWAKhMy7d7Lfe7f+sQh9dvp5jvqJ9Pu</w:t>
      </w:r>
    </w:p>
    <w:p>
      <w:pPr>
        <w:pStyle w:val="PreformattedText"/>
        <w:bidi w:val="0"/>
        <w:spacing w:before="0" w:after="0"/>
        <w:jc w:val="left"/>
        <w:rPr/>
      </w:pPr>
      <w:r>
        <w:rPr/>
        <w:t>5e1rtNMhjs3Sya04Jgn+x5SNo69WVUf/AHMzRx2CyHkCZF9ytx0pNrGxTkmKcjV+bu+60dPo2YwnKG</w:t>
      </w:r>
    </w:p>
    <w:p>
      <w:pPr>
        <w:pStyle w:val="PreformattedText"/>
        <w:bidi w:val="0"/>
        <w:spacing w:before="0" w:after="0"/>
        <w:jc w:val="left"/>
        <w:rPr/>
      </w:pPr>
      <w:r>
        <w:rPr/>
        <w:t>ylQL/FGXNd+2OTn8HH8RVn+Dz6rd4/w6fVnHZruD6GfUWZcZ3j2wxBvHGid5MX3l2fGy8I+7MVM7Wa</w:t>
      </w:r>
    </w:p>
    <w:p>
      <w:pPr>
        <w:pStyle w:val="PreformattedText"/>
        <w:bidi w:val="0"/>
        <w:spacing w:before="0" w:after="0"/>
        <w:jc w:val="left"/>
        <w:rPr/>
      </w:pPr>
      <w:r>
        <w:rPr/>
        <w:t>pQqs7wyU5P8Af80+hdD9M/6KY/SKyjtnR23S+p23Zhb/ABpQ0da5VnSTdMktvapdaY878tvksentn2</w:t>
      </w:r>
    </w:p>
    <w:p>
      <w:pPr>
        <w:pStyle w:val="PreformattedText"/>
        <w:bidi w:val="0"/>
        <w:spacing w:before="0" w:after="0"/>
        <w:jc w:val="left"/>
        <w:rPr/>
      </w:pPr>
      <w:r>
        <w:rPr/>
        <w:t>eZsM5dl6d6IZpmxT6br62OVzdVNpa49hpctI6UfVXtOz2pbxEGOy+I7s7K7vwmPzHYXfOGjjrYTvTs</w:t>
      </w:r>
    </w:p>
    <w:p>
      <w:pPr>
        <w:pStyle w:val="PreformattedText"/>
        <w:bidi w:val="0"/>
        <w:spacing w:before="0" w:after="0"/>
        <w:jc w:val="left"/>
        <w:rPr/>
      </w:pPr>
      <w:r>
        <w:rPr/>
        <w:t>OayUTOdszSRPHFnEhlaDI1LY+6xlvnFInDh12OkujU2Yydp2WeOkOhduW/ZNpQWrOTusN6VPl5knS3</w:t>
      </w:r>
    </w:p>
    <w:p>
      <w:pPr>
        <w:pStyle w:val="PreformattedText"/>
        <w:bidi w:val="0"/>
        <w:spacing w:before="0" w:after="0"/>
        <w:jc w:val="left"/>
        <w:rPr/>
      </w:pPr>
      <w:r>
        <w:rPr/>
        <w:t>zo6tVY898menf/AJWROk7bIOw9OdGsybXsz5nlzV5vGU+8jplZWiI5cNVyEC4ylSty266WKlDHmnJV</w:t>
      </w:r>
    </w:p>
    <w:p>
      <w:pPr>
        <w:pStyle w:val="PreformattedText"/>
        <w:bidi w:val="0"/>
        <w:spacing w:before="0" w:after="0"/>
        <w:jc w:val="left"/>
        <w:rPr/>
      </w:pPr>
      <w:r>
        <w:rPr/>
        <w:t>IrRuxisZ7IYiKVTZZZdHnCEdYyzlItFuassFyqg17seleZShNLW1N35VPLENdx9km9eyNVqi4y/Vux</w:t>
      </w:r>
    </w:p>
    <w:p>
      <w:pPr>
        <w:pStyle w:val="PreformattedText"/>
        <w:bidi w:val="0"/>
        <w:spacing w:before="0" w:after="0"/>
        <w:jc w:val="left"/>
        <w:rPr/>
      </w:pPr>
      <w:r>
        <w:rPr/>
        <w:t>060l2rGMgr2KPqGOK40ogGNjj4mXmyxGOTgn87kvUgFbloaQ5CpVDvXC6sNmDtjIYuFLEeNS3LLUqz</w:t>
      </w:r>
    </w:p>
    <w:p>
      <w:pPr>
        <w:pStyle w:val="PreformattedText"/>
        <w:bidi w:val="0"/>
        <w:spacing w:before="0" w:after="0"/>
        <w:jc w:val="left"/>
        <w:rPr/>
      </w:pPr>
      <w:r>
        <w:rPr/>
        <w:t>5uGKO9cihuU5HrJJRcw+lKZ0MbRwkSKw4el7/d0FmxtW4Rai43EIeXxhRkhsURHTFRK0LhvSj526HJ</w:t>
      </w:r>
    </w:p>
    <w:p>
      <w:pPr>
        <w:pStyle w:val="PreformattedText"/>
        <w:bidi w:val="0"/>
        <w:spacing w:before="0" w:after="0"/>
        <w:jc w:val="left"/>
        <w:rPr/>
      </w:pPr>
      <w:r>
        <w:rPr/>
        <w:t>yAgFSnNWUC03pAyKDDy1LzRid9EzhFcDjWn3oRLuUWOFad+39xysyKatl68jlI4/UaL0IpyZLPIKpJ</w:t>
      </w:r>
    </w:p>
    <w:p>
      <w:pPr>
        <w:pStyle w:val="PreformattedText"/>
        <w:bidi w:val="0"/>
        <w:spacing w:before="0" w:after="0"/>
        <w:jc w:val="left"/>
        <w:rPr/>
      </w:pPr>
      <w:r>
        <w:rPr/>
        <w:t>fkEh/N/U1cz+yKkKDl0jTF3sZPB61NUqT1ys0kdi56uK9WzMyRrNiLFMSJGBJxUvIgmeuz717uh94x</w:t>
      </w:r>
    </w:p>
    <w:p>
      <w:pPr>
        <w:pStyle w:val="PreformattedText"/>
        <w:bidi w:val="0"/>
        <w:spacing w:before="0" w:after="0"/>
        <w:jc w:val="left"/>
        <w:rPr/>
      </w:pPr>
      <w:r>
        <w:rPr/>
        <w:t>ahoKmgh4UKLWDU1VHBZJ66TC2z+uhV0RIo9PG49WCQFTIiLwB2je3qjkgHHGLALjh9MPmnHemJEPcE</w:t>
      </w:r>
    </w:p>
    <w:p>
      <w:pPr>
        <w:pStyle w:val="PreformattedText"/>
        <w:bidi w:val="0"/>
        <w:spacing w:before="0" w:after="0"/>
        <w:jc w:val="left"/>
        <w:rPr/>
      </w:pPr>
      <w:r>
        <w:rPr/>
        <w:t>oMlNq9eOGSSGAxxsvKKH0EDWlkiZvVVklT2tKfPzQzNKCK2aZN2HPF24cjBFFWtVa0UUcV2xbnylGP</w:t>
      </w:r>
    </w:p>
    <w:p>
      <w:pPr>
        <w:pStyle w:val="PreformattedText"/>
        <w:bidi w:val="0"/>
        <w:spacing w:before="0" w:after="0"/>
        <w:jc w:val="left"/>
        <w:rPr/>
      </w:pPr>
      <w:r>
        <w:rPr/>
        <w:t>F/7MshszXG/DvtRCscbGZrMakQxuxKcmK2Ukkljl9d2EzAy1OPxcF+dsqxQbP4Ttn+Nz6zWexOz8nB</w:t>
      </w:r>
    </w:p>
    <w:p>
      <w:pPr>
        <w:pStyle w:val="PreformattedText"/>
        <w:bidi w:val="0"/>
        <w:spacing w:before="0" w:after="0"/>
        <w:jc w:val="left"/>
        <w:rPr/>
      </w:pPr>
      <w:r>
        <w:rPr/>
        <w:t>21/Cv9Isk1/uvusPbr1/rf8AUGiA9Tt7tihLLxr4v/fRrMiGOGrJLkJk9WxURes22yvk/IE+ZMVOl9</w:t>
      </w:r>
    </w:p>
    <w:p>
      <w:pPr>
        <w:pStyle w:val="PreformattedText"/>
        <w:bidi w:val="0"/>
        <w:spacing w:before="0" w:after="0"/>
        <w:jc w:val="left"/>
        <w:rPr/>
      </w:pPr>
      <w:r>
        <w:rPr/>
        <w:t>uVlkoy5tnlU/3XG8pfT6B2x40SZ/y129Jaq7fJXoWarTnW5Rtk9d2WjcZSce8vmYRdbL9lSxW4LlPD</w:t>
      </w:r>
    </w:p>
    <w:p>
      <w:pPr>
        <w:pStyle w:val="PreformattedText"/>
        <w:bidi w:val="0"/>
        <w:spacing w:before="0" w:after="0"/>
        <w:jc w:val="left"/>
        <w:rPr/>
      </w:pPr>
      <w:r>
        <w:rPr/>
        <w:t>3sFXSHE0qIvYpO4/prNXigFOtjYe6sZGGwVGCnBBEsLRtAfQZYxxXXXjOud750yYWKnM9Kri3Fh46d</w:t>
      </w:r>
    </w:p>
    <w:p>
      <w:pPr>
        <w:pStyle w:val="PreformattedText"/>
        <w:bidi w:val="0"/>
        <w:spacing w:before="0" w:after="0"/>
        <w:jc w:val="left"/>
        <w:rPr/>
      </w:pPr>
      <w:r>
        <w:rPr/>
        <w:t>sfW9nmbOE6i5aKMqI3VTUC7oSU2Urbl8sAW/p5l4KMPcEdfGypfNlmwwzUVft6auoWSVKN7DpZOLxR</w:t>
      </w:r>
    </w:p>
    <w:p>
      <w:pPr>
        <w:pStyle w:val="PreformattedText"/>
        <w:bidi w:val="0"/>
        <w:spacing w:before="0" w:after="0"/>
        <w:jc w:val="left"/>
        <w:rPr/>
      </w:pPr>
      <w:r>
        <w:rPr/>
        <w:t>mWSSqMgijUZj9JCA/TWky5cuXPJD9ZXLdW7xy5lx72sVTaJRnHZ+sderpjZm7o3rVZu22sFcB2hdv1</w:t>
      </w:r>
    </w:p>
    <w:p>
      <w:pPr>
        <w:pStyle w:val="PreformattedText"/>
        <w:bidi w:val="0"/>
        <w:spacing w:before="0" w:after="0"/>
        <w:jc w:val="left"/>
        <w:rPr/>
      </w:pPr>
      <w:r>
        <w:rPr/>
        <w:t>Ult1eduG9bnkp5HKGWnUkjrqlpbcsMPKxVcSQhWjUBRIItMrGQc5wajGhjVPaXJeitclMrDVoU5uzX</w:t>
      </w:r>
    </w:p>
    <w:p>
      <w:pPr>
        <w:pStyle w:val="PreformattedText"/>
        <w:bidi w:val="0"/>
        <w:spacing w:before="0" w:after="0"/>
        <w:jc w:val="left"/>
        <w:rPr/>
      </w:pPr>
      <w:r>
        <w:rPr/>
        <w:t>rWaT42nN3HDZaKdcVZqRDH0pFrSXMfH+JJCklGWVo5gIPUsc1ZIg7MddZpxq0sBOsb4v+v7sYpK2io</w:t>
      </w:r>
    </w:p>
    <w:p>
      <w:pPr>
        <w:pStyle w:val="PreformattedText"/>
        <w:bidi w:val="0"/>
        <w:spacing w:before="0" w:after="0"/>
        <w:jc w:val="left"/>
        <w:rPr/>
      </w:pPr>
      <w:r>
        <w:rPr/>
        <w:t>a9upK8bsx5d390JMdB7eSmrVpblC5GIMj/AKv3u5Wpzp+Hy7XIYq3HEFNhXd0jrvHqUScA7KxRc4mm</w:t>
      </w:r>
    </w:p>
    <w:p>
      <w:pPr>
        <w:pStyle w:val="PreformattedText"/>
        <w:bidi w:val="0"/>
        <w:spacing w:before="0" w:after="0"/>
        <w:jc w:val="left"/>
        <w:rPr/>
      </w:pPr>
      <w:r>
        <w:rPr/>
        <w:t>vu9uHwxqUhFrQNcbahbt7t8vjBqr3BH+Aw44fh+OvUbv3Byk1vLyveau01aWHMYe08huVpZDIHf0wt</w:t>
      </w:r>
    </w:p>
    <w:p>
      <w:pPr>
        <w:pStyle w:val="PreformattedText"/>
        <w:bidi w:val="0"/>
        <w:spacing w:before="0" w:after="0"/>
        <w:jc w:val="left"/>
        <w:rPr/>
      </w:pPr>
      <w:r>
        <w:rPr/>
        <w:t>OKdtcW1J1frXfltI419LdFH2dhO6y8zEYbtq5bu63l+2KhfUCV4minfI1bFyezD6kUN+yuVieVj6bT</w:t>
      </w:r>
    </w:p>
    <w:p>
      <w:pPr>
        <w:pStyle w:val="PreformattedText"/>
        <w:bidi w:val="0"/>
        <w:spacing w:before="0" w:after="0"/>
        <w:jc w:val="left"/>
        <w:rPr/>
      </w:pPr>
      <w:r>
        <w:rPr/>
        <w:t>xLYleDGDQQMkylo6qK2vHW1wqrW4N4VjSgqbQpTCErCWq0Flb32084hs2hb9Oe1D93X1FTtHMTWSxj</w:t>
      </w:r>
    </w:p>
    <w:p>
      <w:pPr>
        <w:pStyle w:val="PreformattedText"/>
        <w:bidi w:val="0"/>
        <w:spacing w:before="0" w:after="0"/>
        <w:jc w:val="left"/>
        <w:rPr/>
      </w:pPr>
      <w:r>
        <w:rPr/>
        <w:t>jf7SM8uImiTnGnsO+uezATKEYV09ejGopVDQ496Dc8MDYp44p6tOnDLIEon1p6mSksTQtVqM82jI8M</w:t>
      </w:r>
    </w:p>
    <w:p>
      <w:pPr>
        <w:pStyle w:val="PreformattedText"/>
        <w:bidi w:val="0"/>
        <w:spacing w:before="0" w:after="0"/>
        <w:jc w:val="left"/>
        <w:rPr/>
      </w:pPr>
      <w:r>
        <w:rPr/>
        <w:t>FqRTzILCuAvNEADlAao4xkn0BQUOtKxGOYpV7OIzliaS6levYjszssX3BiiSExtXrvJGWcGJ6vpw6K</w:t>
      </w:r>
    </w:p>
    <w:p>
      <w:pPr>
        <w:pStyle w:val="PreformattedText"/>
        <w:bidi w:val="0"/>
        <w:spacing w:before="0" w:after="0"/>
        <w:jc w:val="left"/>
        <w:rPr/>
      </w:pPr>
      <w:r>
        <w:rPr/>
        <w:t>t6nrPw4+ev0YANoStNI870vQ7NNauNaxXHuevayN1K2ds2vus1LZjfFxL9/hIaaRvZioLfhn3BPWxF</w:t>
      </w:r>
    </w:p>
    <w:p>
      <w:pPr>
        <w:pStyle w:val="PreformattedText"/>
        <w:bidi w:val="0"/>
        <w:spacing w:before="0" w:after="0"/>
        <w:jc w:val="left"/>
        <w:rPr/>
      </w:pPr>
      <w:r>
        <w:rPr/>
        <w:t>BVB3uMzS+9Q4RvYySqispQwXm3W/6lj8UeBnI7ErPbNMNKbwt7K+xY6vfSzJYzGfSzte7Rmmrz2O0s</w:t>
      </w:r>
    </w:p>
    <w:p>
      <w:pPr>
        <w:pStyle w:val="PreformattedText"/>
        <w:bidi w:val="0"/>
        <w:spacing w:before="0" w:after="0"/>
        <w:jc w:val="left"/>
        <w:rPr/>
      </w:pPr>
      <w:r>
        <w:rPr/>
        <w:t>FW+1k00ckNPaq9e/btssbelFDF/MBMxjilKSa59eV2mfSdNQYPcx05vWsfQtils+zbMCgaUqrjdwpl</w:t>
      </w:r>
    </w:p>
    <w:p>
      <w:pPr>
        <w:pStyle w:val="PreformattedText"/>
        <w:bidi w:val="0"/>
        <w:spacing w:before="0" w:after="0"/>
        <w:jc w:val="left"/>
        <w:rPr/>
      </w:pPr>
      <w:r>
        <w:rPr/>
        <w:t>GPljmV/H79Rr30/7YxfduKgM96p3XgJ8nXSOP1I8fHblt3U/M0l6z9rD4cjg7RFE5cQeu70R0V/8pI</w:t>
      </w:r>
    </w:p>
    <w:p>
      <w:pPr>
        <w:pStyle w:val="PreformattedText"/>
        <w:bidi w:val="0"/>
        <w:spacing w:before="0" w:after="0"/>
        <w:jc w:val="left"/>
        <w:rPr/>
      </w:pPr>
      <w:r>
        <w:rPr/>
        <w:t>2vZXe1mRrTXmOVbvKTHF6b6SbozaNm2pJVw6xLwO5q1vzR0Q/hX/ip+m/1H7JxeTyVivlI7WJxn2P2</w:t>
      </w:r>
    </w:p>
    <w:p>
      <w:pPr>
        <w:pStyle w:val="PreformattedText"/>
        <w:bidi w:val="0"/>
        <w:spacing w:before="0" w:after="0"/>
        <w:jc w:val="left"/>
        <w:rPr/>
      </w:pPr>
      <w:r>
        <w:rPr/>
        <w:t>tiCK9WWrFxqK78QBEbAY/wA1wUdWQJvr5JtOzzuh+kJmy7fIdUlsy3aezN6y5o9vPkNtcmRtXRsxVl</w:t>
      </w:r>
    </w:p>
    <w:p>
      <w:pPr>
        <w:pStyle w:val="PreformattedText"/>
        <w:bidi w:val="0"/>
        <w:spacing w:before="0" w:after="0"/>
        <w:jc w:val="left"/>
        <w:rPr/>
      </w:pPr>
      <w:r>
        <w:rPr/>
        <w:t>7UodTvBg35ca3eMdH+yfrn2biYYosNkox9zZW3LFLBq1DCfSQ10Zh7IzwkDSK4ZFkVU3x5dez6I+UW</w:t>
      </w:r>
    </w:p>
    <w:p>
      <w:pPr>
        <w:pStyle w:val="PreformattedText"/>
        <w:bidi w:val="0"/>
        <w:spacing w:before="0" w:after="0"/>
        <w:jc w:val="left"/>
        <w:rPr/>
      </w:pPr>
      <w:r>
        <w:rPr/>
        <w:t>xbHKSWky1map/pX91seJ6V+THSG2u0ydKuVVtFNC3e/pEND+ILP4XvLC1bHato5OILeiuGCJeYWKlJ</w:t>
      </w:r>
    </w:p>
    <w:p>
      <w:pPr>
        <w:pStyle w:val="PreformattedText"/>
        <w:bidi w:val="0"/>
        <w:spacing w:before="0" w:after="0"/>
        <w:jc w:val="left"/>
        <w:rPr/>
      </w:pPr>
      <w:r>
        <w:rPr/>
        <w:t>L/ADEZ2lmmnvNI5KAmMVV4n3HrD8rdo2bpCXs87ZCZiLdd5V7zc2LV+iOz8itk2ro3aJsrbk6ktbS7</w:t>
      </w:r>
    </w:p>
    <w:p>
      <w:pPr>
        <w:pStyle w:val="PreformattedText"/>
        <w:bidi w:val="0"/>
        <w:spacing w:before="0" w:after="0"/>
        <w:jc w:val="left"/>
        <w:rPr/>
      </w:pPr>
      <w:r>
        <w:rPr/>
        <w:t>26di2ru9tY5m9mR1r/cvdnbthiKV2pBOJpQu4bSzvWmlZdgzCSPiraX2heXI8V64vRDMZMkDmK82W2</w:t>
      </w:r>
    </w:p>
    <w:p>
      <w:pPr>
        <w:pStyle w:val="PreformattedText"/>
        <w:bidi w:val="0"/>
        <w:spacing w:before="0" w:after="0"/>
        <w:jc w:val="left"/>
        <w:rPr/>
      </w:pPr>
      <w:r>
        <w:rPr/>
        <w:t>PpvSQMoB0FxX9YpF3P2KcJ9dIMfjWjmNq8324WVkqSWpW9VAzToGZGiO0+CDJoszDr3W3vLfYnocaL</w:t>
      </w:r>
    </w:p>
    <w:p>
      <w:pPr>
        <w:pStyle w:val="PreformattedText"/>
        <w:bidi w:val="0"/>
        <w:spacing w:before="0" w:after="0"/>
        <w:jc w:val="left"/>
        <w:rPr/>
      </w:pPr>
      <w:r>
        <w:rPr/>
        <w:t>8XCMGzC5XYjcDfhzR1v/AIWcc+E7t+pGLnEiWpe1+ysjdrywfby17i5HJU92Udt2J9FlDNxdlVTw/q</w:t>
      </w:r>
    </w:p>
    <w:p>
      <w:pPr>
        <w:pStyle w:val="PreformattedText"/>
        <w:bidi w:val="0"/>
        <w:spacing w:before="0" w:after="0"/>
        <w:jc w:val="left"/>
        <w:rPr/>
      </w:pPr>
      <w:r>
        <w:rPr/>
        <w:t>b3X/jk02HpIMTRJso/SCrW/wA4/MP/AJrMtukOgnlm7+HOWvxBsxi8eODbDBSW2TtVUhTHpmVDscGB</w:t>
      </w:r>
    </w:p>
    <w:p>
      <w:pPr>
        <w:pStyle w:val="PreformattedText"/>
        <w:bidi w:val="0"/>
        <w:spacing w:before="0" w:after="0"/>
        <w:jc w:val="left"/>
        <w:rPr/>
      </w:pPr>
      <w:r>
        <w:rPr/>
        <w:t>LH4G/wAvXvye3QR8OmnivL6MPvGCMsmta2GVNFDwkLMSpXz+rH9Pye7qATugDL4xQlq0AupEo4pQqE</w:t>
      </w:r>
    </w:p>
    <w:p>
      <w:pPr>
        <w:pStyle w:val="PreformattedText"/>
        <w:bidi w:val="0"/>
        <w:spacing w:before="0" w:after="0"/>
        <w:jc w:val="left"/>
        <w:rPr/>
      </w:pPr>
      <w:r>
        <w:rPr/>
        <w:t>h1JOgo0OKAEDbRk6BO/I/bpoBFTw+n1bExIlABlBDISfBGyAH8E7Da4D9v7dTaA1AccDFTmAJ3cYXI</w:t>
      </w:r>
    </w:p>
    <w:p>
      <w:pPr>
        <w:pStyle w:val="PreformattedText"/>
        <w:bidi w:val="0"/>
        <w:spacing w:before="0" w:after="0"/>
        <w:jc w:val="left"/>
        <w:rPr/>
      </w:pPr>
      <w:r>
        <w:rPr/>
        <w:t>zyAJZWAJHAlVUKQQwYqPYCF8EdPotahtd2F3E4HEQaDbBZm2ANs3kl9A8da2NBeOtedb+erkkALWtf</w:t>
      </w:r>
    </w:p>
    <w:p>
      <w:pPr>
        <w:pStyle w:val="PreformattedText"/>
        <w:bidi w:val="0"/>
        <w:spacing w:before="0" w:after="0"/>
        <w:jc w:val="left"/>
        <w:rPr/>
      </w:pPr>
      <w:r>
        <w:rPr/>
        <w:t>zdkVjSQlQCF2GABHLbHkw4lW/qQD/rpuoFQbdBu5oITJiTyAPLW33xH6n3E71obP6/p1DVoFpg33bd</w:t>
      </w:r>
    </w:p>
    <w:p>
      <w:pPr>
        <w:pStyle w:val="PreformattedText"/>
        <w:bidi w:val="0"/>
        <w:spacing w:before="0" w:after="0"/>
        <w:jc w:val="left"/>
        <w:rPr/>
      </w:pPr>
      <w:r>
        <w:rPr/>
        <w:t>YIRri6Qsq64htaA1zI3p1/p8/r+vUKMAb7YBjTCIw7gUCNyxIAVtEOSA+wRGAPGyw/6cuhiCSOC80J</w:t>
      </w:r>
    </w:p>
    <w:p>
      <w:pPr>
        <w:pStyle w:val="PreformattedText"/>
        <w:bidi w:val="0"/>
        <w:spacing w:before="0" w:after="0"/>
        <w:jc w:val="left"/>
        <w:rPr/>
      </w:pPr>
      <w:r>
        <w:rPr/>
        <w:t>LFgKikQnnRIBI/jRHgkleCg8WCa17gD4B+eP8Aw9UAbUcIrEP5YOJpNBdqAnJSCHjDErJIA2gnENvz</w:t>
      </w:r>
    </w:p>
    <w:p>
      <w:pPr>
        <w:pStyle w:val="PreformattedText"/>
        <w:bidi w:val="0"/>
        <w:spacing w:before="0" w:after="0"/>
        <w:jc w:val="left"/>
        <w:rPr/>
      </w:pPr>
      <w:r>
        <w:rPr/>
        <w:t>y03u6ApOIGEEEaBEWyOUnAMWWHjx95JEqA68ENsn+nXjoGDAdhgiW8EW2vzpRrZUspQgMpXQ8yHfjQ</w:t>
      </w:r>
    </w:p>
    <w:p>
      <w:pPr>
        <w:pStyle w:val="PreformattedText"/>
        <w:bidi w:val="0"/>
        <w:spacing w:before="0" w:after="0"/>
        <w:jc w:val="left"/>
        <w:rPr/>
      </w:pPr>
      <w:r>
        <w:rPr/>
        <w:t>37emOMFXjFjSi01iV8WigRjbDQJ1s8mVQGDMv9Lsx/bz5/XolmgPjBU44YNEoYcP8AyU8nyGbkAAoC</w:t>
      </w:r>
    </w:p>
    <w:p>
      <w:pPr>
        <w:pStyle w:val="PreformattedText"/>
        <w:bidi w:val="0"/>
        <w:spacing w:before="0" w:after="0"/>
        <w:jc w:val="left"/>
        <w:rPr/>
      </w:pPr>
      <w:r>
        <w:rPr/>
        <w:t>kePnfj5BPVzQV7I0soZAS1lLYkvGKdgqzeCB4IUk7AXyPgkDZ8dEL6wmqMQoX60PvH8AqMeJAIIGuL</w:t>
      </w:r>
    </w:p>
    <w:p>
      <w:pPr>
        <w:pStyle w:val="PreformattedText"/>
        <w:bidi w:val="0"/>
        <w:spacing w:before="0" w:after="0"/>
        <w:jc w:val="left"/>
        <w:rPr/>
      </w:pPr>
      <w:r>
        <w:rPr/>
        <w:t>FTvkQAfds8j0RCklceMPai2vTPg8l3pN/JG9If315/YjpiHURVl1asOmsd8dMD7QN+4+T4878MfK7/</w:t>
      </w:r>
    </w:p>
    <w:p>
      <w:pPr>
        <w:pStyle w:val="PreformattedText"/>
        <w:bidi w:val="0"/>
        <w:spacing w:before="0" w:after="0"/>
        <w:jc w:val="left"/>
        <w:rPr/>
      </w:pPr>
      <w:r>
        <w:rPr/>
        <w:t>AG6ZhTxijAUalQBdl5oXIWUgeATobB9uwPHLev08aH9urIa1v4xlpapJBUKMG9ZYNoBwUE8d+QCDoE</w:t>
      </w:r>
    </w:p>
    <w:p>
      <w:pPr>
        <w:pStyle w:val="PreformattedText"/>
        <w:bidi w:val="0"/>
        <w:spacing w:before="0" w:after="0"/>
        <w:jc w:val="left"/>
        <w:rPr/>
      </w:pPr>
      <w:r>
        <w:rPr/>
        <w:t>AHS+Bv/I+OrOBhhTzdkVAzuRRh8OMCiQ8Bx/Yrx38gEAH999WVpimtPwiAHXAKKQOZPI8/8OvALHyP</w:t>
      </w:r>
    </w:p>
    <w:p>
      <w:pPr>
        <w:pStyle w:val="PreformattedText"/>
        <w:bidi w:val="0"/>
        <w:spacing w:before="0" w:after="0"/>
        <w:jc w:val="left"/>
        <w:rPr/>
      </w:pPr>
      <w:r>
        <w:rPr/>
        <w:t>Pn/ib58dM60AMSa2xckAVPxev5wIsvgNsgD2g8QACDrY5HXjj1IetDS1YkVPChjIcAqP20NaBc68qw</w:t>
      </w:r>
    </w:p>
    <w:p>
      <w:pPr>
        <w:pStyle w:val="PreformattedText"/>
        <w:bidi w:val="0"/>
        <w:spacing w:before="0" w:after="0"/>
        <w:jc w:val="left"/>
        <w:rPr/>
      </w:pPr>
      <w:r>
        <w:rPr/>
        <w:t>144/v+2t9WLgEGuEQSAKk0EbB+RVQC3uKnRBOl9w1v9AB4PVQwNABTGJjPqH4LMdkEqT8/8SufIGvn</w:t>
      </w:r>
    </w:p>
    <w:p>
      <w:pPr>
        <w:pStyle w:val="PreformattedText"/>
        <w:bidi w:val="0"/>
        <w:spacing w:before="0" w:after="0"/>
        <w:jc w:val="left"/>
        <w:rPr/>
      </w:pPr>
      <w:r>
        <w:rPr/>
        <w:t>9OpJpjfh6+aDTwjYuG3rXDZCgH50OXyPgbH/AF5dXBBFRpEVFK1wjHrgDY8sVUHzvkB+pPjzsH9uqd</w:t>
      </w:r>
    </w:p>
    <w:p>
      <w:pPr>
        <w:pStyle w:val="PreformattedText"/>
        <w:bidi w:val="0"/>
        <w:spacing w:before="0" w:after="0"/>
        <w:jc w:val="left"/>
        <w:rPr/>
      </w:pPr>
      <w:r>
        <w:rPr/>
        <w:t>YO37piYyZASoYqQx8fop8aG/H5z+vVrxUAcYI8ZB5I2PPhhsvoH9/38f3+Oql1GAYAiDCtKx71FAUb</w:t>
      </w:r>
    </w:p>
    <w:p>
      <w:pPr>
        <w:pStyle w:val="PreformattedText"/>
        <w:bidi w:val="0"/>
        <w:spacing w:before="0" w:after="0"/>
        <w:jc w:val="left"/>
        <w:rPr/>
      </w:pPr>
      <w:r>
        <w:rPr/>
        <w:t>GgvID9PPk7OvOyVHx1cmgJ7II96qALtiOJ/QEknzrQB8rv8AXz4bqL1rSuMEeaZd/PJdqBoEKP1186</w:t>
      </w:r>
    </w:p>
    <w:p>
      <w:pPr>
        <w:pStyle w:val="PreformattedText"/>
        <w:bidi w:val="0"/>
        <w:spacing w:before="0" w:after="0"/>
        <w:jc w:val="left"/>
        <w:rPr/>
      </w:pPr>
      <w:r>
        <w:rPr/>
        <w:t>/P8/5dR1i9uPZxiCQNTGPV2dMS+tMW1sb2dErskAHovFCe7Egg6Rgzgctcm48SVOtDfjYH+R389VEx</w:t>
      </w:r>
    </w:p>
    <w:p>
      <w:pPr>
        <w:pStyle w:val="PreformattedText"/>
        <w:bidi w:val="0"/>
        <w:spacing w:before="0" w:after="0"/>
        <w:jc w:val="left"/>
        <w:rPr/>
      </w:pPr>
      <w:r>
        <w:rPr/>
        <w:t>TSgNIrcPtp88e9VRoDyBsknyfPHjof8Am6YCDoaxaPCYnR1+p5bOtDXEK39wf28HqL17YIwJdkkjid</w:t>
      </w:r>
    </w:p>
    <w:p>
      <w:pPr>
        <w:pStyle w:val="PreformattedText"/>
        <w:bidi w:val="0"/>
        <w:spacing w:before="0" w:after="0"/>
        <w:jc w:val="left"/>
        <w:rPr/>
      </w:pPr>
      <w:r>
        <w:rPr/>
        <w:t>bQA7OhyHgbPHZO+qiap0rEEgamMmbz5IB+Dy88mHu3sjx7h46BNBFaYRIIJoDjHjKQNkEHzrY5bAH9</w:t>
      </w:r>
    </w:p>
    <w:p>
      <w:pPr>
        <w:pStyle w:val="PreformattedText"/>
        <w:bidi w:val="0"/>
        <w:spacing w:before="0" w:after="0"/>
        <w:jc w:val="left"/>
        <w:rPr/>
      </w:pPr>
      <w:r>
        <w:rPr/>
        <w:t>R37gG87+ejrBhgcYqGBNBGomP6s4AABYfmDDWjofOx/26r13kMF3lP0R71R45fqPnkdfqPgEe8EDo6</w:t>
      </w:r>
    </w:p>
    <w:p>
      <w:pPr>
        <w:pStyle w:val="PreformattedText"/>
        <w:bidi w:val="0"/>
        <w:spacing w:before="0" w:after="0"/>
        <w:jc w:val="left"/>
        <w:rPr/>
      </w:pPr>
      <w:r>
        <w:rPr/>
        <w:t>wW8fXrsiaitOJj3q/HksASN70wAGwmyfy+dgdXMxVFScImhGopGfV9rbbwda9u+IP6KN/4fJ6qrgkk</w:t>
      </w:r>
    </w:p>
    <w:p>
      <w:pPr>
        <w:pStyle w:val="PreformattedText"/>
        <w:bidi w:val="0"/>
        <w:spacing w:before="0" w:after="0"/>
        <w:jc w:val="left"/>
        <w:rPr/>
      </w:pPr>
      <w:r>
        <w:rPr/>
        <w:t>HKd3vQRj1UA0d78HQYnwoI3s+BseD8HoZwoHNEgE6YxsZfGt+A3uUe4NvYVtnQJA30BwWxO7EVNaU3</w:t>
      </w:r>
    </w:p>
    <w:p>
      <w:pPr>
        <w:pStyle w:val="PreformattedText"/>
        <w:bidi w:val="0"/>
        <w:spacing w:before="0" w:after="0"/>
        <w:jc w:val="left"/>
        <w:rPr/>
      </w:pPr>
      <w:r>
        <w:rPr/>
        <w:t>d712Rj1FI1oeQRy0B5DAjY+QR/26gTABVta0iATjepU/tj5DMYx5xSMoRn/mlV4MjF9qVUqRxIAAHn</w:t>
      </w:r>
    </w:p>
    <w:p>
      <w:pPr>
        <w:pStyle w:val="PreformattedText"/>
        <w:bidi w:val="0"/>
        <w:spacing w:before="0" w:after="0"/>
        <w:jc w:val="left"/>
        <w:rPr/>
      </w:pPr>
      <w:r>
        <w:rPr/>
        <w:t>R49fK33TH05waG44r6pDn0xrjgihmB0CzKCAHP8AvD5Dr8DXt14PSYVCRP7vcGEjaPKIrw9pA9gDed</w:t>
      </w:r>
    </w:p>
    <w:p>
      <w:pPr>
        <w:pStyle w:val="PreformattedText"/>
        <w:bidi w:val="0"/>
        <w:spacing w:before="0" w:after="0"/>
        <w:jc w:val="left"/>
        <w:rPr/>
      </w:pPr>
      <w:r>
        <w:rPr/>
        <w:t>cwpYk/De3oghIlRmO9bALOyKzEbI4iTydxryLAE6/LyboggzVU+ohJb+UsiEOQ77K8flTydTvZ+NE8</w:t>
      </w:r>
    </w:p>
    <w:p>
      <w:pPr>
        <w:pStyle w:val="PreformattedText"/>
        <w:bidi w:val="0"/>
        <w:spacing w:before="0" w:after="0"/>
        <w:jc w:val="left"/>
        <w:rPr/>
      </w:pPr>
      <w:r>
        <w:rPr/>
        <w:t>vPx1ZN4RIpUV0iWO3BI6oELI3gcAhXlxQe5uOwzknlsDxy/dutso5Rl4+vVYzuuVkJxpEz4NGZIpAE</w:t>
      </w:r>
    </w:p>
    <w:p>
      <w:pPr>
        <w:pStyle w:val="PreformattedText"/>
        <w:bidi w:val="0"/>
        <w:spacing w:before="0" w:after="0"/>
        <w:jc w:val="left"/>
        <w:rPr/>
      </w:pPr>
      <w:r>
        <w:rPr/>
        <w:t>WKQAKxZTvfFfdxYmI7/Qkk/wBQ66AqQK6xzZgFrYd2JVw0YUIQUY+mVbgzDY2QrMxA5gH9PH7fp1sQ</w:t>
      </w:r>
    </w:p>
    <w:p>
      <w:pPr>
        <w:pStyle w:val="PreformattedText"/>
        <w:bidi w:val="0"/>
        <w:spacing w:before="0" w:after="0"/>
        <w:jc w:val="left"/>
        <w:rPr/>
      </w:pPr>
      <w:r>
        <w:rPr/>
        <w:t>UIHhGafiqA6V/bEg40F2Vm/mtxT9jz2dKsnxonioB/4emgEmgjnTK1BOsPnHeIxooGHNASCVj0QxlU</w:t>
      </w:r>
    </w:p>
    <w:p>
      <w:pPr>
        <w:pStyle w:val="PreformattedText"/>
        <w:bidi w:val="0"/>
        <w:spacing w:before="0" w:after="0"/>
        <w:jc w:val="left"/>
        <w:rPr/>
      </w:pPr>
      <w:r>
        <w:rPr/>
        <w:t>H9d+0ne1/TrTUqoXA4RDEBCp3qaQ6IuOiQj+QfaCWO+LKEBI3or438He+ow9ojEARqawb3sRjYD/AI</w:t>
      </w:r>
    </w:p>
    <w:p>
      <w:pPr>
        <w:pStyle w:val="PreformattedText"/>
        <w:bidi w:val="0"/>
        <w:spacing w:before="0" w:after="0"/>
        <w:jc w:val="left"/>
        <w:rPr/>
      </w:pPr>
      <w:r>
        <w:rPr/>
        <w:t>A5lt+FQAnj48eNAdTiR4CJgyqg8SAAQy6VHIAOjsgtviCOQ2fJ5e3XUQQKrMOCjyWbStIoYEABidr+</w:t>
      </w:r>
    </w:p>
    <w:p>
      <w:pPr>
        <w:pStyle w:val="PreformattedText"/>
        <w:bidi w:val="0"/>
        <w:spacing w:before="0" w:after="0"/>
        <w:jc w:val="left"/>
        <w:rPr/>
      </w:pPr>
      <w:r>
        <w:rPr/>
        <w:t>Yjetj5PHpgQYhzb/jBAyKAUUHwFjAB9xcqdtG5A2G2x1ve9dVFMbgacPX2wRgq3LTEMFZvahBVmPgj</w:t>
      </w:r>
    </w:p>
    <w:p>
      <w:pPr>
        <w:pStyle w:val="PreformattedText"/>
        <w:bidi w:val="0"/>
        <w:spacing w:before="0" w:after="0"/>
        <w:jc w:val="left"/>
        <w:rPr/>
      </w:pPr>
      <w:r>
        <w:rPr/>
        <w:t>RPhPOvd8np0sWgsrBhBGNENsDSr4c6AALkAEeT7gQo8eD/V1CgJXNh96CN2LE/mG29x5Aede0+p8Ar</w:t>
      </w:r>
    </w:p>
    <w:p>
      <w:pPr>
        <w:pStyle w:val="PreformattedText"/>
        <w:bidi w:val="0"/>
        <w:spacing w:before="0" w:after="0"/>
        <w:jc w:val="left"/>
        <w:rPr/>
      </w:pPr>
      <w:r>
        <w:rPr/>
        <w:t>4/6dXCsBQafNBBaynJDxI+ArcgfGgRyBbxx/Tfxr/m6CpAx0ghh5YoEkVl03vfR0SNkAOFA+eQ8fqQ</w:t>
      </w:r>
    </w:p>
    <w:p>
      <w:pPr>
        <w:pStyle w:val="PreformattedText"/>
        <w:bidi w:val="0"/>
        <w:spacing w:before="0" w:after="0"/>
        <w:jc w:val="left"/>
        <w:rPr/>
      </w:pPr>
      <w:r>
        <w:rPr/>
        <w:t>p9vVYIhjuMExyq3EABlKMNoNktyGtcW0ARrx7l6bLoH1rE4U8Yq53yAqyRh5XZWJcDhybYZ9yhUIjj</w:t>
      </w:r>
    </w:p>
    <w:p>
      <w:pPr>
        <w:pStyle w:val="PreformattedText"/>
        <w:bidi w:val="0"/>
        <w:spacing w:before="0" w:after="0"/>
        <w:jc w:val="left"/>
        <w:rPr/>
      </w:pPr>
      <w:r>
        <w:rPr/>
        <w:t>Ht8DyT56ZiKHSLlqKGwpSKEfVIkQ3CiKGAkldSAJEPNQsaPGf5Ta46P6D83ThSgppGYVq1da/y+7HO</w:t>
      </w:r>
    </w:p>
    <w:p>
      <w:pPr>
        <w:pStyle w:val="PreformattedText"/>
        <w:bidi w:val="0"/>
        <w:spacing w:before="0" w:after="0"/>
        <w:jc w:val="left"/>
        <w:rPr/>
      </w:pPr>
      <w:r>
        <w:rPr/>
        <w:t>L6sI27zL7SymIqyhCpO9KjOfdveuQ8kt+nQaEEVhTGjKab2sczPqNIWyEg9BiEZo/ViRSjEEaVS3tC</w:t>
      </w:r>
    </w:p>
    <w:p>
      <w:pPr>
        <w:pStyle w:val="PreformattedText"/>
        <w:bidi w:val="0"/>
        <w:spacing w:before="0" w:after="0"/>
        <w:jc w:val="left"/>
        <w:rPr/>
      </w:pPr>
      <w:r>
        <w:rPr/>
        <w:t>7Hubzy+B1nwqDx4RNQDTjEMWGVWZ35e9WdH5FvSC7VVY/Pr/mH+TdOOlt2MWOutYamUkIjVmWPnIg4</w:t>
      </w:r>
    </w:p>
    <w:p>
      <w:pPr>
        <w:pStyle w:val="PreformattedText"/>
        <w:bidi w:val="0"/>
        <w:spacing w:before="0" w:after="0"/>
        <w:jc w:val="left"/>
        <w:rPr/>
      </w:pPr>
      <w:r>
        <w:rPr/>
        <w:t>hiUHpEciDHrWlULrR2SpZv8AD1oS2gpyxWaf4ZWkNMcWsKuipZiWb1OalUUe5NrvWz8HW/8AD7erwi</w:t>
      </w:r>
    </w:p>
    <w:p>
      <w:pPr>
        <w:pStyle w:val="PreformattedText"/>
        <w:bidi w:val="0"/>
        <w:spacing w:before="0" w:after="0"/>
        <w:jc w:val="left"/>
        <w:rPr/>
      </w:pPr>
      <w:r>
        <w:rPr/>
        <w:t>JW7V00yqxYbZfUVgZCAUI9RVHnRT9dk/zOS/l6584VK01hiDjFweww3GAMQilESQs+jGsajkpHksSr</w:t>
      </w:r>
    </w:p>
    <w:p>
      <w:pPr>
        <w:pStyle w:val="PreformattedText"/>
        <w:bidi w:val="0"/>
        <w:spacing w:before="0" w:after="0"/>
        <w:jc w:val="left"/>
        <w:rPr/>
      </w:pPr>
      <w:r>
        <w:rPr/>
        <w:t>KCT5BXftbrFNAoCTumOlJ0l10i5XZSRMixesxA9MyqfPABi3AI+hKeP6AjZXkvu6pG2XvaVizXavsM</w:t>
      </w:r>
    </w:p>
    <w:p>
      <w:pPr>
        <w:pStyle w:val="PreformattedText"/>
        <w:bidi w:val="0"/>
        <w:spacing w:before="0" w:after="0"/>
        <w:jc w:val="left"/>
        <w:rPr/>
      </w:pPr>
      <w:r>
        <w:rPr/>
        <w:t>BkMisrLtpt+oVYMI4gGO3iIbYOt+FVfb0qaMAe9hDaBiA2kT9gFHGP2FZiPYV2khDqeasHccZNfB1o</w:t>
      </w:r>
    </w:p>
    <w:p>
      <w:pPr>
        <w:pStyle w:val="PreformattedText"/>
        <w:bidi w:val="0"/>
        <w:spacing w:before="0" w:after="0"/>
        <w:jc w:val="left"/>
        <w:rPr/>
      </w:pPr>
      <w:r>
        <w:rPr/>
        <w:t>n2/t1km0opOHhG8Y40tLRM2GZUCk8gi8Igw4gbdtrHIhTw5VX/fYXkOs8Oqd0ZzD1qlvYGPuGgAfCt</w:t>
      </w:r>
    </w:p>
    <w:p>
      <w:pPr>
        <w:pStyle w:val="PreformattedText"/>
        <w:bidi w:val="0"/>
        <w:spacing w:before="0" w:after="0"/>
        <w:jc w:val="left"/>
        <w:rPr/>
      </w:pPr>
      <w:r>
        <w:rPr/>
        <w:t>5UovA+WjCnzo/39vSpuNpFaU9UiVrTGH1gx6TqqadgYhxB0dBz/MkYk6QE+B/UP/D1ZND7YzTj/Ep2</w:t>
      </w:r>
    </w:p>
    <w:p>
      <w:pPr>
        <w:pStyle w:val="PreformattedText"/>
        <w:bidi w:val="0"/>
        <w:spacing w:before="0" w:after="0"/>
        <w:jc w:val="left"/>
        <w:rPr/>
      </w:pPr>
      <w:r>
        <w:rPr/>
        <w:t>iJtwI5vsSepphGsJ5KF5kcTtfIO1UgefD/mHWlBlAGMZ52kr2mJxwAb0o1aTyeBCFBw5Kx3H6gG2XR</w:t>
      </w:r>
    </w:p>
    <w:p>
      <w:pPr>
        <w:pStyle w:val="PreformattedText"/>
        <w:bidi w:val="0"/>
        <w:spacing w:before="0" w:after="0"/>
        <w:jc w:val="left"/>
        <w:rPr/>
      </w:pPr>
      <w:r>
        <w:rPr/>
        <w:t>358760jQUjMwa4kCJnwg/KA2uIjI3ss7b4+p5/M/I/HgAdMl76+2FTBV17fWWJWxZA9M8dsq+oVDeF</w:t>
      </w:r>
    </w:p>
    <w:p>
      <w:pPr>
        <w:pStyle w:val="PreformattedText"/>
        <w:bidi w:val="0"/>
        <w:spacing w:before="0" w:after="0"/>
        <w:jc w:val="left"/>
        <w:rPr/>
      </w:pPr>
      <w:r>
        <w:rPr/>
        <w:t>BYA8Q3kuD/6fl60VZgcMIpO3G43Afmh50eZG9ngSreRsEnbDfIgHZ/8AxN0+QQFZSAuMY4cEK8Uj8k</w:t>
      </w:r>
    </w:p>
    <w:p>
      <w:pPr>
        <w:pStyle w:val="PreformattedText"/>
        <w:bidi w:val="0"/>
        <w:spacing w:before="0" w:after="0"/>
        <w:jc w:val="left"/>
        <w:rPr/>
      </w:pPr>
      <w:r>
        <w:rPr/>
        <w:t>BiQANA+PIOgCfk+Tv/AOHq7Ht07OaCB98RsEaJOwCw0PClW14B8/5fv1ItHEVgjYjYBP66+QPk6B3r</w:t>
      </w:r>
    </w:p>
    <w:p>
      <w:pPr>
        <w:pStyle w:val="PreformattedText"/>
        <w:bidi w:val="0"/>
        <w:spacing w:before="0" w:after="0"/>
        <w:jc w:val="left"/>
        <w:rPr/>
      </w:pPr>
      <w:r>
        <w:rPr/>
        <w:t>RUa46/TqTiCAcYI1f8pOl4jwN/l+fOwP0PjX7npZuOBO6IIRrR2WXYABbXEEe08TsjX5vK6Pz4PRYc</w:t>
      </w:r>
    </w:p>
    <w:p>
      <w:pPr>
        <w:pStyle w:val="PreformattedText"/>
        <w:bidi w:val="0"/>
        <w:spacing w:before="0" w:after="0"/>
        <w:jc w:val="left"/>
        <w:rPr/>
      </w:pPr>
      <w:r>
        <w:rPr/>
        <w:t>KwQzb6FQSRos3HQbzrY8LxYHR9pIHwes8zfbsjcgAFPH/rEb5lSBK7aADnmV8l2+WJZdk6bX+fS5mA</w:t>
      </w:r>
    </w:p>
    <w:p>
      <w:pPr>
        <w:pStyle w:val="PreformattedText"/>
        <w:bidi w:val="0"/>
        <w:spacing w:before="0" w:after="0"/>
        <w:jc w:val="left"/>
        <w:rPr/>
      </w:pPr>
      <w:r>
        <w:rPr/>
        <w:t>AGoMWH+4MK4RDmfQ8n2zFRsBd8hsb35AJZ/P66H9PHpEMXijRCncAVJZDsKqqAeLAoyDkCJUYfJdV/</w:t>
      </w:r>
    </w:p>
    <w:p>
      <w:pPr>
        <w:pStyle w:val="PreformattedText"/>
        <w:bidi w:val="0"/>
        <w:spacing w:before="0" w:after="0"/>
        <w:jc w:val="left"/>
        <w:rPr/>
      </w:pPr>
      <w:r>
        <w:rPr/>
        <w:t>XYJ8a6S+8Y6EvdWrXYRDOaUu39XNjIFBXivMqWDEhSBHoe5R875HrM+BaGjCnZWIqvpqYceTSF1I48</w:t>
      </w:r>
    </w:p>
    <w:p>
      <w:pPr>
        <w:pStyle w:val="PreformattedText"/>
        <w:bidi w:val="0"/>
        <w:spacing w:before="0" w:after="0"/>
        <w:jc w:val="left"/>
        <w:rPr/>
      </w:pPr>
      <w:r>
        <w:rPr/>
        <w:t>NJokDXEj1Iy36/8AD5XrC+vzfzjZKBCaUuMF4mjU8XEgk+FMbKWJKszBQw1wClm+N/t1SLwej0F2gb</w:t>
      </w:r>
    </w:p>
    <w:p>
      <w:pPr>
        <w:pStyle w:val="PreformattedText"/>
        <w:bidi w:val="0"/>
        <w:spacing w:before="0" w:after="0"/>
        <w:jc w:val="left"/>
        <w:rPr/>
      </w:pPr>
      <w:r>
        <w:rPr/>
        <w:t>ZVgoi5KPaCSwBY/wA78u97LKqj+noghYrK4mhQpxaQBEcMTzZYyWCsfKli2idnz7R0UqRhjBEpdtKq</w:t>
      </w:r>
    </w:p>
    <w:p>
      <w:pPr>
        <w:pStyle w:val="PreformattedText"/>
        <w:bidi w:val="0"/>
        <w:spacing w:before="0" w:after="0"/>
        <w:jc w:val="left"/>
        <w:rPr/>
      </w:pPr>
      <w:r>
        <w:rPr/>
        <w:t>GFCU2kZQh05uuuT62D7eO24n42vu60SjaBWM06lag4RS7/Se+v8A/YP9OCgiMcX1akeW3KGZ64/1Oz</w:t>
      </w:r>
    </w:p>
    <w:p>
      <w:pPr>
        <w:pStyle w:val="PreformattedText"/>
        <w:bidi w:val="0"/>
        <w:spacing w:before="0" w:after="0"/>
        <w:jc w:val="left"/>
        <w:rPr/>
      </w:pPr>
      <w:r>
        <w:rPr/>
        <w:t>XoyQbbayFiwYKCHC8SyqBv0nQe/to7Za/mjj9IBRM2EkY3P+WPnhdY5rU88sbz2HEClpUmEjc5X5rY</w:t>
      </w:r>
    </w:p>
    <w:p>
      <w:pPr>
        <w:pStyle w:val="PreformattedText"/>
        <w:bidi w:val="0"/>
        <w:spacing w:before="0" w:after="0"/>
        <w:jc w:val="left"/>
        <w:rPr/>
      </w:pPr>
      <w:r>
        <w:rPr/>
        <w:t>jZwGVfa2i3uVv8Xjpcw5yA1TWPRy/wDbT2L+MWw/g8/iZ+p/8K/1Ux31R+lzY27lLlO52f392H3Si2</w:t>
      </w:r>
    </w:p>
    <w:p>
      <w:pPr>
        <w:pStyle w:val="PreformattedText"/>
        <w:bidi w:val="0"/>
        <w:spacing w:before="0" w:after="0"/>
        <w:jc w:val="left"/>
        <w:rPr/>
      </w:pPr>
      <w:r>
        <w:rPr/>
        <w:t>vp79YPp7lWi/Ffpl9RaB9s3b9qNGkguqpsYq7Xhv1jySSKXDMnvsk5NqkkS50ncZluFG30cZbpT7ri</w:t>
      </w:r>
    </w:p>
    <w:p>
      <w:pPr>
        <w:pStyle w:val="PreformattedText"/>
        <w:bidi w:val="0"/>
        <w:spacing w:before="0" w:after="0"/>
        <w:jc w:val="left"/>
        <w:rPr/>
      </w:pPr>
      <w:r>
        <w:rPr/>
        <w:t>6vMrB1DDXN6G2bpjYn2aaLJ1ah+xl3fi7Dw91mWOzPdf0N+jn8Qv09y38TH8Hwnk7GxfBPq/9DMoYr</w:t>
      </w:r>
    </w:p>
    <w:p>
      <w:pPr>
        <w:pStyle w:val="PreformattedText"/>
        <w:bidi w:val="0"/>
        <w:spacing w:before="0" w:after="0"/>
        <w:jc w:val="left"/>
        <w:rPr/>
      </w:pPr>
      <w:r>
        <w:rPr/>
        <w:t>v1W/hj7otJ6snb3eOOpI8vcf01syG0+B7vqLPTlqqIZmDxOkPP23YV6TlzukeipJlPmM7Y9Xk8rPJb</w:t>
      </w:r>
    </w:p>
    <w:p>
      <w:pPr>
        <w:pStyle w:val="PreformattedText"/>
        <w:bidi w:val="0"/>
        <w:spacing w:before="0" w:after="0"/>
        <w:jc w:val="left"/>
        <w:rPr/>
      </w:pPr>
      <w:r>
        <w:rPr/>
        <w:t>DrZLHMrDStHVHDCNvQPyh2joqenQnyjbq5kvCTtJwSanKr9113f5rjFOKva1xEZWD15q6wiSqYiJW2</w:t>
      </w:r>
    </w:p>
    <w:p>
      <w:pPr>
        <w:pStyle w:val="PreformattedText"/>
        <w:bidi w:val="0"/>
        <w:spacing w:before="0" w:after="0"/>
        <w:jc w:val="left"/>
        <w:rPr/>
      </w:pPr>
      <w:r>
        <w:rPr/>
        <w:t>TGki21dkkqqjMq6d0eT8oGt9eLmmpxFDH1eQiuqzAwZG3bd0r7dKRmz2ZXlrzW5IYooIxFLFXeNICs</w:t>
      </w:r>
    </w:p>
    <w:p>
      <w:pPr>
        <w:pStyle w:val="PreformattedText"/>
        <w:bidi w:val="0"/>
        <w:spacing w:before="0" w:after="0"/>
        <w:jc w:val="left"/>
        <w:rPr/>
      </w:pPr>
      <w:r>
        <w:rPr/>
        <w:t>r8QspB5GRmkaQlv09P8AL1mvccSfsjaJYIwA9essNOHDJuX0Gh4M3Mx8XSWStGnpiCT1BylVOe+ZAR</w:t>
      </w:r>
    </w:p>
    <w:p>
      <w:pPr>
        <w:pStyle w:val="PreformattedText"/>
        <w:bidi w:val="0"/>
        <w:spacing w:before="0" w:after="0"/>
        <w:jc w:val="left"/>
        <w:rPr/>
      </w:pPr>
      <w:r>
        <w:rPr/>
        <w:t>Dw48i3TxMqNMfWMXSUe0U9eqQ7vwCFvTglqRxSRnlE8sZkrTyQrzi+7RR/sscYTZk2fy7VfzdLEwgX</w:t>
      </w:r>
    </w:p>
    <w:p>
      <w:pPr>
        <w:pStyle w:val="PreformattedText"/>
        <w:bidi w:val="0"/>
        <w:spacing w:before="0" w:after="0"/>
        <w:jc w:val="left"/>
        <w:rPr/>
      </w:pPr>
      <w:r>
        <w:rPr/>
        <w:t>A3CNSyzXdw9dkL9HFpXjl5wDIK7iJ5JGjKunEzRcZJFJkdvU3oj3jXMqfb0lphZscphtuG7h7IU2xZ</w:t>
      </w:r>
    </w:p>
    <w:p>
      <w:pPr>
        <w:pStyle w:val="PreformattedText"/>
        <w:bidi w:val="0"/>
        <w:spacing w:before="0" w:after="0"/>
        <w:jc w:val="left"/>
        <w:rPr/>
      </w:pPr>
      <w:r>
        <w:rPr/>
        <w:t>SrasLxeKQxvYEwlYSV65SYSJEATGFc8QqjREfF1C9UuqQoxiGC0xNYQ5bUX2kiSSCKK1Is9iHZJsQv</w:t>
      </w:r>
    </w:p>
    <w:p>
      <w:pPr>
        <w:pStyle w:val="PreformattedText"/>
        <w:bidi w:val="0"/>
        <w:spacing w:before="0" w:after="0"/>
        <w:jc w:val="left"/>
        <w:rPr/>
      </w:pPr>
      <w:r>
        <w:rPr/>
        <w:t>p6wlSFNF5ZB5VXCoq+eP9T0lm7AwpnoDlyxHWaaJYjZnljotWiexNxmjaFVQyn0BV5MVb1mUu3kAR8</w:t>
      </w:r>
    </w:p>
    <w:p>
      <w:pPr>
        <w:pStyle w:val="PreformattedText"/>
        <w:bidi w:val="0"/>
        <w:spacing w:before="0" w:after="0"/>
        <w:jc w:val="left"/>
        <w:rPr/>
      </w:pPr>
      <w:r>
        <w:rPr/>
        <w:t>z7Rx62opLBVBa7COdtDqiNMZxLCCpaK1d5/UKwjjBdtlcj3DZpxWI3twlcfjLV5UFfujPFlLRUYSnK</w:t>
      </w:r>
    </w:p>
    <w:p>
      <w:pPr>
        <w:pStyle w:val="PreformattedText"/>
        <w:bidi w:val="0"/>
        <w:spacing w:before="0" w:after="0"/>
        <w:jc w:val="left"/>
        <w:rPr/>
      </w:pPr>
      <w:r>
        <w:rPr/>
        <w:t>nRXU9+xGjcVgDuvXkbOskB5xtuNMpzeweZuY8ojw23dKTukZp2XYlukoBcToWbnbyjlHFoho4uLF1Y</w:t>
      </w:r>
    </w:p>
    <w:p>
      <w:pPr>
        <w:pStyle w:val="PreformattedText"/>
        <w:bidi w:val="0"/>
        <w:spacing w:before="0" w:after="0"/>
        <w:jc w:val="left"/>
        <w:rPr/>
      </w:pPr>
      <w:r>
        <w:rPr/>
        <w:t>qkUly5PM009i5eb1cnmMjNOTkc1flIJnt2JFEj7O0WNI0CxIF60X9YxbAfp3V+aGyNnTZ5KypeYrvH</w:t>
      </w:r>
    </w:p>
    <w:p>
      <w:pPr>
        <w:pStyle w:val="PreformattedText"/>
        <w:bidi w:val="0"/>
        <w:spacing w:before="0" w:after="0"/>
        <w:jc w:val="left"/>
        <w:rPr/>
      </w:pPr>
      <w:r>
        <w:rPr/>
        <w:t>izcT7zf2iV+wu368+XinYCS0ysK7MWWONHjbinqcdIZIjp2bRTj59nWDpLaOrkNQ5fvelj0nQuyK89</w:t>
      </w:r>
    </w:p>
    <w:p>
      <w:pPr>
        <w:pStyle w:val="PreformattedText"/>
        <w:bidi w:val="0"/>
        <w:spacing w:before="0" w:after="0"/>
        <w:jc w:val="left"/>
        <w:rPr/>
      </w:pPr>
      <w:r>
        <w:rPr/>
        <w:t>ZjLm4eH/aOmH0bxJWDi1dVlsalFqB1Kw1lSNYx67EcpBJGwACmMKOW/b7vknS7nMwNxU7vj2x9k6Kl</w:t>
      </w:r>
    </w:p>
    <w:p>
      <w:pPr>
        <w:pStyle w:val="PreformattedText"/>
        <w:bidi w:val="0"/>
        <w:spacing w:before="0" w:after="0"/>
        <w:jc w:val="left"/>
        <w:rPr/>
      </w:pPr>
      <w:r>
        <w:rPr/>
        <w:t>dWoIGDCOh3YUAo2hPY9YGvShTHK0cQNezDI7rJJZmVvuGkjaMKBoJx5P4UN14lyyEzW1Y3ZdI7G0Wu</w:t>
      </w:r>
    </w:p>
    <w:p>
      <w:pPr>
        <w:pStyle w:val="PreformattedText"/>
        <w:bidi w:val="0"/>
        <w:spacing w:before="0" w:after="0"/>
        <w:jc w:val="left"/>
        <w:rPr/>
      </w:pPr>
      <w:r>
        <w:rPr/>
        <w:t>to3W19kTNHaWCKR7UVFWWxIsteKtILCqANSpciLaUofc5VQXkXmrE9WSYhQ3UY9lub60YhJJderZhh</w:t>
      </w:r>
    </w:p>
    <w:p>
      <w:pPr>
        <w:pStyle w:val="PreformattedText"/>
        <w:bidi w:val="0"/>
        <w:spacing w:before="0" w:after="0"/>
        <w:jc w:val="left"/>
        <w:rPr/>
      </w:pPr>
      <w:r>
        <w:rPr/>
        <w:t>g12Hu2n1SJMwHdOLNWg6kxR7ISsY0mnjjDxkQVop41d7MgMbScyikN7eQ9rdbZtvQy5Uo0VV3R3fKq</w:t>
      </w:r>
    </w:p>
    <w:p>
      <w:pPr>
        <w:pStyle w:val="PreformattedText"/>
        <w:bidi w:val="0"/>
        <w:spacing w:before="0" w:after="0"/>
        <w:jc w:val="left"/>
        <w:rPr/>
      </w:pPr>
      <w:r>
        <w:rPr/>
        <w:t>9vejgbb0XtCzZ2JZ247oPmZt21eFIfVO9j7Zilo8qjiHhHXkAksSMoYwNHXk5Gy0xdlcArxVd7HDzr</w:t>
      </w:r>
    </w:p>
    <w:p>
      <w:pPr>
        <w:pStyle w:val="PreformattedText"/>
        <w:bidi w:val="0"/>
        <w:spacing w:before="0" w:after="0"/>
        <w:jc w:val="left"/>
        <w:rPr/>
      </w:pPr>
      <w:r>
        <w:rPr/>
        <w:t>6xKh5Q6to4k2TNlVSaesFbrl08ceW2HjXnhtwNHd9eKzDGkgkCB3pWP5aM7GOISoplPpsjepGEbavx</w:t>
      </w:r>
    </w:p>
    <w:p>
      <w:pPr>
        <w:pStyle w:val="PreformattedText"/>
        <w:bidi w:val="0"/>
        <w:spacing w:before="0" w:after="0"/>
        <w:jc w:val="left"/>
        <w:rPr/>
      </w:pPr>
      <w:r>
        <w:rPr/>
        <w:t>61i2ahWeSrUyt2N2/t+2Oa6ujKZVGVjp2r3e7pmu1hHyMcN2DJY94nhhttI1RpZo7q46xCYZFeoyqe</w:t>
      </w:r>
    </w:p>
    <w:p>
      <w:pPr>
        <w:pStyle w:val="PreformattedText"/>
        <w:bidi w:val="0"/>
        <w:spacing w:before="0" w:after="0"/>
        <w:jc w:val="left"/>
        <w:rPr/>
      </w:pPr>
      <w:r>
        <w:rPr/>
        <w:t>NU2RJygEnlmCu/6Nz9olJO6yWUKqw96hX1uxulMUMqaHF668Ll83m81sc8f4tv4S6n1pwlXL4WSDtr</w:t>
      </w:r>
    </w:p>
    <w:p>
      <w:pPr>
        <w:pStyle w:val="PreformattedText"/>
        <w:bidi w:val="0"/>
        <w:spacing w:before="0" w:after="0"/>
        <w:jc w:val="left"/>
        <w:rPr/>
      </w:pPr>
      <w:r>
        <w:rPr/>
        <w:t>v3GRGx23naKQyQzX0lDCvloPMlevOq6KJv+bYVlXW+tXRG3HY2RJyFpcwYhsLuHu1jrSpyMpQtcEav</w:t>
      </w:r>
    </w:p>
    <w:p>
      <w:pPr>
        <w:pStyle w:val="PreformattedText"/>
        <w:bidi w:val="0"/>
        <w:spacing w:before="0" w:after="0"/>
        <w:jc w:val="left"/>
        <w:rPr/>
      </w:pPr>
      <w:r>
        <w:rPr/>
        <w:t>mXzXcw70UY+hn8VXef8ADzBlf4Y/4l+38zD9L85kpslhorScst9O+7oya/8A9ov0nymRg9J0nsxtHl</w:t>
      </w:r>
    </w:p>
    <w:p>
      <w:pPr>
        <w:pStyle w:val="PreformattedText"/>
        <w:bidi w:val="0"/>
        <w:spacing w:before="0" w:after="0"/>
        <w:jc w:val="left"/>
        <w:rPr/>
      </w:pPr>
      <w:r>
        <w:rPr/>
        <w:t>KMzfh2UhV4pvSs+nPF7nYulNo2PZ9qlbJK/wBd0Tt2edspa3+KNJ+zsbv9POULazIts5Mrg5Svl+nv</w:t>
      </w:r>
    </w:p>
    <w:p>
      <w:pPr>
        <w:pStyle w:val="PreformattedText"/>
        <w:bidi w:val="0"/>
        <w:spacing w:before="0" w:after="0"/>
        <w:jc w:val="left"/>
        <w:rPr/>
      </w:pPr>
      <w:r>
        <w:rPr/>
        <w:t>kpJ6V27Z+mujNoHR/T2y5UnKck6XzbPtCj/eknl50bda3LF0cd3bjslZhp4/ufD3qWSeO7SzuGt2Is</w:t>
      </w:r>
    </w:p>
    <w:p>
      <w:pPr>
        <w:pStyle w:val="PreformattedText"/>
        <w:bidi w:val="0"/>
        <w:spacing w:before="0" w:after="0"/>
        <w:jc w:val="left"/>
        <w:rPr/>
      </w:pPr>
      <w:r>
        <w:rPr/>
        <w:t>F3bA8AtSXcVRlqm1VyscYqx2K1h4bFVmeJPua6+odAaW0qXtEmf10iZzW22t3XHI43Su75o52ybcZ8</w:t>
      </w:r>
    </w:p>
    <w:p>
      <w:pPr>
        <w:pStyle w:val="PreformattedText"/>
        <w:bidi w:val="0"/>
        <w:spacing w:before="0" w:after="0"/>
        <w:jc w:val="left"/>
        <w:rPr/>
      </w:pPr>
      <w:r>
        <w:rPr/>
        <w:t>07Htmyt0f0nLDXSZvG021kvda6HVbfxhUjyuFptN6lCL7aKOKvmkVZLcEc1uNjLesfcqa34hJ6olUk</w:t>
      </w:r>
    </w:p>
    <w:p>
      <w:pPr>
        <w:pStyle w:val="PreformattedText"/>
        <w:bidi w:val="0"/>
        <w:spacing w:before="0" w:after="0"/>
        <w:jc w:val="left"/>
        <w:rPr/>
      </w:pPr>
      <w:r>
        <w:rPr/>
        <w:t>IgK7WNjvjctTUR1lluRS6hrlzfZAlazVWCH8LpUDXnrJCcRhJTFajhrqrV5bqLbdPVaGLmJ2RXB/Iv</w:t>
      </w:r>
    </w:p>
    <w:p>
      <w:pPr>
        <w:pStyle w:val="PreformattedText"/>
        <w:bidi w:val="0"/>
        <w:spacing w:before="0" w:after="0"/>
        <w:jc w:val="left"/>
        <w:rPr/>
      </w:pPr>
      <w:r>
        <w:rPr/>
        <w:t>FelsQpU1sw4Qy0kkGrE9v7YLZipHmaCST368Vad3iyNe/isjdutk1aFqNdL1NY5VSaXzpV9NFWVy46</w:t>
      </w:r>
    </w:p>
    <w:p>
      <w:pPr>
        <w:pStyle w:val="PreformattedText"/>
        <w:bidi w:val="0"/>
        <w:spacing w:before="0" w:after="0"/>
        <w:jc w:val="left"/>
        <w:rPr/>
      </w:pPr>
      <w:r>
        <w:rPr/>
        <w:t>CblGOMLXK5yHwpgtsRhb7AxtlrtWISwyvEJp6kUFa9GlyITzLBDJchZmRoYmjSVCdMrBz+VuqKzqbT</w:t>
      </w:r>
    </w:p>
    <w:p>
      <w:pPr>
        <w:pStyle w:val="PreformattedText"/>
        <w:bidi w:val="0"/>
        <w:spacing w:before="0" w:after="0"/>
        <w:jc w:val="left"/>
        <w:rPr/>
      </w:pPr>
      <w:r>
        <w:rPr/>
        <w:t>xjRapAI0hjZntHJYmarJDjpbpWNFL2RBUWjVhj3HYklrqTFkXIUekvOMjnzVfaepMwGubWGBFJqTQw</w:t>
      </w:r>
    </w:p>
    <w:p>
      <w:pPr>
        <w:pStyle w:val="PreformattedText"/>
        <w:bidi w:val="0"/>
        <w:spacing w:before="0" w:after="0"/>
        <w:jc w:val="left"/>
        <w:rPr/>
      </w:pPr>
      <w:r>
        <w:rPr/>
        <w:t>YoQ5OP0KtatWq2b8UEqAx5H7+oREpuI0dyONlilmccY4g5APIjgeltMqDDAoXU4xI/prTxj5bJ5erg</w:t>
      </w:r>
    </w:p>
    <w:p>
      <w:pPr>
        <w:pStyle w:val="PreformattedText"/>
        <w:bidi w:val="0"/>
        <w:spacing w:before="0" w:after="0"/>
        <w:jc w:val="left"/>
        <w:rPr/>
      </w:pPr>
      <w:r>
        <w:rPr/>
        <w:t>MRTrrfy+UzV+aCDEV6ZaFr82QF+AVrbPGRGsfl25Lwd3VOlVoQqi520UZi3sWFzGSVLebOdZMmWMzu</w:t>
      </w:r>
    </w:p>
    <w:p>
      <w:pPr>
        <w:pStyle w:val="PreformattedText"/>
        <w:bidi w:val="0"/>
        <w:spacing w:before="0" w:after="0"/>
        <w:jc w:val="left"/>
        <w:rPr/>
      </w:pPr>
      <w:r>
        <w:rPr/>
        <w:t>QEVfEtFSctnu9f4qZsl2v9LMh3N2b/AA20bMmL+pP1cnp3fxH6mTVYka32t2vi5rg+5xsiCMTyyEj0</w:t>
      </w:r>
    </w:p>
    <w:p>
      <w:pPr>
        <w:pStyle w:val="PreformattedText"/>
        <w:bidi w:val="0"/>
        <w:spacing w:before="0" w:after="0"/>
        <w:jc w:val="left"/>
        <w:rPr/>
      </w:pPr>
      <w:r>
        <w:rPr/>
        <w:t>2Z7rqsS0X6M/aNm+T8hdp2sCd0u2MrZg2Erirzm4ere9Hl5Sbd8t5rbD0YW2H5NqxXaNrK0faVDZpO</w:t>
      </w:r>
    </w:p>
    <w:p>
      <w:pPr>
        <w:pStyle w:val="PreformattedText"/>
        <w:bidi w:val="0"/>
        <w:spacing w:before="0" w:after="0"/>
        <w:jc w:val="left"/>
        <w:rPr/>
      </w:pPr>
      <w:r>
        <w:rPr/>
        <w:t>zE8jaM/d3u7Fru2fpVVg7dxXan0/xmHwPZGAIwfb3bUNgWZVkJSazdfJy11t2MxcLSPLN6qCQzeowX</w:t>
      </w:r>
    </w:p>
    <w:p>
      <w:pPr>
        <w:pStyle w:val="PreformattedText"/>
        <w:bidi w:val="0"/>
        <w:spacing w:before="0" w:after="0"/>
        <w:jc w:val="left"/>
        <w:rPr/>
      </w:pPr>
      <w:r>
        <w:rPr/>
        <w:t>iiD59tfSE/b9pm7TtbmZO2hsSfsVe6o5V5Y+pbJsnR/Q2y7PsGxyBsuy7MmQLoB2nvG7MWa5rolXEd</w:t>
      </w:r>
    </w:p>
    <w:p>
      <w:pPr>
        <w:pStyle w:val="PreformattedText"/>
        <w:bidi w:val="0"/>
        <w:spacing w:before="0" w:after="0"/>
        <w:jc w:val="left"/>
        <w:rPr/>
      </w:pPr>
      <w:r>
        <w:rPr/>
        <w:t>l904CKlFFkc3iq8rWcfJDg7c2WoWqs0r0tZ/CTg1LkCTysGkgkNlRNzjLK/US582WSL2lpS3AV+tBP</w:t>
      </w:r>
    </w:p>
    <w:p>
      <w:pPr>
        <w:pStyle w:val="PreformattedText"/>
        <w:bidi w:val="0"/>
        <w:spacing w:before="0" w:after="0"/>
        <w:jc w:val="left"/>
        <w:rPr/>
      </w:pPr>
      <w:r>
        <w:rPr/>
        <w:t>fYp1TYkx1Clb8rduQ737YUvRvYWxahr4JqNqsXks38a0eOguVYIpYsjO+MjmjeUet9vIIm+3tIkksn</w:t>
      </w:r>
    </w:p>
    <w:p>
      <w:pPr>
        <w:pStyle w:val="PreformattedText"/>
        <w:bidi w:val="0"/>
        <w:spacing w:before="0" w:after="0"/>
        <w:jc w:val="left"/>
        <w:rPr/>
      </w:pPr>
      <w:r>
        <w:rPr/>
        <w:t>ouBzOyVOLLVNebljE6l7S8wNLbFV1Kty48uXLXdhMjvrRrXbvrPWleLHz36V8oJr9yu5r3Jp8nTgH4</w:t>
      </w:r>
    </w:p>
    <w:p>
      <w:pPr>
        <w:pStyle w:val="PreformattedText"/>
        <w:bidi w:val="0"/>
        <w:spacing w:before="0" w:after="0"/>
        <w:jc w:val="left"/>
        <w:rPr/>
      </w:pPr>
      <w:r>
        <w:rPr/>
        <w:t>D3DBJ6ckkrqIrsMaAGtJMOlbRtIZGYklsvryxYS3ZkRlDBCyqewcLV517vdhauzQIiVcHWtP63NJ6w</w:t>
      </w:r>
    </w:p>
    <w:p>
      <w:pPr>
        <w:pStyle w:val="PreformattedText"/>
        <w:bidi w:val="0"/>
        <w:spacing w:before="0" w:after="0"/>
        <w:jc w:val="left"/>
        <w:rPr/>
      </w:pPr>
      <w:r>
        <w:rPr/>
        <w:t>ySV+dzI1SxFWKZVTK0p4VWSGZQLCTwJwkibgXwT5pUJ1Dle9U9v5oJcotVp1GK8beVW+ynHhET5TuG</w:t>
      </w:r>
    </w:p>
    <w:p>
      <w:pPr>
        <w:pStyle w:val="PreformattedText"/>
        <w:bidi w:val="0"/>
        <w:spacing w:before="0" w:after="0"/>
        <w:jc w:val="left"/>
        <w:rPr/>
      </w:pPr>
      <w:r>
        <w:rPr/>
        <w:t>TDP+IxRzEVrmOS7ksdFDm3r07duOlGM1lY5DHjY5K880hlnjLrZi9KVG9VX6TJLvMwylc12voxvWUr</w:t>
      </w:r>
    </w:p>
    <w:p>
      <w:pPr>
        <w:pStyle w:val="PreformattedText"/>
        <w:bidi w:val="0"/>
        <w:spacing w:before="0" w:after="0"/>
        <w:jc w:val="left"/>
        <w:rPr/>
      </w:pPr>
      <w:r>
        <w:rPr/>
        <w:t>KFILXXWq2XNbdl7bfDlgPvKSSe3Pmsf9k8NuSvPWry+olTOYqTGQw/i1q9CrxxCwkHiKVRIscbmNWV</w:t>
      </w:r>
    </w:p>
    <w:p>
      <w:pPr>
        <w:pStyle w:val="PreformattedText"/>
        <w:bidi w:val="0"/>
        <w:spacing w:before="0" w:after="0"/>
        <w:jc w:val="left"/>
        <w:rPr/>
      </w:pPr>
      <w:r>
        <w:rPr/>
        <w:t>R13tllGftF6UMte95e3zRmE1ZcsyTW7t4hruX2d6Kx5WWa3atPJJj61W0aNbJVBTbG0o6wRpDHDaPN</w:t>
      </w:r>
    </w:p>
    <w:p>
      <w:pPr>
        <w:pStyle w:val="PreformattedText"/>
        <w:bidi w:val="0"/>
        <w:spacing w:before="0" w:after="0"/>
        <w:jc w:val="left"/>
        <w:rPr/>
      </w:pPr>
      <w:r>
        <w:rPr/>
        <w:t>4pxIarSH3F4v5UTBy56xzXN7AMKMY6csLYCQWKiGxYxtWk0bRTz3oWlZTcngsVoLNiKOWNJlrySiUo</w:t>
      </w:r>
    </w:p>
    <w:p>
      <w:pPr>
        <w:pStyle w:val="PreformattedText"/>
        <w:bidi w:val="0"/>
        <w:spacing w:before="0" w:after="0"/>
        <w:jc w:val="left"/>
        <w:rPr/>
      </w:pPr>
      <w:r>
        <w:rPr/>
        <w:t>tAV4eUhCz+mz+1Vc9ZZgCFSpwr69cN2Go5a68BTGMia1KSOaON0sU1/FVn5x2LFeSZCKwj+2gaKGYy</w:t>
      </w:r>
    </w:p>
    <w:p>
      <w:pPr>
        <w:pStyle w:val="PreformattedText"/>
        <w:bidi w:val="0"/>
        <w:spacing w:before="0" w:after="0"/>
        <w:jc w:val="left"/>
        <w:rPr/>
      </w:pPr>
      <w:r>
        <w:rPr/>
        <w:t>yLYEXp8Y1VGd973qlCoIJwbljBPZQRVbrYi3J5N5KycZbLIxtWchjrzSwQQPVSa7LFkrMAP3VmxLHD</w:t>
      </w:r>
    </w:p>
    <w:p>
      <w:pPr>
        <w:pStyle w:val="PreformattedText"/>
        <w:bidi w:val="0"/>
        <w:spacing w:before="0" w:after="0"/>
        <w:jc w:val="left"/>
        <w:rPr/>
      </w:pPr>
      <w:r>
        <w:rPr/>
        <w:t>KBAySBZBGia0nXe6Ol1mFSw4Ut+jL8PbHlOl5wWUSBaMaq3lzUPzxVj/AFhGX+0ipG/kLdnE5Kvcxd</w:t>
      </w:r>
    </w:p>
    <w:p>
      <w:pPr>
        <w:pStyle w:val="PreformattedText"/>
        <w:bidi w:val="0"/>
        <w:spacing w:before="0" w:after="0"/>
        <w:jc w:val="left"/>
        <w:rPr/>
      </w:pPr>
      <w:r>
        <w:rPr/>
        <w:t>xU/EIstlMkMhQeGzHGont1sVPMlooPTkRoUk3x8e4EhJYa4BVUray6UC0b6xzCPnqbQ0wS1l1ZmU5G</w:t>
      </w:r>
    </w:p>
    <w:p>
      <w:pPr>
        <w:pStyle w:val="PreformattedText"/>
        <w:bidi w:val="0"/>
        <w:spacing w:before="0" w:after="0"/>
        <w:jc w:val="left"/>
        <w:rPr/>
      </w:pPr>
      <w:r>
        <w:rPr/>
        <w:t>1qzXLa3eVd77Yv52J3Zfbs7Fw5K1UqQ4qqmNsSGuzQywUbH+wQzVCSsVqRLCgyS8xE8Clm4HXXidrK</w:t>
      </w:r>
    </w:p>
    <w:p>
      <w:pPr>
        <w:pStyle w:val="PreformattedText"/>
        <w:bidi w:val="0"/>
        <w:spacing w:before="0" w:after="0"/>
        <w:jc w:val="left"/>
        <w:rPr/>
      </w:pPr>
      <w:r>
        <w:rPr/>
        <w:t>ptcy3dY3LxbN4x9V6OYnY5Qal0sWt/1jnb/HljbvclXt/H1PubtK3k5clIEDx2Djq2PMVWNZOKRzlb</w:t>
      </w:r>
    </w:p>
    <w:p>
      <w:pPr>
        <w:pStyle w:val="PreformattedText"/>
        <w:bidi w:val="0"/>
        <w:spacing w:before="0" w:after="0"/>
        <w:jc w:val="left"/>
        <w:rPr/>
      </w:pPr>
      <w:r>
        <w:rPr/>
        <w:t>E0xkAYpGzMvtAXr1vyWdVO0uTaStt3mu3m/SPK/KSTMnbRsyyzcFa/6q0X8Wjnr9Lcj3h9Is6tLFZP</w:t>
      </w:r>
    </w:p>
    <w:p>
      <w:pPr>
        <w:pStyle w:val="PreformattedText"/>
        <w:bidi w:val="0"/>
        <w:spacing w:before="0" w:after="0"/>
        <w:jc w:val="left"/>
        <w:rPr/>
      </w:pPr>
      <w:r>
        <w:rPr/>
        <w:t>I08Ub0VqKBWYJRsko/sjYBZIGkZRIhPHYJUdaendg2TpOWxnyxOnSRg9usdPoGbtHRqrJ6xv8ARzOR</w:t>
      </w:r>
    </w:p>
    <w:p>
      <w:pPr>
        <w:pStyle w:val="PreformattedText"/>
        <w:bidi w:val="0"/>
        <w:spacing w:before="0" w:after="0"/>
        <w:jc w:val="left"/>
        <w:rPr/>
      </w:pPr>
      <w:r>
        <w:rPr/>
        <w:t>uRj3fBjrHaD6O/X3KdxVRj8jkzBY0jgvEI65liAJLyxN7oBMHIZePNFKBd9fH+lOiJeyuXlDJzKvj6</w:t>
      </w:r>
    </w:p>
    <w:p>
      <w:pPr>
        <w:pStyle w:val="PreformattedText"/>
        <w:bidi w:val="0"/>
        <w:spacing w:before="0" w:after="0"/>
        <w:jc w:val="left"/>
        <w:rPr/>
      </w:pPr>
      <w:r>
        <w:rPr/>
        <w:t>+tH1HZdoluqq6i/S31vLHTD6K93QWL2TwmRWllMPn6C42aWanL6rSGCNJHEkoYxVltSKwgiOrPFa78</w:t>
      </w:r>
    </w:p>
    <w:p>
      <w:pPr>
        <w:pStyle w:val="PreformattedText"/>
        <w:bidi w:val="0"/>
        <w:spacing w:before="0" w:after="0"/>
        <w:jc w:val="left"/>
        <w:rPr/>
      </w:pPr>
      <w:r>
        <w:rPr/>
        <w:t>h1z+j5y9admdetlzwye7dp/xGXp7ZAJcrapJMubsrX4N3f1/LFZLENnBfWHMYdILSSPYnxPp2/QWf0</w:t>
      </w:r>
    </w:p>
    <w:p>
      <w:pPr>
        <w:pStyle w:val="PreformattedText"/>
        <w:bidi w:val="0"/>
        <w:spacing w:before="0" w:after="0"/>
        <w:jc w:val="left"/>
        <w:rPr/>
      </w:pPr>
      <w:r>
        <w:rPr/>
        <w:t>adqIxVokDt9rNDGyAKeHGSNoY+aIetGwyOpM2Qw/22t8y3H80dGZtXXbJI2muM6WHPZpw9ZojvuvtG</w:t>
      </w:r>
    </w:p>
    <w:p>
      <w:pPr>
        <w:pStyle w:val="PreformattedText"/>
        <w:bidi w:val="0"/>
        <w:spacing w:before="0" w:after="0"/>
        <w:jc w:val="left"/>
        <w:rPr/>
      </w:pPr>
      <w:r>
        <w:rPr/>
        <w:t>238QNjDLGH/A7dW0tmzXRrgr2qsNuRrkCqXijDNtuQDKGTmvjrv7c1gEppmdQFbu5f3fujPsm1S22G</w:t>
      </w:r>
    </w:p>
    <w:p>
      <w:pPr>
        <w:pStyle w:val="PreformattedText"/>
        <w:bidi w:val="0"/>
        <w:spacing w:before="0" w:after="0"/>
        <w:jc w:val="left"/>
        <w:rPr/>
      </w:pPr>
      <w:r>
        <w:rPr/>
        <w:t>ZOtFJ12lN5sPq3R0R/h2a5ns79We87Etq5HdvdrdsRWLhjtW52weOs3ZWsSwwxpPYC3qsZ0u0SFORY</w:t>
      </w:r>
    </w:p>
    <w:p>
      <w:pPr>
        <w:pStyle w:val="PreformattedText"/>
        <w:bidi w:val="0"/>
        <w:spacing w:before="0" w:after="0"/>
        <w:jc w:val="left"/>
        <w:rPr/>
      </w:pPr>
      <w:r>
        <w:rPr/>
        <w:t>9fVv/Hspx0Ttu0OD/wDUT1VWbmRE/m0flT/zJPk//O9GbDJI/wDo9nZnpweY/Zy5VrFsKK8W58gPhg</w:t>
      </w:r>
    </w:p>
    <w:p>
      <w:pPr>
        <w:pStyle w:val="PreformattedText"/>
        <w:bidi w:val="0"/>
        <w:spacing w:before="0" w:after="0"/>
        <w:jc w:val="left"/>
        <w:rPr/>
      </w:pPr>
      <w:r>
        <w:rPr/>
        <w:t>QBoAADmzeNaI+PGv1+evd1NKcI+PMQKhRlYQ/cZ54keSrR8HAAbkDoxuQfAIZtDyN+OXUA51XthAZq</w:t>
      </w:r>
    </w:p>
    <w:p>
      <w:pPr>
        <w:pStyle w:val="PreformattedText"/>
        <w:bidi w:val="0"/>
        <w:spacing w:before="0" w:after="0"/>
        <w:jc w:val="left"/>
        <w:rPr/>
      </w:pPr>
      <w:r>
        <w:rPr/>
        <w:t>5VtBiTsUCQrj2q7Da7jIHnQKJ52GHkg60V/w9NUksobCLGtDTWJFx6j01/KQQNlmDed+WL/qTvbfI/</w:t>
      </w:r>
    </w:p>
    <w:p>
      <w:pPr>
        <w:pStyle w:val="PreformattedText"/>
        <w:bidi w:val="0"/>
        <w:spacing w:before="0" w:after="0"/>
        <w:jc w:val="left"/>
        <w:rPr/>
      </w:pPr>
      <w:r>
        <w:rPr/>
        <w:t>p/w9GF+ptrAAAABpC6o5+1trpTtgOW0IGtFtD1Drx41rx1oQg3gLQVhTKV1g0n9m5FfyAAFhpT4Pga</w:t>
      </w:r>
    </w:p>
    <w:p>
      <w:pPr>
        <w:pStyle w:val="PreformattedText"/>
        <w:bidi w:val="0"/>
        <w:spacing w:before="0" w:after="0"/>
        <w:jc w:val="left"/>
        <w:rPr/>
      </w:pPr>
      <w:r>
        <w:rPr/>
        <w:t>b/P9erWkV4BorGrDaEjZ0Sd8tDQ2zaDAlfJ0Rr4/5ehRTFTdTdghMlXR4ldDbedkkb+Q2vDHh/n1IA</w:t>
      </w:r>
    </w:p>
    <w:p>
      <w:pPr>
        <w:pStyle w:val="PreformattedText"/>
        <w:bidi w:val="0"/>
        <w:spacing w:before="0" w:after="0"/>
        <w:jc w:val="left"/>
        <w:rPr/>
      </w:pPr>
      <w:r>
        <w:rPr/>
        <w:t>7KBj/lWCES4D/MOivzyJPtPEcV2v6qPnqrW1qcw7Yg1oQOMRznQNMGKkBSDoMF+ACyD9W/z1yP6dLx</w:t>
      </w:r>
    </w:p>
    <w:p>
      <w:pPr>
        <w:pStyle w:val="PreformattedText"/>
        <w:bidi w:val="0"/>
        <w:spacing w:before="0" w:after="0"/>
        <w:jc w:val="left"/>
        <w:rPr/>
      </w:pPr>
      <w:r>
        <w:rPr/>
        <w:t>WhpCIhDNxtycqGKDkVRgpVmcEeNNvWwfHzv56laAkkY0giIMgoWxxdVAHLegDxU+1jpfzgtyI1s/qe</w:t>
      </w:r>
    </w:p>
    <w:p>
      <w:pPr>
        <w:pStyle w:val="PreformattedText"/>
        <w:bidi w:val="0"/>
        <w:spacing w:before="0" w:after="0"/>
        <w:jc w:val="left"/>
        <w:rPr/>
      </w:pPr>
      <w:r>
        <w:rPr/>
        <w:t>PVYII0ldZ1IWVvztG5JIUgFeS8F04OtAf4eiCJVwfE+kzOFPDkP5nMwqi+HkPwVI8j+rTfl6Y1MBW6</w:t>
      </w:r>
    </w:p>
    <w:p>
      <w:pPr>
        <w:pStyle w:val="PreformattedText"/>
        <w:bidi w:val="0"/>
        <w:spacing w:before="0" w:after="0"/>
        <w:jc w:val="left"/>
        <w:rPr/>
      </w:pPr>
      <w:r>
        <w:rPr/>
        <w:t>31lgiWcQToSLrehob5ge8e6Qldqmj8g+fHjx0DiALsYahIuw9v8AisSZhyQ2hwKKeGuRDKCeREbj4P</w:t>
      </w:r>
    </w:p>
    <w:p>
      <w:pPr>
        <w:pStyle w:val="PreformattedText"/>
        <w:bidi w:val="0"/>
        <w:spacing w:before="0" w:after="0"/>
        <w:jc w:val="left"/>
        <w:rPr/>
      </w:pPr>
      <w:r>
        <w:rPr/>
        <w:t>ne/wDh49MLYEnKDD2N4GGK/wB4kvEgh1BJZCvnRGguyQXb5Pje9a6gEUoOX1+kIYCq4ClYftLY0D+b</w:t>
      </w:r>
    </w:p>
    <w:p>
      <w:pPr>
        <w:pStyle w:val="PreformattedText"/>
        <w:bidi w:val="0"/>
        <w:spacing w:before="0" w:after="0"/>
        <w:jc w:val="left"/>
        <w:rPr/>
      </w:pPr>
      <w:r>
        <w:rPr/>
        <w:t>Xjyfyn2+0a9qnXx+vUxJ1OIGPD16pDyonSoA2jrhyA8Jv40P6m0fnpitotItDqr+Trj5I2w8jX7MDr</w:t>
      </w:r>
    </w:p>
    <w:p>
      <w:pPr>
        <w:pStyle w:val="PreformattedText"/>
        <w:bidi w:val="0"/>
        <w:spacing w:before="0" w:after="0"/>
        <w:jc w:val="left"/>
        <w:rPr/>
      </w:pPr>
      <w:r>
        <w:rPr/>
        <w:t>x8eR8dMhC6j2wrw/lJ8gDQ0f087Gz50Br9P16sta4CsUmrVKAVxWDihlK7YldDzsLxJ2AdH5U//Ppg</w:t>
      </w:r>
    </w:p>
    <w:p>
      <w:pPr>
        <w:pStyle w:val="PreformattedText"/>
        <w:bidi w:val="0"/>
        <w:spacing w:before="0" w:after="0"/>
        <w:jc w:val="left"/>
        <w:rPr/>
      </w:pPr>
      <w:r>
        <w:rPr/>
        <w:t>zby6QkWggqBXjBkA+Ax8k+AOQI+Ada88tD56mgpThCwGDEgbwb6eEbjf9jrQYb/KF/bwP76/fqtFJI</w:t>
      </w:r>
    </w:p>
    <w:p>
      <w:pPr>
        <w:pStyle w:val="PreformattedText"/>
        <w:bidi w:val="0"/>
        <w:spacing w:before="0" w:after="0"/>
        <w:jc w:val="left"/>
        <w:rPr/>
      </w:pPr>
      <w:r>
        <w:rPr/>
        <w:t>4xYdWM+H+UYB0ATskfpskjR5AAjx/Uf8/d1ahpS40ihY3AIcKRnlxPj9v0O9AnyAdef/pvquUEnjEh</w:t>
      </w:r>
    </w:p>
    <w:p>
      <w:pPr>
        <w:pStyle w:val="PreformattedText"/>
        <w:bidi w:val="0"/>
        <w:spacing w:before="0" w:after="0"/>
        <w:jc w:val="left"/>
        <w:rPr/>
      </w:pPr>
      <w:r>
        <w:rPr/>
        <w:t>gDV6F/d+9GvqeANaOvaOOmKhidaH9h56taK3cYkUBqJlUX80eDj3DkPg+ASeI1+u/Hkfp589Vyrlrr</w:t>
      </w:r>
    </w:p>
    <w:p>
      <w:pPr>
        <w:pStyle w:val="PreformattedText"/>
        <w:bidi w:val="0"/>
        <w:spacing w:before="0" w:after="0"/>
        <w:jc w:val="left"/>
        <w:rPr/>
      </w:pPr>
      <w:r>
        <w:rPr/>
        <w:t>ARS2nOP3fbGPUVf7eA/gnRAJA158nz5HU4LhWLKA1FFVEZEi+V2PbsBgTxbfyPj5I+B+vVVYphcVH5</w:t>
      </w:r>
    </w:p>
    <w:p>
      <w:pPr>
        <w:pStyle w:val="PreformattedText"/>
        <w:bidi w:val="0"/>
        <w:spacing w:before="0" w:after="0"/>
        <w:jc w:val="left"/>
        <w:rPr/>
      </w:pPr>
      <w:r>
        <w:rPr/>
        <w:t>orMDjdBpzc1sbiTwORAHka+Nf4Qu/Gtfp+/RUNmauXtiXqFyYD9v+Ue5r5/QgA8QTrZ+T/Zv33/16u</w:t>
      </w:r>
    </w:p>
    <w:p>
      <w:pPr>
        <w:pStyle w:val="PreformattedText"/>
        <w:bidi w:val="0"/>
        <w:spacing w:before="0" w:after="0"/>
        <w:jc w:val="left"/>
        <w:rPr/>
      </w:pPr>
      <w:r>
        <w:rPr/>
        <w:t>FA0EUYYXFbTwX90e5fB8k+GA5e4sSdlQD5BP8A6dVwUmgzLFswaoGHMfZ2x7mo8FiGU+fGidjzr9jv</w:t>
      </w:r>
    </w:p>
    <w:p>
      <w:pPr>
        <w:pStyle w:val="PreformattedText"/>
        <w:bidi w:val="0"/>
        <w:spacing w:before="0" w:after="0"/>
        <w:jc w:val="left"/>
        <w:rPr/>
      </w:pPr>
      <w:r>
        <w:rPr/>
        <w:t>f7DoGBWgoRmp67Ilb7RQirejGS/JtfCjR2CN7H7/AN9efHzvqGJdgWW3CKg1KhpZr+2PEqNHeyd/uP</w:t>
      </w:r>
    </w:p>
    <w:p>
      <w:pPr>
        <w:pStyle w:val="PreformattedText"/>
        <w:bidi w:val="0"/>
        <w:spacing w:before="0" w:after="0"/>
        <w:jc w:val="left"/>
        <w:rPr/>
      </w:pPr>
      <w:r>
        <w:rPr/>
        <w:t>nz8j8xH9+gKADZrFgxU06uMBz4PtI8AFt6/wA9Hxo6/wA9jqU3dIrgQrA5a1zcfZ/TpGOfg+D4Oxrw</w:t>
      </w:r>
    </w:p>
    <w:p>
      <w:pPr>
        <w:pStyle w:val="PreformattedText"/>
        <w:bidi w:val="0"/>
        <w:spacing w:before="0" w:after="0"/>
        <w:jc w:val="left"/>
        <w:rPr/>
      </w:pPr>
      <w:r>
        <w:rPr/>
        <w:t>D+pGt+3yW6CVDVOsMqGzAn4Y9yGhy5O3kAnwoP7MAfHlv+m+iq8aZa+vXGKBC2q8W+2PCTXEeSSHYD</w:t>
      </w:r>
    </w:p>
    <w:p>
      <w:pPr>
        <w:pStyle w:val="PreformattedText"/>
        <w:bidi w:val="0"/>
        <w:spacing w:before="0" w:after="0"/>
        <w:jc w:val="left"/>
        <w:rPr/>
      </w:pPr>
      <w:r>
        <w:rPr/>
        <w:t>wSNEDZJ0Avn/r1QsSKRZpbqVuze7d48fyx4OeK+R4J4+R7dfGgR8a876AWIr3Yh1CtaoNE5u3vRkP/</w:t>
      </w:r>
    </w:p>
    <w:p>
      <w:pPr>
        <w:pStyle w:val="PreformattedText"/>
        <w:bidi w:val="0"/>
        <w:spacing w:before="0" w:after="0"/>
        <w:jc w:val="left"/>
        <w:rPr/>
      </w:pPr>
      <w:r>
        <w:rPr/>
        <w:t>AHA2SFOm0CD50N7Pn/pvqS2gXARe0KxIW4t+X+o9kaF9nfuLb8ja+U/XZHgHX6fv1FzGgrD+pAO8YE</w:t>
      </w:r>
    </w:p>
    <w:p>
      <w:pPr>
        <w:pStyle w:val="PreformattedText"/>
        <w:bidi w:val="0"/>
        <w:spacing w:before="0" w:after="0"/>
        <w:jc w:val="left"/>
        <w:rPr/>
      </w:pPr>
      <w:r>
        <w:rPr/>
        <w:t>DgE+Tr4G/OwfO2Ot63+/x0E2sbTSFpLBCszVasBtIv+QAHL4YsTo+Nj3D8uuooARRqnGGkXkgjBfqt</w:t>
      </w:r>
    </w:p>
    <w:p>
      <w:pPr>
        <w:pStyle w:val="PreformattedText"/>
        <w:bidi w:val="0"/>
        <w:spacing w:before="0" w:after="0"/>
        <w:jc w:val="left"/>
        <w:rPr/>
      </w:pPr>
      <w:r>
        <w:rPr/>
        <w:t>/wBY3Mm2Xe9eSTofA/YnwSSu/wDr0Ymo70U6tCd3WNTIWGwf0P6cVIGwfge4fuP36gmuJi4ougCfNG</w:t>
      </w:r>
    </w:p>
    <w:p>
      <w:pPr>
        <w:pStyle w:val="PreformattedText"/>
        <w:bidi w:val="0"/>
        <w:spacing w:before="0" w:after="0"/>
        <w:jc w:val="left"/>
        <w:rPr/>
      </w:pPr>
      <w:r>
        <w:rPr/>
        <w:t>xk2N+dkHY8HyN6PHevPwddEAWhJGYj61vd+HljAlH6+Ne0aDb/AFK7A8f2PRAUWpBzL/OPkcpjg0Q9</w:t>
      </w:r>
    </w:p>
    <w:p>
      <w:pPr>
        <w:pStyle w:val="PreformattedText"/>
        <w:bidi w:val="0"/>
        <w:spacing w:before="0" w:after="0"/>
        <w:jc w:val="left"/>
        <w:rPr/>
      </w:pPr>
      <w:r>
        <w:rPr/>
        <w:t>hRAGYrJyJdwCFRUXQfXIA68/m6+asAVIOkfQ30NuYOfyw5GRfQKqdNKjaQxsAI1dizM5HFSXHggeOk</w:t>
      </w:r>
    </w:p>
    <w:p>
      <w:pPr>
        <w:pStyle w:val="PreformattedText"/>
        <w:bidi w:val="0"/>
        <w:spacing w:before="0" w:after="0"/>
        <w:jc w:val="left"/>
        <w:rPr/>
      </w:pPr>
      <w:r>
        <w:rPr/>
        <w:t>wuEiy/EcdAOzPHwVt+oxPtEYB3oMsY2NgHz7uiCEidkhB/p5gLy0WLyBiZIiNfkIPkry5FdePd0QQY</w:t>
      </w:r>
    </w:p>
    <w:p>
      <w:pPr>
        <w:pStyle w:val="PreformattedText"/>
        <w:bidi w:val="0"/>
        <w:spacing w:before="0" w:after="0"/>
        <w:jc w:val="left"/>
        <w:rPr/>
      </w:pPr>
      <w:r>
        <w:rPr/>
        <w:t>oBlYPEo4sy+lIxUkq3u2EZSNLtVXztfcrb6soqaRIrUU1iWO3iCFZdsu1kPBiGQMdFHkH54ywXQ8aK</w:t>
      </w:r>
    </w:p>
    <w:p>
      <w:pPr>
        <w:pStyle w:val="PreformattedText"/>
        <w:bidi w:val="0"/>
        <w:spacing w:before="0" w:after="0"/>
        <w:jc w:val="left"/>
        <w:rPr/>
      </w:pPr>
      <w:r>
        <w:rPr/>
        <w:t>/4l62Sq4ADjCJlFLngsTbghtIRyVykQYkJtQxJTXBPy6XwdgsSeXXSjmPcEIpEq4jkNFjEOenHDiOH</w:t>
      </w:r>
    </w:p>
    <w:p>
      <w:pPr>
        <w:pStyle w:val="PreformattedText"/>
        <w:bidi w:val="0"/>
        <w:spacing w:before="0" w:after="0"/>
        <w:jc w:val="left"/>
        <w:rPr/>
      </w:pPr>
      <w:r>
        <w:rPr/>
        <w:t>Ea0SAdLx5+Pkn561pqfZGeeKphTWH9jAUYa9rELGEYKysCCIuA0AqMvHeyRvpowIIGMc2ccwHdEPqk</w:t>
      </w:r>
    </w:p>
    <w:p>
      <w:pPr>
        <w:pStyle w:val="PreformattedText"/>
        <w:bidi w:val="0"/>
        <w:spacing w:before="0" w:after="0"/>
        <w:jc w:val="left"/>
        <w:rPr/>
      </w:pPr>
      <w:r>
        <w:rPr/>
        <w:t>m0QsWT4GghCnyEb4BEm+X/AGVutNaggAes0KmksoAIx5YdEXIFQNKCAgXW1ZGbyo2dpoFdHf6N1FBr</w:t>
      </w:r>
    </w:p>
    <w:p>
      <w:pPr>
        <w:pStyle w:val="PreformattedText"/>
        <w:bidi w:val="0"/>
        <w:spacing w:before="0" w:after="0"/>
        <w:jc w:val="left"/>
        <w:rPr/>
      </w:pPr>
      <w:r>
        <w:rPr/>
        <w:t>xjPBpSjH2hW5ADhrfgNrwT5JB868jX5upWgCnxpBBiMf4SSebqCihQC+tI4GuSa/UaOm49QTU4nGCB</w:t>
      </w:r>
    </w:p>
    <w:p>
      <w:pPr>
        <w:pStyle w:val="PreformattedText"/>
        <w:bidi w:val="0"/>
        <w:spacing w:before="0" w:after="0"/>
        <w:jc w:val="left"/>
        <w:rPr/>
      </w:pPr>
      <w:r>
        <w:rPr/>
        <w:t>wuivH9FAATXtKHem8e2PZGv0PVyVegYYVg1gUD4B2AoATX59n/AN4TocU4nW/16gE0wrgfpgjI9nj4</w:t>
      </w:r>
    </w:p>
    <w:p>
      <w:pPr>
        <w:pStyle w:val="PreformattedText"/>
        <w:bidi w:val="0"/>
        <w:spacing w:before="0" w:after="0"/>
        <w:jc w:val="left"/>
        <w:rPr/>
      </w:pPr>
      <w:r>
        <w:rPr/>
        <w:t>B8kcl3ttswJAPu0d6A1v56kOy1trm/qgjeMMA49wVY5NnQIcfGw3njvxsDwQdr56cpLLcVsC6QR5OQ</w:t>
      </w:r>
    </w:p>
    <w:p>
      <w:pPr>
        <w:pStyle w:val="PreformattedText"/>
        <w:bidi w:val="0"/>
        <w:spacing w:before="0" w:after="0"/>
        <w:jc w:val="left"/>
        <w:rPr/>
      </w:pPr>
      <w:r>
        <w:rPr/>
        <w:t>KggkFk8tqM6A9rMgB5ICrcdHTf1ft1bDKRmggraXmOKqAzKU0h372LEv7iOIYR735HU0U0qcaQQxMr</w:t>
      </w:r>
    </w:p>
    <w:p>
      <w:pPr>
        <w:pStyle w:val="PreformattedText"/>
        <w:bidi w:val="0"/>
        <w:spacing w:before="0" w:after="0"/>
        <w:jc w:val="left"/>
        <w:rPr/>
      </w:pPr>
      <w:r>
        <w:rPr/>
        <w:t>yKOUO12Csg3oE7DRkH9dM3g63rqh10pBEL9y7Akb8w0ytydUYN54BHJ90iqN/BHjR30yVrx+b1rEil</w:t>
      </w:r>
    </w:p>
    <w:p>
      <w:pPr>
        <w:pStyle w:val="PreformattedText"/>
        <w:bidi w:val="0"/>
        <w:spacing w:before="0" w:after="0"/>
        <w:jc w:val="left"/>
        <w:rPr/>
      </w:pPr>
      <w:r>
        <w:rPr/>
        <w:t>RXSKtd9RTBZ+MgQlXDuxAjYeT5AJCOFbSn4Yr5/p6vDHNqu1OEUM+p4UyWVThyPq8ACEMsoIdmEgOw</w:t>
      </w:r>
    </w:p>
    <w:p>
      <w:pPr>
        <w:pStyle w:val="PreformattedText"/>
        <w:bidi w:val="0"/>
        <w:spacing w:before="0" w:after="0"/>
        <w:jc w:val="left"/>
        <w:rPr/>
      </w:pPr>
      <w:r>
        <w:rPr/>
        <w:t>pC68+Af8W/GgYADgIxRze+rRjCXGfbMFUckiZjCsnJmdOLeJ1KcQSNsG89Q2h9kLcgaHE+vx+eOY/w</w:t>
      </w:r>
    </w:p>
    <w:p>
      <w:pPr>
        <w:pStyle w:val="PreformattedText"/>
        <w:bidi w:val="0"/>
        <w:spacing w:before="0" w:after="0"/>
        <w:jc w:val="left"/>
        <w:rPr/>
      </w:pPr>
      <w:r>
        <w:rPr/>
        <w:t>BS9/iVhTIGBeQ7ZxI4C6YEBADxBJGwPH+H56QKh1ppDFOhiF5N8uJjYoNya5KxYvtS6hfEjFOPt8bH</w:t>
      </w:r>
    </w:p>
    <w:p>
      <w:pPr>
        <w:pStyle w:val="PreformattedText"/>
        <w:bidi w:val="0"/>
        <w:spacing w:before="0" w:after="0"/>
        <w:jc w:val="left"/>
        <w:rPr/>
      </w:pPr>
      <w:r>
        <w:rPr/>
        <w:t>zrpuJChTjhBDUyISSRo24GHiRKSfTiIOyo+SU0f0/f8AxdaEqVGFIXNJyY4dn6w2kHGdSPcVlVQqn8</w:t>
      </w:r>
    </w:p>
    <w:p>
      <w:pPr>
        <w:pStyle w:val="PreformattedText"/>
        <w:bidi w:val="0"/>
        <w:spacing w:before="0" w:after="0"/>
        <w:jc w:val="left"/>
        <w:rPr/>
      </w:pPr>
      <w:r>
        <w:rPr/>
        <w:t>uuRPqHY9vI+QPJ49XhcSp2sJOaNJqQhxJ7QeOl4ohBJ+V5txP9Ik+OsM4aADGphqaH2xcHsPnwhdlX</w:t>
      </w:r>
    </w:p>
    <w:p>
      <w:pPr>
        <w:pStyle w:val="PreformattedText"/>
        <w:bidi w:val="0"/>
        <w:spacing w:before="0" w:after="0"/>
        <w:jc w:val="left"/>
        <w:rPr/>
      </w:pPr>
      <w:r>
        <w:rPr/>
        <w:t>1ITDzVFKPIjKp9JlB3JycNtl/T5bl1z5oIoAMGOaOjLAyDGnrWLj9lRHirD0zE/poECsOXsEigA/kJ</w:t>
      </w:r>
    </w:p>
    <w:p>
      <w:pPr>
        <w:pStyle w:val="PreformattedText"/>
        <w:bidi w:val="0"/>
        <w:spacing w:before="0" w:after="0"/>
        <w:jc w:val="left"/>
        <w:rPr/>
      </w:pPr>
      <w:r>
        <w:rPr/>
        <w:t>U6OvChvk9VjchN5PGkWg7XCFoiqv7TFI7niSvu1InPfILoronyOOl6VNJoBTCv8odL30119fNE8YJS</w:t>
      </w:r>
    </w:p>
    <w:p>
      <w:pPr>
        <w:pStyle w:val="PreformattedText"/>
        <w:bidi w:val="0"/>
        <w:spacing w:before="0" w:after="0"/>
        <w:jc w:val="left"/>
        <w:rPr/>
      </w:pPr>
      <w:r>
        <w:rPr/>
        <w:t>phDHmHlQTSF/UVll0yMrnxIvhVK7Gi7a93WRtF+b8Y3RM2KO3iDkhllT0oyxKoJEYIVXXhxpjs/HPj</w:t>
      </w:r>
    </w:p>
    <w:p>
      <w:pPr>
        <w:pStyle w:val="PreformattedText"/>
        <w:bidi w:val="0"/>
        <w:spacing w:before="0" w:after="0"/>
        <w:jc w:val="left"/>
        <w:rPr/>
      </w:pPr>
      <w:r>
        <w:rPr/>
        <w:t>1nhrGlTXFoe1disUHpszgFgrcTpnPMcWU79GUEaJ3xPL2/m6UzGpWsT4HMfmiQ+3yCVQqAFCuCCvJg</w:t>
      </w:r>
    </w:p>
    <w:p>
      <w:pPr>
        <w:pStyle w:val="PreformattedText"/>
        <w:bidi w:val="0"/>
        <w:spacing w:before="0" w:after="0"/>
        <w:jc w:val="left"/>
        <w:rPr/>
      </w:pPr>
      <w:r>
        <w:rPr/>
        <w:t>xHHjs7LELtT54Bfzf09XTdEZZgo1OyJq7cAKqzcwwC8mLLt31p0UcAwYcvG/0Xa/m60JuiFTFVpdT/</w:t>
      </w:r>
    </w:p>
    <w:p>
      <w:pPr>
        <w:pStyle w:val="PreformattedText"/>
        <w:bidi w:val="0"/>
        <w:spacing w:before="0" w:after="0"/>
        <w:jc w:val="left"/>
        <w:rPr/>
      </w:pPr>
      <w:r>
        <w:rPr/>
        <w:t>68Ym/t4cUrI8pKBmaSPTa3EoKuC3l22F2fjft61RnAtC4VwrE0YSMFQp9yuihQ3lUVveQsi7Kllb3f</w:t>
      </w:r>
    </w:p>
    <w:p>
      <w:pPr>
        <w:pStyle w:val="PreformattedText"/>
        <w:bidi w:val="0"/>
        <w:spacing w:before="0" w:after="0"/>
        <w:jc w:val="left"/>
        <w:rPr/>
      </w:pPr>
      <w:r>
        <w:rPr/>
        <w:t>qvHq8veGNIzTN5atjT6IlHFsYxFociV4kMDttKBoK3wvLiAdjy3jfWlADlI3jj69fbFZlSrE+hD1o7</w:t>
      </w:r>
    </w:p>
    <w:p>
      <w:pPr>
        <w:pStyle w:val="PreformattedText"/>
        <w:bidi w:val="0"/>
        <w:spacing w:before="0" w:after="0"/>
        <w:jc w:val="left"/>
        <w:rPr/>
      </w:pPr>
      <w:r>
        <w:rPr/>
        <w:t>DAgMHCgldDQJYef23v4356cqFcAxr9kY4ckQChWOmXfE/JB/VlDAnip8fp/T0yikmoKwRvxPgjwf2U</w:t>
      </w:r>
    </w:p>
    <w:p>
      <w:pPr>
        <w:pStyle w:val="PreformattedText"/>
        <w:bidi w:val="0"/>
        <w:spacing w:before="0" w:after="0"/>
        <w:jc w:val="left"/>
        <w:rPr/>
      </w:pPr>
      <w:r>
        <w:rPr/>
        <w:t>DQOvB8bGwB+o8jqDQmlLjBAgIPIEfHIkklgPk+P1B/8Aly6soAHGjQUI1FI1K80Ygqo4HkVICcvG10</w:t>
      </w:r>
    </w:p>
    <w:p>
      <w:pPr>
        <w:pStyle w:val="PreformattedText"/>
        <w:bidi w:val="0"/>
        <w:spacing w:before="0" w:after="0"/>
        <w:jc w:val="left"/>
        <w:rPr/>
      </w:pPr>
      <w:r>
        <w:rPr/>
        <w:t>fDBj8jWv8ALoO9Ui9YIS7AXgQNjiEG1GlPHYP8z9SN/wDQdCnBhXGv84kCpA7YZ18MhIbZCs6sSBIv</w:t>
      </w:r>
    </w:p>
    <w:p>
      <w:pPr>
        <w:pStyle w:val="PreformattedText"/>
        <w:bidi w:val="0"/>
        <w:spacing w:before="0" w:after="0"/>
        <w:jc w:val="left"/>
        <w:rPr/>
      </w:pPr>
      <w:r>
        <w:rPr/>
        <w:t>EsGVtAHwfOtH+nrM4Ulyd7ljUAFcDXm+rEa5ggs5LEkMDyUK3HRJ4AADQ14Knzv46Q6nq3pwh6tStR</w:t>
      </w:r>
    </w:p>
    <w:p>
      <w:pPr>
        <w:pStyle w:val="PreformattedText"/>
        <w:bidi w:val="0"/>
        <w:spacing w:before="0" w:after="0"/>
        <w:jc w:val="left"/>
        <w:rPr/>
      </w:pPr>
      <w:r>
        <w:rPr/>
        <w:t>gYh3uILybkvtIcOOe9ktyCuPG9D9/8Wv7dIi1f/wAH6+iIQ7hRg0ylWVyeIj2u4gw9iK3Eem+hvx5P</w:t>
      </w:r>
    </w:p>
    <w:p>
      <w:pPr>
        <w:pStyle w:val="PreformattedText"/>
        <w:bidi w:val="0"/>
        <w:spacing w:before="0" w:after="0"/>
        <w:jc w:val="left"/>
        <w:rPr/>
      </w:pPr>
      <w:r>
        <w:rPr/>
        <w:t>5m0OkvvGN0mli0JFsQvmw/8ANUqSdSBkVuBkA8sJFB0XOtkb1+3WZsFc+vhh6AAa8YjK6RuJwAzIGQ</w:t>
      </w:r>
    </w:p>
    <w:p>
      <w:pPr>
        <w:pStyle w:val="PreformattedText"/>
        <w:bidi w:val="0"/>
        <w:spacing w:before="0" w:after="0"/>
        <w:jc w:val="left"/>
        <w:rPr/>
      </w:pPr>
      <w:r>
        <w:rPr/>
        <w:t>Im42R/BOjvcqEfAUnrC9K64mNcpiRQrQLBCPkeBQqhTRiBUhAOQLyyEa2FkG9b0T5+eqQyDWiEYkkB</w:t>
      </w:r>
    </w:p>
    <w:p>
      <w:pPr>
        <w:pStyle w:val="PreformattedText"/>
        <w:bidi w:val="0"/>
        <w:spacing w:before="0" w:after="0"/>
        <w:jc w:val="left"/>
        <w:rPr/>
      </w:pPr>
      <w:r>
        <w:rPr/>
        <w:t>gTzHJgCGXkysSeew7AAAmP8AqA6IIWKe/V3+v+6dEXTxnhraDREjkMpH+I/sR0QRKmE2RGGKoxWNWD</w:t>
      </w:r>
    </w:p>
    <w:p>
      <w:pPr>
        <w:pStyle w:val="PreformattedText"/>
        <w:bidi w:val="0"/>
        <w:spacing w:before="0" w:after="0"/>
        <w:jc w:val="left"/>
        <w:rPr/>
      </w:pPr>
      <w:r>
        <w:rPr/>
        <w:t>aVjphpZTx8OQdeP8Xt6fKqLbRxhE0G4mvCKUf6TFrMv0Y7BmikZcPT+otqtkq0aRGO5ebt3IR14Wvi</w:t>
      </w:r>
    </w:p>
    <w:p>
      <w:pPr>
        <w:pStyle w:val="PreformattedText"/>
        <w:bidi w:val="0"/>
        <w:spacing w:before="0" w:after="0"/>
        <w:jc w:val="left"/>
        <w:rPr/>
      </w:pPr>
      <w:r>
        <w:rPr/>
        <w:t>N/w9qwDEAcS33H81TpR16boagO2jneWv1axxNuX/AOo2MjSrfTbHz3/ZzT35UpyxSmvaMCxNJt2Syz</w:t>
      </w:r>
    </w:p>
    <w:p>
      <w:pPr>
        <w:pStyle w:val="PreformattedText"/>
        <w:bidi w:val="0"/>
        <w:spacing w:before="0" w:after="0"/>
        <w:jc w:val="left"/>
        <w:rPr/>
      </w:pPr>
      <w:r>
        <w:rPr/>
        <w:t>+skRUgCOFf/fcirsW0vnqk4Kocx6CQSbAGxWmWHFi8bYlcS1IbDJWZPUSBGaNHjJaWCuZZV9ZmAXkX</w:t>
      </w:r>
    </w:p>
    <w:p>
      <w:pPr>
        <w:pStyle w:val="PreformattedText"/>
        <w:bidi w:val="0"/>
        <w:spacing w:before="0" w:after="0"/>
        <w:jc w:val="left"/>
        <w:rPr/>
      </w:pPr>
      <w:r>
        <w:rPr/>
        <w:t>YIoXbMv5Dw9qew0dsW3Y9dsKcUXd7ItN9IvrD9Rfoh3/ANu9/fSru7LfTH6j4VPssV3125M8EseNna</w:t>
      </w:r>
    </w:p>
    <w:p>
      <w:pPr>
        <w:pStyle w:val="PreformattedText"/>
        <w:bidi w:val="0"/>
        <w:spacing w:before="0" w:after="0"/>
        <w:jc w:val="left"/>
        <w:rPr/>
      </w:pPr>
      <w:r>
        <w:rPr/>
        <w:t>KfJdu5jDXo5KXenZNsR8L2MysFqlcHu9GJ+DpyRPmyJo2jZ5zS5ss3Kyta3Y1rDTLlt3WGDBhHV27o</w:t>
      </w:r>
    </w:p>
    <w:p>
      <w:pPr>
        <w:pStyle w:val="PreformattedText"/>
        <w:bidi w:val="0"/>
        <w:spacing w:before="0" w:after="0"/>
        <w:jc w:val="left"/>
        <w:rPr/>
      </w:pPr>
      <w:r>
        <w:rPr/>
        <w:t>nYul9nOz7ZKWcjDK1u43k7PWkdE5/wCJr6L/AF9Wra+quBxP8PP1XhnM1rvPsDF5C3/Dt9Q71gSKcj</w:t>
      </w:r>
    </w:p>
    <w:p>
      <w:pPr>
        <w:pStyle w:val="PreformattedText"/>
        <w:bidi w:val="0"/>
        <w:spacing w:before="0" w:after="0"/>
        <w:jc w:val="left"/>
        <w:rPr/>
      </w:pPr>
      <w:r>
        <w:rPr/>
        <w:t>lO1Y2a59IMxNI0ZkqRGziUAZ4bMa6j6bOm9FdJSy23K+z7du9dKRbG802Uv3mTt0jmbJs/yl+SYC7G</w:t>
      </w:r>
    </w:p>
    <w:p>
      <w:pPr>
        <w:pStyle w:val="PreformattedText"/>
        <w:bidi w:val="0"/>
        <w:spacing w:before="0" w:after="0"/>
        <w:jc w:val="left"/>
        <w:rPr/>
      </w:pPr>
      <w:r>
        <w:rPr/>
        <w:t>D050L3HLdZLXym3BfehRzP04zWIhXK3Hq5rBZCGI0+6O08zU7n7bylMqxVI72LJ+ymYR+oI5+DBfay</w:t>
      </w:r>
    </w:p>
    <w:p>
      <w:pPr>
        <w:pStyle w:val="PreformattedText"/>
        <w:bidi w:val="0"/>
        <w:spacing w:before="0" w:after="0"/>
        <w:jc w:val="left"/>
        <w:rPr/>
      </w:pPr>
      <w:r>
        <w:rPr/>
        <w:t>8vPXnJ/R+0y1M2Uv8ArNnb/wBsurLb48w91hHueivlL0P0pSXKn/6XaV3pM7+E/wAN2BFfNDB+yqyW</w:t>
      </w:r>
    </w:p>
    <w:p>
      <w:pPr>
        <w:pStyle w:val="PreformattedText"/>
        <w:bidi w:val="0"/>
        <w:spacing w:before="0" w:after="0"/>
        <w:jc w:val="left"/>
        <w:rPr/>
      </w:pPr>
      <w:r>
        <w:rPr/>
        <w:t>Lsqw8pFm4I7tCslgCMP6ccnlpWTirASbVePNhv29c9Wt9hj0VCKGMyQ2Ef0bDyw1q7okLyalubkUyi</w:t>
      </w:r>
    </w:p>
    <w:p>
      <w:pPr>
        <w:pStyle w:val="PreformattedText"/>
        <w:bidi w:val="0"/>
        <w:spacing w:before="0" w:after="0"/>
        <w:jc w:val="left"/>
        <w:rPr/>
      </w:pPr>
      <w:r>
        <w:rPr/>
        <w:t>q3CNRFJEV17iRIshXly6jMMRq32xdGO7wgqt1qdiCJZvSr+lKGSOqjyMZCjwz8NksgUMOCAsrsq8iE</w:t>
      </w:r>
    </w:p>
    <w:p>
      <w:pPr>
        <w:pStyle w:val="PreformattedText"/>
        <w:bidi w:val="0"/>
        <w:spacing w:before="0" w:after="0"/>
        <w:jc w:val="left"/>
        <w:rPr/>
      </w:pPr>
      <w:r>
        <w:rPr/>
        <w:t>6i0Voc3r2RLOQQQawYyUtinD9yZQY0jcSSPIHeKDkZFaOJCWV2UyDXFtsfeOmIoLBQuLwt2IUk8vr9</w:t>
      </w:r>
    </w:p>
    <w:p>
      <w:pPr>
        <w:pStyle w:val="PreformattedText"/>
        <w:bidi w:val="0"/>
        <w:spacing w:before="0" w:after="0"/>
        <w:jc w:val="left"/>
        <w:rPr/>
      </w:pPr>
      <w:r>
        <w:rPr/>
        <w:t>IinP8AdcEKRfbPHKksbE/czRxu1dP5nO8eUcVSnEgsMrzukbcGbkx9vXQlbO+NwtHrd9vljhbX0xs8</w:t>
      </w:r>
    </w:p>
    <w:p>
      <w:pPr>
        <w:pStyle w:val="PreformattedText"/>
        <w:bidi w:val="0"/>
        <w:spacing w:before="0" w:after="0"/>
        <w:jc w:val="left"/>
        <w:rPr/>
      </w:pPr>
      <w:r>
        <w:rPr/>
        <w:t>ii3rMeZwVsT73d+KIE7r7gu50fb9tXITSb1Ipc1FWkkx38ov6SYFrVdWzs5j5Ol2aNKRDFY4bfh+ti</w:t>
      </w:r>
    </w:p>
    <w:p>
      <w:pPr>
        <w:pStyle w:val="PreformattedText"/>
        <w:bidi w:val="0"/>
        <w:spacing w:before="0" w:after="0"/>
        <w:jc w:val="left"/>
        <w:rPr/>
      </w:pPr>
      <w:r>
        <w:rPr/>
        <w:t>TpezAhELTG3mPd/b+b3Y40+TtvS4DTz/pdkrgq83ma7e8OX2xEUEdHE8aFBRLJatm7antWvXuWrTxg</w:t>
      </w:r>
    </w:p>
    <w:p>
      <w:pPr>
        <w:pStyle w:val="PreformattedText"/>
        <w:bidi w:val="0"/>
        <w:spacing w:before="0" w:after="0"/>
        <w:jc w:val="left"/>
        <w:rPr/>
      </w:pPr>
      <w:r>
        <w:rPr/>
        <w:t>yZGxabb2LPEaMp8AqoVURePTEDzM5GEVEiRsarIkLaB9497zQDSrRZG7blaJrHKaaCmXMihIQy/dS2</w:t>
      </w:r>
    </w:p>
    <w:p>
      <w:pPr>
        <w:pStyle w:val="PreformattedText"/>
        <w:bidi w:val="0"/>
        <w:spacing w:before="0" w:after="0"/>
        <w:jc w:val="left"/>
        <w:rPr/>
      </w:pPr>
      <w:r>
        <w:rPr/>
        <w:t>QG2JmJGpGIUBeS8T1rNqKa5QoglJ1z2qMWOH63RZPszBLLJEDanrSR8Uksfy4VyUrMVhj5FduS8bKe</w:t>
      </w:r>
    </w:p>
    <w:p>
      <w:pPr>
        <w:pStyle w:val="PreformattedText"/>
        <w:bidi w:val="0"/>
        <w:spacing w:before="0" w:after="0"/>
        <w:jc w:val="left"/>
        <w:rPr/>
      </w:pPr>
      <w:r>
        <w:rPr/>
        <w:t>XgrCvFvzdeX2+b1qtUYcBvU9ke96L2Yo8tS2PE9/uxff6V1LteWtFYSJoqkVdoTAFdJI393omOMcPu</w:t>
      </w:r>
    </w:p>
    <w:p>
      <w:pPr>
        <w:pStyle w:val="PreformattedText"/>
        <w:bidi w:val="0"/>
        <w:spacing w:before="0" w:after="0"/>
        <w:jc w:val="left"/>
        <w:rPr/>
      </w:pPr>
      <w:r>
        <w:rPr/>
        <w:t>SCwVTsDj79E+PnfSalg5WtGP7o+m7FL6qQnWAVpF7uz7Deir24AtdPWPrySAWqwEgWJbCKWFgMrRiT</w:t>
      </w:r>
    </w:p>
    <w:p>
      <w:pPr>
        <w:pStyle w:val="PreformattedText"/>
        <w:bidi w:val="0"/>
        <w:spacing w:before="0" w:after="0"/>
        <w:jc w:val="left"/>
        <w:rPr/>
      </w:pPr>
      <w:r>
        <w:rPr/>
        <w:t>iB6jBU/Km+vK7VKYKVRbsY0TTWgVsR96JLswDJV5a0NqSo12GvUlyFSePfovMk0dWVVU/cbdWVIQOL</w:t>
      </w:r>
    </w:p>
    <w:p>
      <w:pPr>
        <w:pStyle w:val="PreformattedText"/>
        <w:bidi w:val="0"/>
        <w:spacing w:before="0" w:after="0"/>
        <w:jc w:val="left"/>
        <w:rPr/>
      </w:pPr>
      <w:r>
        <w:rPr/>
        <w:t>O3t96qOuSSwamKHdhkg9SyTGQTFlmtresvvQr9u4zNUp6dVoa88U1j7Oorl0kuNYj4TyyMQskAikiI</w:t>
      </w:r>
    </w:p>
    <w:p>
      <w:pPr>
        <w:pStyle w:val="PreformattedText"/>
        <w:bidi w:val="0"/>
        <w:spacing w:before="0" w:after="0"/>
        <w:jc w:val="left"/>
        <w:rPr/>
      </w:pPr>
      <w:r>
        <w:rPr/>
        <w:t>kbQ5CNvS9nubVswmy5ko9Xd1horNx/pjPt83ZZ0ua95RpYua3lpw7Gu/7RLAgkw0cgtGOVUkQT2Ima</w:t>
      </w:r>
    </w:p>
    <w:p>
      <w:pPr>
        <w:pStyle w:val="PreformattedText"/>
        <w:bidi w:val="0"/>
        <w:spacing w:before="0" w:after="0"/>
        <w:jc w:val="left"/>
        <w:rPr/>
      </w:pPr>
      <w:r>
        <w:rPr/>
        <w:t>dzMyo7MsMhMkToVUh42/Nvn123fqwVrcR63Y8g5/1BDLVR2bv26ZoeNC+vpBOazQMiyFJoyF5yeRXm</w:t>
      </w:r>
    </w:p>
    <w:p>
      <w:pPr>
        <w:pStyle w:val="PreformattedText"/>
        <w:bidi w:val="0"/>
        <w:spacing w:before="0" w:after="0"/>
        <w:jc w:val="left"/>
        <w:rPr/>
      </w:pPr>
      <w:r>
        <w:rPr/>
        <w:t>8hmJRW5OnH589aZE4upUDrLfzdkc2dsxBqwtb1mhwUO8qUHoRXUrRVQJ3s16yG5xWJTYV4iT/NnRFj</w:t>
      </w:r>
    </w:p>
    <w:p>
      <w:pPr>
        <w:pStyle w:val="PreformattedText"/>
        <w:bidi w:val="0"/>
        <w:spacing w:before="0" w:after="0"/>
        <w:jc w:val="left"/>
        <w:rPr/>
      </w:pPr>
      <w:r>
        <w:rPr/>
        <w:t>8clRyyKze3rp7NtTqbJqBZTfF7tK80YJ/RzuGeUxaZltrhCjeznadqtbWxkMbPBckq8MRanq2ZI2kE</w:t>
      </w:r>
    </w:p>
    <w:p>
      <w:pPr>
        <w:pStyle w:val="PreformattedText"/>
        <w:bidi w:val="0"/>
        <w:spacing w:before="0" w:after="0"/>
        <w:jc w:val="left"/>
        <w:rPr/>
      </w:pPr>
      <w:r>
        <w:rPr/>
        <w:t>LqlyThH9jZjlbkoVWhiMXuA5b66E5djMtjNmBgxFqNa1PiwofZcsYZcnblmJ1cp75YbOMv0b1V+80Q</w:t>
      </w:r>
    </w:p>
    <w:p>
      <w:pPr>
        <w:pStyle w:val="PreformattedText"/>
        <w:bidi w:val="0"/>
        <w:spacing w:before="0" w:after="0"/>
        <w:jc w:val="left"/>
        <w:rPr/>
      </w:pPr>
      <w:r>
        <w:rPr/>
        <w:t>79Z/4Tvpd9ee2cnS7qoYfK0MktCrVykMH/AOsuFyCwzTV1oZCtcb7lhAzFnZVRfUZSzOq9a9l2TqZf</w:t>
      </w:r>
    </w:p>
    <w:p>
      <w:pPr>
        <w:pStyle w:val="PreformattedText"/>
        <w:bidi w:val="0"/>
        <w:spacing w:before="0" w:after="0"/>
        <w:jc w:val="left"/>
        <w:rPr/>
      </w:pPr>
      <w:r>
        <w:rPr/>
        <w:t>X7NtizFooCqtzKxxVcrZvN3YunTu0bLMEp5TK63VDbjC60m23L8OaOFv1d/hf/iB/g4t2sj2jy+q30</w:t>
      </w:r>
    </w:p>
    <w:p>
      <w:pPr>
        <w:pStyle w:val="PreformattedText"/>
        <w:bidi w:val="0"/>
        <w:spacing w:before="0" w:after="0"/>
        <w:jc w:val="left"/>
        <w:rPr/>
      </w:pPr>
      <w:r>
        <w:rPr/>
        <w:t>scNZt9rXrCyZHDYlDy9eCwhMlKLYVjK0IiSSSMPDHy9UusmXSpn+oGy7bS65M0o176HXs73Msdyeei</w:t>
      </w:r>
    </w:p>
    <w:p>
      <w:pPr>
        <w:pStyle w:val="PreformattedText"/>
        <w:bidi w:val="0"/>
        <w:spacing w:before="0" w:after="0"/>
        <w:jc w:val="left"/>
        <w:rPr/>
      </w:pPr>
      <w:r>
        <w:rPr/>
        <w:t>flLs1k9bXXBeE1GX/wCzfu1zd2FbsH+KHsDu6rBUqT3TljDF+L9vdyTnHd2UpKVgTyxVJYHMHc2MFk</w:t>
      </w:r>
    </w:p>
    <w:p>
      <w:pPr>
        <w:pStyle w:val="PreformattedText"/>
        <w:bidi w:val="0"/>
        <w:spacing w:before="0" w:after="0"/>
        <w:jc w:val="left"/>
        <w:rPr/>
      </w:pPr>
      <w:r>
        <w:rPr/>
        <w:t>NGstZ7K8P5TywsG66ZnsCo2yX/AKN6byrWSfn3kr3TbHn32TpjoQN1qnpjYVODDLtSL5lxWbTwZros</w:t>
      </w:r>
    </w:p>
    <w:p>
      <w:pPr>
        <w:pStyle w:val="PreformattedText"/>
        <w:bidi w:val="0"/>
        <w:spacing w:before="0" w:after="0"/>
        <w:jc w:val="left"/>
        <w:rPr/>
      </w:pPr>
      <w:r>
        <w:rPr/>
        <w:t>1ge+O3cu8L42Pt+SCWdrCU7GWkxXHJOqtLNOSsthYypcrGbGuXsSJV0epfABiA6tu25vwhmzdLdHbY</w:t>
      </w:r>
    </w:p>
    <w:p>
      <w:pPr>
        <w:pStyle w:val="PreformattedText"/>
        <w:bidi w:val="0"/>
        <w:spacing w:before="0" w:after="0"/>
        <w:jc w:val="left"/>
        <w:rPr/>
      </w:pPr>
      <w:r>
        <w:rPr/>
        <w:t>tJO2iXNU2sJlqTfdo9qxJMfdGQqSWWklpYxpqHOvFTytyeO1OwVXsejDXMoZ5U3InJTxTgiN/VUOQc</w:t>
      </w:r>
    </w:p>
    <w:p>
      <w:pPr>
        <w:pStyle w:val="PreformattedText"/>
        <w:bidi w:val="0"/>
        <w:spacing w:before="0" w:after="0"/>
        <w:jc w:val="left"/>
        <w:rPr/>
      </w:pPr>
      <w:r>
        <w:rPr/>
        <w:t>qW3e9+6N5kF1XN1mPh9XLBGTP5S79zO8dZMfJfalU/D718ZrI2dKY2mhhj/lt6jSHREQdHQSjmnJhr</w:t>
      </w:r>
    </w:p>
    <w:p>
      <w:pPr>
        <w:pStyle w:val="PreformattedText"/>
        <w:bidi w:val="0"/>
        <w:spacing w:before="0" w:after="0"/>
        <w:jc w:val="left"/>
        <w:rPr/>
      </w:pPr>
      <w:r>
        <w:rPr/>
        <w:t>m5qQwSgloFa0+EQy89bxWHV7OWh7Qw1KONZ/uc7KK0Eb7BkuI0mUX0rqE6fSlnLc/d1QbPNnWrIUsf</w:t>
      </w:r>
    </w:p>
    <w:p>
      <w:pPr>
        <w:pStyle w:val="PreformattedText"/>
        <w:bidi w:val="0"/>
        <w:spacing w:before="0" w:after="0"/>
        <w:jc w:val="left"/>
        <w:rPr/>
      </w:pPr>
      <w:r>
        <w:rPr/>
        <w:t>CKzdu2HZFu2va0kqO1wN2K3ZT+KDsaC9k+1uwMPnPrh3xLakbH0exJMhdxtOpHGzSNks/cVftqYUyP</w:t>
      </w:r>
    </w:p>
    <w:p>
      <w:pPr>
        <w:pStyle w:val="PreformattedText"/>
        <w:bidi w:val="0"/>
        <w:spacing w:before="0" w:after="0"/>
        <w:jc w:val="left"/>
        <w:rPr/>
      </w:pPr>
      <w:r>
        <w:rPr/>
        <w:t>P7kiAj0s2l5Np/+G2hUM7bpydG7Ou885gp+FOZvCOFM+VcjaJp2b5OdHzvlFtdMokoVlL78wi0e996</w:t>
      </w:r>
    </w:p>
    <w:p>
      <w:pPr>
        <w:pStyle w:val="PreformattedText"/>
        <w:bidi w:val="0"/>
        <w:spacing w:before="0" w:after="0"/>
        <w:jc w:val="left"/>
        <w:rPr/>
      </w:pPr>
      <w:r>
        <w:rPr/>
        <w:t>CSfS7vb6vXKGY/iDz+NXtWnPFPhP4fPp9kzL27G9YCaD/XjumlNG+QyPpn+ZXgdnMUm/uguuuPO+UO</w:t>
      </w:r>
    </w:p>
    <w:p>
      <w:pPr>
        <w:pStyle w:val="PreformattedText"/>
        <w:bidi w:val="0"/>
        <w:spacing w:before="0" w:after="0"/>
        <w:jc w:val="left"/>
        <w:rPr/>
      </w:pPr>
      <w:r>
        <w:rPr/>
        <w:t>y9HK0noJOs2hhn2ycM/uykbRe6Wy+WOxsvyH6Q6amytt+We1BpEu0p0bs7WyFbX+NN1nd0gZe80XX7</w:t>
      </w:r>
    </w:p>
    <w:p>
      <w:pPr>
        <w:pStyle w:val="PreformattedText"/>
        <w:bidi w:val="0"/>
        <w:spacing w:before="0" w:after="0"/>
        <w:jc w:val="left"/>
        <w:rPr/>
      </w:pPr>
      <w:r>
        <w:rPr/>
        <w:t>b7cyVurisPX7eXGY6lQx9bGYqtiZaWKxeFrhhBicXiceENGmCkhdHUiR3WaaU7Z28g42ibOmzZrPMm</w:t>
      </w:r>
    </w:p>
    <w:p>
      <w:pPr>
        <w:pStyle w:val="PreformattedText"/>
        <w:bidi w:val="0"/>
        <w:spacing w:before="0" w:after="0"/>
        <w:jc w:val="left"/>
        <w:rPr/>
      </w:pPr>
      <w:r>
        <w:rPr/>
        <w:t>zMzO1XZ29fMsfQrtj2KQsrZ1WTJkiiSpSqqj3V0Vfdi1Pa2EoyT42rYwGOytKs6WIIvu7V+vSWq/3K</w:t>
      </w:r>
    </w:p>
    <w:p>
      <w:pPr>
        <w:pStyle w:val="PreformattedText"/>
        <w:bidi w:val="0"/>
        <w:spacing w:before="0" w:after="0"/>
        <w:jc w:val="left"/>
        <w:rPr/>
      </w:pPr>
      <w:r>
        <w:rPr/>
        <w:t>z3kgkAdxXk1LEWmVUZFD9bpMhTMR3kLOCndbFcvb/KPMbbOYLNmCe0l2Fu6qk1wopP2NhD/pYzFY5M</w:t>
      </w:r>
    </w:p>
    <w:p>
      <w:pPr>
        <w:pStyle w:val="PreformattedText"/>
        <w:bidi w:val="0"/>
        <w:spacing w:before="0" w:after="0"/>
        <w:jc w:val="left"/>
        <w:rPr/>
      </w:pPr>
      <w:r>
        <w:rPr/>
        <w:t>hLaiSKEh8hcggWNKlirJPDFYsR1oByp1q9azCvCaKXiY0936dbpYlS+td0tXetVcuZvsovK0ct5s6b</w:t>
      </w:r>
    </w:p>
    <w:p>
      <w:pPr>
        <w:pStyle w:val="PreformattedText"/>
        <w:bidi w:val="0"/>
        <w:spacing w:before="0" w:after="0"/>
        <w:jc w:val="left"/>
        <w:rPr/>
      </w:pPr>
      <w:r>
        <w:rPr/>
        <w:t>1QVix3Q3NdyrdxJpyssMnP8AaUGPGTqPBXsYq0wu4i9FCnr2KEqenJKa8MhSSWG1OfaB6cizP/umZe</w:t>
      </w:r>
    </w:p>
    <w:p>
      <w:pPr>
        <w:pStyle w:val="PreformattedText"/>
        <w:bidi w:val="0"/>
        <w:spacing w:before="0" w:after="0"/>
        <w:jc w:val="left"/>
        <w:rPr/>
      </w:pPr>
      <w:r>
        <w:rPr/>
        <w:t>WCeFkO9RdLY3IfBvL+kb5G0mcJZVisxcHU8pHL88Q5lsDZx8Vy1j8NPda0vArB6b4yDHxK8du/f+9U</w:t>
      </w:r>
    </w:p>
    <w:p>
      <w:pPr>
        <w:pStyle w:val="PreformattedText"/>
        <w:bidi w:val="0"/>
        <w:spacing w:before="0" w:after="0"/>
        <w:jc w:val="left"/>
        <w:rPr/>
      </w:pPr>
      <w:r>
        <w:rPr/>
        <w:t>yOI5JVChyIZDwD7Qpx55muzOVUsP07Y6qsh6sTJwUk8da90csNrF0MnkHp9vwxSWGiT7TH1slGsWrE</w:t>
      </w:r>
    </w:p>
    <w:p>
      <w:pPr>
        <w:pStyle w:val="PreformattedText"/>
        <w:bidi w:val="0"/>
        <w:spacing w:before="0" w:after="0"/>
        <w:jc w:val="left"/>
        <w:rPr/>
      </w:pPr>
      <w:r>
        <w:rPr/>
        <w:t>UbpaxzSWJwIjJGW+ximBryrZMMFhWhhC1RZk5klDMW73ei02bKkh9oZgqpmNv3f8rc33obd/DVqFSG</w:t>
      </w:r>
    </w:p>
    <w:p>
      <w:pPr>
        <w:pStyle w:val="PreformattedText"/>
        <w:bidi w:val="0"/>
        <w:spacing w:before="0" w:after="0"/>
        <w:jc w:val="left"/>
        <w:rPr/>
      </w:pPr>
      <w:r>
        <w:rPr/>
        <w:t>ePIGXDyWZqWXvQVK9t8dDkjEiQ5bHTFTlMdVs+iQZXEkL8nH5A7Rs0tBMClsK0a3FqevrReZtN1CVt</w:t>
      </w:r>
    </w:p>
    <w:p>
      <w:pPr>
        <w:pStyle w:val="PreformattedText"/>
        <w:bidi w:val="0"/>
        <w:spacing w:before="0" w:after="0"/>
        <w:jc w:val="left"/>
        <w:rPr/>
      </w:pPr>
      <w:r>
        <w:rPr/>
        <w:t>m0qmOVre63KTEFZt64rZbC4l7dOCtYktQVPs44rVW21SzJUltV4Jv9rwbNWmhjdfUOpmDMFRePbksA</w:t>
      </w:r>
    </w:p>
    <w:p>
      <w:pPr>
        <w:pStyle w:val="PreformattedText"/>
        <w:bidi w:val="0"/>
        <w:spacing w:before="0" w:after="0"/>
        <w:jc w:val="left"/>
        <w:rPr/>
      </w:pPr>
      <w:r>
        <w:rPr/>
        <w:t>JgksWt+H3fniTe3VTHAN2jXVy83/ABEAXsi2PbE3rBrpUzluOnHZmrvKgsepJTs5COlJIXghezUmXk</w:t>
      </w:r>
    </w:p>
    <w:p>
      <w:pPr>
        <w:pStyle w:val="PreformattedText"/>
        <w:bidi w:val="0"/>
        <w:spacing w:before="0" w:after="0"/>
        <w:jc w:val="left"/>
        <w:rPr/>
      </w:pPr>
      <w:r>
        <w:rPr/>
        <w:t>SPTem5TgsnLpOzyH2hJjkhbcfo4RtnT1lOEUGvH9sK2Yirw4am9cPPkrLw2oBJLEJLFApxQSuJALFk</w:t>
      </w:r>
    </w:p>
    <w:p>
      <w:pPr>
        <w:pStyle w:val="PreformattedText"/>
        <w:bidi w:val="0"/>
        <w:spacing w:before="0" w:after="0"/>
        <w:jc w:val="left"/>
        <w:rPr/>
      </w:pPr>
      <w:r>
        <w:rPr/>
        <w:t>2OTtCQ9mBgjq/BXTqrpQ0wGPLC1Ym6pEMez3LFNJXMDCtOiRQGanLH9vQMtuwn2ZGQ0kkx5qkjkFQ+</w:t>
      </w:r>
    </w:p>
    <w:p>
      <w:pPr>
        <w:pStyle w:val="PreformattedText"/>
        <w:bidi w:val="0"/>
        <w:spacing w:before="0" w:after="0"/>
        <w:jc w:val="left"/>
        <w:rPr/>
      </w:pPr>
      <w:r>
        <w:rPr/>
        <w:t>mby2utEqWSaU3u2MW0OoBJc5eZf8ohT6s9ySYrBZCvJDNkoZ3hzMT15jRlkjoxwq1mubZ9ZIWmSGOe</w:t>
      </w:r>
    </w:p>
    <w:p>
      <w:pPr>
        <w:pStyle w:val="PreformattedText"/>
        <w:bidi w:val="0"/>
        <w:spacing w:before="0" w:after="0"/>
        <w:jc w:val="left"/>
        <w:rPr/>
      </w:pPr>
      <w:r>
        <w:rPr/>
        <w:t>pKBPOWDQzRQyl+vUdCbJ/wDUoxIUtl0u+ns8p3e2PBfKLaq7PMUHBc+9vBbdPN3lOMV0o3ILdA5tcX</w:t>
      </w:r>
    </w:p>
    <w:p>
      <w:pPr>
        <w:pStyle w:val="PreformattedText"/>
        <w:bidi w:val="0"/>
        <w:spacing w:before="0" w:after="0"/>
        <w:jc w:val="left"/>
        <w:rPr/>
      </w:pPr>
      <w:r>
        <w:rPr/>
        <w:t>JXx6WJftbEEPovOL92HFTY2XHrMGigdONiVbHGSszD3MHXr1rqVaZKZ89Pyrdvf06x46Q6OJU5lyKV</w:t>
      </w:r>
    </w:p>
    <w:p>
      <w:pPr>
        <w:pStyle w:val="PreformattedText"/>
        <w:bidi w:val="0"/>
        <w:spacing w:before="0" w:after="0"/>
        <w:jc w:val="left"/>
        <w:rPr/>
      </w:pPr>
      <w:r>
        <w:rPr/>
        <w:t>+gtRsPtzaRdjtqjZo5nOY2KPhBcgiuw+o0sv28ieixVrDELHWVEmKqnl/b7i/XhdoAnpLNcy3CPrmz</w:t>
      </w:r>
    </w:p>
    <w:p>
      <w:pPr>
        <w:pStyle w:val="PreformattedText"/>
        <w:bidi w:val="0"/>
        <w:spacing w:before="0" w:after="0"/>
        <w:jc w:val="left"/>
        <w:rPr/>
      </w:pPr>
      <w:r>
        <w:rPr/>
        <w:t>BpLTEB/htmhZ7t7JpdzWO1oe4aDZOOhUkaqJlkvRZVJsgwyFSFZI9wWDQMbrFIeXCP1V/q6vs/SP8A</w:t>
      </w:r>
    </w:p>
    <w:p>
      <w:pPr>
        <w:pStyle w:val="PreformattedText"/>
        <w:bidi w:val="0"/>
        <w:spacing w:before="0" w:after="0"/>
        <w:jc w:val="left"/>
        <w:rPr/>
      </w:pPr>
      <w:r>
        <w:rPr/>
        <w:t>oVUM1stja/gvbG3Z+j5e3zXUgTJqhmVW/L8/2RVf+JH+E+x2HfiydCpk8rg8o8V/tTuazRmr1rdJXV</w:t>
      </w:r>
    </w:p>
    <w:p>
      <w:pPr>
        <w:pStyle w:val="PreformattedText"/>
        <w:bidi w:val="0"/>
        <w:spacing w:before="0" w:after="0"/>
        <w:jc w:val="left"/>
        <w:rPr/>
      </w:pPr>
      <w:r>
        <w:rPr/>
        <w:t>Z0MkbPCluKR/RmiaTUHor/AFOvXo588MizUN0ll170GzSEmO0hiqztnotvMG9aRFPZl+TGmnZjk+zv</w:t>
      </w:r>
    </w:p>
    <w:p>
      <w:pPr>
        <w:pStyle w:val="PreformattedText"/>
        <w:bidi w:val="0"/>
        <w:spacing w:before="0" w:after="0"/>
        <w:jc w:val="left"/>
        <w:rPr/>
      </w:pPr>
      <w:r>
        <w:rPr/>
        <w:t>YSwi3YnYQxywVtmFeRTnFXkI2ZED8Sv5ePz5npPZkmiZcuWcMtvA+uWPQ7K7SyhwulnH1qI6d/Qfv2</w:t>
      </w:r>
    </w:p>
    <w:p>
      <w:pPr>
        <w:pStyle w:val="PreformattedText"/>
        <w:bidi w:val="0"/>
        <w:spacing w:before="0" w:after="0"/>
        <w:jc w:val="left"/>
        <w:rPr/>
      </w:pPr>
      <w:r>
        <w:rPr/>
        <w:t>jG+Nt1o7Y9Wb7qjNZUTsZHGzEpKlLytMilUVUIC+7weS+DnI+y7fWXRTLZW+jdwjrz5R2zZJktlwmD</w:t>
      </w:r>
    </w:p>
    <w:p>
      <w:pPr>
        <w:pStyle w:val="PreformattedText"/>
        <w:bidi w:val="0"/>
        <w:spacing w:before="0" w:after="0"/>
        <w:jc w:val="left"/>
        <w:rPr/>
      </w:pPr>
      <w:r>
        <w:rPr/>
        <w:t>1j6wiUPq3BjJv4pOyMtWqWq8PfkmPuSwT170OVlyFuvXkW9LkLMvLM2bFlJpmKcYEew1SH1YY0fruS</w:t>
      </w:r>
    </w:p>
    <w:p>
      <w:pPr>
        <w:pStyle w:val="PreformattedText"/>
        <w:bidi w:val="0"/>
        <w:spacing w:before="0" w:after="0"/>
        <w:jc w:val="left"/>
        <w:rPr/>
      </w:pPr>
      <w:r>
        <w:rPr/>
        <w:t>5Qm7dOZEKrOKPj46/Sc34R5vZ5ryOhUlTHE07L1qVWluW6gou7Td+8Y1yuFpZT6pfUb6nZTGWVxWJt</w:t>
      </w:r>
    </w:p>
    <w:p>
      <w:pPr>
        <w:pStyle w:val="PreformattedText"/>
        <w:bidi w:val="0"/>
        <w:spacing w:before="0" w:after="0"/>
        <w:jc w:val="left"/>
        <w:rPr/>
      </w:pPr>
      <w:r>
        <w:rPr/>
        <w:t>ZetjrckNd3jyGEVIHhsLFLGaSJEjLGY2lYzK0Te1OXT58s7Vtc9qtaxYAd46UMSu1S9l6L2bZcvWra</w:t>
      </w:r>
    </w:p>
    <w:p>
      <w:pPr>
        <w:pStyle w:val="PreformattedText"/>
        <w:bidi w:val="0"/>
        <w:spacing w:before="0" w:after="0"/>
        <w:jc w:val="left"/>
        <w:rPr/>
      </w:pPr>
      <w:r>
        <w:rPr/>
        <w:t>7+zeW2LyfRzt1u2Ppz21SmrhcnmYJ+6c055A/i3cZXIOdaHqapmrGNgEej/wCHr7/0D0evRfQ3R2xH</w:t>
      </w:r>
    </w:p>
    <w:p>
      <w:pPr>
        <w:pStyle w:val="PreformattedText"/>
        <w:bidi w:val="0"/>
        <w:spacing w:before="0" w:after="0"/>
        <w:jc w:val="left"/>
        <w:rPr/>
      </w:pPr>
      <w:r>
        <w:rPr/>
        <w:t>flywz+++dvzW/NH4x+VfSx6b+UfS/SLG6VOmskru9VLyJb9WvxRLtBQz+BrbMAwQH3AK3HROtcQNAb</w:t>
      </w:r>
    </w:p>
    <w:p>
      <w:pPr>
        <w:pStyle w:val="PreformattedText"/>
        <w:bidi w:val="0"/>
        <w:spacing w:before="0" w:after="0"/>
        <w:jc w:val="left"/>
        <w:rPr/>
      </w:pPr>
      <w:r>
        <w:rPr/>
        <w:t>A8789dbgAG1jzjsJYwGMSDjI/I/KVbh+nB1iQMWBOtfI2fnf5eqjUAtdb6thAGZeYL6+KJLw8hCIqG</w:t>
      </w:r>
    </w:p>
    <w:p>
      <w:pPr>
        <w:pStyle w:val="PreformattedText"/>
        <w:bidi w:val="0"/>
        <w:spacing w:before="0" w:after="0"/>
        <w:jc w:val="left"/>
        <w:rPr/>
      </w:pPr>
      <w:r>
        <w:rPr/>
        <w:t>MBeA5BAr7IHPkB5DkcQN6OvaOrIKsBF4kij+VRv+kNoLojkDoouvCfr56YmN3ifrevmiFUDTjC3EpK</w:t>
      </w:r>
    </w:p>
    <w:p>
      <w:pPr>
        <w:pStyle w:val="PreformattedText"/>
        <w:bidi w:val="0"/>
        <w:spacing w:before="0" w:after="0"/>
        <w:jc w:val="left"/>
        <w:rPr/>
      </w:pPr>
      <w:r>
        <w:rPr/>
        <w:t>lNs4VAutgBvadsCSP1C/rsDp5VQAN5V+7CmYmqnlMG1XY+POuRb4IA1pVH9Ohx3vqxNBXl5YrAT8gd</w:t>
      </w:r>
    </w:p>
    <w:p>
      <w:pPr>
        <w:pStyle w:val="PreformattedText"/>
        <w:bidi w:val="0"/>
        <w:spacing w:before="0" w:after="0"/>
        <w:jc w:val="left"/>
        <w:rPr/>
      </w:pPr>
      <w:r>
        <w:rPr/>
        <w:t>+CfLKPAIXkORb45DZYgb0Aeqk0aozYQQnzgAMN7YKWJTiSVJBXXn3Kd+f7dWJrwxpBCJcBKeSNhG8o</w:t>
      </w:r>
    </w:p>
    <w:p>
      <w:pPr>
        <w:pStyle w:val="PreformattedText"/>
        <w:bidi w:val="0"/>
        <w:spacing w:before="0" w:after="0"/>
        <w:jc w:val="left"/>
        <w:rPr/>
      </w:pPr>
      <w:r>
        <w:rPr/>
        <w:t>oJ5+dqG14Giu/06g74x0giPcyA4Ygb4htkniCfcCG5bLKCfb8b5fm6WRotM0IalcDWIdzysQW9NQyF</w:t>
      </w:r>
    </w:p>
    <w:p>
      <w:pPr>
        <w:pStyle w:val="PreformattedText"/>
        <w:bidi w:val="0"/>
        <w:spacing w:before="0" w:after="0"/>
        <w:jc w:val="left"/>
        <w:rPr/>
      </w:pPr>
      <w:r>
        <w:rPr/>
        <w:t>0PH+lQvv5SfsNf26CLadsREL5mJFlYnWuAZG4MEO2G2PA78+NEHkeX+HqsEJdOJklVPUdEDgszFiOM</w:t>
      </w:r>
    </w:p>
    <w:p>
      <w:pPr>
        <w:pStyle w:val="PreformattedText"/>
        <w:bidi w:val="0"/>
        <w:spacing w:before="0" w:after="0"/>
        <w:jc w:val="left"/>
        <w:rPr/>
      </w:pPr>
      <w:r>
        <w:rPr/>
        <w:t>gB/MCdA78DX/D7erVqKFqUgiTsJG8JUFH0vpBZGG5mABZjoD842xUeAAvu6NTlXCJ10EStiOegF8Bh</w:t>
      </w:r>
    </w:p>
    <w:p>
      <w:pPr>
        <w:pStyle w:val="PreformattedText"/>
        <w:bidi w:val="0"/>
        <w:spacing w:before="0" w:after="0"/>
        <w:jc w:val="left"/>
        <w:rPr/>
      </w:pPr>
      <w:r>
        <w:rPr/>
        <w:t>uXj7HkVQCpct+c+F2P8A6L1dcGIGkXTA1PJEpYiMsikkH4C+5AfT0AhVgfz8t/P6J0Ua7dxq0XDWso</w:t>
      </w:r>
    </w:p>
    <w:p>
      <w:pPr>
        <w:pStyle w:val="PreformattedText"/>
        <w:bidi w:val="0"/>
        <w:spacing w:before="0" w:after="0"/>
        <w:jc w:val="left"/>
        <w:rPr/>
      </w:pPr>
      <w:r>
        <w:rPr/>
        <w:t>pdEnYuPRTYPEeA4+G9vPivjRJIbf79WBqTVaN+EScWClqrX9sSBQVlChl/KQSNci4YD48nkv79Tr4w</w:t>
      </w:r>
    </w:p>
    <w:p>
      <w:pPr>
        <w:pStyle w:val="PreformattedText"/>
        <w:bidi w:val="0"/>
        <w:spacing w:before="0" w:after="0"/>
        <w:jc w:val="left"/>
        <w:rPr/>
      </w:pPr>
      <w:r>
        <w:rPr/>
        <w:t>uhpdvGHhQTwnEaOt78AfoDr+3/y31K6j2xIrQ44w6a+14eTsKAwPhifnZ+fI+enws1pcq0hXiBPHRK</w:t>
      </w:r>
    </w:p>
    <w:p>
      <w:pPr>
        <w:pStyle w:val="PreformattedText"/>
        <w:bidi w:val="0"/>
        <w:spacing w:before="0" w:after="0"/>
        <w:jc w:val="left"/>
        <w:rPr/>
      </w:pPr>
      <w:r>
        <w:rPr/>
        <w:t>g+CNEjW9kgke341/fqVJBwFYXNVGVWqad31mg4AzDewv8Ac7B3r8p/dtHX/i6at2N0IShrQ4fhGwX9</w:t>
      </w:r>
    </w:p>
    <w:p>
      <w:pPr>
        <w:pStyle w:val="PreformattedText"/>
        <w:bidi w:val="0"/>
        <w:spacing w:before="0" w:after="0"/>
        <w:jc w:val="left"/>
        <w:rPr/>
      </w:pPr>
      <w:r>
        <w:rPr/>
        <w:t>wf15b8EDz4Dj5fx41oDfUMSKUitytgy3eH63Rsx/8R1vWguvhhoa3v8ATfUqcKkwEA6CvLh3u97IDZ</w:t>
      </w:r>
    </w:p>
    <w:p>
      <w:pPr>
        <w:pStyle w:val="PreformattedText"/>
        <w:bidi w:val="0"/>
        <w:spacing w:before="0" w:after="0"/>
        <w:jc w:val="left"/>
        <w:rPr/>
      </w:pPr>
      <w:r>
        <w:rPr/>
        <w:t>9DWiPgALvS/wCWhrf79QxYaDCJCqFwarc3NAJYro60x2SQxI/RiVUAedDfj5PQwBFWiGZgRksu9awC</w:t>
      </w:r>
    </w:p>
    <w:p>
      <w:pPr>
        <w:pStyle w:val="PreformattedText"/>
        <w:bidi w:val="0"/>
        <w:spacing w:before="0" w:after="0"/>
        <w:jc w:val="left"/>
        <w:rPr/>
      </w:pPr>
      <w:r>
        <w:rPr/>
        <w:t>0wIY75KfKqDsuf1JG/AG/n++uoualcIsJZtloFObM3lgP7jWyAPZ8Kf+za+PJB/T9P79UJqSe2GLJt</w:t>
      </w:r>
    </w:p>
    <w:p>
      <w:pPr>
        <w:pStyle w:val="PreformattedText"/>
        <w:bidi w:val="0"/>
        <w:spacing w:before="0" w:after="0"/>
        <w:jc w:val="left"/>
        <w:rPr/>
      </w:pPr>
      <w:r>
        <w:rPr/>
        <w:t>UEnHy/V1jX1yNeAoO23vzsHZ3+uj+39+gEjQ6wzqlJIIxXLd4fljc2GJA8f5D83n+hVHlRvf8Ac/p0</w:t>
      </w:r>
    </w:p>
    <w:p>
      <w:pPr>
        <w:pStyle w:val="PreformattedText"/>
        <w:bidi w:val="0"/>
        <w:spacing w:before="0" w:after="0"/>
        <w:jc w:val="left"/>
        <w:rPr/>
      </w:pPr>
      <w:r>
        <w:rPr/>
        <w:t>Ek6xCy6EEOWtMb+uFOzx14A0fH7EcSf/AKdRUa1xrE9WGSlSvWZmgcSgaCkhdkEr7Ro60d+SXJH+f6</w:t>
      </w:r>
    </w:p>
    <w:p>
      <w:pPr>
        <w:pStyle w:val="PreformattedText"/>
        <w:bidi w:val="0"/>
        <w:spacing w:before="0" w:after="0"/>
        <w:jc w:val="left"/>
        <w:rPr/>
      </w:pPr>
      <w:r>
        <w:rPr/>
        <w:t>dNRiTQ4xmmSwhpUsPu+yNuYOtk8iAOQIG/I17R+5J8HowuBB3ossxlVkVRSjfb2RvzJGySfJ5D4G/2</w:t>
      </w:r>
    </w:p>
    <w:p>
      <w:pPr>
        <w:pStyle w:val="PreformattedText"/>
        <w:bidi w:val="0"/>
        <w:spacing w:before="0" w:after="0"/>
        <w:jc w:val="left"/>
        <w:rPr/>
      </w:pPr>
      <w:r>
        <w:rPr/>
        <w:t>I1onXQKUvOsUBNyBluUbvrtjPMHyTryAN/A+N78a4/5fPVSSSQBcsPSXhierPd/WMB/cdlvgeWHna+</w:t>
      </w:r>
    </w:p>
    <w:p>
      <w:pPr>
        <w:pStyle w:val="PreformattedText"/>
        <w:bidi w:val="0"/>
        <w:spacing w:before="0" w:after="0"/>
        <w:jc w:val="left"/>
        <w:rPr/>
      </w:pPr>
      <w:r>
        <w:rPr/>
        <w:t>dcj+njX+X/AKAalARaIs0pMxuuNO9HgfHxx2OZXmP6te748sD/AJdNhAUZi2H4fVjAcbIIbRB5bBDM</w:t>
      </w:r>
    </w:p>
    <w:p>
      <w:pPr>
        <w:pStyle w:val="PreformattedText"/>
        <w:bidi w:val="0"/>
        <w:spacing w:before="0" w:after="0"/>
        <w:jc w:val="left"/>
        <w:rPr/>
      </w:pPr>
      <w:r>
        <w:rPr/>
        <w:t>Pgk7+B+x6U4xB4Q2W3Vqyyzm1tbdpGoYjWv22Do+N+QCP3B1/wBeqkEYHCLy5pmBsLRWPM4BKgAgb9</w:t>
      </w:r>
    </w:p>
    <w:p>
      <w:pPr>
        <w:pStyle w:val="PreformattedText"/>
        <w:bidi w:val="0"/>
        <w:spacing w:before="0" w:after="0"/>
        <w:jc w:val="left"/>
        <w:rPr/>
      </w:pPr>
      <w:r>
        <w:rPr/>
        <w:t>p2OOx5B/QAgdR7IYdX9cRHvUOtnY+WP6gEj4A/w6HyegEj5jC1N7BiCoXd+KMBxo8SRrYGhp/kb8ny</w:t>
      </w:r>
    </w:p>
    <w:p>
      <w:pPr>
        <w:pStyle w:val="PreformattedText"/>
        <w:bidi w:val="0"/>
        <w:spacing w:before="0" w:after="0"/>
        <w:jc w:val="left"/>
        <w:rPr/>
      </w:pPr>
      <w:r>
        <w:rPr/>
        <w:t>Cfb1JJOphiqQKAmlfVe2MknWgSNH8p8cj+Yv5/X+3weogubD1WNAwPuH6a229cvjSgjRB3+p6Iip7T</w:t>
      </w:r>
    </w:p>
    <w:p>
      <w:pPr>
        <w:pStyle w:val="PreformattedText"/>
        <w:bidi w:val="0"/>
        <w:spacing w:before="0" w:after="0"/>
        <w:jc w:val="left"/>
        <w:rPr/>
      </w:pPr>
      <w:r>
        <w:rPr/>
        <w:t>G4bXnwdbO/nkwB2Pn8w6kEDQCJZQ4qzE+zCMBvIBYsCQ22I8bH9JXfEnx8dQDTERBVWGbArzRtyOx5</w:t>
      </w:r>
    </w:p>
    <w:p>
      <w:pPr>
        <w:pStyle w:val="PreformattedText"/>
        <w:bidi w:val="0"/>
        <w:spacing w:before="0" w:after="0"/>
        <w:jc w:val="left"/>
        <w:rPr/>
      </w:pPr>
      <w:r>
        <w:rPr/>
        <w:t>H5fAB4so8gH48DiCPHz0QcctY1B14I+NHYGwAPgnWyBxPRF1uFcv6RtzIDa1xXQA1tiN6/bbAEj/AL</w:t>
      </w:r>
    </w:p>
    <w:p>
      <w:pPr>
        <w:pStyle w:val="PreformattedText"/>
        <w:bidi w:val="0"/>
        <w:spacing w:before="0" w:after="0"/>
        <w:jc w:val="left"/>
        <w:rPr/>
      </w:pPr>
      <w:r>
        <w:rPr/>
        <w:t>dEVJHEhY+STFktHEp8EMC+9F9eDKZCTre18/2br5qSQteMfQ2pgCbQu63e9eMOcKohSQ8ldVdTyP8A</w:t>
      </w:r>
    </w:p>
    <w:p>
      <w:pPr>
        <w:pStyle w:val="PreformattedText"/>
        <w:bidi w:val="0"/>
        <w:spacing w:before="0" w:after="0"/>
        <w:jc w:val="left"/>
        <w:rPr/>
      </w:pPr>
      <w:r>
        <w:rPr/>
        <w:t>LU79sZXj+sfHgBvXM8ulUIwpCoSbAWPk0mlZiDtAUDDkdiKKMBk88dKfOv8Am31EEJb+oV0oLCMmQD</w:t>
      </w:r>
    </w:p>
    <w:p>
      <w:pPr>
        <w:pStyle w:val="PreformattedText"/>
        <w:bidi w:val="0"/>
        <w:spacing w:before="0" w:after="0"/>
        <w:jc w:val="left"/>
        <w:rPr/>
      </w:pPr>
      <w:r>
        <w:rPr/>
        <w:t>mP5G/cysCxP9ewTs/8vRBG1EHm5TgF4pIFILLICzcZOPlV94PjwdqdjqVFSB2wRLOA1wTZClUZ45Bo</w:t>
      </w:r>
    </w:p>
    <w:p>
      <w:pPr>
        <w:pStyle w:val="PreformattedText"/>
        <w:bidi w:val="0"/>
        <w:spacing w:before="0" w:after="0"/>
        <w:jc w:val="left"/>
        <w:rPr/>
      </w:pPr>
      <w:r>
        <w:rPr/>
        <w:t>tMN6l4x/BCs/gneut8obpBuuJjPNxWa1MuaJswipwQoQoZUBVgVdVPFR6fE/HPlyPzrreuKA1xjG9S</w:t>
      </w:r>
    </w:p>
    <w:p>
      <w:pPr>
        <w:pStyle w:val="PreformattedText"/>
        <w:bidi w:val="0"/>
        <w:spacing w:before="0" w:after="0"/>
        <w:jc w:val="left"/>
        <w:rPr/>
      </w:pPr>
      <w:r>
        <w:rPr/>
        <w:t>hrrEtYdFYqyp437QwXQ47Mi6Univ67B+fzdbE1PsjFO0Wmlf2w/aChWj0P5fvPEnbspH+BfLKDy8A/</w:t>
      </w:r>
    </w:p>
    <w:p>
      <w:pPr>
        <w:pStyle w:val="PreformattedText"/>
        <w:bidi w:val="0"/>
        <w:spacing w:before="0" w:after="0"/>
        <w:jc w:val="left"/>
        <w:rPr/>
      </w:pPr>
      <w:r>
        <w:rPr/>
        <w:t>HTY5847tNRdD9o8iQqeSpRQzDkVXSk6X+rR4nQPWhRaoIGDCEsBZWtop87M0OOJTtvaOQ/pVQByIIK</w:t>
      </w:r>
    </w:p>
    <w:p>
      <w:pPr>
        <w:pStyle w:val="PreformattedText"/>
        <w:bidi w:val="0"/>
        <w:spacing w:before="0" w:after="0"/>
        <w:jc w:val="left"/>
        <w:rPr/>
      </w:pPr>
      <w:r>
        <w:rPr/>
        <w:t>7LeBofA2F/L7ugmuJjNBwBuWwDJv3Lx1ttfBjjYe1FB8ga/N0ClRXSCDIG23vZCggkMAFYhuSj9yde</w:t>
      </w:r>
    </w:p>
    <w:p>
      <w:pPr>
        <w:pStyle w:val="PreformattedText"/>
        <w:bidi w:val="0"/>
        <w:spacing w:before="0" w:after="0"/>
        <w:jc w:val="left"/>
        <w:rPr/>
      </w:pPr>
      <w:r>
        <w:rPr/>
        <w:t>T1PJgOOP7YIFAAGmHlgP1KsoLa1xDbI1438Aa6lTjiMGwgqTqaiBACxLAcipHkaV40A9yb/VfnX7dX</w:t>
      </w:r>
    </w:p>
    <w:p>
      <w:pPr>
        <w:pStyle w:val="PreformattedText"/>
        <w:bidi w:val="0"/>
        <w:spacing w:before="0" w:after="0"/>
        <w:jc w:val="left"/>
        <w:rPr/>
      </w:pPr>
      <w:r>
        <w:rPr/>
        <w:t>ppaOPzQQIqoAQT+b3cSzaCg6bW9B/leSjyD7enEkc4X3oIzohfd7uQ/Jx5bTyivFyOuGv+nt6ASag0</w:t>
      </w:r>
    </w:p>
    <w:p>
      <w:pPr>
        <w:pStyle w:val="PreformattedText"/>
        <w:bidi w:val="0"/>
        <w:spacing w:before="0" w:after="0"/>
        <w:jc w:val="left"/>
        <w:rPr/>
      </w:pPr>
      <w:r>
        <w:rPr/>
        <w:t>WCMgkkhCTskA70NKfKoDseY/k61v+/UAW1t0WCCtwBlDDfEKx4A/0HSxq7N4DA/2937dSoLYVwEEMf</w:t>
      </w:r>
    </w:p>
    <w:p>
      <w:pPr>
        <w:pStyle w:val="PreformattedText"/>
        <w:bidi w:val="0"/>
        <w:spacing w:before="0" w:after="0"/>
        <w:jc w:val="left"/>
        <w:rPr/>
      </w:pPr>
      <w:r>
        <w:rPr/>
        <w:t>LqeDjyvs5OCduxPJXVWUeQCP8AL3dD4UHCkEQr3Eo9OZWjQHi+nGgzyKg2iedB/ax2f1bqUNAT2RIr</w:t>
      </w:r>
    </w:p>
    <w:p>
      <w:pPr>
        <w:pStyle w:val="PreformattedText"/>
        <w:bidi w:val="0"/>
        <w:spacing w:before="0" w:after="0"/>
        <w:jc w:val="left"/>
        <w:rPr/>
      </w:pPr>
      <w:r>
        <w:rPr/>
        <w:t>qOEVd7700cnDiCyzcFIUhfeNMU/K3zsH/McemRMwmx/FYoX9TkZBa5J66uCdlNctryZmJPlgeQBGgd</w:t>
      </w:r>
    </w:p>
    <w:p>
      <w:pPr>
        <w:pStyle w:val="PreformattedText"/>
        <w:bidi w:val="0"/>
        <w:spacing w:before="0" w:after="0"/>
        <w:jc w:val="left"/>
        <w:rPr/>
      </w:pPr>
      <w:r>
        <w:rPr/>
        <w:t>Lx6cCGBjLHOH6rR8haI9xB9M7BVQh5MytJ4MbDko9wb+lt8l6ltD7IgDFju3euEcxvqerC/KORV+ez</w:t>
      </w:r>
    </w:p>
    <w:p>
      <w:pPr>
        <w:pStyle w:val="PreformattedText"/>
        <w:bidi w:val="0"/>
        <w:spacing w:before="0" w:after="0"/>
        <w:jc w:val="left"/>
        <w:rPr/>
      </w:pPr>
      <w:r>
        <w:rPr/>
        <w:t>MifmkUMGCnQ0ihj4Hyd66TqwrzGJiEJ1WNiB5dVZlABESrJrTMi+Yi2t73sD9OXTDoMLoIaVxQzcJk</w:t>
      </w:r>
    </w:p>
    <w:p>
      <w:pPr>
        <w:pStyle w:val="PreformattedText"/>
        <w:bidi w:val="0"/>
        <w:spacing w:before="0" w:after="0"/>
        <w:jc w:val="left"/>
        <w:rPr/>
      </w:pPr>
      <w:r>
        <w:rPr/>
        <w:t>ZS3rxFQEKPHx5om98nKk6B8MetS0oKaREwVUtgLYbhKixrifRGweGvbpFKKpPlWI/U/lPu31MIiUu1</w:t>
      </w:r>
    </w:p>
    <w:p>
      <w:pPr>
        <w:pStyle w:val="PreformattedText"/>
        <w:bidi w:val="0"/>
        <w:spacing w:before="0" w:after="0"/>
        <w:jc w:val="left"/>
        <w:rPr/>
      </w:pPr>
      <w:r>
        <w:rPr/>
        <w:t>ndCnIqrSFVkiEZ04cFZI9R+UAHHzrTN56xTq407ftwpDJZwYUpQxbjsAoTXRUBaMIyq7ufYxVliZfP</w:t>
      </w:r>
    </w:p>
    <w:p>
      <w:pPr>
        <w:pStyle w:val="PreformattedText"/>
        <w:bidi w:val="0"/>
        <w:spacing w:before="0" w:after="0"/>
        <w:jc w:val="left"/>
        <w:rPr/>
      </w:pPr>
      <w:r>
        <w:rPr/>
        <w:t>hCWA2Qu/05dc6aDlposdGTQEUopf6Pmi5/ZTArEFBUKXfbBgyPECEL+OJBYa9u9n56rG1N4RaDtQcZ</w:t>
      </w:r>
    </w:p>
    <w:p>
      <w:pPr>
        <w:pStyle w:val="PreformattedText"/>
        <w:bidi w:val="0"/>
        <w:spacing w:before="0" w:after="0"/>
        <w:jc w:val="left"/>
        <w:rPr/>
      </w:pPr>
      <w:r>
        <w:rPr/>
        <w:t>UVQOelkHIn+agj4tKQ3xGu2/u/tb+npcxgRbx9kaJVDMXiCDE+YEoEVuExAXgJJFZuLFgObr42+vIO</w:t>
      </w:r>
    </w:p>
    <w:p>
      <w:pPr>
        <w:pStyle w:val="PreformattedText"/>
        <w:bidi w:val="0"/>
        <w:spacing w:before="0" w:after="0"/>
        <w:jc w:val="left"/>
        <w:rPr/>
      </w:pPr>
      <w:r>
        <w:rPr/>
        <w:t>tgr/xdY5poVpG6JkxJGxoOwOxK6SaJcOir7iPA8Fip0QW8eOkN4Ur8/r6I0Q9YA5IQHcoJRXbbRgli</w:t>
      </w:r>
    </w:p>
    <w:p>
      <w:pPr>
        <w:pStyle w:val="PreformattedText"/>
        <w:bidi w:val="0"/>
        <w:spacing w:before="0" w:after="0"/>
        <w:jc w:val="left"/>
        <w:rPr/>
      </w:pPr>
      <w:r>
        <w:rPr/>
        <w:t>u+AA5eDrZ0Pa39PWbEmuJLQQ/wDAsquYQqISvvkJI4aGgyMCQyfmPE/qw49OXdEZJoo3hE39uv70kX</w:t>
      </w:r>
    </w:p>
    <w:p>
      <w:pPr>
        <w:pStyle w:val="PreformattedText"/>
        <w:bidi w:val="0"/>
        <w:spacing w:before="0" w:after="0"/>
        <w:jc w:val="left"/>
        <w:rPr/>
      </w:pPr>
      <w:r>
        <w:rPr/>
        <w:t>mqsOAaNlfzoI2+XliNb2PyhvPWhN0QiYMhrp6+n3YnTt0p/JBUkbVA6bKjieZcgfnPDwd60ePz+XrV</w:t>
      </w:r>
    </w:p>
    <w:p>
      <w:pPr>
        <w:pStyle w:val="PreformattedText"/>
        <w:bidi w:val="0"/>
        <w:spacing w:before="0" w:after="0"/>
        <w:jc w:val="left"/>
        <w:rPr/>
      </w:pPr>
      <w:r>
        <w:rPr/>
        <w:t>GWtqgiJmwZL6HpvsHkSoA4mU7V/J8/Cg9XlirDGlIzt/uAnRjEn48KdkKCB6W9sVJbyxdd/KFl6ccR</w:t>
      </w:r>
    </w:p>
    <w:p>
      <w:pPr>
        <w:pStyle w:val="PreformattedText"/>
        <w:bidi w:val="0"/>
        <w:spacing w:before="0" w:after="0"/>
        <w:jc w:val="left"/>
        <w:rPr/>
      </w:pPr>
      <w:r>
        <w:rPr/>
        <w:t>p8UROORiKEQ9qJOlI9v9PIE7fZGlJ17vHzr9B1qlUAIuujJDhXxxXSofzEAb5LyPMHeiSCfbvW+mBK</w:t>
      </w:r>
    </w:p>
    <w:p>
      <w:pPr>
        <w:pStyle w:val="PreformattedText"/>
        <w:bidi w:val="0"/>
        <w:spacing w:before="0" w:after="0"/>
        <w:jc w:val="left"/>
        <w:rPr/>
      </w:pPr>
      <w:r>
        <w:rPr/>
        <w:t>VIrSCBzrZ+VYnZCsdFT4Gz8a2ddVraFFKkwRtrz+ZQC3kkABeOuQGj7U4/8AqerEZgMYBaTgd/1zRh</w:t>
      </w:r>
    </w:p>
    <w:p>
      <w:pPr>
        <w:pStyle w:val="PreformattedText"/>
        <w:bidi w:val="0"/>
        <w:spacing w:before="0" w:after="0"/>
        <w:jc w:val="left"/>
        <w:rPr/>
      </w:pPr>
      <w:r>
        <w:rPr/>
        <w:t>gCul0igggcdnW9Ae4+Tyb9vPQ5Ip2tEntrWsJM6kqwcB9hwynXlgTvTbGv3+Pgf1dLUMTeBxiIaN9e</w:t>
      </w:r>
    </w:p>
    <w:p>
      <w:pPr>
        <w:pStyle w:val="PreformattedText"/>
        <w:bidi w:val="0"/>
        <w:spacing w:before="0" w:after="0"/>
        <w:jc w:val="left"/>
        <w:rPr/>
      </w:pPr>
      <w:r>
        <w:rPr/>
        <w:t>KOGZA/JX4hiVQAgMpdfPHY86/XpRUFiwPGNcu3E6tzeaI6zZYlyF0CFDs/I+5Qx5EDW/nZ87P5elzc</w:t>
      </w:r>
    </w:p>
    <w:p>
      <w:pPr>
        <w:pStyle w:val="PreformattedText"/>
        <w:bidi w:val="0"/>
        <w:spacing w:before="0" w:after="0"/>
        <w:jc w:val="left"/>
        <w:rPr/>
      </w:pPr>
      <w:r>
        <w:rPr/>
        <w:t>q1HNhD1NCT4RDPcO2L+dhmX0yFDEt4CFl14iJP9yf06yxa5+79hiFu4tDnI0iIpYhHYBWdyfLBtsF2</w:t>
      </w:r>
    </w:p>
    <w:p>
      <w:pPr>
        <w:pStyle w:val="PreformattedText"/>
        <w:bidi w:val="0"/>
        <w:spacing w:before="0" w:after="0"/>
        <w:jc w:val="left"/>
        <w:rPr/>
      </w:pPr>
      <w:r>
        <w:rPr/>
        <w:t>y7UfPu5dJfeMbpH+2IhfOIvKQkCRV5IwYEB3mB8niPfuX+sjX78fHWVtHpp6pDZZoLTwMRXfTSgSEo</w:t>
      </w:r>
    </w:p>
    <w:p>
      <w:pPr>
        <w:pStyle w:val="PreformattedText"/>
        <w:bidi w:val="0"/>
        <w:spacing w:before="0" w:after="0"/>
        <w:jc w:val="left"/>
        <w:rPr/>
      </w:pPr>
      <w:r>
        <w:rPr/>
        <w:t>UBYsG5MxUBg0cYHhivhvH/AC/r1ielfGN0okruih+mEsMFBOhH+Qx+pt+CsVL8U0dbdtbA17j/AM3V</w:t>
      </w:r>
    </w:p>
    <w:p>
      <w:pPr>
        <w:pStyle w:val="PreformattedText"/>
        <w:bidi w:val="0"/>
        <w:spacing w:before="0" w:after="0"/>
        <w:jc w:val="left"/>
        <w:rPr/>
      </w:pPr>
      <w:r>
        <w:rPr/>
        <w:t>IvB2MDQYFzEhaJDsIm+HJjy1pQVK/B2T89EEKtMkyRryU+7RCn02HE7UqDvQG/B2fJX3dEESrgjueF</w:t>
      </w:r>
    </w:p>
    <w:p>
      <w:pPr>
        <w:pStyle w:val="PreformattedText"/>
        <w:bidi w:val="0"/>
        <w:spacing w:before="0" w:after="0"/>
        <w:jc w:val="left"/>
        <w:rPr/>
      </w:pPr>
      <w:r>
        <w:rPr/>
        <w:t>pdL7keSwZSFWJE5syhwRI6n3Md6BXlx0vWiUa2xnmgKWy70clP9Id9SsXnMdjOwMZa9XIYnNW+55rO</w:t>
      </w:r>
    </w:p>
    <w:p>
      <w:pPr>
        <w:pStyle w:val="PreformattedText"/>
        <w:bidi w:val="0"/>
        <w:spacing w:before="0" w:after="0"/>
        <w:jc w:val="left"/>
        <w:rPr/>
      </w:pPr>
      <w:r>
        <w:rPr/>
        <w:t>Nu4YYxO1cnVs0sXHkamLvvYr5GfPU7AjhvRJdn5fcKiQ8OXrujZTJI2mbqGSnxLm4+Hdy/PHBmzBM2</w:t>
      </w:r>
    </w:p>
    <w:p>
      <w:pPr>
        <w:pStyle w:val="PreformattedText"/>
        <w:bidi w:val="0"/>
        <w:spacing w:before="0" w:after="0"/>
        <w:jc w:val="left"/>
        <w:rPr/>
      </w:pPr>
      <w:r>
        <w:rPr/>
        <w:t>/ZZdcUZmy20ow9b2aOQsQEm3WCVZqklcMPTjRzJYZZJkAlIJRVeRgNM4P+DRbrNMoVavNHokFrLTCh</w:t>
      </w:r>
    </w:p>
    <w:p>
      <w:pPr>
        <w:pStyle w:val="PreformattedText"/>
        <w:bidi w:val="0"/>
        <w:spacing w:before="0" w:after="0"/>
        <w:jc w:val="left"/>
        <w:rPr/>
      </w:pPr>
      <w:r>
        <w:rPr/>
        <w:t>WJ77UrQQ1WiEtXitSPkUlJsJJLYWVhG6pvRXzyZSin2+7rym2ks1eNfVY+gdHywqBagWr+aJmwmKpX</w:t>
      </w:r>
    </w:p>
    <w:p>
      <w:pPr>
        <w:pStyle w:val="PreformattedText"/>
        <w:bidi w:val="0"/>
        <w:spacing w:before="0" w:after="0"/>
        <w:jc w:val="left"/>
        <w:rPr/>
      </w:pPr>
      <w:r>
        <w:rPr/>
        <w:t>pYmFGm0tpkWOzOu55ZmV2Ish0HuFdm9MaHuVn4jrz852QkXHL9X5o9Lscq9hQYdsOc9i0Frixjbzcn</w:t>
      </w:r>
    </w:p>
    <w:p>
      <w:pPr>
        <w:pStyle w:val="PreformattedText"/>
        <w:bidi w:val="0"/>
        <w:spacing w:before="0" w:after="0"/>
        <w:jc w:val="left"/>
        <w:rPr/>
      </w:pPr>
      <w:r>
        <w:rPr/>
        <w:t>R1mnuCV1kePlyWOFCFlArsrMutKqjkrFuszbQaEUoPLHalS3XAH/AChrY3M/Ub6ZSNe+nncud7OmtO</w:t>
      </w:r>
    </w:p>
    <w:p>
      <w:pPr>
        <w:pStyle w:val="PreformattedText"/>
        <w:bidi w:val="0"/>
        <w:spacing w:before="0" w:after="0"/>
        <w:jc w:val="left"/>
        <w:rPr/>
      </w:pPr>
      <w:r>
        <w:rPr/>
        <w:t>FngwmTlixmTnlbcUFzEWvUrZLlGrBiY1Xgre9f117Jtk6W6zJcw/wx3qfh/lHH6V+TPRfSSMZsgSZ1</w:t>
      </w:r>
    </w:p>
    <w:p>
      <w:pPr>
        <w:pStyle w:val="PreformattedText"/>
        <w:bidi w:val="0"/>
        <w:spacing w:before="0" w:after="0"/>
        <w:jc w:val="left"/>
        <w:rPr/>
      </w:pPr>
      <w:r>
        <w:rPr/>
        <w:t>f91MrVh9D+Kvv7GXFb6gfS3Bd12K4lJzGBpS9uZb+VGNSu2KlEMkjFmdmERLe5uXW59q2ba2dtr2QN</w:t>
      </w:r>
    </w:p>
    <w:p>
      <w:pPr>
        <w:pStyle w:val="PreformattedText"/>
        <w:bidi w:val="0"/>
        <w:spacing w:before="0" w:after="0"/>
        <w:jc w:val="left"/>
        <w:rPr/>
      </w:pPr>
      <w:r>
        <w:rPr/>
        <w:t>N7+VV+yjR55fk98oejAV6J6deZJ7k64/DjcKfRCDZ/i4+nUiytdod49v6sxGdbvbNy3Vp1hsQV478M</w:t>
      </w:r>
    </w:p>
    <w:p>
      <w:pPr>
        <w:pStyle w:val="PreformattedText"/>
        <w:bidi w:val="0"/>
        <w:spacing w:before="0" w:after="0"/>
        <w:jc w:val="left"/>
        <w:rPr/>
      </w:pPr>
      <w:r>
        <w:rPr/>
        <w:t>5ayY2C7kZfUYLyX/ABdYf/j5DuxWaJctt3X6sbv/AJP5XSJKid0ZL2iYupRxm8c3bCXZ/if7Qt+amV</w:t>
      </w:r>
    </w:p>
    <w:p>
      <w:pPr>
        <w:pStyle w:val="PreformattedText"/>
        <w:bidi w:val="0"/>
        <w:spacing w:before="0" w:after="0"/>
        <w:jc w:val="left"/>
        <w:rPr/>
      </w:pPr>
      <w:r>
        <w:rPr/>
        <w:t>zuStxTNJVrYj6fdxMzPMyOsUslydEeH27HuViV88VXpo6MkKtWmigHE+jGY9M/K2cbF6LTZz5mu9LB</w:t>
      </w:r>
    </w:p>
    <w:p>
      <w:pPr>
        <w:pStyle w:val="PreformattedText"/>
        <w:bidi w:val="0"/>
        <w:spacing w:before="0" w:after="0"/>
        <w:jc w:val="left"/>
        <w:rPr/>
      </w:pPr>
      <w:r>
        <w:rPr/>
        <w:t>t+/e7u8o632fbGZqQen6sWY73tU+2qsxslmgEmE7fSa7ZLsG8NJGjCMM+uPJU/8A0ezsSrivYudsPE</w:t>
      </w:r>
    </w:p>
    <w:p>
      <w:pPr>
        <w:pStyle w:val="PreformattedText"/>
        <w:bidi w:val="0"/>
        <w:spacing w:before="0" w:after="0"/>
        <w:jc w:val="left"/>
        <w:rPr/>
      </w:pPr>
      <w:r>
        <w:rPr/>
        <w:t>4LF16P+VvSbLL23a/9NJ4lbVDfRmPd/NCRkO3MdEIbndeRXLCuiWI8GbKQ4OCxHFzkngw/qFrSJOvJ</w:t>
      </w:r>
    </w:p>
    <w:p>
      <w:pPr>
        <w:pStyle w:val="PreformattedText"/>
        <w:bidi w:val="0"/>
        <w:spacing w:before="0" w:after="0"/>
        <w:jc w:val="left"/>
        <w:rPr/>
      </w:pPr>
      <w:r>
        <w:rPr/>
        <w:t>XtyTycPKOOPSn2vadoNJalfHmp7dF+GPQbB8nOjujlBnN/qZtMzO2F29lG99MRf3f9QGsXFwmEge9M</w:t>
      </w:r>
    </w:p>
    <w:p>
      <w:pPr>
        <w:pStyle w:val="PreformattedText"/>
        <w:bidi w:val="0"/>
        <w:spacing w:before="0" w:after="0"/>
        <w:jc w:val="left"/>
        <w:rPr/>
      </w:pPr>
      <w:r>
        <w:rPr/>
        <w:t>4PKPHSRWTjo+DLUntMR/slUOYyrO22Ziij/Du2XYiqCbNYZu9E9I7Wqn/T7Ot7NzLjTs92GXAbNWwJ</w:t>
      </w:r>
    </w:p>
    <w:p>
      <w:pPr>
        <w:pStyle w:val="PreformattedText"/>
        <w:bidi w:val="0"/>
        <w:spacing w:before="0" w:after="0"/>
        <w:jc w:val="left"/>
        <w:rPr/>
      </w:pPr>
      <w:r>
        <w:rPr/>
        <w:t>G4rlDGsZeMiT0LE2xI/vYLy5M3lV0Q/zrroqq2YYrHBImElhvxNvYGAxslmZcm/OcRRt94JAimaSVh</w:t>
      </w:r>
    </w:p>
    <w:p>
      <w:pPr>
        <w:pStyle w:val="PreformattedText"/>
        <w:bidi w:val="0"/>
        <w:spacing w:before="0" w:after="0"/>
        <w:jc w:val="left"/>
        <w:rPr/>
      </w:pPr>
      <w:r>
        <w:rPr/>
        <w:t>MjqxP8qRW4hm5IhTkeXt64/SM6Yq0lDI3LHb6HkJexmZnA197+cWw7BxMF6Ke3LVgiq05XVq59aUTS</w:t>
      </w:r>
    </w:p>
    <w:p>
      <w:pPr>
        <w:pStyle w:val="PreformattedText"/>
        <w:bidi w:val="0"/>
        <w:spacing w:before="0" w:after="0"/>
        <w:jc w:val="left"/>
        <w:rPr/>
      </w:pPr>
      <w:r>
        <w:rPr/>
        <w:t>LGRFHtfbLDK6RmUjbNxXho/m8ttpmIqWk1b8I9/0ZLDBndRRTSnr70XC7Eo1Yr1BYfTPrVVaFFdd4+</w:t>
      </w:r>
    </w:p>
    <w:p>
      <w:pPr>
        <w:pStyle w:val="PreformattedText"/>
        <w:bidi w:val="0"/>
        <w:spacing w:before="0" w:after="0"/>
        <w:jc w:val="left"/>
        <w:rPr/>
      </w:pPr>
      <w:r>
        <w:rPr/>
        <w:t>JYRJIgWIbkkPrqvu3Kie1grDl15/aJTMApHH634x7OXMrKK8Vi4+BFo16nrz/azxV0rK8oCEkAo0np</w:t>
      </w:r>
    </w:p>
    <w:p>
      <w:pPr>
        <w:pStyle w:val="PreformattedText"/>
        <w:bidi w:val="0"/>
        <w:spacing w:before="0" w:after="0"/>
        <w:jc w:val="left"/>
        <w:rPr/>
      </w:pPr>
      <w:r>
        <w:rPr/>
        <w:t>op0QpiUk7Aj0efN264G07IbnBGEJXaJakgLcD3YnPtrCQGtSEzWVngkeWrGUgX1ZGjaSRo68aN6fkx</w:t>
      </w:r>
    </w:p>
    <w:p>
      <w:pPr>
        <w:pStyle w:val="PreformattedText"/>
        <w:bidi w:val="0"/>
        <w:spacing w:before="0" w:after="0"/>
        <w:jc w:val="left"/>
        <w:rPr/>
      </w:pPr>
      <w:r>
        <w:rPr/>
        <w:t>oh8gCRndtr1z/9FJEwu4PWV+9GLaekZlGVApRsD5fiiYJO3bv25ZnQx+lV9Z1US2JkhELRCXbFI66z</w:t>
      </w:r>
    </w:p>
    <w:p>
      <w:pPr>
        <w:pStyle w:val="PreformattedText"/>
        <w:bidi w:val="0"/>
        <w:spacing w:before="0" w:after="0"/>
        <w:jc w:val="left"/>
        <w:rPr/>
      </w:pPr>
      <w:r>
        <w:rPr/>
        <w:t>RajMWvd8s4Vl67S9Gl0tNLGAx4+HoR5n/wCUQPQgk1Nt2nr3oYWbybY6WGgsJgtl/s1rPFISwsJ/9/</w:t>
      </w:r>
    </w:p>
    <w:p>
      <w:pPr>
        <w:pStyle w:val="PreformattedText"/>
        <w:bidi w:val="0"/>
        <w:spacing w:before="0" w:after="0"/>
        <w:jc w:val="left"/>
        <w:rPr/>
      </w:pPr>
      <w:r>
        <w:rPr/>
        <w:t>sMVKOh5x8iGHmTyvHrmzdlZJpPV/xZeB7Lf7rHX2VVny2e+6Vv193lhryd4yUMpGrBkqQ+i9mzIqSi</w:t>
      </w:r>
    </w:p>
    <w:p>
      <w:pPr>
        <w:pStyle w:val="PreformattedText"/>
        <w:bidi w:val="0"/>
        <w:spacing w:before="0" w:after="0"/>
        <w:jc w:val="left"/>
        <w:rPr/>
      </w:pPr>
      <w:r>
        <w:rPr/>
        <w:t>eVPaQqQkMlZkCqjceSN88vnq8sWEOrWrzevxjWdg62Q5pWY275fN70Fr3fuNlt28fPH6vryiWGzU1Y</w:t>
      </w:r>
    </w:p>
    <w:p>
      <w:pPr>
        <w:pStyle w:val="PreformattedText"/>
        <w:bidi w:val="0"/>
        <w:spacing w:before="0" w:after="0"/>
        <w:jc w:val="left"/>
        <w:rPr/>
      </w:pPr>
      <w:r>
        <w:rPr/>
        <w:t>nSRmISCN30WCEKXIUxkx8lXXTDPl3C7NSEL0ZO6tZi6rgVbT2wgZXP5LPepPj+4Mrj4/t7K1JIqVC5</w:t>
      </w:r>
    </w:p>
    <w:p>
      <w:pPr>
        <w:pStyle w:val="PreformattedText"/>
        <w:bidi w:val="0"/>
        <w:spacing w:before="0" w:after="0"/>
        <w:jc w:val="left"/>
        <w:rPr/>
      </w:pPr>
      <w:r>
        <w:rPr/>
        <w:t>JXnkTjyuxW4wZYlDyeox5MzMvGROI639bJ2kWtWh7eHr54RL2V9iYltnWYajeJW7wWkRVZ+u3f30iz</w:t>
      </w:r>
    </w:p>
    <w:p>
      <w:pPr>
        <w:pStyle w:val="PreformattedText"/>
        <w:bidi w:val="0"/>
        <w:spacing w:before="0" w:after="0"/>
        <w:jc w:val="left"/>
        <w:rPr/>
      </w:pPr>
      <w:r>
        <w:rPr/>
        <w:t>MFXOwVk7ayLwY2HvTDZOzcwNhTG0OSqzY66DPgrcTSwuIpFEe5GavNxPUTJO27ADO2GyZLmC0lNR7w</w:t>
      </w:r>
    </w:p>
    <w:p>
      <w:pPr>
        <w:pStyle w:val="PreformattedText"/>
        <w:bidi w:val="0"/>
        <w:spacing w:before="0" w:after="0"/>
        <w:jc w:val="left"/>
        <w:rPr/>
      </w:pPr>
      <w:r>
        <w:rPr/>
        <w:t>OXNmpbG2XsXRXTMuYk+UZO1yxcEcUa7tUrqv6b0SlT+s/bX1AibFZGhDcpQw/eTR2YzaSSjBMi8Z55</w:t>
      </w:r>
    </w:p>
    <w:p>
      <w:pPr>
        <w:pStyle w:val="PreformattedText"/>
        <w:bidi w:val="0"/>
        <w:spacing w:before="0" w:after="0"/>
        <w:jc w:val="left"/>
        <w:rPr/>
      </w:pPr>
      <w:r>
        <w:rPr/>
        <w:t>2V60arMjB09SaPw6sw11s2Hb5jvSYuVRdiOK+2ONtPydmbERPkTf4ui8tG8Kf8RSn+IT+CzsL6mzv3</w:t>
      </w:r>
    </w:p>
    <w:p>
      <w:pPr>
        <w:pStyle w:val="PreformattedText"/>
        <w:bidi w:val="0"/>
        <w:spacing w:before="0" w:after="0"/>
        <w:jc w:val="left"/>
        <w:rPr/>
      </w:pPr>
      <w:r>
        <w:rPr/>
        <w:t>P2/Sarlpbc9+bJChjcDUhuQj0q81SsG1XiKOx3X4SluVmZ3Zm67ibS0xlmVNjeZrbfZFtl2uZLUydr</w:t>
      </w:r>
    </w:p>
    <w:p>
      <w:pPr>
        <w:pStyle w:val="PreformattedText"/>
        <w:bidi w:val="0"/>
        <w:spacing w:before="0" w:after="0"/>
        <w:jc w:val="left"/>
        <w:rPr/>
      </w:pPr>
      <w:r>
        <w:rPr/>
        <w:t>IvUqV52upxwtih/dH8M/1X7Hrm7g+48tkFxhereV5DJ9hYrylGNK7Da9XKOeLBnUvErRsiOzrw61y5</w:t>
      </w:r>
    </w:p>
    <w:p>
      <w:pPr>
        <w:pStyle w:val="PreformattedText"/>
        <w:bidi w:val="0"/>
        <w:spacing w:before="0" w:after="0"/>
        <w:jc w:val="left"/>
        <w:rPr/>
      </w:pPr>
      <w:r>
        <w:rPr/>
        <w:t>ez0aZspEstwzLdGTbujOiOlart3R6T274Wx1+dc0NyDF/X2tFOuN7rzcVWik8lmWs/3sUPBx6ks0M9</w:t>
      </w:r>
    </w:p>
    <w:p>
      <w:pPr>
        <w:pStyle w:val="PreformattedText"/>
        <w:bidi w:val="0"/>
        <w:spacing w:before="0" w:after="0"/>
        <w:jc w:val="left"/>
        <w:rPr/>
      </w:pPr>
      <w:r>
        <w:rPr/>
        <w:t>KOeJdqhUadzxP5eDdaZc+ct1yCcVjiv8iOjsBs/Sm1bD5Q9yj9f5QuQdm/xDZSy1Je/wD6kS2Xr1RL</w:t>
      </w:r>
    </w:p>
    <w:p>
      <w:pPr>
        <w:pStyle w:val="PreformattedText"/>
        <w:bidi w:val="0"/>
        <w:spacing w:before="0" w:after="0"/>
        <w:jc w:val="left"/>
        <w:rPr/>
      </w:pPr>
      <w:r>
        <w:rPr/>
        <w:t>V7fGKsW/srUcjLZBqzu1qkxibi0aGcEcXRNcOrHpWdKOXo9KriGuaK//AHA2WYCZvyp2xU5s6j0ph1</w:t>
      </w:r>
    </w:p>
    <w:p>
      <w:pPr>
        <w:pStyle w:val="PreformattedText"/>
        <w:bidi w:val="0"/>
        <w:spacing w:before="0" w:after="0"/>
        <w:jc w:val="left"/>
        <w:rPr/>
      </w:pPr>
      <w:r>
        <w:rPr/>
        <w:t>du/wAKkt3JxXe+cX3B3UsRspZr9/d03Y8ZbscIZKNivj8fJWEtdmdRIZHVkOklTjvXK2vp/pPN1Jl7</w:t>
      </w:r>
    </w:p>
    <w:p>
      <w:pPr>
        <w:pStyle w:val="PreformattedText"/>
        <w:bidi w:val="0"/>
        <w:spacing w:before="0" w:after="0"/>
        <w:jc w:val="left"/>
        <w:rPr/>
      </w:pPr>
      <w:r>
        <w:rPr/>
        <w:t>Grf/AGaLd5sz3Wt7sdXYv/H/AMkdmImzdnfpacu8domEr71i0X1pFwu0fpBJ2z2+8VDF4/A4mCuluG</w:t>
      </w:r>
    </w:p>
    <w:p>
      <w:pPr>
        <w:pStyle w:val="PreformattedText"/>
        <w:bidi w:val="0"/>
        <w:spacing w:before="0" w:after="0"/>
        <w:jc w:val="left"/>
        <w:rPr/>
      </w:pPr>
      <w:r>
        <w:rPr/>
        <w:t>t2nVpVcdanCmWWlaNKMPkUSuVCvG03rnkHZYl5N5vaDP2hpk/ap7bQ/BnYn8f0tj2OyvsWxBdj2DZZ</w:t>
      </w:r>
    </w:p>
    <w:p>
      <w:pPr>
        <w:pStyle w:val="PreformattedText"/>
        <w:bidi w:val="0"/>
        <w:spacing w:before="0" w:after="0"/>
        <w:jc w:val="left"/>
        <w:rPr/>
      </w:pPr>
      <w:r>
        <w:rPr/>
        <w:t>ewyq5kRAg+z90WE+n3Zq1MTSlOPx5jkgnmkgs2JbM1IuI2rA1W9hnVY2DOCVAX0mYIzcUy5aj+IVo0</w:t>
      </w:r>
    </w:p>
    <w:p>
      <w:pPr>
        <w:pStyle w:val="PreformattedText"/>
        <w:bidi w:val="0"/>
        <w:spacing w:before="0" w:after="0"/>
        <w:jc w:val="left"/>
        <w:rPr/>
      </w:pPr>
      <w:r>
        <w:rPr/>
        <w:t>U2zahc0tXOUqLu3tibO0ENOKo32cdJ2T7Zqq8TXr+grRz2LFo2UlaR68yiSIM0X78l10xTNFCTh2cs</w:t>
      </w:r>
    </w:p>
    <w:p>
      <w:pPr>
        <w:pStyle w:val="PreformattedText"/>
        <w:bidi w:val="0"/>
        <w:spacing w:before="0" w:after="0"/>
        <w:jc w:val="left"/>
        <w:rPr/>
      </w:pPr>
      <w:r>
        <w:rPr/>
        <w:t>c/a2VgyiYWC83H3aUt3t0xMdbD5OOT7yE42sYxbjgFMzSXJBE+pq8c2JdfsWMfJkGlAReWvc3WiWJg</w:t>
      </w:r>
    </w:p>
    <w:p>
      <w:pPr>
        <w:pStyle w:val="PreformattedText"/>
        <w:bidi w:val="0"/>
        <w:spacing w:before="0" w:after="0"/>
        <w:jc w:val="left"/>
        <w:rPr/>
      </w:pPr>
      <w:r>
        <w:rPr/>
        <w:t>NxULvbuv3Y4U2fIr1bhnDEXXW097NveaE6VO4IVjmsOuUirTrJLUtVy8lGGRFV2fJCtHPckA4q5Y+j</w:t>
      </w:r>
    </w:p>
    <w:p>
      <w:pPr>
        <w:pStyle w:val="PreformattedText"/>
        <w:bidi w:val="0"/>
        <w:spacing w:before="0" w:after="0"/>
        <w:jc w:val="left"/>
        <w:rPr/>
      </w:pPr>
      <w:r>
        <w:rPr/>
        <w:t>L7+aF0XdHM5EJYFgM2PL8XGLK2ysSFHUuw3lO8V8ui/jAHcN18VV9epUs/a0oDkjVifm0hkm9JqgSO</w:t>
      </w:r>
    </w:p>
    <w:p>
      <w:pPr>
        <w:pStyle w:val="PreformattedText"/>
        <w:bidi w:val="0"/>
        <w:spacing w:before="0" w:after="0"/>
        <w:jc w:val="left"/>
        <w:rPr/>
      </w:pPr>
      <w:r>
        <w:rPr/>
        <w:t>TnQvNEsje2N1nWMPw47XrBtM0hSCDYuPZmaG7LLMyZRnF8w23d3zdjD4sIhG0a1e7caGa3iRnZIq1i</w:t>
      </w:r>
    </w:p>
    <w:p>
      <w:pPr>
        <w:pStyle w:val="PreformattedText"/>
        <w:bidi w:val="0"/>
        <w:spacing w:before="0" w:after="0"/>
        <w:jc w:val="left"/>
        <w:rPr/>
      </w:pPr>
      <w:r>
        <w:rPr/>
        <w:t>CW7LTlrWHE0liCamskq1Y9GuihCa5WbkE4Jw65LTwri17esy93/tHe6suiBlExtnxXLdpu09XQzci8</w:t>
      </w:r>
    </w:p>
    <w:p>
      <w:pPr>
        <w:pStyle w:val="PreformattedText"/>
        <w:bidi w:val="0"/>
        <w:spacing w:before="0" w:after="0"/>
        <w:jc w:val="left"/>
        <w:rPr/>
      </w:pPr>
      <w:r>
        <w:rPr/>
        <w:t>9uWfIrEkVStJUoqKMgbh63qqlhBNKGWoGkmlcRekfUhaaGIP4OlZvWKZlAqqLcO9ywq3qwJZYsWqc3</w:t>
      </w:r>
    </w:p>
    <w:p>
      <w:pPr>
        <w:pStyle w:val="PreformattedText"/>
        <w:bidi w:val="0"/>
        <w:spacing w:before="0" w:after="0"/>
        <w:jc w:val="left"/>
        <w:rPr/>
      </w:pPr>
      <w:r>
        <w:rPr/>
        <w:t>q3w+7Dbyzy5f8QhyFYLkaeOkqV5KFiP7gyzTwJHfswJH6eVaSJFjf1SxnXnGrJKQgmUx65VNFxzRBo</w:t>
      </w:r>
    </w:p>
    <w:p>
      <w:pPr>
        <w:pStyle w:val="PreformattedText"/>
        <w:bidi w:val="0"/>
        <w:spacing w:before="0" w:after="0"/>
        <w:jc w:val="left"/>
        <w:rPr/>
      </w:pPr>
      <w:r>
        <w:rPr/>
        <w:t>ku9N1jx/LFXu5cqt/J5E1q80WWoxy2B9zYsehj72PcJUx+KKAvcrWpnrooYEQWJJa8iKit10JcyjHt</w:t>
      </w:r>
    </w:p>
    <w:p>
      <w:pPr>
        <w:pStyle w:val="PreformattedText"/>
        <w:bidi w:val="0"/>
        <w:spacing w:before="0" w:after="0"/>
        <w:jc w:val="left"/>
        <w:rPr/>
      </w:pPr>
      <w:r>
        <w:rPr/>
        <w:t>b6W4RslAmXLVxhXl+tUxD13C11mTGTZA/wCtVizYpIlmtPYasRHNfyM9m3Gx1UfGvJXirmL1Wh4PzY</w:t>
      </w:r>
    </w:p>
    <w:p>
      <w:pPr>
        <w:pStyle w:val="PreformattedText"/>
        <w:bidi w:val="0"/>
        <w:spacing w:before="0" w:after="0"/>
        <w:jc w:val="left"/>
        <w:rPr/>
      </w:pPr>
      <w:r>
        <w:rPr/>
        <w:t>N05ZuVpaoET3oa6YrMJLCmsNPOZCZblulkRPJZeiZqcX3lee81VqEMeMninpbSD0cYqlo2ZWjj9rvy</w:t>
      </w:r>
    </w:p>
    <w:p>
      <w:pPr>
        <w:pStyle w:val="PreformattedText"/>
        <w:bidi w:val="0"/>
        <w:spacing w:before="0" w:after="0"/>
        <w:jc w:val="left"/>
        <w:rPr/>
      </w:pPr>
      <w:r>
        <w:rPr/>
        <w:t>BZrLVz1la1P5eWEMyhSKYtX2xG2Y7jx9Kv8AeRT42otm1Xhp3JL9eGt+KTsTWmhrWkAmg9FZSqoXcb</w:t>
      </w:r>
    </w:p>
    <w:p>
      <w:pPr>
        <w:pStyle w:val="PreformattedText"/>
        <w:bidi w:val="0"/>
        <w:spacing w:before="0" w:after="0"/>
        <w:jc w:val="left"/>
        <w:rPr/>
      </w:pPr>
      <w:r>
        <w:rPr/>
        <w:t>1L4fj10dl2edMmAJLaY0vNbaxyr7scvbdrkyZTGZNWXLmZQWIXE+U8voxV36ydzHBS9nZGfKwXYoM7</w:t>
      </w:r>
    </w:p>
    <w:p>
      <w:pPr>
        <w:pStyle w:val="PreformattedText"/>
        <w:bidi w:val="0"/>
        <w:spacing w:before="0" w:after="0"/>
        <w:jc w:val="left"/>
        <w:rPr/>
      </w:pPr>
      <w:r>
        <w:rPr/>
        <w:t>hZO358fcXuDn2vJlacucrZSzWkaHC0qixV7Zg4ySM0ZrTcETh19E6E2OZO66+SZTMjXMy0AemSnfJ3</w:t>
      </w:r>
    </w:p>
    <w:p>
      <w:pPr>
        <w:pStyle w:val="PreformattedText"/>
        <w:bidi w:val="0"/>
        <w:spacing w:before="0" w:after="0"/>
        <w:jc w:val="left"/>
        <w:rPr/>
      </w:pPr>
      <w:r>
        <w:rPr/>
        <w:t>exd6PkPyl2+TJ/0xlThMQTksCuHLy7heHxyKN7vHdhn3RjsicpQku17ONpd6Xlszw2Y8rVbK5hkyd/</w:t>
      </w:r>
    </w:p>
    <w:p>
      <w:pPr>
        <w:pStyle w:val="PreformattedText"/>
        <w:bidi w:val="0"/>
        <w:spacing w:before="0" w:after="0"/>
        <w:jc w:val="left"/>
        <w:rPr/>
      </w:pPr>
      <w:r>
        <w:rPr/>
        <w:t>ITS0kj/2heUMdeWGdBNYotWMUyo3HoGVMkkXD+JZpu4DLhXvc31sI5InJtDmjDqWm672+1WrbxG7qt</w:t>
      </w:r>
    </w:p>
    <w:p>
      <w:pPr>
        <w:pStyle w:val="PreformattedText"/>
        <w:bidi w:val="0"/>
        <w:spacing w:before="0" w:after="0"/>
        <w:jc w:val="left"/>
        <w:rPr/>
      </w:pPr>
      <w:r>
        <w:rPr/>
        <w:t>zLbjHSrtaZYLOMhtTxxwU8dWmY3Ik9WNUhEMEDTq0kk0SNDvQ2xMh9qe7r55LlXzJp3jU/mj7M02yW</w:t>
      </w:r>
    </w:p>
    <w:p>
      <w:pPr>
        <w:pStyle w:val="PreformattedText"/>
        <w:bidi w:val="0"/>
        <w:spacing w:before="0" w:after="0"/>
        <w:jc w:val="left"/>
        <w:rPr/>
      </w:pPr>
      <w:r>
        <w:rPr/>
        <w:t>gBtFAv2LFtM5gJbHZDZGkU+87ds1snx/mesUmSEWJUVAIbMyUZm5KdqFI9NuXXA27dnoTlYevtjv9F</w:t>
      </w:r>
    </w:p>
    <w:p>
      <w:pPr>
        <w:pStyle w:val="PreformattedText"/>
        <w:bidi w:val="0"/>
        <w:spacing w:before="0" w:after="0"/>
        <w:jc w:val="left"/>
        <w:rPr/>
      </w:pPr>
      <w:r>
        <w:rPr/>
        <w:t>t1W1bPNXK1f+13wxN7dlXe5/piO1s1hl7l7Gumew9FfZZp3Gg5PPipo+bVchIJVaXj/vOSc19gbo6B</w:t>
      </w:r>
    </w:p>
    <w:p>
      <w:pPr>
        <w:pStyle w:val="PreformattedText"/>
        <w:bidi w:val="0"/>
        <w:spacing w:before="0" w:after="0"/>
        <w:jc w:val="left"/>
        <w:rPr/>
      </w:pPr>
      <w:r>
        <w:rPr/>
        <w:t>6W6QmSJmxPVpMhrPoxwb9sHT0rYZPSY22TNEnaWVW94eK/ljib9b/pmn0772y+Au1/SloW5qbuwX0P</w:t>
      </w:r>
    </w:p>
    <w:p>
      <w:pPr>
        <w:pStyle w:val="PreformattedText"/>
        <w:bidi w:val="0"/>
        <w:spacing w:before="0" w:after="0"/>
        <w:jc w:val="left"/>
        <w:rPr/>
      </w:pPr>
      <w:r>
        <w:rPr/>
        <w:t>sn9OSo1iZ0Hqf7Oyhtf1Ly4qOu0WcvMkkborHZ2Sak/Z5M7g3HlhzfQjNr2/3Bi4pnSPVyKVJZGEar</w:t>
      </w:r>
    </w:p>
    <w:p>
      <w:pPr>
        <w:pStyle w:val="PreformattedText"/>
        <w:bidi w:val="0"/>
        <w:spacing w:before="0" w:after="0"/>
        <w:jc w:val="left"/>
        <w:rPr/>
      </w:pPr>
      <w:r>
        <w:rPr/>
        <w:t>IZVEUbCeQKiIpZ5Gb2FYz8jx15zpGSXnS2GXMNf1jtSix2acgF2Vvwjov/EzZsYrvP8Ahl74OQyGQx</w:t>
      </w:r>
    </w:p>
    <w:p>
      <w:pPr>
        <w:pStyle w:val="PreformattedText"/>
        <w:bidi w:val="0"/>
        <w:spacing w:before="0" w:after="0"/>
        <w:jc w:val="left"/>
        <w:rPr/>
      </w:pPr>
      <w:r>
        <w:rPr/>
        <w:t>VnIR4SbJvjxRxFfKxTy/y8XYcPHOErSUWjAjhYpGnp1ooeLHvvJJ2nZmDWrMk5nIoL14CPn2zzkTZO</w:t>
      </w:r>
    </w:p>
    <w:p>
      <w:pPr>
        <w:pStyle w:val="PreformattedText"/>
        <w:bidi w:val="0"/>
        <w:spacing w:before="0" w:after="0"/>
        <w:jc w:val="left"/>
        <w:rPr/>
      </w:pPr>
      <w:r>
        <w:rPr/>
        <w:t>ktltWXMlz1Nlamw8Svve97YmO72xHZ7a+nfZMFOpYud8d9pd7iMsnpy1+3MYbOV7izNeGUMZIXih+2</w:t>
      </w:r>
    </w:p>
    <w:p>
      <w:pPr>
        <w:pStyle w:val="PreformattedText"/>
        <w:bidi w:val="0"/>
        <w:spacing w:before="0" w:after="0"/>
        <w:jc w:val="left"/>
        <w:rPr/>
      </w:pPr>
      <w:r>
        <w:rPr/>
        <w:t>0SkiyWgdaRl67Xya6OTbdu6OkzVw61pj+4mOY8qk2+9pHi/ln01P6M6J6V2uSbGWV/p5Z7HnYfOyiv</w:t>
      </w:r>
    </w:p>
    <w:p>
      <w:pPr>
        <w:pStyle w:val="PreformattedText"/>
        <w:bidi w:val="0"/>
        <w:spacing w:before="0" w:after="0"/>
        <w:jc w:val="left"/>
        <w:rPr/>
      </w:pPr>
      <w:r>
        <w:rPr/>
        <w:t>s1i1DgSNxCiJCW9FA2gsaMBHFHxGlQJ4H7ceK9fabgzYjeMfl4XLaqqWHrWFKgCH4EaRGGmO9s4+XA</w:t>
      </w:r>
    </w:p>
    <w:p>
      <w:pPr>
        <w:pStyle w:val="PreformattedText"/>
        <w:bidi w:val="0"/>
        <w:spacing w:before="0" w:after="0"/>
        <w:jc w:val="left"/>
        <w:rPr/>
      </w:pPr>
      <w:r>
        <w:rPr/>
        <w:t>H9O/GvnZ5eehxaGIGFIhy2Y0FlIf2KUr7iAAqAsDIeCspYtISy7Ab/ANP6eoWoB4ewQoU1HGJNxHFe</w:t>
      </w:r>
    </w:p>
    <w:p>
      <w:pPr>
        <w:pStyle w:val="PreformattedText"/>
        <w:bidi w:val="0"/>
        <w:spacing w:before="0" w:after="0"/>
        <w:jc w:val="left"/>
        <w:rPr/>
      </w:pPr>
      <w:r>
        <w:rPr/>
        <w:t>PsRthCVBZPB8H3cvJO/BPkcV6ENDhoYmJGoaCgqGIUBeRJYqCTokgjyCf+n69NUAsou3rl9eaKOxWl</w:t>
      </w:r>
    </w:p>
    <w:p>
      <w:pPr>
        <w:pStyle w:val="PreformattedText"/>
        <w:bidi w:val="0"/>
        <w:spacing w:before="0" w:after="0"/>
        <w:jc w:val="left"/>
        <w:rPr/>
      </w:pPr>
      <w:r>
        <w:rPr/>
        <w:t>BWF2PSsRyPJxrZUlioIVh8H9D46fQAVUQqDTL+vyfCKVXTaG9kADx7Trz4J6lq0NNYIDbZ2QACQqgH</w:t>
      </w:r>
    </w:p>
    <w:p>
      <w:pPr>
        <w:pStyle w:val="PreformattedText"/>
        <w:bidi w:val="0"/>
        <w:spacing w:before="0" w:after="0"/>
        <w:jc w:val="left"/>
        <w:rPr/>
      </w:pPr>
      <w:r>
        <w:rPr/>
        <w:t>YBAPEklh4I+QOqgBiKnhBCdMSAoGtH8pUeSR5IXY3yAOj8DQ6CBwOKiJ5ND69f3hBugj3AkE6VfB5M</w:t>
      </w:r>
    </w:p>
    <w:p>
      <w:pPr>
        <w:pStyle w:val="PreformattedText"/>
        <w:bidi w:val="0"/>
        <w:spacing w:before="0" w:after="0"/>
        <w:jc w:val="left"/>
        <w:rPr/>
      </w:pPr>
      <w:r>
        <w:rPr/>
        <w:t>fBfwT7V8/32OXjoBNpFvGAgjWGLl1JikHAHS6BDaLKCeXgjyW1+vwPy9VNezhCDbjrWIhzqjm48gDe</w:t>
      </w:r>
    </w:p>
    <w:p>
      <w:pPr>
        <w:pStyle w:val="PreformattedText"/>
        <w:bidi w:val="0"/>
        <w:spacing w:before="0" w:after="0"/>
        <w:jc w:val="left"/>
        <w:rPr/>
      </w:pPr>
      <w:r>
        <w:rPr/>
        <w:t>/GgTrbJo/wBIUbDeN9VoTU60isRJk4QJGc8lZVdwQEVY9KeMpVj7wAdL8HXt/p6CCNRBCPUj5WCELB</w:t>
      </w:r>
    </w:p>
    <w:p>
      <w:pPr>
        <w:pStyle w:val="PreformattedText"/>
        <w:bidi w:val="0"/>
        <w:spacing w:before="0" w:after="0"/>
        <w:jc w:val="left"/>
        <w:rPr/>
      </w:pPr>
      <w:r>
        <w:rPr/>
        <w:t>k4cSQh4n87MuiFkYv8j593+FeogiS8RGeSDTSFiryb5e+NwUJQaB5a8ef1bpgNbqCgpD1BShtw9W/5</w:t>
      </w:r>
    </w:p>
    <w:p>
      <w:pPr>
        <w:pStyle w:val="PreformattedText"/>
        <w:bidi w:val="0"/>
        <w:spacing w:before="0" w:after="0"/>
        <w:jc w:val="left"/>
        <w:rPr/>
      </w:pPr>
      <w:r>
        <w:rPr/>
        <w:t>RKOIgKrGpA4aBG979vjW9+fZx6tLqDiDWnzQdtdfwiTsMgdgdHZU+dBhrjoIzx/A/XQB/L/n1bjS31</w:t>
      </w:r>
    </w:p>
    <w:p>
      <w:pPr>
        <w:pStyle w:val="PreformattedText"/>
        <w:bidi w:val="0"/>
        <w:spacing w:before="0" w:after="0"/>
        <w:jc w:val="left"/>
        <w:rPr/>
      </w:pPr>
      <w:r>
        <w:rPr/>
        <w:t>/OL1yhQIlLEx6XZZSugE2TtToDloeNBt+d9SBmJoc0UIBKUGGJiQqMTH00UcvCEaB9qr/UTs6bfE/9</w:t>
      </w:r>
    </w:p>
    <w:p>
      <w:pPr>
        <w:pStyle w:val="PreformattedText"/>
        <w:bidi w:val="0"/>
        <w:spacing w:before="0" w:after="0"/>
        <w:jc w:val="left"/>
        <w:rPr/>
      </w:pPr>
      <w:r>
        <w:rPr/>
        <w:t>eogFKYaQ76UZ2uuXt3vego/d9E78kaP6+erpWvhEHjXdhx11IILg6BHkjfuJ/XzsDz8D9OnAE6CF5a</w:t>
      </w:r>
    </w:p>
    <w:p>
      <w:pPr>
        <w:pStyle w:val="PreformattedText"/>
        <w:bidi w:val="0"/>
        <w:spacing w:before="0" w:after="0"/>
        <w:jc w:val="left"/>
        <w:rPr/>
      </w:pPr>
      <w:r>
        <w:rPr/>
        <w:t>mpOX7td2FiJG4eRpfB0PJ8D45b3sn/ALA9XTAE8IyTTWYxIGXSB0JAHhg2gNDyNtogg/sdf2+Oi46l</w:t>
      </w:r>
    </w:p>
    <w:p>
      <w:pPr>
        <w:pStyle w:val="PreformattedText"/>
        <w:bidi w:val="0"/>
        <w:spacing w:before="0" w:after="0"/>
        <w:jc w:val="left"/>
        <w:rPr/>
      </w:pPr>
      <w:r>
        <w:rPr/>
        <w:t>dIWA0w1FI2IABHwTy4gjY38nYPyN/H7dXuFaVxiEuDE0w5o82wvgDZbYBbfyPIB/6dTFry1RujlPN/</w:t>
      </w:r>
    </w:p>
    <w:p>
      <w:pPr>
        <w:pStyle w:val="PreformattedText"/>
        <w:bidi w:val="0"/>
        <w:spacing w:before="0" w:after="0"/>
        <w:jc w:val="left"/>
        <w:rPr/>
      </w:pPr>
      <w:r>
        <w:rPr/>
        <w:t>jBaQjXga8703j2gDyVPyeXwP1PREhQCG3WpBGVydqHOyW8D3EHXjkR/SSd+P06SSSCKf2i8s1dSaKz</w:t>
      </w:r>
    </w:p>
    <w:p>
      <w:pPr>
        <w:pStyle w:val="PreformattedText"/>
        <w:bidi w:val="0"/>
        <w:spacing w:before="0" w:after="0"/>
        <w:jc w:val="left"/>
        <w:rPr/>
      </w:pPr>
      <w:r>
        <w:rPr/>
        <w:t>et2CbsF86IJOwAOP/X2/IJ/f56gWgUAxjQu91aEqKb2vGAzJ868jZKEHZBJ0eBH6Alt/PUQWgDKDUe</w:t>
      </w:r>
    </w:p>
    <w:p>
      <w:pPr>
        <w:pStyle w:val="PreformattedText"/>
        <w:bidi w:val="0"/>
        <w:spacing w:before="0" w:after="0"/>
        <w:jc w:val="left"/>
        <w:rPr/>
      </w:pPr>
      <w:r>
        <w:rPr/>
        <w:t>38I1E4JJ158MfHyCWA/TQYn/06ImtaA4iNxJ53/c68eQfDAg+deB+nQTXExcAHCnwxsHJ0APJ3r9js</w:t>
      </w:r>
    </w:p>
    <w:p>
      <w:pPr>
        <w:pStyle w:val="PreformattedText"/>
        <w:bidi w:val="0"/>
        <w:spacing w:before="0" w:after="0"/>
        <w:jc w:val="left"/>
        <w:rPr/>
      </w:pPr>
      <w:r>
        <w:rPr/>
        <w:t>AKf+Igr/ANeiIJoRl/xgVHYE68b0ykk/IHjz8Ag9SCRiDFSKsVDC6B1kdiwGieI2CADrXn8x8fP/AF</w:t>
      </w:r>
    </w:p>
    <w:p>
      <w:pPr>
        <w:pStyle w:val="PreformattedText"/>
        <w:bidi w:val="0"/>
        <w:spacing w:before="0" w:after="0"/>
        <w:jc w:val="left"/>
        <w:rPr/>
      </w:pPr>
      <w:r>
        <w:rPr/>
        <w:t>6ASCD2QvqVPGh40/v96B1fmRs7b9f0O9Ajx588t7HTcDx+aM4JO7lVfWWBA5GgSR5Gj5Cn4JG/P/8A</w:t>
      </w:r>
    </w:p>
    <w:p>
      <w:pPr>
        <w:pStyle w:val="PreformattedText"/>
        <w:bidi w:val="0"/>
        <w:spacing w:before="0" w:after="0"/>
        <w:jc w:val="left"/>
        <w:rPr/>
      </w:pPr>
      <w:r>
        <w:rPr/>
        <w:t>PqFJNcABEPq5GYL64RgtyPggshA3+u2I0pA/N+3/AIuoal2PZEDECqG2NuQXehoMSdrsBfHk+fAB/b</w:t>
      </w:r>
    </w:p>
    <w:p>
      <w:pPr>
        <w:pStyle w:val="PreformattedText"/>
        <w:bidi w:val="0"/>
        <w:spacing w:before="0" w:after="0"/>
        <w:jc w:val="left"/>
        <w:rPr/>
      </w:pPr>
      <w:r>
        <w:rPr/>
        <w:t>9+gUta2vr1jEhijKFApWMFixOtc/kEAniCNknfxH+nVQSowHGGs6zWUWlRQ+ssZ3y0CdAk60dgnW/k</w:t>
      </w:r>
    </w:p>
    <w:p>
      <w:pPr>
        <w:pStyle w:val="PreformattedText"/>
        <w:bidi w:val="0"/>
        <w:spacing w:before="0" w:after="0"/>
        <w:jc w:val="left"/>
        <w:rPr/>
      </w:pPr>
      <w:r>
        <w:rPr/>
        <w:t>jQHwT1JNcTuLBLdlOAuuzXRjkd+G2NHl41oHwf8Apvx+56qK1FNYewLUtanuxj9fI2QPAIJP6HiBvw</w:t>
      </w:r>
    </w:p>
    <w:p>
      <w:pPr>
        <w:pStyle w:val="PreformattedText"/>
        <w:bidi w:val="0"/>
        <w:spacing w:before="0" w:after="0"/>
        <w:jc w:val="left"/>
        <w:rPr/>
      </w:pPr>
      <w:r>
        <w:rPr/>
        <w:t>Ceo8a1iSSdYySPJA1skkHW1G/LEa3r5PQQRwiGdVGNRd2ZozzbgdfG1B2N78fK7+P79GHHSKmaRQ2/</w:t>
      </w:r>
    </w:p>
    <w:p>
      <w:pPr>
        <w:pStyle w:val="PreformattedText"/>
        <w:bidi w:val="0"/>
        <w:spacing w:before="0" w:after="0"/>
        <w:jc w:val="left"/>
        <w:rPr/>
      </w:pPr>
      <w:r>
        <w:rPr/>
        <w:t>Wuw9v7Y1DeNuf2HzoD+50fOvd5/TogVLCQGLVjwKhtgDQ1rid+QfADa8j+/RDN3wYRnlrz4GlIGhxL</w:t>
      </w:r>
    </w:p>
    <w:p>
      <w:pPr>
        <w:pStyle w:val="PreformattedText"/>
        <w:bidi w:val="0"/>
        <w:spacing w:before="0" w:after="0"/>
        <w:jc w:val="left"/>
        <w:rPr/>
      </w:pPr>
      <w:r>
        <w:rPr/>
        <w:t>Ejfy3ydfoPnoiPptr6+ePfsw5A+ToeDx/QEAHxxI6Itap0b6Y2XyfnYA+DsDY1oE/p514/foiFa2uG</w:t>
      </w:r>
    </w:p>
    <w:p>
      <w:pPr>
        <w:pStyle w:val="PreformattedText"/>
        <w:bidi w:val="0"/>
        <w:spacing w:before="0" w:after="0"/>
        <w:jc w:val="left"/>
        <w:rPr/>
      </w:pPr>
      <w:r>
        <w:rPr/>
        <w:t>sYXf9Xlh8r5+QPHDz5+f8vHRAVI1j5JMaSIUU75E+FTRA1tSr8m/mO/t8LsLw9rdfNmpQ1FRH0FwFU</w:t>
      </w:r>
    </w:p>
    <w:p>
      <w:pPr>
        <w:pStyle w:val="PreformattedText"/>
        <w:bidi w:val="0"/>
        <w:spacing w:before="0" w:after="0"/>
        <w:jc w:val="left"/>
        <w:rPr/>
      </w:pPr>
      <w:r>
        <w:rPr/>
        <w:t>Cu7DsALV42/sGEqJI2lGucTKTtdkKCdE8ukRSEm2U5Sq3qLrTcWOm1GQWckDzsNosDoDoghMZuLOeQ</w:t>
      </w:r>
    </w:p>
    <w:p>
      <w:pPr>
        <w:pStyle w:val="PreformattedText"/>
        <w:bidi w:val="0"/>
        <w:spacing w:before="0" w:after="0"/>
        <w:jc w:val="left"/>
        <w:rPr/>
      </w:pPr>
      <w:r>
        <w:rPr/>
        <w:t>5+I3KKGn5yxAKABrinBFJAHvHE+3XRBG2PSORwzIsaxgMeHKP02jIMsw4nb+DoePP/Cq8urrVWU9sS</w:t>
      </w:r>
    </w:p>
    <w:p>
      <w:pPr>
        <w:pStyle w:val="PreformattedText"/>
        <w:bidi w:val="0"/>
        <w:spacing w:before="0" w:after="0"/>
        <w:jc w:val="left"/>
        <w:rPr/>
      </w:pPr>
      <w:r>
        <w:rPr/>
        <w:t>BU07Ylbt0IiJ59bYVw66fShdqIyDs+efnRBLeetkrRSMxrpGZwHVyct0ThhEEaQsSD/LVlJYnQYliI</w:t>
      </w:r>
    </w:p>
    <w:p>
      <w:pPr>
        <w:pStyle w:val="PreformattedText"/>
        <w:bidi w:val="0"/>
        <w:spacing w:before="0" w:after="0"/>
        <w:jc w:val="left"/>
        <w:rPr/>
      </w:pPr>
      <w:r>
        <w:rPr/>
        <w:t>0UbDcgvIfAI/N466Ck2gcI57HeamNIl3EMxEWwpZ/JBIVEUaKsND+WP+52DvrYmp9kZp4NigHGsP3G</w:t>
      </w:r>
    </w:p>
    <w:p>
      <w:pPr>
        <w:pStyle w:val="PreformattedText"/>
        <w:bidi w:val="0"/>
        <w:spacing w:before="0" w:after="0"/>
        <w:jc w:val="left"/>
        <w:rPr/>
      </w:pPr>
      <w:r>
        <w:rPr/>
        <w:t>KEdR8KASwB0Sq/mYyqDxQfqB8leXTQaUIjBNwUimDH7IfuPA8Eb0NEnZKqTvj4HzpV+fght8uXWkHL</w:t>
      </w:r>
    </w:p>
    <w:p>
      <w:pPr>
        <w:pStyle w:val="PreformattedText"/>
        <w:bidi w:val="0"/>
        <w:spacing w:before="0" w:after="0"/>
        <w:jc w:val="left"/>
        <w:rPr/>
      </w:pPr>
      <w:r>
        <w:rPr/>
        <w:t>iN6M82lqKTg38ocselUL/MDHfwmgACQpAI/U6JP6jqKAaCkZ4GUcSu22OTEv7tcx4Vgw/XRbx0QQcU</w:t>
      </w:r>
    </w:p>
    <w:p>
      <w:pPr>
        <w:pStyle w:val="PreformattedText"/>
        <w:bidi w:val="0"/>
        <w:spacing w:before="0" w:after="0"/>
        <w:jc w:val="left"/>
        <w:rPr/>
      </w:pPr>
      <w:r>
        <w:rPr/>
        <w:t>/Otr5IOj+VAdnUfyW18kb8dOVMATjdBA2geBUge7SuyeeLHRUSaO1AHn9Nf36qy1CANp+5ogjTGlIF</w:t>
      </w:r>
    </w:p>
    <w:p>
      <w:pPr>
        <w:pStyle w:val="PreformattedText"/>
        <w:bidi w:val="0"/>
        <w:spacing w:before="0" w:after="0"/>
        <w:jc w:val="left"/>
        <w:rPr/>
      </w:pPr>
      <w:r>
        <w:rPr/>
        <w:t>XidFivhW+CrKAykEkb+d+F/v46kKMF1qfbWJjzAcSAiHgUDclPsKkEcSPzMD/T+p6aa49vD+0ECKp2</w:t>
      </w:r>
    </w:p>
    <w:p>
      <w:pPr>
        <w:pStyle w:val="PreformattedText"/>
        <w:bidi w:val="0"/>
        <w:spacing w:before="0" w:after="0"/>
        <w:jc w:val="left"/>
        <w:rPr/>
      </w:pPr>
      <w:r>
        <w:rPr/>
        <w:t>WHDSnQYEqxLkablx8gryGh8HoBtNSMYIyNk6Uh9hdBU4g8G5Lofp/kCPHUkYVNFEEFbeypaPXIM3BT</w:t>
      </w:r>
    </w:p>
    <w:p>
      <w:pPr>
        <w:pStyle w:val="PreformattedText"/>
        <w:bidi w:val="0"/>
        <w:spacing w:before="0" w:after="0"/>
        <w:jc w:val="left"/>
        <w:rPr/>
      </w:pPr>
      <w:r>
        <w:rPr/>
        <w:t>5X2jyzsPAI5a8fAPt6Djr2el+KCGJl1HF+Z3okkISGUtsbA1pDoronwOXLqLa0p2VgiGO5lfcvMRuw</w:t>
      </w:r>
    </w:p>
    <w:p>
      <w:pPr>
        <w:pStyle w:val="PreformattedText"/>
        <w:bidi w:val="0"/>
        <w:spacing w:before="0" w:after="0"/>
        <w:jc w:val="left"/>
        <w:rPr/>
      </w:pPr>
      <w:r>
        <w:rPr/>
        <w:t>BVF9RGXj8c5djXMgb+AT/Ty6sh1ESNRwir3fCSOJ3AQKAzMVcFX4HSh0IALBGYD9QP+nTIs6qaAtbb</w:t>
      </w:r>
    </w:p>
    <w:p>
      <w:pPr>
        <w:pStyle w:val="PreformattedText"/>
        <w:bidi w:val="0"/>
        <w:spacing w:before="0" w:after="0"/>
        <w:jc w:val="left"/>
        <w:rPr/>
      </w:pPr>
      <w:r>
        <w:rPr/>
        <w:t>+2KHfUqIFbGuSowIDSFopBzL8ndGUiNOR8A/B/p/Xp66D2RlaoLsdVrHOD6tLJyvAs00bGVZlnBjVl</w:t>
      </w:r>
    </w:p>
    <w:p>
      <w:pPr>
        <w:pStyle w:val="PreformattedText"/>
        <w:bidi w:val="0"/>
        <w:spacing w:before="0" w:after="0"/>
        <w:jc w:val="left"/>
        <w:rPr/>
      </w:pPr>
      <w:r>
        <w:rPr/>
        <w:t>2OUrcD4bfpry8Bj/i89QxopI4RFDUMD6aOZH1MSf8AEZA0ZURPIAntBj5AO+gp245eWGvJ9wPSCReC</w:t>
      </w:r>
    </w:p>
    <w:p>
      <w:pPr>
        <w:pStyle w:val="PreformattedText"/>
        <w:bidi w:val="0"/>
        <w:spacing w:before="0" w:after="0"/>
        <w:jc w:val="left"/>
        <w:rPr/>
      </w:pPr>
      <w:r>
        <w:rPr/>
        <w:t>Ru4wRB9qMqjctkBihjAZvUDqG8v4I2oXY0Nnp16nURJJOsNW9DsNxUcSETkFG5FCnaoRrgoUD9yfP+</w:t>
      </w:r>
    </w:p>
    <w:p>
      <w:pPr>
        <w:pStyle w:val="PreformattedText"/>
        <w:bidi w:val="0"/>
        <w:spacing w:before="0" w:after="0"/>
        <w:jc w:val="left"/>
        <w:rPr/>
      </w:pPr>
      <w:r>
        <w:rPr/>
        <w:t>Hp0thQ4xR1uWnGGnYVxKrLstvio4MPUY79i6PEr48+TriWbpgrx1hMSV2gVW0CQUk0AHVyvplQNryI</w:t>
      </w:r>
    </w:p>
    <w:p>
      <w:pPr>
        <w:pStyle w:val="PreformattedText"/>
        <w:bidi w:val="0"/>
        <w:spacing w:before="0" w:after="0"/>
        <w:jc w:val="left"/>
        <w:rPr/>
      </w:pPr>
      <w:r>
        <w:rPr/>
        <w:t>5DkpYctH8vWSfze39sXl8a6xcLsNGEMA5qYGj9wLRhecbKQPSGm5NvRJ3vly/wCJcD4garQx0ZeJlk</w:t>
      </w:r>
    </w:p>
    <w:p>
      <w:pPr>
        <w:pStyle w:val="PreformattedText"/>
        <w:bidi w:val="0"/>
        <w:spacing w:before="0" w:after="0"/>
        <w:jc w:val="left"/>
        <w:rPr/>
      </w:pPr>
      <w:r>
        <w:rPr/>
        <w:t>arb/eLndms/CEp5Jj9T0So3HIwLIBJoqmivjWtf389K9sbV1HtizfazIxjeT8xDMArgmJnRCjS8/Gm</w:t>
      </w:r>
    </w:p>
    <w:p>
      <w:pPr>
        <w:pStyle w:val="PreformattedText"/>
        <w:bidi w:val="0"/>
        <w:spacing w:before="0" w:after="0"/>
        <w:jc w:val="left"/>
        <w:rPr/>
      </w:pPr>
      <w:r>
        <w:rPr/>
        <w:t>H5h5Ghx10iYCzCoK/rGmWxE0EDEhvvRYDA7IRlKDRQhODEIrufCAHchUswOvjj/V1mm42Vw3o3RL+L</w:t>
      </w:r>
    </w:p>
    <w:p>
      <w:pPr>
        <w:pStyle w:val="PreformattedText"/>
        <w:bidi w:val="0"/>
        <w:spacing w:before="0" w:after="0"/>
        <w:jc w:val="left"/>
        <w:rPr/>
      </w:pPr>
      <w:r>
        <w:rPr/>
        <w:t>0VVD+VpuQA1GrOwK7YMNhvSVdDXkN56zk0BPCNGgwGkPqJgVkDa8RkuQV4DzxWAEHeyePFfkfpvrNj</w:t>
      </w:r>
    </w:p>
    <w:p>
      <w:pPr>
        <w:pStyle w:val="PreformattedText"/>
        <w:bidi w:val="0"/>
        <w:spacing w:before="0" w:after="0"/>
        <w:jc w:val="left"/>
        <w:rPr/>
      </w:pPr>
      <w:r>
        <w:rPr/>
        <w:t>hUawQ/sJIS6RgoY2ArhT4ZNcWbmoUgLrjsneuI/q60LoPZGSbQsTdUxOGAZZdMD6Y/JIT4DDhxUoOO</w:t>
      </w:r>
    </w:p>
    <w:p>
      <w:pPr>
        <w:pStyle w:val="PreformattedText"/>
        <w:bidi w:val="0"/>
        <w:spacing w:before="0" w:after="0"/>
        <w:jc w:val="left"/>
        <w:rPr/>
      </w:pPr>
      <w:r>
        <w:rPr/>
        <w:t>4zriP7j8x31oTALC3FZZNR2xN+AXxAV24QIpLLpNDw0aADk5HyCfk/8vWmMeOOGLRNeCBC8CxQKQd8</w:t>
      </w:r>
    </w:p>
    <w:p>
      <w:pPr>
        <w:pStyle w:val="PreformattedText"/>
        <w:bidi w:val="0"/>
        <w:spacing w:before="0" w:after="0"/>
        <w:jc w:val="left"/>
        <w:rPr/>
      </w:pPr>
      <w:r>
        <w:rPr/>
        <w:t>jyX4B5N+rBT4/X9eryxU04pjCJoqZfDCJPxpI4FvPEa8A8TxX2EDyAPkf/Tp2gwO8IVNW1SPZD1pRk</w:t>
      </w:r>
    </w:p>
    <w:p>
      <w:pPr>
        <w:pStyle w:val="PreformattedText"/>
        <w:bidi w:val="0"/>
        <w:spacing w:before="0" w:after="0"/>
        <w:jc w:val="left"/>
        <w:rPr/>
      </w:pPr>
      <w:r>
        <w:rPr/>
        <w:t>8W0VYkBQoK/lO9+78raLHrSoqJfrSM0ONADx4lVAIPAgklS2/AJ8AAef26aotFCdTFgRSh3WgRhoBf</w:t>
      </w:r>
    </w:p>
    <w:p>
      <w:pPr>
        <w:pStyle w:val="PreformattedText"/>
        <w:bidi w:val="0"/>
        <w:spacing w:before="0" w:after="0"/>
        <w:jc w:val="left"/>
        <w:rPr/>
      </w:pPr>
      <w:r>
        <w:rPr/>
        <w:t>AKKPdxGlHL9E352B56mCgYMN2NlA1pQxDe5eQAbQT5QH5XZ15/Xoyqy4+qxBABck7x+rTCMnQHyPee</w:t>
      </w:r>
    </w:p>
    <w:p>
      <w:pPr>
        <w:pStyle w:val="PreformattedText"/>
        <w:bidi w:val="0"/>
        <w:spacing w:before="0" w:after="0"/>
        <w:jc w:val="left"/>
        <w:rPr/>
      </w:pPr>
      <w:r>
        <w:rPr/>
        <w:t>JIPk8/doj5JB/v46IlgMSNKVhLtgEvoqpI3/V7XB2JHQ/LEeRr56MwBYcIgCpA7YaN1SfU8gb5Ej2s</w:t>
      </w:r>
    </w:p>
    <w:p>
      <w:pPr>
        <w:pStyle w:val="PreformattedText"/>
        <w:bidi w:val="0"/>
        <w:spacing w:before="0" w:after="0"/>
        <w:jc w:val="left"/>
        <w:rPr/>
      </w:pPr>
      <w:r>
        <w:rPr/>
        <w:t>XI9+z4H6+fjf5esjLR6jAVjYq1FC2Cn54jnMqirIrKw9pZnOy2mBGg4YgMpBB/v1SZgGHFhd4w1QDW</w:t>
      </w:r>
    </w:p>
    <w:p>
      <w:pPr>
        <w:pStyle w:val="PreformattedText"/>
        <w:bidi w:val="0"/>
        <w:spacing w:before="0" w:after="0"/>
        <w:jc w:val="left"/>
        <w:rPr/>
      </w:pPr>
      <w:r>
        <w:rPr/>
        <w:t>vARD2eHukLgsQWGuQJWPXFW2oHB+IXQB8cuP8AV1lixZhqIhbP8QJJEjJBfQbS8t8goSNDvSMFYfA1</w:t>
      </w:r>
    </w:p>
    <w:p>
      <w:pPr>
        <w:pStyle w:val="PreformattedText"/>
        <w:bidi w:val="0"/>
        <w:spacing w:before="0" w:after="0"/>
        <w:jc w:val="left"/>
        <w:rPr/>
      </w:pPr>
      <w:r>
        <w:rPr/>
        <w:t>8+3pLijEGNsnCWlRrEK9wFoi3H041BZlJTxqQgtz37mJVhsePC/m6yuAAwrhDZYAOHbERZJlBct6gB</w:t>
      </w:r>
    </w:p>
    <w:p>
      <w:pPr>
        <w:pStyle w:val="PreformattedText"/>
        <w:bidi w:val="0"/>
        <w:spacing w:before="0" w:after="0"/>
        <w:jc w:val="left"/>
        <w:rPr/>
      </w:pPr>
      <w:r>
        <w:rPr/>
        <w:t>EwEqxFZAUPJCV2QV/N4+dnl5GusTg1rwMbZTVyEd4wRBkDISDFziV20/qfyimnb3a5sSdAjRAcr89V</w:t>
      </w:r>
    </w:p>
    <w:p>
      <w:pPr>
        <w:pStyle w:val="PreformattedText"/>
        <w:bidi w:val="0"/>
        <w:spacing w:before="0" w:after="0"/>
        <w:jc w:val="left"/>
        <w:rPr/>
      </w:pPr>
      <w:r>
        <w:rPr/>
        <w:t>JqanjDYESTkwSIkhkAYA6kSIqWCsNaHuLb8ciW/w9RBCvUbdhFLMACh8Py/lptQhG9NvS+zfEcRyPH</w:t>
      </w:r>
    </w:p>
    <w:p>
      <w:pPr>
        <w:pStyle w:val="PreformattedText"/>
        <w:bidi w:val="0"/>
        <w:spacing w:before="0" w:after="0"/>
        <w:jc w:val="left"/>
        <w:rPr/>
      </w:pPr>
      <w:r>
        <w:rPr/>
        <w:t>ogiRILDx0ZZoa8Vp3jBqVJbsOPgnub9SvXsXpGIpQz2o4IJXIIjisM+nHt60yFF6CppXHtX/IcsZpx</w:t>
      </w:r>
    </w:p>
    <w:p>
      <w:pPr>
        <w:pStyle w:val="PreformattedText"/>
        <w:bidi w:val="0"/>
        <w:spacing w:before="0" w:after="0"/>
        <w:jc w:val="left"/>
        <w:rPr/>
      </w:pPr>
      <w:r>
        <w:rPr/>
        <w:t>uLUGKxxB/jd7M7B7J7qkzV/6cYQ/Vj6n4KbNt3NHnMe+Y7Lu4vIJX7nwI7ZhBmw2HkorVxlexLLNJZ</w:t>
      </w:r>
    </w:p>
    <w:p>
      <w:pPr>
        <w:pStyle w:val="PreformattedText"/>
        <w:bidi w:val="0"/>
        <w:spacing w:before="0" w:after="0"/>
        <w:jc w:val="left"/>
        <w:rPr/>
      </w:pPr>
      <w:r>
        <w:rPr/>
        <w:t>9KW+nD1WVPb7DOnT9j2gdd/B2dKKtuvdN3FuZsMMFMebZZUnpDZ36v+LMa5sdDzLbw7q/THPfEwLLc</w:t>
      </w:r>
    </w:p>
    <w:p>
      <w:pPr>
        <w:pStyle w:val="PreformattedText"/>
        <w:bidi w:val="0"/>
        <w:spacing w:before="0" w:after="0"/>
        <w:jc w:val="left"/>
        <w:rPr/>
      </w:pPr>
      <w:r>
        <w:rPr/>
        <w:t>lsSmNft7NaauDCfTDLGRHIyseMcZjZtMV94VWf2+7rj7SSJTBRi0eu2Y12mWSN0qfL/1ixPZmGeR1u</w:t>
      </w:r>
    </w:p>
    <w:p>
      <w:pPr>
        <w:pStyle w:val="PreformattedText"/>
        <w:bidi w:val="0"/>
        <w:spacing w:before="0" w:after="0"/>
        <w:jc w:val="left"/>
        <w:rPr/>
      </w:pPr>
      <w:r>
        <w:rPr/>
        <w:t>GWGJEiSWaWWJHNOG00qVZPsdrLOkkokAOnj5FG+NL15PbWJQ0zWfej6H0dLqVua3Du6fDE40o5ZViF</w:t>
      </w:r>
    </w:p>
    <w:p>
      <w:pPr>
        <w:pStyle w:val="PreformattedText"/>
        <w:bidi w:val="0"/>
        <w:spacing w:before="0" w:after="0"/>
        <w:jc w:val="left"/>
        <w:rPr/>
      </w:pPr>
      <w:r>
        <w:rPr/>
        <w:t>NmUwtI9aUpGgCNFqSSQPyIkIVivyVMnH2/HXn5mQm86R63ZxVVCbq8d34oecGKt3a9dahgkpxeiosx</w:t>
      </w:r>
    </w:p>
    <w:p>
      <w:pPr>
        <w:pStyle w:val="PreformattedText"/>
        <w:bidi w:val="0"/>
        <w:spacing w:before="0" w:after="0"/>
        <w:jc w:val="left"/>
        <w:rPr/>
      </w:pPr>
      <w:r>
        <w:rPr/>
        <w:t>QNFJN6mo2nmT1dooYSLzGvUWNiw/TrmTJrKzXCrR2pUq8LacsGLnacamzJHI00K0ptBZ2luWZI50Ft</w:t>
      </w:r>
    </w:p>
    <w:p>
      <w:pPr>
        <w:pStyle w:val="PreformattedText"/>
        <w:bidi w:val="0"/>
        <w:spacing w:before="0" w:after="0"/>
        <w:jc w:val="left"/>
        <w:rPr/>
      </w:pPr>
      <w:r>
        <w:rPr/>
        <w:t>Kc+iyrxMfJ2GmXx4T5om0tlBGNfmjYNgL1Aa7sgduxq8mONzJNLM3p2XSvWBLU7DKhSvaY71GIhIzh</w:t>
      </w:r>
    </w:p>
    <w:p>
      <w:pPr>
        <w:pStyle w:val="PreformattedText"/>
        <w:bidi w:val="0"/>
        <w:spacing w:before="0" w:after="0"/>
        <w:jc w:val="left"/>
        <w:rPr/>
      </w:pPr>
      <w:r>
        <w:rPr/>
        <w:t>QytydwqKuur/62ajWpQ+vX2RZtgC2lscfqxG9Ltitftz25KlUU8T6xhUSvZluSkrJxx4A1IoRYzL6u</w:t>
      </w:r>
    </w:p>
    <w:p>
      <w:pPr>
        <w:pStyle w:val="PreformattedText"/>
        <w:bidi w:val="0"/>
        <w:spacing w:before="0" w:after="0"/>
        <w:jc w:val="left"/>
        <w:rPr/>
      </w:pPr>
      <w:r>
        <w:rPr/>
        <w:t>gQ3DwFUdav8AWvaqg5m9Zoodjl5jbcF9ZYPSQ4PDzwmChGBKskwSatHHHLHYiHIGdDIukCys5OmRVb</w:t>
      </w:r>
    </w:p>
    <w:p>
      <w:pPr>
        <w:pStyle w:val="PreformattedText"/>
        <w:bidi w:val="0"/>
        <w:spacing w:before="0" w:after="0"/>
        <w:jc w:val="left"/>
        <w:rPr/>
      </w:pPr>
      <w:r>
        <w:rPr/>
        <w:t>fDl1DtMmCrMYztKlChCj6LYYfen1NxeKhQQTsYYZEKtE33tWOWTaLFJNMsZjflGxBX8icVC8V8s2fZ</w:t>
      </w:r>
    </w:p>
    <w:p>
      <w:pPr>
        <w:pStyle w:val="PreformattedText"/>
        <w:bidi w:val="0"/>
        <w:spacing w:before="0" w:after="0"/>
        <w:jc w:val="left"/>
        <w:rPr/>
      </w:pPr>
      <w:r>
        <w:rPr/>
        <w:t>Js1qAlW9Y80Jm7TI2ZGM4YLu9nuxW3Jdz5/6i3YcLjGnqxTNzzucdG9KrqxIZ2oRsnK5eZnVay7VRv</w:t>
      </w:r>
    </w:p>
    <w:p>
      <w:pPr>
        <w:pStyle w:val="PreformattedText"/>
        <w:bidi w:val="0"/>
        <w:spacing w:before="0" w:after="0"/>
        <w:jc w:val="left"/>
        <w:rPr/>
      </w:pPr>
      <w:r>
        <w:rPr/>
        <w:t>lMzIrL139m2ZJAum5rd36OP6x5ra+kZswBJdB1mt3vY0/b96Ji7b7Khhr/AIRjKyRY6tWRbUkjk37U</w:t>
      </w:r>
    </w:p>
    <w:p>
      <w:pPr>
        <w:pStyle w:val="PreformattedText"/>
        <w:bidi w:val="0"/>
        <w:spacing w:before="0" w:after="0"/>
        <w:jc w:val="left"/>
        <w:rPr/>
      </w:pPr>
      <w:r>
        <w:rPr/>
        <w:t>kbaNjL22ZmsZB1d33pdKNIihm6RtO0hM9M1cq8q+7FNk2MzCwGVOYtvfP5oLnC1aM8tqwAIq5lijkk</w:t>
      </w:r>
    </w:p>
    <w:p>
      <w:pPr>
        <w:pStyle w:val="PreformattedText"/>
        <w:bidi w:val="0"/>
        <w:spacing w:before="0" w:after="0"/>
        <w:jc w:val="left"/>
        <w:rPr/>
      </w:pPr>
      <w:r>
        <w:rPr/>
        <w:t>X0mkZY2AmbjpUURHel2uhpfPJlqJzGig1Ii/8Ap5Ybd0h7dvWLDgN60Q9RKteI+iixywxoZGkuVlYL</w:t>
      </w:r>
    </w:p>
    <w:p>
      <w:pPr>
        <w:pStyle w:val="PreformattedText"/>
        <w:bidi w:val="0"/>
        <w:spacing w:before="0" w:after="0"/>
        <w:jc w:val="left"/>
        <w:rPr/>
      </w:pPr>
      <w:r>
        <w:rPr/>
        <w:t>Y8H3fChWQ8eXu6w7SRWlMcW9nsaOpsCirHma1f8At3osd2NZUWa80jSSVILCLMrTCBBMAXFcH8syp6</w:t>
      </w:r>
    </w:p>
    <w:p>
      <w:pPr>
        <w:pStyle w:val="PreformattedText"/>
        <w:bidi w:val="0"/>
        <w:spacing w:before="0" w:after="0"/>
        <w:jc w:val="left"/>
        <w:rPr/>
      </w:pPr>
      <w:r>
        <w:rPr/>
        <w:t>cZY61tk4v4brmTVDIccWDeaPdbCVUJQZVOaL5fS2nHnpsfbULHFHM0kXJBG5aeRFYSMy7+5BMZ4jZU</w:t>
      </w:r>
    </w:p>
    <w:p>
      <w:pPr>
        <w:pStyle w:val="PreformattedText"/>
        <w:bidi w:val="0"/>
        <w:spacing w:before="0" w:after="0"/>
        <w:jc w:val="left"/>
        <w:rPr/>
      </w:pPr>
      <w:r>
        <w:rPr/>
        <w:t>65b49cVlUmw60+2OztE3qUqMesi9PYNGqlqank57FinqrQkX2SziFHgmLKGKk2Pe0nFmIli4F9OyL1</w:t>
      </w:r>
    </w:p>
    <w:p>
      <w:pPr>
        <w:pStyle w:val="PreformattedText"/>
        <w:bidi w:val="0"/>
        <w:spacing w:before="0" w:after="0"/>
        <w:jc w:val="left"/>
        <w:rPr/>
      </w:pPr>
      <w:r>
        <w:rPr/>
        <w:t>U7LKupOB6uYcSq1a3tp3vLHmts2ieFDyKLNl3MvKGNtLfdiyPaeIrpkqs5jaHHH7h6eq8PirHa9OSS</w:t>
      </w:r>
    </w:p>
    <w:p>
      <w:pPr>
        <w:pStyle w:val="PreformattedText"/>
        <w:bidi w:val="0"/>
        <w:spacing w:before="0" w:after="0"/>
        <w:jc w:val="left"/>
        <w:rPr/>
      </w:pPr>
      <w:r>
        <w:rPr/>
        <w:t>SJds7FuJMSH2et+uuuU3R5l7akwqG2dizIe8F7y97vA7scvatudtldK//ULbfjxYVyn90WSyuEx9aC</w:t>
      </w:r>
    </w:p>
    <w:p>
      <w:pPr>
        <w:pStyle w:val="PreformattedText"/>
        <w:bidi w:val="0"/>
        <w:spacing w:before="0" w:after="0"/>
        <w:jc w:val="left"/>
        <w:rPr/>
      </w:pPr>
      <w:r>
        <w:rPr/>
        <w:t>KxFTrtHXRFEKqoI2isJ5/VA+FXTcd8Rosvt2vpp2xypctZspRRRp2e9+EeL2fbZzO0uZMNWO835YhD</w:t>
      </w:r>
    </w:p>
    <w:p>
      <w:pPr>
        <w:pStyle w:val="PreformattedText"/>
        <w:bidi w:val="0"/>
        <w:spacing w:before="0" w:after="0"/>
        <w:jc w:val="left"/>
        <w:rPr/>
      </w:pPr>
      <w:r>
        <w:rPr/>
        <w:t>vDBUWmazHA9a5WiSdeMbt6jsOaxq7vwiEnJQg0wPLkNdeV6TUs0xgpWYq/W7I9p0PtbqEQzLpUw09e</w:t>
      </w:r>
    </w:p>
    <w:p>
      <w:pPr>
        <w:pStyle w:val="PreformattedText"/>
        <w:bidi w:val="0"/>
        <w:spacing w:before="0" w:after="0"/>
        <w:jc w:val="left"/>
        <w:rPr/>
      </w:pPr>
      <w:r>
        <w:rPr/>
        <w:t>7Fde64TkfVc03Fx1kjj9Fv5TQDlHO1tiUFdxKjJzZ3UFW5/ovXmbmRWd1Klt67dwj3mxMoYKHDS8Pr</w:t>
      </w:r>
    </w:p>
    <w:p>
      <w:pPr>
        <w:pStyle w:val="PreformattedText"/>
        <w:bidi w:val="0"/>
        <w:spacing w:before="0" w:after="0"/>
        <w:jc w:val="left"/>
        <w:rPr/>
      </w:pPr>
      <w:r>
        <w:rPr/>
        <w:t>cLe97IgW329mjaRYZ3khiDWFliSvUKKEVJ4UnjGp3WP2EDj/AC42bafrmefL9sehSbJCkPSrYUbN7v</w:t>
      </w:r>
    </w:p>
    <w:p>
      <w:pPr>
        <w:pStyle w:val="PreformattedText"/>
        <w:bidi w:val="0"/>
        <w:spacing w:before="0" w:after="0"/>
        <w:jc w:val="left"/>
        <w:rPr/>
      </w:pPr>
      <w:r>
        <w:rPr/>
        <w:t>shz4vGXRTmWOy1ky0UWRRWhjgjaZ/t3hnnZS7Jr1ARGQQyq3Jl5dapM1SKqbsI5u2FDMWqdWFbvVb2</w:t>
      </w:r>
    </w:p>
    <w:p>
      <w:pPr>
        <w:pStyle w:val="PreformattedText"/>
        <w:bidi w:val="0"/>
        <w:spacing w:before="0" w:after="0"/>
        <w:jc w:val="left"/>
        <w:rPr/>
      </w:pPr>
      <w:r>
        <w:rPr/>
        <w:t>gf1Qk5DG5HHw+k+Mq5KCwZooK9+pVyFW0n2ci2K9ulejeF5DCZghbTNEukHW6Rt03ZpgdDjxXg3tHN</w:t>
      </w:r>
    </w:p>
    <w:p>
      <w:pPr>
        <w:pStyle w:val="PreformattedText"/>
        <w:bidi w:val="0"/>
        <w:spacing w:before="0" w:after="0"/>
        <w:jc w:val="left"/>
        <w:rPr/>
      </w:pPr>
      <w:r>
        <w:rPr/>
        <w:t>GSZssjaxRnKeK4Mvz6+3hFVu7vof35jaUfdP0EmuZuDGNG/cH0/uWxYzFcyQNakn7Rx9tef8rccUtY</w:t>
      </w:r>
    </w:p>
    <w:p>
      <w:pPr>
        <w:pStyle w:val="PreformattedText"/>
        <w:bidi w:val="0"/>
        <w:spacing w:before="0" w:after="0"/>
        <w:jc w:val="left"/>
        <w:rPr/>
      </w:pPr>
      <w:r>
        <w:rPr/>
        <w:t>SSB1ZZKwdtwr6uTI2TpWUZ+xyhLmqudFOh7bW80c+b0jN6Mnf6TpTGRM/wBuZTeVcFzDifuxE3aH8V</w:t>
      </w:r>
    </w:p>
    <w:p>
      <w:pPr>
        <w:pStyle w:val="PreformattedText"/>
        <w:bidi w:val="0"/>
        <w:spacing w:before="0" w:after="0"/>
        <w:jc w:val="left"/>
        <w:rPr/>
      </w:pPr>
      <w:r>
        <w:rPr/>
        <w:t>cnbN5YO7cdJQs4289fL9uXqditHUuRLJHLbqQGFmkmMvprLGqIkQ58UWRl4Zkl7Rs5og6xl4G76DGm</w:t>
      </w:r>
    </w:p>
    <w:p>
      <w:pPr>
        <w:pStyle w:val="PreformattedText"/>
        <w:bidi w:val="0"/>
        <w:spacing w:before="0" w:after="0"/>
        <w:jc w:val="left"/>
        <w:rPr/>
      </w:pPr>
      <w:r>
        <w:rPr/>
        <w:t>ds+zbZLyzOrZhvrb+IGMWnwX1v7O+o0lVYLMDyRxxRUqFx8desMjT8psbialjKVhHiJJ3YiOxuwrtq</w:t>
      </w:r>
    </w:p>
    <w:p>
      <w:pPr>
        <w:pStyle w:val="PreformattedText"/>
        <w:bidi w:val="0"/>
        <w:spacing w:before="0" w:after="0"/>
        <w:jc w:val="left"/>
        <w:rPr/>
      </w:pPr>
      <w:r>
        <w:rPr/>
        <w:t>NkJ5dbZO0f6tmDAy2ljdbD5l/p1aOPO6In7IGYNcGxLfuOH5cIk/8AAaWT+3y7mKHIXO44MDToXrOb</w:t>
      </w:r>
    </w:p>
    <w:p>
      <w:pPr>
        <w:pStyle w:val="PreformattedText"/>
        <w:bidi w:val="0"/>
        <w:spacing w:before="0" w:after="0"/>
        <w:jc w:val="left"/>
        <w:rPr/>
      </w:pPr>
      <w:r>
        <w:rPr/>
        <w:t>xkceUjrl5MZYyNWkseAyKQW1l9LIRMs8ThIppkLsuxFIC2tbczC3t+fl+KOc8xpbiWJZmS1VnZxa2X</w:t>
      </w:r>
    </w:p>
    <w:p>
      <w:pPr>
        <w:pStyle w:val="PreformattedText"/>
        <w:bidi w:val="0"/>
        <w:spacing w:before="0" w:after="0"/>
        <w:jc w:val="left"/>
        <w:rPr/>
      </w:pPr>
      <w:r>
        <w:rPr/>
        <w:t>vKpxevl3d5lhr2+xcJYX7l72RxBxuSu0m4V5amQqvFG8KtboW5+eWgltcnnFUqyK21i4LvqpQuRc5l</w:t>
      </w:r>
    </w:p>
    <w:p>
      <w:pPr>
        <w:pStyle w:val="PreformattedText"/>
        <w:bidi w:val="0"/>
        <w:spacing w:before="0" w:after="0"/>
        <w:jc w:val="left"/>
        <w:rPr/>
      </w:pPr>
      <w:r>
        <w:rPr/>
        <w:t>mtPh/KY6EucwAUKs2605sR/jQbt0F6XbsdW3jRHjUhx1SOpTWe3A96WvfKmSVaDfdTQw2Gq15FljmM</w:t>
      </w:r>
    </w:p>
    <w:p>
      <w:pPr>
        <w:pStyle w:val="PreformattedText"/>
        <w:bidi w:val="0"/>
        <w:spacing w:before="0" w:after="0"/>
        <w:jc w:val="left"/>
        <w:rPr/>
      </w:pPr>
      <w:r>
        <w:rPr/>
        <w:t>kcxtB3BdVXrn7RJGUUuC97tjYHFji7NTQZcvm5vwh/UlsZaexj5KFOKrDEphqrFZx607BsM9SuUggW</w:t>
      </w:r>
    </w:p>
    <w:p>
      <w:pPr>
        <w:pStyle w:val="PreformattedText"/>
        <w:bidi w:val="0"/>
        <w:spacing w:before="0" w:after="0"/>
        <w:jc w:val="left"/>
        <w:rPr/>
      </w:pPr>
      <w:r>
        <w:rPr/>
        <w:t>QIie5lEZ9E8VVeLLrDMltMBQqFP0RRmSUBMDm5vi96FWCezVW3lb8qtHJYqYHHF4q0ivelPoBZ4o1B</w:t>
      </w:r>
    </w:p>
    <w:p>
      <w:pPr>
        <w:pStyle w:val="PreformattedText"/>
        <w:bidi w:val="0"/>
        <w:spacing w:before="0" w:after="0"/>
        <w:jc w:val="left"/>
        <w:rPr/>
      </w:pPr>
      <w:r>
        <w:rPr/>
        <w:t>mtmRV4JHw5RK/InlpkhHANcaYQwCU5SUoxzO3u72H4xNPblO69mFTi0t24q9KH7qWrYNM00MkrLj5I</w:t>
      </w:r>
    </w:p>
    <w:p>
      <w:pPr>
        <w:pStyle w:val="PreformattedText"/>
        <w:bidi w:val="0"/>
        <w:spacing w:before="0" w:after="0"/>
        <w:jc w:val="left"/>
        <w:rPr/>
      </w:pPr>
      <w:r>
        <w:rPr/>
        <w:t>+RnmLpYaNgF4lOIXfldayWllap1jU+EeMcfaZ0oq564yVq2W7N8X7onjE0J2mngqsvp0RG801uQ0op</w:t>
      </w:r>
    </w:p>
    <w:p>
      <w:pPr>
        <w:pStyle w:val="PreformattedText"/>
        <w:bidi w:val="0"/>
        <w:spacing w:before="0" w:after="0"/>
        <w:jc w:val="left"/>
        <w:rPr/>
      </w:pPr>
      <w:r>
        <w:rPr/>
        <w:t>AkRlgjrmuyAkPIzCKNSrGQrIWZN9aUVpkxigCrL3q4cuFLfy/THnNrnoJaFgbpm6ox5ub+f0QFmar1</w:t>
      </w:r>
    </w:p>
    <w:p>
      <w:pPr>
        <w:pStyle w:val="PreformattedText"/>
        <w:bidi w:val="0"/>
        <w:spacing w:before="0" w:after="0"/>
        <w:jc w:val="left"/>
        <w:rPr/>
      </w:pPr>
      <w:r>
        <w:rPr/>
        <w:t>qUloNYmhrh/XmqCZ8kjiUxpctYm3GovQhpGX+V+dY+aE/HVtq2cjZ2YksqjeFLh5mVtV9nthezTw80</w:t>
      </w:r>
    </w:p>
    <w:p>
      <w:pPr>
        <w:pStyle w:val="PreformattedText"/>
        <w:bidi w:val="0"/>
        <w:spacing w:before="0" w:after="0"/>
        <w:jc w:val="left"/>
        <w:rPr/>
      </w:pPr>
      <w:r>
        <w:rPr/>
        <w:t>S6BS26pts91XG6ebGIwznotPegldYPtcbFNaufbCwBN6kU24rk4LNGsR/3ZQyV2kdeSjwfJbaAsx0J</w:t>
      </w:r>
    </w:p>
    <w:p>
      <w:pPr>
        <w:pStyle w:val="PreformattedText"/>
        <w:bidi w:val="0"/>
        <w:spacing w:before="0" w:after="0"/>
        <w:jc w:val="left"/>
        <w:rPr/>
      </w:pPr>
      <w:r>
        <w:rPr/>
        <w:t>3VDN7fD4fiWPR7KCZctqUuegWtMPMP3aN80V/wAxai/++vWWWXHNBFDUuUrNiGeYB4Yr1GYhBYhEZ9</w:t>
      </w:r>
    </w:p>
    <w:p>
      <w:pPr>
        <w:pStyle w:val="PreformattedText"/>
        <w:bidi w:val="0"/>
        <w:spacing w:before="0" w:after="0"/>
        <w:jc w:val="left"/>
        <w:rPr/>
      </w:pPr>
      <w:r>
        <w:rPr/>
        <w:t>NIwGKTN6kf+Drzrg3B+X1ux6OUuUJdlmjWvL3T60hg3b0dulbVJY7FS9XsJY5JK7GCGNzBYSeaNWjs</w:t>
      </w:r>
    </w:p>
    <w:p>
      <w:pPr>
        <w:pStyle w:val="PreformattedText"/>
        <w:bidi w:val="0"/>
        <w:spacing w:before="0" w:after="0"/>
        <w:jc w:val="left"/>
        <w:rPr/>
      </w:pPr>
      <w:r>
        <w:rPr/>
        <w:t>QW9oVBEoDafiqs3W6TM0NLaD6YXNlgMO8sR3kczP99KmNmuSxLSjhtHHweveSvkJ1XIVmf7gu7xWEr</w:t>
      </w:r>
    </w:p>
    <w:p>
      <w:pPr>
        <w:pStyle w:val="PreformattedText"/>
        <w:bidi w:val="0"/>
        <w:spacing w:before="0" w:after="0"/>
        <w:jc w:val="left"/>
        <w:rPr/>
      </w:pPr>
      <w:r>
        <w:rPr/>
        <w:t>spfUhEzHlp/BMeZLYWsFH3YbJkoyfxNa+FMNIhXO18vX7kmeQwVJLnpPDVqZOvWGQuQzo701tRCWOF</w:t>
      </w:r>
    </w:p>
    <w:p>
      <w:pPr>
        <w:pStyle w:val="PreformattedText"/>
        <w:bidi w:val="0"/>
        <w:spacing w:before="0" w:after="0"/>
        <w:jc w:val="left"/>
        <w:rPr/>
      </w:pPr>
      <w:r>
        <w:rPr/>
        <w:t>7EMnrmFU4l4W0wfbrqkzZkxVYNcKxttlqlBmhsd7/gOMxd+anNHUq2aeNz2GrJWg/Eo3aOOybGSv2H</w:t>
      </w:r>
    </w:p>
    <w:p>
      <w:pPr>
        <w:pStyle w:val="PreformattedText"/>
        <w:bidi w:val="0"/>
        <w:spacing w:before="0" w:after="0"/>
        <w:jc w:val="left"/>
        <w:rPr/>
      </w:pPr>
      <w:r>
        <w:rPr/>
        <w:t>C7dpbFUQppuEMSiH5brXILNMtI4+v6ozzCLAbjMxt8vpYrZ3SBUrZzJ5Vp0tV0RZRjIorCGBFinuR2</w:t>
      </w:r>
    </w:p>
    <w:p>
      <w:pPr>
        <w:pStyle w:val="PreformattedText"/>
        <w:bidi w:val="0"/>
        <w:spacing w:before="0" w:after="0"/>
        <w:jc w:val="left"/>
        <w:rPr/>
      </w:pPr>
      <w:r>
        <w:rPr/>
        <w:t>754xqFrLVWQFv92JW5lFWJuxscp5rIEwDHmu+H/HtjBtcxJavXKbftXe/u0UQ+rOcy3dWcgo4PGX7m</w:t>
      </w:r>
    </w:p>
    <w:p>
      <w:pPr>
        <w:pStyle w:val="PreformattedText"/>
        <w:bidi w:val="0"/>
        <w:spacing w:before="0" w:after="0"/>
        <w:jc w:val="left"/>
        <w:rPr/>
      </w:pPr>
      <w:r>
        <w:rPr/>
        <w:t>Qb/Z8TXD/h9XuDGWN1u4bYx1pBGaFedY04TLVb2CWBwzsG+mdBbAmybIJ0+Z1ctjm4sjLuZu1vn7I+</w:t>
      </w:r>
    </w:p>
    <w:p>
      <w:pPr>
        <w:pStyle w:val="PreformattedText"/>
        <w:bidi w:val="0"/>
        <w:spacing w:before="0" w:after="0"/>
        <w:jc w:val="left"/>
        <w:rPr/>
      </w:pPr>
      <w:r>
        <w:rPr/>
        <w:t>PfKfpDaNs27qdnlCZMlrai3Wq6tv5eAXdzU7wipVr6ZOlj8Pzsl6pWw04uYiftOWXJ5G1XzMsWJ7ap</w:t>
      </w:r>
    </w:p>
    <w:p>
      <w:pPr>
        <w:pStyle w:val="PreformattedText"/>
        <w:bidi w:val="0"/>
        <w:spacing w:before="0" w:after="0"/>
        <w:jc w:val="left"/>
        <w:rPr/>
      </w:pPr>
      <w:r>
        <w:rPr/>
        <w:t>5ynjpzUqUVyTTLEHeN7ZZeTvEodfattrNLR5bBlmYZ8Fy6stca0+iPnLdHynnMs8GS0k3BpWZjdlRW</w:t>
      </w:r>
    </w:p>
    <w:p>
      <w:pPr>
        <w:pStyle w:val="PreformattedText"/>
        <w:bidi w:val="0"/>
        <w:spacing w:before="0" w:after="0"/>
        <w:jc w:val="left"/>
        <w:rPr/>
      </w:pPr>
      <w:r>
        <w:rPr/>
        <w:t>ty23XW45oenaMv4JXrYPIwZJO47p7dy/aFKjYOUptn8ZmbuKyeJ7ktOR93O2WihkgkctPSrzTI8jsn</w:t>
      </w:r>
    </w:p>
    <w:p>
      <w:pPr>
        <w:pStyle w:val="PreformattedText"/>
        <w:bidi w:val="0"/>
        <w:spacing w:before="0" w:after="0"/>
        <w:jc w:val="left"/>
        <w:rPr/>
      </w:pPr>
      <w:r>
        <w:rPr/>
        <w:t>uybTdMcTFIaUoKvdlyMtysvdw17zRu2SkpllvXrGZLAMbXV2Uq/bmpQ7yrxjr/ANl5WGzHRU+ncuCa</w:t>
      </w:r>
    </w:p>
    <w:p>
      <w:pPr>
        <w:pStyle w:val="PreformattedText"/>
        <w:bidi w:val="0"/>
        <w:spacing w:before="0" w:after="0"/>
        <w:jc w:val="left"/>
        <w:rPr/>
      </w:pPr>
      <w:r>
        <w:rPr/>
        <w:t>btjIWIlSqbV+vII7FwRIv8raRsYyOLMkaTcdP184OzhZk6YBYlGZRva8PGPtazjN2eUGN02VgzbtzK</w:t>
      </w:r>
    </w:p>
    <w:p>
      <w:pPr>
        <w:pStyle w:val="PreformattedText"/>
        <w:bidi w:val="0"/>
        <w:spacing w:before="0" w:after="0"/>
        <w:jc w:val="left"/>
        <w:rPr/>
      </w:pPr>
      <w:r>
        <w:rPr/>
        <w:t>aXW+u9HSPtqWlP2Pksflq84lvY+xYxkLXIzXhgf06a47Iznl6ckYTnGEU8/UVofPLj4nbxSY1GLDEe</w:t>
      </w:r>
    </w:p>
    <w:p>
      <w:pPr>
        <w:pStyle w:val="PreformattedText"/>
        <w:bidi w:val="0"/>
        <w:spacing w:before="0" w:after="0"/>
        <w:jc w:val="left"/>
        <w:rPr/>
      </w:pPr>
      <w:r>
        <w:rPr/>
        <w:t>Fe97Pyx6zZ1mASmQi1cxY62+ES9/D/3Nev8AbNDtq1ats2Lsz9rW8itSa6Egw/OKnckSlGxYLG1XTn</w:t>
      </w:r>
    </w:p>
    <w:p>
      <w:pPr>
        <w:pStyle w:val="PreformattedText"/>
        <w:bidi w:val="0"/>
        <w:spacing w:before="0" w:after="0"/>
        <w:jc w:val="left"/>
        <w:rPr/>
      </w:pPr>
      <w:r>
        <w:rPr/>
        <w:t>TMGDOrBXVUdEpMldIzZSzMm0FXbCti2+Hm3oj5QyZT7LJ2xZYukhspZQWa7TM2rRy5/jqFMd/5RklW</w:t>
      </w:r>
    </w:p>
    <w:p>
      <w:pPr>
        <w:pStyle w:val="PreformattedText"/>
        <w:bidi w:val="0"/>
        <w:spacing w:before="0" w:after="0"/>
        <w:jc w:val="left"/>
        <w:rPr/>
      </w:pPr>
      <w:r>
        <w:rPr/>
        <w:t>zkAIo5WSISRGwWaM6iYn+WY2jUtssH3/AEjr0QIO1uvNTNHY6EUjouUSlqtuRWz6RYB72aoiVJJryy</w:t>
      </w:r>
    </w:p>
    <w:p>
      <w:pPr>
        <w:pStyle w:val="PreformattedText"/>
        <w:bidi w:val="0"/>
        <w:spacing w:before="0" w:after="0"/>
        <w:jc w:val="left"/>
        <w:rPr/>
      </w:pPr>
      <w:r>
        <w:rPr/>
        <w:t>1NQSyBn4iyEesqFC0ABMuuI2FV39Txx65PSzguqDcUr8Tev+sek2QWy3cjNafh+mOpH8S2EsZ36Z/Q</w:t>
      </w:r>
    </w:p>
    <w:p>
      <w:pPr>
        <w:pStyle w:val="PreformattedText"/>
        <w:bidi w:val="0"/>
        <w:spacing w:before="0" w:after="0"/>
        <w:jc w:val="left"/>
        <w:rPr/>
      </w:pPr>
      <w:r>
        <w:rPr/>
        <w:t>mOrY+yu5X6p4wYtcZkrlujiM1SkxlO+2JM/qKZkxiRhpJjI9j0+arpGC98gvL6NYqGDBrk5NNO1csf</w:t>
      </w:r>
    </w:p>
    <w:p>
      <w:pPr>
        <w:pStyle w:val="PreformattedText"/>
        <w:bidi w:val="0"/>
        <w:spacing w:before="0" w:after="0"/>
        <w:jc w:val="left"/>
        <w:rPr/>
      </w:pPr>
      <w:r>
        <w:rPr/>
        <w:t>KHm2bX0ohapWzPbnZals3baeHLFh+wIL+a787gzmVno5Bezu363bFOWnGsUEeZ7hf7zLOiCR+VpsVV</w:t>
      </w:r>
    </w:p>
    <w:p>
      <w:pPr>
        <w:pStyle w:val="PreformattedText"/>
        <w:bidi w:val="0"/>
        <w:spacing w:before="0" w:after="0"/>
        <w:jc w:val="left"/>
        <w:rPr/>
      </w:pPr>
      <w:r>
        <w:rPr/>
        <w:t>qtLIJPY10oETk3X0H5H7KANu26y0f7Kfnf7tqx8Y/wDKHSd3/wAV0WrGtX2mZ4ckv9zROKMVb3lI10</w:t>
      </w:r>
    </w:p>
    <w:p>
      <w:pPr>
        <w:pStyle w:val="PreformattedText"/>
        <w:bidi w:val="0"/>
        <w:spacing w:before="0" w:after="0"/>
        <w:jc w:val="left"/>
        <w:rPr/>
      </w:pPr>
      <w:r>
        <w:rPr/>
        <w:t>iAsdOgGgoUKCD7R/b/AOLr2o7a0Ij5OCSDhmhUx6J6icidF3DE756JJjCqd8G4jf7/AOFvzdDVJJOs</w:t>
      </w:r>
    </w:p>
    <w:p>
      <w:pPr>
        <w:pStyle w:val="PreformattedText"/>
        <w:bidi w:val="0"/>
        <w:spacing w:before="0" w:after="0"/>
        <w:jc w:val="left"/>
        <w:rPr/>
      </w:pPr>
      <w:r>
        <w:rPr/>
        <w:t>KbGtozUzf0+7D+xY1IrAICp/mDltuXLi21feyN+NjXUVbGrVEUBdRQgNbEn4oOPT2pLeA/MaDk61z8</w:t>
      </w:r>
    </w:p>
    <w:p>
      <w:pPr>
        <w:pStyle w:val="PreformattedText"/>
        <w:bidi w:val="0"/>
        <w:spacing w:before="0" w:after="0"/>
        <w:jc w:val="left"/>
        <w:rPr/>
      </w:pPr>
      <w:r>
        <w:rPr/>
        <w:t>+4kj4Hgft1eWKuIGNATEiUANADmXOvIPIqxHkFgNb/AH35G9L0BcwHGsDaH2Q4EU6A9x0o5aKltkBi</w:t>
      </w:r>
    </w:p>
    <w:p>
      <w:pPr>
        <w:pStyle w:val="PreformattedText"/>
        <w:bidi w:val="0"/>
        <w:spacing w:before="0" w:after="0"/>
        <w:jc w:val="left"/>
        <w:rPr/>
      </w:pPr>
      <w:r>
        <w:rPr/>
        <w:t>PB+SR8D411tszNQ4wiDeiq/lOmPxy5AqoHsVtEhdfofjqNBhwggJ1BbTupLR7JPmNyWBHjY8j53rqA</w:t>
      </w:r>
    </w:p>
    <w:p>
      <w:pPr>
        <w:pStyle w:val="PreformattedText"/>
        <w:bidi w:val="0"/>
        <w:spacing w:before="0" w:after="0"/>
        <w:jc w:val="left"/>
        <w:rPr/>
      </w:pPr>
      <w:r>
        <w:rPr/>
        <w:t>uo4Dh96AmuJhOnAC7XkXI/QNp/OwGPjxvzsfHUUCkg6YRK7whCtL5O2Hg/Pl1DedcNDemPL5/w/wCH</w:t>
      </w:r>
    </w:p>
    <w:p>
      <w:pPr>
        <w:pStyle w:val="PreformattedText"/>
        <w:bidi w:val="0"/>
        <w:spacing w:before="0" w:after="0"/>
        <w:jc w:val="left"/>
        <w:rPr/>
      </w:pPr>
      <w:r>
        <w:rPr/>
        <w:t>qpqtM2H5orOJYE2lKmGXllZkZt8Drj5B5KeTbIPn52pJ1ocfy+3qGNq3AHSFKt1ccYifNRs6yBSjBW</w:t>
      </w:r>
    </w:p>
    <w:p>
      <w:pPr>
        <w:pStyle w:val="PreformattedText"/>
        <w:bidi w:val="0"/>
        <w:spacing w:before="0" w:after="0"/>
        <w:jc w:val="left"/>
        <w:rPr/>
      </w:pPr>
      <w:r>
        <w:rPr/>
        <w:t>c7Xkw4tv3aX5Gz5O9Ff/F1VSKDlHdiDQUocYibLRKJJGKKfy6UHYTbe7nvZZBx3obIGuXVqGlMKaxE</w:t>
      </w:r>
    </w:p>
    <w:p>
      <w:pPr>
        <w:pStyle w:val="PreformattedText"/>
        <w:bidi w:val="0"/>
        <w:spacing w:before="0" w:after="0"/>
        <w:jc w:val="left"/>
        <w:rPr/>
      </w:pPr>
      <w:r>
        <w:rPr/>
        <w:t>JdWF1ZGPNNbduYVGRNcQpEYIJG/H+Ifl/L0cPLX54kCpoOMSHhYkXgSiEjQUhvcvDZ8vvfyV/wCvQq</w:t>
      </w:r>
    </w:p>
    <w:p>
      <w:pPr>
        <w:pStyle w:val="PreformattedText"/>
        <w:bidi w:val="0"/>
        <w:spacing w:before="0" w:after="0"/>
        <w:jc w:val="left"/>
        <w:rPr/>
      </w:pPr>
      <w:r>
        <w:rPr/>
        <w:t>3EisbElqpqMD67IlPERKODEBlC+WG/13xQj9PHx+oP5unkFQCBeIrQsxESlhIXkUDiQxbXHjxA3vkF</w:t>
      </w:r>
    </w:p>
    <w:p>
      <w:pPr>
        <w:pStyle w:val="PreformattedText"/>
        <w:bidi w:val="0"/>
        <w:spacing w:before="0" w:after="0"/>
        <w:jc w:val="left"/>
        <w:rPr/>
      </w:pPr>
      <w:r>
        <w:rPr/>
        <w:t>343+/wA6/q6oWDVU7veipFpI7IlPEwlRH7PAVSVbiQrDX5x8fHE/31/V0zsNbbYiqELTex8v2xIeOh</w:t>
      </w:r>
    </w:p>
    <w:p>
      <w:pPr>
        <w:pStyle w:val="PreformattedText"/>
        <w:bidi w:val="0"/>
        <w:spacing w:before="0" w:after="0"/>
        <w:jc w:val="left"/>
        <w:rPr/>
      </w:pPr>
      <w:r>
        <w:rPr/>
        <w:t>YAbUnk4Yqp1zIBI5AeR7vPj9PzdViuC3Hthz1I9qo48tHfgflHy3uI0Tv/ANOnItVJhDPZiTeOVbcY</w:t>
      </w:r>
    </w:p>
    <w:p>
      <w:pPr>
        <w:pStyle w:val="PreformattedText"/>
        <w:bidi w:val="0"/>
        <w:spacing w:before="0" w:after="0"/>
        <w:jc w:val="left"/>
        <w:rPr/>
      </w:pPr>
      <w:r>
        <w:rPr/>
        <w:t>cNeAj50GUeAPyb186Pk+TrpyACpOojPcXUrebDwhUSM+CVJYDRI9pI9v5t603k7P69WFx0TCFWuaFh</w:t>
      </w:r>
    </w:p>
    <w:p>
      <w:pPr>
        <w:pStyle w:val="PreformattedText"/>
        <w:bidi w:val="0"/>
        <w:spacing w:before="0" w:after="0"/>
        <w:jc w:val="left"/>
        <w:rPr/>
      </w:pPr>
      <w:r>
        <w:rPr/>
        <w:t>ivsgwIn/v+xXQHz8HYH7/9urKtTShr3fXL88XWiVqaFo29FgPJJPHSDRZT8/I/5f8Ar1YS3xqQRFy2</w:t>
      </w:r>
    </w:p>
    <w:p>
      <w:pPr>
        <w:pStyle w:val="PreformattedText"/>
        <w:bidi w:val="0"/>
        <w:spacing w:before="0" w:after="0"/>
        <w:jc w:val="left"/>
        <w:rPr/>
      </w:pPr>
      <w:r>
        <w:rPr/>
        <w:t>FScICaAlQB52BsKPJ14Tf6r+m/36jqyaVERdpXUwRkjZRsr7TrkwKAHxvXI/l8H4/t1CoAbRUjtiAl</w:t>
      </w:r>
    </w:p>
    <w:p>
      <w:pPr>
        <w:pStyle w:val="PreformattedText"/>
        <w:bidi w:val="0"/>
        <w:spacing w:before="0" w:after="0"/>
        <w:jc w:val="left"/>
        <w:rPr/>
      </w:pPr>
      <w:r>
        <w:rPr/>
        <w:t>AKH/nvCCE0e+JGwNceXgMQNheII/v/ANuocWtTUNEFSGHn4/pCfJyXf9v08cjr4HuPht68/HSSKGka</w:t>
      </w:r>
    </w:p>
    <w:p>
      <w:pPr>
        <w:pStyle w:val="PreformattedText"/>
        <w:bidi w:val="0"/>
        <w:spacing w:before="0" w:after="0"/>
        <w:jc w:val="left"/>
        <w:rPr/>
      </w:pPr>
      <w:r>
        <w:rPr/>
        <w:t>JbWgKout+lvhhPOxsMNLsuVDHS/qNDfgbP8Alv3dINy5a4RpJtA4x7mx2R4YD8v9R8f1H/CSuwf7dW</w:t>
      </w:r>
    </w:p>
    <w:p>
      <w:pPr>
        <w:pStyle w:val="PreformattedText"/>
        <w:bidi w:val="0"/>
        <w:spacing w:before="0" w:after="0"/>
        <w:jc w:val="left"/>
        <w:rPr/>
      </w:pPr>
      <w:r>
        <w:rPr/>
        <w:t>uNK1H2xVqXKToY2UuxXYABK+W9v6fIJ8b1/wCnVxXjrC4NJ8AHz+YN53xB+Bv9iP8A8HqYszXUwpSD</w:t>
      </w:r>
    </w:p>
    <w:p>
      <w:pPr>
        <w:pStyle w:val="PreformattedText"/>
        <w:bidi w:val="0"/>
        <w:spacing w:before="0" w:after="0"/>
        <w:jc w:val="left"/>
        <w:rPr/>
      </w:pPr>
      <w:r>
        <w:rPr/>
        <w:t>CKSPGyT87GvGtEn3eR48a6IDhViRBhY3APgnYBYaLa34AOtefHQagVxWFmbLbiWHuwOobfuLFiq6U/</w:t>
      </w:r>
    </w:p>
    <w:p>
      <w:pPr>
        <w:pStyle w:val="PreformattedText"/>
        <w:bidi w:val="0"/>
        <w:spacing w:before="0" w:after="0"/>
        <w:jc w:val="left"/>
        <w:rPr/>
      </w:pPr>
      <w:r>
        <w:rPr/>
        <w:t>lGt6YnXz+vk9NRFYFy/GFMJR0Sop3ssDqvLzsr8aBAGlOvk/rvXg/HUEYCuU/l+KKYhdMX9VjZl5ed</w:t>
      </w:r>
    </w:p>
    <w:p>
      <w:pPr>
        <w:pStyle w:val="PreformattedText"/>
        <w:bidi w:val="0"/>
        <w:spacing w:before="0" w:after="0"/>
        <w:jc w:val="left"/>
        <w:rPr/>
      </w:pPr>
      <w:r>
        <w:rPr/>
        <w:t>hgCQfOtjbeT8eN+Ooq1agfF+aICEKgJxXh2xsFK+VOxsMPGvA8Ejfxs9WBJGY5vqwFVYZD1YU/8AMY</w:t>
      </w:r>
    </w:p>
    <w:p>
      <w:pPr>
        <w:pStyle w:val="PreformattedText"/>
        <w:bidi w:val="0"/>
        <w:spacing w:before="0" w:after="0"/>
        <w:jc w:val="left"/>
        <w:rPr/>
      </w:pPr>
      <w:r>
        <w:rPr/>
        <w:t>KEn8oG9Epvflf0+POt/H7DqKVFWqSYFoptWtGzZssbhf0Yb8AkjwxUDlpfOlG2+OooHLHRouj9WXQj</w:t>
      </w:r>
    </w:p>
    <w:p>
      <w:pPr>
        <w:pStyle w:val="PreformattedText"/>
        <w:bidi w:val="0"/>
        <w:spacing w:before="0" w:after="0"/>
        <w:jc w:val="left"/>
        <w:rPr/>
      </w:pPr>
      <w:r>
        <w:rPr/>
        <w:t>UxpwPt4vy+QA3Hem/VmHxo8ugEjTcrFpby5akFq18vrejb0/A0p2p4/lPxvzy8/l87H9+qAEiqjCBJ</w:t>
      </w:r>
    </w:p>
    <w:p>
      <w:pPr>
        <w:pStyle w:val="PreformattedText"/>
        <w:bidi w:val="0"/>
        <w:spacing w:before="0" w:after="0"/>
        <w:jc w:val="left"/>
        <w:rPr/>
      </w:pPr>
      <w:r>
        <w:rPr/>
        <w:t>loINqD+3DtjwiI8n9NjTMdgFdeT/28dXZaVJNTC5c4pcFUV/p7I9wY/Jbz5J8t8a34/bj1UIzAMFuE</w:t>
      </w:r>
    </w:p>
    <w:p>
      <w:pPr>
        <w:pStyle w:val="PreformattedText"/>
        <w:bidi w:val="0"/>
        <w:spacing w:before="0" w:after="0"/>
        <w:jc w:val="left"/>
        <w:rPr/>
      </w:pPr>
      <w:r>
        <w:rPr/>
        <w:t>MZhMGtoXvU9YRsYgNMNBfbr9WBG+RI/Q+eptOB3geyJM4Kqoql7B6tpGfT8+VI865EDlrQO246037D</w:t>
      </w:r>
    </w:p>
    <w:p>
      <w:pPr>
        <w:pStyle w:val="PreformattedText"/>
        <w:bidi w:val="0"/>
        <w:spacing w:before="0" w:after="0"/>
        <w:jc w:val="left"/>
        <w:rPr/>
      </w:pPr>
      <w:r>
        <w:rPr/>
        <w:t>/i6kLhWpUxYzVGJzez/Lh/eNWjIJP5gP30R7QCdkHx/wD5dQFJxDAiI69CRlNfmjIjOxrZH9vJ2dkk</w:t>
      </w:r>
    </w:p>
    <w:p>
      <w:pPr>
        <w:pStyle w:val="PreformattedText"/>
        <w:bidi w:val="0"/>
        <w:spacing w:before="0" w:after="0"/>
        <w:jc w:val="left"/>
        <w:rPr/>
      </w:pPr>
      <w:r>
        <w:rPr/>
        <w:t>n9/7f8PUW600WJ61af7gzfd+rzR70iAoBPkg6Oh7V3oeW+f/AMfUsACKGAzlAJKmnwx7024gjRBUlt</w:t>
      </w:r>
    </w:p>
    <w:p>
      <w:pPr>
        <w:pStyle w:val="PreformattedText"/>
        <w:bidi w:val="0"/>
        <w:spacing w:before="0" w:after="0"/>
        <w:jc w:val="left"/>
        <w:rPr/>
      </w:pPr>
      <w:r>
        <w:rPr/>
        <w:t>n26YjYB/Xz/wBuoCkUqukXLoADdQNHyUY1N6KsAh9KRnkXyVPDj7QwI2/gFdK3+Hx18zckAUwj6G1Q</w:t>
      </w:r>
    </w:p>
    <w:p>
      <w:pPr>
        <w:pStyle w:val="PreformattedText"/>
        <w:bidi w:val="0"/>
        <w:spacing w:before="0" w:after="0"/>
        <w:jc w:val="left"/>
        <w:rPr/>
      </w:pPr>
      <w:r>
        <w:rPr/>
        <w:t>ACtsOfxw5ryaVRyHP8xdCvPiB+ZQpXkdjpUUhHsSKFK+6RpHYIS44rs8njQ8TwcJ4A9y+/fRBCW6Sm</w:t>
      </w:r>
    </w:p>
    <w:p>
      <w:pPr>
        <w:pStyle w:val="PreformattedText"/>
        <w:bidi w:val="0"/>
        <w:spacing w:before="0" w:after="0"/>
        <w:jc w:val="left"/>
        <w:rPr/>
      </w:pPr>
      <w:r>
        <w:rPr/>
        <w:t>N32hkCtGCoCs0bk+oG1rUgUn3fsvRBA9A8yT6qtITpOPFFYlQqlXUaWMbbkNcvzf09WWt34xIFTQcY</w:t>
      </w:r>
    </w:p>
    <w:p>
      <w:pPr>
        <w:pStyle w:val="PreformattedText"/>
        <w:bidi w:val="0"/>
        <w:spacing w:before="0" w:after="0"/>
        <w:jc w:val="left"/>
        <w:rPr/>
      </w:pPr>
      <w:r>
        <w:rPr/>
        <w:t>lXttNBCrStGfyb9MKgIIYs7AedqoAPkHx7vb1sl1KoCYzkjMaRNmE0I42AcDUThmcNKw5Hki7UEqSV</w:t>
      </w:r>
    </w:p>
    <w:p>
      <w:pPr>
        <w:pStyle w:val="PreformattedText"/>
        <w:bidi w:val="0"/>
        <w:spacing w:before="0" w:after="0"/>
        <w:jc w:val="left"/>
        <w:rPr/>
      </w:pPr>
      <w:r>
        <w:rPr/>
        <w:t>J3403t66INQDHPYFRd2RLWHbgVDKutMvJW8sXXkFUqCAOX6a+OtsvjGadur7TEiYzkqgMfLAg8UAKt</w:t>
      </w:r>
    </w:p>
    <w:p>
      <w:pPr>
        <w:pStyle w:val="PreformattedText"/>
        <w:bidi w:val="0"/>
        <w:spacing w:before="0" w:after="0"/>
        <w:jc w:val="left"/>
        <w:rPr/>
      </w:pPr>
      <w:r>
        <w:rPr/>
        <w:t>tlVSQfd5DEkeRvpgoKHuxzp1aivr1jD8pD3IqSAqBx2TosSCHUH/AAkD9PGx+jN1oIIJBhEygl2Vxb</w:t>
      </w:r>
    </w:p>
    <w:p>
      <w:pPr>
        <w:pStyle w:val="PreformattedText"/>
        <w:bidi w:val="0"/>
        <w:spacing w:before="0" w:after="0"/>
        <w:jc w:val="left"/>
        <w:rPr/>
      </w:pPr>
      <w:r>
        <w:rPr/>
        <w:t>NdDkjUEBQFUA7UL5PsGuJUt7WbXg/p1AxAxrGeDQGjpA21CsAqBg3IeFYgb1yH6jz89MQkMloxWCBw</w:t>
      </w:r>
    </w:p>
    <w:p>
      <w:pPr>
        <w:pStyle w:val="PreformattedText"/>
        <w:bidi w:val="0"/>
        <w:spacing w:before="0" w:after="0"/>
        <w:jc w:val="left"/>
        <w:rPr/>
      </w:pPr>
      <w:r>
        <w:rPr/>
        <w:t>nyw8t41y8lgdewf4V+db8AfJ9vWh3rU1wX19MED8SSTJpdAIH36YVUXmQPJDA60f031NcMPi/LBAo0</w:t>
      </w:r>
    </w:p>
    <w:p>
      <w:pPr>
        <w:pStyle w:val="PreformattedText"/>
        <w:bidi w:val="0"/>
        <w:spacing w:before="0" w:after="0"/>
        <w:jc w:val="left"/>
        <w:rPr/>
      </w:pPr>
      <w:r>
        <w:rPr/>
        <w:t>2iSq8tD41yTw3FRolnY8dn9B+/QCpuFAoaCN1BOwp9xI4BtA7AHkOxGyo+D+vUMTQ1OPlaCNmUljpi</w:t>
      </w:r>
    </w:p>
    <w:p>
      <w:pPr>
        <w:pStyle w:val="PreformattedText"/>
        <w:bidi w:val="0"/>
        <w:spacing w:before="0" w:after="0"/>
        <w:jc w:val="left"/>
        <w:rPr/>
      </w:pPr>
      <w:r>
        <w:rPr/>
        <w:t>VUkEHW2JI8Ku/f55EkeOigtBY3aW8IIyV2BrQ2PAUaUkEedD8x0fn/p0GrNXvQQWsgFCDvSl+WgV5L</w:t>
      </w:r>
    </w:p>
    <w:p>
      <w:pPr>
        <w:pStyle w:val="PreformattedText"/>
        <w:bidi w:val="0"/>
        <w:spacing w:before="0" w:after="0"/>
        <w:jc w:val="left"/>
        <w:rPr/>
      </w:pPr>
      <w:r>
        <w:rPr/>
        <w:t>zXbKgAHIME2NaIXqGNxGEEMjLKf5ytrX+EHfEtxIbiN8gVOwd+OX+LqsEQ33DCf5h2OZXbFl0EB3pi</w:t>
      </w:r>
    </w:p>
    <w:p>
      <w:pPr>
        <w:pStyle w:val="PreformattedText"/>
        <w:bidi w:val="0"/>
        <w:spacing w:before="0" w:after="0"/>
        <w:jc w:val="left"/>
        <w:rPr/>
      </w:pPr>
      <w:r>
        <w:rPr/>
        <w:t>fPgsPBO9H46PZBFbe86fqpIQWEZTbAgbj/ONrsHk5P6ka93/AE601LY6wzB8TyxSL6lY5XS4hBDMWZ</w:t>
      </w:r>
    </w:p>
    <w:p>
      <w:pPr>
        <w:pStyle w:val="PreformattedText"/>
        <w:bidi w:val="0"/>
        <w:spacing w:before="0" w:after="0"/>
        <w:jc w:val="left"/>
        <w:rPr/>
      </w:pPr>
      <w:r>
        <w:rPr/>
        <w:t>AUcyK5AJG/II1x8f1g/HU4qQRjX7YS8triRzbsc9Pqjg2kN3woZY2K60VkjG29LiT4cAfm34189SzA</w:t>
      </w:r>
    </w:p>
    <w:p>
      <w:pPr>
        <w:pStyle w:val="PreformattedText"/>
        <w:bidi w:val="0"/>
        <w:spacing w:before="0" w:after="0"/>
        <w:jc w:val="left"/>
        <w:rPr/>
      </w:pPr>
      <w:r>
        <w:rPr/>
        <w:t>gikR1cwg0X+ccw/qt28yW5GMcigGV5BrkkIbbMAyaLSDewx2v5vd1laYN6tqxXq2wFN6K93cQ6AMIk</w:t>
      </w:r>
    </w:p>
    <w:p>
      <w:pPr>
        <w:pStyle w:val="PreformattedText"/>
        <w:bidi w:val="0"/>
        <w:spacing w:before="0" w:after="0"/>
        <w:jc w:val="left"/>
        <w:rPr/>
      </w:pPr>
      <w:r>
        <w:rPr/>
        <w:t>YtGuncgLybyeRDfzJFY+0efDf+USdWmbCHCULQS1W9ZYZGVp+zmAJfTVinHQAlTYYN6fwdfA/TrZLc</w:t>
      </w:r>
    </w:p>
    <w:p>
      <w:pPr>
        <w:pStyle w:val="PreformattedText"/>
        <w:bidi w:val="0"/>
        <w:spacing w:before="0" w:after="0"/>
        <w:jc w:val="left"/>
        <w:rPr/>
      </w:pPr>
      <w:r>
        <w:rPr/>
        <w:t>E1pu70ZnUlbSMVhgTK8VhNrtSWJQlY0RWAHFta4vvfkb5D/DrrReGUkRnOJYgWxIPbCMJVLoHIKoFZ</w:t>
      </w:r>
    </w:p>
    <w:p>
      <w:pPr>
        <w:pStyle w:val="PreformattedText"/>
        <w:bidi w:val="0"/>
        <w:spacing w:before="0" w:after="0"/>
        <w:jc w:val="left"/>
        <w:rPr/>
      </w:pPr>
      <w:r>
        <w:rPr/>
        <w:t>WfZK8l5MRpgF1+UgE9Y5vKCe9F5dK3esYuD9PZHEddPaNLst6LsYxKqeojHe5Q3BmGtFOPu/TrJSra</w:t>
      </w:r>
    </w:p>
    <w:p>
      <w:pPr>
        <w:pStyle w:val="PreformattedText"/>
        <w:bidi w:val="0"/>
        <w:spacing w:before="0" w:after="0"/>
        <w:jc w:val="left"/>
        <w:rPr/>
      </w:pPr>
      <w:r>
        <w:rPr/>
        <w:t>8I6UrSVjFzey5FCR79R5lTaxq7tvgDHv0m+YuKsU5He/8XSiKGlY2rmccKmLM9qHUaOoAKSqxnK8ZF</w:t>
      </w:r>
    </w:p>
    <w:p>
      <w:pPr>
        <w:pStyle w:val="PreformattedText"/>
        <w:bidi w:val="0"/>
        <w:spacing w:before="0" w:after="0"/>
        <w:jc w:val="left"/>
        <w:rPr/>
      </w:pPr>
      <w:r>
        <w:rPr/>
        <w:t>9VBpDESQ21/NrWirN1nm3MaDQRoQgTBUGmn1u2LA4JV8qocqpT8/hE37pmDqdOCD4H6cvd7uszbxFc</w:t>
      </w:r>
    </w:p>
    <w:p>
      <w:pPr>
        <w:pStyle w:val="PreformattedText"/>
        <w:bidi w:val="0"/>
        <w:spacing w:before="0" w:after="0"/>
        <w:jc w:val="left"/>
        <w:rPr/>
      </w:pPr>
      <w:r>
        <w:rPr/>
        <w:t>afVtjdEyYiMKoXXFz/LDaCaJ0eJLDiP7786bfHpDaE1xMPGIB4w+IQOKeruOQOqE8eJAXW/D/qp9yj</w:t>
      </w:r>
    </w:p>
    <w:p>
      <w:pPr>
        <w:pStyle w:val="PreformattedText"/>
        <w:bidi w:val="0"/>
        <w:spacing w:before="0" w:after="0"/>
        <w:jc w:val="left"/>
        <w:rPr/>
      </w:pPr>
      <w:r>
        <w:rPr/>
        <w:t>3Hk3+XWXDe8ImJCwQkEkQc7CupD/7qTQB5M/HQYkP5Ufr+brQu6KihjJOpdh69YxN3b2gNM7EH02Ql</w:t>
      </w:r>
    </w:p>
    <w:p>
      <w:pPr>
        <w:pStyle w:val="PreformattedText"/>
        <w:bidi w:val="0"/>
        <w:spacing w:before="0" w:after="0"/>
        <w:jc w:val="left"/>
        <w:rPr/>
      </w:pPr>
      <w:r>
        <w:rPr/>
        <w:t>lIKliBG3tAQkqT42OtCDKvZCplOpxOC5om/t9QxRpCNMFjYRqVI0vtVd+R4b515Lb60xjLUc9kTVg1</w:t>
      </w:r>
    </w:p>
    <w:p>
      <w:pPr>
        <w:pStyle w:val="PreformattedText"/>
        <w:bidi w:val="0"/>
        <w:spacing w:before="0" w:after="0"/>
        <w:jc w:val="left"/>
        <w:rPr/>
      </w:pPr>
      <w:r>
        <w:rPr/>
        <w:t>5KoOtaVh+oYIOIJP8ATvj45eD+nTJIoxqABCW30YGoYRKWOJIQDySqswbZC+3iJOQHljy8D9utBN1T</w:t>
      </w:r>
    </w:p>
    <w:p>
      <w:pPr>
        <w:pStyle w:val="PreformattedText"/>
        <w:bidi w:val="0"/>
        <w:spacing w:before="0" w:after="0"/>
        <w:jc w:val="left"/>
        <w:rPr/>
      </w:pPr>
      <w:r>
        <w:rPr/>
        <w:t>wpFJ4/hkUxqIe9EMyq5JOxxYKwYjj8aY70xB60K1ErSMkL6AA7YeAPedheXIHwCfkbJ8dNUAY13aQa</w:t>
      </w:r>
    </w:p>
    <w:p>
      <w:pPr>
        <w:pStyle w:val="PreformattedText"/>
        <w:bidi w:val="0"/>
        <w:spacing w:before="0" w:after="0"/>
        <w:jc w:val="left"/>
        <w:rPr/>
      </w:pPr>
      <w:r>
        <w:rPr/>
        <w:t>0BpSuXzQMo2Dr3AaUEa2FA8cnJ8A/H7kdFDgSMDEtSqiwsBxWNSm9FfA8FR8A+dvs72WH6fI6MQOIB</w:t>
      </w:r>
    </w:p>
    <w:p>
      <w:pPr>
        <w:pStyle w:val="PreformattedText"/>
        <w:bidi w:val="0"/>
        <w:spacing w:before="0" w:after="0"/>
        <w:jc w:val="left"/>
        <w:rPr/>
      </w:pPr>
      <w:r>
        <w:rPr/>
        <w:t>i5JNQaRuw0vlvaGGt6URj53x0Trl++vPURQAKCBzfV+bs+GE+wGIILDba5b0WVG+GYt4XQGv8ulUAA</w:t>
      </w:r>
    </w:p>
    <w:p>
      <w:pPr>
        <w:pStyle w:val="PreformattedText"/>
        <w:bidi w:val="0"/>
        <w:spacing w:before="0" w:after="0"/>
        <w:jc w:val="left"/>
        <w:rPr/>
      </w:pPr>
      <w:r>
        <w:rPr/>
        <w:t>JBiIaN3ZEhOwFLcWYBY0Xe1UHY1tQ3nyB0uYMxAU09LG1BRRjEdZkD3eEIVCf0IB8t5XQDjSr5+dnl</w:t>
      </w:r>
    </w:p>
    <w:p>
      <w:pPr>
        <w:pStyle w:val="PreformattedText"/>
        <w:bidi w:val="0"/>
        <w:spacing w:before="0" w:after="0"/>
        <w:jc w:val="left"/>
        <w:rPr/>
      </w:pPr>
      <w:r>
        <w:rPr/>
        <w:t>+nSjlVhXh9WGKaNpjT7IhjPLvelI8cz6Y5M/zoliR6i+dnY+essXXGq6rEK9wo25F5Ouw/E8teXb3F</w:t>
      </w:r>
    </w:p>
    <w:p>
      <w:pPr>
        <w:pStyle w:val="PreformattedText"/>
        <w:bidi w:val="0"/>
        <w:spacing w:before="0" w:after="0"/>
        <w:jc w:val="left"/>
        <w:rPr/>
      </w:pPr>
      <w:r>
        <w:rPr/>
        <w:t>VIHt2G/U/+XpT6j2RrkmssV43RC3cC8vX5klmBHg7dh4DsSdemBxXx4O24qvHrLMrnr8/94fL3qUoa</w:t>
      </w:r>
    </w:p>
    <w:p>
      <w:pPr>
        <w:pStyle w:val="PreformattedText"/>
        <w:bidi w:val="0"/>
        <w:spacing w:before="0" w:after="0"/>
        <w:jc w:val="left"/>
        <w:rPr/>
      </w:pPr>
      <w:r>
        <w:rPr/>
        <w:t>1iH8hokuC0ftKLJwAQuraQiMv5DKfJ0NHlx6wvWo7I2yQaO3CsJisSdMI0lkTk5DvJxLKCwQ6BQlSz</w:t>
      </w:r>
    </w:p>
    <w:p>
      <w:pPr>
        <w:pStyle w:val="PreformattedText"/>
        <w:bidi w:val="0"/>
        <w:spacing w:before="0" w:after="0"/>
        <w:jc w:val="left"/>
        <w:rPr/>
      </w:pPr>
      <w:r>
        <w:rPr/>
        <w:t>DfwT1SGwZRvyiMKxZlU+xeYMasUc8CWDFQ3It8n8vRjTwghXqhiQFkOucjvyUlXXQJUuoHA8uPlQfz</w:t>
      </w:r>
    </w:p>
    <w:p>
      <w:pPr>
        <w:pStyle w:val="PreformattedText"/>
        <w:bidi w:val="0"/>
        <w:spacing w:before="0" w:after="0"/>
        <w:jc w:val="left"/>
        <w:rPr/>
      </w:pPr>
      <w:r>
        <w:rPr/>
        <w:t>f8XR7YIC+pMOCl7A7ptZyFRj8Zi0tXTPNW9KWOEerNgo1s2YoTXmxq3DY5SxosTFnlV+LL0NhLmdIC</w:t>
      </w:r>
    </w:p>
    <w:p>
      <w:pPr>
        <w:pStyle w:val="PreformattedText"/>
        <w:bidi w:val="0"/>
        <w:spacing w:before="0" w:after="0"/>
        <w:jc w:val="left"/>
        <w:rPr/>
      </w:pPr>
      <w:r>
        <w:rPr/>
        <w:t>m1Wa3/AC+Zo5+2BVSaWzCl39o4D/V7H5G7Bc777u7syH1EexXj7U7Igx1HuCxivpbjs3btZnHY7unL</w:t>
      </w:r>
    </w:p>
    <w:p>
      <w:pPr>
        <w:pStyle w:val="PreformattedText"/>
        <w:bidi w:val="0"/>
        <w:spacing w:before="0" w:after="0"/>
        <w:jc w:val="left"/>
        <w:rPr/>
      </w:pPr>
      <w:r>
        <w:rPr/>
        <w:t>ZGVI6vel3FR4+A1DNkpMbj5oXuSrJPC3XvJRliRtElJPUnq3ZqsudlotQvd82Fx0jyyBjtmzzHfrM6</w:t>
      </w:r>
    </w:p>
    <w:p>
      <w:pPr>
        <w:pStyle w:val="PreformattedText"/>
        <w:bidi w:val="0"/>
        <w:spacing w:before="0" w:after="0"/>
        <w:jc w:val="left"/>
        <w:rPr/>
      </w:pPr>
      <w:r>
        <w:rPr/>
        <w:t>KNci64+by42rrEFdoO01W3OVYxNbrKHjjFlPuDXZYa4kK8ZOEQZuTe3a+EbivXlNtJCA8aR9C6NF20</w:t>
      </w:r>
    </w:p>
    <w:p>
      <w:pPr>
        <w:pStyle w:val="PreformattedText"/>
        <w:bidi w:val="0"/>
        <w:spacing w:before="0" w:after="0"/>
        <w:jc w:val="left"/>
        <w:rPr/>
      </w:pPr>
      <w:r>
        <w:rPr/>
        <w:t>MSMuX6Yn/tqaQwjHWl98XFKc0jgyS1jOkskKMnIRKZG8SHTAqdLrrym00reHw5vej6N0ejUEp1qV09</w:t>
      </w:r>
    </w:p>
    <w:p>
      <w:pPr>
        <w:pStyle w:val="PreformattedText"/>
        <w:bidi w:val="0"/>
        <w:spacing w:before="0" w:after="0"/>
        <w:jc w:val="left"/>
        <w:rPr/>
      </w:pPr>
      <w:r>
        <w:rPr/>
        <w:t>nN61iee2ooK2QWmbEdnKfh8mQaGQq1ha5k9SeKaUqqyjZjAZuLL+bg39PA2li4qAVSvpo9XsyqptLX</w:t>
      </w:r>
    </w:p>
    <w:p>
      <w:pPr>
        <w:pStyle w:val="PreformattedText"/>
        <w:bidi w:val="0"/>
        <w:spacing w:before="0" w:after="0"/>
        <w:jc w:val="left"/>
        <w:rPr/>
      </w:pPr>
      <w:r>
        <w:rPr/>
        <w:t>NT5x7DD8wU8dtJI6ritZihZYFcmaskziVqoi9V9SVzNJMrM3IF2XbKuuubNGOJuEdbZqMyituPq2FO</w:t>
      </w:r>
    </w:p>
    <w:p>
      <w:pPr>
        <w:pStyle w:val="PreformattedText"/>
        <w:bidi w:val="0"/>
        <w:spacing w:before="0" w:after="0"/>
        <w:jc w:val="left"/>
        <w:rPr/>
      </w:pPr>
      <w:r>
        <w:rPr/>
        <w:t>Ojka9/G13aOSKWKVi8qpqvceR1sOBDMVNb3a4eAH/MulXpQICklcTHfk2iuFu9hA2Rs2xXsVMk0bwz</w:t>
      </w:r>
    </w:p>
    <w:p>
      <w:pPr>
        <w:pStyle w:val="PreformattedText"/>
        <w:bidi w:val="0"/>
        <w:spacing w:before="0" w:after="0"/>
        <w:jc w:val="left"/>
        <w:rPr/>
      </w:pPr>
      <w:r>
        <w:rPr/>
        <w:t>F9LBE8UtauymRBHCeH4kBYiWUMoV1jkK/lPmgapDW1Pr6sXYKQS2nr6YirKZBcXDzjmsmMIwsvJcrU</w:t>
      </w:r>
    </w:p>
    <w:p>
      <w:pPr>
        <w:pStyle w:val="PreformattedText"/>
        <w:bidi w:val="0"/>
        <w:spacing w:before="0" w:after="0"/>
        <w:jc w:val="left"/>
        <w:rPr/>
      </w:pPr>
      <w:r>
        <w:rPr/>
        <w:t>C0pYKv/s4BpLTkL+YNHv4ZvynrZJlmYW5D7GP28I582eksE0wPjT7vGK89/fUuRIZqmKkuV5RW1Ydx</w:t>
      </w:r>
    </w:p>
    <w:p>
      <w:pPr>
        <w:pStyle w:val="PreformattedText"/>
        <w:bidi w:val="0"/>
        <w:spacing w:before="0" w:after="0"/>
        <w:jc w:val="left"/>
        <w:rPr/>
      </w:pPr>
      <w:r>
        <w:rPr/>
        <w:t>sVwisk8jwxt6LLxbbcS5B4NzJX3dzZtnUIpmKJhH5fbvR57b9vQ1Elyhpj/NuWIFgqSdxWFv5Ge3Zg</w:t>
      </w:r>
    </w:p>
    <w:p>
      <w:pPr>
        <w:pStyle w:val="PreformattedText"/>
        <w:bidi w:val="0"/>
        <w:spacing w:before="0" w:after="0"/>
        <w:jc w:val="left"/>
        <w:rPr/>
      </w:pPr>
      <w:r>
        <w:rPr/>
        <w:t>ssZI/X5may4lDPKFc7aYhI+PtMYKq2uG+t62pRUFo8I85MPW3POczS3bEndrxwxXEeKZYlVWnrMVlZ</w:t>
      </w:r>
    </w:p>
    <w:p>
      <w:pPr>
        <w:pStyle w:val="PreformattedText"/>
        <w:bidi w:val="0"/>
        <w:spacing w:before="0" w:after="0"/>
        <w:jc w:val="left"/>
        <w:rPr/>
      </w:pPr>
      <w:r>
        <w:rPr/>
        <w:t>pZazfbcJlA0+0EjEAnzs8l/q1u38GtcjRgCL11K2mJ8w+RjloyvNI8TTRiFIiPTsMzKpBRuQ9ZCPIB</w:t>
      </w:r>
    </w:p>
    <w:p>
      <w:pPr>
        <w:pStyle w:val="PreformattedText"/>
        <w:bidi w:val="0"/>
        <w:spacing w:before="0" w:after="0"/>
        <w:jc w:val="left"/>
        <w:rPr/>
      </w:pPr>
      <w:r>
        <w:rPr/>
        <w:t>/mICW5eOvP7QrNMWhuIN0ei2Vgsk3AqdPNDQz0ZSRKtuaKUh5C5hlJLNoK0oUkcB7FUL7m/q5dOlkb</w:t>
      </w:r>
    </w:p>
    <w:p>
      <w:pPr>
        <w:pStyle w:val="PreformattedText"/>
        <w:bidi w:val="0"/>
        <w:spacing w:before="0" w:after="0"/>
        <w:jc w:val="left"/>
        <w:rPr/>
      </w:pPr>
      <w:r>
        <w:rPr/>
        <w:t>ygqREMADmIJha7dkjqQRT1mS0kMEiCJmWRzGNiExLrUnnkpB0d8es20gsxFMPW9D9mdZYuGakWC7WN</w:t>
      </w:r>
    </w:p>
    <w:p>
      <w:pPr>
        <w:pStyle w:val="PreformattedText"/>
        <w:bidi w:val="0"/>
        <w:spacing w:before="0" w:after="0"/>
        <w:jc w:val="left"/>
        <w:rPr/>
      </w:pPr>
      <w:r>
        <w:rPr/>
        <w:t>k16lxRGErtVkkk4GM/iMyFJGeuV00iIwDiP2gMrN55dcucwUCgzfoI9v0axaTLcigFrfF7sXl+kGfg</w:t>
      </w:r>
    </w:p>
    <w:p>
      <w:pPr>
        <w:pStyle w:val="PreformattedText"/>
        <w:bidi w:val="0"/>
        <w:spacing w:before="0" w:after="0"/>
        <w:jc w:val="left"/>
        <w:rPr/>
      </w:pPr>
      <w:r>
        <w:rPr/>
        <w:t>iiq22idIBaMLRHhBJGu5BNIk4HvOmQmTjvivAcufXHmzArXgC0iO5OldaoC1xEXb7c7yrNNXjYxxIU</w:t>
      </w:r>
    </w:p>
    <w:p>
      <w:pPr>
        <w:pStyle w:val="PreformattedText"/>
        <w:bidi w:val="0"/>
        <w:spacing w:before="0" w:after="0"/>
        <w:jc w:val="left"/>
        <w:rPr/>
      </w:pPr>
      <w:r>
        <w:rPr/>
        <w:t>dIrkMBkEY+5WaNLawlmFiSNpmiDJwV0ROKrE3Sp3Scl0lrNYSba0bN9DftaOLN6OcBimYd3196LGYD</w:t>
      </w:r>
    </w:p>
    <w:p>
      <w:pPr>
        <w:pStyle w:val="PreformattedText"/>
        <w:bidi w:val="0"/>
        <w:spacing w:before="0" w:after="0"/>
        <w:jc w:val="left"/>
        <w:rPr/>
      </w:pPr>
      <w:r>
        <w:rPr/>
        <w:t>6g4tDSUzSOlA3yBeJns1hcbnM63I2/nyKw9MbB0H4n3Btq2jpXY67NKZiyybzm7X3mr+WONM6J2qk9</w:t>
      </w:r>
    </w:p>
    <w:p>
      <w:pPr>
        <w:pStyle w:val="PreformattedText"/>
        <w:bidi w:val="0"/>
        <w:spacing w:before="0" w:after="0"/>
        <w:jc w:val="left"/>
        <w:rPr/>
      </w:pPr>
      <w:r>
        <w:rPr/>
        <w:t>wgVp1i5d026ZftMTxgfqxhpoX+9uJKkssETheBhDTMYwzWGcqkiakDpxC61tvjp0np/ZAJnXTLg26v</w:t>
      </w:r>
    </w:p>
    <w:p>
      <w:pPr>
        <w:pStyle w:val="PreformattedText"/>
        <w:bidi w:val="0"/>
        <w:spacing w:before="0" w:after="0"/>
        <w:jc w:val="left"/>
        <w:rPr/>
      </w:pPr>
      <w:r>
        <w:rPr/>
        <w:t>rsjz+1fJ7awymVKKlQzePbuwqXc3g7qGtHPQeURsA1ixX52Ii6q1uQBwJIGdQNKQy8W/X2taZtWyT1</w:t>
      </w:r>
    </w:p>
    <w:p>
      <w:pPr>
        <w:pStyle w:val="PreformattedText"/>
        <w:bidi w:val="0"/>
        <w:spacing w:before="0" w:after="0"/>
        <w:jc w:val="left"/>
        <w:rPr/>
      </w:pPr>
      <w:r>
        <w:rPr/>
        <w:t>pLnIzUPFbqNxby+WEydk22U4dkdR5QbfZ70R3e7aq5NZ4rORiWOyzkiSSOVCAF5x25UVQGkQKEHt0i</w:t>
      </w:r>
    </w:p>
    <w:p>
      <w:pPr>
        <w:pStyle w:val="PreformattedText"/>
        <w:bidi w:val="0"/>
        <w:spacing w:before="0" w:after="0"/>
        <w:jc w:val="left"/>
        <w:rPr/>
      </w:pPr>
      <w:r>
        <w:rPr/>
        <w:t>83HIr1wJuwLPuWZtAZW8277f2rHo5PSk3ZirS5DXL831V8OMRdluwZqUo+0oyXFjc6MLVb1IQknTTi</w:t>
      </w:r>
    </w:p>
    <w:p>
      <w:pPr>
        <w:pStyle w:val="PreformattedText"/>
        <w:bidi w:val="0"/>
        <w:spacing w:before="0" w:after="0"/>
        <w:jc w:val="left"/>
        <w:rPr/>
      </w:pPr>
      <w:r>
        <w:rPr/>
        <w:t>v/ALuRl48+XFEVU37yeuDtXRkyVRZUliFPLnX7NI9HsvTcvaAetnCXd2qUevlu+zvQdx3oVE+4uUcd</w:t>
      </w:r>
    </w:p>
    <w:p>
      <w:pPr>
        <w:pStyle w:val="PreformattedText"/>
        <w:bidi w:val="0"/>
        <w:spacing w:before="0" w:after="0"/>
        <w:jc w:val="left"/>
        <w:rPr/>
      </w:pPr>
      <w:r>
        <w:rPr/>
        <w:t>yrvPDYSMRBZTD/sbyRcipk4TznSBPC71xLe7XsJCMXmSwttV8rcPWWLzSz4S5zUe1gW4XZrfi710Nn</w:t>
      </w:r>
    </w:p>
    <w:p>
      <w:pPr>
        <w:pStyle w:val="PreformattedText"/>
        <w:bidi w:val="0"/>
        <w:spacing w:before="0" w:after="0"/>
        <w:jc w:val="left"/>
        <w:rPr/>
      </w:pPr>
      <w:r>
        <w:rPr/>
        <w:t>vfHY23jnXF8EijWvHZrSzBLX3CvJ/MhVwGeZY1kEkijiFVVXRdep21JBKtJIYLhS7FT3o2dGzJqzLZ</w:t>
      </w:r>
    </w:p>
    <w:p>
      <w:pPr>
        <w:pStyle w:val="PreformattedText"/>
        <w:bidi w:val="0"/>
        <w:spacing w:before="0" w:after="0"/>
        <w:jc w:val="left"/>
        <w:rPr/>
      </w:pPr>
      <w:r>
        <w:rPr/>
        <w:t>4LO91Gphb5v2rELduZNO0+9KORrysKVyZEt14ZY/WtNWElqqyySsBsniFR9Kyji/LrV0PPbZ9qkOpK</w:t>
      </w:r>
    </w:p>
    <w:p>
      <w:pPr>
        <w:pStyle w:val="PreformattedText"/>
        <w:bidi w:val="0"/>
        <w:spacing w:before="0" w:after="0"/>
        <w:jc w:val="left"/>
        <w:rPr/>
      </w:pPr>
      <w:r>
        <w:rPr/>
        <w:t>ozWnNvL3Y2dNbKvSfRs+TMUdbLU2MVyr2wB9df4cOwfqXhTns9hYsflZEnyFjKYmBrOWpIzP8Acfdw</w:t>
      </w:r>
    </w:p>
    <w:p>
      <w:pPr>
        <w:pStyle w:val="PreformattedText"/>
        <w:bidi w:val="0"/>
        <w:spacing w:before="0" w:after="0"/>
        <w:jc w:val="left"/>
        <w:rPr/>
      </w:pPr>
      <w:r>
        <w:rPr/>
        <w:t>uQ9xfUkqrJXeA6HJ0IRgy+/lyyipMelWBbMv5ruYR8/2TpCfs08S5TlpUsqMd3DmXltb1mjjR9VPpp</w:t>
      </w:r>
    </w:p>
    <w:p>
      <w:pPr>
        <w:pStyle w:val="PreformattedText"/>
        <w:bidi w:val="0"/>
        <w:spacing w:before="0" w:after="0"/>
        <w:jc w:val="left"/>
        <w:rPr/>
      </w:pPr>
      <w:r>
        <w:rPr/>
        <w:t>9TP4d85PZC17Xbi2PShyk9GtlsPJX4NPWhycpH3GNsejMCv81eL8Sj8kVQldnlzKrhfTlbN71I9PJ6</w:t>
      </w:r>
    </w:p>
    <w:p>
      <w:pPr>
        <w:pStyle w:val="PreformattedText"/>
        <w:bidi w:val="0"/>
        <w:spacing w:before="0" w:after="0"/>
        <w:jc w:val="left"/>
        <w:rPr/>
      </w:pPr>
      <w:r>
        <w:rPr/>
        <w:t>TWdVgw9jflxzQ9vp9/FHk5I0iyMEl/JQ1zSTKwWY5sxDQVEmZchQb+R3VGebNGtqK0RGeP8AKfg/WK</w:t>
      </w:r>
    </w:p>
    <w:p>
      <w:pPr>
        <w:pStyle w:val="PreformattedText"/>
        <w:bidi w:val="0"/>
        <w:spacing w:before="0" w:after="0"/>
        <w:jc w:val="left"/>
        <w:rPr/>
      </w:pPr>
      <w:r>
        <w:rPr/>
        <w:t>bsm1SgWvVm3VplWn8+WNIfY9obKCqtiwytj4cy97L8UW17a+t2L7p+wqx5dPxPIRRLEndSS18bdocv</w:t>
      </w:r>
    </w:p>
    <w:p>
      <w:pPr>
        <w:pStyle w:val="PreformattedText"/>
        <w:bidi w:val="0"/>
        <w:spacing w:before="0" w:after="0"/>
        <w:jc w:val="left"/>
        <w:rPr/>
      </w:pPr>
      <w:r>
        <w:rPr/>
        <w:t>R1iMfy9TD5r7v1FFgbg9NpF9WPq6JecxNFC72K3eEK/06y6NLF67y0wb4u8PCJ6OcK/b4WK1JcjigE</w:t>
      </w:r>
    </w:p>
    <w:p>
      <w:pPr>
        <w:pStyle w:val="PreformattedText"/>
        <w:bidi w:val="0"/>
        <w:spacing w:before="0" w:after="0"/>
        <w:jc w:val="left"/>
        <w:rPr/>
      </w:pPr>
      <w:r>
        <w:rPr/>
        <w:t>FeElqtNAliNhTyVD7b7q7LJ6X+zXIHCsmnSZvKs4oTYjaKMFjMEAucqFYnWl30ZrV92HRQuXfV4D7K</w:t>
      </w:r>
    </w:p>
    <w:p>
      <w:pPr>
        <w:pStyle w:val="PreformattedText"/>
        <w:bidi w:val="0"/>
        <w:spacing w:before="0" w:after="0"/>
        <w:jc w:val="left"/>
        <w:rPr/>
      </w:pPr>
      <w:r>
        <w:rPr/>
        <w:t>CbKS1jYGPuNJXrzRrFPCwmZhLjSjIqRsshlV1ZZ0+B1lm7O99ZYAvI9eELYywpONsu6lV9V9UiRsRW</w:t>
      </w:r>
    </w:p>
    <w:p>
      <w:pPr>
        <w:pStyle w:val="PreformattedText"/>
        <w:bidi w:val="0"/>
        <w:spacing w:before="0" w:after="0"/>
        <w:jc w:val="left"/>
        <w:rPr/>
      </w:pPr>
      <w:r>
        <w:rPr/>
        <w:t>F27UyFBobDiCa4Fmjq3US3C0qrUsxiWOGxXRllV45D6qu3522OqLshaYrK1rb1N7GMkzaLJbI4otVG</w:t>
      </w:r>
    </w:p>
    <w:p>
      <w:pPr>
        <w:pStyle w:val="PreformattedText"/>
        <w:bidi w:val="0"/>
        <w:spacing w:before="0" w:after="0"/>
        <w:jc w:val="left"/>
        <w:rPr/>
      </w:pPr>
      <w:r>
        <w:rPr/>
        <w:t>DMuVuPFh+WJX7bkeWpbDUp6EN27DasXJ3WSa9biUgqag21OsJPyRkgRtH7OSN00SsrVBqxu+KOdPoZ</w:t>
      </w:r>
    </w:p>
    <w:p>
      <w:pPr>
        <w:pStyle w:val="PreformattedText"/>
        <w:bidi w:val="0"/>
        <w:spacing w:before="0" w:after="0"/>
        <w:jc w:val="left"/>
        <w:rPr/>
      </w:pPr>
      <w:r>
        <w:rPr/>
        <w:t>isGEwywyqvKFbx5omft++9qCJrd1JpZ4ea0edWSxXu8iGd68qss0JRmbgeLRln4c09y3lykSYqlv8A</w:t>
      </w:r>
    </w:p>
    <w:p>
      <w:pPr>
        <w:pStyle w:val="PreformattedText"/>
        <w:bidi w:val="0"/>
        <w:spacing w:before="0" w:after="0"/>
        <w:jc w:val="left"/>
        <w:rPr/>
      </w:pPr>
      <w:r>
        <w:rPr/>
        <w:t>cxtFKqfn1EcPbEsuAQoJZ382K+U8Pe4+9DqyEX4m3rLVlrpVp2BFeBlkjnCwOBRSYNx9R2ZRoKn6Ii</w:t>
      </w:r>
    </w:p>
    <w:p>
      <w:pPr>
        <w:pStyle w:val="PreformattedText"/>
        <w:bidi w:val="0"/>
        <w:spacing w:before="0" w:after="0"/>
        <w:jc w:val="left"/>
        <w:rPr/>
      </w:pPr>
      <w:r>
        <w:rPr/>
        <w:t>htnrTtls05EMoKrZu94dkYNmP+nBUzBMaYy5OzNvWxXbuijLYMW4bUM0kEzySyCeB7HolnT0oGYGGY</w:t>
      </w:r>
    </w:p>
    <w:p>
      <w:pPr>
        <w:pStyle w:val="PreformattedText"/>
        <w:bidi w:val="0"/>
        <w:spacing w:before="0" w:after="0"/>
        <w:jc w:val="left"/>
        <w:rPr/>
      </w:pPr>
      <w:r>
        <w:rPr/>
        <w:t>WxCQpBBjLrIPdy68Pt8jrVLiUVdQcxy3fN3o9x0dMCE5gy1p3qXf4/4xCPeFOSZqFyrJFNKakMGSE7</w:t>
      </w:r>
    </w:p>
    <w:p>
      <w:pPr>
        <w:pStyle w:val="PreformattedText"/>
        <w:bidi w:val="0"/>
        <w:spacing w:before="0" w:after="0"/>
        <w:jc w:val="left"/>
        <w:rPr/>
      </w:pPr>
      <w:r>
        <w:rPr/>
        <w:t>l19a+pkb0ZKyc6VyO8y+4xrtZFdF5JtvM7UjC0Bbcub3o9DshUB1Pa1vw+9vD12RDWV5SQVpEqzfe4</w:t>
      </w:r>
    </w:p>
    <w:p>
      <w:pPr>
        <w:pStyle w:val="PreformattedText"/>
        <w:bidi w:val="0"/>
        <w:spacing w:before="0" w:after="0"/>
        <w:jc w:val="left"/>
        <w:rPr/>
      </w:pPr>
      <w:r>
        <w:rPr/>
        <w:t>6R8bAiWQVomUhrdd4bBMF2lPYWP0pOPJZWPJuMh5GzVKqDuw2cBUsWGaIRllsSWPtjPWji9axPBcpR</w:t>
      </w:r>
    </w:p>
    <w:p>
      <w:pPr>
        <w:pStyle w:val="PreformattedText"/>
        <w:bidi w:val="0"/>
        <w:spacing w:before="0" w:after="0"/>
        <w:jc w:val="left"/>
        <w:rPr/>
      </w:pPr>
      <w:r>
        <w:rPr/>
        <w:t>SJaljLmKumUpKfUqZFBCFZ1YRhrCuuiy8dMy0gG2GbOcDcbiO9+kYuU5LljBcpbH8zM0atGhKktewm</w:t>
      </w:r>
    </w:p>
    <w:p>
      <w:pPr>
        <w:pStyle w:val="PreformattedText"/>
        <w:bidi w:val="0"/>
        <w:spacing w:before="0" w:after="0"/>
        <w:jc w:val="left"/>
        <w:rPr/>
      </w:pPr>
      <w:r>
        <w:rPr/>
        <w:t>Gc2YmsramTk9hbMjBJePKSNnlblw6ZsoUsQTYGPoxee9iOFF2HL3v+sV274yAixuYwAryTWWyS1K1m</w:t>
      </w:r>
    </w:p>
    <w:p>
      <w:pPr>
        <w:pStyle w:val="PreformattedText"/>
        <w:bidi w:val="0"/>
        <w:spacing w:before="0" w:after="0"/>
        <w:jc w:val="left"/>
        <w:rPr/>
      </w:pPr>
      <w:r>
        <w:rPr/>
        <w:t>xCKc13AYux6E12lUnCl0SJrSralmczrQ5zOiBePe2XZk/+RkIXwmYq3mO6Lve3l80YDPLbBMmBAuBw</w:t>
      </w:r>
    </w:p>
    <w:p>
      <w:pPr>
        <w:pStyle w:val="PreformattedText"/>
        <w:bidi w:val="0"/>
        <w:spacing w:before="0" w:after="0"/>
        <w:jc w:val="left"/>
        <w:rPr/>
      </w:pPr>
      <w:r>
        <w:rPr/>
        <w:t>1pbvU8aRUv6h5+1b7KXBxTSYrIrmc1isnJDOJ8ZNRr2Vr4cTZ3HyyLVdViY2HrranlDNDWcM/qxey2</w:t>
      </w:r>
    </w:p>
    <w:p>
      <w:pPr>
        <w:pStyle w:val="PreformattedText"/>
        <w:bidi w:val="0"/>
        <w:spacing w:before="0" w:after="0"/>
        <w:jc w:val="left"/>
        <w:rPr/>
      </w:pPr>
      <w:r>
        <w:rPr/>
        <w:t>PY5cnap6n+IVAK+3jhzeHDiY8j0ltrz9mk2t1dxYNmzU5c3Dzbzcq94Vdzn0kwuWzdXHwUu4JsnFfh</w:t>
      </w:r>
    </w:p>
    <w:p>
      <w:pPr>
        <w:pStyle w:val="PreformattedText"/>
        <w:bidi w:val="0"/>
        <w:spacing w:before="0" w:after="0"/>
        <w:jc w:val="left"/>
        <w:rPr/>
      </w:pPr>
      <w:r>
        <w:rPr/>
        <w:t>t5LKWZr+PzFq1akE13HY26JzJSpTWfuIRUjT0JZI11NPM0r9eq2HpCfKkTZjTlZFFElLaV9pHGg43f</w:t>
      </w:r>
    </w:p>
    <w:p>
      <w:pPr>
        <w:pStyle w:val="PreformattedText"/>
        <w:bidi w:val="0"/>
        <w:spacing w:before="0" w:after="0"/>
        <w:jc w:val="left"/>
        <w:rPr/>
      </w:pPr>
      <w:r>
        <w:rPr/>
        <w:t>MseD6T6L2SdtEuQ0t1Zmuebir5t5A2qhmy03SeLNdEL/8A2QZruHPw9xdx5zuTs3A5aY4+l3TgyKMW</w:t>
      </w:r>
    </w:p>
    <w:p>
      <w:pPr>
        <w:pStyle w:val="PreformattedText"/>
        <w:bidi w:val="0"/>
        <w:spacing w:before="0" w:after="0"/>
        <w:jc w:val="left"/>
        <w:rPr/>
      </w:pPr>
      <w:r>
        <w:rPr/>
        <w:t>ShOUu47t/HZrD3m9KjTqxV4fQZIUFRlZ5fS/P11j03LlyDJ2eXL2qeouaUeXBWJRl73N2x51Pk+0za</w:t>
      </w:r>
    </w:p>
    <w:p>
      <w:pPr>
        <w:pStyle w:val="PreformattedText"/>
        <w:bidi w:val="0"/>
        <w:spacing w:before="0" w:after="0"/>
        <w:jc w:val="left"/>
        <w:rPr/>
      </w:pPr>
      <w:r>
        <w:rPr/>
        <w:t>V2ja503ZdlmGiTV5sSEDoctoC625Ym3tf7CSaDG5Ga7233PjZXTDXMrQrP2Rf7fo1pMRke5uxszjrU</w:t>
      </w:r>
    </w:p>
    <w:p>
      <w:pPr>
        <w:pStyle w:val="PreformattedText"/>
        <w:bidi w:val="0"/>
        <w:spacing w:before="0" w:after="0"/>
        <w:jc w:val="left"/>
        <w:rPr/>
      </w:pPr>
      <w:r>
        <w:rPr/>
        <w:t>q5vueQ0qpmWaZd2TP9u0rl5Vq8oMkucpMyROGIrnDHNQryop8u7bDJE0naXlTFWTOk5UZh/CKLlvQ8</w:t>
      </w:r>
    </w:p>
    <w:p>
      <w:pPr>
        <w:pStyle w:val="PreformattedText"/>
        <w:bidi w:val="0"/>
        <w:spacing w:before="0" w:after="0"/>
        <w:jc w:val="left"/>
        <w:rPr/>
      </w:pPr>
      <w:r>
        <w:rPr/>
        <w:t>zsoDa71Yu92BPYuYSHuG/lKkUM0GDnt5DF13eUxYeWQxrMTK0mQstYSQO6NHMlSZk00fu68yZSLOny</w:t>
      </w:r>
    </w:p>
    <w:p>
      <w:pPr>
        <w:pStyle w:val="PreformattedText"/>
        <w:bidi w:val="0"/>
        <w:spacing w:before="0" w:after="0"/>
        <w:jc w:val="left"/>
        <w:rPr/>
      </w:pPr>
      <w:r>
        <w:rPr/>
        <w:t>QCtt2948PXGPpmyM8/Y5O0MyzGmAbvhxbT/rHR3vDuKphexzLfFCsa2Fhvy255pWgx8CKok/+7gAW0</w:t>
      </w:r>
    </w:p>
    <w:p>
      <w:pPr>
        <w:pStyle w:val="PreformattedText"/>
        <w:bidi w:val="0"/>
        <w:spacing w:before="0" w:after="0"/>
        <w:jc w:val="left"/>
        <w:rPr/>
      </w:pPr>
      <w:r>
        <w:rPr/>
        <w:t>YwNEoYlFmUoXO9fPnlGbMaUFLPMJyx7uUCkoTSbUkhcfXLEV/SX+Man2H2xDR7C7QsXsy0mTGX70ye</w:t>
      </w:r>
    </w:p>
    <w:p>
      <w:pPr>
        <w:pStyle w:val="PreformattedText"/>
        <w:bidi w:val="0"/>
        <w:spacing w:before="0" w:after="0"/>
        <w:jc w:val="left"/>
        <w:rPr/>
      </w:pPr>
      <w:r>
        <w:rPr/>
        <w:t>YkxP3WVyk0zWa1CniKkps4+BRGkLWHWw3qOodE03T3nbP0Swsln/AFbJi9bcvd92Kp0XtHTy3bS4bY</w:t>
      </w:r>
    </w:p>
    <w:p>
      <w:pPr>
        <w:pStyle w:val="PreformattedText"/>
        <w:bidi w:val="0"/>
        <w:spacing w:before="0" w:after="0"/>
        <w:jc w:val="left"/>
        <w:rPr/>
      </w:pPr>
      <w:r>
        <w:rPr/>
        <w:t>JbLSVbr419sVS+qWB7y79yMvc9ynJHXmmksX+evuIzLKZ4TWkA/lVlPKMowDfy/wApPuNejJsks5SZ</w:t>
      </w:r>
    </w:p>
    <w:p>
      <w:pPr>
        <w:pStyle w:val="PreformattedText"/>
        <w:bidi w:val="0"/>
        <w:spacing w:before="0" w:after="0"/>
        <w:jc w:val="left"/>
        <w:rPr/>
      </w:pPr>
      <w:r>
        <w:rPr/>
        <w:t>dNmbtW+tHpNo2hNllpJmp1cuSLcKZfn/ABhy/QXtilfztGSw1H72PLKsEBhmhSVzJIrmWFYncaskoo</w:t>
      </w:r>
    </w:p>
    <w:p>
      <w:pPr>
        <w:pStyle w:val="PreformattedText"/>
        <w:bidi w:val="0"/>
        <w:spacing w:before="0" w:after="0"/>
        <w:jc w:val="left"/>
        <w:rPr/>
      </w:pPr>
      <w:r>
        <w:rPr/>
        <w:t>2EAk4mRW/KudIM3aVVq8uUw+ZtqpssyZLYMKar+bjFp/qd3viLP1N+nHZYsS2MJ9Kq17uTPjJQCaeh</w:t>
      </w:r>
    </w:p>
    <w:p>
      <w:pPr>
        <w:pStyle w:val="PreformattedText"/>
        <w:bidi w:val="0"/>
        <w:spacing w:before="0" w:after="0"/>
        <w:jc w:val="left"/>
        <w:rPr/>
      </w:pPr>
      <w:r>
        <w:rPr/>
        <w:t>3GIpauMp12x8jSRoXsRvw5OwRndiePFvR7GhmhQUNuzi0Hlubet73l80fNNvYSiWIXrdqN7Fd63dUN</w:t>
      </w:r>
    </w:p>
    <w:p>
      <w:pPr>
        <w:pStyle w:val="PreformattedText"/>
        <w:bidi w:val="0"/>
        <w:spacing w:before="0" w:after="0"/>
        <w:jc w:val="left"/>
        <w:rPr/>
      </w:pPr>
      <w:r>
        <w:rPr/>
        <w:t>2Nx92Ly/SfB2ML2LirGRgjr9wdzSW+6u4Y1b1XTKZnhYjgMxG3SHGpj4V2BrieSr19h6J2UbB0bsmz</w:t>
      </w:r>
    </w:p>
    <w:p>
      <w:pPr>
        <w:pStyle w:val="PreformattedText"/>
        <w:bidi w:val="0"/>
        <w:spacing w:before="0" w:after="0"/>
        <w:jc w:val="left"/>
        <w:rPr/>
      </w:pPr>
      <w:r>
        <w:rPr/>
        <w:t>AYqt7e++Jj8u/KTpNul+nOkttLXIH6tPCXKyCn1WPzxIbD50IyOKtpAWX5BLHxoeOXuPnar+bj1vUZ</w:t>
      </w:r>
    </w:p>
    <w:p>
      <w:pPr>
        <w:pStyle w:val="PreformattedText"/>
        <w:bidi w:val="0"/>
        <w:spacing w:before="0" w:after="0"/>
        <w:jc w:val="left"/>
        <w:rPr/>
      </w:pPr>
      <w:r>
        <w:rPr/>
        <w:t>hHEVQq2jSFWhsy83JHqceAA2Chba+47OwPn+7dDC00rUQtqKAoqLYf2JHqNE6uATpndgCSfIUN86Ow</w:t>
      </w:r>
    </w:p>
    <w:p>
      <w:pPr>
        <w:pStyle w:val="PreformattedText"/>
        <w:bidi w:val="0"/>
        <w:spacing w:before="0" w:after="0"/>
        <w:jc w:val="left"/>
        <w:rPr/>
      </w:pPr>
      <w:r>
        <w:rPr/>
        <w:t>PHUE25SMWhbNiMLrolDDjjwLuNHiSWJGztlJ8k6Uj/1/L1dBVwB2fpExI1LwAPaSBoHz4ZDr3kKvn8</w:t>
      </w:r>
    </w:p>
    <w:p>
      <w:pPr>
        <w:pStyle w:val="PreformattedText"/>
        <w:bidi w:val="0"/>
        <w:spacing w:before="0" w:after="0"/>
        <w:jc w:val="left"/>
        <w:rPr/>
      </w:pPr>
      <w:r>
        <w:rPr/>
        <w:t>vkdAoCCGLFjCyCqgAXUhehjGgxUcl251ob2eJ5aHhR+njft61UrWhwbu/hC4MhSvLiJG1rZYD3cvKn</w:t>
      </w:r>
    </w:p>
    <w:p>
      <w:pPr>
        <w:pStyle w:val="PreformattedText"/>
        <w:bidi w:val="0"/>
        <w:spacing w:before="0" w:after="0"/>
        <w:jc w:val="left"/>
        <w:rPr/>
      </w:pPr>
      <w:r>
        <w:rPr/>
        <w:t>X7jl/wDvdRaWOlopxgjR98gOPwuiR7QEJYFiCPkSH4Hk9TpUDK3NBCbOoAK/p5bRUnkDsclO9uP+o8</w:t>
      </w:r>
    </w:p>
    <w:p>
      <w:pPr>
        <w:pStyle w:val="PreformattedText"/>
        <w:bidi w:val="0"/>
        <w:spacing w:before="0" w:after="0"/>
        <w:jc w:val="left"/>
        <w:rPr/>
      </w:pPr>
      <w:r>
        <w:rPr/>
        <w:t>9GhNSMeyCEKeNgNLyVhyG1PwpU6EgPjWj4HzteocEjAVij6D2w08lGoi0ObAHk2/JbwCD8eJCT8DQ8</w:t>
      </w:r>
    </w:p>
    <w:p>
      <w:pPr>
        <w:pStyle w:val="PreformattedText"/>
        <w:bidi w:val="0"/>
        <w:spacing w:before="0" w:after="0"/>
        <w:jc w:val="left"/>
        <w:rPr/>
      </w:pPr>
      <w:r>
        <w:rPr/>
        <w:t>9VLNvExRQbgONYi/NRDi4CbKByx5Hl6SksebDQABPn/p1VTVQTpWDHGpw/WInykCiQOFC+TolfbpRy</w:t>
      </w:r>
    </w:p>
    <w:p>
      <w:pPr>
        <w:pStyle w:val="PreformattedText"/>
        <w:bidi w:val="0"/>
        <w:spacing w:before="0" w:after="0"/>
        <w:jc w:val="left"/>
        <w:rPr/>
      </w:pPr>
      <w:r>
        <w:rPr/>
        <w:t>0FI2SQdAb8dREEFTQihhNghDuoZiOXHiW0Np+hZFOyw1r/AMPt6kAnSLyjRqUrdEg4eBHMak7Kn3AF</w:t>
      </w:r>
    </w:p>
    <w:p>
      <w:pPr>
        <w:pStyle w:val="PreformattedText"/>
        <w:bidi w:val="0"/>
        <w:spacing w:before="0" w:after="0"/>
        <w:jc w:val="left"/>
        <w:rPr/>
      </w:pPr>
      <w:r>
        <w:rPr/>
        <w:t>V/NpPzEgElT+nyemgmpBFzRomcIlPD122FQLpSoVlb80TeWYq29H99bIP9m6sqsDXi0L1iWMLWB9En</w:t>
      </w:r>
    </w:p>
    <w:p>
      <w:pPr>
        <w:pStyle w:val="PreformattedText"/>
        <w:bidi w:val="0"/>
        <w:spacing w:before="0" w:after="0"/>
        <w:jc w:val="left"/>
        <w:rPr/>
      </w:pPr>
      <w:r>
        <w:rPr/>
        <w:t>z8OyEnQUEhjIdleP5PK9QwqWFawEG0kcIlPFV25L7SqsCQQugVG2J2fgj/ALEfm6mKct1caehEi0IA</w:t>
      </w:r>
    </w:p>
    <w:p>
      <w:pPr>
        <w:pStyle w:val="PreformattedText"/>
        <w:bidi w:val="0"/>
        <w:spacing w:before="0" w:after="0"/>
        <w:jc w:val="left"/>
        <w:rPr/>
      </w:pPr>
      <w:r>
        <w:rPr/>
        <w:t>NaU+AkanQCg+GX/Lx05ADqPphEyYUcCnLdb9nzw5q0LbPjzyHknS8v1Cftr9P79NXBriMqmMwqxVgx</w:t>
      </w:r>
    </w:p>
    <w:p>
      <w:pPr>
        <w:pStyle w:val="PreformattedText"/>
        <w:bidi w:val="0"/>
        <w:spacing w:before="0" w:after="0"/>
        <w:jc w:val="left"/>
        <w:rPr/>
      </w:pPr>
      <w:r>
        <w:rPr/>
        <w:t>ZV7fzQvQViQH8L/Toj5G9cSP111cSyRVDawgIDVIotxhUjrgqNjwPaFJ3x2ugD/iOwwHTklha+MJJq</w:t>
      </w:r>
    </w:p>
    <w:p>
      <w:pPr>
        <w:pStyle w:val="PreformattedText"/>
        <w:bidi w:val="0"/>
        <w:spacing w:before="0" w:after="0"/>
        <w:jc w:val="left"/>
        <w:rPr/>
      </w:pPr>
      <w:r>
        <w:rPr/>
        <w:t>oUf9oOpU8eB+5/pA5L7jy/7/APr06xqxBNoFBAn2WgNINhSvEefB+V3+q6P6dFjdkSGB0NYDaifjgN</w:t>
      </w:r>
    </w:p>
    <w:p>
      <w:pPr>
        <w:pStyle w:val="PreformattedText"/>
        <w:bidi w:val="0"/>
        <w:spacing w:before="0" w:after="0"/>
        <w:jc w:val="left"/>
        <w:rPr/>
      </w:pPr>
      <w:r>
        <w:rPr/>
        <w:t>/KhpAP76/Tl/l0WtStMBFS6DAkQUlpj3KQQQGBB8EkHkdfp+q/2PVYupobq3Qi2KjDZcHyxZSNsPPj</w:t>
      </w:r>
    </w:p>
    <w:p>
      <w:pPr>
        <w:pStyle w:val="PreformattedText"/>
        <w:bidi w:val="0"/>
        <w:spacing w:before="0" w:after="0"/>
        <w:jc w:val="left"/>
        <w:rPr/>
      </w:pPr>
      <w:r>
        <w:rPr/>
        <w:t>QVRsaX/p0l5bXFlGHNF76tgBVe9CNNXIY6X4XfgbIUjXIbPzrx5/xdJZMKqbl4xZXuQ82PFrfS+vYm</w:t>
      </w:r>
    </w:p>
    <w:p>
      <w:pPr>
        <w:pStyle w:val="PreformattedText"/>
        <w:bidi w:val="0"/>
        <w:spacing w:before="0" w:after="0"/>
        <w:jc w:val="left"/>
        <w:rPr/>
      </w:pPr>
      <w:r>
        <w:rPr/>
        <w:t>yQ70T+ngEbPwuwdE6OvgdUKKaDE+NIYJ5uX/2U9YQH9vx387B8gf39oJ3/AG/7BurCSoNYYdoINttD</w:t>
      </w:r>
    </w:p>
    <w:p>
      <w:pPr>
        <w:pStyle w:val="PreformattedText"/>
        <w:bidi w:val="0"/>
        <w:spacing w:before="0" w:after="0"/>
        <w:jc w:val="left"/>
        <w:rPr/>
      </w:pPr>
      <w:r>
        <w:rPr/>
        <w:t>AqwuPYoGiDokeAxAI8/AUcTx/wA+oK6Aan7f+IjrxQndGGX+mDsUGyAQT4YgA6BHjZ/sfHgH9PHUqu</w:t>
      </w:r>
    </w:p>
    <w:p>
      <w:pPr>
        <w:pStyle w:val="PreformattedText"/>
        <w:bidi w:val="0"/>
        <w:spacing w:before="0" w:after="0"/>
        <w:jc w:val="left"/>
        <w:rPr/>
      </w:pPr>
      <w:r>
        <w:rPr/>
        <w:t>YAjGFTHZnNpKrlhRig2AAqAAcx/cb9vH9ideP7dOtFGqLisAAGAgytfevawJO/A8cgu/B2ATrifPz1</w:t>
      </w:r>
    </w:p>
    <w:p>
      <w:pPr>
        <w:pStyle w:val="PreformattedText"/>
        <w:bidi w:val="0"/>
        <w:spacing w:before="0" w:after="0"/>
        <w:jc w:val="left"/>
        <w:rPr/>
      </w:pPr>
      <w:r>
        <w:rPr/>
        <w:t>NowBSpiaY14wItUg7HnbDyo+Dx8gHzpt/wCfx1ISjXYK1PX/ADEUGBAjIg0Ry3ofm8Ag/HBN+SBsfq</w:t>
      </w:r>
    </w:p>
    <w:p>
      <w:pPr>
        <w:pStyle w:val="PreformattedText"/>
        <w:bidi w:val="0"/>
        <w:spacing w:before="0" w:after="0"/>
        <w:jc w:val="left"/>
        <w:rPr/>
      </w:pPr>
      <w:r>
        <w:rPr/>
        <w:t>emxMD+jtt+3592gr7B3/0I+d+P06igAoBhBGBXUAnXHR2pI1860Nk+PjYH7eeqhBiDjBGfQCknWi4/</w:t>
      </w:r>
    </w:p>
    <w:p>
      <w:pPr>
        <w:pStyle w:val="PreformattedText"/>
        <w:bidi w:val="0"/>
        <w:spacing w:before="0" w:after="0"/>
        <w:jc w:val="left"/>
        <w:rPr/>
      </w:pPr>
      <w:r>
        <w:rPr/>
        <w:t>L8HeyTsg+1SQDo9R1aEEsMfniKhRSuEZEC7Ol8lQOX7bU7JOvK/m/troMtGoaRMYSpsMCvJl4j54cg</w:t>
      </w:r>
    </w:p>
    <w:p>
      <w:pPr>
        <w:pStyle w:val="PreformattedText"/>
        <w:bidi w:val="0"/>
        <w:spacing w:before="0" w:after="0"/>
        <w:jc w:val="left"/>
        <w:rPr/>
      </w:pPr>
      <w:r>
        <w:rPr/>
        <w:t>CNMF8Bd66lkDEExGBqIENX4J2GOnVlOyRscTo6/X4/u3UGWh1ETGwr6bYUn9S3EKSQdkID5J+dH588</w:t>
      </w:r>
    </w:p>
    <w:p>
      <w:pPr>
        <w:pStyle w:val="PreformattedText"/>
        <w:bidi w:val="0"/>
        <w:spacing w:before="0" w:after="0"/>
        <w:jc w:val="left"/>
        <w:rPr/>
      </w:pPr>
      <w:r>
        <w:rPr/>
        <w:t>eptGpFxgOOuMeNbbLx2NH8xGwd/4hve/26gqMfZbEUFa0xjb7cMda3vW+AJAbQ9ocAjXx1JRW0w+7A</w:t>
      </w:r>
    </w:p>
    <w:p>
      <w:pPr>
        <w:pStyle w:val="PreformattedText"/>
        <w:bidi w:val="0"/>
        <w:spacing w:before="0" w:after="0"/>
        <w:jc w:val="left"/>
        <w:rPr/>
      </w:pPr>
      <w:r>
        <w:rPr/>
        <w:t>ABoI3+2AHnzo+fA4kE7PEf1HiPn+3VmpQ10iY99r+bS6DqQNADzv43592hrf6dAUDQQR77cHiQp3rQ</w:t>
      </w:r>
    </w:p>
    <w:p>
      <w:pPr>
        <w:pStyle w:val="PreformattedText"/>
        <w:bidi w:val="0"/>
        <w:spacing w:before="0" w:after="0"/>
        <w:jc w:val="left"/>
        <w:rPr/>
      </w:pPr>
      <w:r>
        <w:rPr/>
        <w:t>AA+CfIGxtwSfknZ5dAAGIgjU112GAUl9jZBPMk605/XqAijhEWgGtMY8a3x7QT+pYEActkD9Bx8fH7</w:t>
      </w:r>
    </w:p>
    <w:p>
      <w:pPr>
        <w:pStyle w:val="PreformattedText"/>
        <w:bidi w:val="0"/>
        <w:spacing w:before="0" w:after="0"/>
        <w:jc w:val="left"/>
        <w:rPr/>
      </w:pPr>
      <w:r>
        <w:rPr/>
        <w:t>DqFWmJ1idDUChj5EMYdmOQxkFBy2N+nviHUxCTe/cV+QAeXsX29fJ30Htj6e7EoQdRDnQgJJtv5jqg</w:t>
      </w:r>
    </w:p>
    <w:p>
      <w:pPr>
        <w:pStyle w:val="PreformattedText"/>
        <w:bidi w:val="0"/>
        <w:spacing w:before="0" w:after="0"/>
        <w:jc w:val="left"/>
        <w:rPr/>
      </w:pPr>
      <w:r>
        <w:rPr/>
        <w:t>dSV5BY35cWAUt5B+fgL7j0qEQlWlJeOPQBZQSxBQcZCx9RW2S8pBba+PavHoghIsHgPkGRxH6jR+5E</w:t>
      </w:r>
    </w:p>
    <w:p>
      <w:pPr>
        <w:pStyle w:val="PreformattedText"/>
        <w:bidi w:val="0"/>
        <w:spacing w:before="0" w:after="0"/>
        <w:jc w:val="left"/>
        <w:rPr/>
      </w:pPr>
      <w:r>
        <w:rPr/>
        <w:t>UMV/kCPZdDo6B+Rs9EEG6gAfSs6ljzLKQyjgp5bVhtk4DXn3A/26suoJMESj28GcL4Ro2ZdMGV5CAP</w:t>
      </w:r>
    </w:p>
    <w:p>
      <w:pPr>
        <w:pStyle w:val="PreformattedText"/>
        <w:bidi w:val="0"/>
        <w:spacing w:before="0" w:after="0"/>
        <w:jc w:val="left"/>
        <w:rPr/>
      </w:pPr>
      <w:r>
        <w:rPr/>
        <w:t>YvNgeMY+fAXkf6ut0oDLGaccjEGv/aJywiiOKEFlfgsPkLzZyfHgN+SQEqPH68uuimIUeH84wMMCBE</w:t>
      </w:r>
    </w:p>
    <w:p>
      <w:pPr>
        <w:pStyle w:val="PreformattedText"/>
        <w:bidi w:val="0"/>
        <w:spacing w:before="0" w:after="0"/>
        <w:jc w:val="left"/>
        <w:rPr/>
      </w:pPr>
      <w:r>
        <w:rPr/>
        <w:t>s4waMa/wCJlPuBCMzKFIJXymvIP/8AD1pTeEZp4FFFca1iQcZpmU6AV9MvgcSS3FiWHmJVC6G/JPTx</w:t>
      </w:r>
    </w:p>
    <w:p>
      <w:pPr>
        <w:pStyle w:val="PreformattedText"/>
        <w:bidi w:val="0"/>
        <w:spacing w:before="0" w:after="0"/>
        <w:jc w:val="left"/>
        <w:rPr/>
      </w:pPr>
      <w:r>
        <w:rPr/>
        <w:t>WoprGCdoKaVP94kCko5oD5Xi/EsyM22IYHio/wAKsQBsj3b60aKQumWM80ZQDVfzNDhX2g6LcCvtY7</w:t>
      </w:r>
    </w:p>
    <w:p>
      <w:pPr>
        <w:pStyle w:val="PreformattedText"/>
        <w:bidi w:val="0"/>
        <w:spacing w:before="0" w:after="0"/>
        <w:jc w:val="left"/>
        <w:rPr/>
      </w:pPr>
      <w:r>
        <w:rPr/>
        <w:t>0i8QN6+TofHz+b9eggCmapMZ4OoBy0NcW1yK7B0dcVGt8ASF38dWl64GppBG4jUBuRUBlOyyuyv5Ok</w:t>
      </w:r>
    </w:p>
    <w:p>
      <w:pPr>
        <w:pStyle w:val="PreformattedText"/>
        <w:bidi w:val="0"/>
        <w:spacing w:before="0" w:after="0"/>
        <w:jc w:val="left"/>
        <w:rPr/>
      </w:pPr>
      <w:r>
        <w:rPr/>
        <w:t>YAARnQU7B+F6faK22+Pxdvr6IINRIHbwOPtKc2O/aCZAhPx7iG4+P6v8XViVrQg+vm0ggQKV2SF36Q</w:t>
      </w:r>
    </w:p>
    <w:p>
      <w:pPr>
        <w:pStyle w:val="PreformattedText"/>
        <w:bidi w:val="0"/>
        <w:spacing w:before="0" w:after="0"/>
        <w:jc w:val="left"/>
        <w:rPr/>
      </w:pPr>
      <w:r>
        <w:rPr/>
        <w:t>AAYHUZJOwz/mOuQ8eTx/8AD1UW43GCNwGU6fiwCKVABLBQwCkLrQUj5/YD9+rrvCg3hd7sEbMo8J7d</w:t>
      </w:r>
    </w:p>
    <w:p>
      <w:pPr>
        <w:pStyle w:val="PreformattedText"/>
        <w:bidi w:val="0"/>
        <w:spacing w:before="0" w:after="0"/>
        <w:jc w:val="left"/>
        <w:rPr/>
      </w:pPr>
      <w:r>
        <w:rPr/>
        <w:t>jXjly2NE8EYDRAXwR58f1eOqtUnCgxgjYfoQVCnyQrEAAgqoA8BST8/t4+OginHH1xggvOo4p55KwY</w:t>
      </w:r>
    </w:p>
    <w:p>
      <w:pPr>
        <w:pStyle w:val="PreformattedText"/>
        <w:bidi w:val="0"/>
        <w:spacing w:before="0" w:after="0"/>
        <w:jc w:val="left"/>
        <w:rPr/>
      </w:pPr>
      <w:r>
        <w:rPr/>
        <w:t>uVTbIQdga5a8AqTrwfd8dRVKaGvr1pBDLysaMr8xoEkkleQ46IVj+x93g/9+g3E46tBES56AESaTyh</w:t>
      </w:r>
    </w:p>
    <w:p>
      <w:pPr>
        <w:pStyle w:val="PreformattedText"/>
        <w:bidi w:val="0"/>
        <w:spacing w:before="0" w:after="0"/>
        <w:jc w:val="left"/>
        <w:rPr/>
      </w:pPr>
      <w:r>
        <w:rPr/>
        <w:t>cFgecQXQAZwxBf261vwW6lWDEC4A9mkEQJ3VAzLP6ZdfUCsd6V19NipKE60ukXQ/bx1ArQCuDRYLXQ</w:t>
      </w:r>
    </w:p>
    <w:p>
      <w:pPr>
        <w:pStyle w:val="PreformattedText"/>
        <w:bidi w:val="0"/>
        <w:spacing w:before="0" w:after="0"/>
        <w:jc w:val="left"/>
        <w:rPr/>
      </w:pPr>
      <w:r>
        <w:rPr/>
        <w:t>iKd/ULHh2tlk9SRlkK8FYODHs+/iQNaB2CPHHoDsBQHCLLcVqvLFC/qViEMViNo1LEysAQV9KVGVvU</w:t>
      </w:r>
    </w:p>
    <w:p>
      <w:pPr>
        <w:pStyle w:val="PreformattedText"/>
        <w:bidi w:val="0"/>
        <w:spacing w:before="0" w:after="0"/>
        <w:jc w:val="left"/>
        <w:rPr/>
      </w:pPr>
      <w:r>
        <w:rPr/>
        <w:t>4qNqhUtobI1x/fqjNTEnWG9WDaR69etY5vfUzAcprDRbWUNYljUvHESE8EF0IMjspU8CCAPaesUyYG</w:t>
      </w:r>
    </w:p>
    <w:p>
      <w:pPr>
        <w:pStyle w:val="PreformattedText"/>
        <w:bidi w:val="0"/>
        <w:spacing w:before="0" w:after="0"/>
        <w:jc w:val="left"/>
        <w:rPr/>
      </w:pPr>
      <w:r>
        <w:rPr/>
        <w:t>NCMK9kX6qWDbQ14xWzL4KOOP2RkowDxj0uUXklJGYaDGQSFR8bX+nx1NSgNCf0ierUDDAxEuax3pqw</w:t>
      </w:r>
    </w:p>
    <w:p>
      <w:pPr>
        <w:pStyle w:val="PreformattedText"/>
        <w:bidi w:val="0"/>
        <w:spacing w:before="0" w:after="0"/>
        <w:jc w:val="left"/>
        <w:rPr/>
      </w:pPr>
      <w:r>
        <w:rPr/>
        <w:t>Cs0vpgFDESm39pA4Lpfb8n5/4utUqYSAST/f+UZpimxlKitPqmIeylEC0qEsY/X4rMAsnhQOLuYweX</w:t>
      </w:r>
    </w:p>
    <w:p>
      <w:pPr>
        <w:pStyle w:val="PreformattedText"/>
        <w:bidi w:val="0"/>
        <w:spacing w:before="0" w:after="0"/>
        <w:jc w:val="left"/>
        <w:rPr/>
      </w:pPr>
      <w:r>
        <w:rPr/>
        <w:t>nlsHx/T1sEwAEmlfCMLLc1dBDl7dhVJEChjt414yhwiDlssp/STz7QNgdKZyxFctIqFtbdNWPuiLc9</w:t>
      </w:r>
    </w:p>
    <w:p>
      <w:pPr>
        <w:pStyle w:val="PreformattedText"/>
        <w:bidi w:val="0"/>
        <w:spacing w:before="0" w:after="0"/>
        <w:jc w:val="left"/>
        <w:rPr/>
      </w:pPr>
      <w:r>
        <w:rPr/>
        <w:t>hM8UMSnmzTSIsrqhljWNH5KCy+VZdSEqBonf69Z2NpY0uNY6UvVLd2g/WLndmScIi6uXEhjWUBG94Z</w:t>
      </w:r>
    </w:p>
    <w:p>
      <w:pPr>
        <w:pStyle w:val="PreformattedText"/>
        <w:bidi w:val="0"/>
        <w:spacing w:before="0" w:after="0"/>
        <w:jc w:val="left"/>
        <w:rPr/>
      </w:pPr>
      <w:r>
        <w:rPr/>
        <w:t>+RJVd8XDeGB8IW8b93VCakntjbL3ge7FnO0irBHR2QMEDRBfUePSgh3ibwVX27BPz/AM3WaYKE3Zo0</w:t>
      </w:r>
    </w:p>
    <w:p>
      <w:pPr>
        <w:pStyle w:val="PreformattedText"/>
        <w:bidi w:val="0"/>
        <w:spacing w:before="0" w:after="0"/>
        <w:jc w:val="left"/>
        <w:rPr/>
      </w:pPr>
      <w:r>
        <w:rPr/>
        <w:t>SxV1ET9giNL44MChKKC6x+o4AjHAkKGY7350PG/b1lwuJGODXRtiZsSrNqLWw0qlpUli3GwB4ttD4j</w:t>
      </w:r>
    </w:p>
    <w:p>
      <w:pPr>
        <w:pStyle w:val="PreformattedText"/>
        <w:bidi w:val="0"/>
        <w:spacing w:before="0" w:after="0"/>
        <w:jc w:val="left"/>
        <w:rPr/>
      </w:pPr>
      <w:r>
        <w:rPr/>
        <w:t>0GC+CTvz0k449sNUYg8CIe1RT7FcO3NhpjGfadEBTAXLIgYfJ2eXEt7es5IJupbF4kLCICNkMvHixH</w:t>
      </w:r>
    </w:p>
    <w:p>
      <w:pPr>
        <w:pStyle w:val="PreformattedText"/>
        <w:bidi w:val="0"/>
        <w:spacing w:before="0" w:after="0"/>
        <w:jc w:val="left"/>
        <w:rPr/>
      </w:pPr>
      <w:r>
        <w:rPr/>
        <w:t>AuQgKoRvRBY7XyB89aBup7P5xknb/jE3du6DAyoH0WcHZbgjBQRoA+N+G1/l0+XWi01jPNwEr2mJw7</w:t>
      </w:r>
    </w:p>
    <w:p>
      <w:pPr>
        <w:pStyle w:val="PreformattedText"/>
        <w:bidi w:val="0"/>
        <w:spacing w:before="0" w:after="0"/>
        <w:jc w:val="left"/>
        <w:rPr/>
      </w:pPr>
      <w:r>
        <w:rPr/>
        <w:t>dJ/lguvMbBKhmYFtKYgxO39vEA/wBPL2/HWmMubXuRN+D0V9rncZjL6YH27C74SfmIHgE+SOXz0yWD</w:t>
      </w:r>
    </w:p>
    <w:p>
      <w:pPr>
        <w:pStyle w:val="PreformattedText"/>
        <w:bidi w:val="0"/>
        <w:spacing w:before="0" w:after="0"/>
        <w:jc w:val="left"/>
        <w:rPr/>
      </w:pPr>
      <w:r>
        <w:rPr/>
        <w:t>U4VwhBoJmAx9b0SjjgvwVYb4eF5He98SAT5UDj/bfThcRqYo5FGNu6Ye9JQeBfm2iv8ALJUciASoHn</w:t>
      </w:r>
    </w:p>
    <w:p>
      <w:pPr>
        <w:pStyle w:val="PreformattedText"/>
        <w:bidi w:val="0"/>
        <w:spacing w:before="0" w:after="0"/>
        <w:jc w:val="left"/>
        <w:rPr/>
      </w:pPr>
      <w:r>
        <w:rPr/>
        <w:t>2bB+f261W4AnKcvvRmhfGzojXxvl+b3AnkNHzx0dbI+V/fpkWAqpBGD92BFAI8RqQST87bXEe0gD3b</w:t>
      </w:r>
    </w:p>
    <w:p>
      <w:pPr>
        <w:pStyle w:val="PreformattedText"/>
        <w:bidi w:val="0"/>
        <w:spacing w:before="0" w:after="0"/>
        <w:jc w:val="left"/>
        <w:rPr/>
      </w:pPr>
      <w:r>
        <w:rPr/>
        <w:t>A/t+bogACqblwjPFAdnYd1G/34tsbKj+kH/06McOyKkq1XU4Ly7umkedQRsOynwrH9Co8ADkB7d/p+</w:t>
      </w:r>
    </w:p>
    <w:p>
      <w:pPr>
        <w:pStyle w:val="PreformattedText"/>
        <w:bidi w:val="0"/>
        <w:spacing w:before="0" w:after="0"/>
        <w:jc w:val="left"/>
        <w:rPr/>
      </w:pPr>
      <w:r>
        <w:rPr/>
        <w:t>gbqam2nCKhbXxoxXvHvZoI2AdFVO9ggAHiGOvy+dlflt78a6gnA+svei0NG/5Mquu01pwVYBCnx4G9</w:t>
      </w:r>
    </w:p>
    <w:p>
      <w:pPr>
        <w:pStyle w:val="PreformattedText"/>
        <w:bidi w:val="0"/>
        <w:spacing w:before="0" w:after="0"/>
        <w:jc w:val="left"/>
        <w:rPr/>
      </w:pPr>
      <w:r>
        <w:rPr/>
        <w:t>IBxJ/X/NekTFOArVmjXLJAGIoPp/5iO8wNeopHhQ/k8RvnoaYg6Y6H/b9vjrO2AcMeEN462hhbENdx</w:t>
      </w:r>
    </w:p>
    <w:p>
      <w:pPr>
        <w:pStyle w:val="PreformattedText"/>
        <w:bidi w:val="0"/>
        <w:spacing w:before="0" w:after="0"/>
        <w:jc w:val="left"/>
        <w:rPr/>
      </w:pPr>
      <w:r>
        <w:rPr/>
        <w:t>KFLfmYKZGQAjyf0KNvQGz5/UBG6zQ5Wry0iE+4N8p1KFg402wFLEfDoWPj+kjX6eG6U9ajsjTIK2am</w:t>
      </w:r>
    </w:p>
    <w:p>
      <w:pPr>
        <w:pStyle w:val="PreformattedText"/>
        <w:bidi w:val="0"/>
        <w:spacing w:before="0" w:after="0"/>
        <w:jc w:val="left"/>
        <w:rPr/>
      </w:pPr>
      <w:r>
        <w:rPr/>
        <w:t>tYhHOlm9XivM8mdjuNOboje878M5UqQDvwv+LrI+BY1jRLoGYkxEuQA9R/Ub1RuUtyCEKkXHjJIijw</w:t>
      </w:r>
    </w:p>
    <w:p>
      <w:pPr>
        <w:pStyle w:val="PreformattedText"/>
        <w:bidi w:val="0"/>
        <w:spacing w:before="0" w:after="0"/>
        <w:jc w:val="left"/>
        <w:rPr/>
      </w:pPr>
      <w:r>
        <w:rPr/>
        <w:t>OTe0+fPWVlDRpRrVwyluLaf4whcuCow/3SaUryHOPltmUhdMJeZUg+Rpv2UdJjRBkMV0pbwV4gRsIm</w:t>
      </w:r>
    </w:p>
    <w:p>
      <w:pPr>
        <w:pStyle w:val="PreformattedText"/>
        <w:bidi w:val="0"/>
        <w:spacing w:before="0" w:after="0"/>
        <w:jc w:val="left"/>
        <w:rPr/>
      </w:pPr>
      <w:r>
        <w:rPr/>
        <w:t>TyCzM/EFt+C3Lz0QQVzOVjwOMGTniZ6j36+Ndnjs2AJbrNWqxyTQRt9uvr8duy8ByHMqnvVkpOseyu</w:t>
      </w:r>
    </w:p>
    <w:p>
      <w:pPr>
        <w:pStyle w:val="PreformattedText"/>
        <w:bidi w:val="0"/>
        <w:spacing w:before="0" w:after="0"/>
        <w:jc w:val="left"/>
        <w:rPr/>
      </w:pPr>
      <w:r>
        <w:rPr/>
        <w:t>IFfoisxrFu4VpEBJ3x3J9TPrBR+mHaEGZy0va2ey+Q+p9qedsT27ShwcMEGGxmBv3aNihcSMWpclk7</w:t>
      </w:r>
    </w:p>
    <w:p>
      <w:pPr>
        <w:pStyle w:val="PreformattedText"/>
        <w:bidi w:val="0"/>
        <w:spacing w:before="0" w:after="0"/>
        <w:jc w:val="left"/>
        <w:rPr/>
      </w:pPr>
      <w:r>
        <w:rPr/>
        <w:t>dcWYKpxaU7PKR+A78iRJ2fZRtE0hRMVRKy5muzMzbpHdANrG65Y4k6bNn7S0lKsZbNfjlw3acvmPu2</w:t>
      </w:r>
    </w:p>
    <w:p>
      <w:pPr>
        <w:pStyle w:val="PreformattedText"/>
        <w:bidi w:val="0"/>
        <w:spacing w:before="0" w:after="0"/>
        <w:jc w:val="left"/>
        <w:rPr/>
      </w:pPr>
      <w:r>
        <w:rPr/>
        <w:t>xyC+pkmbxH08vX3+one9/s/uv6qZu7awVG7WzPY+QzH4lNHjruWu49BDXuOqrLHHLI9mUUayTJWeTg</w:t>
      </w:r>
    </w:p>
    <w:p>
      <w:pPr>
        <w:pStyle w:val="PreformattedText"/>
        <w:bidi w:val="0"/>
        <w:spacing w:before="0" w:after="0"/>
        <w:jc w:val="left"/>
        <w:rPr/>
      </w:pPr>
      <w:r>
        <w:rPr/>
        <w:t>fWL1ds1TKVXlybbt04+9yx5+TcJ8g3myZNr3lw93jESdozLDFSWdVf7m7YSkBylcMUjClm5Iq2BvfF</w:t>
      </w:r>
    </w:p>
    <w:p>
      <w:pPr>
        <w:pStyle w:val="PreformattedText"/>
        <w:bidi w:val="0"/>
        <w:spacing w:before="0" w:after="0"/>
        <w:jc w:val="left"/>
        <w:rPr/>
      </w:pPr>
      <w:r>
        <w:rPr/>
        <w:t>owE+OX5B15HpBa5Ne9H0jollV1ck0Y4f1RYDtZrCrFE1GYnHwJJae2IkjsxJbDSjHFXHp2EB48nA/L</w:t>
      </w:r>
    </w:p>
    <w:p>
      <w:pPr>
        <w:pStyle w:val="PreformattedText"/>
        <w:bidi w:val="0"/>
        <w:spacing w:before="0" w:after="0"/>
        <w:jc w:val="left"/>
        <w:rPr/>
      </w:pPr>
      <w:r>
        <w:rPr/>
        <w:t>yV/zdeX2lAC2YVY8P1j6J0e7WJlxUZrvbmt8YnStkR9p+IY+KCaKWYRxoxjjaPmyLOky+l6nKNQByY</w:t>
      </w:r>
    </w:p>
    <w:p>
      <w:pPr>
        <w:pStyle w:val="PreformattedText"/>
        <w:bidi w:val="0"/>
        <w:spacing w:before="0" w:after="0"/>
        <w:jc w:val="left"/>
        <w:rPr/>
      </w:pPr>
      <w:r>
        <w:rPr/>
        <w:t>lgV5KdNy689NWxrXytHrpTXKJiC5fX5YecbVZaTiCKpGuMkqxhohI9uN+PmvVlVeEdN5pVJY+5T/xH</w:t>
      </w:r>
    </w:p>
    <w:p>
      <w:pPr>
        <w:pStyle w:val="PreformattedText"/>
        <w:bidi w:val="0"/>
        <w:spacing w:before="0" w:after="0"/>
        <w:jc w:val="left"/>
        <w:rPr/>
      </w:pPr>
      <w:r>
        <w:rPr/>
        <w:t>l1iYYEk7w/lHQk2l1WgymF1stTmoQJkeVHnarhpVUQ2blxAzK9oNt2ZSGPFteDzPt6SZeOU3CkdQbQ</w:t>
      </w:r>
    </w:p>
    <w:p>
      <w:pPr>
        <w:pStyle w:val="PreformattedText"/>
        <w:bidi w:val="0"/>
        <w:spacing w:before="0" w:after="0"/>
        <w:jc w:val="left"/>
        <w:rPr/>
      </w:pPr>
      <w:r>
        <w:rPr/>
        <w:t>CgDG1q/WhHz+UhqVjPYhkyZgSGaAJam4W5y/o+os6RjkqhtSNtgRHtfbx4zL2czWoTaIiftgRMwLHl</w:t>
      </w:r>
    </w:p>
    <w:p>
      <w:pPr>
        <w:pStyle w:val="PreformattedText"/>
        <w:bidi w:val="0"/>
        <w:spacing w:before="0" w:after="0"/>
        <w:jc w:val="left"/>
        <w:rPr/>
      </w:pPr>
      <w:r>
        <w:rPr/>
        <w:t>xiqf1AzcVR5SZFgpSTMa1JWr+Z3UlUpVgxLTklmaSXaxBQwYO3Hr0ux7MpNu81F9NHlukdrMuXUm1X</w:t>
      </w:r>
    </w:p>
    <w:p>
      <w:pPr>
        <w:pStyle w:val="PreformattedText"/>
        <w:bidi w:val="0"/>
        <w:spacing w:before="0" w:after="0"/>
        <w:jc w:val="left"/>
        <w:rPr/>
      </w:pPr>
      <w:r>
        <w:rPr/>
        <w:t>P3vBf56RWCe9LncorvyvW3sAVa0UjCFoovAu5STzJJDGFbjHoAnyvLj11TLKS6FAqL6y+2PMdc20PU</w:t>
      </w:r>
    </w:p>
    <w:p>
      <w:pPr>
        <w:pStyle w:val="PreformattedText"/>
        <w:bidi w:val="0"/>
        <w:spacing w:before="0" w:after="0"/>
        <w:jc w:val="left"/>
        <w:rPr/>
      </w:pPr>
      <w:r>
        <w:rPr/>
        <w:t>nrJjHvcveb3Ye9WT7dliWzF6yKFsW3meJfWbg0MkLKnF6/ETRiMa1w58mb82eNglsKLWp5v2n9sD9t</w:t>
      </w:r>
    </w:p>
    <w:p>
      <w:pPr>
        <w:pStyle w:val="PreformattedText"/>
        <w:bidi w:val="0"/>
        <w:spacing w:before="0" w:after="0"/>
        <w:jc w:val="left"/>
        <w:rPr/>
      </w:pPr>
      <w:r>
        <w:rPr/>
        <w:t>5uP1LEdu36X2cs1S1OHd1gX7uSeruVUHslhnUqCFY8eJb2nrdM2cGQplrcW5Y40zaeq2hhOaiw/q3d</w:t>
      </w:r>
    </w:p>
    <w:p>
      <w:pPr>
        <w:pStyle w:val="PreformattedText"/>
        <w:bidi w:val="0"/>
        <w:spacing w:before="0" w:after="0"/>
        <w:jc w:val="left"/>
        <w:rPr/>
      </w:pPr>
      <w:r>
        <w:rPr/>
        <w:t>opKHSRUldZ/uIiskqRpVQGu9aVyVIdHXi2vaOUTcm03XLnbLMJIoaRrk9LS0GWZaT8WkI+V7wx9pHg</w:t>
      </w:r>
    </w:p>
    <w:p>
      <w:pPr>
        <w:pStyle w:val="PreformattedText"/>
        <w:bidi w:val="0"/>
        <w:spacing w:before="0" w:after="0"/>
        <w:jc w:val="left"/>
        <w:rPr/>
      </w:pPr>
      <w:r>
        <w:rPr/>
        <w:t>XIJ9wixEIOEE8dkgJNTaF2YyBy/M8iOKcm/wAPVJezTVNbDT54YelJTkVm4x7Bd+zdv2oqtn0mrTcr</w:t>
      </w:r>
    </w:p>
    <w:p>
      <w:pPr>
        <w:pStyle w:val="PreformattedText"/>
        <w:bidi w:val="0"/>
        <w:spacing w:before="0" w:after="0"/>
        <w:jc w:val="left"/>
        <w:rPr/>
      </w:pPr>
      <w:r>
        <w:rPr/>
        <w:t>VRj6PAH1Crzlo/Ji8qAjlm5L4Xg/Lq83Y3mrcF11h2zdJy0cCY+Vt2Lf9g9z47NJWsRvJCISjLGr+m</w:t>
      </w:r>
    </w:p>
    <w:p>
      <w:pPr>
        <w:pStyle w:val="PreformattedText"/>
        <w:bidi w:val="0"/>
        <w:spacing w:before="0" w:after="0"/>
        <w:jc w:val="left"/>
        <w:rPr/>
      </w:pPr>
      <w:r>
        <w:rPr/>
        <w:t>0KSxkTtbUnlYsPycqhUhz7l+OvK7XImS71pc2b+3u+2Pe9EdJSZtlCUVdOWnbd3i0XX+nmWp1a9WJp</w:t>
      </w:r>
    </w:p>
    <w:p>
      <w:pPr>
        <w:pStyle w:val="PreformattedText"/>
        <w:bidi w:val="0"/>
        <w:spacing w:before="0" w:after="0"/>
        <w:jc w:val="left"/>
        <w:rPr/>
      </w:pPr>
      <w:r>
        <w:rPr/>
        <w:t>p4b0UYefScarx2UESzQS+Q+42jZ15BhIrN493XltoMxgUC8cI9vJ2qWQmbdGMWh7UytetHE8lhojbW</w:t>
      </w:r>
    </w:p>
    <w:p>
      <w:pPr>
        <w:pStyle w:val="PreformattedText"/>
        <w:bidi w:val="0"/>
        <w:spacing w:before="0" w:after="0"/>
        <w:jc w:val="left"/>
        <w:rPr/>
      </w:pPr>
      <w:r>
        <w:rPr/>
        <w:t>IuzJJ6pSH1TXWFYieZchmVW0FZi6/1K3ntqmTCcUwURpmWsVUENEjL3fJUqTPGPVCiL1G/lc4piryV</w:t>
      </w:r>
    </w:p>
    <w:p>
      <w:pPr>
        <w:pStyle w:val="PreformattedText"/>
        <w:bidi w:val="0"/>
        <w:spacing w:before="0" w:after="0"/>
        <w:jc w:val="left"/>
        <w:rPr/>
      </w:pPr>
      <w:r>
        <w:rPr/>
        <w:t>gbcagJAeEjcSSPUbz+nXNmM00i9rz64wdQhFx3VhpWfqpLTM872DGTW+7tSV7CwnnMQVDxufTmrJIi</w:t>
      </w:r>
    </w:p>
    <w:p>
      <w:pPr>
        <w:pStyle w:val="PreformattedText"/>
        <w:bidi w:val="0"/>
        <w:spacing w:before="0" w:after="0"/>
        <w:jc w:val="left"/>
        <w:rPr/>
      </w:pPr>
      <w:r>
        <w:rPr/>
        <w:t>v7dt7mA/p6DssxlqgObzRU/wCnAAJAC9sF8V/ETXrz2GvS0/t3kCSPNYkdkkjA4ypLHKsqu4HONPO/</w:t>
      </w:r>
    </w:p>
    <w:p>
      <w:pPr>
        <w:pStyle w:val="PreformattedText"/>
        <w:bidi w:val="0"/>
        <w:spacing w:before="0" w:after="0"/>
        <w:jc w:val="left"/>
        <w:rPr/>
      </w:pPr>
      <w:r>
        <w:rPr/>
        <w:t>Uca/M3Vl6P2tQSJZYN5YyTm2Mqts1bl7v6xLmE/iQwFt68MWUjgrj0xMDYUr6nn1TMza3yV1XXukdW</w:t>
      </w:r>
    </w:p>
    <w:p>
      <w:pPr>
        <w:pStyle w:val="PreformattedText"/>
        <w:bidi w:val="0"/>
        <w:spacing w:before="0" w:after="0"/>
        <w:jc w:val="left"/>
        <w:rPr/>
      </w:pPr>
      <w:r>
        <w:rPr/>
        <w:t>/bjxYU2+UBcCE9Zo5zydlbNUF/hiRaP10qCOzJQyzSiPgqzV5UjiSPmu+CMQZH3yUAgt/L4/PQu1bW</w:t>
      </w:r>
    </w:p>
    <w:p>
      <w:pPr>
        <w:pStyle w:val="PreformattedText"/>
        <w:bidi w:val="0"/>
        <w:spacing w:before="0" w:after="0"/>
        <w:jc w:val="left"/>
        <w:rPr/>
      </w:pPr>
      <w:r>
        <w:rPr/>
        <w:t>nFqCKf6DZZ1pdBTxgVvq7UmkST0sb95Esiy5CaqlWSCksn3TxqEYI9c2uMrngZh9vyUe9j03/WzSpr</w:t>
      </w:r>
    </w:p>
    <w:p>
      <w:pPr>
        <w:pStyle w:val="PreformattedText"/>
        <w:bidi w:val="0"/>
        <w:spacing w:before="0" w:after="0"/>
        <w:jc w:val="left"/>
        <w:rPr/>
      </w:pPr>
      <w:r>
        <w:rPr/>
        <w:t>LVpnfpRgO7avebG7ejVL6OSXVEmOZYNbLqiu7d3rrcq8IZuT71qVsbFBBKuUsFDPHJPYjRbOl5/dWT</w:t>
      </w:r>
    </w:p>
    <w:p>
      <w:pPr>
        <w:pStyle w:val="PreformattedText"/>
        <w:bidi w:val="0"/>
        <w:spacing w:before="0" w:after="0"/>
        <w:jc w:val="left"/>
        <w:rPr/>
      </w:pPr>
      <w:r>
        <w:rPr/>
        <w:t>DpJZ/KgRpx/KE1ve+YqTZcxaaMcWj0Gzpe7O4EuWo9KsRlj7NjubvXA4PHwTX57tuvdyEcJlYJQrbn</w:t>
      </w:r>
    </w:p>
    <w:p>
      <w:pPr>
        <w:pStyle w:val="PreformattedText"/>
        <w:bidi w:val="0"/>
        <w:spacing w:before="0" w:after="0"/>
        <w:jc w:val="left"/>
        <w:rPr/>
      </w:pPr>
      <w:r>
        <w:rPr/>
        <w:t>u2l+3hZhUEA02vapdFPjk3XpujdkmT2loqBizfYv5Ytt22bPs+ybVNMwKFUqK9p3YuT6OMTEV7UGPt</w:t>
      </w:r>
    </w:p>
    <w:p>
      <w:pPr>
        <w:pStyle w:val="PreformattedText"/>
        <w:bidi w:val="0"/>
        <w:spacing w:before="0" w:after="0"/>
        <w:jc w:val="left"/>
        <w:rPr/>
      </w:pPr>
      <w:r>
        <w:rPr/>
        <w:t>RXZRLhmzOZtGc5SXJ2GqzU7K2HJsXI/tH9GQID6bLDCXBYr75kYbMjBbJgNl7Ng93DvZY+XZ3nsjTA</w:t>
      </w:r>
    </w:p>
    <w:p>
      <w:pPr>
        <w:pStyle w:val="PreformattedText"/>
        <w:bidi w:val="0"/>
        <w:spacing w:before="0" w:after="0"/>
        <w:jc w:val="left"/>
        <w:rPr/>
      </w:pPr>
      <w:r>
        <w:rPr/>
        <w:t>yVvsRaWW41W3gbsw+KKz/WHtbGZzC5Wrahi4QyJFZR41mSypilWykc7IzVcpFArRSIeSkj3cl9y85J</w:t>
      </w:r>
    </w:p>
    <w:p>
      <w:pPr>
        <w:pStyle w:val="PreformattedText"/>
        <w:bidi w:val="0"/>
        <w:spacing w:before="0" w:after="0"/>
        <w:jc w:val="left"/>
        <w:rPr/>
      </w:pPr>
      <w:r>
        <w:rPr/>
        <w:t>s6XNIlzLWr+HCOjK2YTbSBy3d34vZ2d6OGP8Qf0Rzv04z7dwdvwWcfBNP/KgN+hZxOVbfCOSjaaNPt</w:t>
      </w:r>
    </w:p>
    <w:p>
      <w:pPr>
        <w:pStyle w:val="PreformattedText"/>
        <w:bidi w:val="0"/>
        <w:spacing w:before="0" w:after="0"/>
        <w:jc w:val="left"/>
        <w:rPr/>
      </w:pPr>
      <w:r>
        <w:rPr/>
        <w:t>5JDy/2SwkTiZWWGY+0deh2eZLny1lzVDFbq+97P3LhGSc83ZJgck+961u7Gthi/TP6+XI5FxOQWChY</w:t>
      </w:r>
    </w:p>
    <w:p>
      <w:pPr>
        <w:pStyle w:val="PreformattedText"/>
        <w:bidi w:val="0"/>
        <w:spacing w:before="0" w:after="0"/>
        <w:jc w:val="left"/>
        <w:rPr/>
      </w:pPr>
      <w:r>
        <w:rPr/>
        <w:t>SKSO3U7gqtkcNZrtuOWrkMTeMr0UMsUaAQlZgWDMOLM/WXauiZiEGWS0uvLb+bjHQ2PpxJ1JMz+G/j</w:t>
      </w:r>
    </w:p>
    <w:p>
      <w:pPr>
        <w:pStyle w:val="PreformattedText"/>
        <w:bidi w:val="0"/>
        <w:spacing w:before="0" w:after="0"/>
        <w:jc w:val="left"/>
        <w:rPr/>
      </w:pPr>
      <w:r>
        <w:rPr/>
        <w:t>lH9S/N9EXv7K+tFNKlK9SyFvES0RHSqYuDNyWkxq3YWo25sLczMbrDUD+i8OPm9Str/dyLxXrnFJiG</w:t>
      </w:r>
    </w:p>
    <w:p>
      <w:pPr>
        <w:pStyle w:val="PreformattedText"/>
        <w:bidi w:val="0"/>
        <w:spacing w:before="0" w:after="0"/>
        <w:jc w:val="left"/>
        <w:rPr/>
      </w:pPr>
      <w:r>
        <w:rPr/>
        <w:t>grVfejtBpUxVViGLfR5Yt32LlhPVj7iqZ+PHyWate7kb74a5WWxkI29OaxNWjSfHnJelCDYFdog0fu</w:t>
      </w:r>
    </w:p>
    <w:p>
      <w:pPr>
        <w:pStyle w:val="PreformattedText"/>
        <w:bidi w:val="0"/>
        <w:spacing w:before="0" w:after="0"/>
        <w:jc w:val="left"/>
        <w:rPr/>
      </w:pPr>
      <w:r>
        <w:rPr/>
        <w:t>QwzLxaqBlKzC2O97IRtFHBlNJLouXX0aRJrXL8V4XrNnE2E/EFmxZmd8fRsmV0Seazbr85KuQkH8kP</w:t>
      </w:r>
    </w:p>
    <w:p>
      <w:pPr>
        <w:pStyle w:val="PreformattedText"/>
        <w:bidi w:val="0"/>
        <w:spacing w:before="0" w:after="0"/>
        <w:jc w:val="left"/>
        <w:rPr/>
      </w:pPr>
      <w:r>
        <w:rPr/>
        <w:t>GvpSwtuZWKni0FSCbxmOXlr/AHjGqS7bFBW0ZuYr7BxWJY7ZzOBTI1aM93IPPXkinvyzvYbjBYjY1q</w:t>
      </w:r>
    </w:p>
    <w:p>
      <w:pPr>
        <w:pStyle w:val="PreformattedText"/>
        <w:bidi w:val="0"/>
        <w:spacing w:before="0" w:after="0"/>
        <w:jc w:val="left"/>
        <w:rPr/>
      </w:pPr>
      <w:r>
        <w:rPr/>
        <w:t>efsTRlGwTcBXglYRsitzVvVUbUHkhrWBqp15fn8IzTknGU7oq1YYfuKebmpFnsNaq4+NbNdK9NrIkM</w:t>
      </w:r>
    </w:p>
    <w:p>
      <w:pPr>
        <w:pStyle w:val="PreformattedText"/>
        <w:bidi w:val="0"/>
        <w:spacing w:before="0" w:after="0"/>
        <w:jc w:val="left"/>
        <w:rPr/>
      </w:pPr>
      <w:r>
        <w:rPr/>
        <w:t>Cz8blcIInW5j61p3kUNLHKqqJGKOJIl9oPtoZiJM61CKZvdOXMPi3Y85tCPNrLmsWC93A+ViuXdbsh</w:t>
      </w:r>
    </w:p>
    <w:p>
      <w:pPr>
        <w:pStyle w:val="PreformattedText"/>
        <w:bidi w:val="0"/>
        <w:spacing w:before="0" w:after="0"/>
        <w:jc w:val="left"/>
        <w:rPr/>
      </w:pPr>
      <w:r>
        <w:rPr/>
        <w:t>SfuN7cF2a1FTeuKxlvYiWO/j1oVpK8rVDkacbq1mBI+TcgCUHHk8gXfWSZtLOsxpgVlIxTMqju3Ku9</w:t>
      </w:r>
    </w:p>
    <w:p>
      <w:pPr>
        <w:pStyle w:val="PreformattedText"/>
        <w:bidi w:val="0"/>
        <w:spacing w:before="0" w:after="0"/>
        <w:jc w:val="left"/>
        <w:rPr/>
      </w:pPr>
      <w:r>
        <w:rPr/>
        <w:t>bC02NEaSJZZHrlmYNca5rW5S3q2Ityt2zdrtVSalUqzU6bxM8ck6xPSVbC36N+WRpEWaMSQsm2bSgH</w:t>
      </w:r>
    </w:p>
    <w:p>
      <w:pPr>
        <w:pStyle w:val="PreformattedText"/>
        <w:bidi w:val="0"/>
        <w:spacing w:before="0" w:after="0"/>
        <w:jc w:val="left"/>
        <w:rPr/>
      </w:pPr>
      <w:r>
        <w:rPr/>
        <w:t>k3XDmzZrq0skKjBbfh4qzZs27bHqNnly0PWWs0xSea3e4EeG9EKZa89qxduxUoItpSutejljJksVJp</w:t>
      </w:r>
    </w:p>
    <w:p>
      <w:pPr>
        <w:pStyle w:val="PreformattedText"/>
        <w:bidi w:val="0"/>
        <w:spacing w:before="0" w:after="0"/>
        <w:jc w:val="left"/>
        <w:rPr/>
      </w:pPr>
      <w:r>
        <w:rPr/>
        <w:t>5avGDmoLSSCEFidhPa2vaq8TaEM2+YdfVY72zrYqhmNVuW3wiBrnpVK8lG7LJOXq5O9NjgIYbEy5iH</w:t>
      </w:r>
    </w:p>
    <w:p>
      <w:pPr>
        <w:pStyle w:val="PreformattedText"/>
        <w:bidi w:val="0"/>
        <w:spacing w:before="0" w:after="0"/>
        <w:jc w:val="left"/>
        <w:rPr/>
      </w:pPr>
      <w:r>
        <w:rPr/>
        <w:t>1Ca84ciiFi9Yq2lPqY9IlKOys3PlmhtOSGTgWYkDs+yK/Xsyq5Tt+T8VYSMbkdiO5Ai2Jq0MohFO+h</w:t>
      </w:r>
    </w:p>
    <w:p>
      <w:pPr>
        <w:pStyle w:val="PreformattedText"/>
        <w:bidi w:val="0"/>
        <w:spacing w:before="0" w:after="0"/>
        <w:jc w:val="left"/>
        <w:rPr/>
      </w:pPr>
      <w:r>
        <w:rPr/>
        <w:t>EYSVaRkleZkPrBIo43d04danU2VphF5AFXDUrw+eF7MV4r32k81mCezkIomFmXIT0rS46hXtvRqy3M</w:t>
      </w:r>
    </w:p>
    <w:p>
      <w:pPr>
        <w:pStyle w:val="PreformattedText"/>
        <w:bidi w:val="0"/>
        <w:spacing w:before="0" w:after="0"/>
        <w:jc w:val="left"/>
        <w:rPr/>
      </w:pPr>
      <w:r>
        <w:rPr/>
        <w:t>YSBBGgtPHHHGszCQx7Tm7LaQrBlLbrc0Xahlv2rwt1isv1O7gH4ZPNkJ7c8mUjeW5UjxSmLE/hkUfD</w:t>
      </w:r>
    </w:p>
    <w:p>
      <w:pPr>
        <w:pStyle w:val="PreformattedText"/>
        <w:bidi w:val="0"/>
        <w:spacing w:before="0" w:after="0"/>
        <w:jc w:val="left"/>
        <w:rPr/>
      </w:pPr>
      <w:r>
        <w:rPr/>
        <w:t>G43HUIXkewJ/TfgNLYEjo6yuxYeh2Sr7TLdSLlIpc2X6zYWxzdoTqdmdLaIwa60XN/VrFWa+Qhg7bj</w:t>
      </w:r>
    </w:p>
    <w:p>
      <w:pPr>
        <w:pStyle w:val="PreformattedText"/>
        <w:bidi w:val="0"/>
        <w:spacing w:before="0" w:after="0"/>
        <w:jc w:val="left"/>
        <w:rPr/>
      </w:pPr>
      <w:r>
        <w:rPr/>
        <w:t>evh67VHyNC9lcNmMfKmfxlbGRW/ujjaEU7wmGC5NXuSw//AHl1qxwomkl5ezD7OJbSxPP+pnOuYaKv</w:t>
      </w:r>
    </w:p>
    <w:p>
      <w:pPr>
        <w:pStyle w:val="PreformattedText"/>
        <w:bidi w:val="0"/>
        <w:spacing w:before="0" w:after="0"/>
        <w:jc w:val="left"/>
        <w:rPr/>
      </w:pPr>
      <w:r>
        <w:rPr/>
        <w:t>Zd46d0R43aJW0GarrIH+nkqzMG1wzVt8utDjFd8l9SPqB3HCvcPbz9tnEZtMTTaj2rDNd7w7Yg7cs2</w:t>
      </w:r>
    </w:p>
    <w:p>
      <w:pPr>
        <w:pStyle w:val="PreformattedText"/>
        <w:bidi w:val="0"/>
        <w:spacing w:before="0" w:after="0"/>
        <w:jc w:val="left"/>
        <w:rPr/>
      </w:pPr>
      <w:r>
        <w:rPr/>
        <w:t>p2yeTNnIBK1rIi1IRTiST8OW0jyB0Z3He2To/Z9nmzJTq8ttnDNc9FR71GVcMQne4+WPEdIdJz9qlC</w:t>
      </w:r>
    </w:p>
    <w:p>
      <w:pPr>
        <w:pStyle w:val="PreformattedText"/>
        <w:bidi w:val="0"/>
        <w:spacing w:before="0" w:after="0"/>
        <w:jc w:val="left"/>
        <w:rPr/>
      </w:pPr>
      <w:r>
        <w:rPr/>
        <w:t>fK2iUy7R1YsTNOl9W7Nc2a1We7dzWcYeN/urBdmYqSKDtufIdwy4vHdqR92WYJYewfw6xXjt96ZTI4</w:t>
      </w:r>
    </w:p>
    <w:p>
      <w:pPr>
        <w:pStyle w:val="PreformattedText"/>
        <w:bidi w:val="0"/>
        <w:spacing w:before="0" w:after="0"/>
        <w:jc w:val="left"/>
        <w:rPr/>
      </w:pPr>
      <w:r>
        <w:rPr/>
        <w:t>zK/bl+4cfTkjjWN9PaeNLMTrTsq3Vdn2L/AFMxmE+2XW+zDra6KBS7I/e4bu8ItN6SbZZMpP8ATiZN</w:t>
      </w:r>
    </w:p>
    <w:p>
      <w:pPr>
        <w:pStyle w:val="PreformattedText"/>
        <w:bidi w:val="0"/>
        <w:spacing w:before="0" w:after="0"/>
        <w:jc w:val="left"/>
        <w:rPr/>
      </w:pPr>
      <w:r>
        <w:rPr/>
        <w:t>pYzt/t0pmchudF+tqMDEG91d5dl43Fy3aFnHydnZObE3pqvbVCWmcFnrkojSCljLLyy3mjGNjvywV5</w:t>
      </w:r>
    </w:p>
    <w:p>
      <w:pPr>
        <w:pStyle w:val="PreformattedText"/>
        <w:bidi w:val="0"/>
        <w:spacing w:before="0" w:after="0"/>
        <w:jc w:val="left"/>
        <w:rPr/>
      </w:pPr>
      <w:r>
        <w:rPr/>
        <w:t>kFW3alsKvD/eeu2LZtrMtVmIevQlVvbVQu81umttbcaR43b9s2aTMZ1dX2cgNk5XZraBc1baXm1srG</w:t>
      </w:r>
    </w:p>
    <w:p>
      <w:pPr>
        <w:pStyle w:val="PreformattedText"/>
        <w:bidi w:val="0"/>
        <w:spacing w:before="0" w:after="0"/>
        <w:jc w:val="left"/>
        <w:rPr/>
      </w:pPr>
      <w:r>
        <w:rPr/>
        <w:t>Ly/Sq7VufRPDVcrlsUqP2u01nOUFaK1dzUVy41WSrXsRRCPlflqxRlmBEXtdeMp68ttCE9N7XKClBd</w:t>
      </w:r>
    </w:p>
    <w:p>
      <w:pPr>
        <w:pStyle w:val="PreformattedText"/>
        <w:bidi w:val="0"/>
        <w:spacing w:before="0" w:after="0"/>
        <w:jc w:val="left"/>
        <w:rPr/>
      </w:pPr>
      <w:r>
        <w:rPr/>
        <w:t>dRly0oP+10fTehdo//AMZ2CaWuFlK3Zr7z+u6vdiVP4uvqPkMB9P8AsrGpaNTOZrD4+S7hpq80UddU</w:t>
      </w:r>
    </w:p>
    <w:p>
      <w:pPr>
        <w:pStyle w:val="PreformattedText"/>
        <w:bidi w:val="0"/>
        <w:spacing w:before="0" w:after="0"/>
        <w:jc w:val="left"/>
        <w:rPr/>
      </w:pPr>
      <w:r>
        <w:rPr/>
        <w:t>xtGtK0hkVo54TbEh4uW0kgZfaOPXl+idklTto2+fZRZcxlQ/Tise22vaZsqXsmys1vWKrOvetC4eys</w:t>
      </w:r>
    </w:p>
    <w:p>
      <w:pPr>
        <w:pStyle w:val="PreformattedText"/>
        <w:bidi w:val="0"/>
        <w:spacing w:before="0" w:after="0"/>
        <w:jc w:val="left"/>
        <w:rPr/>
      </w:pPr>
      <w:r>
        <w:rPr/>
        <w:t>V1+kuSzeTtVq0EzpDVAWbkTXqtNKXee3DL6qrFZKDZbyGU/m643T+zoRMoguPMvYOVu2PZ9CMJctAN</w:t>
      </w:r>
    </w:p>
    <w:p>
      <w:pPr>
        <w:pStyle w:val="PreformattedText"/>
        <w:bidi w:val="0"/>
        <w:spacing w:before="0" w:after="0"/>
        <w:jc w:val="left"/>
        <w:rPr/>
      </w:pPr>
      <w:r>
        <w:rPr/>
        <w:t>1Ru8Knivmjr/APTH6b9yXe1KNnMUrU9axSNrGi0YJshI0MhPFXnO7Vfm8MheTYlWRkjkBRT15HZXaT</w:t>
      </w:r>
    </w:p>
    <w:p>
      <w:pPr>
        <w:pStyle w:val="PreformattedText"/>
        <w:bidi w:val="0"/>
        <w:spacing w:before="0" w:after="0"/>
        <w:jc w:val="left"/>
        <w:rPr/>
      </w:pPr>
      <w:r>
        <w:rPr/>
        <w:t>tEtwgZW81vzxk6Z2pJjPKUFZvPxHxeaIF79+oHbP02vXIaeJnody5evbx59FPfmLNwmFsXToyyL6WR</w:t>
      </w:r>
    </w:p>
    <w:p>
      <w:pPr>
        <w:pStyle w:val="PreformattedText"/>
        <w:bidi w:val="0"/>
        <w:spacing w:before="0" w:after="0"/>
        <w:jc w:val="left"/>
        <w:rPr/>
      </w:pPr>
      <w:r>
        <w:rPr/>
        <w:t>NuOF1vqUaovlfU5cW9zKkNtNDJTG3fONobKze3wjzY2tdklfxnDBXoJS5WZ17vl7eW2HR9CfpNm797</w:t>
      </w:r>
    </w:p>
    <w:p>
      <w:pPr>
        <w:pStyle w:val="PreformattedText"/>
        <w:bidi w:val="0"/>
        <w:spacing w:before="0" w:after="0"/>
        <w:jc w:val="left"/>
        <w:rPr/>
      </w:pPr>
      <w:r>
        <w:rPr/>
        <w:t>tzD5w05bHfd2Lur6joxnkvYrA9tyLZi7Om+5iBUtI9dWnD+PWVkTi/Ieo+TvRsuZt0jZ5bmdL2cXv7</w:t>
      </w:r>
    </w:p>
    <w:p>
      <w:pPr>
        <w:pStyle w:val="PreformattedText"/>
        <w:bidi w:val="0"/>
        <w:spacing w:before="0" w:after="0"/>
        <w:jc w:val="left"/>
        <w:rPr/>
      </w:pPr>
      <w:r>
        <w:rPr/>
        <w:t>Bjj7zcI+ffLTpufsvQu3bW69XtW1DqZQ8793wRK5uWOp0pbfqn+WHLH0o/hV8ARKBrSmMro70B8dfU</w:t>
      </w:r>
    </w:p>
    <w:p>
      <w:pPr>
        <w:pStyle w:val="PreformattedText"/>
        <w:bidi w:val="0"/>
        <w:spacing w:before="0" w:after="0"/>
        <w:jc w:val="left"/>
        <w:rPr/>
      </w:pPr>
      <w:r>
        <w:rPr/>
        <w:t>gbiABbH52TdArUiMELyEgHLfFPAYjySCRH45AhQCda23ht9QQQ1DmMQKjAtcW9GFCmeTo/J/DNsqCr</w:t>
      </w:r>
    </w:p>
    <w:p>
      <w:pPr>
        <w:pStyle w:val="PreformattedText"/>
        <w:bidi w:val="0"/>
        <w:spacing w:before="0" w:after="0"/>
        <w:jc w:val="left"/>
        <w:rPr/>
      </w:pPr>
      <w:r>
        <w:rPr/>
        <w:t>L4AKqp8I4P8A3/XqKEGlMYrMY1AAwbj2euWJCxWiwRdo2z7l9qnahSw5LpB58j523VUDVuuzUODRnF</w:t>
      </w:r>
    </w:p>
    <w:p>
      <w:pPr>
        <w:pStyle w:val="PreformattedText"/>
        <w:bidi w:val="0"/>
        <w:spacing w:before="0" w:after="0"/>
        <w:jc w:val="left"/>
        <w:rPr/>
      </w:pPr>
      <w:r>
        <w:rPr/>
        <w:t>agk5v2+hEpYdnfgwXY/wB1yYcfdGPLhNn2EDwf06YK7yA2iGxIlIBkAbkAhI5E6KqpU7H6ct/t4HQo</w:t>
      </w:r>
    </w:p>
    <w:p>
      <w:pPr>
        <w:pStyle w:val="PreformattedText"/>
        <w:bidi w:val="0"/>
        <w:spacing w:before="0" w:after="0"/>
        <w:jc w:val="left"/>
        <w:rPr/>
      </w:pPr>
      <w:r>
        <w:rPr/>
        <w:t>qaY68ICaYmHBENKT6ZVwR40dxBiQNAt8EBj/AJdbAtiqCd370IJqSaUg4utFGU/A9oPIlTsNy/U65H</w:t>
      </w:r>
    </w:p>
    <w:p>
      <w:pPr>
        <w:pStyle w:val="PreformattedText"/>
        <w:bidi w:val="0"/>
        <w:spacing w:before="0" w:after="0"/>
        <w:jc w:val="left"/>
        <w:rPr/>
      </w:pPr>
      <w:r>
        <w:rPr/>
        <w:t>z+3U4MDTLEQFIgYcR4BJ4rtgykAaY7/QkeP10vUlagiuPZBCbZQ+9D+rgFCdLoMCpUA/8Af9h0trUw</w:t>
      </w:r>
    </w:p>
    <w:p>
      <w:pPr>
        <w:pStyle w:val="PreformattedText"/>
        <w:bidi w:val="0"/>
        <w:spacing w:before="0" w:after="0"/>
        <w:jc w:val="left"/>
        <w:rPr/>
      </w:pPr>
      <w:r>
        <w:rPr/>
        <w:t>AzCCES1oCRiAw3oeSp46II2R7fdy3vzrowv8aevsiSLiBumGrklL8gDyXj4GiSutaPLemG2Xf7fr0s</w:t>
      </w:r>
    </w:p>
    <w:p>
      <w:pPr>
        <w:pStyle w:val="PreformattedText"/>
        <w:bidi w:val="0"/>
        <w:spacing w:before="0" w:after="0"/>
        <w:jc w:val="left"/>
        <w:rPr/>
      </w:pPr>
      <w:r>
        <w:rPr/>
        <w:t>hqVIhBytQ8piMcvFoyqQyqEJaQJz1xYeQCxAH5AwG/H/fqw4EnCsScBriDEXZOLixB8SaMoUFXbw3H</w:t>
      </w:r>
    </w:p>
    <w:p>
      <w:pPr>
        <w:pStyle w:val="PreformattedText"/>
        <w:bidi w:val="0"/>
        <w:spacing w:before="0" w:after="0"/>
        <w:jc w:val="left"/>
        <w:rPr/>
      </w:pPr>
      <w:r>
        <w:rPr/>
        <w:t>lE29JITrwQPH5f06gNVgSw1p8XjFmUs1RlThCbUg9wA93qgyDZX2lWKrt/8AGRy4r+o+OoIxONaRCA</w:t>
      </w:r>
    </w:p>
    <w:p>
      <w:pPr>
        <w:pStyle w:val="PreformattedText"/>
        <w:bidi w:val="0"/>
        <w:spacing w:before="0" w:after="0"/>
        <w:jc w:val="left"/>
        <w:rPr/>
      </w:pPr>
      <w:r>
        <w:rPr/>
        <w:t>B9d2JGw0QZlZEA4AohdB6fMgjky68k+7x8qfPTFpdWgqfWaHMwYAARKmIqnUJCgnaedAOoP6cdfmH9</w:t>
      </w:r>
    </w:p>
    <w:p>
      <w:pPr>
        <w:pStyle w:val="PreformattedText"/>
        <w:bidi w:val="0"/>
        <w:spacing w:before="0" w:after="0"/>
        <w:jc w:val="left"/>
        <w:rPr/>
      </w:pPr>
      <w:r>
        <w:rPr/>
        <w:t>iRof1dSKanSmkQTgRStB6+GJawlZiELKPTDISAAVTySFIBHE8vP7dSoYFic10IIoaA3RK2GreFL+/Y</w:t>
      </w:r>
    </w:p>
    <w:p>
      <w:pPr>
        <w:pStyle w:val="PreformattedText"/>
        <w:bidi w:val="0"/>
        <w:spacing w:before="0" w:after="0"/>
        <w:jc w:val="left"/>
        <w:rPr/>
      </w:pPr>
      <w:r>
        <w:rPr/>
        <w:t>1vRVASf896036+CQ3TZYLZSKrEPMsWh1iRaVUqFUnzoA71v5A0PGtfl/y6flLY6KIw3moqcHGbzQ5K</w:t>
      </w:r>
    </w:p>
    <w:p>
      <w:pPr>
        <w:pStyle w:val="PreformattedText"/>
        <w:bidi w:val="0"/>
        <w:spacing w:before="0" w:after="0"/>
        <w:jc w:val="left"/>
        <w:rPr/>
      </w:pPr>
      <w:r>
        <w:rPr/>
        <w:t>lYsw2d68jWtb1pfH6AH9B493WiWGqxY2ryiIuIqQca6d2HBXrH4BOxrkzfl5DX+fnfxrp6rU1IwipJ</w:t>
      </w:r>
    </w:p>
    <w:p>
      <w:pPr>
        <w:pStyle w:val="PreformattedText"/>
        <w:bidi w:val="0"/>
        <w:spacing w:before="0" w:after="0"/>
        <w:jc w:val="left"/>
        <w:rPr/>
      </w:pPr>
      <w:r>
        <w:rPr/>
        <w:t>NTxhbgqeOOvI9xOiN+QRvX5fLeemgACghAN5AY4+vQhRjpgk+PjR8/v8sAAf8ALz1MFBpXNWkb/aLy</w:t>
      </w:r>
    </w:p>
    <w:p>
      <w:pPr>
        <w:pStyle w:val="PreformattedText"/>
        <w:bidi w:val="0"/>
        <w:spacing w:before="0" w:after="0"/>
        <w:jc w:val="left"/>
        <w:rPr/>
      </w:pPr>
      <w:r>
        <w:rPr/>
        <w:t>ced/O+PJQf8ACoHgf/U9EULUchTj46Ro9YlfCkKuydINrsjQBLe4EA7/AGHREXnWh+r6/CCM1NSvkb</w:t>
      </w:r>
    </w:p>
    <w:p>
      <w:pPr>
        <w:pStyle w:val="PreformattedText"/>
        <w:bidi w:val="0"/>
        <w:spacing w:before="0" w:after="0"/>
        <w:jc w:val="left"/>
        <w:rPr/>
      </w:pPr>
      <w:r>
        <w:rPr/>
        <w:t>8A8wPC7B0P8vHjfUEA6iGqWIBB34RbVMa0ux8+35DFR5HgA+Qf+zdVKDUGkMBrUEYiEGeovlEAXj41</w:t>
      </w:r>
    </w:p>
    <w:p>
      <w:pPr>
        <w:pStyle w:val="PreformattedText"/>
        <w:bidi w:val="0"/>
        <w:spacing w:before="0" w:after="0"/>
        <w:jc w:val="left"/>
        <w:rPr/>
      </w:pPr>
      <w:r>
        <w:rPr/>
        <w:t>+g1vQY72VH/r0m0MQxFrKYk14YDshPkoEKhA+NHkN+eXksSfhTvx8f8Ap1DJcTdS2JUkBVphX196A/</w:t>
      </w:r>
    </w:p>
    <w:p>
      <w:pPr>
        <w:pStyle w:val="PreformattedText"/>
        <w:bidi w:val="0"/>
        <w:spacing w:before="0" w:after="0"/>
        <w:jc w:val="left"/>
        <w:rPr/>
      </w:pPr>
      <w:r>
        <w:rPr/>
        <w:t>s9H8gOyCPJ17QPgkA/Hx/Zeo6tABlhikE0IxXd4xj7U7+B5JZWICg+1iW8HYXX6dHVrWtMYZQa0xga</w:t>
      </w:r>
    </w:p>
    <w:p>
      <w:pPr>
        <w:pStyle w:val="PreformattedText"/>
        <w:bidi w:val="0"/>
        <w:spacing w:before="0" w:after="0"/>
        <w:jc w:val="left"/>
        <w:rPr/>
      </w:pPr>
      <w:r>
        <w:rPr/>
        <w:t>GvpiWVdaAUEHRG9cj+/kr/fS9SABWhghVhgHAbUqPGyAfAHllJb/AOY6kAAUEQSBiYPCH2+R4BJHu5</w:t>
      </w:r>
    </w:p>
    <w:p>
      <w:pPr>
        <w:pStyle w:val="PreformattedText"/>
        <w:bidi w:val="0"/>
        <w:spacing w:before="0" w:after="0"/>
        <w:jc w:val="left"/>
        <w:rPr/>
      </w:pPr>
      <w:r>
        <w:rPr/>
        <w:t>HQGh4GtD/Lq6qWFRpFJhYA0IVfvRua3LfyF2gb2/mXztd/0gA/9+rdX4wq81sFLfCMCsNaCkciNjz4</w:t>
      </w:r>
    </w:p>
    <w:p>
      <w:pPr>
        <w:pStyle w:val="PreformattedText"/>
        <w:bidi w:val="0"/>
        <w:spacing w:before="0" w:after="0"/>
        <w:jc w:val="left"/>
        <w:rPr/>
      </w:pPr>
      <w:r>
        <w:rPr/>
        <w:t>/wAz+3zr9Ojq9aGC5gBiWjwh0CR4cADwoG/kADx4H7dR1ZF3YsSHY1Km67vLG4iJO9f2/wC43vR/sN</w:t>
      </w:r>
    </w:p>
    <w:p>
      <w:pPr>
        <w:pStyle w:val="PreformattedText"/>
        <w:bidi w:val="0"/>
        <w:spacing w:before="0" w:after="0"/>
        <w:jc w:val="left"/>
        <w:rPr/>
      </w:pPr>
      <w:r>
        <w:rPr/>
        <w:t>/r0dWe2AvQipw7oWNvt2/UbB8/uGO9/p8gFW346LGBEV62uFTX8yxgRMDoqDvxrR2db8Hx5Xz+nz0C</w:t>
      </w:r>
    </w:p>
    <w:p>
      <w:pPr>
        <w:pStyle w:val="PreformattedText"/>
        <w:bidi w:val="0"/>
        <w:spacing w:before="0" w:after="0"/>
        <w:jc w:val="left"/>
        <w:rPr/>
      </w:pPr>
      <w:r>
        <w:rPr/>
        <w:t>XpdqIsXbiS1fLG4rt4UgHSgbPx5/QN86HVurHjFXd1xDGkbmt5863vy/niB/xfHt10CWoFItc9QVbA</w:t>
      </w:r>
    </w:p>
    <w:p>
      <w:pPr>
        <w:pStyle w:val="PreformattedText"/>
        <w:bidi w:val="0"/>
        <w:spacing w:before="0" w:after="0"/>
        <w:jc w:val="left"/>
        <w:rPr/>
      </w:pPr>
      <w:r>
        <w:rPr/>
        <w:t>R4VydAKfIO968foCuv0GugyxhTKIGmNQHQxsK5Hkj3NrXjyQN+QTo6IB/v56LB2mIWbQ2AaRuKxXel</w:t>
      </w:r>
    </w:p>
    <w:p>
      <w:pPr>
        <w:pStyle w:val="PreformattedText"/>
        <w:bidi w:val="0"/>
        <w:spacing w:before="0" w:after="0"/>
        <w:jc w:val="left"/>
        <w:rPr/>
      </w:pPr>
      <w:r>
        <w:rPr/>
        <w:t>+QCIgCPG9E78Anfnx+nUNLU4gYxZWsB7Ix9s2htfjYHIaUaOwC2x493x/wBehZagYrjE9d4Y8sbGsf</w:t>
      </w:r>
    </w:p>
    <w:p>
      <w:pPr>
        <w:pStyle w:val="PreformattedText"/>
        <w:bidi w:val="0"/>
        <w:spacing w:before="0" w:after="0"/>
        <w:jc w:val="left"/>
        <w:rPr/>
      </w:pPr>
      <w:r>
        <w:rPr/>
        <w:t>jXgb0wGjy3se79V8dXKg6iKVapK8fWWPGuB+wGtEf4gdnW/Oj46p1euOMAm1IYraq/ujBrgnkvLftX</w:t>
      </w:r>
    </w:p>
    <w:p>
      <w:pPr>
        <w:pStyle w:val="PreformattedText"/>
        <w:bidi w:val="0"/>
        <w:spacing w:before="0" w:after="0"/>
        <w:jc w:val="left"/>
        <w:rPr/>
      </w:pPr>
      <w:r>
        <w:rPr/>
        <w:t>Z/pJHuBBHwAdf9OpsHaYs04AArgaYxg1y3zsjxvydD5AH9ydD9db6jq/GJE0DfNTHx7Y0BIUO+Sq0R</w:t>
      </w:r>
    </w:p>
    <w:p>
      <w:pPr>
        <w:pStyle w:val="PreformattedText"/>
        <w:bidi w:val="0"/>
        <w:spacing w:before="0" w:after="0"/>
        <w:jc w:val="left"/>
        <w:rPr/>
      </w:pPr>
      <w:r>
        <w:rPr/>
        <w:t>fZKFC22AkBO28lQeGgB18fcjAcY+rPSwrTGHWPgaBRw3EKSpZ1WPR5r4LHZCj9NNy/L0uEaChGaEuY</w:t>
      </w:r>
    </w:p>
    <w:p>
      <w:pPr>
        <w:pStyle w:val="PreformattedText"/>
        <w:bidi w:val="0"/>
        <w:spacing w:before="0" w:after="0"/>
        <w:jc w:val="left"/>
        <w:rPr/>
      </w:pPr>
      <w:r>
        <w:rPr/>
        <w:t>ovhWMi+Ig0kg2zk+Y1eMaceW478ALyU9ERCU/BHBEvvUErINqQNFVX2qD418fuvLzy5dEECVVWKbTA</w:t>
      </w:r>
    </w:p>
    <w:p>
      <w:pPr>
        <w:pStyle w:val="PreformattedText"/>
        <w:bidi w:val="0"/>
        <w:spacing w:before="0" w:after="0"/>
        <w:jc w:val="left"/>
        <w:rPr/>
      </w:pPr>
      <w:r>
        <w:rPr/>
        <w:t>jRLgeVZkLA+54yeIYnZ8AcT+XqaHWmEESn24oQRgjlyZS0sY9sPEk6KMf5gO/gnx+Zutss/djO11G0</w:t>
      </w:r>
    </w:p>
    <w:p>
      <w:pPr>
        <w:pStyle w:val="PreformattedText"/>
        <w:bidi w:val="0"/>
        <w:spacing w:before="0" w:after="0"/>
        <w:jc w:val="left"/>
        <w:rPr/>
      </w:pPr>
      <w:r>
        <w:rPr/>
        <w:t>rmicsCmhCvLkVYeVPJyx1sFgT4Ab2k/qOXHx11E3hHPOhrpEs4lSpQF1Kjj8jkzMfBDED8x/XWztPd</w:t>
      </w:r>
    </w:p>
    <w:p>
      <w:pPr>
        <w:pStyle w:val="PreformattedText"/>
        <w:bidi w:val="0"/>
        <w:spacing w:before="0" w:after="0"/>
        <w:jc w:val="left"/>
        <w:rPr/>
      </w:pPr>
      <w:r>
        <w:rPr/>
        <w:t>06Mk+h6sYVSJGxiuNjeuX8ssw5EiN9NGeJ9oAaMj58e3rRGGc1QtBQQ+6EYDR7PLcasxZOLhgfc/EH</w:t>
      </w:r>
    </w:p>
    <w:p>
      <w:pPr>
        <w:pStyle w:val="PreformattedText"/>
        <w:bidi w:val="0"/>
        <w:spacing w:before="0" w:after="0"/>
        <w:jc w:val="left"/>
        <w:rPr/>
      </w:pPr>
      <w:r>
        <w:rPr/>
        <w:t>8pU+P311pYUJHZCJpyDX1+MOSIlV2p4DyQjjewxA9wB/w8SB/wDToRSzCgu70Z4NBS+wOKg8QdAaXS</w:t>
      </w:r>
    </w:p>
    <w:p>
      <w:pPr>
        <w:pStyle w:val="PreformattedText"/>
        <w:bidi w:val="0"/>
        <w:spacing w:before="0" w:after="0"/>
        <w:jc w:val="left"/>
        <w:rPr/>
      </w:pPr>
      <w:r>
        <w:rPr/>
        <w:t>ghmO/kn4HTVVgAzKa+8IIMJsnkpRU5BCHHkhdHkUGuD+G+fBPTBU4VJP0elEEDhVJOz6fIANo7Qaf2</w:t>
      </w:r>
    </w:p>
    <w:p>
      <w:pPr>
        <w:pStyle w:val="PreformattedText"/>
        <w:bidi w:val="0"/>
        <w:spacing w:before="0" w:after="0"/>
        <w:jc w:val="left"/>
        <w:rPr/>
      </w:pPr>
      <w:r>
        <w:rPr/>
        <w:t>Fg2tAbXqUIFSYIEB5Ny5A8dqN7HIr7iwYnSp/b/i/wAXVanHxgjbgPJbkeXnZ+AC2ySSw9vuGvHjqz</w:t>
      </w:r>
    </w:p>
    <w:p>
      <w:pPr>
        <w:pStyle w:val="PreformattedText"/>
        <w:bidi w:val="0"/>
        <w:spacing w:before="0" w:after="0"/>
        <w:jc w:val="left"/>
        <w:rPr/>
      </w:pPr>
      <w:r>
        <w:rPr/>
        <w:t>EYUOKwRuQ50vIhG4OxCryOuJ0r72Nqq7Ov6uowbx96DDjpGxCsW9vHYLhFGxrZ/wB4Cw2Qfg//AD6n</w:t>
      </w:r>
    </w:p>
    <w:p>
      <w:pPr>
        <w:pStyle w:val="PreformattedText"/>
        <w:bidi w:val="0"/>
        <w:spacing w:before="0" w:after="0"/>
        <w:jc w:val="left"/>
        <w:rPr/>
      </w:pPr>
      <w:r>
        <w:rPr/>
        <w:t>dJqcSICLqY8YLTqDGC29lTsCQaMisWIQ/qoUeCAQdaXqDaNDUwQ1sgg4TELxOnZmc6BDKVUuNbLklf</w:t>
      </w:r>
    </w:p>
    <w:p>
      <w:pPr>
        <w:pStyle w:val="PreformattedText"/>
        <w:bidi w:val="0"/>
        <w:spacing w:before="0" w:after="0"/>
        <w:jc w:val="left"/>
        <w:rPr/>
      </w:pPr>
      <w:r>
        <w:rPr/>
        <w:t>7dFRgeNYkCpA7YinN1wyStpy4PFjpWdmGl4uR4Hg6AP+L83WcsSVJOP4RsliqnzfZEHd11EWNiRyCh</w:t>
      </w:r>
    </w:p>
    <w:p>
      <w:pPr>
        <w:pStyle w:val="PreformattedText"/>
        <w:bidi w:val="0"/>
        <w:spacing w:before="0" w:after="0"/>
        <w:jc w:val="left"/>
        <w:rPr/>
      </w:pPr>
      <w:r>
        <w:rPr/>
        <w:t>9B1H8scwOEgXZLn3e7wFC9W6wgmmv3YqspQMRUxVTvyiWSyqKgYiRj4UM6e7YaNmAccf2I3rkeqhmB</w:t>
      </w:r>
    </w:p>
    <w:p>
      <w:pPr>
        <w:pStyle w:val="PreformattedText"/>
        <w:bidi w:val="0"/>
        <w:spacing w:before="0" w:after="0"/>
        <w:jc w:val="left"/>
        <w:rPr/>
      </w:pPr>
      <w:r>
        <w:rPr/>
        <w:t>rXGGFQdRFGvqLimMVkBW2nqKVZ9pJE3EsVXwzFSNch4b+n9Oqu7UJJrbEqK0y4r61jn19SMMnqz84B</w:t>
      </w:r>
    </w:p>
    <w:p>
      <w:pPr>
        <w:pStyle w:val="PreformattedText"/>
        <w:bidi w:val="0"/>
        <w:spacing w:before="0" w:after="0"/>
        <w:jc w:val="left"/>
        <w:rPr/>
      </w:pPr>
      <w:r>
        <w:rPr/>
        <w:t>7nkPJFVXdgwflESdxjQ2wJIfh7dN7ThLUYX4ReWmUs2v5YrHm8Qku3Kh14u5R2dWABLNF+b+aHPEq3</w:t>
      </w:r>
    </w:p>
    <w:p>
      <w:pPr>
        <w:pStyle w:val="PreformattedText"/>
        <w:bidi w:val="0"/>
        <w:spacing w:before="0" w:after="0"/>
        <w:jc w:val="left"/>
        <w:rPr/>
      </w:pPr>
      <w:r>
        <w:rPr/>
        <w:t>z+46EmGgpiOyLFATWIRzmN5/cyKrRhuWtmNyC5IEsaAgxyKPavypXft60qaYg5IRMQOCRvLuxCOcxq</w:t>
      </w:r>
    </w:p>
    <w:p>
      <w:pPr>
        <w:pStyle w:val="PreformattedText"/>
        <w:bidi w:val="0"/>
        <w:spacing w:before="0" w:after="0"/>
        <w:jc w:val="left"/>
        <w:rPr/>
      </w:pPr>
      <w:r>
        <w:rPr/>
        <w:t>rZMYZYU9Vlfiu+UipyDqAwUHZ1xJ8cv+2wGoqOMc2YKMcKCDeGgeOSMyKXaMJYeIkEiOPk2+SsQSx+</w:t>
      </w:r>
    </w:p>
    <w:p>
      <w:pPr>
        <w:pStyle w:val="PreformattedText"/>
        <w:bidi w:val="0"/>
        <w:spacing w:before="0" w:after="0"/>
        <w:jc w:val="left"/>
        <w:rPr/>
      </w:pPr>
      <w:r>
        <w:rPr/>
        <w:t>V8aP6dWqSAK4CKYse0xZjsMsuo3LRKxUMrl9IG/moZG3ti4I0Rob/L0iZQ2kthWNsoCqgm0Ui6nY0i</w:t>
      </w:r>
    </w:p>
    <w:p>
      <w:pPr>
        <w:pStyle w:val="PreformattedText"/>
        <w:bidi w:val="0"/>
        <w:spacing w:before="0" w:after="0"/>
        <w:jc w:val="left"/>
        <w:rPr/>
      </w:pPr>
      <w:r>
        <w:rPr/>
        <w:t>lIHWQhgqyOqjbIG4cVaV/EsnE+dgFl2FHVY2pqfZFme1Gb1CBy5kjiygFFVy7Bg/LayEltAggsR/xd</w:t>
      </w:r>
    </w:p>
    <w:p>
      <w:pPr>
        <w:pStyle w:val="PreformattedText"/>
        <w:bidi w:val="0"/>
        <w:spacing w:before="0" w:after="0"/>
        <w:jc w:val="left"/>
        <w:rPr/>
      </w:pPr>
      <w:r>
        <w:rPr/>
        <w:t>ImkXUI4Q9KXrXSJ/wChGgKBm5sN+oPUdW1ykLOrASPy5eSNLy/L1kd60wtqPQjdEx4RyPS4uoV+UTs</w:t>
      </w:r>
    </w:p>
    <w:p>
      <w:pPr>
        <w:pStyle w:val="PreformattedText"/>
        <w:bidi w:val="0"/>
        <w:spacing w:before="0" w:after="0"/>
        <w:jc w:val="left"/>
        <w:rPr/>
      </w:pPr>
      <w:r>
        <w:rPr/>
        <w:t>0caI7L7wDHoEDiP6dkjpMPNCMThD9q7Eca8l17uXh2YMfcChDbPuC7OtHx0gijUrhALaYaRIOC2SVL</w:t>
      </w:r>
    </w:p>
    <w:p>
      <w:pPr>
        <w:pStyle w:val="PreformattedText"/>
        <w:bidi w:val="0"/>
        <w:spacing w:before="0" w:after="0"/>
        <w:jc w:val="left"/>
        <w:rPr/>
      </w:pPr>
      <w:r>
        <w:rPr/>
        <w:t>kSLwZACY25lhGzKW8A/oR8Hl01TVQYzT95T2iJr7fZQAqsoX2sUBIMu9ko/wA+mQv6eSetCbojNMNQ</w:t>
      </w:r>
    </w:p>
    <w:p>
      <w:pPr>
        <w:pStyle w:val="PreformattedText"/>
        <w:bidi w:val="0"/>
        <w:spacing w:before="0" w:after="0"/>
        <w:jc w:val="left"/>
        <w:rPr/>
      </w:pPr>
      <w:r>
        <w:rPr/>
        <w:t>Abqr5cPreWJ27bUkoWVxpBzDAK5JPHWx8AfoPBJP9+tK6D2RnzG7NE14P3BAEZuOigk23BvjXFSDyJ</w:t>
      </w:r>
    </w:p>
    <w:p>
      <w:pPr>
        <w:pStyle w:val="PreformattedText"/>
        <w:bidi w:val="0"/>
        <w:spacing w:before="0" w:after="0"/>
        <w:jc w:val="left"/>
        <w:rPr/>
      </w:pPr>
      <w:r>
        <w:rPr/>
        <w:t>Otfrx6dJGYk6ARnxvY0xiVKCFVHnyQp4bI03tKEMflD7tfHleXT1HdIa0wt1Clam7GHxSI/lts7Vfy</w:t>
      </w:r>
    </w:p>
    <w:p>
      <w:pPr>
        <w:pStyle w:val="PreformattedText"/>
        <w:bidi w:val="0"/>
        <w:spacing w:before="0" w:after="0"/>
        <w:jc w:val="left"/>
        <w:rPr/>
      </w:pPr>
      <w:r>
        <w:rPr/>
        <w:t>7JUnwSdnz8nQ35B604VGY5ozQuRgldHRD+Ax2oJJ2D488QSfn9W6uKkAaxBejBSgrWggcrsgcAA4/w</w:t>
      </w:r>
    </w:p>
    <w:p>
      <w:pPr>
        <w:pStyle w:val="PreformattedText"/>
        <w:bidi w:val="0"/>
        <w:spacing w:before="0" w:after="0"/>
        <w:jc w:val="left"/>
        <w:rPr/>
      </w:pPr>
      <w:r>
        <w:rPr/>
        <w:t>A2OvHvbx/0O/16kGhBPCB5dxuLBcIyFUaOtfv7Awbzr2geVXR+P2XY6iKrJZTW/FeW2NWGvaTyk0SS</w:t>
      </w:r>
    </w:p>
    <w:p>
      <w:pPr>
        <w:pStyle w:val="PreformattedText"/>
        <w:bidi w:val="0"/>
        <w:spacing w:before="0" w:after="0"/>
        <w:jc w:val="left"/>
        <w:rPr/>
      </w:pPr>
      <w:r>
        <w:rPr/>
        <w:t>pAGxy1oEAjS+dH549TQ9hhzVW4gYUglYA9M7UaJ0zBQNA+NaOv3+fnqhB1K0B9fVimsNPI72yg+QgG</w:t>
      </w:r>
    </w:p>
    <w:p>
      <w:pPr>
        <w:pStyle w:val="PreformattedText"/>
        <w:bidi w:val="0"/>
        <w:spacing w:before="0" w:after="0"/>
        <w:jc w:val="left"/>
        <w:rPr/>
      </w:pPr>
      <w:r>
        <w:rPr/>
        <w:t>iSNqQTpT4CjY2P36U5GBGvq2NUj/b+c/jEdZhebSsF4kK4/csxG+Sn+nTFeQ8DrPMK0NBDTUMvZURD</w:t>
      </w:r>
    </w:p>
    <w:p>
      <w:pPr>
        <w:pStyle w:val="PreformattedText"/>
        <w:bidi w:val="0"/>
        <w:spacing w:before="0" w:after="0"/>
        <w:jc w:val="left"/>
        <w:rPr/>
      </w:pPr>
      <w:r>
        <w:rPr/>
        <w:t>fcZCpybafPgKpUOCQCSSNeTvX68uPWaHi0ZQYhHuMeydtuEYEBygLcvPJE5H+XBtf08j8q9LcgjtjV</w:t>
      </w:r>
    </w:p>
    <w:p>
      <w:pPr>
        <w:pStyle w:val="PreformattedText"/>
        <w:bidi w:val="0"/>
        <w:spacing w:before="0" w:after="0"/>
        <w:jc w:val="left"/>
        <w:rPr/>
      </w:pPr>
      <w:r>
        <w:rPr/>
        <w:t>I3MO37eaIQzrDfuSNtqGk4s6o55aPpk72OI2rEb9rdZXxLAa0h4oSSMaxEmVUGWRUDFSqSc+ZBZ2JJ</w:t>
      </w:r>
    </w:p>
    <w:p>
      <w:pPr>
        <w:pStyle w:val="PreformattedText"/>
        <w:bidi w:val="0"/>
        <w:spacing w:before="0" w:after="0"/>
        <w:jc w:val="left"/>
        <w:rPr/>
      </w:pPr>
      <w:r>
        <w:rPr/>
        <w:t>VSFJKBBoAa23u6xTBiAMY1yWoJh4GG8rK0qmNlaP3mRHYOkYPtkUfBABPknZ6WQRRcMIYrXYjdjMlj</w:t>
      </w:r>
    </w:p>
    <w:p>
      <w:pPr>
        <w:pStyle w:val="PreformattedText"/>
        <w:bidi w:val="0"/>
        <w:spacing w:before="0" w:after="0"/>
        <w:jc w:val="left"/>
        <w:rPr/>
      </w:pPr>
      <w:r>
        <w:rPr/>
        <w:t>7GKSdW1HCJiHaMSvGqq0svNTvYEaSSsQD7V0q7PQVaoBG9E1FK8IqJ9a+3L3c9Ne6MT3Nb7I7U7mxF</w:t>
      </w:r>
    </w:p>
    <w:p>
      <w:pPr>
        <w:pStyle w:val="PreformattedText"/>
        <w:bidi w:val="0"/>
        <w:spacing w:before="0" w:after="0"/>
        <w:jc w:val="left"/>
        <w:rPr/>
      </w:pPr>
      <w:r>
        <w:rPr/>
        <w:t>jtmxnKByV/J2BmxXgo9556NLUsfb2DhRZFEIoGeaDSWJoFYyJ2dgmrKbqmlidNkm+htC5dUHeZu2tq</w:t>
      </w:r>
    </w:p>
    <w:p>
      <w:pPr>
        <w:pStyle w:val="PreformattedText"/>
        <w:bidi w:val="0"/>
        <w:spacing w:before="0" w:after="0"/>
        <w:jc w:val="left"/>
        <w:rPr/>
      </w:pPr>
      <w:r>
        <w:rPr/>
        <w:t>+MczbEaYt6zDIlzBSq1uzbrt2L80UB73yvcPYvcWIg7f8A4ju9fqd2t23Q+mnYq5ZaJkytBO9e5psb</w:t>
      </w:r>
    </w:p>
    <w:p>
      <w:pPr>
        <w:pStyle w:val="PreformattedText"/>
        <w:bidi w:val="0"/>
        <w:spacing w:before="0" w:after="0"/>
        <w:jc w:val="left"/>
        <w:rPr/>
      </w:pPr>
      <w:r>
        <w:rPr/>
        <w:t>3R2lgMb2PXsR47LGzI1i3JbhyK5WBoo0aSynpN6iRbPl/wATYV2eZMLvbouQYPc9uXlW221vCPNziZ</w:t>
      </w:r>
    </w:p>
    <w:p>
      <w:pPr>
        <w:pStyle w:val="PreformattedText"/>
        <w:bidi w:val="0"/>
        <w:spacing w:before="0" w:after="0"/>
        <w:jc w:val="left"/>
        <w:rPr/>
      </w:pPr>
      <w:r>
        <w:rPr/>
        <w:t>Ljq9sackuxLrcczYrhzczVuuiQf4sfrH27239HO9PpL2z9ME7Y7Zz31G7UvYeva7hOQo4abG1hU72y</w:t>
      </w:r>
    </w:p>
    <w:p>
      <w:pPr>
        <w:pStyle w:val="PreformattedText"/>
        <w:bidi w:val="0"/>
        <w:spacing w:before="0" w:after="0"/>
        <w:jc w:val="left"/>
        <w:rPr/>
      </w:pPr>
      <w:r>
        <w:rPr/>
        <w:t>nblWWvBajyUvcdmnYupZqV4Lt3JWZaMPqVHaK2xyWLPtEyd17rKcNl3rty7hgN3mVQLt6JnzVV5cpJ</w:t>
      </w:r>
    </w:p>
    <w:p>
      <w:pPr>
        <w:pStyle w:val="PreformattedText"/>
        <w:bidi w:val="0"/>
        <w:spacing w:before="0" w:after="0"/>
        <w:jc w:val="left"/>
        <w:rPr/>
      </w:pPr>
      <w:r>
        <w:rPr/>
        <w:t>fVp1qNr3dbfeO97YoF2jPzrV2hkSX7CxkZZYlVnanAZo7JmhMgAaNtrsEgRHg3ubXXntvIppg3HzR7</w:t>
      </w:r>
    </w:p>
    <w:p>
      <w:pPr>
        <w:pStyle w:val="PreformattedText"/>
        <w:bidi w:val="0"/>
        <w:spacing w:before="0" w:after="0"/>
        <w:jc w:val="left"/>
        <w:rPr/>
      </w:pPr>
      <w:r>
        <w:rPr/>
        <w:t>zop7nDK2B4d1fLFkcJbSwtOWEgS2Z3e1UsiNGWSRWdUnkUkyBSyyN7fI5HX9PXltoNpaoyrxWPpOwM</w:t>
      </w:r>
    </w:p>
    <w:p>
      <w:pPr>
        <w:pStyle w:val="PreformattedText"/>
        <w:bidi w:val="0"/>
        <w:spacing w:before="0" w:after="0"/>
        <w:jc w:val="left"/>
        <w:rPr/>
      </w:pPr>
      <w:r>
        <w:rPr/>
        <w:t>hWWRvNwPL217fNEhRdxIK0P28VoGzKKTMWjZDIvqx/eFGdeKcfKxt5f1OTlfjrjzEUsbqHj/aPSSpo</w:t>
      </w:r>
    </w:p>
    <w:p>
      <w:pPr>
        <w:pStyle w:val="PreformattedText"/>
        <w:bidi w:val="0"/>
        <w:spacing w:before="0" w:after="0"/>
        <w:jc w:val="left"/>
        <w:rPr/>
      </w:pPr>
      <w:r>
        <w:rPr/>
        <w:t>CqVrnNP8okHEdyzQrUhj9KzA1ItYimmaSRhJMU5F4grGuQnluXlj6asq+esMyUDXC0x0pc1suFy0+e</w:t>
      </w:r>
    </w:p>
    <w:p>
      <w:pPr>
        <w:pStyle w:val="PreformattedText"/>
        <w:bidi w:val="0"/>
        <w:spacing w:before="0" w:after="0"/>
        <w:jc w:val="left"/>
        <w:rPr/>
      </w:pPr>
      <w:r>
        <w:rPr/>
        <w:t>Bs3fq2K1ixFPJBBSmlklnZa+3mliCvC0mnJ4MzDkPbuREduPFepSUUIUgRqaZUBt1ViG+4e9PtI5Go</w:t>
      </w:r>
    </w:p>
    <w:p>
      <w:pPr>
        <w:pStyle w:val="PreformattedText"/>
        <w:bidi w:val="0"/>
        <w:spacing w:before="0" w:after="0"/>
        <w:jc w:val="left"/>
        <w:rPr/>
      </w:pPr>
      <w:r>
        <w:rPr/>
        <w:t>mvPBRjUNBZnt241hdFHrJzXmksnKTkZHHlWWLY66cnZe/lDcVURyds24AErgq8uvxRT7uzuLJ92Z5c</w:t>
      </w:r>
    </w:p>
    <w:p>
      <w:pPr>
        <w:pStyle w:val="PreformattedText"/>
        <w:bidi w:val="0"/>
        <w:spacing w:before="0" w:after="0"/>
        <w:jc w:val="left"/>
        <w:rPr/>
      </w:pPr>
      <w:r>
        <w:rPr/>
        <w:t>RhnTXqRixYIEkWOpiQJIbE4UNOilFUQxkAuvpK7e5uvQyJMrZpXXTN1VyjmLf5R43a9rn7ZPGzbOS2</w:t>
      </w:r>
    </w:p>
    <w:p>
      <w:pPr>
        <w:pStyle w:val="PreformattedText"/>
        <w:bidi w:val="0"/>
        <w:spacing w:before="0" w:after="0"/>
        <w:jc w:val="left"/>
        <w:rPr/>
      </w:pPr>
      <w:r>
        <w:rPr/>
        <w:t>OZjwXxb1jhDhwXaD46JI7DiSE2DKZoCYrc0saljPdZyHjRlJAhBYJz48eLdc+ftJnNduns4L7v8AVH</w:t>
      </w:r>
    </w:p>
    <w:p>
      <w:pPr>
        <w:pStyle w:val="PreformattedText"/>
        <w:bidi w:val="0"/>
        <w:spacing w:before="0" w:after="0"/>
        <w:jc w:val="left"/>
        <w:rPr/>
      </w:pPr>
      <w:r>
        <w:rPr/>
        <w:t>S2XYmlUuOHhvH2+HlhyT1oY7LPE8cWlLTOpIZZHibWwuxJKEC72ByHtRvzdZo6ITiDaIhXui/nu180</w:t>
      </w:r>
    </w:p>
    <w:p>
      <w:pPr>
        <w:pStyle w:val="PreformattedText"/>
        <w:bidi w:val="0"/>
        <w:spacing w:before="0" w:after="0"/>
        <w:jc w:val="left"/>
        <w:rPr/>
      </w:pPr>
      <w:r>
        <w:rPr/>
        <w:t>uZpQtbpyCB8hQmRXoW4126AyxqTyBPtbexsxn28l69D0eyOFQm0KI8r03szhjNtuG94fTEfdy/WrKW</w:t>
      </w:r>
    </w:p>
    <w:p>
      <w:pPr>
        <w:pStyle w:val="PreformattedText"/>
        <w:bidi w:val="0"/>
        <w:spacing w:before="0" w:after="0"/>
        <w:jc w:val="left"/>
        <w:rPr/>
      </w:pPr>
      <w:r>
        <w:rPr/>
        <w:t>a4i7foy0L6hxMt+ZLdUqwIdI4EO31N7kBbR/4R8dqVsUkm58yfVzeMeL2iZNoQk0q3NEE2PqJ9SKtj</w:t>
      </w:r>
    </w:p>
    <w:p>
      <w:pPr>
        <w:pStyle w:val="PreformattedText"/>
        <w:bidi w:val="0"/>
        <w:spacing w:before="0" w:after="0"/>
        <w:jc w:val="left"/>
        <w:rPr/>
      </w:pPr>
      <w:r>
        <w:rPr/>
        <w:t>1Zc5Z5oz+jMtSsJFLoPUAdq5IUxFlXkSVXwrDrpCXJIp1a09kcd521Ic01vbDrwf1ryDzQ1O8oILdK</w:t>
      </w:r>
    </w:p>
    <w:p>
      <w:pPr>
        <w:pStyle w:val="PreformattedText"/>
        <w:bidi w:val="0"/>
        <w:spacing w:before="0" w:after="0"/>
        <w:jc w:val="left"/>
        <w:rPr/>
      </w:pPr>
      <w:r>
        <w:rPr/>
        <w:t>Jm45KnA0FusjMAn3ECWFR4Uc8tppyG/p6zz+j5M1WKArM4dkXkdJzZLqZrGYo7xzD/AIi+/wBF/qLU</w:t>
      </w:r>
    </w:p>
    <w:p>
      <w:pPr>
        <w:pStyle w:val="PreformattedText"/>
        <w:bidi w:val="0"/>
        <w:spacing w:before="0" w:after="0"/>
        <w:jc w:val="left"/>
        <w:rPr/>
      </w:pPr>
      <w:r>
        <w:rPr/>
        <w:t>SGhcTM18kkbEw2YLBngs1ufpRy8eau0waSMnemDKYmUL7uvGdL9GMnWEybZTGnsj6T0B02szqf4/WT</w:t>
      </w:r>
    </w:p>
    <w:p>
      <w:pPr>
        <w:pStyle w:val="PreformattedText"/>
        <w:bidi w:val="0"/>
        <w:spacing w:before="0" w:after="0"/>
        <w:jc w:val="left"/>
        <w:rPr/>
      </w:pPr>
      <w:r>
        <w:rPr/>
        <w:t>F+hrf3R0F7C+sMAip1/ua86xREPHIxhvy2g3prXqQsgWdCVbYGxqQf8R68LtvRJR3nKDTd8LY+o7F0</w:t>
      </w:r>
    </w:p>
    <w:p>
      <w:pPr>
        <w:pStyle w:val="PreformattedText"/>
        <w:bidi w:val="0"/>
        <w:spacing w:before="0" w:after="0"/>
        <w:jc w:val="left"/>
        <w:rPr/>
      </w:pPr>
      <w:r>
        <w:rPr/>
        <w:t>wrosuoa0fPX90W07J+rVFmirz5KZg5FuGOTirTwMrGOeyXVjDHAfaWYkNx4qo9rdeS27o455gGLfdb</w:t>
      </w:r>
    </w:p>
    <w:p>
      <w:pPr>
        <w:pStyle w:val="PreformattedText"/>
        <w:bidi w:val="0"/>
        <w:spacing w:before="0" w:after="0"/>
        <w:jc w:val="left"/>
        <w:rPr/>
      </w:pPr>
      <w:r>
        <w:rPr/>
        <w:t>y+3sj0sjb5by0o153vMwidMh3dh7eIRxcRnX15JolYgFJIwsfrKp4srP6xXTFtLyX2rrrhStjmCaKy</w:t>
      </w:r>
    </w:p>
    <w:p>
      <w:pPr>
        <w:pStyle w:val="PreformattedText"/>
        <w:bidi w:val="0"/>
        <w:spacing w:before="0" w:after="0"/>
        <w:jc w:val="left"/>
        <w:rPr/>
      </w:pPr>
      <w:r>
        <w:rPr/>
        <w:t>ywY/PDX6QlyVZmquEUr+qf18x2EjkbDYyXve1jG/D4atO0lWerIZZPUD5Gw61q8a+1WYLKWLcY0/w/</w:t>
      </w:r>
    </w:p>
    <w:p>
      <w:pPr>
        <w:pStyle w:val="PreformattedText"/>
        <w:bidi w:val="0"/>
        <w:spacing w:before="0" w:after="0"/>
        <w:jc w:val="left"/>
        <w:rPr/>
      </w:pPr>
      <w:r>
        <w:rPr/>
        <w:t>QeiPkrMnsDtswbHKYB7aXVDbvmzR4Tpz5WVBHR8o7YVLJUG21+ZexlHM2Mczvqb3z/ABV/ULJ2T2tn</w:t>
      </w:r>
    </w:p>
    <w:p>
      <w:pPr>
        <w:pStyle w:val="PreformattedText"/>
        <w:bidi w:val="0"/>
        <w:spacing w:before="0" w:after="0"/>
        <w:jc w:val="left"/>
        <w:rPr/>
      </w:pPr>
      <w:r>
        <w:rPr/>
        <w:t>sJ2XiIis9ePtTEvfszSq4krUrty/I6NNVh5cZoVCOORZtMqdfR9m2D5O9HywkvZhtDU3pv3rR3Wj53</w:t>
      </w:r>
    </w:p>
    <w:p>
      <w:pPr>
        <w:pStyle w:val="PreformattedText"/>
        <w:bidi w:val="0"/>
        <w:spacing w:before="0" w:after="0"/>
        <w:jc w:val="left"/>
        <w:rPr/>
      </w:pPr>
      <w:r>
        <w:rPr/>
        <w:t>NnfKLbZrTH259nVTW1F3u6Db2eWIkTA/xsYmWe7U+rORmqLLHPYOUjoQY+xIFeSBmqPErB1LN6ZRl2</w:t>
      </w:r>
    </w:p>
    <w:p>
      <w:pPr>
        <w:pStyle w:val="PreformattedText"/>
        <w:bidi w:val="0"/>
        <w:spacing w:before="0" w:after="0"/>
        <w:jc w:val="left"/>
        <w:rPr/>
      </w:pPr>
      <w:r>
        <w:rPr/>
        <w:t>I1bkyBB1dh0K9et6Mk2ke2NEqT0qhVv/AJWdap5iafV4w/e3frx/Gj2uY1yc+P7pipmy7mJDSs3HkX</w:t>
      </w:r>
    </w:p>
    <w:p>
      <w:pPr>
        <w:pStyle w:val="PreformattedText"/>
        <w:bidi w:val="0"/>
        <w:spacing w:before="0" w:after="0"/>
        <w:jc w:val="left"/>
        <w:rPr/>
      </w:pPr>
      <w:r>
        <w:rPr/>
        <w:t>T8rFObcciR8tShNqePu+euTtnRHya2gkjYlkmnIcv1dI9FsnSfyhkW2bW21b2+ozeW5eHjvRcX6X/x</w:t>
      </w:r>
    </w:p>
    <w:p>
      <w:pPr>
        <w:pStyle w:val="PreformattedText"/>
        <w:bidi w:val="0"/>
        <w:spacing w:before="0" w:after="0"/>
        <w:jc w:val="left"/>
        <w:rPr/>
      </w:pPr>
      <w:r>
        <w:rPr/>
        <w:t>zd8SK1fv3tPPYaWN0h16Vq/UtrIojnkaSJOdWQL8F9q3JnLhtdeW2r5I9HP1j7Jta6YB9Y9VsHyn6Q</w:t>
      </w:r>
    </w:p>
    <w:p>
      <w:pPr>
        <w:pStyle w:val="PreformattedText"/>
        <w:bidi w:val="0"/>
        <w:spacing w:before="0" w:after="0"/>
        <w:jc w:val="left"/>
        <w:rPr/>
      </w:pPr>
      <w:r>
        <w:rPr/>
        <w:t>l0TatiK3HeQEj4jyrFzPpd9VvqZ9d83Bj+xeyMj6ss5E2UyEqY/DYOJGaMXbolcH7CIFWkjBeRl4Ro</w:t>
      </w:r>
    </w:p>
    <w:p>
      <w:pPr>
        <w:pStyle w:val="PreformattedText"/>
        <w:bidi w:val="0"/>
        <w:spacing w:before="0" w:after="0"/>
        <w:jc w:val="left"/>
        <w:rPr/>
      </w:pPr>
      <w:r>
        <w:rPr/>
        <w:t>nNweuI/yblypglHaEnN4fezR6OT8on6tWmSTJWurVr9XjHVX6N/SODsXF3JO58pe7j7xzFEi7bvRrR</w:t>
      </w:r>
    </w:p>
    <w:p>
      <w:pPr>
        <w:pStyle w:val="PreformattedText"/>
        <w:bidi w:val="0"/>
        <w:spacing w:before="0" w:after="0"/>
        <w:jc w:val="left"/>
        <w:rPr/>
      </w:pPr>
      <w:r>
        <w:rPr/>
        <w:t>sUYKOQb1sV29Xx05WhibYXbTSSvKEX3cA3Hrt7J0bsux9YwGe1rf6V9scXa+l9r2xlK/w5KvuriubQ</w:t>
      </w:r>
    </w:p>
    <w:p>
      <w:pPr>
        <w:pStyle w:val="PreformattedText"/>
        <w:bidi w:val="0"/>
        <w:spacing w:before="0" w:after="0"/>
        <w:jc w:val="left"/>
        <w:rPr/>
      </w:pPr>
      <w:r>
        <w:rPr/>
        <w:t>vXiOVYky9lrmOm7crQ06lbHrHDDBTr02+7oTPZn9WGl9wskM9Mr+Vw5lEisyOFPStq2yZKbZVEsLL7</w:t>
      </w:r>
    </w:p>
    <w:p>
      <w:pPr>
        <w:pStyle w:val="PreformattedText"/>
        <w:bidi w:val="0"/>
        <w:spacing w:before="0" w:after="0"/>
        <w:jc w:val="left"/>
        <w:rPr/>
      </w:pPr>
      <w:r>
        <w:rPr/>
        <w:t>ALmXXSL7Ls6Tl2lmcmb21yt71tCGiNe5YHylWYQN+F16BpzvO0EbG6BbkaczyoZGEin04y3p8k9T44</w:t>
      </w:r>
    </w:p>
    <w:p>
      <w:pPr>
        <w:pStyle w:val="PreformattedText"/>
        <w:bidi w:val="0"/>
        <w:spacing w:before="0" w:after="0"/>
        <w:jc w:val="left"/>
        <w:rPr/>
      </w:pPr>
      <w:r>
        <w:rPr/>
        <w:t>szNymnLMcUFtp+Js2a73o6+zjqjnpMLBsO72WxV/6mdiYDvVcvipcXJTgdfQF3bJRdtcT6qlZlkxpm</w:t>
      </w:r>
    </w:p>
    <w:p>
      <w:pPr>
        <w:pStyle w:val="PreformattedText"/>
        <w:bidi w:val="0"/>
        <w:spacing w:before="0" w:after="0"/>
        <w:jc w:val="left"/>
        <w:rPr/>
      </w:pPr>
      <w:r>
        <w:rPr/>
        <w:t>dkGozxcknjvrd1gSaCmUrGeeqzZTK1GqObGOF38QP0GzvaHcNq92YLBspamWvT5CPJcFk4yJUaZ1TJ</w:t>
      </w:r>
    </w:p>
    <w:p>
      <w:pPr>
        <w:pStyle w:val="PreformattedText"/>
        <w:bidi w:val="0"/>
        <w:spacing w:before="0" w:after="0"/>
        <w:jc w:val="left"/>
        <w:rPr/>
      </w:pPr>
      <w:r>
        <w:rPr/>
        <w:t>UmRZOcU4jdDGFrTN+Uev6N2uTtEppc1rmy+6f3L4Nx5ljxfSGzzZf8WRlmeOuX8y28Gp4GIm+nH11y</w:t>
      </w:r>
    </w:p>
    <w:p>
      <w:pPr>
        <w:pStyle w:val="PreformattedText"/>
        <w:bidi w:val="0"/>
        <w:spacing w:before="0" w:after="0"/>
        <w:jc w:val="left"/>
        <w:rPr/>
      </w:pPr>
      <w:r>
        <w:rPr/>
        <w:t>OLyL4XPNZxOZw9yMZfGTrNEtuSR0Rvu6WQVlSX0QyLYQAn1OD8uKN1XpLoxwrMGqkwYMuq2+YfhDei</w:t>
      </w:r>
    </w:p>
    <w:p>
      <w:pPr>
        <w:pStyle w:val="PreformattedText"/>
        <w:bidi w:val="0"/>
        <w:spacing w:before="0" w:after="0"/>
        <w:jc w:val="left"/>
        <w:rPr/>
      </w:pPr>
      <w:r>
        <w:rPr/>
        <w:t>PlAC/VTUEudJOZMaNy7p/H6Y6j/Q76yyWaUcb2pD6tuSCF4bE26FiwfWW9GlaSOKzPBv8soj9SHlC/</w:t>
      </w:r>
    </w:p>
    <w:p>
      <w:pPr>
        <w:pStyle w:val="PreformattedText"/>
        <w:bidi w:val="0"/>
        <w:spacing w:before="0" w:after="0"/>
        <w:jc w:val="left"/>
        <w:rPr/>
      </w:pPr>
      <w:r>
        <w:rPr/>
        <w:t>8AR15WbKmy2CnLQa6R7iVtSTQKG52Gn+X/AFi+nb31BMgjObuwZSagkc8F/G4oUXMFOb1JrJxApcK0</w:t>
      </w:r>
    </w:p>
    <w:p>
      <w:pPr>
        <w:pStyle w:val="PreformattedText"/>
        <w:bidi w:val="0"/>
        <w:spacing w:before="0" w:after="0"/>
        <w:jc w:val="left"/>
        <w:rPr/>
      </w:pPr>
      <w:r>
        <w:rPr/>
        <w:t>purxldV+5jLLMvPl1ka5iHYhSpwgOzK1DJFpYXEMzHw9D+8WCwfeGJmpYvIHL2smjcDPbvUwmR/2lf</w:t>
      </w:r>
    </w:p>
    <w:p>
      <w:pPr>
        <w:pStyle w:val="PreformattedText"/>
        <w:bidi w:val="0"/>
        <w:spacing w:before="0" w:after="0"/>
        <w:jc w:val="left"/>
        <w:rPr/>
      </w:pPr>
      <w:r>
        <w:rPr/>
        <w:t>T1ZtVDDFlFE68Za8ywECNnjZZRwdEyclSGmVZfZGV9mcM6dXb3bWy/CvL7yxOeHzletjmvwvHDWkea</w:t>
      </w:r>
    </w:p>
    <w:p>
      <w:pPr>
        <w:pStyle w:val="PreformattedText"/>
        <w:bidi w:val="0"/>
        <w:spacing w:before="0" w:after="0"/>
        <w:jc w:val="left"/>
        <w:rPr/>
      </w:pPr>
      <w:r>
        <w:rPr/>
        <w:t>S/fu2HTG2JpY0pGEX6FewqTkqqkzwIiuqSLOAzr0pHIBdVFvmbBuHDm9vNxjlT5LGaJTAu40AGZbc2</w:t>
      </w:r>
    </w:p>
    <w:p>
      <w:pPr>
        <w:pStyle w:val="PreformattedText"/>
        <w:bidi w:val="0"/>
        <w:spacing w:before="0" w:after="0"/>
        <w:jc w:val="left"/>
        <w:rPr/>
      </w:pPr>
      <w:r>
        <w:rPr/>
        <w:t>61PsPzQRvZmretR4+hcpVcgkwq+bUtqlTh4i1bEkqShp8YXDFhTMg5FhEnAP1zNpcFyEcS2+sF73w+</w:t>
      </w:r>
    </w:p>
    <w:p>
      <w:pPr>
        <w:pStyle w:val="PreformattedText"/>
        <w:bidi w:val="0"/>
        <w:spacing w:before="0" w:after="0"/>
        <w:jc w:val="left"/>
        <w:rPr/>
      </w:pPr>
      <w:r>
        <w:rPr/>
        <w:t>7G7Y5DS0Zpktpkuld2jMd3L2OPNDMz/cUtW39pkr0CY3Eeja20KQQHJXCzLLXnpuZK9MLG0kcMa8hL</w:t>
      </w:r>
    </w:p>
    <w:p>
      <w:pPr>
        <w:pStyle w:val="PreformattedText"/>
        <w:bidi w:val="0"/>
        <w:spacing w:before="0" w:after="0"/>
        <w:jc w:val="left"/>
        <w:rPr/>
      </w:pPr>
      <w:r>
        <w:rPr/>
        <w:t>IzMgRj1ydqnv1iyyQ0uX+PGnljtbLssrqzNRCsydl3rsF7w0Zu8YizOZr0aWTiWeGecRGHH0o3jZ42</w:t>
      </w:r>
    </w:p>
    <w:p>
      <w:pPr>
        <w:pStyle w:val="PreformattedText"/>
        <w:bidi w:val="0"/>
        <w:spacing w:before="0" w:after="0"/>
        <w:jc w:val="left"/>
        <w:rPr/>
      </w:pPr>
      <w:r>
        <w:rPr/>
        <w:t>tvE6iRCw9eAs7BydMjzD/h4pLqZbqWuVo6CSs0s2295vZEUd3XTkJMjjpLk8Ft6NLEyTtJHDae6lWA</w:t>
      </w:r>
    </w:p>
    <w:p>
      <w:pPr>
        <w:pStyle w:val="PreformattedText"/>
        <w:bidi w:val="0"/>
        <w:spacing w:before="0" w:after="0"/>
        <w:jc w:val="left"/>
        <w:rPr/>
      </w:pPr>
      <w:r>
        <w:rPr/>
        <w:t>2zSBblGqzOsiqgZW4/9V5jEDaVNhIUe8tsDpWW1Bi1bfZFTM/Ysp3RHkFEU8JeJYUZijPNRkk5JPNI</w:t>
      </w:r>
    </w:p>
    <w:p>
      <w:pPr>
        <w:pStyle w:val="PreformattedText"/>
        <w:bidi w:val="0"/>
        <w:spacing w:before="0" w:after="0"/>
        <w:jc w:val="left"/>
        <w:rPr/>
      </w:pPr>
      <w:r>
        <w:rPr/>
        <w:t>rrKiwCwZGkAUSKxdwVTj0VU9UyHKGhCtSYtScsSJjshje4a1gZaCfA1LDmrZktVLGPu0LeWrz1sRlc</w:t>
      </w:r>
    </w:p>
    <w:p>
      <w:pPr>
        <w:pStyle w:val="PreformattedText"/>
        <w:bidi w:val="0"/>
        <w:spacing w:before="0" w:after="0"/>
        <w:jc w:val="left"/>
        <w:rPr/>
      </w:pPr>
      <w:r>
        <w:rPr/>
        <w:t>zUrwehdqXLFW4a/pzIZBei9ROUpcaBIUqhZwlhzNwtt9fEsNea6hlUXmn7orv9S4pIK+NpyRGVIxFZ</w:t>
      </w:r>
    </w:p>
    <w:p>
      <w:pPr>
        <w:pStyle w:val="PreformattedText"/>
        <w:bidi w:val="0"/>
        <w:spacing w:before="0" w:after="0"/>
        <w:jc w:val="left"/>
        <w:rPr/>
      </w:pPr>
      <w:r>
        <w:rPr/>
        <w:t>+/rTJVy1eIpHQjfKpA8jJHLFIqxKWAWSOFv6jx2bChD1Y3ClLfXNze7GbaiCgtJUfRFae/qN6rjMNP</w:t>
      </w:r>
    </w:p>
    <w:p>
      <w:pPr>
        <w:pStyle w:val="PreformattedText"/>
        <w:bidi w:val="0"/>
        <w:spacing w:before="0" w:after="0"/>
        <w:jc w:val="left"/>
        <w:rPr/>
      </w:pPr>
      <w:r>
        <w:rPr/>
        <w:t>2/Yhkhyle42RuxRLLLga+PvOyz3BMXE+TvY+OMq6c/t4GlPum0D6vYVQTkmT8z6qnaeW7wBzeLUjyH</w:t>
      </w:r>
    </w:p>
    <w:p>
      <w:pPr>
        <w:pStyle w:val="PreformattedText"/>
        <w:bidi w:val="0"/>
        <w:spacing w:before="0" w:after="0"/>
        <w:jc w:val="left"/>
        <w:rPr/>
      </w:pPr>
      <w:r>
        <w:rPr/>
        <w:t>Sk4tLeTJbqxo03ujjTtZt27lFYqTisFlqFTK5KhQrdwfj/ffbubvUqv2FrtanjqfdFbFWnsX1wrO+Z</w:t>
      </w:r>
    </w:p>
    <w:p>
      <w:pPr>
        <w:pStyle w:val="PreformattedText"/>
        <w:bidi w:val="0"/>
        <w:spacing w:before="0" w:after="0"/>
        <w:jc w:val="left"/>
        <w:rPr/>
      </w:pPr>
      <w:r>
        <w:rPr/>
        <w:t>mlrs0lqKIQA4v0LlaVYVkb6G+0TZlUINOpoXClplzC5RbXRW4ebAx8qTZJcsCclswttAezL1KIHUM1</w:t>
      </w:r>
    </w:p>
    <w:p>
      <w:pPr>
        <w:pStyle w:val="PreformattedText"/>
        <w:bidi w:val="0"/>
        <w:spacing w:before="0" w:after="0"/>
        <w:jc w:val="left"/>
        <w:rPr/>
      </w:pPr>
      <w:r>
        <w:rPr/>
        <w:t>xXMza1w0owhV7h+q1rLd35vH0KGSxPZ3Zl2+nbeMjSPO3706StgR3FNklrfZvkUe5TxuQWnI0N6lNE</w:t>
      </w:r>
    </w:p>
    <w:p>
      <w:pPr>
        <w:pStyle w:val="PreformattedText"/>
        <w:bidi w:val="0"/>
        <w:spacing w:before="0" w:after="0"/>
        <w:jc w:val="left"/>
        <w:rPr/>
      </w:pPr>
      <w:r>
        <w:rPr/>
        <w:t>0iR8F4N2Xo2TK2aWrjrto24DrH3bOdUUcFuxWuhuWMs3pSbOn7S6UkythZ+qQZ1ddwzK7uIKoyrcpF</w:t>
      </w:r>
    </w:p>
    <w:p>
      <w:pPr>
        <w:pStyle w:val="PreformattedText"/>
        <w:bidi w:val="0"/>
        <w:spacing w:before="0" w:after="0"/>
        <w:jc w:val="left"/>
        <w:rPr/>
      </w:pPr>
      <w:r>
        <w:rPr/>
        <w:t>DFDMtk8/kZO5O7MvYuf6q5vP1vv6UNCbFzUO66Fm4pt4THVoI1qQVqTSJanUEyqPQLrLLx691J6sS5</w:t>
      </w:r>
    </w:p>
    <w:p>
      <w:pPr>
        <w:pStyle w:val="PreformattedText"/>
        <w:bidi w:val="0"/>
        <w:spacing w:before="0" w:after="0"/>
        <w:jc w:val="left"/>
        <w:rPr/>
      </w:pPr>
      <w:r>
        <w:rPr/>
        <w:t>UiUbjLFMczMLebmj5xtJZps/aJhtlzGraKraasMF3VXti630Lz0NPE9p4yJMjn8Z21jMVay8vOGpg3</w:t>
      </w:r>
    </w:p>
    <w:p>
      <w:pPr>
        <w:pStyle w:val="PreformattedText"/>
        <w:bidi w:val="0"/>
        <w:spacing w:before="0" w:after="0"/>
        <w:jc w:val="left"/>
        <w:rPr/>
      </w:pPr>
      <w:r>
        <w:rPr/>
        <w:t>waZGxkLWRjgF6VshkYZxDLj3mhhmaKOZW5pWiY+R6ZkkTdtmEqr7RlTvqaWjhgG5hu6d6Ppnyb2y2T</w:t>
      </w:r>
    </w:p>
    <w:p>
      <w:pPr>
        <w:pStyle w:val="PreformattedText"/>
        <w:bidi w:val="0"/>
        <w:spacing w:before="0" w:after="0"/>
        <w:jc w:val="left"/>
        <w:rPr/>
      </w:pPr>
      <w:r>
        <w:rPr/>
        <w:t>0ZKBaZK2VQX3RKsD3tluzMvIzKrUr2LHTL6m9mTfVyzjJo7Ek6V2jbHksZ0krwxfzZJ4FLH1TH6aiT</w:t>
      </w:r>
    </w:p>
    <w:p>
      <w:pPr>
        <w:pStyle w:val="PreformattedText"/>
        <w:bidi w:val="0"/>
        <w:spacing w:before="0" w:after="0"/>
        <w:jc w:val="left"/>
        <w:rPr/>
      </w:pPr>
      <w:r>
        <w:rPr/>
        <w:t>Ym0iqjEe3r5HL6SfozrUmyw0tvpvP7fLH6Dl7Fs3SsyXPWYVaWPmt/qbt7IlH6KfSCp2tYhmtUDYMH</w:t>
      </w:r>
    </w:p>
    <w:p>
      <w:pPr>
        <w:pStyle w:val="PreformattedText"/>
        <w:bidi w:val="0"/>
        <w:spacing w:before="0" w:after="0"/>
        <w:jc w:val="left"/>
        <w:rPr/>
      </w:pPr>
      <w:r>
        <w:rPr/>
        <w:t>29bFVZIXt14JqkTyfdrCsQ9UyepJzRvJDaZh15HpHpeXtxmtf1YJx5f3R6uTsP+llpLlNato+ELu/W</w:t>
      </w:r>
    </w:p>
    <w:p>
      <w:pPr>
        <w:pStyle w:val="PreformattedText"/>
        <w:bidi w:val="0"/>
        <w:spacing w:before="0" w:after="0"/>
        <w:jc w:val="left"/>
        <w:rPr/>
      </w:pPr>
      <w:r>
        <w:rPr/>
        <w:t>jq92BFbw2E7fks1HkmEbehJW0KrNXeSxFTVJpHAUQPIAp9rNHr2665KMQyMN2ly92PN9ISetmzpfWD</w:t>
      </w:r>
    </w:p>
    <w:p>
      <w:pPr>
        <w:pStyle w:val="PreformattedText"/>
        <w:bidi w:val="0"/>
        <w:spacing w:before="0" w:after="0"/>
        <w:jc w:val="left"/>
        <w:rPr/>
      </w:pPr>
      <w:r>
        <w:rPr/>
        <w:t>Lvf1RUfujszsGb6rZvvXO4qxNPVtotSy0UNhqOTkjlu15LMViZhOhUK6hFPNoWRldYuvbdH7c3/wAX</w:t>
      </w:r>
    </w:p>
    <w:p>
      <w:pPr>
        <w:pStyle w:val="PreformattedText"/>
        <w:bidi w:val="0"/>
        <w:spacing w:before="0" w:after="0"/>
        <w:jc w:val="left"/>
        <w:rPr/>
      </w:pPr>
      <w:r>
        <w:rPr/>
        <w:t>LliZaqn1dzZo8/tXR7/6kFFDNaP8mWLGfRDGz28ZmO/MirNJ3PaNDt5m0ZV7Tw0rRQWwwUa+9viaYI</w:t>
      </w:r>
    </w:p>
    <w:p>
      <w:pPr>
        <w:pStyle w:val="PreformattedText"/>
        <w:bidi w:val="0"/>
        <w:spacing w:before="0" w:after="0"/>
        <w:jc w:val="left"/>
        <w:rPr/>
      </w:pPr>
      <w:r>
        <w:rPr/>
        <w:t>B7I1RN9fXPkdsJ2bo7/WzVtndIG4eEoNh9c1b6sfn3/wAj9Kja+mV6LlPds3RItNujbQ+aa3wC1PDG</w:t>
      </w:r>
    </w:p>
    <w:p>
      <w:pPr>
        <w:pStyle w:val="PreformattedText"/>
        <w:bidi w:val="0"/>
        <w:spacing w:before="0" w:after="0"/>
        <w:jc w:val="left"/>
        <w:rPr/>
      </w:pPr>
      <w:r>
        <w:rPr/>
        <w:t>Jx8ModuJBjVF0AW3y2h4kcgPC+f7derOGAbCPnYBWiVuPmjBYjZD6biwckaDjhrS6+F2F/TwV4+3ox</w:t>
      </w:r>
    </w:p>
    <w:p>
      <w:pPr>
        <w:pStyle w:val="PreformattedText"/>
        <w:bidi w:val="0"/>
        <w:spacing w:before="0" w:after="0"/>
        <w:jc w:val="left"/>
        <w:rPr/>
      </w:pPr>
      <w:r>
        <w:rPr/>
        <w:t>JpqYZCnRIWRV2sj8VkdvIBOtNy149MqP6SPC+7qrhihPBTCZgvViTaFiRMSpJRuaKTrkm9ge3QLMRs</w:t>
      </w:r>
    </w:p>
    <w:p>
      <w:pPr>
        <w:pStyle w:val="PreformattedText"/>
        <w:bidi w:val="0"/>
        <w:spacing w:before="0" w:after="0"/>
        <w:jc w:val="left"/>
        <w:rPr/>
      </w:pPr>
      <w:r>
        <w:rPr/>
        <w:t>MEOz/wCnVENxtIuHm5YzoUrVsREo4ocUHFeRUASEcgrcgeAHL8zAAaAP9+noTdrDokfHqQQHbl7QOO</w:t>
      </w:r>
    </w:p>
    <w:p>
      <w:pPr>
        <w:pStyle w:val="PreformattedText"/>
        <w:bidi w:val="0"/>
        <w:spacing w:before="0" w:after="0"/>
        <w:jc w:val="left"/>
        <w:rPr/>
      </w:pPr>
      <w:r>
        <w:rPr/>
        <w:t>9a8DS/J4g/B+QepThRrTEEgUB0ML0QJ87AI3slj8BvYuh8D+3z1stNADmhEHVVgGQ/lH/7Qe/z8e4a</w:t>
      </w:r>
    </w:p>
    <w:p>
      <w:pPr>
        <w:pStyle w:val="PreformattedText"/>
        <w:bidi w:val="0"/>
        <w:spacing w:before="0" w:after="0"/>
        <w:jc w:val="left"/>
        <w:rPr/>
      </w:pPr>
      <w:r>
        <w:rPr/>
        <w:t>A+eoXU00/WCA5B8ctllUD9WGy43oEeQB51/xdANWtGsEJs6MTy87KuxKjkdEaUsPIQkFR58+zqaUFS</w:t>
      </w:r>
    </w:p>
    <w:p>
      <w:pPr>
        <w:pStyle w:val="PreformattedText"/>
        <w:bidi w:val="0"/>
        <w:spacing w:before="0" w:after="0"/>
        <w:jc w:val="left"/>
        <w:rPr/>
      </w:pPr>
      <w:r>
        <w:rPr/>
        <w:t>ca5oIQrBce0cf1Xl59siggg/4j58nWtN1UqGFd1eyKuMDjgv3obWRjCxhNe8LyMiE6JkXbDjrRIB/T</w:t>
      </w:r>
    </w:p>
    <w:p>
      <w:pPr>
        <w:pStyle w:val="PreformattedText"/>
        <w:bidi w:val="0"/>
        <w:spacing w:before="0" w:after="0"/>
        <w:jc w:val="left"/>
        <w:rPr/>
      </w:pPr>
      <w:r>
        <w:rPr/>
        <w:t>9PPVQKgGuFPXrwhMRnl1ZS5QaBVwh1712x56BBCHfyG/X83VGFQCdPzUi41apoYjPIRcpSTr3KGPp8</w:t>
      </w:r>
    </w:p>
    <w:p>
      <w:pPr>
        <w:pStyle w:val="PreformattedText"/>
        <w:bidi w:val="0"/>
        <w:spacing w:before="0" w:after="0"/>
        <w:jc w:val="left"/>
        <w:rPr/>
      </w:pPr>
      <w:r>
        <w:rPr/>
        <w:t>JBtieLOF1zcH9NeOX9uq1NaceHs7sDEnCpopgKnWJnIZXOvefykyM6lX8qPYSAvn/l6sGUm0U0+f8A</w:t>
      </w:r>
    </w:p>
    <w:p>
      <w:pPr>
        <w:pStyle w:val="PreformattedText"/>
        <w:bidi w:val="0"/>
        <w:spacing w:before="0" w:after="0"/>
        <w:jc w:val="left"/>
        <w:rPr/>
      </w:pPr>
      <w:r>
        <w:rPr/>
        <w:t>yi4csVUZYkXCQRkqgj0V1xUN42I+Sj5/NsbJ+Dx6khloScYaWU8K2xK+IrgtGOAJO2RlUAIzKNe0nZ</w:t>
      </w:r>
    </w:p>
    <w:p>
      <w:pPr>
        <w:pStyle w:val="PreformattedText"/>
        <w:bidi w:val="0"/>
        <w:spacing w:before="0" w:after="0"/>
        <w:jc w:val="left"/>
        <w:rPr/>
      </w:pPr>
      <w:r>
        <w:rPr/>
        <w:t>Tly0fGwOr3kg61/bFKlQDvU5eES1hK5VU562dPsqCQfHn2+ApJXW/jx1cHSgthe8GoLfGJaw9bZSTQ</w:t>
      </w:r>
    </w:p>
    <w:p>
      <w:pPr>
        <w:pStyle w:val="PreformattedText"/>
        <w:bidi w:val="0"/>
        <w:spacing w:before="0" w:after="0"/>
        <w:jc w:val="left"/>
        <w:rPr/>
      </w:pPr>
      <w:r>
        <w:rPr/>
        <w:t>BUBiCCxIH9QH7hgNf5dPRab3N6/5jC8wMgQVuX19aJBx9faKQu18edDzryP0/T9f7HraiHKGO76+yK</w:t>
      </w:r>
    </w:p>
    <w:p>
      <w:pPr>
        <w:pStyle w:val="PreformattedText"/>
        <w:bidi w:val="0"/>
        <w:spacing w:before="0" w:after="0"/>
        <w:jc w:val="left"/>
        <w:rPr/>
      </w:pPr>
      <w:r>
        <w:rPr/>
        <w:t>XAUpmt4/m0h1VareCBsKQdKByb+5/trXj9l60qlMSIUdGwhx16vxxZQvH5K8W0PJC7Pgjfg9MrT2xU</w:t>
      </w:r>
    </w:p>
    <w:p>
      <w:pPr>
        <w:pStyle w:val="PreformattedText"/>
        <w:bidi w:val="0"/>
        <w:spacing w:before="0" w:after="0"/>
        <w:jc w:val="left"/>
        <w:rPr/>
      </w:pPr>
      <w:r>
        <w:rPr/>
        <w:t>uy6iFKOMjY4+fDA+D+U6Unfgt5O+pCltIz9a3CDy1ydhzsnW9kjR+SSSfjq4RcOMLr4wIK6bGh8kDw</w:t>
      </w:r>
    </w:p>
    <w:p>
      <w:pPr>
        <w:pStyle w:val="PreformattedText"/>
        <w:bidi w:val="0"/>
        <w:spacing w:before="0" w:after="0"/>
        <w:jc w:val="left"/>
        <w:rPr/>
      </w:pPr>
      <w:r>
        <w:rPr/>
        <w:t>fkD5bZ/YDqwAGgggNoAN72d8gu/nba+dfH/wBf36KDsEFSMAaGCMtcL5ClvDDR+D50VPn40PHnqjJ3</w:t>
      </w:r>
    </w:p>
    <w:p>
      <w:pPr>
        <w:pStyle w:val="PreformattedText"/>
        <w:bidi w:val="0"/>
        <w:spacing w:before="0" w:after="0"/>
        <w:jc w:val="left"/>
        <w:rPr/>
      </w:pPr>
      <w:r>
        <w:rPr/>
        <w:t>REg0NRwhImr8uZ1twq71x463viN+dfv+vSwOAhsss2NDX7vw9kJU1RSdlR50DocVOgD7d/LEdRapNS</w:t>
      </w:r>
    </w:p>
    <w:p>
      <w:pPr>
        <w:pStyle w:val="PreformattedText"/>
        <w:bidi w:val="0"/>
        <w:spacing w:before="0" w:after="0"/>
        <w:jc w:val="left"/>
        <w:rPr/>
      </w:pPr>
      <w:r>
        <w:rPr/>
        <w:t>IbeoFpBgs1LZPEL438aAI2fPz+g8f+Hl1UpW0UwxiwcHwgi1U7PI7G9HxrfgnwSPk6/wC3UdX4xJJr</w:t>
      </w:r>
    </w:p>
    <w:p>
      <w:pPr>
        <w:pStyle w:val="PreformattedText"/>
        <w:bidi w:val="0"/>
        <w:spacing w:before="0" w:after="0"/>
        <w:jc w:val="left"/>
        <w:rPr/>
      </w:pPr>
      <w:r>
        <w:rPr/>
        <w:t>hSv2wAaxIYeADsjRPLkBvZbyf/r7eo6trtMvei95ArdGwr6ZSWI1x1sf2G+R/X+/UmWACScIBMOAGY</w:t>
      </w:r>
    </w:p>
    <w:p>
      <w:pPr>
        <w:pStyle w:val="PreformattedText"/>
        <w:bidi w:val="0"/>
        <w:spacing w:before="0" w:after="0"/>
        <w:jc w:val="left"/>
        <w:rPr/>
      </w:pPr>
      <w:r>
        <w:rPr/>
        <w:t>wpRQkAgDXE6UMD/nx15+fnqyKB5jFmmAqQN78IOx1x5GiPk8teNkH8oOv+/wDfq0IZmLqeJEGFhYj8</w:t>
      </w:r>
    </w:p>
    <w:p>
      <w:pPr>
        <w:pStyle w:val="PreformattedText"/>
        <w:bidi w:val="0"/>
        <w:spacing w:before="0" w:after="0"/>
        <w:jc w:val="left"/>
        <w:rPr/>
      </w:pPr>
      <w:r>
        <w:rPr/>
        <w:t>oK+BvYJI8+Au9DyPO/jfQMfCIoSCSxUiBhTPHyoH6e3Wta2Q2j8Dl/l7er2EHAxa1sBdhABh2SpX42</w:t>
      </w:r>
    </w:p>
    <w:p>
      <w:pPr>
        <w:pStyle w:val="PreformattedText"/>
        <w:bidi w:val="0"/>
        <w:spacing w:before="0" w:after="0"/>
        <w:jc w:val="left"/>
        <w:rPr/>
      </w:pPr>
      <w:r>
        <w:rPr/>
        <w:t>N/qAP2H6gft8dUipBJJGULHvQO1OuIA2BoNy8/Gh+m/IH79EApSm8YE9EnXt37vICn9OP6D4/XY6Ig</w:t>
      </w:r>
    </w:p>
    <w:p>
      <w:pPr>
        <w:pStyle w:val="PreformattedText"/>
        <w:bidi w:val="0"/>
        <w:spacing w:before="0" w:after="0"/>
        <w:jc w:val="left"/>
        <w:rPr/>
      </w:pPr>
      <w:r>
        <w:rPr/>
        <w:t>1BxOMeWI6PhP2BAPw3gbG/Gv26IsQWIoprGywseIGyf7j55fmGtElR+mx4/qbogpbrmECfbkeAoG/n</w:t>
      </w:r>
    </w:p>
    <w:p>
      <w:pPr>
        <w:pStyle w:val="PreformattedText"/>
        <w:bidi w:val="0"/>
        <w:spacing w:before="0" w:after="0"/>
        <w:jc w:val="left"/>
        <w:rPr/>
      </w:pPr>
      <w:r>
        <w:rPr/>
        <w:t>yPnS+fHwpIP+XUgE6RalyiusY+3G965EE7HLWx/Vo+PeB/36m3zD6Yiwdpjf7fwPGyD487JII1rQ9v</w:t>
      </w:r>
    </w:p>
    <w:p>
      <w:pPr>
        <w:pStyle w:val="PreformattedText"/>
        <w:bidi w:val="0"/>
        <w:spacing w:before="0" w:after="0"/>
        <w:jc w:val="left"/>
        <w:rPr/>
      </w:pPr>
      <w:r>
        <w:rPr/>
        <w:t>6/PjqCttOIittDvUjYQEFiRrWzv42deV/tsfr8eOptGGYYxYpXiYwK76Pt+NnWiy/BOwPk7B/wD3uq</w:t>
      </w:r>
    </w:p>
    <w:p>
      <w:pPr>
        <w:pStyle w:val="PreformattedText"/>
        <w:bidi w:val="0"/>
        <w:spacing w:before="0" w:after="0"/>
        <w:jc w:val="left"/>
        <w:rPr/>
      </w:pPr>
      <w:r>
        <w:rPr/>
        <w:t>xFoGjUjJrkHWkHHR0FAA/uCdhm6mmuOn2xNoOJJjxhPxx/K3t1oBtE7Y/of7fp/h6m3zD6YAhGIaMG</w:t>
      </w:r>
    </w:p>
    <w:p>
      <w:pPr>
        <w:pStyle w:val="PreformattedText"/>
        <w:bidi w:val="0"/>
        <w:spacing w:before="0" w:after="0"/>
        <w:jc w:val="left"/>
        <w:rPr/>
      </w:pPr>
      <w:r>
        <w:rPr/>
        <w:t>AsT4UjZO/wCkH9PGxo7P/wDD1BUgVMQwpmrjGphPknfz59uxrWvjfuBJb/r1EXoOwR8cWMPNYmcvxY</w:t>
      </w:r>
    </w:p>
    <w:p>
      <w:pPr>
        <w:pStyle w:val="PreformattedText"/>
        <w:bidi w:val="0"/>
        <w:spacing w:before="0" w:after="0"/>
        <w:jc w:val="left"/>
        <w:rPr/>
      </w:pPr>
      <w:r>
        <w:rPr/>
        <w:t>heXtJB8luZI26c+RG9e1l118bcceyPrDE0JBtMOVQVgA4p5HARrIAzEKz8pOQ3oqdcfA3x6XCSvHd/</w:t>
      </w:r>
    </w:p>
    <w:p>
      <w:pPr>
        <w:pStyle w:val="PreformattedText"/>
        <w:bidi w:val="0"/>
        <w:spacing w:before="0" w:after="0"/>
        <w:jc w:val="left"/>
        <w:rPr/>
      </w:pPr>
      <w:r>
        <w:rPr/>
        <w:t>NCTcJEsjSK0jOVYseUKjyvs4E6JbSn4A9uuiIhPl4FgSjPOjAEoW58ePsE6ke2XkCFAP5dN+Xl0QRt</w:t>
      </w:r>
    </w:p>
    <w:p>
      <w:pPr>
        <w:pStyle w:val="PreformattedText"/>
        <w:bidi w:val="0"/>
        <w:spacing w:before="0" w:after="0"/>
        <w:jc w:val="left"/>
        <w:rPr/>
      </w:pPr>
      <w:r>
        <w:rPr/>
        <w:t>RIV1RFUHmTIqlfAk0ykOg2QCG1+h8/8K9WGJUHQQRKvbzEOhK8JC5WV2HGL1AF9NimzyPluXgAL8gs</w:t>
      </w:r>
    </w:p>
    <w:p>
      <w:pPr>
        <w:pStyle w:val="PreformattedText"/>
        <w:bidi w:val="0"/>
        <w:spacing w:before="0" w:after="0"/>
        <w:jc w:val="left"/>
        <w:rPr/>
      </w:pPr>
      <w:r>
        <w:rPr/>
        <w:t>3WyTQmlamv8A1jNM0ehxxib8AAUjUxBGB4sgfizyAeorAEjmCjKdeRtv7N11AMAaXCMb2qlQIljFKG</w:t>
      </w:r>
    </w:p>
    <w:p>
      <w:pPr>
        <w:pStyle w:val="PreformattedText"/>
        <w:bidi w:val="0"/>
        <w:spacing w:before="0" w:after="0"/>
        <w:jc w:val="left"/>
        <w:rPr/>
      </w:pPr>
      <w:r>
        <w:rPr/>
        <w:t>EZYLyXXFPbw1ojiSB4Bc/p+3WhN4RhnjTSiiJJxZ3xd1+FQFRs70Njko2AoPEfqenakDtjBNwCjjD/</w:t>
      </w:r>
    </w:p>
    <w:p>
      <w:pPr>
        <w:pStyle w:val="PreformattedText"/>
        <w:bidi w:val="0"/>
        <w:spacing w:before="0" w:after="0"/>
        <w:jc w:val="left"/>
        <w:rPr/>
      </w:pPr>
      <w:r>
        <w:rPr/>
        <w:t>AKKj2+0Fy6uRyJLFUHJRvw0Q2Nk/HHXWmmgBujNOBUqrGppDgiGgp5v42SWUlTGNLy2u29It8fP/AB</w:t>
      </w:r>
    </w:p>
    <w:p>
      <w:pPr>
        <w:pStyle w:val="PreformattedText"/>
        <w:bidi w:val="0"/>
        <w:spacing w:before="0" w:after="0"/>
        <w:jc w:val="left"/>
        <w:rPr/>
      </w:pPr>
      <w:r>
        <w:rPr/>
        <w:t>dWUUKN3xCoNIp8roEuqvxDa2qsQdfqdN5P7dPbeMEHE2HkOiwJDAv4i5NrZY70dAf2Gvd+boqaGuU/</w:t>
      </w:r>
    </w:p>
    <w:p>
      <w:pPr>
        <w:pStyle w:val="PreformattedText"/>
        <w:bidi w:val="0"/>
        <w:spacing w:before="0" w:after="0"/>
        <w:jc w:val="left"/>
        <w:rPr/>
      </w:pPr>
      <w:r>
        <w:rPr/>
        <w:t>WrBAy/l34BAIU7UaDA6AQj9CV18nfUE4kjjBAoTz42V8Fl0xGlAcNtmICn4b9QflepZaHAYQRjYJZp</w:t>
      </w:r>
    </w:p>
    <w:p>
      <w:pPr>
        <w:pStyle w:val="PreformattedText"/>
        <w:bidi w:val="0"/>
        <w:spacing w:before="0" w:after="0"/>
        <w:jc w:val="left"/>
        <w:rPr/>
      </w:pPr>
      <w:r>
        <w:rPr/>
        <w:t>CVVl5FdEbU64+Dsqu/8tHXRqNQTy+vGCBVUHyQobZYKHCsyEEBm18nQbWvn9eoJFWoNYI2UFgRw8He</w:t>
      </w:r>
    </w:p>
    <w:p>
      <w:pPr>
        <w:pStyle w:val="PreformattedText"/>
        <w:bidi w:val="0"/>
        <w:spacing w:before="0" w:after="0"/>
        <w:jc w:val="left"/>
        <w:rPr/>
      </w:pPr>
      <w:r>
        <w:rPr/>
        <w:t>mX91OlOt6J039gOPx1Jt5SAfeggKVHCt7dco9ArpkTz4cIv5WPn48H9urA0KkkD2QQ1sjGJUkKDkuv</w:t>
      </w:r>
    </w:p>
    <w:p>
      <w:pPr>
        <w:pStyle w:val="PreformattedText"/>
        <w:bidi w:val="0"/>
        <w:spacing w:before="0" w:after="0"/>
        <w:jc w:val="left"/>
        <w:rPr/>
      </w:pPr>
      <w:r>
        <w:rPr/>
        <w:t>I0wCk6HEqB+4+f15f8PVXfEkC5aezmi8veA4mI3zMPBJCGLemAGIA2T547PwIwfn+oH56zVxJEbF7A</w:t>
      </w:r>
    </w:p>
    <w:p>
      <w:pPr>
        <w:pStyle w:val="PreformattedText"/>
        <w:bidi w:val="0"/>
        <w:spacing w:before="0" w:after="0"/>
        <w:jc w:val="left"/>
        <w:rPr/>
      </w:pPr>
      <w:r>
        <w:rPr/>
        <w:t>bvXhEL9yVnYNr1W2XIiTip922V/cPLD9N+fd/fqCaAVOEWABOJoIrP3tQ9kqkI21O1aNkdjIhXkSSR</w:t>
      </w:r>
    </w:p>
    <w:p>
      <w:pPr>
        <w:pStyle w:val="PreformattedText"/>
        <w:bidi w:val="0"/>
        <w:spacing w:before="0" w:after="0"/>
        <w:jc w:val="left"/>
        <w:rPr/>
      </w:pPr>
      <w:r>
        <w:rPr/>
        <w:t>F71cHQI23H+rqhmhWZgty+sYYAuJstilv1IxStDYKIrAMw4MAjRq0YLRu7qDGAUZm/+vSWOBJMWtXs</w:t>
      </w:r>
    </w:p>
    <w:p>
      <w:pPr>
        <w:pStyle w:val="PreformattedText"/>
        <w:bidi w:val="0"/>
        <w:spacing w:before="0" w:after="0"/>
        <w:jc w:val="left"/>
        <w:rPr/>
      </w:pPr>
      <w:r>
        <w:rPr/>
        <w:t>jn/9QMOFsTNIQ0XpylEdgV0B4jj0vlHJ2B40F/Nx6xzHwGNwh8qUxNzLlisfcWLaISMx0/plmIUFWK</w:t>
      </w:r>
    </w:p>
    <w:p>
      <w:pPr>
        <w:pStyle w:val="PreformattedText"/>
        <w:bidi w:val="0"/>
        <w:spacing w:before="0" w:after="0"/>
        <w:jc w:val="left"/>
        <w:rPr/>
      </w:pPr>
      <w:r>
        <w:rPr/>
        <w:t>tIY2iVVHFyPDMAeIZV6qptNYJqBaMNGiB+4ceWZ0dkMmmA8ASqGjKxOvEASKT8H99daValO7GNgVYE</w:t>
      </w:r>
    </w:p>
    <w:p>
      <w:pPr>
        <w:pStyle w:val="PreformattedText"/>
        <w:bidi w:val="0"/>
        <w:spacing w:before="0" w:after="0"/>
        <w:jc w:val="left"/>
        <w:rPr/>
      </w:pPr>
      <w:r>
        <w:rPr/>
        <w:t>DLFfM9TZLDKpAIKaEqsOQEbk+GUgnkNk/PtVeuhLdTStMukYpyGpAOAgpi6jRvEjj3JIZAx869+5DE</w:t>
      </w:r>
    </w:p>
    <w:p>
      <w:pPr>
        <w:pStyle w:val="PreformattedText"/>
        <w:bidi w:val="0"/>
        <w:spacing w:before="0" w:after="0"/>
        <w:jc w:val="left"/>
        <w:rPr/>
      </w:pPr>
      <w:r>
        <w:rPr/>
        <w:t>CP98faDy8r/wCHpoIIqNISssE4CLDdl8JJIuYYwaCDgpcrN6v5lV9iQgBm5eQBsL0qYigIpA6yv2Rp</w:t>
      </w:r>
    </w:p>
    <w:p>
      <w:pPr>
        <w:pStyle w:val="PreformattedText"/>
        <w:bidi w:val="0"/>
        <w:spacing w:before="0" w:after="0"/>
        <w:jc w:val="left"/>
        <w:rPr/>
      </w:pPr>
      <w:r>
        <w:rPr/>
        <w:t>UEsqjSLk9jttEZwzhmQsJA4ilJVfCelsAA+PU15DdVjZL3qHVos52oSrEvC6MfSSNVcqxbl/Kf1BsK</w:t>
      </w:r>
    </w:p>
    <w:p>
      <w:pPr>
        <w:pStyle w:val="PreformattedText"/>
        <w:bidi w:val="0"/>
        <w:spacing w:before="0" w:after="0"/>
        <w:jc w:val="left"/>
        <w:rPr/>
      </w:pPr>
      <w:r>
        <w:rPr/>
        <w:t>BpgPnXqN+XpMwm5QdaQ+XTrEuF2MWH7dXiyROiGTkFl0vFZI/JZmBG+Y3r2kFgpbrI4wNBxujbQDQU</w:t>
      </w:r>
    </w:p>
    <w:p>
      <w:pPr>
        <w:pStyle w:val="PreformattedText"/>
        <w:bidi w:val="0"/>
        <w:spacing w:before="0" w:after="0"/>
        <w:jc w:val="left"/>
        <w:rPr/>
      </w:pPr>
      <w:r>
        <w:rPr/>
        <w:t>iZMUoAQn4aReJYsGK6Vg5J3zYRjiGGmI89IOAJ4CH8BWH5UkBEbIsieoVKqDpn2S/FeZJD+dktrR8f</w:t>
      </w:r>
    </w:p>
    <w:p>
      <w:pPr>
        <w:pStyle w:val="PreformattedText"/>
        <w:bidi w:val="0"/>
        <w:spacing w:before="0" w:after="0"/>
        <w:jc w:val="left"/>
        <w:rPr/>
      </w:pPr>
      <w:r>
        <w:rPr/>
        <w:t>26z48dYmH5hApcDmx0qo4dT58mRG0VII2POvJ/4fjpyksuONDGabUrXhWJs7fYjii6IHpMhDKi8iP5</w:t>
      </w:r>
    </w:p>
    <w:p>
      <w:pPr>
        <w:pStyle w:val="PreformattedText"/>
        <w:bidi w:val="0"/>
        <w:spacing w:before="0" w:after="0"/>
        <w:jc w:val="left"/>
        <w:rPr/>
      </w:pPr>
      <w:r>
        <w:rPr/>
        <w:t>gVte0hRoEgaI60JuiMswEKDXCu7+6J67d8NGxUemF9rHkVUbCohVTskya1v55cvnrSug9kKibsGoZo</w:t>
      </w:r>
    </w:p>
    <w:p>
      <w:pPr>
        <w:pStyle w:val="PreformattedText"/>
        <w:bidi w:val="0"/>
        <w:spacing w:before="0" w:after="0"/>
        <w:jc w:val="left"/>
        <w:rPr/>
      </w:pPr>
      <w:r>
        <w:rPr/>
        <w:t>0JAABLj3FOW9BFOyZG2P33vpsoYmh0EYiP4hBPr+0Sljx4ZTw/OpUbIAVPzMH87XZ0B8/P6dPLcSTb</w:t>
      </w:r>
    </w:p>
    <w:p>
      <w:pPr>
        <w:pStyle w:val="PreformattedText"/>
        <w:bidi w:val="0"/>
        <w:spacing w:before="0" w:after="0"/>
        <w:jc w:val="left"/>
        <w:rPr/>
      </w:pPr>
      <w:r>
        <w:rPr/>
        <w:t>9EEwFqKOMPesCApK8G5DSb0V0NFNfAkH+fj560qpJpiDGUAk0ELkShtBQC3lWIDhfbvij/ovsPz430</w:t>
      </w:r>
    </w:p>
    <w:p>
      <w:pPr>
        <w:pStyle w:val="PreformattedText"/>
        <w:bidi w:val="0"/>
        <w:spacing w:before="0" w:after="0"/>
        <w:jc w:val="left"/>
        <w:rPr/>
      </w:pPr>
      <w:r>
        <w:rPr/>
        <w:t>yGDeHDCDKqF3x3/MDEgAhm0uhxA+Y9fpr+noiHxR8KCkZRSQNt4bQVQpiAOlJYDzo/9erNbywnZ6Wm</w:t>
      </w:r>
    </w:p>
    <w:p>
      <w:pPr>
        <w:pStyle w:val="PreformattedText"/>
        <w:bidi w:val="0"/>
        <w:spacing w:before="0" w:after="0"/>
        <w:jc w:val="left"/>
        <w:rPr/>
      </w:pPr>
      <w:r>
        <w:rPr/>
        <w:t>uBrdGJOOmB2oLHaEedgaUch5Da8j9z1AJBwMOYhAQBrCdOoMZ9oJBJ0WLDRPHYB+dn5HVW1rTDvRUg</w:t>
      </w:r>
    </w:p>
    <w:p>
      <w:pPr>
        <w:pStyle w:val="PreformattedText"/>
        <w:bidi w:val="0"/>
        <w:spacing w:before="0" w:after="0"/>
        <w:jc w:val="left"/>
        <w:rPr/>
      </w:pPr>
      <w:r>
        <w:rPr/>
        <w:t>GhGjQ18kgPtI0eLANonioG+Pj5IH9vjpUytLju14Q2TRakmh0iOcyqooUb8hy0a6UqCpbakeXRm92/</w:t>
      </w:r>
    </w:p>
    <w:p>
      <w:pPr>
        <w:pStyle w:val="PreformattedText"/>
        <w:bidi w:val="0"/>
        <w:spacing w:before="0" w:after="0"/>
        <w:jc w:val="left"/>
        <w:rPr/>
      </w:pPr>
      <w:r>
        <w:rPr/>
        <w:t>nrOxrgvZGpcSbeZfTRDPcfgNyI9vub5Gn2QFYMNFV9v/AJusxFCR2RehXDQjLEGdxkkTIoI3ylIBJd</w:t>
      </w:r>
    </w:p>
    <w:p>
      <w:pPr>
        <w:pStyle w:val="PreformattedText"/>
        <w:bidi w:val="0"/>
        <w:spacing w:before="0" w:after="0"/>
        <w:jc w:val="left"/>
        <w:rPr/>
      </w:pPr>
      <w:r>
        <w:rPr/>
        <w:t>wAB6WyfI5DZ/8Al0pzoIfIC3GjY09fREH5clfWDem3I7dj6ZAb0x8txBVkQfHHydfqesz6j2RrSnWH</w:t>
      </w:r>
    </w:p>
    <w:p>
      <w:pPr>
        <w:pStyle w:val="PreformattedText"/>
        <w:bidi w:val="0"/>
        <w:spacing w:before="0" w:after="0"/>
        <w:jc w:val="left"/>
        <w:rPr/>
      </w:pPr>
      <w:r>
        <w:rPr/>
        <w:t>sp+kRDmJNzvwbkHJEYbY57Crs6B9NiB517f8Pu31jmgqxPxRqllTajLx1huyzQowDBY2RkHpkOJFXX</w:t>
      </w:r>
    </w:p>
    <w:p>
      <w:pPr>
        <w:pStyle w:val="PreformattedText"/>
        <w:bidi w:val="0"/>
        <w:spacing w:before="0" w:after="0"/>
        <w:jc w:val="left"/>
        <w:rPr/>
      </w:pPr>
      <w:r>
        <w:rPr/>
        <w:t>GSeMkaP8w/1DyJOXwvSI0MSBTtywSyZrPUmiuKRFPBao+q2oli9WJoixZmCozCRuJLJ5XXL3Dqyk3g</w:t>
      </w:r>
    </w:p>
    <w:p>
      <w:pPr>
        <w:pStyle w:val="PreformattedText"/>
        <w:bidi w:val="0"/>
        <w:spacing w:before="0" w:after="0"/>
        <w:jc w:val="left"/>
        <w:rPr/>
      </w:pPr>
      <w:r>
        <w:rPr/>
        <w:t>jWsQRhRmGn2xUf6u9+9udv8AYmVjlx02KwNa/N2BFLj8zLjO2e/O98xj/wAGrSvJi6c8mfpYutaWw+</w:t>
      </w:r>
    </w:p>
    <w:p>
      <w:pPr>
        <w:pStyle w:val="PreformattedText"/>
        <w:bidi w:val="0"/>
        <w:spacing w:before="0" w:after="0"/>
        <w:jc w:val="left"/>
        <w:rPr/>
      </w:pPr>
      <w:r>
        <w:rPr/>
        <w:t>KsxRSzzSem5YKCe1sMia+0S6NdMp1m7V0QY81trNpVdI5W1zpYkOCtq7m9aHdsOW663sO9HL3uD6Kd</w:t>
      </w:r>
    </w:p>
    <w:p>
      <w:pPr>
        <w:pStyle w:val="PreformattedText"/>
        <w:bidi w:val="0"/>
        <w:spacing w:before="0" w:after="0"/>
        <w:jc w:val="left"/>
        <w:rPr/>
      </w:pPr>
      <w:r>
        <w:rPr/>
        <w:t>z98/VjuGf6Ax5/6XU+3MRhbHcmI7eXu2nhvp/X7WehWxmfudlwV7eUkhlyovWofTmjoUrthJqeyjyJ</w:t>
      </w:r>
    </w:p>
    <w:p>
      <w:pPr>
        <w:pStyle w:val="PreformattedText"/>
        <w:bidi w:val="0"/>
        <w:spacing w:before="0" w:after="0"/>
        <w:jc w:val="left"/>
        <w:rPr/>
      </w:pPr>
      <w:r>
        <w:rPr/>
        <w:t>7CRtay9nlf64rtTTCbC1mctUsK4Lu4aVZd6PMTtnZ57/6QGSqAXKLqJTy4ti2buq27Cf3b9Kv4hbv0</w:t>
      </w:r>
    </w:p>
    <w:p>
      <w:pPr>
        <w:pStyle w:val="PreformattedText"/>
        <w:bidi w:val="0"/>
        <w:spacing w:before="0" w:after="0"/>
        <w:jc w:val="left"/>
        <w:rPr/>
      </w:pPr>
      <w:r>
        <w:rPr/>
        <w:t>n7/+qPePZ3dvec3eNPCd/wDeHeWdz/b2Ro42DAdzXcFHLkJKdKXIfe1ra5KzDhXtUftHsPatRWXVWZ</w:t>
      </w:r>
    </w:p>
    <w:p>
      <w:pPr>
        <w:pStyle w:val="PreformattedText"/>
        <w:bidi w:val="0"/>
        <w:spacing w:before="0" w:after="0"/>
        <w:jc w:val="left"/>
        <w:rPr/>
      </w:pPr>
      <w:r>
        <w:rPr/>
        <w:t>5n7IzGRJKy+rVwiKpXhd7N3jm7BC0l7QGSdODG5gXZmupQ0zc3w3eMQN2pbljiLGGFmqNDqvIJJJil</w:t>
      </w:r>
    </w:p>
    <w:p>
      <w:pPr>
        <w:pStyle w:val="PreformattedText"/>
        <w:bidi w:val="0"/>
        <w:spacing w:before="0" w:after="0"/>
        <w:jc w:val="left"/>
        <w:rPr/>
      </w:pPr>
      <w:r>
        <w:rPr/>
        <w:t>iJTJN67+BXeSPkIyGKsvEtwbrzO2qryiDqxj3nRZ6ucOwcvlbW2JLrd0O0sFdBHFBHIK0yOkhlmSLT</w:t>
      </w:r>
    </w:p>
    <w:p>
      <w:pPr>
        <w:pStyle w:val="PreformattedText"/>
        <w:bidi w:val="0"/>
        <w:spacing w:before="0" w:after="0"/>
        <w:jc w:val="left"/>
        <w:rPr/>
      </w:pPr>
      <w:r>
        <w:rPr/>
        <w:t>VhGyHT/wAxeTkHYMih/DdeVnrS6maPd7NPIKAZeGb7IlGlmjLA8bWJkHpRyobIUxxyyGKWRlYLsFvc</w:t>
      </w:r>
    </w:p>
    <w:p>
      <w:pPr>
        <w:pStyle w:val="PreformattedText"/>
        <w:bidi w:val="0"/>
        <w:spacing w:before="0" w:after="0"/>
        <w:jc w:val="left"/>
        <w:rPr/>
      </w:pPr>
      <w:r>
        <w:rPr/>
        <w:t>EUkKHVQhKb65UyUta8Y9PI2m1Qpa3jD2qZtYbNUSQo8MUKBJ1aJHMk8ZWWKSOElTxVlDNoF/yoyp7l</w:t>
      </w:r>
    </w:p>
    <w:p>
      <w:pPr>
        <w:pStyle w:val="PreformattedText"/>
        <w:bidi w:val="0"/>
        <w:spacing w:before="0" w:after="0"/>
        <w:jc w:val="left"/>
        <w:rPr/>
      </w:pPr>
      <w:r>
        <w:rPr/>
        <w:t>ytJrUcRHUl7TQrcmFN7vQavZuupdjcycKCNYoEUSSVLzCVZF5VPRZpeSLJwV2RI0jD+q/Hq8qTcaKA</w:t>
      </w:r>
    </w:p>
    <w:p>
      <w:pPr>
        <w:pStyle w:val="PreformattedText"/>
        <w:bidi w:val="0"/>
        <w:spacing w:before="0" w:after="0"/>
        <w:jc w:val="left"/>
        <w:rPr/>
      </w:pPr>
      <w:r>
        <w:rPr/>
        <w:t>x/CGTdpQVNzKPsb5oqj9Te7IKbmjBPcnN6aSCGtE5SzPYsyBRHHJG4N08j/vG2VSFxxQKB16HYdjuz</w:t>
      </w:r>
    </w:p>
    <w:p>
      <w:pPr>
        <w:pStyle w:val="PreformattedText"/>
        <w:bidi w:val="0"/>
        <w:spacing w:before="0" w:after="0"/>
        <w:jc w:val="left"/>
        <w:rPr/>
      </w:pPr>
      <w:r>
        <w:rPr/>
        <w:t>vT+H9WPKdKbaFrLRizTDaq8c35v+0K30+7fgxFLiqU53kC2MnLGWMSvKqx8a/rpuf0EaMrGOaqPe+2</w:t>
      </w:r>
    </w:p>
    <w:p>
      <w:pPr>
        <w:pStyle w:val="PreformattedText"/>
        <w:bidi w:val="0"/>
        <w:spacing w:before="0" w:after="0"/>
        <w:jc w:val="left"/>
        <w:rPr/>
      </w:pPr>
      <w:r>
        <w:rPr/>
        <w:t>6z9IzmmsBUqqjL680aOh9mElKYMdX9eXu/O0SstMwVnhmhWxUhE6vzmKPKkbhmmEpXm3IyNxZgeXp+</w:t>
      </w:r>
    </w:p>
    <w:p>
      <w:pPr>
        <w:pStyle w:val="PreformattedText"/>
        <w:bidi w:val="0"/>
        <w:spacing w:before="0" w:after="0"/>
        <w:jc w:val="left"/>
        <w:rPr/>
      </w:pPr>
      <w:r>
        <w:rPr/>
        <w:t>72+3rmWtW6uMelRQFoRcFhJnxjxwpKvp/aIjIZtqsnEheLNJYKrIArcZCoKoOPL9emqtxoDFZpsQHA</w:t>
      </w:r>
    </w:p>
    <w:p>
      <w:pPr>
        <w:pStyle w:val="PreformattedText"/>
        <w:bidi w:val="0"/>
        <w:spacing w:before="0" w:after="0"/>
        <w:jc w:val="left"/>
        <w:rPr/>
      </w:pPr>
      <w:r>
        <w:rPr/>
        <w:t>hfXGGN3BiKKYxLWWiWrB/L9Uu7orLcZkrzkIhMqOo58h8FuX5V66mzrNVwBHC2x5LSi01sq/r+MQK3</w:t>
      </w:r>
    </w:p>
    <w:p>
      <w:pPr>
        <w:pStyle w:val="PreformattedText"/>
        <w:bidi w:val="0"/>
        <w:spacing w:before="0" w:after="0"/>
        <w:jc w:val="left"/>
        <w:rPr/>
      </w:pPr>
      <w:r>
        <w:rPr/>
        <w:t>bWAGUiZ6ElZ7KtZiPJI2ZBzILctxrCI1Xw52WmVgrfHXcE+bYVvuHr14x4idJlCZUpaGzQkZrt2tLV</w:t>
      </w:r>
    </w:p>
    <w:p>
      <w:pPr>
        <w:pStyle w:val="PreformattedText"/>
        <w:bidi w:val="0"/>
        <w:spacing w:before="0" w:after="0"/>
        <w:jc w:val="left"/>
        <w:rPr/>
      </w:pPr>
      <w:r>
        <w:rPr/>
        <w:t>cU63qIHXghVTKX9M+p6EfsNuNJSoYbDo0i+3izDp0qYzEByVHljn7VLRkCoA2PhESdwdk1bMUleGOW</w:t>
      </w:r>
    </w:p>
    <w:p>
      <w:pPr>
        <w:pStyle w:val="PreformattedText"/>
        <w:bidi w:val="0"/>
        <w:spacing w:before="0" w:after="0"/>
        <w:jc w:val="left"/>
        <w:rPr/>
      </w:pPr>
      <w:r>
        <w:rPr/>
        <w:t>rNLGs0di5WYrNHOoeK0HrwlI4uI4u5/lpy+Qyne+VOCmtbgvmjh7Rs4xCqVY9q+ssR4kHeX02tPku2</w:t>
      </w:r>
    </w:p>
    <w:p>
      <w:pPr>
        <w:pStyle w:val="PreformattedText"/>
        <w:bidi w:val="0"/>
        <w:spacing w:before="0" w:after="0"/>
        <w:jc w:val="left"/>
        <w:rPr/>
      </w:pPr>
      <w:r>
        <w:rPr/>
        <w:t>7c6RLYaG3Tl2tC3NHqNkNJnUyB9sEnj8sF+etpMjah1c5Ra0YZb7VsM3rNna11Jy8rU/NFnOyP4psc</w:t>
      </w:r>
    </w:p>
    <w:p>
      <w:pPr>
        <w:pStyle w:val="PreformattedText"/>
        <w:bidi w:val="0"/>
        <w:spacing w:before="0" w:after="0"/>
        <w:jc w:val="left"/>
        <w:rPr/>
      </w:pPr>
      <w:r>
        <w:rPr/>
        <w:t>UrU+5/x3t3JQqjxrZjNiitgcApjmhjMlViFX8y+1Y1QcuTN1w9r6ClFi0oq0vmj1vRnypnoyS9pDK4</w:t>
      </w:r>
    </w:p>
    <w:p>
      <w:pPr>
        <w:pStyle w:val="PreformattedText"/>
        <w:bidi w:val="0"/>
        <w:spacing w:before="0" w:after="0"/>
        <w:jc w:val="left"/>
        <w:rPr/>
      </w:pPr>
      <w:r>
        <w:rPr/>
        <w:t>FwOub9Is52n/ABM42XKpaqd94/IzI8KbsuKE86IpMkzLJwSAD8m5B6ZEftVmX3ee2r5NbM6AooUV95</w:t>
      </w:r>
    </w:p>
    <w:p>
      <w:pPr>
        <w:pStyle w:val="PreformattedText"/>
        <w:bidi w:val="0"/>
        <w:spacing w:before="0" w:after="0"/>
        <w:jc w:val="left"/>
        <w:rPr/>
      </w:pPr>
      <w:r>
        <w:rPr/>
        <w:t>fvfW9GPWbP8q5yTA6Ncy+W0+2J3yX8TPNPtaefrXLKI9cYipfsZC03OExLblbFF1rwxbkkrszOS1hn</w:t>
      </w:r>
    </w:p>
    <w:p>
      <w:pPr>
        <w:pStyle w:val="PreformattedText"/>
        <w:bidi w:val="0"/>
        <w:spacing w:before="0" w:after="0"/>
        <w:jc w:val="left"/>
        <w:rPr/>
      </w:pPr>
      <w:r>
        <w:rPr/>
        <w:t>1xXrmy+gtm2ctMly195rbvTc0bm+UM/a6y2nM3gt1re9bBLBS9yd2uluxXK461MXeU0rUlueaEsFu2</w:t>
      </w:r>
    </w:p>
    <w:p>
      <w:pPr>
        <w:pStyle w:val="PreformattedText"/>
        <w:bidi w:val="0"/>
        <w:spacing w:before="0" w:after="0"/>
        <w:jc w:val="left"/>
        <w:rPr/>
      </w:pPr>
      <w:r>
        <w:rPr/>
        <w:t>XES8WIX+WVUkFuPJfkk0y5YoHuf2xp2ZWmkDqhLlNm0x/xrEr4Cs78F/F6WIopbnVp7FW3mMhDkqdE</w:t>
      </w:r>
    </w:p>
    <w:p>
      <w:pPr>
        <w:pStyle w:val="PreformattedText"/>
        <w:bidi w:val="0"/>
        <w:spacing w:before="0" w:after="0"/>
        <w:jc w:val="left"/>
        <w:rPr/>
      </w:pPr>
      <w:r>
        <w:rPr/>
        <w:t>2GqY+OPiXuOq+6sI2Uz8UUs/s6zWuxqFLfdjWXlITVrSvxbsW97f+n2CjxsOUfC2s3avVPup5chjq/</w:t>
      </w:r>
    </w:p>
    <w:p>
      <w:pPr>
        <w:pStyle w:val="PreformattedText"/>
        <w:bidi w:val="0"/>
        <w:spacing w:before="0" w:after="0"/>
        <w:jc w:val="left"/>
        <w:rPr/>
      </w:pPr>
      <w:r>
        <w:rPr/>
        <w:t>3lW6Yo0OJyWKiHq/ikU8n85CUlgRVZ/b46zTJExGKzD281FjcNolTEqi4t4Zvo9NE/YD6EfQPJYZre</w:t>
      </w:r>
    </w:p>
    <w:p>
      <w:pPr>
        <w:pStyle w:val="PreformattedText"/>
        <w:bidi w:val="0"/>
        <w:spacing w:before="0" w:after="0"/>
        <w:jc w:val="left"/>
        <w:rPr/>
      </w:pPr>
      <w:r>
        <w:rPr/>
        <w:t>T7JxuQnjpLPeGNy+U7ftRK00Slrt9T62Ig+4a4kE91pIpmrqqOn5Vuuz0lI00mrE2+b2CM0zb5yuFQ</w:t>
      </w:r>
    </w:p>
    <w:p>
      <w:pPr>
        <w:pStyle w:val="PreformattedText"/>
        <w:bidi w:val="0"/>
        <w:spacing w:before="0" w:after="0"/>
        <w:jc w:val="left"/>
        <w:rPr/>
      </w:pPr>
      <w:r>
        <w:rPr/>
        <w:t>LLC+Xliw/af8MX8NmAyFCO19KsF3dPi1vLczPc+HzGVp2ovw575u2c5kcrDVmpR1vXkjk/nyTmq8Sx</w:t>
      </w:r>
    </w:p>
    <w:p>
      <w:pPr>
        <w:pStyle w:val="PreformattedText"/>
        <w:bidi w:val="0"/>
        <w:spacing w:before="0" w:after="0"/>
        <w:jc w:val="left"/>
        <w:rPr/>
      </w:pPr>
      <w:r>
        <w:rPr/>
        <w:t>BGRmcJDqrIoWcFPZX0IqOk9qcmm0dSPbm/nm+7FhKU30rwmCwk/avbuA7cxNgYmtgn7bx1fA4G1HZl</w:t>
      </w:r>
    </w:p>
    <w:p>
      <w:pPr>
        <w:pStyle w:val="PreformattedText"/>
        <w:bidi w:val="0"/>
        <w:spacing w:before="0" w:after="0"/>
        <w:jc w:val="left"/>
        <w:rPr/>
      </w:pPr>
      <w:r>
        <w:rPr/>
        <w:t>s2XjxvCmJnmanHJMZJUPrJxRn4r4ybQpEtf4RapXdGEa5M/aDMtmTmmFc2LVb/AKwvrmKGdbuiSxkC</w:t>
      </w:r>
    </w:p>
    <w:p>
      <w:pPr>
        <w:pStyle w:val="PreformattedText"/>
        <w:bidi w:val="0"/>
        <w:spacing w:before="0" w:after="0"/>
        <w:jc w:val="left"/>
        <w:rPr/>
      </w:pPr>
      <w:r>
        <w:rPr/>
        <w:t>9Xta3Sxq2Kd+qt2aCeKtPFFZWaEmqI70npJEgZEdvzadl6wzZRmAvvd231wjpyNqeSZaqi/xN65W9V</w:t>
      </w:r>
    </w:p>
    <w:p>
      <w:pPr>
        <w:pStyle w:val="PreformattedText"/>
        <w:bidi w:val="0"/>
        <w:spacing w:before="0" w:after="0"/>
        <w:jc w:val="left"/>
        <w:rPr/>
      </w:pPr>
      <w:r>
        <w:rPr/>
        <w:t>hNRKNegL2fzsbVVedxJyWaBEeu0mMwtynSkneewa038uBVjdJWV5Hj0zdcibJmFlWZTS4ftX1xjryt</w:t>
      </w:r>
    </w:p>
    <w:p>
      <w:pPr>
        <w:pStyle w:val="PreformattedText"/>
        <w:bidi w:val="0"/>
        <w:spacing w:before="0" w:after="0"/>
        <w:jc w:val="left"/>
        <w:rPr/>
      </w:pPr>
      <w:r>
        <w:rPr/>
        <w:t>rZmIkyrmrb3eOJX4t7thsZ2pOav4dXsQib7apHDfF+KtlFs2o5bFatdUsJGnMEbKUDcTHxPJv6sr7O</w:t>
      </w:r>
    </w:p>
    <w:p>
      <w:pPr>
        <w:pStyle w:val="PreformattedText"/>
        <w:bidi w:val="0"/>
        <w:spacing w:before="0" w:after="0"/>
        <w:jc w:val="left"/>
        <w:rPr/>
      </w:pPr>
      <w:r>
        <w:rPr/>
        <w:t>9AFl4e3NHUkzQauWKmpy21XLzCIhx1KfJy3Ma9G5LDVtzQ1sgoS1Tu5ixLNFZwyg7sPPDOQzsxCiOW</w:t>
      </w:r>
    </w:p>
    <w:p>
      <w:pPr>
        <w:pStyle w:val="PreformattedText"/>
        <w:bidi w:val="0"/>
        <w:spacing w:before="0" w:after="0"/>
        <w:jc w:val="left"/>
        <w:rPr/>
      </w:pPr>
      <w:r>
        <w:rPr/>
        <w:t>Jk4yJwbQsolFvJrX1mik2YorWir6r7sVD+sn06h7jo2aWSrtWsVg0+KNhlkgyCyzyRRRwWmZZC8L+p</w:t>
      </w:r>
    </w:p>
    <w:p>
      <w:pPr>
        <w:pStyle w:val="PreformattedText"/>
        <w:bidi w:val="0"/>
        <w:spacing w:before="0" w:after="0"/>
        <w:jc w:val="left"/>
        <w:rPr/>
      </w:pPr>
      <w:r>
        <w:rPr/>
        <w:t>6sR8Okw4leTddrYpn+lUMAAVI96OLtmyidU3YIbvK1Y49/WT6JyTwW79f7o5nCJWimyFCEPcwNnb2Z</w:t>
      </w:r>
    </w:p>
    <w:p>
      <w:pPr>
        <w:pStyle w:val="PreformattedText"/>
        <w:bidi w:val="0"/>
        <w:spacing w:before="0" w:after="0"/>
        <w:jc w:val="left"/>
        <w:rPr/>
      </w:pPr>
      <w:r>
        <w:rPr/>
        <w:t>FRFYtkMPJFJEyjlIvD8umQ9e72d1nyRfmlt9q/zjwfSEso4Zcs+TTMu8vN8Q4/TEa/SH6u5nsbuJ+3</w:t>
      </w:r>
    </w:p>
    <w:p>
      <w:pPr>
        <w:pStyle w:val="PreformattedText"/>
        <w:bidi w:val="0"/>
        <w:spacing w:before="0" w:after="0"/>
        <w:jc w:val="left"/>
        <w:rPr/>
      </w:pPr>
      <w:r>
        <w:rPr/>
        <w:t>O7UJv14JpHjDjhYqycV+6qyGRRJWKtGHiYPKCeHs/M3M6U6NltLPUoGWvstt9XRu6K6c2mXtHU7Y56</w:t>
      </w:r>
    </w:p>
    <w:p>
      <w:pPr>
        <w:pStyle w:val="PreformattedText"/>
        <w:bidi w:val="0"/>
        <w:spacing w:before="0" w:after="0"/>
        <w:jc w:val="left"/>
        <w:rPr/>
      </w:pPr>
      <w:r>
        <w:rPr/>
        <w:t>6m9XeB7v9LZo7FfSD6v/AOs9HH1Zt31ptWMKV7lrHyLA5V5JXuVY3McsTlR9tLH9v7vSEm3Tj4DaZT</w:t>
      </w:r>
    </w:p>
    <w:p>
      <w:pPr>
        <w:pStyle w:val="PreformattedText"/>
        <w:bidi w:val="0"/>
        <w:spacing w:before="0" w:after="0"/>
        <w:jc w:val="left"/>
        <w:rPr/>
      </w:pPr>
      <w:r>
        <w:rPr/>
        <w:t>ScTmuu9Y/mj6Vsu0CbLlurWtRePq2L1du92U/w+xFK1yvjHr8HhyNqHFWJoJLaJKZchViiaa5FNXrt</w:t>
      </w:r>
    </w:p>
    <w:p>
      <w:pPr>
        <w:pStyle w:val="PreformattedText"/>
        <w:bidi w:val="0"/>
        <w:spacing w:before="0" w:after="0"/>
        <w:jc w:val="left"/>
        <w:rPr/>
      </w:pPr>
      <w:r>
        <w:rPr/>
        <w:t>DxB5rXMUyM/ItxWlkgtXBg10ayC7I6jOp3rf0h5Vu7Rlo60GFuixWiYPU7hlkkrfdVaZVbYehUk4Wr</w:t>
      </w:r>
    </w:p>
    <w:p>
      <w:pPr>
        <w:pStyle w:val="PreformattedText"/>
        <w:bidi w:val="0"/>
        <w:spacing w:before="0" w:after="0"/>
        <w:jc w:val="left"/>
        <w:rPr/>
      </w:pPr>
      <w:r>
        <w:rPr/>
        <w:t>EckW2YyLK324b0R0mZMdEtU9mPN9HoReTIVWMx03t5N77xhxVq9pEsWrUmQltu9ezlrPFo19Bo2kxS</w:t>
      </w:r>
    </w:p>
    <w:p>
      <w:pPr>
        <w:pStyle w:val="PreformattedText"/>
        <w:bidi w:val="0"/>
        <w:spacing w:before="0" w:after="0"/>
        <w:jc w:val="left"/>
        <w:rPr/>
      </w:pPr>
      <w:r>
        <w:rPr/>
        <w:t>3bN8cttGI3D+m0YEzQmTn+bhz2ml3bHLxaNqmXRVW1VpgPxtWG8O5Jaty7NclnELRiBLT1o4q0Fngs</w:t>
      </w:r>
    </w:p>
    <w:p>
      <w:pPr>
        <w:pStyle w:val="PreformattedText"/>
        <w:bidi w:val="0"/>
        <w:spacing w:before="0" w:after="0"/>
        <w:jc w:val="left"/>
        <w:rPr/>
      </w:pPr>
      <w:r>
        <w:rPr/>
        <w:t>kmNxshDrYjbe356m9RuRf0eKdYXnWgg5VOWNfVBlAUY10r9sMnKZBHnuSRwiG2osyQ8PzV0tV1sM1a</w:t>
      </w:r>
    </w:p>
    <w:p>
      <w:pPr>
        <w:pStyle w:val="PreformattedText"/>
        <w:bidi w:val="0"/>
        <w:spacing w:before="0" w:after="0"/>
        <w:jc w:val="left"/>
        <w:rPr/>
      </w:pPr>
      <w:r>
        <w:rPr/>
        <w:t>U+1PXjj9XltRzVm8Fl6w9cxYimEMtIWu9Efpe4GK3EVvX2hu1Va5JylORsVj6AlkDE2P5MiqZYl4CR</w:t>
      </w:r>
    </w:p>
    <w:p>
      <w:pPr>
        <w:pStyle w:val="PreformattedText"/>
        <w:bidi w:val="0"/>
        <w:spacing w:before="0" w:after="0"/>
        <w:jc w:val="left"/>
        <w:rPr/>
      </w:pPr>
      <w:r>
        <w:rPr/>
        <w:t>mVHZuK9PRWqKiMs9kdSpNq+EQr3pTmxmXq37t2jjcma1GaxZFAWfUkmavjft7EFRpIpqn3bKbEE4D8</w:t>
      </w:r>
    </w:p>
    <w:p>
      <w:pPr>
        <w:pStyle w:val="PreformattedText"/>
        <w:bidi w:val="0"/>
        <w:spacing w:before="0" w:after="0"/>
        <w:jc w:val="left"/>
        <w:rPr/>
      </w:pPr>
      <w:r>
        <w:rPr/>
        <w:t>VZTyKtrpUB0XCvr7sYgwLgg3CHdixNl8bk79rL2b0eJp4zGU6dHKRW0rPbqGPNWMWkymPM4iOtGpqQ</w:t>
      </w:r>
    </w:p>
    <w:p>
      <w:pPr>
        <w:pStyle w:val="PreformattedText"/>
        <w:bidi w:val="0"/>
        <w:spacing w:before="0" w:after="0"/>
        <w:jc w:val="left"/>
        <w:rPr/>
      </w:pPr>
      <w:r>
        <w:rPr/>
        <w:t>OH+39UVa0x98x03MVN26tvr+f1o0mgtCi0td+EML6jY3GXbGTnoSSpaNKs4otSGPqx2sfDDZgkkjuz</w:t>
      </w:r>
    </w:p>
    <w:p>
      <w:pPr>
        <w:pStyle w:val="PreformattedText"/>
        <w:bidi w:val="0"/>
        <w:spacing w:before="0" w:after="0"/>
        <w:jc w:val="left"/>
        <w:rPr/>
      </w:pPr>
      <w:r>
        <w:rPr/>
        <w:t>epECZV9OHl6atC7q7DkOtOzqLlJy48O7zRgmTXItYXCkUR+o3esXY/Y2T7ay2JuWO4s7kJh2Ta7dkr</w:t>
      </w:r>
    </w:p>
    <w:p>
      <w:pPr>
        <w:pStyle w:val="PreformattedText"/>
        <w:bidi w:val="0"/>
        <w:spacing w:before="0" w:after="0"/>
        <w:jc w:val="left"/>
        <w:rPr/>
      </w:pPr>
      <w:r>
        <w:rPr/>
        <w:t>nuzILn4p4oocXkrFgVcH9tKZ4rwkQOiQwyFWR5eX0To+RK2xZUyUigLRnZ1bKE3veV95abxj5l03Pn</w:t>
      </w:r>
    </w:p>
    <w:p>
      <w:pPr>
        <w:pStyle w:val="PreformattedText"/>
        <w:bidi w:val="0"/>
        <w:spacing w:before="0" w:after="0"/>
        <w:jc w:val="left"/>
        <w:rPr/>
      </w:pPr>
      <w:r>
        <w:rPr/>
        <w:t>7IZ8mY7zDMZllqmV2vXCjaLZjd2ZYq9YzvcHYHcHb9JoZcdlXwNOCb6dYeSSzBicNiLNemIbuSxUUa</w:t>
      </w:r>
    </w:p>
    <w:p>
      <w:pPr>
        <w:pStyle w:val="PreformattedText"/>
        <w:bidi w:val="0"/>
        <w:spacing w:before="0" w:after="0"/>
        <w:jc w:val="left"/>
        <w:rPr/>
      </w:pPr>
      <w:r>
        <w:rPr/>
        <w:t>27eTxdi1amydMcJcgqez7ZHc+y2ObKmLMdHNqn/dbCtatl5lC7tOUR8/21dokTpMpkzTF/2VzWKtFz</w:t>
      </w:r>
    </w:p>
    <w:p>
      <w:pPr>
        <w:pStyle w:val="PreformattedText"/>
        <w:bidi w:val="0"/>
        <w:spacing w:before="0" w:after="0"/>
        <w:jc w:val="left"/>
        <w:rPr/>
      </w:pPr>
      <w:r>
        <w:rPr/>
        <w:t>Mu8zi5mZdX5bYr5ju2+7swL/AGzRz16XHF7vc0eAyEhr1u18bcutlDh6eOs2ZIs0cgjUcozpZ3E1Vl</w:t>
      </w:r>
    </w:p>
    <w:p>
      <w:pPr>
        <w:pStyle w:val="PreformattedText"/>
        <w:bidi w:val="0"/>
        <w:spacing w:before="0" w:after="0"/>
        <w:jc w:val="left"/>
        <w:rPr/>
      </w:pPr>
      <w:r>
        <w:rPr/>
        <w:t>eaFZIufbR9nAVpifxt0sBvcte1abu7mjzzbJth6yVKf/6ds6qWwUb1gW5rrt9s2Xy1hFyv4Z3lDZ7S</w:t>
      </w:r>
    </w:p>
    <w:p>
      <w:pPr>
        <w:pStyle w:val="PreformattedText"/>
        <w:bidi w:val="0"/>
        <w:spacing w:before="0" w:after="0"/>
        <w:jc w:val="left"/>
        <w:rPr/>
      </w:pPr>
      <w:r>
        <w:rPr/>
        <w:t>7mz2Zodz2rNOXA5bH42zPBZzNX7GsczkJGoibLY6fHVLEktZRMjTVUlXnzct0pIMt2nrWZ1duVdfZ7</w:t>
      </w:r>
    </w:p>
    <w:p>
      <w:pPr>
        <w:pStyle w:val="PreformattedText"/>
        <w:bidi w:val="0"/>
        <w:spacing w:before="0" w:after="0"/>
        <w:jc w:val="left"/>
        <w:rPr/>
      </w:pPr>
      <w:r>
        <w:rPr/>
        <w:t>e7HJ2nq50lNlmOJLzCtG4e8zdnhEz/AEuyfcEHYVarRhxHdgl7lnyVaWvNSxdKjbuZOCOLui9kqQR5</w:t>
      </w:r>
    </w:p>
    <w:p>
      <w:pPr>
        <w:pStyle w:val="PreformattedText"/>
        <w:bidi w:val="0"/>
        <w:spacing w:before="0" w:after="0"/>
        <w:jc w:val="left"/>
        <w:rPr/>
      </w:pPr>
      <w:r>
        <w:rPr/>
        <w:t>6xcXKcuLniaoyWuKOq8VTkbX/pW6TI2qqrOl28fopu1G9dvR6fottsToIPs1J3+nnM3BcrHfu3mVjl</w:t>
      </w:r>
    </w:p>
    <w:p>
      <w:pPr>
        <w:pStyle w:val="PreformattedText"/>
        <w:bidi w:val="0"/>
        <w:spacing w:before="0" w:after="0"/>
        <w:jc w:val="left"/>
        <w:rPr/>
      </w:pPr>
      <w:r>
        <w:rPr/>
        <w:t>spRuWO0f8ADJ3BlPqN2ngfqDf7VXtiLJSZCpaw0UixUIrFC0adr/V6Sa41qWk8CRzQ/dQQ+nHM0Mfq</w:t>
      </w:r>
    </w:p>
    <w:p>
      <w:pPr>
        <w:pStyle w:val="PreformattedText"/>
        <w:bidi w:val="0"/>
        <w:spacing w:before="0" w:after="0"/>
        <w:jc w:val="left"/>
        <w:rPr/>
      </w:pPr>
      <w:r>
        <w:rPr/>
        <w:t>cPWf4t8sNn2Do7ap+xib/qBLuZjzLXNa1MLvdj9A/I3b9t6V6Kk7c0obKJhttGVbhhUXZrW8wW3QR0</w:t>
      </w:r>
    </w:p>
    <w:p>
      <w:pPr>
        <w:pStyle w:val="PreformattedText"/>
        <w:bidi w:val="0"/>
        <w:spacing w:before="0" w:after="0"/>
        <w:jc w:val="left"/>
        <w:rPr/>
      </w:pPr>
      <w:r>
        <w:rPr/>
        <w:t>8+mfZNHMPXKVmjjXgKkZhkV2hpbLxlwukdtRtyGmkDceX5uvna7DL2sIwJWWpwQrT12x7HaukZmxSz</w:t>
      </w:r>
    </w:p>
    <w:p>
      <w:pPr>
        <w:pStyle w:val="PreformattedText"/>
        <w:bidi w:val="0"/>
        <w:spacing w:before="0" w:after="0"/>
        <w:jc w:val="left"/>
        <w:rPr/>
      </w:pPr>
      <w:r>
        <w:rPr/>
        <w:t>LlzM65mNeMWBbDUlj9CCxTQ0VheGAt9vYqiu6+pyb7hTC7s8g4aIMf6e7ronZpayiqlUMsZV7tscUb</w:t>
      </w:r>
    </w:p>
    <w:p>
      <w:pPr>
        <w:pStyle w:val="PreformattedText"/>
        <w:bidi w:val="0"/>
        <w:spacing w:before="0" w:after="0"/>
        <w:jc w:val="left"/>
        <w:rPr/>
      </w:pPr>
      <w:r>
        <w:rPr/>
        <w:t>TMY3TFZjMOvbd+MUO74x0/d/fcOHwQKWe+7GPp2L1SPS0Ep3ZY7uQVSAiQQY0WOEzKCSzppgy67HyY</w:t>
      </w:r>
    </w:p>
    <w:p>
      <w:pPr>
        <w:pStyle w:val="PreformattedText"/>
        <w:bidi w:val="0"/>
        <w:spacing w:before="0" w:after="0"/>
        <w:jc w:val="left"/>
        <w:rPr/>
      </w:pPr>
      <w:r>
        <w:rPr/>
        <w:t>6NbpvaE2FcoaahbsEvef6qhvnjF8rOl0+TfRb9IzRjIlOEHMZpWksfE7LUY4LF46eNp4ujQxGLrCHH</w:t>
      </w:r>
    </w:p>
    <w:p>
      <w:pPr>
        <w:pStyle w:val="PreformattedText"/>
        <w:bidi w:val="0"/>
        <w:spacing w:before="0" w:after="0"/>
        <w:jc w:val="left"/>
        <w:rPr/>
      </w:pPr>
      <w:r>
        <w:rPr/>
        <w:t>YmjWx2PqxqqrWpUoY4IU140BEihiPlmY+7r9IqiyVSVLW1JaqqW8qrlX7I/GsyZMmPNmT36ydtDF3b</w:t>
      </w:r>
    </w:p>
    <w:p>
      <w:pPr>
        <w:pStyle w:val="PreformattedText"/>
        <w:bidi w:val="0"/>
        <w:spacing w:before="0" w:after="0"/>
        <w:jc w:val="left"/>
        <w:rPr/>
      </w:pPr>
      <w:r>
        <w:rPr/>
        <w:t>tMw3FvrGDKgsCNsCH2QFHIgcfTMQ8EQhl1+/uJ9vUnA05f3RBYgioCgxqOYZTsAgsx4sBteOt+4fJP</w:t>
      </w:r>
    </w:p>
    <w:p>
      <w:pPr>
        <w:pStyle w:val="PreformattedText"/>
        <w:bidi w:val="0"/>
        <w:spacing w:before="0" w:after="0"/>
        <w:jc w:val="left"/>
        <w:rPr/>
      </w:pPr>
      <w:r>
        <w:rPr/>
        <w:t>yF/wAPUAVIHbFyQMTCnQT3oG0dv7SNRksdDQ34AG22uiD0NShtJ0hE4EmoOKiJGxY4LHr0xpd/zFP8</w:t>
      </w:r>
    </w:p>
    <w:p>
      <w:pPr>
        <w:pStyle w:val="PreformattedText"/>
        <w:bidi w:val="0"/>
        <w:spacing w:before="0" w:after="0"/>
        <w:jc w:val="left"/>
        <w:rPr/>
      </w:pPr>
      <w:r>
        <w:rPr/>
        <w:t>tUJjJX9JOY+NeT+nS5S3ManACFLUNUEMSPmiVsQkYEakANxPucEhfAdGX3Hk3H/1+enDg3D80WYE6G</w:t>
      </w:r>
    </w:p>
    <w:p>
      <w:pPr>
        <w:pStyle w:val="PreformattedText"/>
        <w:bidi w:val="0"/>
        <w:spacing w:before="0" w:after="0"/>
        <w:jc w:val="left"/>
        <w:rPr/>
      </w:pPr>
      <w:r>
        <w:rPr/>
        <w:t>kSJUCAkMCv5Ro+4AnWnY63ICP+nV5QBrja1IoXJAJA1hxQhB+miQWj1ob17WcD9Tx/f/p1rWuNTh/a</w:t>
      </w:r>
    </w:p>
    <w:p>
      <w:pPr>
        <w:pStyle w:val="PreformattedText"/>
        <w:bidi w:val="0"/>
        <w:spacing w:before="0" w:after="0"/>
        <w:jc w:val="left"/>
        <w:rPr/>
      </w:pPr>
      <w:r>
        <w:rPr/>
        <w:t>KQbA8keODeRtfLDW/newSf8AsV/69RBAcgYeGPz7RxICt58AbbYcgqDr56BQtVdYITrCctb5HhyPgb</w:t>
      </w:r>
    </w:p>
    <w:p>
      <w:pPr>
        <w:pStyle w:val="PreformattedText"/>
        <w:bidi w:val="0"/>
        <w:spacing w:before="0" w:after="0"/>
        <w:jc w:val="left"/>
        <w:rPr/>
      </w:pPr>
      <w:r>
        <w:rPr/>
        <w:t>XYA47b+ob/AH3593Rxt4wQ37Sn8zABmChVDcjoniSPGnBGx589V/iAXMbhFX3a6BYbWQXimi2ipkJQ</w:t>
      </w:r>
    </w:p>
    <w:p>
      <w:pPr>
        <w:pStyle w:val="PreformattedText"/>
        <w:bidi w:val="0"/>
        <w:spacing w:before="0" w:after="0"/>
        <w:jc w:val="left"/>
        <w:rPr/>
      </w:pPr>
      <w:r>
        <w:rPr/>
        <w:t>o3qcUbWuWj8qPPnx+Xpd1wpyr96ExG2ZUD1JWUgjXldgtsBVVzvRAC/3/L1Kk4CtAprF8xtJOFYjW8</w:t>
      </w:r>
    </w:p>
    <w:p>
      <w:pPr>
        <w:pStyle w:val="PreformattedText"/>
        <w:bidi w:val="0"/>
        <w:spacing w:before="0" w:after="0"/>
        <w:jc w:val="left"/>
        <w:rPr/>
      </w:pPr>
      <w:r>
        <w:rPr/>
        <w:t>FV2RWQr42xYAhGfynIqCAS3n+onx8dJZmDtRrYgkgUPu/RG9OLUqrr042biGPL2OG93nzxJO/zePjq</w:t>
      </w:r>
    </w:p>
    <w:p>
      <w:pPr>
        <w:pStyle w:val="PreformattedText"/>
        <w:bidi w:val="0"/>
        <w:spacing w:before="0" w:after="0"/>
        <w:jc w:val="left"/>
        <w:rPr/>
      </w:pPr>
      <w:r>
        <w:rPr/>
        <w:t>BVihvut+74RIzMCOX7q+MSPgI2ChCgfmoTkBx8cue+JGjFvwT+7darTQg7tIfawxDWGJdxUPJYyFEY</w:t>
      </w:r>
    </w:p>
    <w:p>
      <w:pPr>
        <w:pStyle w:val="PreformattedText"/>
        <w:bidi w:val="0"/>
        <w:spacing w:before="0" w:after="0"/>
        <w:jc w:val="left"/>
        <w:rPr/>
      </w:pPr>
      <w:r>
        <w:rPr/>
        <w:t>UgcOOySfP5R52Bv9vDeOjAABN+KEMoYlri2WJbwVf8i6bjpQwP6En8vgn9RrXwOrKGBUHWETKrLIpc</w:t>
      </w:r>
    </w:p>
    <w:p>
      <w:pPr>
        <w:pStyle w:val="PreformattedText"/>
        <w:bidi w:val="0"/>
        <w:spacing w:before="0" w:after="0"/>
        <w:jc w:val="left"/>
        <w:rPr/>
      </w:pPr>
      <w:r>
        <w:rPr/>
        <w:t>Wy6xMOJrHScdgDRbiRoN4BA8eT+w+NdbpYW441J+t70YaFSMMYkPH1Roa86HlQd7Ov138nrbLUijcF</w:t>
      </w:r>
    </w:p>
    <w:p>
      <w:pPr>
        <w:pStyle w:val="PreformattedText"/>
        <w:bidi w:val="0"/>
        <w:spacing w:before="0" w:after="0"/>
        <w:jc w:val="left"/>
        <w:rPr/>
      </w:pPr>
      <w:r>
        <w:rPr/>
        <w:t>hJY6jXvUhzVa4XTDQJ+AfKqg/MRoj5P/p02FsxUVLn+fjC5HEW2pAVV0uyANr5OtH9df8AbpiqCKnG</w:t>
      </w:r>
    </w:p>
    <w:p>
      <w:pPr>
        <w:pStyle w:val="PreformattedText"/>
        <w:bidi w:val="0"/>
        <w:spacing w:before="0" w:after="0"/>
        <w:jc w:val="left"/>
        <w:rPr/>
      </w:pPr>
      <w:r>
        <w:rPr/>
        <w:t>FuwIK4Zrd2FVIdDQ1pSPjyzEDR3/AIvj5/bplANBSKEkkk6mDUcA1oj8wLcteNDRIH9v7fPUqKkeMR</w:t>
      </w:r>
    </w:p>
    <w:p>
      <w:pPr>
        <w:pStyle w:val="PreformattedText"/>
        <w:bidi w:val="0"/>
        <w:spacing w:before="0" w:after="0"/>
        <w:jc w:val="left"/>
        <w:rPr/>
      </w:pPr>
      <w:r>
        <w:rPr/>
        <w:t>A5g3+6uSSfjidfqR8E+fI8+er2UBpmMEAtAxB2CPG/Pt0vkHkAPLDQ/wDN1Uo2OFRBBKaDwfAG1XS7</w:t>
      </w:r>
    </w:p>
    <w:p>
      <w:pPr>
        <w:pStyle w:val="PreformattedText"/>
        <w:bidi w:val="0"/>
        <w:spacing w:before="0" w:after="0"/>
        <w:jc w:val="left"/>
        <w:rPr/>
      </w:pPr>
      <w:r>
        <w:rPr/>
        <w:t>8b0OOtD50PG/gdVII1ghJmg/N4G2c7YAH9/j492j56igqDxESCAtKY670Emg8DYHEBt8hofJ/YeNj9</w:t>
      </w:r>
    </w:p>
    <w:p>
      <w:pPr>
        <w:pStyle w:val="PreformattedText"/>
        <w:bidi w:val="0"/>
        <w:spacing w:before="0" w:after="0"/>
        <w:jc w:val="left"/>
        <w:rPr/>
      </w:pPr>
      <w:r>
        <w:rPr/>
        <w:t>f36pgTWzAQzraKFatR6/CCz1fBITyNA+NeB/y/Gh+n/D0FVuArQGL8hmYNb8LW9nZBaSryB0SToEAg</w:t>
      </w:r>
    </w:p>
    <w:p>
      <w:pPr>
        <w:pStyle w:val="PreformattedText"/>
        <w:bidi w:val="0"/>
        <w:spacing w:before="0" w:after="0"/>
        <w:jc w:val="left"/>
        <w:rPr/>
      </w:pPr>
      <w:r>
        <w:rPr/>
        <w:t>DWxoDfj9R5P6fl6oQRrDSRQNdaIJGuxG+Pu/cAfPkgeR5XXL9OoixpxjH2418aJPwR+mv3/U6+T8dE</w:t>
      </w:r>
    </w:p>
    <w:p>
      <w:pPr>
        <w:pStyle w:val="PreformattedText"/>
        <w:bidi w:val="0"/>
        <w:spacing w:before="0" w:after="0"/>
        <w:jc w:val="left"/>
        <w:rPr/>
      </w:pPr>
      <w:r>
        <w:rPr/>
        <w:t>LQmpJNaCDMMPtVST5bRHy2v05E/JP/AMl6NYnKTlWsKUcG9ctjiNgAn2/9NbOh5/z6voMG1iwFowGM</w:t>
      </w:r>
    </w:p>
    <w:p>
      <w:pPr>
        <w:pStyle w:val="PreformattedText"/>
        <w:bidi w:val="0"/>
        <w:spacing w:before="0" w:after="0"/>
        <w:jc w:val="left"/>
        <w:rPr/>
      </w:pPr>
      <w:r>
        <w:rPr/>
        <w:t>HFhA0dkbYkAjWhrR/wCU66ghjy0+yKlgBUkL8UCegB5BB8EaUDwR5BVQP1OvP9+pAqKGo/CKhxQ0Nw</w:t>
      </w:r>
    </w:p>
    <w:p>
      <w:pPr>
        <w:pStyle w:val="PreformattedText"/>
        <w:bidi w:val="0"/>
        <w:spacing w:before="0" w:after="0"/>
        <w:jc w:val="left"/>
        <w:rPr/>
      </w:pPr>
      <w:r>
        <w:rPr/>
        <w:t>+36vZAElbzrSHehxBYD55MOPHan430W7xbhDFIOhqGxjQQAbCqdaG/b++tHz5+QP8ALXQcwJpjE1FK</w:t>
      </w:r>
    </w:p>
    <w:p>
      <w:pPr>
        <w:pStyle w:val="PreformattedText"/>
        <w:bidi w:val="0"/>
        <w:spacing w:before="0" w:after="0"/>
        <w:jc w:val="left"/>
        <w:rPr/>
      </w:pPr>
      <w:r>
        <w:rPr/>
        <w:t>8IFWuPze35LbXkPn9CN715A1/wAPRU9wfRFLqHHL8UbJCADyH/CpBA+dHZ3+XwG6ghjiRFQynEMKeM</w:t>
      </w:r>
    </w:p>
    <w:p>
      <w:pPr>
        <w:pStyle w:val="PreformattedText"/>
        <w:bidi w:val="0"/>
        <w:spacing w:before="0" w:after="0"/>
        <w:jc w:val="left"/>
        <w:rPr/>
      </w:pPr>
      <w:r>
        <w:rPr/>
        <w:t>b+ko2P3GwDoklT+hGyF/T46LG7IgkGmcMY96a+PjXyBy0u2PjyP1J8H9OixuyBmlilXxgT0V036cSd</w:t>
      </w:r>
    </w:p>
    <w:p>
      <w:pPr>
        <w:pStyle w:val="PreformattedText"/>
        <w:bidi w:val="0"/>
        <w:spacing w:before="0" w:after="0"/>
        <w:jc w:val="left"/>
        <w:rPr/>
      </w:pPr>
      <w:r>
        <w:rPr/>
        <w:t>bGwCdAEDX/F89SUI0xi6m4VVrxHvRDbGtggkhSF2fG33878fH6a6ixuyIGNfLvH9Iz6RJC/m2BsfPI</w:t>
      </w:r>
    </w:p>
    <w:p>
      <w:pPr>
        <w:pStyle w:val="PreformattedText"/>
        <w:bidi w:val="0"/>
        <w:spacing w:before="0" w:after="0"/>
        <w:jc w:val="left"/>
        <w:rPr/>
      </w:pPr>
      <w:r>
        <w:rPr/>
        <w:t>DRA1rQGh/8PQUI4iKgqxVVfvRn0VAUjYO/GxrR/ts7A8f9OixuyJBoaMxQDty192MGL83tXR4kfl0v</w:t>
      </w:r>
    </w:p>
    <w:p>
      <w:pPr>
        <w:pStyle w:val="PreformattedText"/>
        <w:bidi w:val="0"/>
        <w:spacing w:before="0" w:after="0"/>
        <w:jc w:val="left"/>
        <w:rPr/>
      </w:pPr>
      <w:r>
        <w:rPr/>
        <w:t>6efnbefPU2HtESVAGLW1jHofIIGgNA/pvfxr/Lz/AOHoCsMeIibgK1y+9ljC11/L45eQxOt/oVGz/Y</w:t>
      </w:r>
    </w:p>
    <w:p>
      <w:pPr>
        <w:pStyle w:val="PreformattedText"/>
        <w:bidi w:val="0"/>
        <w:spacing w:before="0" w:after="0"/>
        <w:jc w:val="left"/>
        <w:rPr/>
      </w:pPr>
      <w:r>
        <w:rPr/>
        <w:t>dVIY6itfCIZlIOYfWjwhBLePJ878kHz+m/gfG9/r0EEaiJQ1JzXR8ZFArwi9MNISCFDBhtPEnPXniR</w:t>
      </w:r>
    </w:p>
    <w:p>
      <w:pPr>
        <w:pStyle w:val="PreformattedText"/>
        <w:bidi w:val="0"/>
        <w:spacing w:before="0" w:after="0"/>
        <w:jc w:val="left"/>
        <w:rPr/>
      </w:pPr>
      <w:r>
        <w:rPr/>
        <w:t>JyHwN+756+NMCRUGtsfXC1RRjhDmjDvG8eyyMnCSQgsYmCh+SaJJ9gUNrxr3dLjPCXaGiUGmGgeLlv</w:t>
      </w:r>
    </w:p>
    <w:p>
      <w:pPr>
        <w:pStyle w:val="PreformattedText"/>
        <w:bidi w:val="0"/>
        <w:spacing w:before="0" w:after="0"/>
        <w:jc w:val="left"/>
        <w:rPr/>
      </w:pPr>
      <w:r>
        <w:rPr/>
        <w:t>5n5RpiNhVGzxAHkI3LyvHoghOmBKkoDtZQVaQ7AcrwZtAkvANaRv8Ai1+XogjeooRxooGVowzh1kkb</w:t>
      </w:r>
    </w:p>
    <w:p>
      <w:pPr>
        <w:pStyle w:val="PreformattedText"/>
        <w:bidi w:val="0"/>
        <w:spacing w:before="0" w:after="0"/>
        <w:jc w:val="left"/>
        <w:rPr/>
      </w:pPr>
      <w:r>
        <w:rPr/>
        <w:t>QPGD2qODFGQpxAX/AJW6sm8IkYkDhWJQ7bbg6A8tHZGthnKghFceVCnweJO9/wDDy62Sa11wWM+XMD</w:t>
      </w:r>
    </w:p>
    <w:p>
      <w:pPr>
        <w:pStyle w:val="PreformattedText"/>
        <w:bidi w:val="0"/>
        <w:spacing w:before="0" w:after="0"/>
        <w:jc w:val="left"/>
        <w:rPr/>
      </w:pPr>
      <w:r>
        <w:rPr/>
        <w:t>SmaJywfJRABydEIQMQFYF9ADRJAUMrDe/8m66Mo1CE8YwMwtArEu4lHYRA/wCJmJVW2Ng6bx4X5Hzs</w:t>
      </w:r>
    </w:p>
    <w:p>
      <w:pPr>
        <w:pStyle w:val="PreformattedText"/>
        <w:bidi w:val="0"/>
        <w:spacing w:before="0" w:after="0"/>
        <w:jc w:val="left"/>
        <w:rPr/>
      </w:pPr>
      <w:r>
        <w:rPr/>
        <w:t>n2+7rWoqaRz51LwWGNIkfFoSp2N7VAdErtmI341thsOSP0Pt/wAPT0GKiMcyrELx3vwh/Y9NaKBXGg</w:t>
      </w:r>
    </w:p>
    <w:p>
      <w:pPr>
        <w:pStyle w:val="PreformattedText"/>
        <w:bidi w:val="0"/>
        <w:spacing w:before="0" w:after="0"/>
        <w:jc w:val="left"/>
        <w:rPr/>
      </w:pPr>
      <w:r>
        <w:rPr/>
        <w:t>ULtpymgGKfHJteNkD/AJeXWkHFR2QmdylhQN9MOKPf8tSA5Xe+DEAOeTEqQPcAPkb8daUxWjDBYzwc</w:t>
      </w:r>
    </w:p>
    <w:p>
      <w:pPr>
        <w:pStyle w:val="PreformattedText"/>
        <w:bidi w:val="0"/>
        <w:spacing w:before="0" w:after="0"/>
        <w:jc w:val="left"/>
        <w:rPr/>
      </w:pPr>
      <w:r>
        <w:rPr/>
        <w:t>iiYEa/YspVdhY2BHEeRttqx/fqoU0FDdBBmNdHyCUYEga2GRBxLAk+0n9j8heoggYBFUA8eTcdAjww</w:t>
      </w:r>
    </w:p>
    <w:p>
      <w:pPr>
        <w:pStyle w:val="PreformattedText"/>
        <w:bidi w:val="0"/>
        <w:spacing w:before="0" w:after="0"/>
        <w:jc w:val="left"/>
        <w:rPr/>
      </w:pPr>
      <w:r>
        <w:rPr/>
        <w:t>JIUcT/AFDTnY0ersSaY8IIG4AEDkwZtEld6UoQSI28llBPnfUcSaY/z73mgjIU+VABA/MuyVYsNnlJ</w:t>
      </w:r>
    </w:p>
    <w:p>
      <w:pPr>
        <w:pStyle w:val="PreformattedText"/>
        <w:bidi w:val="0"/>
        <w:spacing w:before="0" w:after="0"/>
        <w:jc w:val="left"/>
        <w:rPr/>
      </w:pPr>
      <w:r>
        <w:rPr/>
        <w:t>vQ053rwR0DHKDb4wRttRxVgBpts5/wCFh8nZYEaU+B1ZV5iPZBG4jUltM3LbBvHHY3vQ0QOJHI/Gx1</w:t>
      </w:r>
    </w:p>
    <w:p>
      <w:pPr>
        <w:pStyle w:val="PreformattedText"/>
        <w:bidi w:val="0"/>
        <w:spacing w:before="0" w:after="0"/>
        <w:jc w:val="left"/>
        <w:rPr/>
      </w:pPr>
      <w:r>
        <w:rPr/>
        <w:t>ApU1pT16rBGjoFVgFLDQ8Eje0G+QXQJPEfJ8aXx1WtQDQL7IIbtxVXmGLOoYnYICgEHhv2/Hldf8/V</w:t>
      </w:r>
    </w:p>
    <w:p>
      <w:pPr>
        <w:pStyle w:val="PreformattedText"/>
        <w:bidi w:val="0"/>
        <w:spacing w:before="0" w:after="0"/>
        <w:jc w:val="left"/>
        <w:rPr/>
      </w:pPr>
      <w:r>
        <w:rPr/>
        <w:t>HqSCFtH3YkAkgDWI5y8JKyHwHl5rwIDKwYed/ohGlKj5Pu30sgCuOX70bFARCp0iH+4IEIkXyrMzAu</w:t>
      </w:r>
    </w:p>
    <w:p>
      <w:pPr>
        <w:pStyle w:val="PreformattedText"/>
        <w:bidi w:val="0"/>
        <w:spacing w:before="0" w:after="0"/>
        <w:jc w:val="left"/>
        <w:rPr/>
      </w:pPr>
      <w:r>
        <w:rPr/>
        <w:t>yAgB1IMqKCfeAGDE/4usrkEYGvtgkgVJ7sQD3VUPBnfwNuCVVSwOjzi5bBIEY8786/L0svmw0jWiFz</w:t>
      </w:r>
    </w:p>
    <w:p>
      <w:pPr>
        <w:pStyle w:val="PreformattedText"/>
        <w:bidi w:val="0"/>
        <w:spacing w:before="0" w:after="0"/>
        <w:jc w:val="left"/>
        <w:rPr/>
      </w:pPr>
      <w:r>
        <w:rPr/>
        <w:t>RdVzZuyKhd9YppnsIYlcBXeQldhl8AsjNviPKhf8I9p+elu+oOjRpSXb/Eoa93etiiH1DxEnrWGAYc</w:t>
      </w:r>
    </w:p>
    <w:p>
      <w:pPr>
        <w:pStyle w:val="PreformattedText"/>
        <w:bidi w:val="0"/>
        <w:spacing w:before="0" w:after="0"/>
        <w:jc w:val="left"/>
        <w:rPr/>
      </w:pPr>
      <w:r>
        <w:rPr/>
        <w:t>TyZ44g7FWlChw7EiX3BQCoADH/AA76wlkBbNwhyo/guEVT7qxHpxudbYvKXkBVUXgGjWPg5OvJ/MPk</w:t>
      </w:r>
    </w:p>
    <w:p>
      <w:pPr>
        <w:pStyle w:val="PreformattedText"/>
        <w:bidi w:val="0"/>
        <w:spacing w:before="0" w:after="0"/>
        <w:jc w:val="left"/>
        <w:rPr/>
      </w:pPr>
      <w:r>
        <w:rPr/>
        <w:t>s39upSZ4mkDqDlaK3dz1BuYlHHvCReojFiXUqZIwBsoVTiuiUBbkT560ymxtrg0YHTVTqIrp3BFHDa</w:t>
      </w:r>
    </w:p>
    <w:p>
      <w:pPr>
        <w:pStyle w:val="PreformattedText"/>
        <w:bidi w:val="0"/>
        <w:spacing w:before="0" w:after="0"/>
        <w:jc w:val="left"/>
        <w:rPr/>
      </w:pPr>
      <w:r>
        <w:rPr/>
        <w:t>9xZWZy0cknGYAseZTj8MvPl40B7P6fzda0YgYcIxTMSvsEJFKMl10R/NHniXMyuG2oIHnRA8hfO2/y</w:t>
      </w:r>
    </w:p>
    <w:p>
      <w:pPr>
        <w:pStyle w:val="PreformattedText"/>
        <w:bidi w:val="0"/>
        <w:spacing w:before="0" w:after="0"/>
        <w:jc w:val="left"/>
        <w:rPr/>
      </w:pPr>
      <w:r>
        <w:rPr/>
        <w:t>6ejEkaKV9evmhTEChIxiauzSyrCY2RQXUNHoRkqmiRGYj7lEoY78Ecvcvk9OmUI1u5vogUk2njX+cX</w:t>
      </w:r>
    </w:p>
    <w:p>
      <w:pPr>
        <w:pStyle w:val="PreformattedText"/>
        <w:bidi w:val="0"/>
        <w:spacing w:before="0" w:after="0"/>
        <w:jc w:val="left"/>
        <w:rPr/>
      </w:pPr>
      <w:r>
        <w:rPr/>
        <w:t>H7EYskB5MdMpGkLK5UHUbsvlY223LfkH8u+lg1xEbkwYgxaDtPi/mSJBwYBgJSYwRHyEcI17pdnTkn</w:t>
      </w:r>
    </w:p>
    <w:p>
      <w:pPr>
        <w:pStyle w:val="PreformattedText"/>
        <w:bidi w:val="0"/>
        <w:spacing w:before="0" w:after="0"/>
        <w:jc w:val="left"/>
        <w:rPr/>
      </w:pPr>
      <w:r>
        <w:rPr/>
        <w:t>WuI+d9JfEg+ENX/cl9lf+IsN2+3Jg5C8441kcsQXUu4jLlU/OA3kEHXzy6yPQE9lMvr1+MbxXDtiYM</w:t>
      </w:r>
    </w:p>
    <w:p>
      <w:pPr>
        <w:pStyle w:val="PreformattedText"/>
        <w:bidi w:val="0"/>
        <w:spacing w:before="0" w:after="0"/>
        <w:jc w:val="left"/>
        <w:rPr/>
      </w:pPr>
      <w:r>
        <w:rPr/>
        <w:t>SrRlXYr6ZKBmMjKwYBmYhNAFST5bZBPIaXfSCKgiNEPuq6gLyDgsVYcZQAU2QU2PIDP86+Qv6dJZda</w:t>
      </w:r>
    </w:p>
    <w:p>
      <w:pPr>
        <w:pStyle w:val="PreformattedText"/>
        <w:bidi w:val="0"/>
        <w:spacing w:before="0" w:after="0"/>
        <w:jc w:val="left"/>
        <w:rPr/>
      </w:pPr>
      <w:r>
        <w:rPr/>
        <w:t>n/t6/lBEhYMhdxssZ26ADmD5+HEZHwdBd7I/K39XTFNRXjGebQdtWibe31LOTwLxIY15PyZyhXkWUa</w:t>
      </w:r>
    </w:p>
    <w:p>
      <w:pPr>
        <w:pStyle w:val="PreformattedText"/>
        <w:bidi w:val="0"/>
        <w:spacing w:before="0" w:after="0"/>
        <w:jc w:val="left"/>
        <w:rPr/>
      </w:pPr>
      <w:r>
        <w:rPr/>
        <w:t>9+uPyPDD83HrSugpGOa24gX164RPvbIJ9OMAEosYJBXzHrw/FSAgBLAj5HLku/b1phIJJ0yxNGAAJi</w:t>
      </w:r>
    </w:p>
    <w:p>
      <w:pPr>
        <w:pStyle w:val="PreformattedText"/>
        <w:bidi w:val="0"/>
        <w:spacing w:before="0" w:after="0"/>
        <w:jc w:val="left"/>
        <w:rPr/>
      </w:pPr>
      <w:r>
        <w:rPr/>
        <w:t>OmKhgu1ZTGQx0ANtrWuHzs7/ALdNkmpI4MIzYLMcHWJZxiA6JAb3MfcQByU+NL/Svn9BvfT1BvW0XC</w:t>
      </w:r>
    </w:p>
    <w:p>
      <w:pPr>
        <w:pStyle w:val="PreformattedText"/>
        <w:bidi w:val="0"/>
        <w:spacing w:before="0" w:after="0"/>
        <w:jc w:val="left"/>
        <w:rPr/>
      </w:pPr>
      <w:r>
        <w:rPr/>
        <w:t>FTrqCvbD1qg6UgPyI56J9vjQ2FXzoLyDfrrrWAQRhljPC7AnhdONNtAp8Kv7r4/XQ/XwOpizM4IQKS</w:t>
      </w:r>
    </w:p>
    <w:p>
      <w:pPr>
        <w:pStyle w:val="PreformattedText"/>
        <w:bidi w:val="0"/>
        <w:spacing w:before="0" w:after="0"/>
        <w:jc w:val="left"/>
        <w:rPr/>
      </w:pPr>
      <w:r>
        <w:rPr/>
        <w:t>O2BwTxDHbf1MToMVAGvK737j+n69EMqMxJyxuQTstskEaI0oG9cSoJ38Dzv9PzdXt7cvr2whpq3BVF</w:t>
      </w:r>
    </w:p>
    <w:p>
      <w:pPr>
        <w:pStyle w:val="PreformattedText"/>
        <w:bidi w:val="0"/>
        <w:spacing w:before="0" w:after="0"/>
        <w:jc w:val="left"/>
        <w:rPr/>
      </w:pPr>
      <w:r>
        <w:rPr/>
        <w:t>w8IwwDcvPlkBf9VIG0fyd+AF8fv1UEg4GJWWUS2tx83mhPnTaSDXIrsDR9w3oe7kPHzo9VNaGmsToq</w:t>
      </w:r>
    </w:p>
    <w:p>
      <w:pPr>
        <w:pStyle w:val="PreformattedText"/>
        <w:bidi w:val="0"/>
        <w:spacing w:before="0" w:after="0"/>
        <w:jc w:val="left"/>
        <w:rPr/>
      </w:pPr>
      <w:r>
        <w:rPr/>
        <w:t>0pd63YamR0CR4GgSSAdED8vx8AEN5+Pd7ekvijU0bgIbKUEh9fVsR1m9BidtryQQFGz/AEcmHlRrkv</w:t>
      </w:r>
    </w:p>
    <w:p>
      <w:pPr>
        <w:pStyle w:val="PreformattedText"/>
        <w:bidi w:val="0"/>
        <w:spacing w:before="0" w:after="0"/>
        <w:jc w:val="left"/>
        <w:rPr/>
      </w:pPr>
      <w:r>
        <w:rPr/>
        <w:t>nZIbrOK6gaRqGVsFw9esIhfuNSBJxdeXIHTDg29k74EaKaXR/XpMzF2MP4n2D9YgTuVODS6ZjxBZGI</w:t>
      </w:r>
    </w:p>
    <w:p>
      <w:pPr>
        <w:pStyle w:val="PreformattedText"/>
        <w:bidi w:val="0"/>
        <w:spacing w:before="0" w:after="0"/>
        <w:jc w:val="left"/>
        <w:rPr/>
      </w:pPr>
      <w:r>
        <w:rPr/>
        <w:t>UosjcfbpTsHTfJJ2OXSX0HthknCZS2l4iEe4G0r/AO7VeJVuQDuCWLf0EAjyujvetb6zvoPbGtuX2i</w:t>
      </w:r>
    </w:p>
    <w:p>
      <w:pPr>
        <w:pStyle w:val="PreformattedText"/>
        <w:bidi w:val="0"/>
        <w:spacing w:before="0" w:after="0"/>
        <w:jc w:val="left"/>
        <w:rPr/>
      </w:pPr>
      <w:r>
        <w:rPr/>
        <w:t>IRzUziQlOLurNG/qFowOTc2clTptqPII8BfH69ZJijU6RqlgqwpvQipYAHNGVRO3h+O4YwyDkyMNNI</w:t>
      </w:r>
    </w:p>
    <w:p>
      <w:pPr>
        <w:pStyle w:val="PreformattedText"/>
        <w:bidi w:val="0"/>
        <w:spacing w:before="0" w:after="0"/>
        <w:jc w:val="left"/>
        <w:rPr/>
      </w:pPr>
      <w:r>
        <w:rPr/>
        <w:t>vLyPjfLXwB1mYUJEPU3Co0gT1I0inncRyRpDNLN6h5RFaylpWsRyeHTijEEne28/09C0JGtawMuDUy</w:t>
      </w:r>
    </w:p>
    <w:p>
      <w:pPr>
        <w:pStyle w:val="PreformattedText"/>
        <w:bidi w:val="0"/>
        <w:spacing w:before="0" w:after="0"/>
        <w:jc w:val="left"/>
        <w:rPr/>
      </w:pPr>
      <w:r>
        <w:rPr/>
        <w:t>8Yod/Ez2zJmu48L3rLBDD2WZ+2q64qW3Vi7Z7p7rw6tZr5S5YpkWq+cge22PiuRuhrK7yFWZEdPRdE</w:t>
      </w:r>
    </w:p>
    <w:p>
      <w:pPr>
        <w:pStyle w:val="PreformattedText"/>
        <w:bidi w:val="0"/>
        <w:spacing w:before="0" w:after="0"/>
        <w:jc w:val="left"/>
        <w:rPr/>
      </w:pPr>
      <w:r>
        <w:rPr/>
        <w:t>zLZTSN6e1cw30RsuWuFptrbzRxekULus4i2TlwbQsu7u43Lu14RXXA9898fS/uf6k/w53sv29X7/AP</w:t>
      </w:r>
    </w:p>
    <w:p>
      <w:pPr>
        <w:pStyle w:val="PreformattedText"/>
        <w:bidi w:val="0"/>
        <w:spacing w:before="0" w:after="0"/>
        <w:jc w:val="left"/>
        <w:rPr/>
      </w:pPr>
      <w:r>
        <w:rPr/>
        <w:t>qlQu4nH5TtL6m+lQmb6gR1ZI8fj8NncN99j7uOwlnMM0E7gSyRqa12PnrruCRL2mXs3SAVup2fFleV</w:t>
      </w:r>
    </w:p>
    <w:p>
      <w:pPr>
        <w:pStyle w:val="PreformattedText"/>
        <w:bidi w:val="0"/>
        <w:spacing w:before="0" w:after="0"/>
        <w:jc w:val="left"/>
        <w:rPr/>
      </w:pPr>
      <w:r>
        <w:rPr/>
        <w:t>mFmW4kNaQzW5uXiI4pmzZMydshdesnDVHwx5VVluWgu/Rog3649zdw9r/R2/2H9MMvn8R9CMv3Tdp3</w:t>
      </w:r>
    </w:p>
    <w:p>
      <w:pPr>
        <w:pStyle w:val="PreformattedText"/>
        <w:bidi w:val="0"/>
        <w:spacing w:before="0" w:after="0"/>
        <w:jc w:val="left"/>
        <w:rPr/>
      </w:pPr>
      <w:r>
        <w:rPr/>
        <w:t>8VBZymSxffmZwcGOuYTKWirsMfmY0imluY6SzNVSbIPaeOVYfWTpbPKWZMmTZwVtqWW2bLclym73h5</w:t>
      </w:r>
    </w:p>
    <w:p>
      <w:pPr>
        <w:pStyle w:val="PreformattedText"/>
        <w:bidi w:val="0"/>
        <w:spacing w:before="0" w:after="0"/>
        <w:jc w:val="left"/>
        <w:rPr/>
      </w:pPr>
      <w:r>
        <w:rPr/>
        <w:t>reWMbzChlpLquz9YuXldlK/e7yxT2pZaKzalksAyWKqBpIkjeMpEhJRCfycmfTfAH+H3cuvPzxctlK</w:t>
      </w:r>
    </w:p>
    <w:p>
      <w:pPr>
        <w:pStyle w:val="PreformattedText"/>
        <w:bidi w:val="0"/>
        <w:spacing w:before="0" w:after="0"/>
        <w:jc w:val="left"/>
        <w:rPr/>
      </w:pPr>
      <w:r>
        <w:rPr/>
        <w:t>gx7TZjY6tXEwqfi1a0sYDLAGjhcGUh2lMjASxxshArpuOMb0nIKFJ4+7rhPIYE4XYx6qXODKpGXCH5</w:t>
      </w:r>
    </w:p>
    <w:p>
      <w:pPr>
        <w:pStyle w:val="PreformattedText"/>
        <w:bidi w:val="0"/>
        <w:spacing w:before="0" w:after="0"/>
        <w:jc w:val="left"/>
        <w:rPr/>
      </w:pPr>
      <w:r>
        <w:rPr/>
        <w:t>hO4q7RgTrNNXkcTrCSz14DCBCtqSRx4VGHERbCna8joq3XM2mSwJC0U09LHe2HagwF9WXu8q+b+0Sp</w:t>
      </w:r>
    </w:p>
    <w:p>
      <w:pPr>
        <w:pStyle w:val="PreformattedText"/>
        <w:bidi w:val="0"/>
        <w:spacing w:before="0" w:after="0"/>
        <w:jc w:val="left"/>
        <w:rPr/>
      </w:pPr>
      <w:r>
        <w:rPr/>
        <w:t>iO4HtGaWurQyRiJmEUEcVdwyGFJ1RE+FJYMikBixVFY75YDJxz4R6GRPvraStvwwWyPdCYuhYeK40L</w:t>
      </w:r>
    </w:p>
    <w:p>
      <w:pPr>
        <w:pStyle w:val="PreformattedText"/>
        <w:bidi w:val="0"/>
        <w:spacing w:before="0" w:after="0"/>
        <w:jc w:val="left"/>
        <w:rPr/>
      </w:pPr>
      <w:r>
        <w:rPr/>
        <w:t>1oZHWMWHWvW8ojS6sEcxy5c0A/3be7yBx2Sdl6xwDTN9aDaNqWTKdi1pUNzRAGFoN3T3B/rPYdxJA7</w:t>
      </w:r>
    </w:p>
    <w:p>
      <w:pPr>
        <w:pStyle w:val="PreformattedText"/>
        <w:bidi w:val="0"/>
        <w:spacing w:before="0" w:after="0"/>
        <w:jc w:val="left"/>
        <w:rPr/>
      </w:pPr>
      <w:r>
        <w:rPr/>
        <w:t>rgQ8bVoVidi97JCGyW9SrLD/um0rlOLrx/q7M5hKlCRKAza5vsjy+zA7XtJ2ua2ZTk7vmbHg3L9aJy</w:t>
      </w:r>
    </w:p>
    <w:p>
      <w:pPr>
        <w:pStyle w:val="PreformattedText"/>
        <w:bidi w:val="0"/>
        <w:spacing w:before="0" w:after="0"/>
        <w:jc w:val="left"/>
        <w:rPr/>
      </w:pPr>
      <w:r>
        <w:rPr/>
        <w:t>7fNGqZYkVrNhGSy9ZXeZvuORjSszyShkrPtg6KFUH2lfPXJnSJs2jE2gx6HZ9rkSS9xux+hv5Q5Mpn</w:t>
      </w:r>
    </w:p>
    <w:p>
      <w:pPr>
        <w:pStyle w:val="PreformattedText"/>
        <w:bidi w:val="0"/>
        <w:spacing w:before="0" w:after="0"/>
        <w:jc w:val="left"/>
        <w:rPr/>
      </w:pPr>
      <w:r>
        <w:rPr/>
        <w:t>6amdAkkNxKpKxTmd7E0gcK6Wq52sUfEFOAPs9PZX3cukjYpla0LLWNr9LSASFYq1PV3lhjWshaztGl</w:t>
      </w:r>
    </w:p>
    <w:p>
      <w:pPr>
        <w:pStyle w:val="PreformattedText"/>
        <w:bidi w:val="0"/>
        <w:spacing w:before="0" w:after="0"/>
        <w:jc w:val="left"/>
        <w:rPr/>
      </w:pPr>
      <w:r>
        <w:rPr/>
        <w:t>jsffWvbGRlt2Z8g8k1N2VZo3pGNHBDqOJABKkMxZD+VdMiQJM1mYZWFq2/mjn7XtrbXIly5UzqnvuL</w:t>
      </w:r>
    </w:p>
    <w:p>
      <w:pPr>
        <w:pStyle w:val="PreformattedText"/>
        <w:bidi w:val="0"/>
        <w:spacing w:before="0" w:after="0"/>
        <w:jc w:val="left"/>
        <w:rPr/>
      </w:pPr>
      <w:r>
        <w:rPr/>
        <w:t>NivMKevqxFmU7pZb+Ux9zIFGx8dYLjbMCWYABRgMing+nqj2tX2vtNiVH5eOuvJ2UmWjqtwbm5tY8t</w:t>
      </w:r>
    </w:p>
    <w:p>
      <w:pPr>
        <w:pStyle w:val="PreformattedText"/>
        <w:bidi w:val="0"/>
        <w:spacing w:before="0" w:after="0"/>
        <w:jc w:val="left"/>
        <w:rPr/>
      </w:pPr>
      <w:r>
        <w:rPr/>
        <w:t>P6QtmzZUybjL5GzLoPSt7YZVvurGWYr8UkkdRKdVb+Tp2ZDYanM6OVjxtA/zVybVUklkk2y1yqo/FQ</w:t>
      </w:r>
    </w:p>
    <w:p>
      <w:pPr>
        <w:pStyle w:val="PreformattedText"/>
        <w:bidi w:val="0"/>
        <w:spacing w:before="0" w:after="0"/>
        <w:jc w:val="left"/>
        <w:rPr/>
      </w:pPr>
      <w:r>
        <w:rPr/>
        <w:t>/W2XssxbHoWuOXx/mvDzRyJ/SUmbeqsFtWpXs9g73MW5Ya57p7PlnlrTXLNqVK1azkmiggtjlZmknq</w:t>
      </w:r>
    </w:p>
    <w:p>
      <w:pPr>
        <w:pStyle w:val="PreformattedText"/>
        <w:bidi w:val="0"/>
        <w:spacing w:before="0" w:after="0"/>
        <w:jc w:val="left"/>
        <w:rPr/>
      </w:pPr>
      <w:r>
        <w:rPr/>
        <w:t>48Wp5g1vJ8UjKfb/AMwL71kWOKRutn+nnqt3Vhe7HJG2SWdluNVC1+Llu73shXHeGDr4dp62OGYlyF</w:t>
      </w:r>
    </w:p>
    <w:p>
      <w:pPr>
        <w:pStyle w:val="PreformattedText"/>
        <w:bidi w:val="0"/>
        <w:spacing w:before="0" w:after="0"/>
        <w:jc w:val="left"/>
        <w:rPr/>
      </w:pPr>
      <w:r>
        <w:rPr/>
        <w:t>67HjY7F4/7RMfSWSmbUI5mobcyrN9vHHDJ6O4Gk4M/SupmGYATbaK+vN7d2NC7VLEuoFxc4eY9ns+x</w:t>
      </w:r>
    </w:p>
    <w:p>
      <w:pPr>
        <w:pStyle w:val="PreformattedText"/>
        <w:bidi w:val="0"/>
        <w:spacing w:before="0" w:after="0"/>
        <w:jc w:val="left"/>
        <w:rPr/>
      </w:pPr>
      <w:r>
        <w:rPr/>
        <w:t>uWE+/k0ggf7SlgrzJmq2OmmjsM7z3MrD6KpUx2R5WdxxpNJzjCLxUM/FXbq4D4VLaae77vr2xV5iW4</w:t>
      </w:r>
    </w:p>
    <w:p>
      <w:pPr>
        <w:pStyle w:val="PreformattedText"/>
        <w:bidi w:val="0"/>
        <w:spacing w:before="0" w:after="0"/>
        <w:jc w:val="left"/>
        <w:rPr/>
      </w:pPr>
      <w:r>
        <w:rPr/>
        <w:t>WzDeq/E3l1wiRMH9E+0r92GzlKNi53LmbtDH4bA4qVLVqR5bVWEXLNRohDC/2D2mVwCZpK5ZYoouLs</w:t>
      </w:r>
    </w:p>
    <w:p>
      <w:pPr>
        <w:pStyle w:val="PreformattedText"/>
        <w:bidi w:val="0"/>
        <w:spacing w:before="0" w:after="0"/>
        <w:jc w:val="left"/>
        <w:rPr/>
      </w:pPr>
      <w:r>
        <w:rPr/>
        <w:t>mZtTgMoFqIMWbd+mOrI6OlOUcsW2iYVVUXep20pTAelEWqxP8NX08guVETBpThr5j7C/SzlavYmy1u</w:t>
      </w:r>
    </w:p>
    <w:p>
      <w:pPr>
        <w:pStyle w:val="PreformattedText"/>
        <w:bidi w:val="0"/>
        <w:spacing w:before="0" w:after="0"/>
        <w:jc w:val="left"/>
        <w:rPr/>
      </w:pPr>
      <w:r>
        <w:rPr/>
        <w:t>OCvTbH2Ui04tJmJo9vU1EImR5BwfmORMnmcrUJ05Wttu7P8o9JK2OVs5RRKCi603rczMMtre63dyxK</w:t>
      </w:r>
    </w:p>
    <w:p>
      <w:pPr>
        <w:pStyle w:val="PreformattedText"/>
        <w:bidi w:val="0"/>
        <w:spacing w:before="0" w:after="0"/>
        <w:jc w:val="left"/>
        <w:rPr/>
      </w:pPr>
      <w:r>
        <w:rPr/>
        <w:t>FX6fdvYPBW8v272oLWS7R++p9xUrNepBYGepWkiiw1ZomMEq2oArr9tJPHJHcrV+Zd3dONN2YK6KJl</w:t>
      </w:r>
    </w:p>
    <w:p>
      <w:pPr>
        <w:pStyle w:val="PreformattedText"/>
        <w:bidi w:val="0"/>
        <w:spacing w:before="0" w:after="0"/>
        <w:jc w:val="left"/>
        <w:rPr/>
      </w:pPr>
      <w:r>
        <w:rPr/>
        <w:t>hmYrjXDvfNHd2Z16qa4kXCTlbdXN2fF5buERpVv94yZLIwVYcfTuW6UkOMqiylTGtdyEAnqV62fmnB</w:t>
      </w:r>
    </w:p>
    <w:p>
      <w:pPr>
        <w:pStyle w:val="PreformattedText"/>
        <w:bidi w:val="0"/>
        <w:spacing w:before="0" w:after="0"/>
        <w:jc w:val="left"/>
        <w:rPr/>
      </w:pPr>
      <w:r>
        <w:rPr/>
        <w:t>pWoLcqgEQrCryRxSyNXk9r5eyySUOLIx7vd1y9nrejLM2jaAZoFqzFXDu46Z/A+WmbNlixf8OH1Qg7</w:t>
      </w:r>
    </w:p>
    <w:p>
      <w:pPr>
        <w:pStyle w:val="PreformattedText"/>
        <w:bidi w:val="0"/>
        <w:spacing w:before="0" w:after="0"/>
        <w:jc w:val="left"/>
        <w:rPr/>
      </w:pPr>
      <w:r>
        <w:rPr/>
        <w:t>i7erXe+4+14s52zDiK/dE+DziffVc1Wsl0oXKMmOZ617IVa00wykTzY+hbk5TbidXRk3ogJMrLL9XM</w:t>
      </w:r>
    </w:p>
    <w:p>
      <w:pPr>
        <w:pStyle w:val="PreformattedText"/>
        <w:bidi w:val="0"/>
        <w:spacing w:before="0" w:after="0"/>
        <w:jc w:val="left"/>
        <w:rPr/>
      </w:pPr>
      <w:r>
        <w:rPr/>
        <w:t>JZAwwp8PKu7mzGMOydLmYldoCdfLW17G0fu2lebW5coakWs7Q+rHZXdmVxXZE9e5i81fnY4DsbvGzB</w:t>
      </w:r>
    </w:p>
    <w:p>
      <w:pPr>
        <w:pStyle w:val="PreformattedText"/>
        <w:bidi w:val="0"/>
        <w:spacing w:before="0" w:after="0"/>
        <w:jc w:val="left"/>
        <w:rPr/>
      </w:pPr>
      <w:r>
        <w:rPr/>
        <w:t>i5ZKFV7UKYDt3J4SSWtm45zGtu5aa03KWCaGGPn6fMndGTZcptoDLMljeIxb2srdm7D5fSkl3WQ1ZM</w:t>
      </w:r>
    </w:p>
    <w:p>
      <w:pPr>
        <w:pStyle w:val="PreformattedText"/>
        <w:bidi w:val="0"/>
        <w:spacing w:before="0" w:after="0"/>
        <w:jc w:val="left"/>
        <w:rPr/>
      </w:pPr>
      <w:r>
        <w:rPr/>
        <w:t>2ZoD9XBly/bEuzfUirg8XWrd1ZQYHjn7MnbuDmgx06WrGLoZWVb2IwjQsblGuWjsvjbdOzN6eUY8Jo</w:t>
      </w:r>
    </w:p>
    <w:p>
      <w:pPr>
        <w:pStyle w:val="PreformattedText"/>
        <w:bidi w:val="0"/>
        <w:spacing w:before="0" w:after="0"/>
        <w:jc w:val="left"/>
        <w:rPr/>
      </w:pPr>
      <w:r>
        <w:rPr/>
        <w:t>glfrHKlGYWEr+JaLmbdtu5bu80aNpdEo01beswzan+3NTWLG9hfU7snL5XtrASZVJa3d1GMJajttfw</w:t>
      </w:r>
    </w:p>
    <w:p>
      <w:pPr>
        <w:pStyle w:val="PreformattedText"/>
        <w:bidi w:val="0"/>
        <w:spacing w:before="0" w:after="0"/>
        <w:jc w:val="left"/>
        <w:rPr/>
      </w:pPr>
      <w:r>
        <w:rPr/>
        <w:t>kfcePpL+L38Pg7EH3OJy7HO06sM1uOqaqRGOtQdZE4Mn7NP2dHCCltvNl8LvN7IWk6TOMoqw6xrvCo</w:t>
      </w:r>
    </w:p>
    <w:p>
      <w:pPr>
        <w:pStyle w:val="PreformattedText"/>
        <w:bidi w:val="0"/>
        <w:spacing w:before="0" w:after="0"/>
        <w:jc w:val="left"/>
        <w:rPr/>
      </w:pPr>
      <w:r>
        <w:rPr/>
        <w:t>/NQea3NEjQd6/hFOlawNanl5DYPbkUYygfK0O3sbZ/AJJO18Nh7iWGzeP4KZrFmhLUtWLjGV4WWXhi</w:t>
      </w:r>
    </w:p>
    <w:p>
      <w:pPr>
        <w:pStyle w:val="PreformattedText"/>
        <w:bidi w:val="0"/>
        <w:spacing w:before="0" w:after="0"/>
        <w:jc w:val="left"/>
        <w:rPr/>
      </w:pPr>
      <w:r>
        <w:rPr/>
        <w:t>tcq3Xyh1jBaXNaoblbD7v3o6EvEhEnm1cx7x7ytd+2F3tfujtfEY7KxYubtyKpmM5jMDgMrCTDPdhg</w:t>
      </w:r>
    </w:p>
    <w:p>
      <w:pPr>
        <w:pStyle w:val="PreformattedText"/>
        <w:bidi w:val="0"/>
        <w:spacing w:before="0" w:after="0"/>
        <w:jc w:val="left"/>
        <w:rPr/>
      </w:pPr>
      <w:r>
        <w:rPr/>
        <w:t>hsQNWzKOpD47FW6+Tiu5SOaZprFhlCQmu3FIkvLJFo8ez3fXsjUJxZA97TFzDNy+63q2M4fLVsXF3A</w:t>
      </w:r>
    </w:p>
    <w:p>
      <w:pPr>
        <w:pStyle w:val="PreformattedText"/>
        <w:bidi w:val="0"/>
        <w:spacing w:before="0" w:after="0"/>
        <w:jc w:val="left"/>
        <w:rPr/>
      </w:pPr>
      <w:r>
        <w:rPr/>
        <w:t>tBcKEjz9ulRq90wvVWSKOeT/AFryufTt21LFhnaF69SDlZnyFiO0k3+8lMPSZ2yda7korGXgPZ6/xj</w:t>
      </w:r>
    </w:p>
    <w:p>
      <w:pPr>
        <w:pStyle w:val="PreformattedText"/>
        <w:bidi w:val="0"/>
        <w:spacing w:before="0" w:after="0"/>
        <w:jc w:val="left"/>
        <w:rPr/>
      </w:pPr>
      <w:r>
        <w:rPr/>
        <w:t>pSdqfqpV0wy7q4q3Hl8x7YCz2VVKD/AIXTt5eTGxYzLinkqlnt6ZDJXrxUL9fKvWaBOVi59kpKyFZs</w:t>
      </w:r>
    </w:p>
    <w:p>
      <w:pPr>
        <w:pStyle w:val="PreformattedText"/>
        <w:bidi w:val="0"/>
        <w:spacing w:before="0" w:after="0"/>
        <w:jc w:val="left"/>
        <w:rPr/>
      </w:pPr>
      <w:r>
        <w:rPr/>
        <w:t>aIpeHqqeuf8A/HA1LIbdfXz4R1f/AJOw2rMCs2X3vS4/FEWZpcfhaxyNn745HKSz9t289jIrQnkn7d</w:t>
      </w:r>
    </w:p>
    <w:p>
      <w:pPr>
        <w:pStyle w:val="PreformattedText"/>
        <w:bidi w:val="0"/>
        <w:spacing w:before="0" w:after="0"/>
        <w:jc w:val="left"/>
        <w:rPr/>
      </w:pPr>
      <w:r>
        <w:rPr/>
        <w:t>x0uQrZntrEs/oR2I1lZEs2GhEkkLmwzojdQNnSoCiqqfxiV6QYhzUVaEbNrhG+zx34kssr5a3DJGLM</w:t>
      </w:r>
    </w:p>
    <w:p>
      <w:pPr>
        <w:pStyle w:val="PreformattedText"/>
        <w:bidi w:val="0"/>
        <w:spacing w:before="0" w:after="0"/>
        <w:jc w:val="left"/>
        <w:rPr/>
      </w:pPr>
      <w:r>
        <w:rPr/>
        <w:t>NixW7hv4OtaU3hXBhsVpZLrPWIl/nzSelD/uefR1BFWUbw/dEDbyWqaeuX2xze7vwXbSZ+StXryWcr</w:t>
      </w:r>
    </w:p>
    <w:p>
      <w:pPr>
        <w:pStyle w:val="PreformattedText"/>
        <w:bidi w:val="0"/>
        <w:spacing w:before="0" w:after="0"/>
        <w:jc w:val="left"/>
        <w:rPr/>
      </w:pPr>
      <w:r>
        <w:rPr/>
        <w:t>3GxlE16LIYqjWTJZeRbdcFysOLiKVrUkCkJJO8PBYn9bi3otgnzWlMrPassWqNeEed6ROzo7Mku6bO</w:t>
      </w:r>
    </w:p>
    <w:p>
      <w:pPr>
        <w:pStyle w:val="PreformattedText"/>
        <w:bidi w:val="0"/>
        <w:spacing w:before="0" w:after="0"/>
        <w:jc w:val="left"/>
        <w:rPr/>
      </w:pPr>
      <w:r>
        <w:rPr/>
        <w:t>zXG63FsV8vl7Yo59cfo1BkcZbzWNqyfh+GtyyxdxVFjNmtfeNzG9KSKUi6TM7+p6Z9FfRepIUlTrty</w:t>
      </w:r>
    </w:p>
    <w:p>
      <w:pPr>
        <w:pStyle w:val="PreformattedText"/>
        <w:bidi w:val="0"/>
        <w:spacing w:before="0" w:after="0"/>
        <w:jc w:val="left"/>
        <w:rPr/>
      </w:pPr>
      <w:r>
        <w:rPr/>
        <w:t>pwFstgKzDjzU9t3CPK7VVgZkvellmVuK+75l/xiJfof9ec32plK/bfcVq5Vnw0tKFoktpE0CykmLJ4</w:t>
      </w:r>
    </w:p>
    <w:p>
      <w:pPr>
        <w:pStyle w:val="PreformattedText"/>
        <w:bidi w:val="0"/>
        <w:spacing w:before="0" w:after="0"/>
        <w:jc w:val="left"/>
        <w:rPr/>
      </w:pPr>
      <w:r>
        <w:rPr/>
        <w:t>30t8TJH7iWDn1OcLnmoVeD090MShnyE6xJnd5fL7P+0eh+TXykTCRtzZ8N7Q+I9b2EdtfpN9ZcP3Pj</w:t>
      </w:r>
    </w:p>
    <w:p>
      <w:pPr>
        <w:pStyle w:val="PreformattedText"/>
        <w:bidi w:val="0"/>
        <w:spacing w:before="0" w:after="0"/>
        <w:jc w:val="left"/>
        <w:rPr/>
      </w:pPr>
      <w:r>
        <w:rPr/>
        <w:t>cFz9f7elLGDDBLHbt1m2zR5Rnd0a2ZLEKhq7e9UkZa6s4Vevm87ZJstau1tpZvZm0/v5Y+nSpwnIHl</w:t>
      </w:r>
    </w:p>
    <w:p>
      <w:pPr>
        <w:pStyle w:val="PreformattedText"/>
        <w:bidi w:val="0"/>
        <w:spacing w:before="0" w:after="0"/>
        <w:jc w:val="left"/>
        <w:rPr/>
      </w:pPr>
      <w:r>
        <w:rPr/>
        <w:t>sGRrtOXuiLUjuEZMVMgt0X45crVjp2WREpWJYHe+kjOpX8KnS/yWvJKnOY8600jLIy9craHq2tTTNX</w:t>
      </w:r>
    </w:p>
    <w:p>
      <w:pPr>
        <w:pStyle w:val="PreformattedText"/>
        <w:bidi w:val="0"/>
        <w:spacing w:before="0" w:after="0"/>
        <w:jc w:val="left"/>
        <w:rPr/>
      </w:pPr>
      <w:r>
        <w:rPr/>
        <w:t>ejdIICgHAf4/rDtxncsE8Vr8Wy0RNVqrinIlRJ7DZKWWQCm1IcbtES+p9xUOnCTKyl0XY5c1kCmpNa</w:t>
      </w:r>
    </w:p>
    <w:p>
      <w:pPr>
        <w:pStyle w:val="PreformattedText"/>
        <w:bidi w:val="0"/>
        <w:spacing w:before="0" w:after="0"/>
        <w:jc w:val="left"/>
        <w:rPr/>
      </w:pPr>
      <w:r>
        <w:rPr/>
        <w:t>xsJAp1UrBuPL/wA9hhj5jPQfcyTxzGTExKZIa0cwtCHKXGJcxWIVKyAURGVJPLjIifm11yZ0iZNAUV</w:t>
      </w:r>
    </w:p>
    <w:p>
      <w:pPr>
        <w:pStyle w:val="PreformattedText"/>
        <w:bidi w:val="0"/>
        <w:spacing w:before="0" w:after="0"/>
        <w:jc w:val="left"/>
        <w:rPr/>
      </w:pPr>
      <w:r>
        <w:rPr/>
        <w:t>XG6NqOtBXe70NLJdwQvUM2NVJiIzClSGOWarFUYEG1bjaQLIkZZWfezGAfZ6Ta6WmzOGzC2KTHABo+</w:t>
      </w:r>
    </w:p>
    <w:p>
      <w:pPr>
        <w:pStyle w:val="PreformattedText"/>
        <w:bidi w:val="0"/>
        <w:spacing w:before="0" w:after="0"/>
        <w:jc w:val="left"/>
        <w:rPr/>
      </w:pPr>
      <w:r>
        <w:rPr/>
        <w:t>P4wyrGdRJGkFZLKVIYxeeGDcsyy2InijaYMm6zWIl9KHSiFeGuPLfT90nDd+7GdqnAnK0GcxJHdzuE</w:t>
      </w:r>
    </w:p>
    <w:p>
      <w:pPr>
        <w:pStyle w:val="PreformattedText"/>
        <w:bidi w:val="0"/>
        <w:spacing w:before="0" w:after="0"/>
        <w:jc w:val="left"/>
        <w:rPr/>
      </w:pPr>
      <w:r>
        <w:rPr/>
        <w:t>uD08rThF8W8okFjL0nnepLHL3bcw8EqzV8VRlktIL0pRYJo2uRc4k5t3dmlghesHWBvijhbUzBjYxl</w:t>
      </w:r>
    </w:p>
    <w:p>
      <w:pPr>
        <w:pStyle w:val="PreformattedText"/>
        <w:bidi w:val="0"/>
        <w:spacing w:before="0" w:after="0"/>
        <w:jc w:val="left"/>
        <w:rPr/>
      </w:pPr>
      <w:r>
        <w:rPr/>
        <w:t>lTbS633RDwxup8dk7eU7Yt06b1rsnbOZyV3Bz35+zO31EkWBgwWDrqKBtwvj1/EEnmMscMvqsDNHKO</w:t>
      </w:r>
    </w:p>
    <w:p>
      <w:pPr>
        <w:pStyle w:val="PreformattedText"/>
        <w:bidi w:val="0"/>
        <w:spacing w:before="0" w:after="0"/>
        <w:jc w:val="left"/>
        <w:rPr/>
      </w:pPr>
      <w:r>
        <w:rPr/>
        <w:t>s+xp1Km3+I1q1uy/PX9IUu1TVK2vlTF0ZdCeateXsiMO7beCrdnnux5slYjj7fxOYx1uLjdns1M1bl</w:t>
      </w:r>
    </w:p>
    <w:p>
      <w:pPr>
        <w:pStyle w:val="PreformattedText"/>
        <w:bidi w:val="0"/>
        <w:spacing w:before="0" w:after="0"/>
        <w:jc w:val="left"/>
        <w:rPr/>
      </w:pPr>
      <w:r>
        <w:rPr/>
        <w:t>q0YsNXWFZJxPLJcQVLHpsskyBIoi55pl7OzzxICWvRvd9rf1d2Im7WqJ1zTLpdd6mLcFVRzFo53/AF</w:t>
      </w:r>
    </w:p>
    <w:p>
      <w:pPr>
        <w:pStyle w:val="PreformattedText"/>
        <w:bidi w:val="0"/>
        <w:spacing w:before="0" w:after="0"/>
        <w:jc w:val="left"/>
        <w:rPr/>
      </w:pPr>
      <w:r>
        <w:rPr/>
        <w:t>Thw9rDSZLN429cx93IYvC9rYrHmvHewWZu9y4qWLLLJ6lezS7hNwfbV7KTyV8fFNNDYDwHknt+gGnH</w:t>
      </w:r>
    </w:p>
    <w:p>
      <w:pPr>
        <w:pStyle w:val="PreformattedText"/>
        <w:bidi w:val="0"/>
        <w:spacing w:before="0" w:after="0"/>
        <w:jc w:val="left"/>
        <w:rPr/>
      </w:pPr>
      <w:r>
        <w:rPr/>
        <w:t>apWypMFVUmazLg4UNl7tvNTKW3lzR4b5TCQuxvtcyWzKzqJYXeQs64967luU2oMrZYi5u6vpvhO7bf</w:t>
      </w:r>
    </w:p>
    <w:p>
      <w:pPr>
        <w:pStyle w:val="PreformattedText"/>
        <w:bidi w:val="0"/>
        <w:spacing w:before="0" w:after="0"/>
        <w:jc w:val="left"/>
        <w:rPr/>
      </w:pPr>
      <w:r>
        <w:rPr/>
        <w:t>4zmpsR21k+6rhznf8Ai+35reKq9yUJ/wDV63Up5aG21zJdl0qs1cLPNMgkmkkWWt/L5denTY9seXSS</w:t>
      </w:r>
    </w:p>
    <w:p>
      <w:pPr>
        <w:pStyle w:val="PreformattedText"/>
        <w:bidi w:val="0"/>
        <w:spacing w:before="0" w:after="0"/>
        <w:jc w:val="left"/>
        <w:rPr/>
      </w:pPr>
      <w:r>
        <w:rPr/>
        <w:t>oE4otEZrWZdcw3Q7fl5o8XN2/YpDO+0E9Wz5pirlDLharDO6KDvMdbqrFafqt39jbNmfIdid2UO5nm</w:t>
      </w:r>
    </w:p>
    <w:p>
      <w:pPr>
        <w:pStyle w:val="PreformattedText"/>
        <w:bidi w:val="0"/>
        <w:spacing w:before="0" w:after="0"/>
        <w:jc w:val="left"/>
        <w:rPr/>
      </w:pPr>
      <w:r>
        <w:rPr/>
        <w:t>sYqhWv4anS7fq4C0ZZWpW7s9qZ60l+1RrWKzwV2mjk9Z5o0KMsHXqdh2KaqSRta9WyhrkOavezb1qn</w:t>
      </w:r>
    </w:p>
    <w:p>
      <w:pPr>
        <w:pStyle w:val="PreformattedText"/>
        <w:bidi w:val="0"/>
        <w:spacing w:before="0" w:after="0"/>
        <w:jc w:val="left"/>
        <w:rPr/>
      </w:pPr>
      <w:r>
        <w:rPr/>
        <w:t>MLuWPIbf0jImmZM2SrNMK51yBOzDdqVysq/4xBHcPbf3EduG/k+5IY5K3HCLe7itT5PHrYgrTV8tHW</w:t>
      </w:r>
    </w:p>
    <w:p>
      <w:pPr>
        <w:pStyle w:val="PreformattedText"/>
        <w:bidi w:val="0"/>
        <w:spacing w:before="0" w:after="0"/>
        <w:jc w:val="left"/>
        <w:rPr/>
      </w:pPr>
      <w:r>
        <w:rPr/>
        <w:t>jgiMNqCCG1G2jWrwwyoeKqeupL2oq4EqUKqc2Hr5uaOLP2JXSkyczXDJju142+X6tsWy+j8uQKfT7N</w:t>
      </w:r>
    </w:p>
    <w:p>
      <w:pPr>
        <w:pStyle w:val="PreformattedText"/>
        <w:bidi w:val="0"/>
        <w:spacing w:before="0" w:after="0"/>
        <w:jc w:val="left"/>
        <w:rPr/>
      </w:pPr>
      <w:r>
        <w:rPr/>
        <w:t>d12oD25VYdvdw9vYDFU8Hie4afarO9aXKRSWVi7htS4216slqE1R63rLwmd2c+W6YDzZu0SdmTqZrJ</w:t>
      </w:r>
    </w:p>
    <w:p>
      <w:pPr>
        <w:pStyle w:val="PreformattedText"/>
        <w:bidi w:val="0"/>
        <w:spacing w:before="0" w:after="0"/>
        <w:jc w:val="left"/>
        <w:rPr/>
      </w:pPr>
      <w:r>
        <w:rPr/>
        <w:t>VXZq0v4+GbLx+aPd/Jp5cjZtgnbfMMzZpcy2aiBVVhKbKpFc60a5ittMy4x2t+g01qLJ1m7iu1mfJV</w:t>
      </w:r>
    </w:p>
    <w:p>
      <w:pPr>
        <w:pStyle w:val="PreformattedText"/>
        <w:bidi w:val="0"/>
        <w:spacing w:before="0" w:after="0"/>
        <w:jc w:val="left"/>
        <w:rPr/>
      </w:pPr>
      <w:r>
        <w:rPr/>
        <w:t>TlshjJLavdwuLSy4wzXRRrLU+9TE2acUlSNT6CV4kLO3Lr4z05LR9paW6/wpOW7ldtGtuxOPe1zR+g</w:t>
      </w:r>
    </w:p>
    <w:p>
      <w:pPr>
        <w:pStyle w:val="PreformattedText"/>
        <w:bidi w:val="0"/>
        <w:spacing w:before="0" w:after="0"/>
        <w:jc w:val="left"/>
        <w:rPr/>
      </w:pPr>
      <w:r>
        <w:rPr/>
        <w:t>OiVKbCxRrpm0XNy3AMWcDDJutRbdFULHRntTv7EukC1ZPRb8RsVnLBEVZa8knpP7gH4PEFY7HACx7V</w:t>
      </w:r>
    </w:p>
    <w:p>
      <w:pPr>
        <w:pStyle w:val="PreformattedText"/>
        <w:bidi w:val="0"/>
        <w:spacing w:before="0" w:after="0"/>
        <w:jc w:val="left"/>
        <w:rPr/>
      </w:pPr>
      <w:r>
        <w:rPr/>
        <w:t>Xj15+ZaAqA2lYedlmVe6rBkB/msLt/uFPWtRG1DIs8gFgQRtPBB6qhZFJL6JFhY1ViGJMbLyB0esE6</w:t>
      </w:r>
    </w:p>
    <w:p>
      <w:pPr>
        <w:pStyle w:val="PreformattedText"/>
        <w:bidi w:val="0"/>
        <w:spacing w:before="0" w:after="0"/>
        <w:jc w:val="left"/>
        <w:rPr/>
      </w:pPr>
      <w:r>
        <w:rPr/>
        <w:t>YUaYoa64Zo3SpORMhyjC6Gp2DjqSfUzN2oilmSDtYNCnshKvavxQzu9dd/bSGNGGlOtPyT3N19J/8A</w:t>
      </w:r>
    </w:p>
    <w:p>
      <w:pPr>
        <w:pStyle w:val="PreformattedText"/>
        <w:bidi w:val="0"/>
        <w:spacing w:before="0" w:after="0"/>
        <w:jc w:val="left"/>
        <w:rPr/>
      </w:pPr>
      <w:r>
        <w:rPr/>
        <w:t>FctRtfS8wm4rKWnlue1vux8h/wDNW0Tv/iOhZO6szaGJ8bJeX6Lonwhi7hRrmSvAtv8Al8tA6Ucvaf</w:t>
      </w:r>
    </w:p>
    <w:p>
      <w:pPr>
        <w:pStyle w:val="PreformattedText"/>
        <w:bidi w:val="0"/>
        <w:spacing w:before="0" w:after="0"/>
        <w:jc w:val="left"/>
        <w:rPr/>
      </w:pPr>
      <w:r>
        <w:rPr/>
        <w:t>Gvkf8AL19mrSldFj88BhQ00Ur96NGVwhYEoeXEKRyHqOQpb2Nv1Nj4/T9+oi1aiqkRlgvgNvifUIXf</w:t>
      </w:r>
    </w:p>
    <w:p>
      <w:pPr>
        <w:pStyle w:val="PreformattedText"/>
        <w:bidi w:val="0"/>
        <w:spacing w:before="0" w:after="0"/>
        <w:jc w:val="left"/>
        <w:rPr/>
      </w:pPr>
      <w:r>
        <w:rPr/>
        <w:t>vfbcXHJj7R43r9AerDKK8T9kVpRmanCFbHAcgOKAAFdNy22iPEP6BRpfJ1sluqTTVQfH9IXNNUVhwM</w:t>
      </w:r>
    </w:p>
    <w:p>
      <w:pPr>
        <w:pStyle w:val="PreformattedText"/>
        <w:bidi w:val="0"/>
        <w:spacing w:before="0" w:after="0"/>
        <w:jc w:val="left"/>
        <w:rPr/>
      </w:pPr>
      <w:r>
        <w:rPr/>
        <w:t>SXiA5dQwYsXB1uPjF/SQFGirH/AL/t1SXqR3oQlKkcKRKuJj4rCR58jZ5EKFK6Ln+2/wA3jzy6cOLA</w:t>
      </w:r>
    </w:p>
    <w:p>
      <w:pPr>
        <w:pStyle w:val="PreformattedText"/>
        <w:bidi w:val="0"/>
        <w:spacing w:before="0" w:after="0"/>
        <w:jc w:val="left"/>
        <w:rPr/>
      </w:pPr>
      <w:r>
        <w:rPr/>
        <w:t>4L6/5h0SLRDcVAI1yUEN5JO9e5hor8+NHWl6dJBzEa+vzQlhQ10EOCJSu9bPwpQH8pU/py+V8+B+vH</w:t>
      </w:r>
    </w:p>
    <w:p>
      <w:pPr>
        <w:pStyle w:val="PreformattedText"/>
        <w:bidi w:val="0"/>
        <w:spacing w:before="0" w:after="0"/>
        <w:jc w:val="left"/>
        <w:rPr/>
      </w:pPr>
      <w:r>
        <w:rPr/>
        <w:t>p4FQtw3YrBtU3ttA/A0VOkB1peJ8/I/vvq9BWxt2DLaK71WpGjliPG/A2SwOwSdDfwNAft8HqKDL4x</w:t>
      </w:r>
    </w:p>
    <w:p>
      <w:pPr>
        <w:pStyle w:val="PreformattedText"/>
        <w:bidi w:val="0"/>
        <w:spacing w:before="0" w:after="0"/>
        <w:jc w:val="left"/>
        <w:rPr/>
      </w:pPr>
      <w:r>
        <w:rPr/>
        <w:t>NK6CphPsRjXjhohgvNjxLnZVQvkqCOR/seo5zkiIQ7EQ0SC2ii/IUK2/BAI9y+QxIIO+qsWrQaERSa</w:t>
      </w:r>
    </w:p>
    <w:p>
      <w:pPr>
        <w:pStyle w:val="PreformattedText"/>
        <w:bidi w:val="0"/>
        <w:spacing w:before="0" w:after="0"/>
        <w:jc w:val="left"/>
        <w:rPr/>
      </w:pPr>
      <w:r>
        <w:rPr/>
        <w:t>MAAPXNDYynFVY7UNrfgMOTMRy1ob/Xz+/nfSqUrw/SFRGOZiY8goAIXiFOgrk/mYkD2LoNx156nd1X</w:t>
      </w:r>
    </w:p>
    <w:p>
      <w:pPr>
        <w:pStyle w:val="PreformattedText"/>
        <w:bidi w:val="0"/>
        <w:spacing w:before="0" w:after="0"/>
        <w:jc w:val="left"/>
        <w:rPr/>
      </w:pPr>
      <w:r>
        <w:rPr/>
        <w:t>EQ5CL6UzN9X1+sRzeQeqQnBjsFl3zDqvtZFJGlOvgnz493SCRVzTCv8AOKzJZSlYMUIfeiKhUoC52d</w:t>
      </w:r>
    </w:p>
    <w:p>
      <w:pPr>
        <w:pStyle w:val="PreformattedText"/>
        <w:bidi w:val="0"/>
        <w:spacing w:before="0" w:after="0"/>
        <w:jc w:val="left"/>
        <w:rPr/>
      </w:pPr>
      <w:r>
        <w:rPr/>
        <w:t>hiCAS5Y7/M3+Y6lCSzN3rfWWKhs10Sl2/FsgcNAgoG3vifcSfTYa8e4/Ot9PJbtxXdi74FRS7CJYxU</w:t>
      </w:r>
    </w:p>
    <w:p>
      <w:pPr>
        <w:pStyle w:val="PreformattedText"/>
        <w:bidi w:val="0"/>
        <w:spacing w:before="0" w:after="0"/>
        <w:jc w:val="left"/>
        <w:rPr/>
      </w:pPr>
      <w:r>
        <w:rPr/>
        <w:t>I4oVAbYVySSpAPzyGt6Gvj56aoxIrrve9FFxNGxiYe3oC7xkheQ05148DyW0ACPLeNnfTJdMTCJzAt</w:t>
      </w:r>
    </w:p>
    <w:p>
      <w:pPr>
        <w:pStyle w:val="PreformattedText"/>
        <w:bidi w:val="0"/>
        <w:spacing w:before="0" w:after="0"/>
        <w:jc w:val="left"/>
        <w:rPr/>
      </w:pPr>
      <w:r>
        <w:rPr/>
        <w:t>YNP6omPDw8lVtHQIAZlAI0NbJ+fI+fn/5ddJQoCgDGkZS1wA7uESFUg0qchogDfEkD9dBW/Q+fPWkC</w:t>
      </w:r>
    </w:p>
    <w:p>
      <w:pPr>
        <w:pStyle w:val="PreformattedText"/>
        <w:bidi w:val="0"/>
        <w:spacing w:before="0" w:after="0"/>
        <w:jc w:val="left"/>
        <w:rPr/>
      </w:pPr>
      <w:r>
        <w:rPr/>
        <w:t>gA7IyzWtNOVocUCBgoI3sjYGuP6lv6fA6uFzUMLdrhxrCxDESAANA69vglmI0Ts786HgHp0UhWih/d</w:t>
      </w:r>
    </w:p>
    <w:p>
      <w:pPr>
        <w:pStyle w:val="PreformattedText"/>
        <w:bidi w:val="0"/>
        <w:spacing w:before="0" w:after="0"/>
        <w:jc w:val="left"/>
        <w:rPr/>
      </w:pPr>
      <w:r>
        <w:rPr/>
        <w:t>daGh+hUDW/P6bHV1WuJGEEHFQeB8KN637jojx+n/r89NipamOqmBfTXS/AG/LcjoE/qoA+PHRA2Gbi</w:t>
      </w:r>
    </w:p>
    <w:p>
      <w:pPr>
        <w:pStyle w:val="PreformattedText"/>
        <w:bidi w:val="0"/>
        <w:spacing w:before="0" w:after="0"/>
        <w:jc w:val="left"/>
        <w:rPr/>
      </w:pPr>
      <w:r>
        <w:rPr/>
        <w:t>ICdV862xJ8bI3oL5Pn9eI/y6IpRO0+vmgnPDsD48eRyB8b3vlonY8H/IdUZa4gYxdWu9ohKmh1rQ2F</w:t>
      </w:r>
    </w:p>
    <w:p>
      <w:pPr>
        <w:pStyle w:val="PreformattedText"/>
        <w:bidi w:val="0"/>
        <w:spacing w:before="0" w:after="0"/>
        <w:jc w:val="left"/>
        <w:rPr/>
      </w:pPr>
      <w:r>
        <w:rPr/>
        <w:t>HuJPkkjXEjxob/AF+elFeUiLQWaEtx0ANEEKQOJ0FAOx+b++/8XRBBeSEqeRBOiR40HBGy2gfG9/p0</w:t>
      </w:r>
    </w:p>
    <w:p>
      <w:pPr>
        <w:pStyle w:val="PreformattedText"/>
        <w:bidi w:val="0"/>
        <w:spacing w:before="0" w:after="0"/>
        <w:jc w:val="left"/>
        <w:rPr/>
      </w:pPr>
      <w:r>
        <w:rPr/>
        <w:t>QQUaFSDxBUnlrl+oJ2Sf2A3+nRF0cjKBcGgA1lZV34UnQI8nQDDj40Tr9ulk0wK5Y0h1YUU3e7Ghqq</w:t>
      </w:r>
    </w:p>
    <w:p>
      <w:pPr>
        <w:pStyle w:val="PreformattedText"/>
        <w:bidi w:val="0"/>
        <w:spacing w:before="0" w:after="0"/>
        <w:jc w:val="left"/>
        <w:rPr/>
      </w:pPr>
      <w:r>
        <w:rPr/>
        <w:t>PDE6BHt0RoEfvrR871vqLh3B6+aDrO0QPHXCuQCvyd7B9x8Mdtvx4HnX79Fw7g9fNFrvKfog9HFvXn</w:t>
      </w:r>
    </w:p>
    <w:p>
      <w:pPr>
        <w:pStyle w:val="PreformattedText"/>
        <w:bidi w:val="0"/>
        <w:spacing w:before="0" w:after="0"/>
        <w:jc w:val="left"/>
        <w:rPr/>
      </w:pPr>
      <w:r>
        <w:rPr/>
        <w:t>QXWiVBAB/RtHev3/AF8dGNSzLFoMgKx1+p18DQ3vxth+uxsf/nplBWtMYS01ACBWsbiAEHxr2knWx+</w:t>
      </w:r>
    </w:p>
    <w:p>
      <w:pPr>
        <w:pStyle w:val="PreformattedText"/>
        <w:bidi w:val="0"/>
        <w:spacing w:before="0" w:after="0"/>
        <w:jc w:val="left"/>
        <w:rPr/>
      </w:pPr>
      <w:r>
        <w:rPr/>
        <w:t>x/N/SNfB/cdTbhphGUnWhMBvGB+bwTonRB2dcRvX9vnoiVa01OnN7sBemuzoHY/trY+QQd+dg//wAX</w:t>
      </w:r>
    </w:p>
    <w:p>
      <w:pPr>
        <w:pStyle w:val="PreformattedText"/>
        <w:bidi w:val="0"/>
        <w:spacing w:before="0" w:after="0"/>
        <w:jc w:val="left"/>
        <w:rPr/>
      </w:pPr>
      <w:r>
        <w:rPr/>
        <w:t>UUGlMIv/AAzSjFUXt5vD3oyqDetEaIKswACkD8vje9689Qy3caRRWoq3a1gUx+7QjYEjbhtH5G97Hx</w:t>
      </w:r>
    </w:p>
    <w:p>
      <w:pPr>
        <w:pStyle w:val="PreformattedText"/>
        <w:bidi w:val="0"/>
        <w:spacing w:before="0" w:after="0"/>
        <w:jc w:val="left"/>
        <w:rPr/>
      </w:pPr>
      <w:r>
        <w:rPr/>
        <w:t>4G+rRZnFwb3S3vRtpDxbgTskbYedkn9d+P/kD0aeEWmOrAKMoPl+7GfTCE+F0dn3aJ+Ro/57/+fREp</w:t>
      </w:r>
    </w:p>
    <w:p>
      <w:pPr>
        <w:pStyle w:val="PreformattedText"/>
        <w:bidi w:val="0"/>
        <w:spacing w:before="0" w:after="0"/>
        <w:jc w:val="left"/>
        <w:rPr/>
      </w:pPr>
      <w:r>
        <w:rPr/>
        <w:t>MArRMMLqcAvNGArcT8DlyDKV5a0daB18fr/boivWsMN1fZj68Y8FPgHiNHip+T48ghdeAfj9+iIE1x</w:t>
      </w:r>
    </w:p>
    <w:p>
      <w:pPr>
        <w:pStyle w:val="PreformattedText"/>
        <w:bidi w:val="0"/>
        <w:spacing w:before="0" w:after="0"/>
        <w:jc w:val="left"/>
        <w:rPr/>
      </w:pPr>
      <w:r>
        <w:rPr/>
        <w:t>ooURvxYH4I/uBsA/G/H5tEf5dEWSYVuuzXRqEYeRoaHz+5+SvH5IJ8+dfHREda30eGnuxkodBtk+Sf</w:t>
      </w:r>
    </w:p>
    <w:p>
      <w:pPr>
        <w:pStyle w:val="PreformattedText"/>
        <w:bidi w:val="0"/>
        <w:spacing w:before="0" w:after="0"/>
        <w:jc w:val="left"/>
        <w:rPr/>
      </w:pPr>
      <w:r>
        <w:rPr/>
        <w:t>JGzvz/0X/sPd0RUTGAqWuPmzW/NGPTIK6H6k70NDet7H778eOiLde/oGM8SAWZVOtEHXn2b3pta8/H</w:t>
      </w:r>
    </w:p>
    <w:p>
      <w:pPr>
        <w:pStyle w:val="PreformattedText"/>
        <w:bidi w:val="0"/>
        <w:spacing w:before="0" w:after="0"/>
        <w:jc w:val="left"/>
        <w:rPr/>
      </w:pPr>
      <w:r>
        <w:rPr/>
        <w:t>/i6oF7rRInENitw+aNWXyRxGiu/H9jvWzsEDX/AE6lVtrjWsM68d0x8XmPA4xqjKm297PpHDsVfTAL</w:t>
      </w:r>
    </w:p>
    <w:p>
      <w:pPr>
        <w:pStyle w:val="PreformattedText"/>
        <w:bidi w:val="0"/>
        <w:spacing w:before="0" w:after="0"/>
        <w:jc w:val="left"/>
        <w:rPr/>
      </w:pPr>
      <w:r>
        <w:rPr/>
        <w:t>tG039h8e7r4q5FaDUR9em5RbwaHNHoQnXqGUsSxV+PIN7gnLYJcDf9/n55dLhEJdhl5FiAJCsgdR54</w:t>
      </w:r>
    </w:p>
    <w:p>
      <w:pPr>
        <w:pStyle w:val="PreformattedText"/>
        <w:bidi w:val="0"/>
        <w:spacing w:before="0" w:after="0"/>
        <w:jc w:val="left"/>
        <w:rPr/>
      </w:pPr>
      <w:r>
        <w:rPr/>
        <w:t>Lspy4EjSgf0+PzM2+iCEtzGxjRWY8iByBclJk5Nx5fJUK3IAeP8PRBHqLqZiwCFnJFd/ATkngjkQCZ</w:t>
      </w:r>
    </w:p>
    <w:p>
      <w:pPr>
        <w:pStyle w:val="PreformattedText"/>
        <w:bidi w:val="0"/>
        <w:spacing w:before="0" w:after="0"/>
        <w:jc w:val="left"/>
        <w:rPr/>
      </w:pPr>
      <w:r>
        <w:rPr/>
        <w:t>N/q2t69vLqybwgiVO3Y2UIV9ul4bLc/zEs6cVG5VJbydBgVX3eOtskUJxjLMNEIIuFYnbBDj6Q0ybR</w:t>
      </w:r>
    </w:p>
    <w:p>
      <w:pPr>
        <w:pStyle w:val="PreformattedText"/>
        <w:bidi w:val="0"/>
        <w:spacing w:before="0" w:after="0"/>
        <w:jc w:val="left"/>
        <w:rPr/>
      </w:pPr>
      <w:r>
        <w:rPr/>
        <w:t>SwHJlMAK8eRA86AAUbLH3cuujSgFeyMDGgJiXsTGoQOFVQNALsr7FckMYmP5Nt461JvCMW0EFgvGnx</w:t>
      </w:r>
    </w:p>
    <w:p>
      <w:pPr>
        <w:pStyle w:val="PreformattedText"/>
        <w:bidi w:val="0"/>
        <w:spacing w:before="0" w:after="0"/>
        <w:jc w:val="left"/>
        <w:rPr/>
      </w:pPr>
      <w:r>
        <w:rPr/>
        <w:t>RI2KB4qXdS2lAITXIqxUDiDtn2Pbv/5daE3sOMZZtMqV4w/8eqsD8FivnY9xPwDKw/N+XwFPxvrQba</w:t>
      </w:r>
    </w:p>
    <w:p>
      <w:pPr>
        <w:pStyle w:val="PreformattedText"/>
        <w:bidi w:val="0"/>
        <w:spacing w:before="0" w:after="0"/>
        <w:jc w:val="left"/>
        <w:rPr/>
      </w:pPr>
      <w:r>
        <w:rPr/>
        <w:t>qAceaMs4UCrTdhx1m9o2obkG4kk7DEeQvwPk/J8D+/WgDRS27CYORrsEkHkG34c8AQGDIeI2VB8n4B</w:t>
      </w:r>
    </w:p>
    <w:p>
      <w:pPr>
        <w:pStyle w:val="PreformattedText"/>
        <w:bidi w:val="0"/>
        <w:spacing w:before="0" w:after="0"/>
        <w:jc w:val="left"/>
        <w:rPr/>
      </w:pPr>
      <w:r>
        <w:rPr/>
        <w:t>Px1ILDLSCBNBj5UkEEHiACSOIHkaJcBtgH9G6KswPZBBgDiXKr8AqxbYIUnWhx0CAxXf6+OXVakjEw</w:t>
      </w:r>
    </w:p>
    <w:p>
      <w:pPr>
        <w:pStyle w:val="PreformattedText"/>
        <w:bidi w:val="0"/>
        <w:spacing w:before="0" w:after="0"/>
        <w:jc w:val="left"/>
        <w:rPr/>
      </w:pPr>
      <w:r>
        <w:rPr/>
        <w:t>QIiEAIoZVQKfcfcjL4RV0fKqvn5+P6T1bQGovFT6+GCBQoLE7GtEk8jpiGBLcmG97+R/y9BAIZaUNI</w:t>
      </w:r>
    </w:p>
    <w:p>
      <w:pPr>
        <w:pStyle w:val="PreformattedText"/>
        <w:bidi w:val="0"/>
        <w:spacing w:before="0" w:after="0"/>
        <w:jc w:val="left"/>
        <w:rPr/>
      </w:pPr>
      <w:r>
        <w:rPr/>
        <w:t>g40oAwjcBGdOaseBJDABVH5tkMRvem8/IPLoJpxwqsTGePJd6HEyctfppQNArvwP1J6CQGqNIih7eN</w:t>
      </w:r>
    </w:p>
    <w:p>
      <w:pPr>
        <w:pStyle w:val="PreformattedText"/>
        <w:bidi w:val="0"/>
        <w:spacing w:before="0" w:after="0"/>
        <w:jc w:val="left"/>
        <w:rPr/>
      </w:pPr>
      <w:r>
        <w:rPr/>
        <w:t>Y1m0wLBSwbQ0Ncidcgzfqd/Ot/HUi5WC6iJhBvRjTKFUn3P6Y/VzogEEe5PHj9NJ1SYTbgbQPqxOJo</w:t>
      </w:r>
    </w:p>
    <w:p>
      <w:pPr>
        <w:pStyle w:val="PreformattedText"/>
        <w:bidi w:val="0"/>
        <w:spacing w:before="0" w:after="0"/>
        <w:jc w:val="left"/>
        <w:rPr/>
      </w:pPr>
      <w:r>
        <w:rPr/>
        <w:t>Ij/LoOLt7RuPxsexlkbTA6A5I2k2daUn+nrHMIW4a1/SNDUqaaRE+cVuLclKqrluHHlJGnHanl44/G</w:t>
      </w:r>
    </w:p>
    <w:p>
      <w:pPr>
        <w:pStyle w:val="PreformattedText"/>
        <w:bidi w:val="0"/>
        <w:spacing w:before="0" w:after="0"/>
        <w:jc w:val="left"/>
        <w:rPr/>
      </w:pPr>
      <w:r>
        <w:rPr/>
        <w:t>v+I9KjRLS2tWuviBe64yokaQsB8hgQxkjJOlCgHRZiN+B7fdvrPHRkKOrlnsFfrRU7v1D/ALUjAOfc</w:t>
      </w:r>
    </w:p>
    <w:p>
      <w:pPr>
        <w:pStyle w:val="PreformattedText"/>
        <w:bidi w:val="0"/>
        <w:spacing w:before="0" w:after="0"/>
        <w:jc w:val="left"/>
        <w:rPr/>
      </w:pPr>
      <w:r>
        <w:rPr/>
        <w:t>hU+3gykPKyNoh1IB0PH/AMuls3AjQ/ZDVbMoYaxR36gfb+pY0AI4XkWXmhRi7B4ypj8gOra2CdEceX</w:t>
      </w:r>
    </w:p>
    <w:p>
      <w:pPr>
        <w:pStyle w:val="PreformattedText"/>
        <w:bidi w:val="0"/>
        <w:spacing w:before="0" w:after="0"/>
        <w:jc w:val="left"/>
        <w:rPr/>
      </w:pPr>
      <w:r>
        <w:rPr/>
        <w:t>EjfXPegJUdsaF0HsipndMS+nKzghGb01B4/wCztwZVVi55BQvI8tfmbTNrqZXP7IpM0A4GKwd313fb</w:t>
      </w:r>
    </w:p>
    <w:p>
      <w:pPr>
        <w:pStyle w:val="PreformattedText"/>
        <w:bidi w:val="0"/>
        <w:spacing w:before="0" w:after="0"/>
        <w:jc w:val="left"/>
        <w:rPr/>
      </w:pPr>
      <w:r>
        <w:rPr/>
        <w:t>BxJ6cml8MAIIyObByG3GIxpUHJFb3BetktsQdWrGCcDdQC3Kvr8Irb3TCWlDKjRRcGVtkBzMZPajL8</w:t>
      </w:r>
    </w:p>
    <w:p>
      <w:pPr>
        <w:pStyle w:val="PreformattedText"/>
        <w:bidi w:val="0"/>
        <w:spacing w:before="0" w:after="0"/>
        <w:jc w:val="left"/>
        <w:rPr/>
      </w:pPr>
      <w:r>
        <w:rPr/>
        <w:t>sgjMhJ8Alfd/T1sTQ+2OdMqWqeMNGFjDJrmSPEjMm1O2fSFjv3TDh4byB/26YCQajAiM9QGoSa1Xs4</w:t>
      </w:r>
    </w:p>
    <w:p>
      <w:pPr>
        <w:pStyle w:val="PreformattedText"/>
        <w:bidi w:val="0"/>
        <w:spacing w:before="0" w:after="0"/>
        <w:jc w:val="left"/>
        <w:rPr/>
      </w:pPr>
      <w:r>
        <w:rPr/>
        <w:t>3RMfZ5T1VKmNmkSIrDErKx4ysFWN29pQEb5+CeTdPZsiAk5uWJXA07DdFyuy3VY/aoPIQlAg9KKQHZ</w:t>
      </w:r>
    </w:p>
    <w:p>
      <w:pPr>
        <w:pStyle w:val="PreformattedText"/>
        <w:bidi w:val="0"/>
        <w:spacing w:before="0" w:after="0"/>
        <w:jc w:val="left"/>
        <w:rPr/>
      </w:pPr>
      <w:r>
        <w:rPr/>
        <w:t>WQMG2qKWZtEfK8f16I2q1TQf8As18Pei0PaTBY4okKqrkSv45H0WXiQy6HHZbz45Asob56S+8Y0yxd</w:t>
      </w:r>
    </w:p>
    <w:p>
      <w:pPr>
        <w:pStyle w:val="PreformattedText"/>
        <w:bidi w:val="0"/>
        <w:spacing w:before="0" w:after="0"/>
        <w:jc w:val="left"/>
        <w:rPr/>
      </w:pPr>
      <w:r>
        <w:rPr/>
        <w:t>NXHdzfVWLC9v7iG+ALiGLe0JFf3H2RoQDvR+CNa5eeXu6yzq+Pr9PRjbEx4lQ2g/FF+I5eGkVCCw2n</w:t>
      </w:r>
    </w:p>
    <w:p>
      <w:pPr>
        <w:pStyle w:val="PreformattedText"/>
        <w:bidi w:val="0"/>
        <w:spacing w:before="0" w:after="0"/>
        <w:jc w:val="left"/>
        <w:rPr/>
      </w:pPr>
      <w:r>
        <w:rPr/>
        <w:t>zFGfynx1nrr4w1STQcKQ+quj7wf5oPLY0JI4dABSCABEyiPz4b9eqPRVA7384uccO2JAwXP1OegVR0</w:t>
      </w:r>
    </w:p>
    <w:p>
      <w:pPr>
        <w:pStyle w:val="PreformattedText"/>
        <w:bidi w:val="0"/>
        <w:spacing w:before="0" w:after="0"/>
        <w:jc w:val="left"/>
        <w:rPr/>
      </w:pPr>
      <w:r>
        <w:rPr/>
        <w:t>cIFUHTsRziUjydj5Othj/V1ErdPtMZp3KPb+MTh24gYbXz6bxvGTv2uW4yKvpHfBhxPD5HH83WtNFr</w:t>
      </w:r>
    </w:p>
    <w:p>
      <w:pPr>
        <w:pStyle w:val="PreformattedText"/>
        <w:bidi w:val="0"/>
        <w:spacing w:before="0" w:after="0"/>
        <w:jc w:val="left"/>
        <w:rPr/>
      </w:pPr>
      <w:r>
        <w:rPr/>
        <w:t>GObgwxIb7vwxPfbg2V0E5EjRbknJ1GxpSN8gCwAOtj560wpN0RN+BG2jVS6AAhi68V0fI+R8EeR52v</w:t>
      </w:r>
    </w:p>
    <w:p>
      <w:pPr>
        <w:pStyle w:val="PreformattedText"/>
        <w:bidi w:val="0"/>
        <w:spacing w:before="0" w:after="0"/>
        <w:jc w:val="left"/>
        <w:rPr/>
      </w:pPr>
      <w:r>
        <w:rPr/>
        <w:t>E66dJ5/ZGVQLmc9sSrigDwB0QGI5bAcAs36EDYPHx1oVgWGlSIXPIyrXGHvS04+Aq8QzkjQJHlCSPg</w:t>
      </w:r>
    </w:p>
    <w:p>
      <w:pPr>
        <w:pStyle w:val="PreformattedText"/>
        <w:bidi w:val="0"/>
        <w:spacing w:before="0" w:after="0"/>
        <w:jc w:val="left"/>
        <w:rPr/>
      </w:pPr>
      <w:r>
        <w:rPr/>
        <w:t>Hj/kR/zdOBLutTGeHDWG1YDQXYPgAHTAEkD9W1oH9h+XpkWGN2NcaiBxof8Pg6H7a+dkeAD8/HUtqf</w:t>
      </w:r>
    </w:p>
    <w:p>
      <w:pPr>
        <w:pStyle w:val="PreformattedText"/>
        <w:bidi w:val="0"/>
        <w:spacing w:before="0" w:after="0"/>
        <w:jc w:val="left"/>
        <w:rPr/>
      </w:pPr>
      <w:r>
        <w:rPr/>
        <w:t>bCZptmAnRaRggk7I/pILeCAT52OR23z+n+HqIaGvV8ttoaMPpl179g82AJDHh5GgdAnlx11JUjEiMi</w:t>
      </w:r>
    </w:p>
    <w:p>
      <w:pPr>
        <w:pStyle w:val="PreformattedText"/>
        <w:bidi w:val="0"/>
        <w:spacing w:before="0" w:after="0"/>
        <w:jc w:val="left"/>
        <w:rPr/>
      </w:pPr>
      <w:r>
        <w:rPr/>
        <w:t>sAK45f1gjYHtcgeQACOIPtPI7JP6bLf330HA5RdGxuX2CGnkUJBbas2+GzIdkHbJocdcv02fjpLhbS</w:t>
      </w:r>
    </w:p>
    <w:p>
      <w:pPr>
        <w:pStyle w:val="PreformattedText"/>
        <w:bidi w:val="0"/>
        <w:spacing w:before="0" w:after="0"/>
        <w:jc w:val="left"/>
        <w:rPr/>
      </w:pPr>
      <w:r>
        <w:rPr/>
        <w:t>AcEi8k0Oh9evVIjvMIV5AAvx2wVkGkXQ5MFPwoK6/sB/fpGRQ1D96NZrQ01iF+4VCIzrriTzRTsDQO</w:t>
      </w:r>
    </w:p>
    <w:p>
      <w:pPr>
        <w:pStyle w:val="PreformattedText"/>
        <w:bidi w:val="0"/>
        <w:spacing w:before="0" w:after="0"/>
        <w:jc w:val="left"/>
        <w:rPr/>
      </w:pPr>
      <w:r>
        <w:rPr/>
        <w:t>ivMg+F2f7H+o9Z5i1PgDhDQahTWgiAO5Pas3AKzfzDz4gBo/kyA64kgnQ34/7dJYVBiVa1lJ0Vv+Ig</w:t>
      </w:r>
    </w:p>
    <w:p>
      <w:pPr>
        <w:pStyle w:val="PreformattedText"/>
        <w:bidi w:val="0"/>
        <w:spacing w:before="0" w:after="0"/>
        <w:jc w:val="left"/>
        <w:rPr/>
      </w:pPr>
      <w:r>
        <w:rPr/>
        <w:t>LuFlQSqCWHFlJZfWMaDRI0PzDyQuwdn56ztumOgKMQQ1wiEczJtwCGdSOIE21JCbGmQA8HIbTHewv5</w:t>
      </w:r>
    </w:p>
    <w:p>
      <w:pPr>
        <w:pStyle w:val="PreformattedText"/>
        <w:bidi w:val="0"/>
        <w:spacing w:before="0" w:after="0"/>
        <w:jc w:val="left"/>
        <w:rPr/>
      </w:pPr>
      <w:r>
        <w:rPr/>
        <w:t>ddIcBQzt7I0VoVbSG/HIdEJJzR0D+gRw2ybAcAj+YOJ1yHtHLl89ZnU0qyFfetiyPZU0vDQRy07MMb</w:t>
      </w:r>
    </w:p>
    <w:p>
      <w:pPr>
        <w:pStyle w:val="PreformattedText"/>
        <w:bidi w:val="0"/>
        <w:spacing w:before="0" w:after="0"/>
        <w:jc w:val="left"/>
        <w:rPr/>
      </w:pPr>
      <w:r>
        <w:rPr/>
        <w:t>SaKOMX7kNeBrkP3FSO3GxnNiSrzX1469WGaURn2szJyBTqVS25q0Cj4vrebSsXL3USnHXg0c6hN272</w:t>
      </w:r>
    </w:p>
    <w:p>
      <w:pPr>
        <w:pStyle w:val="PreformattedText"/>
        <w:bidi w:val="0"/>
        <w:spacing w:before="0" w:after="0"/>
        <w:jc w:val="left"/>
        <w:rPr/>
      </w:pPr>
      <w:r>
        <w:rPr/>
        <w:t>n/ABEdy2fqHnr3cMlnu3unPdndt2omftbt3tbJYiVsx3jkO3is1Wpay2SFGlXmr8pZEq2PUEMP85vS</w:t>
      </w:r>
    </w:p>
    <w:p>
      <w:pPr>
        <w:pStyle w:val="PreformattedText"/>
        <w:bidi w:val="0"/>
        <w:spacing w:before="0" w:after="0"/>
        <w:jc w:val="left"/>
        <w:rPr/>
      </w:pPr>
      <w:r>
        <w:rPr/>
        <w:t>qJs3o6UNmliWiogmvdnL1yorZWNq3Fvm4xwnMuVts3/UOZhudkXgoIzOy7uLZYg/6vfT/B94fxZydn</w:t>
      </w:r>
    </w:p>
    <w:p>
      <w:pPr>
        <w:pStyle w:val="PreformattedText"/>
        <w:bidi w:val="0"/>
        <w:spacing w:before="0" w:after="0"/>
        <w:jc w:val="left"/>
        <w:rPr/>
      </w:pPr>
      <w:r>
        <w:rPr/>
        <w:t>Xfo4Prz3n3z9Pu2cNj7v1O77qfTSjQjH/t3Ddxdl9yYyevDT7cwnaVNq6z3Jqzo8qy+naYo/XX2Ce6</w:t>
      </w:r>
    </w:p>
    <w:p>
      <w:pPr>
        <w:pStyle w:val="PreformattedText"/>
        <w:bidi w:val="0"/>
        <w:spacing w:before="0" w:after="0"/>
        <w:jc w:val="left"/>
        <w:rPr/>
      </w:pPr>
      <w:r>
        <w:rPr/>
        <w:t>dGiYm0jY5MlzcstC9eUq6ni7ZqC75o5e1yxM28odn/1E6Yi23vZTiGVuwL2xzd76v5XtbE1zP3Avek</w:t>
      </w:r>
    </w:p>
    <w:p>
      <w:pPr>
        <w:pStyle w:val="PreformattedText"/>
        <w:bidi w:val="0"/>
        <w:spacing w:before="0" w:after="0"/>
        <w:jc w:val="left"/>
        <w:rPr/>
      </w:pPr>
      <w:r>
        <w:rPr/>
        <w:t>/1AXuXFnB38fkHt/Turgu6LeMs2uys9ZvSVkoz0cXCsuTVY7GTqfylVhzZvQy1EwuBLMsSwuI57krm</w:t>
      </w:r>
    </w:p>
    <w:p>
      <w:pPr>
        <w:pStyle w:val="PreformattedText"/>
        <w:bidi w:val="0"/>
        <w:spacing w:before="0" w:after="0"/>
        <w:jc w:val="left"/>
        <w:rPr/>
      </w:pPr>
      <w:r>
        <w:rPr/>
        <w:t>XvY7ugjiOzpYxbrC3Du2vyt2Ya8YOxSxyCKf0FiaSsgCkgoxlhjAnTSgAOnHXJSwDcT7jy68bOojOK</w:t>
      </w:r>
    </w:p>
    <w:p>
      <w:pPr>
        <w:pStyle w:val="PreformattedText"/>
        <w:bidi w:val="0"/>
        <w:spacing w:before="0" w:after="0"/>
        <w:jc w:val="left"/>
        <w:rPr/>
      </w:pPr>
      <w:r>
        <w:rPr/>
        <w:t>1tj6HIBZUNuZgv4QmZFJ68skcSI1exvhAfd7YIwAC7kmBSgbejsFSeOtdc9iLqjGOwpcqQPnhW7ay8</w:t>
      </w:r>
    </w:p>
    <w:p>
      <w:pPr>
        <w:pStyle w:val="PreformattedText"/>
        <w:bidi w:val="0"/>
        <w:spacing w:before="0" w:after="0"/>
        <w:jc w:val="left"/>
        <w:rPr/>
      </w:pPr>
      <w:r>
        <w:rPr/>
        <w:t>kEcrAqwEKwe+Ti8kbswCpYZgWKg8uXpksnsZV4dZtokLMC14Yx0Nj2h5JYHNh9b4v8YnDt6e6Iq6V1</w:t>
      </w:r>
    </w:p>
    <w:p>
      <w:pPr>
        <w:pStyle w:val="PreformattedText"/>
        <w:bidi w:val="0"/>
        <w:spacing w:before="0" w:after="0"/>
        <w:jc w:val="left"/>
        <w:rPr/>
      </w:pPr>
      <w:r>
        <w:rPr/>
        <w:t>EsrQek3pLK4rrGSGWQWfaqIrsyN4O158wx11yXQKzcorHq9kmTLEIbEj2/m7Ii/wCq+QvpPjsDZmhs</w:t>
      </w:r>
    </w:p>
    <w:p>
      <w:pPr>
        <w:pStyle w:val="PreformattedText"/>
        <w:bidi w:val="0"/>
        <w:spacing w:before="0" w:after="0"/>
        <w:jc w:val="left"/>
        <w:rPr/>
      </w:pPr>
      <w:r>
        <w:rPr/>
        <w:t>QXbHqW29RUIxtNhNdKTIgEMksJ4My/HJ+Xu/L1ejpSnrJtuZR9vL9Ecfp/aZqGXJJDqxub3eIu80PX</w:t>
      </w:r>
    </w:p>
    <w:p>
      <w:pPr>
        <w:pStyle w:val="PreformattedText"/>
        <w:bidi w:val="0"/>
        <w:spacing w:before="0" w:after="0"/>
        <w:jc w:val="left"/>
        <w:rPr/>
      </w:pPr>
      <w:r>
        <w:rPr/>
        <w:t>AZKc0a0i00mRmklMFi2kLx45EKAe5NRRrCFZIgC8qMeH/DdpK3EMMfdikjbHWStFDBu83D1pAn40Us</w:t>
      </w:r>
    </w:p>
    <w:p>
      <w:pPr>
        <w:pStyle w:val="PreformattedText"/>
        <w:bidi w:val="0"/>
        <w:spacing w:before="0" w:after="0"/>
        <w:jc w:val="left"/>
        <w:rPr/>
      </w:pPr>
      <w:r>
        <w:rPr/>
        <w:t>43uD7qb8Woz1GjoVoIIEaWJin20F2ReL86tiOdkLHZi96JIrsrhKNDKAytxjJN20VTaXJ6yXybvw19</w:t>
      </w:r>
    </w:p>
    <w:p>
      <w:pPr>
        <w:pStyle w:val="PreformattedText"/>
        <w:bidi w:val="0"/>
        <w:spacing w:before="0" w:after="0"/>
        <w:jc w:val="left"/>
        <w:rPr/>
      </w:pPr>
      <w:r>
        <w:rPr/>
        <w:t>01hg5/vnE42cVklM9m39xP6zWnZkxvryQyCylaYtby0szK1ZIQEeNecronJutsrYZswXsLV3fn/l7Y</w:t>
      </w:r>
    </w:p>
    <w:p>
      <w:pPr>
        <w:pStyle w:val="PreformattedText"/>
        <w:bidi w:val="0"/>
        <w:spacing w:before="0" w:after="0"/>
        <w:jc w:val="left"/>
        <w:rPr/>
      </w:pPr>
      <w:r>
        <w:rPr/>
        <w:t>5U3puXIcqAa/p5u1uymWEhvqzczT2ruHxtKpTrU2msff2lx9BZLUBgoVAihpsrbscLEs4iVELAQ79J</w:t>
      </w:r>
    </w:p>
    <w:p>
      <w:pPr>
        <w:pStyle w:val="PreformattedText"/>
        <w:bidi w:val="0"/>
        <w:spacing w:before="0" w:after="0"/>
        <w:jc w:val="left"/>
        <w:rPr/>
      </w:pPr>
      <w:r>
        <w:rPr/>
        <w:t>Tu46JlqwWcS0xjy4/8Qv8A+8e0uHmSVVZajGrdu6PGu8fq6RXXGZ3IZd8o9qxJPPJDk5cpcmllDUEj</w:t>
      </w:r>
    </w:p>
    <w:p>
      <w:pPr>
        <w:pStyle w:val="PreformattedText"/>
        <w:bidi w:val="0"/>
        <w:spacing w:before="0" w:after="0"/>
        <w:jc w:val="left"/>
        <w:rPr/>
      </w:pPr>
      <w:r>
        <w:rPr/>
        <w:t>shqVKqCG9OuojVWdii147nNP0HXYMhUtAW2WoW2PMLtkybe7m55l1Wru5sFHrC7CGnczdqeXKX6Nlq</w:t>
      </w:r>
    </w:p>
    <w:p>
      <w:pPr>
        <w:pStyle w:val="PreformattedText"/>
        <w:bidi w:val="0"/>
        <w:spacing w:before="0" w:after="0"/>
        <w:jc w:val="left"/>
        <w:rPr/>
      </w:pPr>
      <w:r>
        <w:rPr/>
        <w:t>tVMtJisfLCphnq0PtW4xCXwJobEz2FbZYqo93u2zNMtUEtba4VPt/tCOtd2mzFe3NRfZT90b4LC0g9</w:t>
      </w:r>
    </w:p>
    <w:p>
      <w:pPr>
        <w:pStyle w:val="PreformattedText"/>
        <w:bidi w:val="0"/>
        <w:spacing w:before="0" w:after="0"/>
        <w:jc w:val="left"/>
        <w:rPr/>
      </w:pPr>
      <w:r>
        <w:rPr/>
        <w:t>D7jIqlOevVvenHWsXr+SmqgRCjRim4RxyvKza0wQQxv6rrDyBHeoNarb9l0TJlgPLAa4fFcbfw/ph/</w:t>
      </w:r>
    </w:p>
    <w:p>
      <w:pPr>
        <w:pStyle w:val="PreformattedText"/>
        <w:bidi w:val="0"/>
        <w:spacing w:before="0" w:after="0"/>
        <w:jc w:val="left"/>
        <w:rPr/>
      </w:pPr>
      <w:r>
        <w:rPr/>
        <w:t>R2ZLeLpGHHZHJZe1kLHceDuxzxYytFYSNqV5mhaPWShXdEl42ghC13ippx5OMVirMNWw3W9evNHSvZ</w:t>
      </w:r>
    </w:p>
    <w:p>
      <w:pPr>
        <w:pStyle w:val="PreformattedText"/>
        <w:bidi w:val="0"/>
        <w:spacing w:before="0" w:after="0"/>
        <w:jc w:val="left"/>
        <w:rPr/>
      </w:pPr>
      <w:r>
        <w:rPr/>
        <w:t>pYIUlmJdW3fb6+iJd7e7ZnnosZMdUTuDuLjSyd2ozZSWSaMET28RKhiFPHukhiisRvGPX5PMy14eRy</w:t>
      </w:r>
    </w:p>
    <w:p>
      <w:pPr>
        <w:pStyle w:val="PreformattedText"/>
        <w:bidi w:val="0"/>
        <w:spacing w:before="0" w:after="0"/>
        <w:jc w:val="left"/>
        <w:rPr/>
      </w:pPr>
      <w:r>
        <w:rPr/>
        <w:t>zMHAUFlU5f7xrkqerMxwFZt4/iV/SLH9jV27Kkr2b2TpY8y18fRrZeVZbWTXL5GGSrwwIkRFlaKjGZ</w:t>
      </w:r>
    </w:p>
    <w:p>
      <w:pPr>
        <w:pStyle w:val="PreformattedText"/>
        <w:bidi w:val="0"/>
        <w:spacing w:before="0" w:after="0"/>
        <w:jc w:val="left"/>
        <w:rPr/>
      </w:pPr>
      <w:r>
        <w:rPr/>
        <w:t>JLQb7SIXInkJ4oXiZsYeWaoWuzH/ACjfsu39W9Q9plj3i13Z/Vuxb7s3HYjIVYO+KWagyWJow5/Ddv</w:t>
      </w:r>
    </w:p>
    <w:p>
      <w:pPr>
        <w:pStyle w:val="PreformattedText"/>
        <w:bidi w:val="0"/>
        <w:spacing w:before="0" w:after="0"/>
        <w:jc w:val="left"/>
        <w:rPr/>
      </w:pPr>
      <w:r>
        <w:rPr/>
        <w:t>2O4JLUOMt9z92vBjYb+WXFVTHh8HM8EklOFjNYsyUK3MItmThxpskpciqSObd4cvtX6qx6fYdtExJU</w:t>
      </w:r>
    </w:p>
    <w:p>
      <w:pPr>
        <w:pStyle w:val="PreformattedText"/>
        <w:bidi w:val="0"/>
        <w:spacing w:before="0" w:after="0"/>
        <w:jc w:val="left"/>
        <w:rPr/>
      </w:pPr>
      <w:r>
        <w:rPr/>
        <w:t>6Yyy5rVCIxrvNbWvjg3vQczWeydrI4qHDXbdaPtfK5qxW7mykk2Ord+xRtNHW/BKPEDFumOo3Bbs3k</w:t>
      </w:r>
    </w:p>
    <w:p>
      <w:pPr>
        <w:pStyle w:val="PreformattedText"/>
        <w:bidi w:val="0"/>
        <w:spacing w:before="0" w:after="0"/>
        <w:jc w:val="left"/>
        <w:rPr/>
      </w:pPr>
      <w:r>
        <w:rPr/>
        <w:t>aeExwy10asXk6xiSCpNt11t3l/nj3d6O622bqXWtJLENu392njQG5mW7syxWH6T4PsL6id45jurKd2</w:t>
      </w:r>
    </w:p>
    <w:p>
      <w:pPr>
        <w:pStyle w:val="PreformattedText"/>
        <w:bidi w:val="0"/>
        <w:spacing w:before="0" w:after="0"/>
        <w:jc w:val="left"/>
        <w:rPr/>
      </w:pPr>
      <w:r>
        <w:rPr/>
        <w:t>ri/trk1psJcxcB/FZPubdyb1o5lejcw0mH+4szTEIK4SJ1UvNCo2zpE6Vs6rZQUy5sf6o87sXSWzT9</w:t>
      </w:r>
    </w:p>
    <w:p>
      <w:pPr>
        <w:pStyle w:val="PreformattedText"/>
        <w:bidi w:val="0"/>
        <w:spacing w:before="0" w:after="0"/>
        <w:jc w:val="left"/>
        <w:rPr/>
      </w:pPr>
      <w:r>
        <w:rPr/>
        <w:t>sZ7zLuzYrVVzY3LirXDN5fqxZjt/6o9n4vuO9Yxz5rsvt7KVe5uzO56/b0VOrkqnbdCSjn+3GaWaCr</w:t>
      </w:r>
    </w:p>
    <w:p>
      <w:pPr>
        <w:pStyle w:val="PreformattedText"/>
        <w:bidi w:val="0"/>
        <w:spacing w:before="0" w:after="0"/>
        <w:jc w:val="left"/>
        <w:rPr/>
      </w:pPr>
      <w:r>
        <w:rPr/>
        <w:t>LgMPmlo2IrEpnZRGjMiovqP1kWVNCAO/WEKrdvve9Ro6Uyds7TGtllUVmXDCirmU40tDrdED1L8PaX</w:t>
      </w:r>
    </w:p>
    <w:p>
      <w:pPr>
        <w:pStyle w:val="PreformattedText"/>
        <w:bidi w:val="0"/>
        <w:spacing w:before="0" w:after="0"/>
        <w:jc w:val="left"/>
        <w:rPr/>
      </w:pPr>
      <w:r>
        <w:rPr/>
        <w:t>1ATuP7mpk/ph9YMdfxPcuVsz5JrOIys9KXLLlO1sJGzXsFWns1KMX2wWNrsMzX4bkPN063LdMlpJNV</w:t>
      </w:r>
    </w:p>
    <w:p>
      <w:pPr>
        <w:pStyle w:val="PreformattedText"/>
        <w:bidi w:val="0"/>
        <w:spacing w:before="0" w:after="0"/>
        <w:jc w:val="left"/>
        <w:rPr/>
      </w:pPr>
      <w:r>
        <w:rPr/>
        <w:t>eWwYN5Vy2tyn8OVo420lZG0jaFp/ptpFGXFcWW5WUaqpw97eVhEzfRv6u2e+17ayeWny0uX+nn06yO</w:t>
      </w:r>
    </w:p>
    <w:p>
      <w:pPr>
        <w:pStyle w:val="PreformattedText"/>
        <w:bidi w:val="0"/>
        <w:spacing w:before="0" w:after="0"/>
        <w:jc w:val="left"/>
        <w:rPr/>
      </w:pPr>
      <w:r>
        <w:rPr/>
        <w:t>XyF/ITX8vdzeLoXpKONarbxob8OyePq3rFd6sbw2LVXDxTSO9g/wAtO1dHqomujLLScy0Vcubm1729</w:t>
      </w:r>
    </w:p>
    <w:p>
      <w:pPr>
        <w:pStyle w:val="PreformattedText"/>
        <w:bidi w:val="0"/>
        <w:spacing w:before="0" w:after="0"/>
        <w:jc w:val="left"/>
        <w:rPr/>
      </w:pPr>
      <w:r>
        <w:rPr/>
        <w:t>2LmpD9g6UmzuplvczbPLLMzKW8ozctu6eZgvehf7S+qPdHauZzGY+nmOel3LFR7UGX7ip3qOKp2qrw</w:t>
      </w:r>
    </w:p>
    <w:p>
      <w:pPr>
        <w:pStyle w:val="PreformattedText"/>
        <w:bidi w:val="0"/>
        <w:spacing w:before="0" w:after="0"/>
        <w:jc w:val="left"/>
        <w:rPr/>
      </w:pPr>
      <w:r>
        <w:rPr/>
        <w:t>SR2cD3rOJHidZlurcr0YUt9yZOxHBYNqKhFIr0Mi5QjE9VMuwYXN7Rxw3a7i926A7QZUy9AGnyyvNa</w:t>
      </w:r>
    </w:p>
    <w:p>
      <w:pPr>
        <w:pStyle w:val="PreformattedText"/>
        <w:bidi w:val="0"/>
        <w:spacing w:before="0" w:after="0"/>
        <w:jc w:val="left"/>
        <w:rPr/>
      </w:pPr>
      <w:r>
        <w:rPr/>
        <w:t>uPI9N27W3M5y8Immf69TR9147tzt4V83fwWRlxUuFx1H/VjBWaeCozGpjch3TRheazkM1kreUhvVQj</w:t>
      </w:r>
    </w:p>
    <w:p>
      <w:pPr>
        <w:pStyle w:val="PreformattedText"/>
        <w:bidi w:val="0"/>
        <w:spacing w:before="0" w:after="0"/>
        <w:jc w:val="left"/>
        <w:rPr/>
      </w:pPr>
      <w:r>
        <w:rPr/>
        <w:t>Vy0f3FdJJm5IhNkkq7P1X8NwKMTdceZgPLQNdzR0m6QLAIjlp6sa5bcoXKKji7XC36M0SPS747mxVb</w:t>
      </w:r>
    </w:p>
    <w:p>
      <w:pPr>
        <w:pStyle w:val="PreformattedText"/>
        <w:bidi w:val="0"/>
        <w:spacing w:before="0" w:after="0"/>
        <w:jc w:val="left"/>
        <w:rPr/>
      </w:pPr>
      <w:r>
        <w:rPr/>
        <w:t>D52vmc129cwy9u4HGZE5OJcN2FBlFTI9z9jYrCXmuQ5GGzm7N6hjoMZasZ5S01yy9VHml6586S7NNA</w:t>
      </w:r>
    </w:p>
    <w:p>
      <w:pPr>
        <w:pStyle w:val="PreformattedText"/>
        <w:bidi w:val="0"/>
        <w:spacing w:before="0" w:after="0"/>
        <w:jc w:val="left"/>
        <w:rPr/>
      </w:pPr>
      <w:r>
        <w:rPr/>
        <w:t>AZVq1tN9eU4ad5stnLmjWk6UolEzTLUFV7FRsrMlua7HABSz8WoInBvr0mHs4q0mPyT4nP5+rgX7Zw</w:t>
      </w:r>
    </w:p>
    <w:p>
      <w:pPr>
        <w:pStyle w:val="PreformattedText"/>
        <w:bidi w:val="0"/>
        <w:spacing w:before="0" w:after="0"/>
        <w:jc w:val="left"/>
        <w:rPr/>
      </w:pPr>
      <w:r>
        <w:rPr/>
        <w:t>tTERZeXuHtbAZKvhLmRxCy1qnblC3nFjtY+vIu7bSGWaSa2C/WGZKDhwrW2qrlm0w5fMyr9EduXtaJ</w:t>
      </w:r>
    </w:p>
    <w:p>
      <w:pPr>
        <w:pStyle w:val="PreformattedText"/>
        <w:bidi w:val="0"/>
        <w:spacing w:before="0" w:after="0"/>
        <w:jc w:val="left"/>
        <w:rPr/>
      </w:pPr>
      <w:r>
        <w:rPr/>
        <w:t>1Zpc0xyir8zDThe2neh792fWDs7AVrWZxedmzVrvjt6DH0K2HymRn7fx8uWx0GSt4XIvniteL7xb9P</w:t>
      </w:r>
    </w:p>
    <w:p>
      <w:pPr>
        <w:pStyle w:val="PreformattedText"/>
        <w:bidi w:val="0"/>
        <w:spacing w:before="0" w:after="0"/>
        <w:jc w:val="left"/>
        <w:rPr/>
      </w:pPr>
      <w:r>
        <w:rPr/>
        <w:t>7KvSeKKKawLnqosLoVhnmWh7qUzAb1teZQu8sWnTlYhgqqKgqT3v7w+sdn7E2OxHbuEzXaHbeRz/AG</w:t>
      </w:r>
    </w:p>
    <w:p>
      <w:pPr>
        <w:pStyle w:val="PreformattedText"/>
        <w:bidi w:val="0"/>
        <w:spacing w:before="0" w:after="0"/>
        <w:jc w:val="left"/>
        <w:rPr/>
      </w:pPr>
      <w:r>
        <w:rPr/>
        <w:t>vUtxYaP7qTHYbAYrlVahB3fZmKZVYxLeiglhiD5O61mKbkprKsECaJgoWEtmXQVw0/nBL2pJeNbbhd</w:t>
      </w:r>
    </w:p>
    <w:p>
      <w:pPr>
        <w:pStyle w:val="PreformattedText"/>
        <w:bidi w:val="0"/>
        <w:spacing w:before="0" w:after="0"/>
        <w:jc w:val="left"/>
        <w:rPr/>
      </w:pPr>
      <w:r>
        <w:rPr/>
        <w:t>xK3evywHnsc2K7qW7WpAzYWvVlzuAtwxX8thqGYuCtSzkWPq2Za9anBjquPmWF2mhrwzTO6rKs0KxM</w:t>
      </w:r>
    </w:p>
    <w:p>
      <w:pPr>
        <w:pStyle w:val="PreformattedText"/>
        <w:bidi w:val="0"/>
        <w:spacing w:before="0" w:after="0"/>
        <w:jc w:val="left"/>
        <w:rPr/>
      </w:pPr>
      <w:r>
        <w:rPr/>
        <w:t>lLLUowtagbN2xskzhPKOkzKMLf3K0VS+qfZPclbO5dcbDLUsTV8jnpzBkqOYxd6S/MlifCvj71wrUW</w:t>
      </w:r>
    </w:p>
    <w:p>
      <w:pPr>
        <w:pStyle w:val="PreformattedText"/>
        <w:bidi w:val="0"/>
        <w:spacing w:before="0" w:after="0"/>
        <w:jc w:val="left"/>
        <w:rPr/>
      </w:pPr>
      <w:r>
        <w:rPr/>
        <w:t>eksNirZhVkpRQ8a9ZmaZVts8yVLT+KRl3cPtVhve7GbaJM6YxEqta967eOlG/Ny8sVwt4ya+lbGZPD</w:t>
      </w:r>
    </w:p>
    <w:p>
      <w:pPr>
        <w:pStyle w:val="PreformattedText"/>
        <w:bidi w:val="0"/>
        <w:spacing w:before="0" w:after="0"/>
        <w:jc w:val="left"/>
        <w:rPr/>
      </w:pPr>
      <w:r>
        <w:rPr/>
        <w:t>/bZCLEtDYixLYu4ENOsIs5LSnqRCncb1DXpZSvDDUkhW0bKGX0+fXTlzllBpikMK8y/VGOPiN6OY2z</w:t>
      </w:r>
    </w:p>
    <w:p>
      <w:pPr>
        <w:pStyle w:val="PreformattedText"/>
        <w:bidi w:val="0"/>
        <w:spacing w:before="0" w:after="0"/>
        <w:jc w:val="left"/>
        <w:rPr/>
      </w:pPr>
      <w:r>
        <w:rPr/>
        <w:t>zHZZRFrqu6LfnPZ5XXBuaOYX13+msVLPN3L2k9rG2a8U/wBhCXiWzFY4tk7kebdUG8bYZJIVlHJTK0</w:t>
      </w:r>
    </w:p>
    <w:p>
      <w:pPr>
        <w:pStyle w:val="PreformattedText"/>
        <w:bidi w:val="0"/>
        <w:spacing w:before="0" w:after="0"/>
        <w:jc w:val="left"/>
        <w:rPr/>
      </w:pPr>
      <w:r>
        <w:rPr/>
        <w:t>UyAIrM3c2eaNqTq5ihkmFf6R8UeY2/Zzs84zpDNLnSxVe6vFvm/wCYlf8Ahv8ArmLUKpYmSrf1WrWm</w:t>
      </w:r>
    </w:p>
    <w:p>
      <w:pPr>
        <w:pStyle w:val="PreformattedText"/>
        <w:bidi w:val="0"/>
        <w:spacing w:before="0" w:after="0"/>
        <w:jc w:val="left"/>
        <w:rPr/>
      </w:pPr>
      <w:r>
        <w:rPr/>
        <w:t>uOGtsKkpjs0GpLD/ADrMbhnKxq7/AMsSImz14j5RdCsjOyyz1dbkput43eG7mj6B8lun12qUodh1m6</w:t>
      </w:r>
    </w:p>
    <w:p>
      <w:pPr>
        <w:pStyle w:val="PreformattedText"/>
        <w:bidi w:val="0"/>
        <w:spacing w:before="0" w:after="0"/>
        <w:jc w:val="left"/>
        <w:rPr/>
      </w:pPr>
      <w:r>
        <w:rPr/>
        <w:t>wbXLvYfbhjHYbsHvx71XHQQWb87ZWvckiioW6+UFZrqBZYxHNXM8NUyRLI3NZCVZnCo6huvm22bGZd</w:t>
      </w:r>
    </w:p>
    <w:p>
      <w:pPr>
        <w:pStyle w:val="PreformattedText"/>
        <w:bidi w:val="0"/>
        <w:spacing w:before="0" w:after="0"/>
        <w:jc w:val="left"/>
        <w:rPr/>
      </w:pPr>
      <w:r>
        <w:rPr/>
        <w:t>XdMa+7/jdH0mTtSzAlrXXRKNDJnFOVpPdyeRisRRNPesUSlkqIvXFmZeMh9gjjhnHqGf7PjEyvzXrk</w:t>
      </w:r>
    </w:p>
    <w:p>
      <w:pPr>
        <w:pStyle w:val="PreformattedText"/>
        <w:bidi w:val="0"/>
        <w:spacing w:before="0" w:after="0"/>
        <w:jc w:val="left"/>
        <w:rPr/>
      </w:pPr>
      <w:r>
        <w:rPr/>
        <w:t>zZKtdhG5J1VCsRbCZmr2XpW3+4leSDICzYkoOipDHbq8BJUSOMTSQXEM8mnI4JIvtY8OPSFkkMTcaD</w:t>
      </w:r>
    </w:p>
    <w:p>
      <w:pPr>
        <w:pStyle w:val="PreformattedText"/>
        <w:bidi w:val="0"/>
        <w:spacing w:before="0" w:after="0"/>
        <w:jc w:val="left"/>
        <w:rPr/>
      </w:pPr>
      <w:r>
        <w:rPr/>
        <w:t>00aFmgrpmX8IbkubWrjp66TVvSrNWlFKesjSW6tvmr2Hn9YCas8iO9pDykIhjR04cV6q0sKTQmsUMw</w:t>
      </w:r>
    </w:p>
    <w:p>
      <w:pPr>
        <w:pStyle w:val="PreformattedText"/>
        <w:bidi w:val="0"/>
        <w:spacing w:before="0" w:after="0"/>
        <w:jc w:val="left"/>
        <w:rPr/>
      </w:pPr>
      <w:r>
        <w:rPr/>
        <w:t>k1IymCtOrYtVI8VYxOVupcNd8stGtJJLYiiaxJDbxl6pDNUgnqY95LMshkeKtXjHLyg1AkuGvtNh+3</w:t>
      </w:r>
    </w:p>
    <w:p>
      <w:pPr>
        <w:pStyle w:val="PreformattedText"/>
        <w:bidi w:val="0"/>
        <w:spacing w:before="0" w:after="0"/>
        <w:jc w:val="left"/>
        <w:rPr/>
      </w:pPr>
      <w:r>
        <w:rPr/>
        <w:t>vQhtplmoVwswd7geGEPT6fU4rF/J16N+AY6OvDi1uWNsmUyeLr0bUVHEgBIsgKVb1JJIjEKt2tNN93</w:t>
      </w:r>
    </w:p>
    <w:p>
      <w:pPr>
        <w:pStyle w:val="PreformattedText"/>
        <w:bidi w:val="0"/>
        <w:spacing w:before="0" w:after="0"/>
        <w:jc w:val="left"/>
        <w:rPr/>
      </w:pPr>
      <w:r>
        <w:rPr/>
        <w:t>tBw66+ypVlIa0Lpd6zRyNvmilrJ/Ebu91uLd38YlrMd49i4qzXx94RcIu9ruCync9CpP8Ai9Duz6mY</w:t>
      </w:r>
    </w:p>
    <w:p>
      <w:pPr>
        <w:pStyle w:val="PreformattedText"/>
        <w:bidi w:val="0"/>
        <w:spacing w:before="0" w:after="0"/>
        <w:jc w:val="left"/>
        <w:rPr/>
      </w:pPr>
      <w:r>
        <w:rPr/>
        <w:t>aS/jI/w3C1lpGzQx8eWi4wPFFC0UMUsPpRAy95pHWmXsyIWWlb/DmPZHFlNMlqZh2kXMVVZfmXgzZj</w:t>
      </w:r>
    </w:p>
    <w:p>
      <w:pPr>
        <w:pStyle w:val="PreformattedText"/>
        <w:bidi w:val="0"/>
        <w:spacing w:before="0" w:after="0"/>
        <w:jc w:val="left"/>
        <w:rPr/>
      </w:pPr>
      <w:r>
        <w:rPr/>
        <w:t>m70Un+v0ea7w7erWuyZa2AFbuPH9pZDuOe3Zk7k7sr47OYqazD3d2/YuRHtupXy+MpnGpDJJIDXmf2</w:t>
      </w:r>
    </w:p>
    <w:p>
      <w:pPr>
        <w:pStyle w:val="PreformattedText"/>
        <w:bidi w:val="0"/>
        <w:spacing w:before="0" w:after="0"/>
        <w:jc w:val="left"/>
        <w:rPr/>
      </w:pPr>
      <w:r>
        <w:rPr/>
        <w:t>xtzff0dL2fZgZe0yy3WJXvUwZcp43LW6Ob0g207ZdOkThJMlwlxWoLBxdxGUNunM2sUV+qeRlyuajv</w:t>
      </w:r>
    </w:p>
    <w:p>
      <w:pPr>
        <w:pStyle w:val="PreformattedText"/>
        <w:bidi w:val="0"/>
        <w:spacing w:before="0" w:after="0"/>
        <w:jc w:val="left"/>
        <w:rPr/>
      </w:pPr>
      <w:r>
        <w:rPr/>
        <w:t>2u34bOByGYrTRVO1qN+3icXPjcwlSpbmjyskNbtqvczeHuxmtP6s9hsf6XritLKz+r6JkypN5SvWys</w:t>
      </w:r>
    </w:p>
    <w:p>
      <w:pPr>
        <w:pStyle w:val="PreformattedText"/>
        <w:bidi w:val="0"/>
        <w:spacing w:before="0" w:after="0"/>
        <w:jc w:val="left"/>
        <w:rPr/>
      </w:pPr>
      <w:r>
        <w:rPr/>
        <w:t>1zhVuDC4LluZ1CneFq496PJ9M7RN2mYt5VkmZbEuIwbE5qKlWGnNSlbYhPvHsrtLu3NwY3te1VtVu4</w:t>
      </w:r>
    </w:p>
    <w:p>
      <w:pPr>
        <w:pStyle w:val="PreformattedText"/>
        <w:bidi w:val="0"/>
        <w:spacing w:before="0" w:after="0"/>
        <w:jc w:val="left"/>
        <w:rPr/>
      </w:pPr>
      <w:r>
        <w:rPr/>
        <w:t>58hnM/NaysHa0PZeRzWREV7J5rC4tI6OMxsXcxx8SVnTg5ykVhEYrFN16Po6ZtK7NM2naZP8UWqClT</w:t>
      </w:r>
    </w:p>
    <w:p>
      <w:pPr>
        <w:pStyle w:val="PreformattedText"/>
        <w:bidi w:val="0"/>
        <w:spacing w:before="0" w:after="0"/>
        <w:jc w:val="left"/>
        <w:rPr/>
      </w:pPr>
      <w:r>
        <w:rPr/>
        <w:t>lRsrd5r00jzfSX+kmzpWw7NNVZbBizOVShm713DI/DzKfGKgdsTv27Nmsf3Di3gixMvckWNwWXhxog</w:t>
      </w:r>
    </w:p>
    <w:p>
      <w:pPr>
        <w:pStyle w:val="PreformattedText"/>
        <w:bidi w:val="0"/>
        <w:spacing w:before="0" w:after="0"/>
        <w:jc w:val="left"/>
        <w:rPr/>
      </w:pPr>
      <w:r>
        <w:rPr/>
        <w:t>7ou5CU37N773Lyyfg2QRKddYJYBtpedeP0ZZHY+rnyFmS5LpmMwC5qtVB7vHej59sU5lm7Qk0hZWzl</w:t>
      </w:r>
    </w:p>
    <w:p>
      <w:pPr>
        <w:pStyle w:val="PreformattedText"/>
        <w:bidi w:val="0"/>
        <w:spacing w:before="0" w:after="0"/>
        <w:jc w:val="left"/>
        <w:rPr/>
      </w:pPr>
      <w:r>
        <w:rPr/>
        <w:t>6I1tJjXXMbm3d3L5sIBk7ih+odzArN2xlqONTPYXDWLOBxc62Kv4FiIjnS0N+2Zpcq0fpyiR3UCKSV</w:t>
      </w:r>
    </w:p>
    <w:p>
      <w:pPr>
        <w:pStyle w:val="PreformattedText"/>
        <w:bidi w:val="0"/>
        <w:spacing w:before="0" w:after="0"/>
        <w:jc w:val="left"/>
        <w:rPr/>
      </w:pPr>
      <w:r>
        <w:rPr/>
        <w:t>AOAiU6RsyqGmq4/wBu2neblPrjGc7ak51lIsy1ZqtdTMq8/N9Xwi4P0n7I7TxndPZHcXdAglsHuHE4</w:t>
      </w:r>
    </w:p>
    <w:p>
      <w:pPr>
        <w:pStyle w:val="PreformattedText"/>
        <w:bidi w:val="0"/>
        <w:spacing w:before="0" w:after="0"/>
        <w:jc w:val="left"/>
        <w:rPr/>
      </w:pPr>
      <w:r>
        <w:rPr/>
        <w:t>+12/BXnEGJv9xcstWysll61iuIpJJI67rKktGISQyvDzY9eC6a27aZknadikgqFVmV2OtMpW3K3m5T</w:t>
      </w:r>
    </w:p>
    <w:p>
      <w:pPr>
        <w:pStyle w:val="PreformattedText"/>
        <w:bidi w:val="0"/>
        <w:spacing w:before="0" w:after="0"/>
        <w:jc w:val="left"/>
        <w:rPr/>
      </w:pPr>
      <w:r>
        <w:rPr/>
        <w:t>5o+p/J7o7ZNm2jYtvnzBMm3IrS2XIC+cO2Vkau61bhphH0sY/sazfxf4FcM882PpG3jkgsQZBO28Nl</w:t>
      </w:r>
    </w:p>
    <w:p>
      <w:pPr>
        <w:pStyle w:val="PreformattedText"/>
        <w:bidi w:val="0"/>
        <w:spacing w:before="0" w:after="0"/>
        <w:jc w:val="left"/>
        <w:rPr/>
      </w:pPr>
      <w:r>
        <w:rPr/>
        <w:t>8XBaxePz13GRQxTu11cgteSoOc0E0SMo9FuPxnpKWtROUMzKM3mbwH5o+99HbW8pbWtsmtlXw/x5cF</w:t>
      </w:r>
    </w:p>
    <w:p>
      <w:pPr>
        <w:pStyle w:val="PreformattedText"/>
        <w:bidi w:val="0"/>
        <w:spacing w:before="0" w:after="0"/>
        <w:jc w:val="left"/>
        <w:rPr/>
      </w:pPr>
      <w:r>
        <w:rPr/>
        <w:t>iPK1TM4qNqqx2IpDG1G5WlimjEXI7W39xIEMoYp6UqHyPTR/jkp4E2YritLTmj0oVTYVIYL6pDwwOS</w:t>
      </w:r>
    </w:p>
    <w:p>
      <w:pPr>
        <w:pStyle w:val="PreformattedText"/>
        <w:bidi w:val="0"/>
        <w:spacing w:before="0" w:after="0"/>
        <w:jc w:val="left"/>
        <w:rPr/>
      </w:pPr>
      <w:r>
        <w:rPr/>
        <w:t>utSsSWJkS7Sd7EdOElZmERNqKLY48y8as0ek17SAxYcesLMssm2KzQC1aZTEvfRi0Mx3RmchFFGsEX</w:t>
      </w:r>
    </w:p>
    <w:p>
      <w:pPr>
        <w:pStyle w:val="PreformattedText"/>
        <w:bidi w:val="0"/>
        <w:spacing w:before="0" w:after="0"/>
        <w:jc w:val="left"/>
        <w:rPr/>
      </w:pPr>
      <w:r>
        <w:rPr/>
        <w:t>aFOJ0Rncx3WzTn03JG1j9FFKMSWb3flVtdfV//ABbRpvTMwqVyS1+lmMfB/wDzYyjZvk5JvoxnT2Ps</w:t>
      </w:r>
    </w:p>
    <w:p>
      <w:pPr>
        <w:pStyle w:val="PreformattedText"/>
        <w:bidi w:val="0"/>
        <w:spacing w:before="0" w:after="0"/>
        <w:jc w:val="left"/>
        <w:rPr/>
      </w:pPr>
      <w:r>
        <w:rPr/>
        <w:t>WUF/WLHhnZAdaPJSoI8MPhggJ9rEft+njr68RTAx8AODYYlx8MZ0U0FjCkIVAjb2lgQdsP8A3YPPw2</w:t>
      </w:r>
    </w:p>
    <w:p>
      <w:pPr>
        <w:pStyle w:val="PreformattedText"/>
        <w:bidi w:val="0"/>
        <w:spacing w:before="0" w:after="0"/>
        <w:jc w:val="left"/>
        <w:rPr/>
      </w:pPr>
      <w:r>
        <w:rPr/>
        <w:t>9/+HqbTStR6+yJo6rqK+7Gjk8lZU4IAzDwWII9rKqn5YEfI+R/36AGK6YVgWhUjeHrdhUxisH2xcEN</w:t>
      </w:r>
    </w:p>
    <w:p>
      <w:pPr>
        <w:pStyle w:val="PreformattedText"/>
        <w:bidi w:val="0"/>
        <w:spacing w:before="0" w:after="0"/>
        <w:jc w:val="left"/>
        <w:rPr/>
      </w:pPr>
      <w:r>
        <w:rPr/>
        <w:t>pG8s/E7PKUbIVgT/AH/N/n0uZS0Cg1/SEzqAr7axJeIVVIJXjp4iCEI9xH5+e9lztta+OPnwvUICK1</w:t>
      </w:r>
    </w:p>
    <w:p>
      <w:pPr>
        <w:pStyle w:val="PreformattedText"/>
        <w:bidi w:val="0"/>
        <w:spacing w:before="0" w:after="0"/>
        <w:jc w:val="left"/>
        <w:rPr/>
      </w:pPr>
      <w:r>
        <w:rPr/>
        <w:t>EKU4gUt80S5iNqgOz6asBw8ggp8EkbJ8H5+N/09OAIJAMNiQ6CrojXjS7O2dgoAOgg15C/9tdaJO63</w:t>
      </w:r>
    </w:p>
    <w:p>
      <w:pPr>
        <w:pStyle w:val="PreformattedText"/>
        <w:bidi w:val="0"/>
        <w:spacing w:before="0" w:after="0"/>
        <w:jc w:val="left"/>
        <w:rPr/>
      </w:pPr>
      <w:r>
        <w:rPr/>
        <w:t>tX8IXM4Q4EBUDX6jYAOxr5D6151o/wDXpuPLrwheNThgIOcBvwhLBTyDOCCCNqx1+7fB3vo1HaIggj</w:t>
      </w:r>
    </w:p>
    <w:p>
      <w:pPr>
        <w:pStyle w:val="PreformattedText"/>
        <w:bidi w:val="0"/>
        <w:spacing w:before="0" w:after="0"/>
        <w:jc w:val="left"/>
        <w:rPr/>
      </w:pPr>
      <w:r>
        <w:rPr/>
        <w:t>BqevejV12dkFuXItwBLAkcQp+d/PjY+OgtaQPGJAuIBFxghJGNAtoMqkAnZ140RrxpP/l1QXFlxw+y</w:t>
      </w:r>
    </w:p>
    <w:p>
      <w:pPr>
        <w:pStyle w:val="PreformattedText"/>
        <w:bidi w:val="0"/>
        <w:spacing w:before="0" w:after="0"/>
        <w:jc w:val="left"/>
        <w:rPr/>
      </w:pPr>
      <w:r>
        <w:rPr/>
        <w:t>FlgDU1hDuL+YbPPehyUKjAsAyg/PIMf0/wA+oapZlU4RSvbpWGtkYwYiXA56CsT8FiT4HIaIHL/qP7</w:t>
      </w:r>
    </w:p>
    <w:p>
      <w:pPr>
        <w:pStyle w:val="PreformattedText"/>
        <w:bidi w:val="0"/>
        <w:spacing w:before="0" w:after="0"/>
        <w:jc w:val="left"/>
        <w:rPr/>
      </w:pPr>
      <w:r>
        <w:rPr/>
        <w:t>dLWgYoSKU+rERGWYVtMjMOKADkWB5/ACADfE7Hydfl6h0YhSCXh0oVxJqGiN7qn1NKAHZgu9/KnkF3</w:t>
      </w:r>
    </w:p>
    <w:p>
      <w:pPr>
        <w:pStyle w:val="PreformattedText"/>
        <w:bidi w:val="0"/>
        <w:spacing w:before="0" w:after="0"/>
        <w:jc w:val="left"/>
        <w:rPr/>
      </w:pPr>
      <w:r>
        <w:rPr/>
        <w:t>7fnXkD/zdJ4n1WB2M0gUttrBvHL741bYJYkhSW5abZHIrpnL/pv4X/h6bLFCajD7cYqBdd2V+gRLfb</w:t>
      </w:r>
    </w:p>
    <w:p>
      <w:pPr>
        <w:pStyle w:val="PreformattedText"/>
        <w:bidi w:val="0"/>
        <w:spacing w:before="0" w:after="0"/>
        <w:jc w:val="left"/>
        <w:rPr/>
      </w:pPr>
      <w:r>
        <w:rPr/>
        <w:t>8RRIHIBDbbZbh4JKxq6nw3H9d+N/H9PWgLW4CsSxJLUPliWcXHtQx1xZwOJAJOl8fPweR2P26sBQYa</w:t>
      </w:r>
    </w:p>
    <w:p>
      <w:pPr>
        <w:pStyle w:val="PreformattedText"/>
        <w:bidi w:val="0"/>
        <w:spacing w:before="0" w:after="0"/>
        <w:jc w:val="left"/>
        <w:rPr/>
      </w:pPr>
      <w:r>
        <w:rPr/>
        <w:t>CKJW4UiYu24S4j8HkeHtbRPgfK72fPt/y60SgLjQaRhmst0yh3sv3omrDwjlGpCAAA+RpdEEne968D</w:t>
      </w:r>
    </w:p>
    <w:p>
      <w:pPr>
        <w:pStyle w:val="PreformattedText"/>
        <w:bidi w:val="0"/>
        <w:spacing w:before="0" w:after="0"/>
        <w:jc w:val="left"/>
        <w:rPr/>
      </w:pPr>
      <w:r>
        <w:rPr/>
        <w:t>/066CqFIA4GFE0BPZD9qwkKnwW+eIHJV18a460ND/r1pGulYyTGUChNDC5BGFQaI3oDkVHjXtI0f8A</w:t>
      </w:r>
    </w:p>
    <w:p>
      <w:pPr>
        <w:pStyle w:val="PreformattedText"/>
        <w:bidi w:val="0"/>
        <w:spacing w:before="0" w:after="0"/>
        <w:jc w:val="left"/>
        <w:rPr/>
      </w:pPr>
      <w:r>
        <w:rPr/>
        <w:t>p8+f/TpwFAB2QvsIMLUEQ+W5bHlTxYgkkMS3j48rvqyqMWIrBCkqsAN6BPkk/LL55eP387/y6fFM1v</w:t>
      </w:r>
    </w:p>
    <w:p>
      <w:pPr>
        <w:pStyle w:val="PreformattedText"/>
        <w:bidi w:val="0"/>
        <w:spacing w:before="0" w:after="0"/>
        <w:jc w:val="left"/>
        <w:rPr/>
      </w:pPr>
      <w:r>
        <w:rPr/>
        <w:t>j9v/PrWBgG14A2PjXkAciR4/b/ANP79EVZtVGAEbhR4XyB8734P6lSPAB8/wDr0RW40t4RjhvbeNg/</w:t>
      </w:r>
    </w:p>
    <w:p>
      <w:pPr>
        <w:pStyle w:val="PreformattedText"/>
        <w:bidi w:val="0"/>
        <w:spacing w:before="0" w:after="0"/>
        <w:jc w:val="left"/>
        <w:rPr/>
      </w:pPr>
      <w:r>
        <w:rPr/>
        <w:t>mCleI34B18gf9uiAHAjtgvINjwPk+zyDvetkA/r50d9EFTWtcYTpoxy9w+fzaPkfpsfPx+/VWUHHQw</w:t>
      </w:r>
    </w:p>
    <w:p>
      <w:pPr>
        <w:pStyle w:val="PreformattedText"/>
        <w:bidi w:val="0"/>
        <w:spacing w:before="0" w:after="0"/>
        <w:jc w:val="left"/>
        <w:rPr/>
      </w:pPr>
      <w:r>
        <w:rPr/>
        <w:t>1Wu9ogExDQ8aJJB8AMo1sbG9ne/nXz1Xq/GLQC8Rbkf2I2CN/rrQ8fuPP6693VWQjTGCCckWtkn5+S</w:t>
      </w:r>
    </w:p>
    <w:p>
      <w:pPr>
        <w:pStyle w:val="PreformattedText"/>
        <w:bidi w:val="0"/>
        <w:spacing w:before="0" w:after="0"/>
        <w:jc w:val="left"/>
        <w:rPr/>
      </w:pPr>
      <w:r>
        <w:rPr/>
        <w:t>V8HZ2B/YAt8/Pu5dVggs0bAjY5H3LoA8R8+p5+S29eR89VwoAThFloADdivL/fm92MGI+CNfoSuvaT</w:t>
      </w:r>
    </w:p>
    <w:p>
      <w:pPr>
        <w:pStyle w:val="PreformattedText"/>
        <w:bidi w:val="0"/>
        <w:spacing w:before="0" w:after="0"/>
        <w:jc w:val="left"/>
        <w:rPr/>
      </w:pPr>
      <w:r>
        <w:rPr/>
        <w:t>8gnX9h8+NdRRPD6YYjM1pUinH3v78sbpEPK8dEHfz+X5P5vJ/Xe/gdTaK3cYerGrBqXL3YMqnkePaA</w:t>
      </w:r>
    </w:p>
    <w:p>
      <w:pPr>
        <w:pStyle w:val="PreformattedText"/>
        <w:bidi w:val="0"/>
        <w:spacing w:before="0" w:after="0"/>
        <w:jc w:val="left"/>
        <w:rPr/>
      </w:pPr>
      <w:r>
        <w:rPr/>
        <w:t>VO9DY1vwo+V35I/f/h6tp4QiZMJYhWywaSEnWwdkggEfJ14JHx8j/t1dUqASYTBtY9Loj/I6A3r9dD</w:t>
      </w:r>
    </w:p>
    <w:p>
      <w:pPr>
        <w:pStyle w:val="PreformattedText"/>
        <w:bidi w:val="0"/>
        <w:spacing w:before="0" w:after="0"/>
        <w:jc w:val="left"/>
        <w:rPr/>
      </w:pPr>
      <w:r>
        <w:rPr/>
        <w:t>5HIt+3TYIBmiA8eBx+dj4O9718eB0twNeJggsIwzD5/wAR46B0W/cD4JJ3/ZulwRuI9jXlR4B8eFHu</w:t>
      </w:r>
    </w:p>
    <w:p>
      <w:pPr>
        <w:pStyle w:val="PreformattedText"/>
        <w:bidi w:val="0"/>
        <w:spacing w:before="0" w:after="0"/>
        <w:jc w:val="left"/>
        <w:rPr/>
      </w:pPr>
      <w:r>
        <w:rPr/>
        <w:t>1xBH7DX9+ih7II39NSNlvH66B2TvxyXXgA8egDeq0EZMJJbZ/Yj49xOtg788TtvH/wCLqbW7II2EA3</w:t>
      </w:r>
    </w:p>
    <w:p>
      <w:pPr>
        <w:pStyle w:val="PreformattedText"/>
        <w:bidi w:val="0"/>
        <w:spacing w:before="0" w:after="0"/>
        <w:jc w:val="left"/>
        <w:rPr/>
      </w:pPr>
      <w:r>
        <w:rPr/>
        <w:t>sDetEj+rwSSda+ddTYa0ph9kEZWHeyQTsa8cdcQAQB+4HVgnbhBGPSAI8aPwP1YchxA2APna+P26LB</w:t>
      </w:r>
    </w:p>
    <w:p>
      <w:pPr>
        <w:pStyle w:val="PreformattedText"/>
        <w:bidi w:val="0"/>
        <w:spacing w:before="0" w:after="0"/>
        <w:jc w:val="left"/>
        <w:rPr/>
      </w:pPr>
      <w:r>
        <w:rPr/>
        <w:t>U9kEZ9E/qNeBrySfHkeT50T+3UBDxwgjJhAG1AUcvkMASfd5/v55b/5urGWp4QR5of3GgNaB1rba+d</w:t>
      </w:r>
    </w:p>
    <w:p>
      <w:pPr>
        <w:pStyle w:val="PreformattedText"/>
        <w:bidi w:val="0"/>
        <w:spacing w:before="0" w:after="0"/>
        <w:jc w:val="left"/>
        <w:rPr/>
      </w:pPr>
      <w:r>
        <w:rPr/>
        <w:t>j9/jx8dUCXDGqmCNfRAB1sjQK6IBB/Q73vkN7Pz+bqwShrWCMGPQ1obBPwugd6/wAvI8nfx7epdLoI</w:t>
      </w:r>
    </w:p>
    <w:p>
      <w:pPr>
        <w:pStyle w:val="PreformattedText"/>
        <w:bidi w:val="0"/>
        <w:spacing w:before="0" w:after="0"/>
        <w:jc w:val="left"/>
        <w:rPr/>
      </w:pPr>
      <w:r>
        <w:rPr/>
        <w:t>0aLYAGvIBKne23rlr9z48/5dVKHhjBHxc1IjIeIVE26ji2w24wFVnJZvbtXYkaJPEcevhzNdTCPsTt</w:t>
      </w:r>
    </w:p>
    <w:p>
      <w:pPr>
        <w:pStyle w:val="PreformattedText"/>
        <w:bidi w:val="0"/>
        <w:spacing w:before="0" w:after="0"/>
        <w:jc w:val="left"/>
        <w:rPr/>
      </w:pPr>
      <w:r>
        <w:rPr/>
        <w:t>cad2HAFDwuDG5EbbM2h/K2SfUCsfG/AP8AUP6eqxWEiyqhyS5ZSvNSdcojo8jojjIS3IfuA39LdEEJ</w:t>
      </w:r>
    </w:p>
    <w:p>
      <w:pPr>
        <w:pStyle w:val="PreformattedText"/>
        <w:bidi w:val="0"/>
        <w:spacing w:before="0" w:after="0"/>
        <w:jc w:val="left"/>
        <w:rPr/>
      </w:pPr>
      <w:r>
        <w:rPr/>
        <w:t>h2SsixOu2EkRHFFaNFHLnK4PEEv5A0QG30QRvXBL6fkwMhUFwAwEYLSMpK+Y1IHhtb1+Yrx6IIlPt3</w:t>
      </w:r>
    </w:p>
    <w:p>
      <w:pPr>
        <w:pStyle w:val="PreformattedText"/>
        <w:bidi w:val="0"/>
        <w:spacing w:before="0" w:after="0"/>
        <w:jc w:val="left"/>
        <w:rPr/>
      </w:pPr>
      <w:r>
        <w:rPr/>
        <w:t>+WCuyJOHhFj4r8pxK/qhB+f6jy1431ukEYNTjGabijkaRO2C5ARqwKtyRY0L7RSzDmCOPg6P8Afw3E</w:t>
      </w:r>
    </w:p>
    <w:p>
      <w:pPr>
        <w:pStyle w:val="PreformattedText"/>
        <w:bidi w:val="0"/>
        <w:spacing w:before="0" w:after="0"/>
        <w:jc w:val="left"/>
        <w:rPr/>
      </w:pPr>
      <w:r>
        <w:rPr/>
        <w:t>HfXTXlw7PXzxz20OFYl3EgjQ5fBAYnZ58fcW9/lTtvj4B93WpMWJjHPJvCjSkSXjlG3AbfBVdQSFZ1</w:t>
      </w:r>
    </w:p>
    <w:p>
      <w:pPr>
        <w:pStyle w:val="PreformattedText"/>
        <w:bidi w:val="0"/>
        <w:spacing w:before="0" w:after="0"/>
        <w:jc w:val="left"/>
        <w:rPr/>
      </w:pPr>
      <w:r>
        <w:rPr/>
        <w:t>/MApC6X2vryN/8XTlNCMLoxzcCraGH5RGk4b8FVY8V4niSWHEOfBLE/Gt8j1oOBWh1t/SM82pqSd0/</w:t>
      </w:r>
    </w:p>
    <w:p>
      <w:pPr>
        <w:pStyle w:val="PreformattedText"/>
        <w:bidi w:val="0"/>
        <w:spacing w:before="0" w:after="0"/>
        <w:jc w:val="left"/>
        <w:rPr/>
      </w:pPr>
      <w:r>
        <w:rPr/>
        <w:t>mhyVhvyV4DROiwHLj4YLobAHJvGtn8vLz1rw0I5YRBsBmARtodn5YNv9dlVHvbgN/wCTdQaK2EECpq</w:t>
      </w:r>
    </w:p>
    <w:p>
      <w:pPr>
        <w:pStyle w:val="PreformattedText"/>
        <w:bidi w:val="0"/>
        <w:spacing w:before="0" w:after="0"/>
        <w:jc w:val="left"/>
        <w:rPr/>
      </w:pPr>
      <w:r>
        <w:rPr/>
        <w:t>MLx9QKVPtQFRGPBWME+ZAxLbP6f4uilKUGHr7sEDLoaPtII2R5UR+75H+IBT5PyQv/AA8uoGaq6loI</w:t>
      </w:r>
    </w:p>
    <w:p>
      <w:pPr>
        <w:pStyle w:val="PreformattedText"/>
        <w:bidi w:val="0"/>
        <w:spacing w:before="0" w:after="0"/>
        <w:jc w:val="left"/>
        <w:rPr/>
      </w:pPr>
      <w:r>
        <w:rPr/>
        <w:t>GVNlgRoHYDKB6Z3vgdts8tDbfOvy9FrZSvu/1XQRtojiTsbPLRQfPxoHZ1vi2x+vL/PqTQBhorCAkD</w:t>
      </w:r>
    </w:p>
    <w:p>
      <w:pPr>
        <w:pStyle w:val="PreformattedText"/>
        <w:bidi w:val="0"/>
        <w:spacing w:before="0" w:after="0"/>
        <w:jc w:val="left"/>
        <w:rPr/>
      </w:pPr>
      <w:r>
        <w:rPr/>
        <w:t>H+/wCEZCnyVGiwUgeH0x86IY75a/8Awv8Ah6lgwIA7IK1xrWsCBQOPhgAwY60XLeSda8+Cf16BWoWo</w:t>
      </w:r>
    </w:p>
    <w:p>
      <w:pPr>
        <w:pStyle w:val="PreformattedText"/>
        <w:bidi w:val="0"/>
        <w:spacing w:before="0" w:after="0"/>
        <w:jc w:val="left"/>
        <w:rPr/>
      </w:pPr>
      <w:r>
        <w:rPr/>
        <w:t>pAcATTSNHBK+wspA9/Jg+wfAPnXjQ0D411BbePCkAxJPCg+t+kIN8cgwU8QW5qNabiPDIeXg/JG/26</w:t>
      </w:r>
    </w:p>
    <w:p>
      <w:pPr>
        <w:pStyle w:val="PreformattedText"/>
        <w:bidi w:val="0"/>
        <w:spacing w:before="0" w:after="0"/>
        <w:jc w:val="left"/>
        <w:rPr/>
      </w:pPr>
      <w:r>
        <w:rPr/>
        <w:t>pMoFNB5okGhBrSGFlv5gDDXNeQQLpVIj/Orgja68jY+CvWVxlFBxjRqidsRPmfcHZ9sWkZ1KseTcW4</w:t>
      </w:r>
    </w:p>
    <w:p>
      <w:pPr>
        <w:pStyle w:val="PreformattedText"/>
        <w:bidi w:val="0"/>
        <w:spacing w:before="0" w:after="0"/>
        <w:jc w:val="left"/>
        <w:rPr/>
      </w:pPr>
      <w:r>
        <w:rPr/>
        <w:t>iNvG9/udEDnvpMPlkGhrui0xAvd5QK4JcFSFdVbgOUj8SuwDs7OzvQ0vWdjg1OMdCV/tgjKtD/zFTO</w:t>
      </w:r>
    </w:p>
    <w:p>
      <w:pPr>
        <w:pStyle w:val="PreformattedText"/>
        <w:bidi w:val="0"/>
        <w:spacing w:before="0" w:after="0"/>
        <w:jc w:val="left"/>
        <w:rPr/>
      </w:pPr>
      <w:r>
        <w:rPr/>
        <w:t>+puDWfUIjh4sQDwJ5MCvgH8yBTo6Owf/L0thlWg9GGpopAxMUP+ochWWb3NvjLGu1ITkwJCcXHuDeC</w:t>
      </w:r>
    </w:p>
    <w:p>
      <w:pPr>
        <w:pStyle w:val="PreformattedText"/>
        <w:bidi w:val="0"/>
        <w:spacing w:before="0" w:after="0"/>
        <w:jc w:val="left"/>
        <w:rPr/>
      </w:pPr>
      <w:r>
        <w:rPr/>
        <w:t>Ng+33bXl1z5oIcgxqrwrmpFUO7HULMxjJUHbtGSWUEMvplX2JGCjY4nTDq0uoFaYVhUw4gAiKwd13G</w:t>
      </w:r>
    </w:p>
    <w:p>
      <w:pPr>
        <w:pStyle w:val="PreformattedText"/>
        <w:bidi w:val="0"/>
        <w:spacing w:before="0" w:after="0"/>
        <w:jc w:val="left"/>
        <w:rPr/>
      </w:pPr>
      <w:r>
        <w:rPr/>
        <w:t>Bb0+HGNuaEEcX0G9AaLEEFw3sb8vE8utcoVtwxYxim1uNdIrj3VPFLIikNpn2sSNzXYO5GDyICm97B</w:t>
      </w:r>
    </w:p>
    <w:p>
      <w:pPr>
        <w:pStyle w:val="PreformattedText"/>
        <w:bidi w:val="0"/>
        <w:spacing w:before="0" w:after="0"/>
        <w:jc w:val="left"/>
        <w:rPr/>
      </w:pPr>
      <w:r>
        <w:rPr/>
        <w:t>18N7vyjrYgoCSMY5k5hvMbV/yho1iHdnJ4FH4gcRsxK+yFKn3gsykk+fdr83TUW5gIQDUk03TbX+Xl</w:t>
      </w:r>
    </w:p>
    <w:p>
      <w:pPr>
        <w:pStyle w:val="PreformattedText"/>
        <w:bidi w:val="0"/>
        <w:spacing w:before="0" w:after="0"/>
        <w:jc w:val="left"/>
        <w:rPr/>
      </w:pPr>
      <w:r>
        <w:rPr/>
        <w:t>iZeztSyQ+m+wrjabPEoraEgkZBy5FmBUePDN09gAqAnhFgwzcLTFx+yUEaoY4+HEBGDMSVcqP9oEZJ</w:t>
      </w:r>
    </w:p>
    <w:p>
      <w:pPr>
        <w:pStyle w:val="PreformattedText"/>
        <w:bidi w:val="0"/>
        <w:spacing w:before="0" w:after="0"/>
        <w:jc w:val="left"/>
        <w:rPr/>
      </w:pPr>
      <w:r>
        <w:rPr/>
        <w:t>96qqaOzw4/l6jTwjYtCR2GLR9pt7keVVjVyvn1EJcroghV0yM0vEnxoDW+s7ghibcW9axrlMAxqLgb</w:t>
      </w:r>
    </w:p>
    <w:p>
      <w:pPr>
        <w:pStyle w:val="PreformattedText"/>
        <w:bidi w:val="0"/>
        <w:spacing w:before="0" w:after="0"/>
        <w:jc w:val="left"/>
        <w:rPr/>
      </w:pPr>
      <w:r>
        <w:rPr/>
        <w:t>fzRYbt8c5FOwSyrLxbgEMBLO8J+DvkGLHetsoUN1mmsDQqcf8AmNkTNhyOCzho1LqREgHqN6Ol3IHJ</w:t>
      </w:r>
    </w:p>
    <w:p>
      <w:pPr>
        <w:pStyle w:val="PreformattedText"/>
        <w:bidi w:val="0"/>
        <w:spacing w:before="0" w:after="0"/>
        <w:jc w:val="left"/>
        <w:rPr/>
      </w:pPr>
      <w:r>
        <w:rPr/>
        <w:t>/I0g/ZWJUj8vSIcFXUCH1WHEJteQVUIBDE81/PJ+UFhxbWjrSycVb29QTmUUEBtbLXGH5glYTclckA</w:t>
      </w:r>
    </w:p>
    <w:p>
      <w:pPr>
        <w:pStyle w:val="PreformattedText"/>
        <w:bidi w:val="0"/>
        <w:spacing w:before="0" w:after="0"/>
        <w:jc w:val="left"/>
        <w:rPr/>
      </w:pPr>
      <w:r>
        <w:rPr/>
        <w:t>qxZdBW5DWndG0vDgoA37uWz+Xqa4kd2EzgAFIwide3NuImA5K7gp6UnvClhyCL4KgKN+Pkn49vWpSK</w:t>
      </w:r>
    </w:p>
    <w:p>
      <w:pPr>
        <w:pStyle w:val="PreformattedText"/>
        <w:bidi w:val="0"/>
        <w:spacing w:before="0" w:after="0"/>
        <w:jc w:val="left"/>
        <w:rPr/>
      </w:pPr>
      <w:r>
        <w:rPr/>
        <w:t>jDjGWeTRanHl/wAv20ifO3uX8ltbVm5BTrar+X+YNnaEHakjfToy3U3RlETd2/7DGhOzxABIJLaAYM</w:t>
      </w:r>
    </w:p>
    <w:p>
      <w:pPr>
        <w:pStyle w:val="PreformattedText"/>
        <w:bidi w:val="0"/>
        <w:spacing w:before="0" w:after="0"/>
        <w:jc w:val="left"/>
        <w:rPr/>
      </w:pPr>
      <w:r>
        <w:rPr/>
        <w:t>P05BS399dOlfV9evCEKBmw4xLGKDEx+U5696aJ9raYFTsnRHHX7HrUKVwpljNNpcCBvCsPOmoXix0H</w:t>
      </w:r>
    </w:p>
    <w:p>
      <w:pPr>
        <w:pStyle w:val="PreformattedText"/>
        <w:bidi w:val="0"/>
        <w:spacing w:before="0" w:after="0"/>
        <w:jc w:val="left"/>
        <w:rPr/>
      </w:pPr>
      <w:r>
        <w:rPr/>
        <w:t>5gjakbTkF8ga1r+/nXTUANKb0VUVYeEOOMezl4+N614XyNed+5vPTQKEEjCsJZ2zCuWYT93e93wgwA</w:t>
      </w:r>
    </w:p>
    <w:p>
      <w:pPr>
        <w:pStyle w:val="PreformattedText"/>
        <w:bidi w:val="0"/>
        <w:spacing w:before="0" w:after="0"/>
        <w:jc w:val="left"/>
        <w:rPr/>
      </w:pPr>
      <w:r>
        <w:rPr/>
        <w:t>G4hNgkAjQ+D8kEkAb0PHVYWcxbE5owBx2T4J3vyT7htgF2P0HDY/4eiKjVjXCPFfkKd8gdsTship/K</w:t>
      </w:r>
    </w:p>
    <w:p>
      <w:pPr>
        <w:pStyle w:val="PreformattedText"/>
        <w:bidi w:val="0"/>
        <w:spacing w:before="0" w:after="0"/>
        <w:jc w:val="left"/>
        <w:rPr/>
      </w:pPr>
      <w:r>
        <w:rPr/>
        <w:t>P/2mvj46udxfb/OGXAuvZXd8pghIOIPgspDaOgSG0AB/n5/zOvzdUjURgSRjDWyKePy+oV5AHjpW2P</w:t>
      </w:r>
    </w:p>
    <w:p>
      <w:pPr>
        <w:pStyle w:val="PreformattedText"/>
        <w:bidi w:val="0"/>
        <w:spacing w:before="0" w:after="0"/>
        <w:jc w:val="left"/>
        <w:rPr/>
      </w:pPr>
      <w:r>
        <w:rPr/>
        <w:t>LL52F5f+Xj0kg0ZTq0TJNHHjEdZvkEl0EBZSz8f6mU8gNqPIJXz/zdJCAhscVjUSaimjfdiEO59BHI</w:t>
      </w:r>
    </w:p>
    <w:p>
      <w:pPr>
        <w:pStyle w:val="PreformattedText"/>
        <w:bidi w:val="0"/>
        <w:spacing w:before="0" w:after="0"/>
        <w:jc w:val="left"/>
        <w:rPr/>
      </w:pPr>
      <w:r>
        <w:rPr/>
        <w:t>D8uQTYJLc1G2DE64+PHEA+PzdUBoNBF0ZVXeNKRXzuHY5gexG8heJ9p07aYb0GHz+3HpDgBmXhDaCt</w:t>
      </w:r>
    </w:p>
    <w:p>
      <w:pPr>
        <w:pStyle w:val="PreformattedText"/>
        <w:bidi w:val="0"/>
        <w:spacing w:before="0" w:after="0"/>
        <w:jc w:val="left"/>
        <w:rPr/>
      </w:pPr>
      <w:r>
        <w:rPr/>
        <w:t>aYxXzuWdVMrcmKswbjvQYllQIso15ILjZHn8w11kfKGEa5RrLDBcaRBHcMzieUhx5ZvSdkBYAkEpKh</w:t>
      </w:r>
    </w:p>
    <w:p>
      <w:pPr>
        <w:pStyle w:val="PreformattedText"/>
        <w:bidi w:val="0"/>
        <w:spacing w:before="0" w:after="0"/>
        <w:jc w:val="left"/>
        <w:rPr/>
      </w:pPr>
      <w:r>
        <w:rPr/>
        <w:t>IDyKR4O/hfzdJ10Ea1Nyg1rdDeLK6BQ4LM1eNfXEaliPe0hRDoAA+B5A9T8vSiKkG3GmP9MDAll7BA</w:t>
      </w:r>
    </w:p>
    <w:p>
      <w:pPr>
        <w:pStyle w:val="PreformattedText"/>
        <w:bidi w:val="0"/>
        <w:spacing w:before="0" w:after="0"/>
        <w:jc w:val="left"/>
        <w:rPr/>
      </w:pPr>
      <w:r>
        <w:rPr/>
        <w:t>GZrY69jLAzC2I6mPZMstqnZngvUbmPYNBYpWa8bSQ2R+VQqOGSYoyOnJWJIe6kthVhS1lytdvC3siR</w:t>
      </w:r>
    </w:p>
    <w:p>
      <w:pPr>
        <w:pStyle w:val="PreformattedText"/>
        <w:bidi w:val="0"/>
        <w:spacing w:before="0" w:after="0"/>
        <w:jc w:val="left"/>
        <w:rPr/>
      </w:pPr>
      <w:r>
        <w:rPr/>
        <w:t>a1UatCbsvKV49scVu4Ict9UvqZ373FmO8sN2rWlv46rg6HeHZOcu048j2Pj3x1XJQjA2Cy5+xhIGrf</w:t>
      </w:r>
    </w:p>
    <w:p>
      <w:pPr>
        <w:pStyle w:val="PreformattedText"/>
        <w:bidi w:val="0"/>
        <w:spacing w:before="0" w:after="0"/>
        <w:jc w:val="left"/>
        <w:rPr/>
      </w:pPr>
      <w:r>
        <w:rPr/>
        <w:t>hdz0Et3JuLiKLz17WUqbHsezJLktMZhqHVbg7ZteS7mXdAjy04vtW0T3mTBLUHLVGO4tq7vPbltbti</w:t>
      </w:r>
    </w:p>
    <w:p>
      <w:pPr>
        <w:pStyle w:val="PreformattedText"/>
        <w:bidi w:val="0"/>
        <w:spacing w:before="0" w:after="0"/>
        <w:jc w:val="left"/>
        <w:rPr/>
      </w:pPr>
      <w:r>
        <w:rPr/>
        <w:t>DKln/X7B91Yz6yd1HtfuHMNT7esd09+z93UsBhu1orVWfG9sVMJhAiX7l96NXH36l5hUrUudmNw/ps</w:t>
      </w:r>
    </w:p>
    <w:p>
      <w:pPr>
        <w:pStyle w:val="PreformattedText"/>
        <w:bidi w:val="0"/>
        <w:spacing w:before="0" w:after="0"/>
        <w:jc w:val="left"/>
        <w:rPr/>
      </w:pPr>
      <w:r>
        <w:rPr/>
        <w:t>vXI6gyjssq6WtTYqi5mbiS2YKuLKVzMzWxy6mcH6+ZazYVLGlvdw+qQd1Yot3vjkqY2SlBbkizP+tm</w:t>
      </w:r>
    </w:p>
    <w:p>
      <w:pPr>
        <w:pStyle w:val="PreformattedText"/>
        <w:bidi w:val="0"/>
        <w:spacing w:before="0" w:after="0"/>
        <w:jc w:val="left"/>
        <w:rPr/>
      </w:pPr>
      <w:r>
        <w:rPr/>
        <w:t>Uq0cXRlsW+0sv2lFdkuYTvDsfMySvTbHm/6mONWs5VjTbnK7o4HTluWLGmWlfFTxVxvV5sY57gqKg4</w:t>
      </w:r>
    </w:p>
    <w:p>
      <w:pPr>
        <w:pStyle w:val="PreformattedText"/>
        <w:bidi w:val="0"/>
        <w:spacing w:before="0" w:after="0"/>
        <w:jc w:val="left"/>
        <w:rPr/>
      </w:pPr>
      <w:r>
        <w:rPr/>
        <w:t>1y92nAgxO2Gme3gcWXsLNPDBXWd+Ia1FVhpqvGX0zweYTsxIAPDwWPHXXhNvULtM5KWYx9N6Ne/Ytl</w:t>
      </w:r>
    </w:p>
    <w:p>
      <w:pPr>
        <w:pStyle w:val="PreformattedText"/>
        <w:bidi w:val="0"/>
        <w:spacing w:before="0" w:after="0"/>
        <w:jc w:val="left"/>
        <w:rPr/>
      </w:pPr>
      <w:r>
        <w:rPr/>
        <w:t>a+5rRU/D+MOKKh66zj1i6jykcnIQNXRRJGDwiOlIlYLshSx4HfXImPYReNI70hFmBgpwMNHuXEXe1M</w:t>
      </w:r>
    </w:p>
    <w:p>
      <w:pPr>
        <w:pStyle w:val="PreformattedText"/>
        <w:bidi w:val="0"/>
        <w:spacing w:before="0" w:after="0"/>
        <w:jc w:val="left"/>
        <w:rPr/>
      </w:pPr>
      <w:r>
        <w:rPr/>
        <w:t>nBfeSWKC86q0ntjlRz7+EsQj1UDBl2nx6cn679rZE2XtSMnMvq7zQva5T7JMlzalVmH5/8bomzsnJT</w:t>
      </w:r>
    </w:p>
    <w:p>
      <w:pPr>
        <w:pStyle w:val="PreformattedText"/>
        <w:bidi w:val="0"/>
        <w:spacing w:before="0" w:after="0"/>
        <w:jc w:val="left"/>
        <w:rPr/>
      </w:pPr>
      <w:r>
        <w:rPr/>
        <w:t>W6syvHJVj3EdVoI2ez6gij+zM0k4LOR6bB5Aw2uuQTrj7Uls1EDFo9f0bNMySSVtCerfXuxFXd2Pnu</w:t>
      </w:r>
    </w:p>
    <w:p>
      <w:pPr>
        <w:pStyle w:val="PreformattedText"/>
        <w:bidi w:val="0"/>
        <w:spacing w:before="0" w:after="0"/>
        <w:jc w:val="left"/>
        <w:rPr/>
      </w:pPr>
      <w:r>
        <w:rPr/>
        <w:t>d924pD/IpYqJolMjSTxJauSu0MsMichGVj86YlQeXPz7fQ9GW/6UGlWYn7I8x0yZg211oWCj7GjWz3</w:t>
      </w:r>
    </w:p>
    <w:p>
      <w:pPr>
        <w:pStyle w:val="PreformattedText"/>
        <w:bidi w:val="0"/>
        <w:spacing w:before="0" w:after="0"/>
        <w:jc w:val="left"/>
        <w:rPr/>
      </w:pPr>
      <w:r>
        <w:rPr/>
        <w:t>JSxuGivw5EvkPxnICB2sCCpRpU6gW7GYUgcpOrco9MHZgySpx2vXSTYjMeltq0+2ONO6SEiUWDXvVu</w:t>
      </w:r>
    </w:p>
    <w:p>
      <w:pPr>
        <w:pStyle w:val="PreformattedText"/>
        <w:bidi w:val="0"/>
        <w:spacing w:before="0" w:after="0"/>
        <w:jc w:val="left"/>
        <w:rPr/>
      </w:pPr>
      <w:r>
        <w:rPr/>
        <w:t>OFF3oYWQ+sFvL0b1OnjYaVGOeJKcViRp3UywrJdlWdmQQV7MJUSRgiceo76BfrfK6OlyyGYXN9X2fV</w:t>
      </w:r>
    </w:p>
    <w:p>
      <w:pPr>
        <w:pStyle w:val="PreformattedText"/>
        <w:bidi w:val="0"/>
        <w:spacing w:before="0" w:after="0"/>
        <w:jc w:val="left"/>
        <w:rPr/>
      </w:pPr>
      <w:r>
        <w:rPr/>
        <w:t>jh7V01O2kNLVerlZbV1bzY+aIye8bMPck2T4NknoH7K3jpkx1anTM6nK2XeBG9GulUSJFw4MXmihBZ</w:t>
      </w:r>
    </w:p>
    <w:p>
      <w:pPr>
        <w:pStyle w:val="PreformattedText"/>
        <w:bidi w:val="0"/>
        <w:spacing w:before="0" w:after="0"/>
        <w:jc w:val="left"/>
        <w:rPr/>
      </w:pPr>
      <w:r>
        <w:rPr/>
        <w:t>nbroJLRRmW6m764xyJs6YxqWxbU+HljfGI8WAuS3a9KStk4Z6ePUTMmcwbFKszWKtVpDGb5xNeb0lm</w:t>
      </w:r>
    </w:p>
    <w:p>
      <w:pPr>
        <w:pStyle w:val="PreformattedText"/>
        <w:bidi w:val="0"/>
        <w:spacing w:before="0" w:after="0"/>
        <w:jc w:val="left"/>
        <w:rPr/>
      </w:pPr>
      <w:r>
        <w:rPr/>
        <w:t>bhBDNK7fzeI6UVUvdTMvNwhoZxs5/iC2u7x9U0hv1O3rM89lK0yWBiMdVmzpr3JGpcJ44Uo1I70IZL</w:t>
      </w:r>
    </w:p>
    <w:p>
      <w:pPr>
        <w:pStyle w:val="PreformattedText"/>
        <w:bidi w:val="0"/>
        <w:spacing w:before="0" w:after="0"/>
        <w:jc w:val="left"/>
        <w:rPr/>
      </w:pPr>
      <w:r>
        <w:rPr/>
        <w:t>0jQzrNY4kos0PBmdwFWJhUKwpiYrKSYz4HBQLv0H6w8+1+0cTlqWUymaksz4rADIZfNYZKzyw2hSxl</w:t>
      </w:r>
    </w:p>
    <w:p>
      <w:pPr>
        <w:pStyle w:val="PreformattedText"/>
        <w:bidi w:val="0"/>
        <w:spacing w:before="0" w:after="0"/>
        <w:jc w:val="left"/>
        <w:rPr/>
      </w:pPr>
      <w:r>
        <w:rPr/>
        <w:t>BMX28zRzxu4yOWavXsuh5RwSPLrwdZw5ExVwpT6zRsEq6STUsScy+GX60LnbGGvZw0+4HsmoJZMhSy</w:t>
      </w:r>
    </w:p>
    <w:p>
      <w:pPr>
        <w:pStyle w:val="PreformattedText"/>
        <w:bidi w:val="0"/>
        <w:spacing w:before="0" w:after="0"/>
        <w:jc w:val="left"/>
        <w:rPr/>
      </w:pPr>
      <w:r>
        <w:rPr/>
        <w:t>E6SQwQxmwJXmxeLrluOPAqiSCrCuiFVPczheWTado6slSKnLSkdLZdmaaJc27LiCbvu+XDLEyfTbHY</w:t>
      </w:r>
    </w:p>
    <w:p>
      <w:pPr>
        <w:pStyle w:val="PreformattedText"/>
        <w:bidi w:val="0"/>
        <w:spacing w:before="0" w:after="0"/>
        <w:jc w:val="left"/>
        <w:rPr/>
      </w:pPr>
      <w:r>
        <w:rPr/>
        <w:t>ZO7Ew2Q7fuz5WfH5DN4fEWZ56uNq0chjls9p4yIyajrw17zQ+sxIM6wsnFXl49c7ap5CCargqptb2q</w:t>
      </w:r>
    </w:p>
    <w:p>
      <w:pPr>
        <w:pStyle w:val="PreformattedText"/>
        <w:bidi w:val="0"/>
        <w:spacing w:before="0" w:after="0"/>
        <w:jc w:val="left"/>
        <w:rPr/>
      </w:pPr>
      <w:r>
        <w:rPr/>
        <w:t>aFo7ew7MDNMp0KzGDFbtFDCqj/ACh04fAd30ZYu38dbsY7HjGdwT91ZIP6lxaWQj9V619JXBT1blSa</w:t>
      </w:r>
    </w:p>
    <w:p>
      <w:pPr>
        <w:pStyle w:val="PreformattedText"/>
        <w:bidi w:val="0"/>
        <w:spacing w:before="0" w:after="0"/>
        <w:jc w:val="left"/>
        <w:rPr/>
      </w:pPr>
      <w:r>
        <w:rPr/>
        <w:t>vMIBELB2krenM/IlbTKMsTWrWoUL5u9+6HTtimsybOpwzlm7LuB/LhvRMf0p7ZqWJ7NvNvjoZcd3Pa</w:t>
      </w:r>
    </w:p>
    <w:p>
      <w:pPr>
        <w:pStyle w:val="PreformattedText"/>
        <w:bidi w:val="0"/>
        <w:spacing w:before="0" w:after="0"/>
        <w:jc w:val="left"/>
        <w:rPr/>
      </w:pPr>
      <w:r>
        <w:rPr/>
        <w:t>TuHOdzZG5ZxGMSXFRSJ2525UhspJ3XPdWOvbsW4EghqepHSVHhiaZp2na5hQS0BYMLgOLY7x7tu7b8</w:t>
      </w:r>
    </w:p>
    <w:p>
      <w:pPr>
        <w:pStyle w:val="PreformattedText"/>
        <w:bidi w:val="0"/>
        <w:spacing w:before="0" w:after="0"/>
        <w:jc w:val="left"/>
        <w:rPr/>
      </w:pPr>
      <w:r>
        <w:rPr/>
        <w:t>UT0fsEuVMeZOAVpb2u7aDDdVee7As26NIljJfUHsO5Q7fqYXtS33pfoz3cjXrY9oIu2vv8SK9THzyw</w:t>
      </w:r>
    </w:p>
    <w:p>
      <w:pPr>
        <w:pStyle w:val="PreformattedText"/>
        <w:bidi w:val="0"/>
        <w:spacing w:before="0" w:after="0"/>
        <w:jc w:val="left"/>
        <w:rPr/>
      </w:pPr>
      <w:r>
        <w:rPr/>
        <w:t>VbEMeTSLM8pVghaVKknowtt1beBZE4KztMMoNhxuzeb7PGOl/rNkmzVlyJQ2hpOJtUW3DTS3LxoNIZ</w:t>
      </w:r>
    </w:p>
    <w:p>
      <w:pPr>
        <w:pStyle w:val="PreformattedText"/>
        <w:bidi w:val="0"/>
        <w:spacing w:before="0" w:after="0"/>
        <w:jc w:val="left"/>
        <w:rPr/>
      </w:pPr>
      <w:r>
        <w:rPr/>
        <w:t>V/K27uKtY3M9zZi5lY81LbrycrsFbBZKlRGPz+NhxFGujW8vYsTU8TSdhI/CxNfKRQ+pL1t2OVbMe5</w:t>
      </w:r>
    </w:p>
    <w:p>
      <w:pPr>
        <w:pStyle w:val="PreformattedText"/>
        <w:bidi w:val="0"/>
        <w:spacing w:before="0" w:after="0"/>
        <w:jc w:val="left"/>
        <w:rPr/>
      </w:pPr>
      <w:r>
        <w:rPr/>
        <w:t>QqqmPj3f6owdI7U3+nwd5k+ZNtVrty3B9O7ur9MQ32/wByT4mnnrebfFHunKYLOUMfillq5mbB0sNZ</w:t>
      </w:r>
    </w:p>
    <w:p>
      <w:pPr>
        <w:pStyle w:val="PreformattedText"/>
        <w:bidi w:val="0"/>
        <w:spacing w:before="0" w:after="0"/>
        <w:jc w:val="left"/>
        <w:rPr/>
      </w:pPr>
      <w:r>
        <w:rPr/>
        <w:t>ho1MfPCOMT5KPIX42itMrq9fg7LJxUdNno05VW+0KVx0+2OfskxNmaYaBXmA0G8wzfj+kXG7J7Wwve</w:t>
      </w:r>
    </w:p>
    <w:p>
      <w:pPr>
        <w:pStyle w:val="PreformattedText"/>
        <w:bidi w:val="0"/>
        <w:spacing w:before="0" w:after="0"/>
        <w:jc w:val="left"/>
        <w:rPr/>
      </w:pPr>
      <w:r>
        <w:rPr/>
        <w:t>eBzveXe1NO4q9/svtF4cbBDOJRjKeZTC2e2shkLfE4+ZEdnyF+ePdmawIYq/23pcvPzWCTeoQ2mWzL</w:t>
      </w:r>
    </w:p>
    <w:p>
      <w:pPr>
        <w:pStyle w:val="PreformattedText"/>
        <w:bidi w:val="0"/>
        <w:spacing w:before="0" w:after="0"/>
        <w:jc w:val="left"/>
        <w:rPr/>
      </w:pPr>
      <w:r>
        <w:rPr/>
        <w:t>7TvV/WPZbMetVp09OuWYifV0tbx7W+7SFTvLFY/PW/pRhKFO13H2zXOO7thxeEipwXcJ2Na7mxFLui</w:t>
      </w:r>
    </w:p>
    <w:p>
      <w:pPr>
        <w:pStyle w:val="PreformattedText"/>
        <w:bidi w:val="0"/>
        <w:spacing w:before="0" w:after="0"/>
        <w:jc w:val="left"/>
        <w:rPr/>
      </w:pPr>
      <w:r>
        <w:rPr/>
        <w:t>GfuYq8lPubEzVpJcVkfUlsTU7UMIVXXrVKmhbwswVUW48zW6W81eZfnhG0yS0uWxS41D0XggYXNXgU</w:t>
      </w:r>
    </w:p>
    <w:p>
      <w:pPr>
        <w:pStyle w:val="PreformattedText"/>
        <w:bidi w:val="0"/>
        <w:spacing w:before="0" w:after="0"/>
        <w:jc w:val="left"/>
        <w:rPr/>
      </w:pPr>
      <w:r>
        <w:rPr/>
        <w:t>tuVtbcsQV3bhO5e1Ml9QXxVw4jsfGdz5Xt233RjK1apTnsZTJTVsMa+RxczWMlfFmpckmWrEgWfILM</w:t>
      </w:r>
    </w:p>
    <w:p>
      <w:pPr>
        <w:pStyle w:val="PreformattedText"/>
        <w:bidi w:val="0"/>
        <w:spacing w:before="0" w:after="0"/>
        <w:jc w:val="left"/>
        <w:rPr/>
      </w:pPr>
      <w:r>
        <w:rPr/>
        <w:t>7xrcKL0g8h1kK4F5ClQ3LbT0scCYs5DtcyXONjEoxTizM3MOberb28tYP/AEsyPcF2rV7RoZjEYbtO</w:t>
      </w:r>
    </w:p>
    <w:p>
      <w:pPr>
        <w:pStyle w:val="PreformattedText"/>
        <w:bidi w:val="0"/>
        <w:spacing w:before="0" w:after="0"/>
        <w:jc w:val="left"/>
        <w:rPr/>
      </w:pPr>
      <w:r>
        <w:rPr/>
        <w:t>nj6lTuGnhKWQyJzXc09LK08ll7k9cCzPkvwGjPdu5OuIIscjzVo7PtijVc9VV+tqWnYnN3ezwHYvHW</w:t>
      </w:r>
    </w:p>
    <w:p>
      <w:pPr>
        <w:pStyle w:val="PreformattedText"/>
        <w:bidi w:val="0"/>
        <w:spacing w:before="0" w:after="0"/>
        <w:jc w:val="left"/>
        <w:rPr/>
      </w:pPr>
      <w:r>
        <w:rPr/>
        <w:t>FSGdlVcDJlhQbLq3Y5u8x5ieGlYc30+xFKr3ViL3c1i/GkOWv0OzqnYP3y5PuE0JIMJhsEliS3FNZl</w:t>
      </w:r>
    </w:p>
    <w:p>
      <w:pPr>
        <w:pStyle w:val="PreformattedText"/>
        <w:bidi w:val="0"/>
        <w:spacing w:before="0" w:after="0"/>
        <w:jc w:val="left"/>
        <w:rPr/>
      </w:pPr>
      <w:r>
        <w:rPr/>
        <w:t>spZvRmbG24ED5CaK1diBlcYZ7zDLdEXexa/KF8V93x+rHT2REM9Js8lV5VS648qp244XWN8+9FnsD2</w:t>
      </w:r>
    </w:p>
    <w:p>
      <w:pPr>
        <w:pStyle w:val="PreformattedText"/>
        <w:bidi w:val="0"/>
        <w:spacing w:before="0" w:after="0"/>
        <w:jc w:val="left"/>
        <w:rPr/>
      </w:pPr>
      <w:r>
        <w:rPr/>
        <w:t>X3LnMv2d3Jk+4Ie1lpdz9943tvB9vXcbeyHbd9I5ZT2lj5cF62P7OxErxSQetiJJLNeenLO171XJXl</w:t>
      </w:r>
    </w:p>
    <w:p>
      <w:pPr>
        <w:pStyle w:val="PreformattedText"/>
        <w:bidi w:val="0"/>
        <w:spacing w:before="0" w:after="0"/>
        <w:jc w:val="left"/>
        <w:rPr/>
      </w:pPr>
      <w:r>
        <w:rPr/>
        <w:t>TtrEpNplqOsa1KluK3LmxtLW62nL4R3tl2UtM2Z3PVorTLQtrMrNy4ZU7MmYHNdWGx3djMfm8f3rRu</w:t>
      </w:r>
    </w:p>
    <w:p>
      <w:pPr>
        <w:pStyle w:val="PreformattedText"/>
        <w:bidi w:val="0"/>
        <w:spacing w:before="0" w:after="0"/>
        <w:jc w:val="left"/>
        <w:rPr/>
      </w:pPr>
      <w:r>
        <w:rPr/>
        <w:t>XpTUygo9142vjpM7JHiMV/q9ffJ5vI5e0BMuRxfcno2o52VGliuze2NLYUVkvNVpIZBapat1t13BfE</w:t>
      </w:r>
    </w:p>
    <w:p>
      <w:pPr>
        <w:pStyle w:val="PreformattedText"/>
        <w:bidi w:val="0"/>
        <w:spacing w:before="0" w:after="0"/>
        <w:jc w:val="left"/>
        <w:rPr/>
      </w:pPr>
      <w:r>
        <w:rPr/>
        <w:t>Ov1fYIZtHVzJW1FRhNGRlOi0a415WR813vdsMrAd1d50sr9O8nSmnyvbtvtuji87hs5g6xi/E8PHk+</w:t>
      </w:r>
    </w:p>
    <w:p>
      <w:pPr>
        <w:pStyle w:val="PreformattedText"/>
        <w:bidi w:val="0"/>
        <w:spacing w:before="0" w:after="0"/>
        <w:jc w:val="left"/>
        <w:rPr/>
      </w:pPr>
      <w:r>
        <w:rPr/>
        <w:t>28W2SxcCBLl6aWzcyNKm7xw/ZWa7PN60vLreJOz/8A1EolVdZlwYZiynM1p7BuNzVjlDatsV9knsGZ</w:t>
      </w:r>
    </w:p>
    <w:p>
      <w:pPr>
        <w:pStyle w:val="PreformattedText"/>
        <w:bidi w:val="0"/>
        <w:spacing w:before="0" w:after="0"/>
        <w:jc w:val="left"/>
        <w:rPr/>
      </w:pPr>
      <w:r>
        <w:rPr/>
        <w:t>ZkpQ6vu3IrIpp2nfVd22Jd+mf1hHafcvbmFXMwv9Je3e7LeZsZVBYWSnN2zLWOKmfKCt9xJhafdTel</w:t>
      </w:r>
    </w:p>
    <w:p>
      <w:pPr>
        <w:pStyle w:val="PreformattedText"/>
        <w:bidi w:val="0"/>
        <w:spacing w:before="0" w:after="0"/>
        <w:jc w:val="left"/>
        <w:rPr/>
      </w:pPr>
      <w:r>
        <w:rPr/>
        <w:t>9kIp/w1L65H1Zq4Z3SyBxMZAVmtW1vN/P/AI1jbL2uWBLViGkq3Huj9q7vhrmiYO0f4ipu0O+VzGEy</w:t>
      </w:r>
    </w:p>
    <w:p>
      <w:pPr>
        <w:pStyle w:val="PreformattedText"/>
        <w:bidi w:val="0"/>
        <w:spacing w:before="0" w:after="0"/>
        <w:jc w:val="left"/>
        <w:rPr/>
      </w:pPr>
      <w:r>
        <w:rPr/>
        <w:t>dKGfvXNZ3D941O4MnFLckyWMuTZmzV7gRDJW7t7bgoZrJIxgNZSyw3KweOezEiJ+xNtWz2vKzraVI5</w:t>
      </w:r>
    </w:p>
    <w:p>
      <w:pPr>
        <w:pStyle w:val="PreformattedText"/>
        <w:bidi w:val="0"/>
        <w:spacing w:before="0" w:after="0"/>
        <w:jc w:val="left"/>
        <w:rPr/>
      </w:pPr>
      <w:r>
        <w:rPr/>
        <w:t>hp8LXcG/SJldI7Ps+03o9iMbSjNS1wblZRxWjbw/qieYfqj9O8df7q7WxVl56FHGYHLT5DH4mvl7FH</w:t>
      </w:r>
    </w:p>
    <w:p>
      <w:pPr>
        <w:pStyle w:val="PreformattedText"/>
        <w:bidi w:val="0"/>
        <w:spacing w:before="0" w:after="0"/>
        <w:jc w:val="left"/>
        <w:rPr/>
      </w:pPr>
      <w:r>
        <w:rPr/>
        <w:t>sejhad0J2vFjILBvG1DPlr0UFmwLdRbExT1VCp1x5nR04SySDXdozaG63Vt3EY8pjvS+mJTTDLUjSt</w:t>
      </w:r>
    </w:p>
    <w:p>
      <w:pPr>
        <w:pStyle w:val="PreformattedText"/>
        <w:bidi w:val="0"/>
        <w:spacing w:before="0" w:after="0"/>
        <w:jc w:val="left"/>
        <w:rPr/>
      </w:pPr>
      <w:r>
        <w:rPr/>
        <w:t>1t11Fuy08GZtcIhnuini8fiO0852jPXy83fuOx1qpFDk2nqU1yl5oMDU/1l/DlWzduO1oxSzwziJpP</w:t>
      </w:r>
    </w:p>
    <w:p>
      <w:pPr>
        <w:pStyle w:val="PreformattedText"/>
        <w:bidi w:val="0"/>
        <w:spacing w:before="0" w:after="0"/>
        <w:jc w:val="left"/>
        <w:rPr/>
      </w:pPr>
      <w:r>
        <w:rPr/>
        <w:t>TsP6PvVkmXMeZ1MzKJZ/Bc2Xw/6xeZtSypazktbrBvXd7dzevGKMdxU8Zne6ct2jObi5PIrFVkxs8N</w:t>
      </w:r>
    </w:p>
    <w:p>
      <w:pPr>
        <w:pStyle w:val="PreformattedText"/>
        <w:bidi w:val="0"/>
        <w:spacing w:before="0" w:after="0"/>
        <w:jc w:val="left"/>
        <w:rPr/>
      </w:pPr>
      <w:r>
        <w:rPr/>
        <w:t>OergbgStJlJ45riLLkK0r2LUEbgo215GEsqs3a2W6TbhTqz9O9b9Xe/dHC2t/9QVFQxmDDy5V7e9mj</w:t>
      </w:r>
    </w:p>
    <w:p>
      <w:pPr>
        <w:pStyle w:val="PreformattedText"/>
        <w:bidi w:val="0"/>
        <w:spacing w:before="0" w:after="0"/>
        <w:jc w:val="left"/>
        <w:rPr/>
      </w:pPr>
      <w:r>
        <w:rPr/>
        <w:t>n1NUf6R/Wq5hU9SNM68cgVHimlkWJk9TIVp15LG9iBGjsGLTepTcI/JmVertctdr6NYtmMm6n8vh5Y</w:t>
      </w:r>
    </w:p>
    <w:p>
      <w:pPr>
        <w:pStyle w:val="PreformattedText"/>
        <w:bidi w:val="0"/>
        <w:spacing w:before="0" w:after="0"/>
        <w:jc w:val="left"/>
        <w:rPr/>
      </w:pPr>
      <w:r>
        <w:rPr/>
        <w:t>5HRm1/6DphFClf9RlYDt7VPYeanZHaj6H92L3X29VpyNQlyOLjWqMfZjGMiu1JI4WqQ5KW2hVrEcnF</w:t>
      </w:r>
    </w:p>
    <w:p>
      <w:pPr>
        <w:pStyle w:val="PreformattedText"/>
        <w:bidi w:val="0"/>
        <w:spacing w:before="0" w:after="0"/>
        <w:jc w:val="left"/>
        <w:rPr/>
      </w:pPr>
      <w:r>
        <w:rPr/>
        <w:t>oWWdJZhXKJJtGRfkXTGzpLJXHq1OurXeH65csfceipxmSusx9nhTjXs9sWeqXaQvJjy0qzwC0JpO5F</w:t>
      </w:r>
    </w:p>
    <w:p>
      <w:pPr>
        <w:pStyle w:val="PreformattedText"/>
        <w:bidi w:val="0"/>
        <w:spacing w:before="0" w:after="0"/>
        <w:jc w:val="left"/>
        <w:rPr/>
      </w:pPr>
      <w:r>
        <w:rPr/>
        <w:t>s3qMCULEYlpLkGLTUM0olkjWLiYvt1isF3RHfrxjAXEEW+zKvs/WPRVKqGrUw6Xipw0ocXTPp2bijI</w:t>
      </w:r>
    </w:p>
    <w:p>
      <w:pPr>
        <w:pStyle w:val="PreformattedText"/>
        <w:bidi w:val="0"/>
        <w:spacing w:before="0" w:after="0"/>
        <w:jc w:val="left"/>
        <w:rPr/>
      </w:pPr>
      <w:r>
        <w:rPr/>
        <w:t>y5SGGWTGwQQX5GW1YnEaC7IqT0YylbSzPJxm/WTotpiRjT9YjrmLXFsFyxGr4SBshPDbha2JMutWjc</w:t>
      </w:r>
    </w:p>
    <w:p>
      <w:pPr>
        <w:pStyle w:val="PreformattedText"/>
        <w:bidi w:val="0"/>
        <w:spacing w:before="0" w:after="0"/>
        <w:jc w:val="left"/>
        <w:rPr/>
      </w:pPr>
      <w:r>
        <w:rPr/>
        <w:t>/C2NapkT6kX32LsGwYRlK8VaSQ1YzK7Nc4DSt5zNUM1QVWZ+XmixnqbVXeWh3u9ElUcSRGsPbdjI5D</w:t>
      </w:r>
    </w:p>
    <w:p>
      <w:pPr>
        <w:pStyle w:val="PreformattedText"/>
        <w:bidi w:val="0"/>
        <w:spacing w:before="0" w:after="0"/>
        <w:jc w:val="left"/>
        <w:rPr/>
      </w:pPr>
      <w:r>
        <w:rPr/>
        <w:t>tZqGMm7flyFPJQQT2Mhdu0ZO3MatG6VyWVnmgirWljWKCWpcmiTXos3TpaZwou6qYVt9vNGCZMBBd1</w:t>
      </w:r>
    </w:p>
    <w:p>
      <w:pPr>
        <w:pStyle w:val="PreformattedText"/>
        <w:bidi w:val="0"/>
        <w:spacing w:before="0" w:after="0"/>
        <w:jc w:val="left"/>
        <w:rPr/>
      </w:pPr>
      <w:r>
        <w:rPr/>
        <w:t>VJyg1ttIp2mFWHMtjbVvtnuzKXOyZcxhxh+3rPb1XDv3vabHMLHfPY+Hn7gr28XNHHbyWHXIXZoGaw</w:t>
      </w:r>
    </w:p>
    <w:p>
      <w:pPr>
        <w:pStyle w:val="PreformattedText"/>
        <w:bidi w:val="0"/>
        <w:spacing w:before="0" w:after="0"/>
        <w:jc w:val="left"/>
        <w:rPr/>
      </w:pPr>
      <w:r>
        <w:rPr/>
        <w:t>tFKsMuoT6vqNj2dUl3nZ1aawux3FsNOXG4rwjzG3Tutn2JNPVqWu7XuW66vl8ITO4slnMl9N+z+z/q</w:t>
      </w:r>
    </w:p>
    <w:p>
      <w:pPr>
        <w:pStyle w:val="PreformattedText"/>
        <w:bidi w:val="0"/>
        <w:spacing w:before="0" w:after="0"/>
        <w:jc w:val="left"/>
        <w:rPr/>
      </w:pPr>
      <w:r>
        <w:rPr/>
        <w:t>GFttlvqv23g+172N7lo5PKdxdzYabJTU58vRwtOGDA5FDBVqyRyooWCSxOrPVqhT1ZDyU2hUCndLtR</w:t>
      </w:r>
    </w:p>
    <w:p>
      <w:pPr>
        <w:pStyle w:val="PreformattedText"/>
        <w:bidi w:val="0"/>
        <w:spacing w:before="0" w:after="0"/>
        <w:jc w:val="left"/>
        <w:rPr/>
      </w:pPr>
      <w:r>
        <w:rPr/>
        <w:t>DluWlrFtVxw+iOc5m9QxQhZ1yIhd9cdRl17V+eKvfWb6sdt4TAYPtfsOWHvJe2s1i+8u7O8I45Mhlq</w:t>
      </w:r>
    </w:p>
    <w:p>
      <w:pPr>
        <w:pStyle w:val="PreformattedText"/>
        <w:bidi w:val="0"/>
        <w:spacing w:before="0" w:after="0"/>
        <w:jc w:val="left"/>
        <w:rPr/>
      </w:pPr>
      <w:r>
        <w:rPr/>
        <w:t>ncGSsZPB57taj3DlHFKvTn7iyOU9OnajsOIsHGtWGZ769dWX0Ws4bZMCWixQm8uVVXl7PZmrq0cXau</w:t>
      </w:r>
    </w:p>
    <w:p>
      <w:pPr>
        <w:pStyle w:val="PreformattedText"/>
        <w:bidi w:val="0"/>
        <w:spacing w:before="0" w:after="0"/>
        <w:jc w:val="left"/>
        <w:rPr/>
      </w:pPr>
      <w:r>
        <w:rPr/>
        <w:t>lm2cbHLE4TDeWfdaj3Ea7tzGrWtX3WwjnH9SMner92974DDfUuhb7jj7WylqzZqXJsRjLfeWT7vbIL</w:t>
      </w:r>
    </w:p>
    <w:p>
      <w:pPr>
        <w:pStyle w:val="PreformattedText"/>
        <w:bidi w:val="0"/>
        <w:spacing w:before="0" w:after="0"/>
        <w:jc w:val="left"/>
        <w:rPr/>
      </w:pPr>
      <w:r>
        <w:rPr/>
        <w:t>U7Pp46u6T1oMHkrjQSenWlmgxtlovt40EXXodhksdm2aa8otIVqAUuNgFuPHX20jzPSM+X/qtolStt</w:t>
      </w:r>
    </w:p>
    <w:p>
      <w:pPr>
        <w:pStyle w:val="PreformattedText"/>
        <w:bidi w:val="0"/>
        <w:spacing w:before="0" w:after="0"/>
        <w:jc w:val="left"/>
        <w:rPr/>
      </w:pPr>
      <w:r>
        <w:rPr/>
        <w:t>U7RbV3VqJez1yL3bDwtuVW3YqNlnOT7iaPu/uuC5me6U/E8p2lbwPrmOzNjKiYXPt2niZa8VsXIKvG</w:t>
      </w:r>
    </w:p>
    <w:p>
      <w:pPr>
        <w:pStyle w:val="PreformattedText"/>
        <w:bidi w:val="0"/>
        <w:spacing w:before="0" w:after="0"/>
        <w:jc w:val="left"/>
        <w:rPr/>
      </w:pPr>
      <w:r>
        <w:rPr/>
        <w:t>GCxLJWR1ks2Il4l+vY7EruFky9l6mXLICuGuu1qLm7v0x4DpOYiMZr7UZ06dc7o+i6KpoNb+zNECZD</w:t>
      </w:r>
    </w:p>
    <w:p>
      <w:pPr>
        <w:pStyle w:val="PreformattedText"/>
        <w:bidi w:val="0"/>
        <w:spacing w:before="0" w:after="0"/>
        <w:jc w:val="left"/>
        <w:rPr/>
      </w:pPr>
      <w:r>
        <w:rPr/>
        <w:t>uDuTE08PjmXG43KXmyDVrPc2RhMNGCHISVLRzOUs2Hau9iK9DJH6HoxRJX9nMpzX0bbLLNpIuV+Eeb</w:t>
      </w:r>
    </w:p>
    <w:p>
      <w:pPr>
        <w:pStyle w:val="PreformattedText"/>
        <w:bidi w:val="0"/>
        <w:spacing w:before="0" w:after="0"/>
        <w:jc w:val="left"/>
        <w:rPr/>
      </w:pPr>
      <w:r>
        <w:rPr/>
        <w:t>/1U5ACtFdblq3jrdCxbHY1mGtawzd6Qst/GZG9kpsxNC/cGVoxRYy7ex+YtVNToL89WSF4ITLHUsNU</w:t>
      </w:r>
    </w:p>
    <w:p>
      <w:pPr>
        <w:pStyle w:val="PreformattedText"/>
        <w:bidi w:val="0"/>
        <w:spacing w:before="0" w:after="0"/>
        <w:jc w:val="left"/>
        <w:rPr/>
      </w:pPr>
      <w:r>
        <w:rPr/>
        <w:t>sAuqTGjrabQAw3VHdHdioa8FgxpUFmuzXbqt/wBY6jfSu/dp/T+5V7l7VtXb/ZvYduIJi+4sXX7Yp1</w:t>
      </w:r>
    </w:p>
    <w:p>
      <w:pPr>
        <w:pStyle w:val="PreformattedText"/>
        <w:bidi w:val="0"/>
        <w:spacing w:before="0" w:after="0"/>
        <w:jc w:val="left"/>
        <w:rPr/>
      </w:pPr>
      <w:r>
        <w:rPr/>
        <w:t>ZGlyP4/mZbM6SWLtW/I9ieaN7MtdLkEKLwmTXybpjZE/1vW7FOLHaJ1z1RmdaYWDLShGH2x97+Tu1s</w:t>
      </w:r>
    </w:p>
    <w:p>
      <w:pPr>
        <w:pStyle w:val="PreformattedText"/>
        <w:bidi w:val="0"/>
        <w:spacing w:before="0" w:after="0"/>
        <w:jc w:val="left"/>
        <w:rPr/>
      </w:pPr>
      <w:r>
        <w:rPr/>
        <w:t>eipey7fsmbY5Cov8VFltWpWY5JqWVjcx1Wqjmjr/APwE/W9sv2RgaOSyVnOw5OmJJMzm0i+7mt4eYd</w:t>
      </w:r>
    </w:p>
    <w:p>
      <w:pPr>
        <w:pStyle w:val="PreformattedText"/>
        <w:bidi w:val="0"/>
        <w:spacing w:before="0" w:after="0"/>
        <w:jc w:val="left"/>
        <w:rPr/>
      </w:pPr>
      <w:r>
        <w:rPr/>
        <w:t>vCtkYgnqPJXK1xVkIGq1pTLym4s/yv5QTH2LpbaEMkJLuVaa0qLqjUU73jH17omSNt6B2Kf1jTNptb</w:t>
      </w:r>
    </w:p>
    <w:p>
      <w:pPr>
        <w:pStyle w:val="PreformattedText"/>
        <w:bidi w:val="0"/>
        <w:spacing w:before="0" w:after="0"/>
        <w:jc w:val="left"/>
        <w:rPr/>
      </w:pPr>
      <w:r>
        <w:rPr/>
        <w:t>NxYI1jKfsp3li9ndnbUQyZtrlVvQTQG9ZqPCJcVNMkS8yJiHkrFnEZ2B+f8AL+ZuvNTgvXUSlGzfEY</w:t>
      </w:r>
    </w:p>
    <w:p>
      <w:pPr>
        <w:pStyle w:val="PreformattedText"/>
        <w:bidi w:val="0"/>
        <w:spacing w:before="0" w:after="0"/>
        <w:jc w:val="left"/>
        <w:rPr/>
      </w:pPr>
      <w:r>
        <w:rPr/>
        <w:t>6vR20t1RR5VrKaK3Gn5Wiv2Zmep3COCxeouOiWzesTV4FvbsyhJYkUcI4WKMo8KFHu0D1nMjraMDa2</w:t>
      </w:r>
    </w:p>
    <w:p>
      <w:pPr>
        <w:pStyle w:val="PreformattedText"/>
        <w:bidi w:val="0"/>
        <w:spacing w:before="0" w:after="0"/>
        <w:jc w:val="left"/>
        <w:rPr/>
      </w:pPr>
      <w:r>
        <w:rPr/>
        <w:t>7HZMxVS4i0RNf8NuLkXAd0dyTJIIc5nvs8a0v5RTwwYWTGn6RG/ZkUEeP9nZg3X3T/x70f8A6Toidt</w:t>
      </w:r>
    </w:p>
    <w:p>
      <w:pPr>
        <w:pStyle w:val="PreformattedText"/>
        <w:bidi w:val="0"/>
        <w:spacing w:before="0" w:after="0"/>
        <w:jc w:val="left"/>
        <w:rPr/>
      </w:pPr>
      <w:r>
        <w:rPr/>
        <w:t>MwBW258vuSlov1muj8u/8Al3paXt3yjk9HSXLL0XJz+WbOa633lRVu96LI8t8S6g7c6BLe4Mp4+0Dw</w:t>
      </w:r>
    </w:p>
    <w:p>
      <w:pPr>
        <w:pStyle w:val="PreformattedText"/>
        <w:bidi w:val="0"/>
        <w:spacing w:before="0" w:after="0"/>
        <w:jc w:val="left"/>
        <w:rPr/>
      </w:pPr>
      <w:r>
        <w:rPr/>
        <w:t>+xobJ8de8wrgbo+UqwBOfGm6eEaLpApjkReUahCVHNCFI5B1IBbZ8b8EaHUAeGAixBNLTbaYyAAgKr</w:t>
      </w:r>
    </w:p>
    <w:p>
      <w:pPr>
        <w:pStyle w:val="PreformattedText"/>
        <w:bidi w:val="0"/>
        <w:spacing w:before="0" w:after="0"/>
        <w:jc w:val="left"/>
        <w:rPr/>
      </w:pPr>
      <w:r>
        <w:rPr/>
        <w:t>5JI5MAGDgb8H9W8+fge7XTA2FAuH1oksqsV8KwpYojmCCr6YK6+Ffnx2VA8BQ2/A/v0mZQKBXjCJ5J</w:t>
      </w:r>
    </w:p>
    <w:p>
      <w:pPr>
        <w:pStyle w:val="PreformattedText"/>
        <w:bidi w:val="0"/>
        <w:spacing w:before="0" w:after="0"/>
        <w:jc w:val="left"/>
        <w:rPr/>
      </w:pPr>
      <w:r>
        <w:rPr/>
        <w:t>IFP7xJ2G5qECsSmt7dPHqnYKp48MdH3H9Bx49StQADrEKDShES5h1JKedfHIAksxZfcSSPY2hvfwD0</w:t>
      </w:r>
    </w:p>
    <w:p>
      <w:pPr>
        <w:pStyle w:val="PreformattedText"/>
        <w:bidi w:val="0"/>
        <w:spacing w:before="0" w:after="0"/>
        <w:jc w:val="left"/>
        <w:rPr/>
      </w:pPr>
      <w:r>
        <w:rPr/>
        <w:t>0ELzb33ve7ItEh49W8DiELAeVYqOWuS+pobBK8Rv4Pu60SwFBC0hDsGFaYLDihUBWYDeihOwQ0hYkB</w:t>
      </w:r>
    </w:p>
    <w:p>
      <w:pPr>
        <w:pStyle w:val="PreformattedText"/>
        <w:bidi w:val="0"/>
        <w:spacing w:before="0" w:after="0"/>
        <w:jc w:val="left"/>
        <w:rPr/>
      </w:pPr>
      <w:r>
        <w:rPr/>
        <w:t>1UHThQPg+D0z2RUEEV4QdAKICND28V0W00fzrf8AUwb9PgcuiJpxrdT1ljQ6RAPK/PFwp5FPcF5KGH</w:t>
      </w:r>
    </w:p>
    <w:p>
      <w:pPr>
        <w:pStyle w:val="PreformattedText"/>
        <w:bidi w:val="0"/>
        <w:spacing w:before="0" w:after="0"/>
        <w:jc w:val="left"/>
        <w:rPr/>
      </w:pPr>
      <w:r>
        <w:rPr/>
        <w:t>Ib8E/J11NNKGpMQFLEEG1oJSqvEcjxJJBCfmYEeSR+uwW8/p1WgBLRQqcKkfTrCBaCFW352oUbHldN</w:t>
      </w:r>
    </w:p>
    <w:p>
      <w:pPr>
        <w:pStyle w:val="PreformattedText"/>
        <w:bidi w:val="0"/>
        <w:spacing w:before="0" w:after="0"/>
        <w:jc w:val="left"/>
        <w:rPr/>
      </w:pPr>
      <w:r>
        <w:rPr/>
        <w:t>oKfka3rzr46qcy3HXGFw2MhHtHHHXEHank3FdaJEm+Rf2/OvA6VU3seVhBEa5ZCrEa8gMQ6aQHY2G0</w:t>
      </w:r>
    </w:p>
    <w:p>
      <w:pPr>
        <w:pStyle w:val="PreformattedText"/>
        <w:bidi w:val="0"/>
        <w:spacing w:before="0" w:after="0"/>
        <w:jc w:val="left"/>
        <w:rPr/>
      </w:pPr>
      <w:r>
        <w:rPr/>
        <w:t>fga8j53y6uAy1MMQMa2sFiNbaalP5gG2BtNlQx/mFV/UlfO/Pn8vSpgDPWnvWxNbTppr739MHMYm5V</w:t>
      </w:r>
    </w:p>
    <w:p>
      <w:pPr>
        <w:pStyle w:val="PreformattedText"/>
        <w:bidi w:val="0"/>
        <w:spacing w:before="0" w:after="0"/>
        <w:jc w:val="left"/>
        <w:rPr/>
      </w:pPr>
      <w:r>
        <w:rPr/>
        <w:t>TiNbPHYQs/wp2in/AAeR8efb0KRgan/tuxXWja13vpiYO3otRx8m93EA8tnmjkHyCPcvH/LRPWgVBK</w:t>
      </w:r>
    </w:p>
    <w:p>
      <w:pPr>
        <w:pStyle w:val="PreformattedText"/>
        <w:bidi w:val="0"/>
        <w:spacing w:before="0" w:after="0"/>
        <w:jc w:val="left"/>
        <w:rPr/>
      </w:pPr>
      <w:r>
        <w:rPr/>
        <w:t>qKisQ1WZj2mJZxaDxsEaAC+0ALsAGRyP1O9a+OrgEmgiwAADdn/ETR2vF7YvKEcgxYDwoYaAO9cQD/</w:t>
      </w:r>
    </w:p>
    <w:p>
      <w:pPr>
        <w:pStyle w:val="PreformattedText"/>
        <w:bidi w:val="0"/>
        <w:spacing w:before="0" w:after="0"/>
        <w:jc w:val="left"/>
        <w:rPr/>
      </w:pPr>
      <w:r>
        <w:rPr/>
        <w:t>AN+tOz1qcNTHOmHEV1qYmrEx6VTx+FOvIIHjZLL/AFDiOukmJY8YzOxN6AYKIetRRxT3aOgfK7bXz4</w:t>
      </w:r>
    </w:p>
    <w:p>
      <w:pPr>
        <w:pStyle w:val="PreformattedText"/>
        <w:bidi w:val="0"/>
        <w:spacing w:before="0" w:after="0"/>
        <w:jc w:val="left"/>
        <w:rPr/>
      </w:pPr>
      <w:r>
        <w:rPr/>
        <w:t>0fCjj1oQYnwjMSTiTWF6Fdso1oH9f0/ZTv99fr0wCpAiIWoUOwDv8AqOj4YDWtePBHTwABTgIIMgeA</w:t>
      </w:r>
    </w:p>
    <w:p>
      <w:pPr>
        <w:pStyle w:val="PreformattedText"/>
        <w:bidi w:val="0"/>
        <w:spacing w:before="0" w:after="0"/>
        <w:jc w:val="left"/>
        <w:rPr/>
      </w:pPr>
      <w:r>
        <w:rPr/>
        <w:t>RrkB5JG9A/qN+S3UwotRQAamDESb1saPu2vwdD/Af6fn/u3UgEmgikD+mPaf0AJ+P8zvWvI//F1fq/</w:t>
      </w:r>
    </w:p>
    <w:p>
      <w:pPr>
        <w:pStyle w:val="PreformattedText"/>
        <w:bidi w:val="0"/>
        <w:spacing w:before="0" w:after="0"/>
        <w:jc w:val="left"/>
        <w:rPr/>
      </w:pPr>
      <w:r>
        <w:rPr/>
        <w:t>GCNXTwDybXjetjkR+2vkEHz1VkIxrUQQUkQj2kePkkjkV2fHgjz56ggihPGCCUqbBPyp8kedkAa8fr</w:t>
      </w:r>
    </w:p>
    <w:p>
      <w:pPr>
        <w:pStyle w:val="PreformattedText"/>
        <w:bidi w:val="0"/>
        <w:spacing w:before="0" w:after="0"/>
        <w:jc w:val="left"/>
        <w:rPr/>
      </w:pPr>
      <w:r>
        <w:rPr/>
        <w:t>rf6dRBGpiBAJYlgN60NfGx5/o8D4Hz0Qwht5WrADRH9CQW2fB5Ecdk/p5Yn9f26IZBWRfkgA/oDy2W</w:t>
      </w:r>
    </w:p>
    <w:p>
      <w:pPr>
        <w:pStyle w:val="PreformattedText"/>
        <w:bidi w:val="0"/>
        <w:spacing w:before="0" w:after="0"/>
        <w:jc w:val="left"/>
        <w:rPr/>
      </w:pPr>
      <w:r>
        <w:rPr/>
        <w:t>P7bJ8Hx1RwKE23GCE+RPLAEk6PkBgNb8AbG/j/ANelQRoF9wBB/Qjft+PgKBvR22j1FB2CHo5vAKBi</w:t>
      </w:r>
    </w:p>
    <w:p>
      <w:pPr>
        <w:pStyle w:val="PreformattedText"/>
        <w:bidi w:val="0"/>
        <w:spacing w:before="0" w:after="0"/>
        <w:jc w:val="left"/>
        <w:rPr/>
      </w:pPr>
      <w:r>
        <w:rPr/>
        <w:t>x3u77OGWMgaIB14O/GvPkLxP7r4+OpiZpUm0v1bez+mDkI0CNADY3435PgAgjw3/AKHq0u0gimIjMw</w:t>
      </w:r>
    </w:p>
    <w:p>
      <w:pPr>
        <w:pStyle w:val="PreformattedText"/>
        <w:bidi w:val="0"/>
        <w:spacing w:before="0" w:after="0"/>
        <w:jc w:val="left"/>
        <w:rPr/>
      </w:pPr>
      <w:r>
        <w:rPr/>
        <w:t>AICm5W3eWFSJPYCpI2PB+dn8uhsfH77/Xp0TA4QDloHkdE7HwP+Ea2F6IILSj4H6knzxH5mJ0vx0QQ</w:t>
      </w:r>
    </w:p>
    <w:p>
      <w:pPr>
        <w:pStyle w:val="PreformattedText"/>
        <w:bidi w:val="0"/>
        <w:spacing w:before="0" w:after="0"/>
        <w:jc w:val="left"/>
        <w:rPr/>
      </w:pPr>
      <w:r>
        <w:rPr/>
        <w:t>DpvgjwvnW/yj9yf1fl0QRnj7f13vYJ/xN+mj5158HoggT0iDvZ47Gl3rRPySNeNfHUWitaYwRkxkgb</w:t>
      </w:r>
    </w:p>
    <w:p>
      <w:pPr>
        <w:pStyle w:val="PreformattedText"/>
        <w:bidi w:val="0"/>
        <w:spacing w:before="0" w:after="0"/>
        <w:jc w:val="left"/>
        <w:rPr/>
      </w:pPr>
      <w:r>
        <w:rPr/>
        <w:t>+APJIAGx8Ns/p5/wCuupgj3HZJ2d7BI3tfO/Bb5+V6II2CbHnXj8w14Kgb3r41sdEEbCPWwSeO2IIP</w:t>
      </w:r>
    </w:p>
    <w:p>
      <w:pPr>
        <w:pStyle w:val="PreformattedText"/>
        <w:bidi w:val="0"/>
        <w:spacing w:before="0" w:after="0"/>
        <w:jc w:val="left"/>
        <w:rPr/>
      </w:pPr>
      <w:r>
        <w:rPr/>
        <w:t>xttgbPk/3GuiCMBR/h+Pn9Dsj3EEeAT58dEEbsgLaI86P9tDz/cjzryfPRBGvAnxpdf/AF3xAPIbI3</w:t>
      </w:r>
    </w:p>
    <w:p>
      <w:pPr>
        <w:pStyle w:val="PreformattedText"/>
        <w:bidi w:val="0"/>
        <w:spacing w:before="0" w:after="0"/>
        <w:jc w:val="left"/>
        <w:rPr/>
      </w:pPr>
      <w:r>
        <w:rPr/>
        <w:t>+n7dEEeKkbDa0GGt60pP8AS367H+euiCMcCTyOwPjROjxO/H7cfH/boggNk8+1PkHe964/06P6aP8A</w:t>
      </w:r>
    </w:p>
    <w:p>
      <w:pPr>
        <w:pStyle w:val="PreformattedText"/>
        <w:bidi w:val="0"/>
        <w:spacing w:before="0" w:after="0"/>
        <w:jc w:val="left"/>
        <w:rPr/>
      </w:pPr>
      <w:r>
        <w:rPr/>
        <w:t>0H9XRBHxgrGEUuf5ikMFkbiYWATwrMFAY8+X6An0/Oj18Hj7QAcABA5UhdyBoz/M2ys25CvFihVV3y</w:t>
      </w:r>
    </w:p>
    <w:p>
      <w:pPr>
        <w:pStyle w:val="PreformattedText"/>
        <w:bidi w:val="0"/>
        <w:spacing w:before="0" w:after="0"/>
        <w:jc w:val="left"/>
        <w:rPr/>
      </w:pPr>
      <w:r>
        <w:rPr/>
        <w:t>LFW/YAdEKcAHxbs3YTbPNWHNFQhlUaMfEM54Mo+eYHJi3jZ/t56IpCMzohliPxz2pYB1biCoQ8TrgT</w:t>
      </w:r>
    </w:p>
    <w:p>
      <w:pPr>
        <w:pStyle w:val="PreformattedText"/>
        <w:bidi w:val="0"/>
        <w:spacing w:before="0" w:after="0"/>
        <w:jc w:val="left"/>
        <w:rPr/>
      </w:pPr>
      <w:r>
        <w:rPr/>
        <w:t>+dfGh0QQJSV2nVQxGtkRM4Go+QTaFi3qoeTa2d+3XUrqPbBEsdvHR5EIh1yblx/nF9rwJ1uI8fJ0fj</w:t>
      </w:r>
    </w:p>
    <w:p>
      <w:pPr>
        <w:pStyle w:val="PreformattedText"/>
        <w:bidi w:val="0"/>
        <w:spacing w:before="0" w:after="0"/>
        <w:jc w:val="left"/>
        <w:rPr/>
      </w:pPr>
      <w:r>
        <w:rPr/>
        <w:t>QPu62yaYU7YzzR/ugeMTvgEAMJJ8e2QlAQNoNKSCdhVJYnzr/r105eq+z9I5/tiX8R5KguUDKfU5Ih</w:t>
      </w:r>
    </w:p>
    <w:p>
      <w:pPr>
        <w:pStyle w:val="PreformattedText"/>
        <w:bidi w:val="0"/>
        <w:spacing w:before="0" w:after="0"/>
        <w:jc w:val="left"/>
        <w:rPr/>
      </w:pPr>
      <w:r>
        <w:rPr/>
        <w:t>9ofwxJ/Mp5aGvnl/w9a5fGMm0UDKeLRI2NVjw0x5MgLhW9y+QsaopPmTSroeenJvDhGGYoZ1Hj/zEg</w:t>
      </w:r>
    </w:p>
    <w:p>
      <w:pPr>
        <w:pStyle w:val="PreformattedText"/>
        <w:bidi w:val="0"/>
        <w:spacing w:before="0" w:after="0"/>
        <w:jc w:val="left"/>
        <w:rPr/>
      </w:pPr>
      <w:r>
        <w:rPr/>
        <w:t>0h+UeRoaBc6bR8DwBpT7G3snY/L1qVQWFDQ/tEInEVbtan3f6ocEI8RAMffxBC+0MumYICdemxHnZ+</w:t>
      </w:r>
    </w:p>
    <w:p>
      <w:pPr>
        <w:pStyle w:val="PreformattedText"/>
        <w:bidi w:val="0"/>
        <w:spacing w:before="0" w:after="0"/>
        <w:jc w:val="left"/>
        <w:rPr/>
      </w:pPr>
      <w:r>
        <w:rPr/>
        <w:t>eOuP5en4gNlwMZ4OqOSEAtptgKF0COQ2fJGzryQdb6i5a1tggwAx0dEkEkMCPco8KVfwoTXx4+fHUY</w:t>
      </w:r>
    </w:p>
    <w:p>
      <w:pPr>
        <w:pStyle w:val="PreformattedText"/>
        <w:bidi w:val="0"/>
        <w:spacing w:before="0" w:after="0"/>
        <w:jc w:val="left"/>
        <w:rPr/>
      </w:pPr>
      <w:r>
        <w:rPr/>
        <w:t>1FMT+ZoI3RW/cA8yoIUAjWyu115AHk/oT1YgD2U9nliDiCAcYECMTv2jY0FZfg8gT4+CCwBB/4vy66</w:t>
      </w:r>
    </w:p>
    <w:p>
      <w:pPr>
        <w:pStyle w:val="PreformattedText"/>
        <w:bidi w:val="0"/>
        <w:spacing w:before="0" w:after="0"/>
        <w:jc w:val="left"/>
        <w:rPr/>
      </w:pPr>
      <w:r>
        <w:rPr/>
        <w:t>gCjAAXGvN2xMCfIVSvIEkrvZY74g8kYnbePGyNDqcwNxEFK1AFRGdAgHiSNedj5O9bPxtTrwR8a6sA</w:t>
      </w:r>
    </w:p>
    <w:p>
      <w:pPr>
        <w:pStyle w:val="PreformattedText"/>
        <w:bidi w:val="0"/>
        <w:spacing w:before="0" w:after="0"/>
        <w:jc w:val="left"/>
        <w:rPr/>
      </w:pPr>
      <w:r>
        <w:rPr/>
        <w:t>CTlxgBB04wKFUfm18lhs74gbUqNjyTr/LfVTq1K19fZEAEAAwEy6X9fluPn3AAqGVlPzve/wDNepoC</w:t>
      </w:r>
    </w:p>
    <w:p>
      <w:pPr>
        <w:pStyle w:val="PreformattedText"/>
        <w:bidi w:val="0"/>
        <w:spacing w:before="0" w:after="0"/>
        <w:jc w:val="left"/>
        <w:rPr/>
      </w:pPr>
      <w:r>
        <w:rPr/>
        <w:t>VB7ImEK9+UrobBkIUrpSCOLhWBPFfAIB/wAW+quooVC3GJBINREeZrkA6j54jgBpjJo8hzbfgKBrX9</w:t>
      </w:r>
    </w:p>
    <w:p>
      <w:pPr>
        <w:pStyle w:val="PreformattedText"/>
        <w:bidi w:val="0"/>
        <w:spacing w:before="0" w:after="0"/>
        <w:jc w:val="left"/>
        <w:rPr/>
      </w:pPr>
      <w:r>
        <w:rPr/>
        <w:t>XWVgBg1GPr8sapao0ve9fyiHs+7D1C3qM68/AIEi+eTMVH5iP7DWvjpBUZhUMVi0pqNSusVz7vtsqy</w:t>
      </w:r>
    </w:p>
    <w:p>
      <w:pPr>
        <w:pStyle w:val="PreformattedText"/>
        <w:bidi w:val="0"/>
        <w:spacing w:before="0" w:after="0"/>
        <w:jc w:val="left"/>
        <w:rPr/>
      </w:pPr>
      <w:r>
        <w:rPr/>
        <w:t>8Z2VtlmHqkBuX+9CD4ZtD+2zxXpLKa4DCNaOwaowEVA7+vqosxqxZhI5TZXh7gDqMHen4IpA0Pcp9v</w:t>
      </w:r>
    </w:p>
    <w:p>
      <w:pPr>
        <w:pStyle w:val="PreformattedText"/>
        <w:bidi w:val="0"/>
        <w:spacing w:before="0" w:after="0"/>
        <w:jc w:val="left"/>
        <w:rPr/>
      </w:pPr>
      <w:r>
        <w:rPr/>
        <w:t>VWViCOwQ8bQppcCsUC+pOUKSSnk0sfKRZ3dvU3yHD05fU1ycDnwK+Dx4tyPXOmSswABrDlpXAjGKj9</w:t>
      </w:r>
    </w:p>
    <w:p>
      <w:pPr>
        <w:pStyle w:val="PreformattedText"/>
        <w:bidi w:val="0"/>
        <w:spacing w:before="0" w:after="0"/>
        <w:jc w:val="left"/>
        <w:rPr/>
      </w:pPr>
      <w:r>
        <w:rPr/>
        <w:t>15gFlUTezbM8gVypIUiTixXj6g1oeBppNr01VpQnWImsVoScPvNFb+57jtz5cWKcz4h37NAiQnXtPL</w:t>
      </w:r>
    </w:p>
    <w:p>
      <w:pPr>
        <w:pStyle w:val="PreformattedText"/>
        <w:bidi w:val="0"/>
        <w:spacing w:before="0" w:after="0"/>
        <w:jc w:val="left"/>
        <w:rPr/>
      </w:pPr>
      <w:r>
        <w:rPr/>
        <w:t>iCPnlId8gvWhBQV7YwzCd6uaK+d029WNyFWMR4elsMIy55Dk673sluIHx6fW2QlxGNpXNHP2hhQcRD</w:t>
      </w:r>
    </w:p>
    <w:p>
      <w:pPr>
        <w:pStyle w:val="PreformattedText"/>
        <w:bidi w:val="0"/>
        <w:spacing w:before="0" w:after="0"/>
        <w:jc w:val="left"/>
        <w:rPr/>
      </w:pPr>
      <w:r>
        <w:rPr/>
        <w:t>fozkOrRspWUMh0wYImwygL8NHy9zEBtFetgUAlgM0YycSQKVidOySFmqozn0WQBWmKuDI5PqeoTrQD</w:t>
      </w:r>
    </w:p>
    <w:p>
      <w:pPr>
        <w:pStyle w:val="PreformattedText"/>
        <w:bidi w:val="0"/>
        <w:spacing w:before="0" w:after="0"/>
        <w:jc w:val="left"/>
        <w:rPr/>
      </w:pPr>
      <w:r>
        <w:rPr/>
        <w:t>DiVGva3tbwelTcABukn6I1oSQMuEXQ7IYq0MQjKLGwaIx+5VJ0pibyT5B0C2/0Hu6iOgBnYDs/lFoe</w:t>
      </w:r>
    </w:p>
    <w:p>
      <w:pPr>
        <w:pStyle w:val="PreformattedText"/>
        <w:bidi w:val="0"/>
        <w:spacing w:before="0" w:after="0"/>
        <w:jc w:val="left"/>
        <w:rPr/>
      </w:pPr>
      <w:r>
        <w:rPr/>
        <w:t>1XczRA+3Z5yRuFeZnkHBfScj38Yx72XXn4HSppFADrwhqmjKfGLC9vlT6SkOixtEiSSlJU23mN2Te4</w:t>
      </w:r>
    </w:p>
    <w:p>
      <w:pPr>
        <w:pStyle w:val="PreformattedText"/>
        <w:bidi w:val="0"/>
        <w:spacing w:before="0" w:after="0"/>
        <w:jc w:val="left"/>
        <w:rPr/>
      </w:pPr>
      <w:r>
        <w:rPr/>
        <w:t>yA8ir+xbZ/L1kmDANQRtwNDEyYp0AUleQPBeKkSEJGWUvM765FX/XZ8r7f6us8PU8OC8YftdlUryY8</w:t>
      </w:r>
    </w:p>
    <w:p>
      <w:pPr>
        <w:pStyle w:val="PreformattedText"/>
        <w:bidi w:val="0"/>
        <w:spacing w:before="0" w:after="0"/>
        <w:jc w:val="left"/>
        <w:rPr/>
      </w:pPr>
      <w:r>
        <w:rPr/>
        <w:t>wYtcd820vLmEJJLMf6SfPx0otmDLWixJrQ01iQMEObc1Y/8Au1ClQfnz/Sp8gLo6Hnj/AFDpgxFxGL</w:t>
      </w:r>
    </w:p>
    <w:p>
      <w:pPr>
        <w:pStyle w:val="PreformattedText"/>
        <w:bidi w:val="0"/>
        <w:spacing w:before="0" w:after="0"/>
        <w:jc w:val="left"/>
        <w:rPr/>
      </w:pPr>
      <w:r>
        <w:rPr/>
        <w:t>RmnHdJwwide2AS0LbCqjRb5KCwbZCura+WA8/APtPWtN4RnnioU0zet3tieu3yS0YUEnakBFcgIxIB</w:t>
      </w:r>
    </w:p>
    <w:p>
      <w:pPr>
        <w:pStyle w:val="PreformattedText"/>
        <w:bidi w:val="0"/>
        <w:spacing w:before="0" w:after="0"/>
        <w:jc w:val="left"/>
        <w:rPr/>
      </w:pPr>
      <w:r>
        <w:rPr/>
        <w:t>A/4WPwTrp0ZCQGYEYGJx7e4hV4cdpot504Kf1AjwCA2iQfhl60S8VGGIMLDXVMSzikPs4g7Zd6Ca8f</w:t>
      </w:r>
    </w:p>
    <w:p>
      <w:pPr>
        <w:pStyle w:val="PreformattedText"/>
        <w:bidi w:val="0"/>
        <w:spacing w:before="0" w:after="0"/>
        <w:jc w:val="left"/>
        <w:rPr/>
      </w:pPr>
      <w:r>
        <w:rPr/>
        <w:t>LB2dvKn9Pk9PlilTUGMs3A9gFYe1JfZs8DsjYYeADtgmz4B0Nj9unIBU5ssLAqQIXogAORAHyAD8EK</w:t>
      </w:r>
    </w:p>
    <w:p>
      <w:pPr>
        <w:pStyle w:val="PreformattedText"/>
        <w:bidi w:val="0"/>
        <w:spacing w:before="0" w:after="0"/>
        <w:jc w:val="left"/>
        <w:rPr/>
      </w:pPr>
      <w:r>
        <w:rPr/>
        <w:t>dnTb9wBK+fjq8JmmjqBoRA45bPt8nWgNhiAdl+S/mJ/f9ddMsFBm1imOUcBGw+CCH2Szjfg7bzvevK</w:t>
      </w:r>
    </w:p>
    <w:p>
      <w:pPr>
        <w:pStyle w:val="PreformattedText"/>
        <w:bidi w:val="0"/>
        <w:spacing w:before="0" w:after="0"/>
        <w:jc w:val="left"/>
        <w:rPr/>
      </w:pPr>
      <w:r>
        <w:rPr/>
        <w:t>g+P311BQAE1xgIBUY70ZZQTvSBtj2+fA/UqwGySD/6tx6pFdThqcITplAJJGz58Eg/JII/zJX5Oz0R</w:t>
      </w:r>
    </w:p>
    <w:p>
      <w:pPr>
        <w:pStyle w:val="PreformattedText"/>
        <w:bidi w:val="0"/>
        <w:spacing w:before="0" w:after="0"/>
        <w:jc w:val="left"/>
        <w:rPr/>
      </w:pPr>
      <w:r>
        <w:rPr/>
        <w:t>sFygLhRRDYyKgrMAT4XQBbiPgaUedMNjev3X29LLUJywDAhhgKxG+YRgo5OqrtgT44BRvQZfBUked/</w:t>
      </w:r>
    </w:p>
    <w:p>
      <w:pPr>
        <w:pStyle w:val="PreformattedText"/>
        <w:bidi w:val="0"/>
        <w:spacing w:before="0" w:after="0"/>
        <w:jc w:val="left"/>
        <w:rPr/>
      </w:pPr>
      <w:r>
        <w:rPr/>
        <w:t>I6QK0I4r+2NiboiD+5gVD8eOwdsGLKxPltjftHEMxJ/X46WRQ4jDvevphitmC8G/SK89yqqiVVQlAZ</w:t>
      </w:r>
    </w:p>
    <w:p>
      <w:pPr>
        <w:pStyle w:val="PreformattedText"/>
        <w:bidi w:val="0"/>
        <w:spacing w:before="0" w:after="0"/>
        <w:jc w:val="left"/>
        <w:rPr/>
      </w:pPr>
      <w:r>
        <w:rPr/>
        <w:t>OIcqGLICeaknQQqdg78Hx+bpMzB2rF81TpFd+6GliWQtGjMXeLypZjG7jlwg3t0AGxv3D+nl1mcYt2</w:t>
      </w:r>
    </w:p>
    <w:p>
      <w:pPr>
        <w:pStyle w:val="PreformattedText"/>
        <w:bidi w:val="0"/>
        <w:spacing w:before="0" w:after="0"/>
        <w:jc w:val="left"/>
        <w:rPr/>
      </w:pPr>
      <w:r>
        <w:rPr/>
        <w:t>RrkYqQ3AxAuaKPNJL+c/AVi7Scix3K+/JUEaUt+m9/l6yxrlNloRuw1kYNoD3aaNSSBtnRufFmc6VS</w:t>
      </w:r>
    </w:p>
    <w:p>
      <w:pPr>
        <w:pStyle w:val="PreformattedText"/>
        <w:bidi w:val="0"/>
        <w:spacing w:before="0" w:after="0"/>
        <w:jc w:val="left"/>
        <w:rPr/>
      </w:pPr>
      <w:r>
        <w:rPr/>
        <w:t>W0T+0fU4qfEQygrXjBuS7JUx+Rs0eBu1Ks89ASK9njajjKRTSovH1gsrbOipKqyA8WVukzKmagIwbX</w:t>
      </w:r>
    </w:p>
    <w:p>
      <w:pPr>
        <w:pStyle w:val="PreformattedText"/>
        <w:bidi w:val="0"/>
        <w:spacing w:before="0" w:after="0"/>
        <w:jc w:val="left"/>
        <w:rPr/>
      </w:pPr>
      <w:r>
        <w:rPr/>
        <w:t>1/VF5dw61lGdRljnj9UPpZ3F2d3D2iZ+5cL3PRzN/ufOZQL2/QxcGOt4GmmTi7tzOQyGNuomCibIWZ</w:t>
      </w:r>
    </w:p>
    <w:p>
      <w:pPr>
        <w:pStyle w:val="PreformattedText"/>
        <w:bidi w:val="0"/>
        <w:spacing w:before="0" w:after="0"/>
        <w:jc w:val="left"/>
        <w:rPr/>
      </w:pPr>
      <w:r>
        <w:rPr/>
        <w:t>HaVZngljSRJWYvx9DsW1ypyzhY0t5diqbmbea21QCM2GWODtezPL6lrhMWZexwA0zXNgcMY5cZDsX6</w:t>
      </w:r>
    </w:p>
    <w:p>
      <w:pPr>
        <w:pStyle w:val="PreformattedText"/>
        <w:bidi w:val="0"/>
        <w:spacing w:before="0" w:after="0"/>
        <w:jc w:val="left"/>
        <w:rPr/>
      </w:pPr>
      <w:r>
        <w:rPr/>
        <w:t>ifVjJVe+u7oLuU7Zq5vvS9Tqd0Y2ti6ncmEw0i3iMCbQpVfqCZ8MIzHLVlWzNFzdK6cAw9cs6XIulK</w:t>
      </w:r>
    </w:p>
    <w:p>
      <w:pPr>
        <w:pStyle w:val="PreformattedText"/>
        <w:bidi w:val="0"/>
        <w:spacing w:before="0" w:after="0"/>
        <w:jc w:val="left"/>
        <w:rPr/>
      </w:pPr>
      <w:r>
        <w:rPr/>
        <w:t>f4lAptYkgnLn1ZLW72XxjzLSpk0iay/wyTbhaCNcugbDuxGPfXbvbndfefdOC7ZzfdkuPwOEdHr49s</w:t>
      </w:r>
    </w:p>
    <w:p>
      <w:pPr>
        <w:pStyle w:val="PreformattedText"/>
        <w:bidi w:val="0"/>
        <w:spacing w:before="0" w:after="0"/>
        <w:jc w:val="left"/>
        <w:rPr/>
      </w:pPr>
      <w:r>
        <w:rPr/>
        <w:t>S/alOpiaU1js/DPjZ3KxY5rk1j1LFYIWntJ9nDJuSbrXLLhFZwqlveux3jd680ImKrTGVSWVf27sOL</w:t>
      </w:r>
    </w:p>
    <w:p>
      <w:pPr>
        <w:pStyle w:val="PreformattedText"/>
        <w:bidi w:val="0"/>
        <w:spacing w:before="0" w:after="0"/>
        <w:jc w:val="left"/>
        <w:rPr/>
      </w:pPr>
      <w:r>
        <w:rPr/>
        <w:t>tZqzY3EVE9GCgaNWtjfSLvCkU1MtPMToSRIgZTJIWcs8yqo/bxnSKG+a5364197D/jsj6H0a4MmTKA</w:t>
      </w:r>
    </w:p>
    <w:p>
      <w:pPr>
        <w:pStyle w:val="PreformattedText"/>
        <w:bidi w:val="0"/>
        <w:spacing w:before="0" w:after="0"/>
        <w:jc w:val="left"/>
        <w:rPr/>
      </w:pPr>
      <w:r>
        <w:rPr/>
        <w:t>Cy7QF7u7iYkHExLNSQL6MbyQyVnsw+qAqwyrEkskKAMIZZIYxpSxR2f/i64G0a44Dux6bY6NLFMppS</w:t>
      </w:r>
    </w:p>
    <w:p>
      <w:pPr>
        <w:pStyle w:val="PreformattedText"/>
        <w:bidi w:val="0"/>
        <w:spacing w:before="0" w:after="0"/>
        <w:jc w:val="left"/>
        <w:rPr/>
      </w:pPr>
      <w:r>
        <w:rPr/>
        <w:t>71ytBrvLtiHO9v2lmJW5BXa+npwJcE1uBUFOu18tqRpavs3pSk1McvZssrZZhlz1IGDZfXs/dG/b5A</w:t>
      </w:r>
    </w:p>
    <w:p>
      <w:pPr>
        <w:pStyle w:val="PreformattedText"/>
        <w:bidi w:val="0"/>
        <w:spacing w:before="0" w:after="0"/>
        <w:jc w:val="left"/>
        <w:rPr/>
      </w:pPr>
      <w:r>
        <w:rPr/>
        <w:t>nbLMBGdRd3t3x8y/asGfo0K+QxcEs14V5g4gJaFrMMY5SeqJOPJZCE48wCPP8AUFHUbfbL2hXAzMI2</w:t>
      </w:r>
    </w:p>
    <w:p>
      <w:pPr>
        <w:pStyle w:val="PreformattedText"/>
        <w:bidi w:val="0"/>
        <w:spacing w:before="0" w:after="0"/>
        <w:jc w:val="left"/>
        <w:rPr/>
      </w:pPr>
      <w:r>
        <w:rPr/>
        <w:t>9ATxM2MEtipp7IiP6vZeTt7u7PzRyzxfdduwVogIIIpZHnXIinA8E3sU/ZVbzIp1yKgou15H0/QOzr</w:t>
      </w:r>
    </w:p>
    <w:p>
      <w:pPr>
        <w:pStyle w:val="PreformattedText"/>
        <w:bidi w:val="0"/>
        <w:spacing w:before="0" w:after="0"/>
        <w:jc w:val="left"/>
        <w:rPr/>
      </w:pPr>
      <w:r>
        <w:rPr/>
        <w:t>N2VXY7rEx5D5W7bM2fpB+q1mS1GnvW+3CK9d2T0aKZkz28fnMmMrSasmJif8Mr0ocWuXlxtWi7c7lG</w:t>
      </w:r>
    </w:p>
    <w:p>
      <w:pPr>
        <w:pStyle w:val="PreformattedText"/>
        <w:bidi w:val="0"/>
        <w:spacing w:before="0" w:after="0"/>
        <w:jc w:val="left"/>
        <w:rPr/>
      </w:pPr>
      <w:r>
        <w:rPr/>
        <w:t>N2rxO8YBeanYdiU49eqEoSwwFMvj6ujwE2e7Nc9asd3s7sQz+OwY+eJlpRlXpwWpFWxLNLYstSkCSz</w:t>
      </w:r>
    </w:p>
    <w:p>
      <w:pPr>
        <w:pStyle w:val="PreformattedText"/>
        <w:bidi w:val="0"/>
        <w:spacing w:before="0" w:after="0"/>
        <w:jc w:val="left"/>
        <w:rPr/>
      </w:pPr>
      <w:r>
        <w:rPr/>
        <w:t>LGwVa8k0iu5Xex7DtF6uJdwNWhHXWkUXgsSLk+4Vqf6uYTLYXGNA3ZMN27JjLsc9HuLO5yjZtdsXRb</w:t>
      </w:r>
    </w:p>
    <w:p>
      <w:pPr>
        <w:pStyle w:val="PreformattedText"/>
        <w:bidi w:val="0"/>
        <w:spacing w:before="0" w:after="0"/>
        <w:jc w:val="left"/>
        <w:rPr/>
      </w:pPr>
      <w:r>
        <w:rPr/>
        <w:t>x88rfh1NZ+c0ZVGN+Sx60EbJGFWyqgFBaafPT+cWFwmkM1wb6Lj3fLC9LPPDj8IcAlVpcfUycE8+Vq</w:t>
      </w:r>
    </w:p>
    <w:p>
      <w:pPr>
        <w:pStyle w:val="PreformattedText"/>
        <w:bidi w:val="0"/>
        <w:spacing w:before="0" w:after="0"/>
        <w:jc w:val="left"/>
        <w:rPr/>
      </w:pPr>
      <w:r>
        <w:rPr/>
        <w:t>JJJkspbiehkUNeZGBAE9xa8PyHjidm5aHWSTtHVOWbX2aLHSmyblSXJOKjNdxb1uiJTw/adiLGUaK4</w:t>
      </w:r>
    </w:p>
    <w:p>
      <w:pPr>
        <w:pStyle w:val="PreformattedText"/>
        <w:bidi w:val="0"/>
        <w:spacing w:before="0" w:after="0"/>
        <w:jc w:val="left"/>
        <w:rPr/>
      </w:pPr>
      <w:r>
        <w:rPr/>
        <w:t>K4B3NUxlzFzKZp/SnrW1VobqKUSWe5Tl5ASkiua/qqF+F5B22VTaLplxUr9nZ+WPQy+jJwXZwJJXrl</w:t>
      </w:r>
    </w:p>
    <w:p>
      <w:pPr>
        <w:pStyle w:val="PreformattedText"/>
        <w:bidi w:val="0"/>
        <w:spacing w:before="0" w:after="0"/>
        <w:jc w:val="left"/>
        <w:rPr/>
      </w:pPr>
      <w:r>
        <w:rPr/>
        <w:t>uXCv1m7x3odPbf0n7rsS28dbxNiMy2oZnsWbaQw2I0uvXVblYJuym0mlUxhRJFX9Qa566xTulNnkoZ</w:t>
      </w:r>
    </w:p>
    <w:p>
      <w:pPr>
        <w:pStyle w:val="PreformattedText"/>
        <w:bidi w:val="0"/>
        <w:spacing w:before="0" w:after="0"/>
        <w:jc w:val="left"/>
        <w:rPr/>
      </w:pPr>
      <w:r>
        <w:rPr/>
        <w:t>im75o6GzdA7U7hHl1Fdfn4/jhyiJyxP0Qq4SrepYbKSHG5C3cqSSSyQSBMZmcfFWvRr90HN21XySrP</w:t>
      </w:r>
    </w:p>
    <w:p>
      <w:pPr>
        <w:pStyle w:val="PreformattedText"/>
        <w:bidi w:val="0"/>
        <w:spacing w:before="0" w:after="0"/>
        <w:jc w:val="left"/>
        <w:rPr/>
      </w:pPr>
      <w:r>
        <w:rPr/>
        <w:t>C/+8VYxwdWTl1w36fmuwZ5I6xR97/rlj1Ev5LSEuWXPbq2b7GFpzNvMG3fLEq9ufSTA4qRLE3c1m5e</w:t>
      </w:r>
    </w:p>
    <w:p>
      <w:pPr>
        <w:pStyle w:val="PreformattedText"/>
        <w:bidi w:val="0"/>
        <w:spacing w:before="0" w:after="0"/>
        <w:jc w:val="left"/>
        <w:rPr/>
      </w:pPr>
      <w:r>
        <w:rPr/>
        <w:t>bGDtSSa7L6q5PHizFYnqWhOr+pc5xRulhWVD9qiurfrzp3TM+aLBJVVrdTut3vZ5Y7+zfJ3ZJRVzPM</w:t>
      </w:r>
    </w:p>
    <w:p>
      <w:pPr>
        <w:pStyle w:val="PreformattedText"/>
        <w:bidi w:val="0"/>
        <w:spacing w:before="0" w:after="0"/>
        <w:jc w:val="left"/>
        <w:rPr/>
      </w:pPr>
      <w:r>
        <w:rPr/>
        <w:t>yYq2XNxTunNveaJUwPYFKfunBZClLh7d20lqPMx5iIzxZ/ARxx+vSo4wFGAsXK7SkSvHFGZGZJePjr</w:t>
      </w:r>
    </w:p>
    <w:p>
      <w:pPr>
        <w:pStyle w:val="PreformattedText"/>
        <w:bidi w:val="0"/>
        <w:spacing w:before="0" w:after="0"/>
        <w:jc w:val="left"/>
        <w:rPr/>
      </w:pPr>
      <w:r>
        <w:rPr/>
        <w:t>C/TM3Z5UxStwbdpyt3j7I6R+T2z7VtOyzt15Zzt3xpQDzHHNlgD/APp7h7nrt2lPmMfHLa7ijzMeWl</w:t>
      </w:r>
    </w:p>
    <w:p>
      <w:pPr>
        <w:pStyle w:val="PreformattedText"/>
        <w:bidi w:val="0"/>
        <w:spacing w:before="0" w:after="0"/>
        <w:jc w:val="left"/>
        <w:rPr/>
      </w:pPr>
      <w:r>
        <w:rPr/>
        <w:t>yshxuSSlemyGNxlmOJY0qWraWpKdgxGJmirwpzaNW52HyptKs8ggqtKUtbzY+Xei0v5GpMSah2q0zp</w:t>
      </w:r>
    </w:p>
    <w:p>
      <w:pPr>
        <w:pStyle w:val="PreformattedText"/>
        <w:bidi w:val="0"/>
        <w:spacing w:before="0" w:after="0"/>
        <w:jc w:val="left"/>
        <w:rPr/>
      </w:pPr>
      <w:r>
        <w:rPr/>
        <w:t>lyvqtvBWHabrTTyxYbO/w6d3Bpb2F72qpbigkfGKuCw1PK4K1Xp8O26mHr0oI4jYqNW9ClXhEFWk9q</w:t>
      </w:r>
    </w:p>
    <w:p>
      <w:pPr>
        <w:pStyle w:val="PreformattedText"/>
        <w:bidi w:val="0"/>
        <w:spacing w:before="0" w:after="0"/>
        <w:jc w:val="left"/>
        <w:rPr/>
      </w:pPr>
      <w:r>
        <w:rPr/>
        <w:t>S9cNubhK1W+WDTSGmyCyrRdctPXxGHf/cKVs4PU7Tma81ULeDy+8exRlGZmuiGcX/CP9SbMOMiydmt</w:t>
      </w:r>
    </w:p>
    <w:p>
      <w:pPr>
        <w:pStyle w:val="PreformattedText"/>
        <w:bidi w:val="0"/>
        <w:spacing w:before="0" w:after="0"/>
        <w:jc w:val="left"/>
        <w:rPr/>
      </w:pPr>
      <w:r>
        <w:rPr/>
        <w:t>mMDHTNmjFJJkWy+R+ot7FyHuDuXudK8ySzWHyfGwzVtSFcbzhiB5+pvPyy2O15iyys9hb4WA4Mrdtu</w:t>
      </w:r>
    </w:p>
    <w:p>
      <w:pPr>
        <w:pStyle w:val="PreformattedText"/>
        <w:bidi w:val="0"/>
        <w:spacing w:before="0" w:after="0"/>
        <w:jc w:val="left"/>
        <w:rPr/>
      </w:pPr>
      <w:r>
        <w:rPr/>
        <w:t>W2OI//AI9212RDtars8tr7uZnIo94XlrjVccIcPZP8AHdcTS4q33Pjako7gy+ajvW6P3OQmku0klsx</w:t>
      </w:r>
    </w:p>
    <w:p>
      <w:pPr>
        <w:pStyle w:val="PreformattedText"/>
        <w:bidi w:val="0"/>
        <w:spacing w:before="0" w:after="0"/>
        <w:jc w:val="left"/>
        <w:rPr/>
      </w:pPr>
      <w:r>
        <w:rPr/>
        <w:t>Jdh97R2cnHVQSM7WXq49Iq9eJn65835WtNuAk1LLbvYKLt6nu8O9HRk/IJJQDzNqutaoa3FsNLuXGm</w:t>
      </w:r>
    </w:p>
    <w:p>
      <w:pPr>
        <w:pStyle w:val="PreformattedText"/>
        <w:bidi w:val="0"/>
        <w:spacing w:before="0" w:after="0"/>
        <w:jc w:val="left"/>
        <w:rPr/>
      </w:pPr>
      <w:r>
        <w:rPr/>
        <w:t>bWgpbjHQTtH6E9tYrFdr42TKUrNue/iclYhsx1I8dlIktDI5O/nKWRQLn76X6tWbHw3A0KTRhLO3rq</w:t>
      </w:r>
    </w:p>
    <w:p>
      <w:pPr>
        <w:pStyle w:val="PreformattedText"/>
        <w:bidi w:val="0"/>
        <w:spacing w:before="0" w:after="0"/>
        <w:jc w:val="left"/>
        <w:rPr/>
      </w:pPr>
      <w:r>
        <w:rPr/>
        <w:t>E5Oy9ITps2YZk01fBcd1dLfDzWx3to6GkrLliXJKrJxfLcHfvW8cdFbCIZ79+g3ftvsafsDBd6/Tft</w:t>
      </w:r>
    </w:p>
    <w:p>
      <w:pPr>
        <w:pStyle w:val="PreformattedText"/>
        <w:bidi w:val="0"/>
        <w:spacing w:before="0" w:after="0"/>
        <w:jc w:val="left"/>
        <w:rPr/>
      </w:pPr>
      <w:r>
        <w:rPr/>
        <w:t>eLGUafaPZVjtNBayfbOPzPdAzOZzOXvZRDZtZq3VFoWrDiTG0YoYIKdcyotg9bZ+lpezTknOhmFTjU</w:t>
      </w:r>
    </w:p>
    <w:p>
      <w:pPr>
        <w:pStyle w:val="PreformattedText"/>
        <w:bidi w:val="0"/>
        <w:spacing w:before="0" w:after="0"/>
        <w:jc w:val="left"/>
        <w:rPr/>
      </w:pPr>
      <w:r>
        <w:rPr/>
        <w:t>6mlFy6ZWpTm3rjHL2r5OTdq2aZs8txJZlCpajZQz1ctdzN9VctqxAXeP8K/1xtYCTsbsLDhu3693t7</w:t>
      </w:r>
    </w:p>
    <w:p>
      <w:pPr>
        <w:pStyle w:val="PreformattedText"/>
        <w:bidi w:val="0"/>
        <w:spacing w:before="0" w:after="0"/>
        <w:jc w:val="left"/>
        <w:rPr/>
      </w:pPr>
      <w:r>
        <w:rPr/>
        <w:t>Hfh1i9LPDmcJUydCCtk8vcyUKtNZfuGaS7dk2xMVVmR3SNeW+V8pNkEyXN2x7pzBr8lFVvKq8tuVfN</w:t>
      </w:r>
    </w:p>
    <w:p>
      <w:pPr>
        <w:pStyle w:val="PreformattedText"/>
        <w:bidi w:val="0"/>
        <w:spacing w:before="0" w:after="0"/>
        <w:jc w:val="left"/>
        <w:rPr/>
      </w:pPr>
      <w:r>
        <w:rPr/>
        <w:t>HA2z5HbYNmnSdhAWSpW3HFlFNW79cT4LFqOx/wCAGVKWSxObouMacpeEmXh7iXtWj+FNehxt/E4fA4</w:t>
      </w:r>
    </w:p>
    <w:p>
      <w:pPr>
        <w:pStyle w:val="PreformattedText"/>
        <w:bidi w:val="0"/>
        <w:spacing w:before="0" w:after="0"/>
        <w:jc w:val="left"/>
        <w:rPr/>
      </w:pPr>
      <w:r>
        <w:rPr/>
        <w:t>ipJEMtZap9zPauJMaVPJSNEj2XRI8cz5UTAzTZYGaqjLcRd2s3KvlpDv8A7py5coSTMzV3hlFveVBz</w:t>
      </w:r>
    </w:p>
    <w:p>
      <w:pPr>
        <w:pStyle w:val="PreformattedText"/>
        <w:bidi w:val="0"/>
        <w:spacing w:before="0" w:after="0"/>
        <w:jc w:val="left"/>
        <w:rPr/>
      </w:pPr>
      <w:r>
        <w:rPr/>
        <w:t>N3mu1iX7H8G2b7Dgy13tvs/F93d29zZW1V7PxWUxtvuHtz6WYDNGWSzbw1rI3Wgg7hswpJLjoZUkq1</w:t>
      </w:r>
    </w:p>
    <w:p>
      <w:pPr>
        <w:pStyle w:val="PreformattedText"/>
        <w:bidi w:val="0"/>
        <w:spacing w:before="0" w:after="0"/>
        <w:jc w:val="left"/>
        <w:rPr/>
      </w:pPr>
      <w:r>
        <w:rPr/>
        <w:t>5L0Vy/NL6LVGSvTx2gylmA2yQL7crOeUtTgv8AxFk6E6sTmlG4sct3J22V9XNmwhifUb6I/X7sjtur</w:t>
      </w:r>
    </w:p>
    <w:p>
      <w:pPr>
        <w:pStyle w:val="PreformattedText"/>
        <w:bidi w:val="0"/>
        <w:spacing w:before="0" w:after="0"/>
        <w:jc w:val="left"/>
        <w:rPr/>
      </w:pPr>
      <w:r>
        <w:rPr/>
        <w:t>29S7axmW7/yqWcd2rg+2Gv5nHYOsshgyGc+off2So1Mdh+34sQMlX+0RYpJnr7oUUhcyOSNq2HaJ1Z</w:t>
      </w:r>
    </w:p>
    <w:p>
      <w:pPr>
        <w:pStyle w:val="PreformattedText"/>
        <w:bidi w:val="0"/>
        <w:spacing w:before="0" w:after="0"/>
        <w:jc w:val="left"/>
        <w:rPr/>
      </w:pPr>
      <w:r>
        <w:rPr/>
        <w:t>xaXJVrmZ8pbwC5mLN/zF5mz7ZJ2cNJUTtomAKlNxW7ztl09irdphETdt/w456v2h9Ru5fqNd7ttHAU</w:t>
      </w:r>
    </w:p>
    <w:p>
      <w:pPr>
        <w:pStyle w:val="PreformattedText"/>
        <w:bidi w:val="0"/>
        <w:spacing w:before="0" w:after="0"/>
        <w:jc w:val="left"/>
        <w:rPr/>
      </w:pPr>
      <w:r>
        <w:rPr/>
        <w:t>sdh4IMDSmq9h9yZNfVbPNgPu68c3diXMlUjSb7NIIlq1YTbLxQiNtG19KbO8ymwgS2uy13re2nC1d2</w:t>
      </w:r>
    </w:p>
    <w:p>
      <w:pPr>
        <w:pStyle w:val="PreformattedText"/>
        <w:bidi w:val="0"/>
        <w:spacing w:before="0" w:after="0"/>
        <w:jc w:val="left"/>
        <w:rPr/>
      </w:pPr>
      <w:r>
        <w:rPr/>
        <w:t>sZ9l6L2lRNO3kzLgdMBdbdRfMT3d7SK+/UVMlibnafecsWcs1p8TSufg/GzRy0bf6tUErxSZhKQNzH</w:t>
      </w:r>
    </w:p>
    <w:p>
      <w:pPr>
        <w:pStyle w:val="PreformattedText"/>
        <w:bidi w:val="0"/>
        <w:spacing w:before="0" w:after="0"/>
        <w:jc w:val="left"/>
        <w:rPr/>
      </w:pPr>
      <w:r>
        <w:rPr/>
        <w:t>1cNNh455zDxkarFK7Qc1d9OzTur62XzKylT8X9VW/wCsZJ+yF1kzmrbMVlKn3e95RRf5Qg1c7Ry9/F</w:t>
      </w:r>
    </w:p>
    <w:p>
      <w:pPr>
        <w:pStyle w:val="PreformattedText"/>
        <w:bidi w:val="0"/>
        <w:spacing w:before="0" w:after="0"/>
        <w:jc w:val="left"/>
        <w:rPr/>
      </w:pPr>
      <w:r>
        <w:rPr/>
        <w:t>14ayVe5cVTWLLZKi0WLrWu96z3M/f73itNE8Bo4+Ozj8fdrTxA5CGSjZkaSJmHXQR3VrguE65lNytT</w:t>
      </w:r>
    </w:p>
    <w:p>
      <w:pPr>
        <w:pStyle w:val="PreformattedText"/>
        <w:bidi w:val="0"/>
        <w:spacing w:before="0" w:after="0"/>
        <w:jc w:val="left"/>
        <w:rPr/>
      </w:pPr>
      <w:r>
        <w:rPr/>
        <w:t>lt+fM3g1RHNMui24KdntRhaRVlua6vkwXzLa0MD6wlu258N3wji1RwcFbBz4V8G8a4y1hr5yOfvT3i</w:t>
      </w:r>
    </w:p>
    <w:p>
      <w:pPr>
        <w:pStyle w:val="PreformattedText"/>
        <w:bidi w:val="0"/>
        <w:spacing w:before="0" w:after="0"/>
        <w:jc w:val="left"/>
        <w:rPr/>
      </w:pPr>
      <w:r>
        <w:rPr/>
        <w:t>wY11ns07qmOu0Z/EpqkHGF/d0tgn2o8ovQMubd1OWnr80cjb5VrLtPV5kcKO7RczN9bN93djaxlJYs</w:t>
      </w:r>
    </w:p>
    <w:p>
      <w:pPr>
        <w:pStyle w:val="PreformattedText"/>
        <w:bidi w:val="0"/>
        <w:spacing w:before="0" w:after="0"/>
        <w:jc w:val="left"/>
        <w:rPr/>
      </w:pPr>
      <w:r>
        <w:rPr/>
        <w:t>jHkYM/Sr3u1cfYsdvyULUJgvYnNsmXuCBq1uEW6ME9vLKhiiWGpPTxnuTnZRrFZbOCUJDnMGXDDKv7</w:t>
      </w:r>
    </w:p>
    <w:p>
      <w:pPr>
        <w:pStyle w:val="PreformattedText"/>
        <w:bidi w:val="0"/>
        <w:spacing w:before="0" w:after="0"/>
        <w:jc w:val="left"/>
        <w:rPr/>
      </w:pPr>
      <w:r>
        <w:rPr/>
        <w:t>fbmiDOOIWbaZOlp73d8N7wVlWF5fqlawlbN4TLX4M727mpqvek0mJtyTYLPdqVjJcod9Ytanpzdsdw</w:t>
      </w:r>
    </w:p>
    <w:p>
      <w:pPr>
        <w:pStyle w:val="PreformattedText"/>
        <w:bidi w:val="0"/>
        <w:spacing w:before="0" w:after="0"/>
        <w:jc w:val="left"/>
        <w:rPr/>
      </w:pPr>
      <w:r>
        <w:rPr/>
        <w:t>xRm1VyESvA1HI03W+tmCSEqv/RSZls8S2lzFuFOavdbvDu+Xdi56VmS1aUbZstsfKy8GXsbvefXLDd</w:t>
      </w:r>
    </w:p>
    <w:p>
      <w:pPr>
        <w:pStyle w:val="PreformattedText"/>
        <w:bidi w:val="0"/>
        <w:spacing w:before="0" w:after="0"/>
        <w:jc w:val="left"/>
        <w:rPr/>
      </w:pPr>
      <w:r>
        <w:rPr/>
        <w:t>+jvdmO+omP7wuX8dHLXwXbHanbmLpZOAvmGzmCzF3H1luZurEsFS7kKzsGMZlkV5IrZ3wVes+3S/8A</w:t>
      </w:r>
    </w:p>
    <w:p>
      <w:pPr>
        <w:pStyle w:val="PreformattedText"/>
        <w:bidi w:val="0"/>
        <w:spacing w:before="0" w:after="0"/>
        <w:jc w:val="left"/>
        <w:rPr/>
      </w:pPr>
      <w:r>
        <w:rPr/>
        <w:t>TNKs5mLXd7DNh5Y09E7T/qln/wCoXCWqKFblZWON3j/lFdf46+yL3Zf1I7FzuJhvW62elWVb+QljtP</w:t>
      </w:r>
    </w:p>
    <w:p>
      <w:pPr>
        <w:pStyle w:val="PreformattedText"/>
        <w:bidi w:val="0"/>
        <w:spacing w:before="0" w:after="0"/>
        <w:jc w:val="left"/>
        <w:rPr/>
      </w:pPr>
      <w:r>
        <w:rPr/>
        <w:t>iLEx9MYuW6iRkR/cSNBaErAG94CI7e7RsU0Psm0ypgCiWGyrxHr7IT0sjbN0jsMyQSDMYZt63y+7w9</w:t>
      </w:r>
    </w:p>
    <w:p>
      <w:pPr>
        <w:pStyle w:val="PreformattedText"/>
        <w:bidi w:val="0"/>
        <w:spacing w:before="0" w:after="0"/>
        <w:jc w:val="left"/>
        <w:rPr/>
      </w:pPr>
      <w:r>
        <w:rPr/>
        <w:t>sdFv4Ozku5OzaiXv/ZZCVKlSzXSa5TS7D6lqESzX1eC3LJXmselHOqQyTRonrRyfzOvk/wAoLpc6cg</w:t>
      </w:r>
    </w:p>
    <w:p>
      <w:pPr>
        <w:pStyle w:val="PreformattedText"/>
        <w:bidi w:val="0"/>
        <w:spacing w:before="0" w:after="0"/>
        <w:jc w:val="left"/>
        <w:rPr/>
      </w:pPr>
      <w:r>
        <w:rPr/>
        <w:t>Bbqzm70fdOgGLbBKatlwX4WHt3o6JvjqyPjfxWzm60CQ3W+87paGvQimxMkNY2rmEjikMmQWOw1WGT</w:t>
      </w:r>
    </w:p>
    <w:p>
      <w:pPr>
        <w:pStyle w:val="PreformattedText"/>
        <w:bidi w:val="0"/>
        <w:spacing w:before="0" w:after="0"/>
        <w:jc w:val="left"/>
        <w:rPr/>
      </w:pPr>
      <w:r>
        <w:rPr/>
        <w:t>kbWNa9wDzVm5jxUwkXVXNHo18KN7vr60ELueP3Jx7xTNdmt2HysWXhkxM/b3b+LrSWczm7lq3bEEy8</w:t>
      </w:r>
    </w:p>
    <w:p>
      <w:pPr>
        <w:pStyle w:val="PreformattedText"/>
        <w:bidi w:val="0"/>
        <w:spacing w:before="0" w:after="0"/>
        <w:jc w:val="left"/>
        <w:rPr/>
      </w:pPr>
      <w:r>
        <w:rPr/>
        <w:t>UyUUVeaVmlEKuwd3hRHyVLgoGuZgzWt+jRlmOFJOCouHt+aCeMw/cQ7ldbWFtZLFszbDz1acUNrLzm</w:t>
      </w:r>
    </w:p>
    <w:p>
      <w:pPr>
        <w:pStyle w:val="PreformattedText"/>
        <w:bidi w:val="0"/>
        <w:spacing w:before="0" w:after="0"/>
        <w:jc w:val="left"/>
        <w:rPr/>
      </w:pPr>
      <w:r>
        <w:rPr/>
        <w:t>OnSzeKgVJcFhDjv9WPu5Q8UlOc+o/NVK9aDsDKt1C5Xl+GM77UppWYFLDe+KJ1qfTej29hYs/MtqCv</w:t>
      </w:r>
    </w:p>
    <w:p>
      <w:pPr>
        <w:pStyle w:val="PreformattedText"/>
        <w:bidi w:val="0"/>
        <w:spacing w:before="0" w:after="0"/>
        <w:jc w:val="left"/>
        <w:rPr/>
      </w:pPr>
      <w:r>
        <w:rPr/>
        <w:t>h5rndOAxOLzlfDQ1aM0E88ue7c7QtQrZ/1ksXLWTaOrbSOnuETQoaze1uz7Cyzs63MwwzZV7fn+3mj</w:t>
      </w:r>
    </w:p>
    <w:p>
      <w:pPr>
        <w:pStyle w:val="PreformattedText"/>
        <w:bidi w:val="0"/>
        <w:spacing w:before="0" w:after="0"/>
        <w:jc w:val="left"/>
        <w:rPr/>
      </w:pPr>
      <w:r>
        <w:rPr/>
        <w:t>nTtsRk6uU1qLg9Euqeyvd/4hhdx2O5bNfI9+Y/A5fH/SLtjGfUDtXubtm72hUy31vzdvuftdbedl7T</w:t>
      </w:r>
    </w:p>
    <w:p>
      <w:pPr>
        <w:pStyle w:val="PreformattedText"/>
        <w:bidi w:val="0"/>
        <w:spacing w:before="0" w:after="0"/>
        <w:jc w:val="left"/>
        <w:rPr/>
      </w:pPr>
      <w:r>
        <w:rPr/>
        <w:t>hnn/DaWOwcd/D3bM8DxXjUZoaLTuvNfYbJNUyH2acvUpMZLGNuqNzNzXNh7useX2uTNXbJc6VMSYJa</w:t>
      </w:r>
    </w:p>
    <w:p>
      <w:pPr>
        <w:pStyle w:val="PreformattedText"/>
        <w:bidi w:val="0"/>
        <w:spacing w:before="0" w:after="0"/>
        <w:jc w:val="left"/>
        <w:rPr/>
      </w:pPr>
      <w:r>
        <w:rPr/>
        <w:t>veorbnFuHdpveJy7sVg7++sPaHeX0aHeGTrWcL2vj3w1y8lqnd7ayk9vsd6FPE3Xw8kU1gSSWXWSW3</w:t>
      </w:r>
    </w:p>
    <w:p>
      <w:pPr>
        <w:pStyle w:val="PreformattedText"/>
        <w:bidi w:val="0"/>
        <w:spacing w:before="0" w:after="0"/>
        <w:jc w:val="left"/>
        <w:rPr/>
      </w:pPr>
      <w:r>
        <w:rPr/>
        <w:t>KbE1/7xYYgYY7IPQXYmbb02cELMmDeTFVuXS4Yf3jFP29ZfR86cBcJBXf3mo2vs+95bY5h/UT6hL3f</w:t>
      </w:r>
    </w:p>
    <w:p>
      <w:pPr>
        <w:pStyle w:val="PreformattedText"/>
        <w:bidi w:val="0"/>
        <w:spacing w:before="0" w:after="0"/>
        <w:jc w:val="left"/>
        <w:rPr/>
      </w:pPr>
      <w:r>
        <w:rPr/>
        <w:t>ke/8TjMfh8h253/agyNbuXPZOziOx2gmip45rOO7JowPDj+6ZLtXHzQ219OxSer6kdN5E9SD1ey7Au</w:t>
      </w:r>
    </w:p>
    <w:p>
      <w:pPr>
        <w:pStyle w:val="PreformattedText"/>
        <w:bidi w:val="0"/>
        <w:spacing w:before="0" w:after="0"/>
        <w:jc w:val="left"/>
        <w:rPr/>
      </w:pPr>
      <w:r>
        <w:rPr/>
        <w:t>ySZE09dSThbvNS66l3EH7e2PD7ZtydITZmyDqlEwXks1oqcow5beDcO7FIbuSw57izdzPRd3ZHJTy5</w:t>
      </w:r>
    </w:p>
    <w:p>
      <w:pPr>
        <w:pStyle w:val="PreformattedText"/>
        <w:bidi w:val="0"/>
        <w:spacing w:before="0" w:after="0"/>
        <w:jc w:val="left"/>
        <w:rPr/>
      </w:pPr>
      <w:r>
        <w:rPr/>
        <w:t>HAdrYjO4maWqvfPbKU8d3FahnxBhluwVMfTWm8MjuEjZ/W97zb9I6UlSV2eWsuTvmlBg3Lm8c10ePW</w:t>
      </w:r>
    </w:p>
    <w:p>
      <w:pPr>
        <w:pStyle w:val="PreformattedText"/>
        <w:bidi w:val="0"/>
        <w:spacing w:before="0" w:after="0"/>
        <w:jc w:val="left"/>
        <w:rPr/>
      </w:pPr>
      <w:r>
        <w:rPr/>
        <w:t>bJO07S+0mZOm7ktSGYXplJw7qrT3YT81me4pMtJ3JQz2Hzfb/Z+Rp5WftvF4jInK1lzKxdvZOpQxtq</w:t>
      </w:r>
    </w:p>
    <w:p>
      <w:pPr>
        <w:pStyle w:val="PreformattedText"/>
        <w:bidi w:val="0"/>
        <w:spacing w:before="0" w:after="0"/>
        <w:jc w:val="left"/>
        <w:rPr/>
      </w:pPr>
      <w:r>
        <w:rPr/>
        <w:t>hXs4fEJUzNmjXmmsvSrSekyP6dhOuvsEvqVozG+SLmODLa3ePFj3rY4nSdNpL0XLOLADNX+aj8Ia3/</w:t>
      </w:r>
    </w:p>
    <w:p>
      <w:pPr>
        <w:pStyle w:val="PreformattedText"/>
        <w:bidi w:val="0"/>
        <w:spacing w:before="0" w:after="0"/>
        <w:jc w:val="left"/>
        <w:rPr/>
      </w:pPr>
      <w:r>
        <w:rPr/>
        <w:t>2X3UzGD7Tklx/dXY9qpYPaXe9zCyyVzhzTvWcMZ8fbljs/dmqk0VugGthbldp68sqtGetW07T1aNNV</w:t>
      </w:r>
    </w:p>
    <w:p>
      <w:pPr>
        <w:pStyle w:val="PreformattedText"/>
        <w:bidi w:val="0"/>
        <w:spacing w:before="0" w:after="0"/>
        <w:jc w:val="left"/>
        <w:rPr/>
      </w:pPr>
      <w:r>
        <w:rPr/>
        <w:t>S1N1eYgtvUjNsmw9e6bNPmCWtGDHVVZVrXx7sMHG3stkKX+rtfJX7tKp3BnxhcdjEx1vB4X0sdRnvT</w:t>
      </w:r>
    </w:p>
    <w:p>
      <w:pPr>
        <w:pStyle w:val="PreformattedText"/>
        <w:bidi w:val="0"/>
        <w:spacing w:before="0" w:after="0"/>
        <w:jc w:val="left"/>
        <w:rPr/>
      </w:pPr>
      <w:r>
        <w:rPr/>
        <w:t>2+2hL61PIT28TXF1LcbVxFjXteZwFF2VCAxBuI+zyt/TGeWZwmPKWYOrqQPLTtXuxazs7uNZ/pJ3DD</w:t>
      </w:r>
    </w:p>
    <w:p>
      <w:pPr>
        <w:pStyle w:val="PreformattedText"/>
        <w:bidi w:val="0"/>
        <w:spacing w:before="0" w:after="0"/>
        <w:jc w:val="left"/>
        <w:rPr/>
      </w:pPr>
      <w:r>
        <w:rPr/>
        <w:t>313LkcliK3aiY3AWu28j62ZyOLymUlWXHQdscfSszS5arC8zWpUWvTVItM7cOvObds921oZA6teIoF</w:t>
      </w:r>
    </w:p>
    <w:p>
      <w:pPr>
        <w:pStyle w:val="PreformattedText"/>
        <w:bidi w:val="0"/>
        <w:spacing w:before="0" w:after="0"/>
        <w:jc w:val="left"/>
        <w:rPr/>
      </w:pPr>
      <w:r>
        <w:rPr/>
        <w:t>zDmqd0dvNHt+ittlS+jpkraledN5JgdrVQnEdUMGdm7zZQttsdXP4HvqF6nbdS3mFMOSC18dVEEctp</w:t>
      </w:r>
    </w:p>
    <w:p>
      <w:pPr>
        <w:pStyle w:val="PreformattedText"/>
        <w:bidi w:val="0"/>
        <w:spacing w:before="0" w:after="0"/>
        <w:jc w:val="left"/>
        <w:rPr/>
      </w:pPr>
      <w:r>
        <w:rPr/>
        <w:t>sVihIl7VqWaQyyWpZUrlY+Lmqkdev6rsPV6/Pnyx6PU9IbSko2y7rm9/duXy/ibo/T/yT6Qmno3Z5u</w:t>
      </w:r>
    </w:p>
    <w:p>
      <w:pPr>
        <w:pStyle w:val="PreformattedText"/>
        <w:bidi w:val="0"/>
        <w:spacing w:before="0" w:after="0"/>
        <w:jc w:val="left"/>
        <w:rPr/>
      </w:pPr>
      <w:r>
        <w:rPr/>
        <w:t>0ySs6YlEru9WqqwvN282GXlW0R1Yq/Ut3qSQz8YIgpsLJG+rFuGuUUtZ3M8kADGMSeoxBDBmb468Om</w:t>
      </w:r>
    </w:p>
    <w:p>
      <w:pPr>
        <w:pStyle w:val="PreformattedText"/>
        <w:bidi w:val="0"/>
        <w:spacing w:before="0" w:after="0"/>
        <w:jc w:val="left"/>
        <w:rPr/>
      </w:pPr>
      <w:r>
        <w:rPr/>
        <w:t>wzxgzVZT2cv849Qk3Zyes5l5eUHwhIw1TO/VDu2pgO3I/RT0DZzOcs1mkrYvDSqhmvSbPFuSllrxb3</w:t>
      </w:r>
    </w:p>
    <w:p>
      <w:pPr>
        <w:pStyle w:val="PreformattedText"/>
        <w:bidi w:val="0"/>
        <w:spacing w:before="0" w:after="0"/>
        <w:jc w:val="left"/>
        <w:rPr/>
      </w:pPr>
      <w:r>
        <w:rPr/>
        <w:t>LPxVeSAlfXfJz5Nz+ltqGzlSuzqazJg3UH9b7oXjHlPlj8rtj+TnRj7SWVttmZJEnjOc+H/wBmm85+</w:t>
      </w:r>
    </w:p>
    <w:p>
      <w:pPr>
        <w:pStyle w:val="PreformattedText"/>
        <w:bidi w:val="0"/>
        <w:spacing w:before="0" w:after="0"/>
        <w:jc w:val="left"/>
        <w:rPr/>
      </w:pPr>
      <w:r>
        <w:rPr/>
        <w:t>HeMX/wAXisdg8ZjsLh68cOMxFSCrRr+3kkMKcFckAc55JDI8u/mSRm/v199lS0kJKkSUEmTJUIqroo</w:t>
      </w:r>
    </w:p>
    <w:p>
      <w:pPr>
        <w:pStyle w:val="PreformattedText"/>
        <w:bidi w:val="0"/>
        <w:spacing w:before="0" w:after="0"/>
        <w:jc w:val="left"/>
        <w:rPr/>
      </w:pPr>
      <w:r>
        <w:rPr/>
        <w:t>Xd/wAvGPyPtW0Ttq2uftG1OZ0/amZ5r98tmb+y8q5YOlwfaB5P8zywJDaGvJOgNBvAJPVwRdUiKA5a</w:t>
      </w:r>
    </w:p>
    <w:p>
      <w:pPr>
        <w:pStyle w:val="PreformattedText"/>
        <w:bidi w:val="0"/>
        <w:spacing w:before="0" w:after="0"/>
        <w:jc w:val="left"/>
        <w:rPr/>
      </w:pPr>
      <w:r>
        <w:rPr/>
        <w:t>kC5Y1kBDAcUICAosh5MFIAAYBQCT/nv9vHUhTTHd1iUpQ0N2MB7145cveXHEhWYa223bXFSx2D+p/w</w:t>
      </w:r>
    </w:p>
    <w:p>
      <w:pPr>
        <w:pStyle w:val="PreformattedText"/>
        <w:bidi w:val="0"/>
        <w:spacing w:before="0" w:after="0"/>
        <w:jc w:val="left"/>
        <w:rPr/>
      </w:pPr>
      <w:r>
        <w:rPr/>
        <w:t>CbqtSDWuMTg1TTehaxYIdApO02GPhm9p2reV3Ig5OR+vz/AE9LfvAGldYxzDgpA1iS8IvlfaxY8QxT</w:t>
      </w:r>
    </w:p>
    <w:p>
      <w:pPr>
        <w:pStyle w:val="PreformattedText"/>
        <w:bidi w:val="0"/>
        <w:spacing w:before="0" w:after="0"/>
        <w:jc w:val="left"/>
        <w:rPr/>
      </w:pPr>
      <w:r>
        <w:rPr/>
        <w:t>mylGP54wx0Tsr874hvJ/L02hpcRZdwhikkCotiYMOdPGAnEkLxI24AA2ysOIHgkf331GFD2xMSJjVG</w:t>
      </w:r>
    </w:p>
    <w:p>
      <w:pPr>
        <w:pStyle w:val="PreformattedText"/>
        <w:bidi w:val="0"/>
        <w:spacing w:before="0" w:after="0"/>
        <w:jc w:val="left"/>
        <w:rPr/>
      </w:pPr>
      <w:r>
        <w:rPr/>
        <w:t>hyTyo2SeKe5/H9HwQV+fjraigAEdkZyWZWFMWHZDijiA0FB8BfcOTMoJ0W18AD9Tr+/wDxdWoBShug</w:t>
      </w:r>
    </w:p>
    <w:p>
      <w:pPr>
        <w:pStyle w:val="PreformattedText"/>
        <w:bidi w:val="0"/>
        <w:spacing w:before="0" w:after="0"/>
        <w:jc w:val="left"/>
        <w:rPr/>
      </w:pPr>
      <w:r>
        <w:rPr/>
        <w:t>g4iLxLAMCNyAAFhpCdtx/Tx5JH6t0GtD4xS8A0oax51AOyFYeQpADBOXz4A9oJ+f0HUcRQ4RbqyaAN</w:t>
      </w:r>
    </w:p>
    <w:p>
      <w:pPr>
        <w:pStyle w:val="PreformattedText"/>
        <w:bidi w:val="0"/>
        <w:spacing w:before="0" w:after="0"/>
        <w:jc w:val="left"/>
        <w:rPr/>
      </w:pPr>
      <w:r>
        <w:rPr/>
        <w:t>UKYT5l2q+ANppQpQjXg/Py3kfHgHqGFaA43eqxBQsSCwywh2k+Qu9EeAo0AxJCkuu+A0W8/HVWNAVA</w:t>
      </w:r>
    </w:p>
    <w:p>
      <w:pPr>
        <w:pStyle w:val="PreformattedText"/>
        <w:bidi w:val="0"/>
        <w:spacing w:before="0" w:after="0"/>
        <w:jc w:val="left"/>
        <w:rPr/>
      </w:pPr>
      <w:r>
        <w:rPr/>
        <w:t>whMNe9riwHFijeCPnydeW8eSB4P69QaUFBvQRHGXTh6nI8QWIcFSBwJPhtHzsjfH/h6FJGAFYZLYVK</w:t>
      </w:r>
    </w:p>
    <w:p>
      <w:pPr>
        <w:pStyle w:val="PreformattedText"/>
        <w:bidi w:val="0"/>
        <w:spacing w:before="0" w:after="0"/>
        <w:jc w:val="left"/>
        <w:rPr/>
      </w:pPr>
      <w:r>
        <w:rPr/>
        <w:t>gb37Yja2rrLpNgnkVaTaexRsgKAeKnf9vH+LrPMNXYiLWXNMSvGsHcdGqyKiAa0Ch3xABA5lh5OwfI</w:t>
      </w:r>
    </w:p>
    <w:p>
      <w:pPr>
        <w:pStyle w:val="PreformattedText"/>
        <w:bidi w:val="0"/>
        <w:spacing w:before="0" w:after="0"/>
        <w:jc w:val="left"/>
        <w:rPr/>
      </w:pPr>
      <w:r>
        <w:rPr/>
        <w:t>I+ePV0Op8YhnVrRbpEwdvRvwj35bhsr+YsG2ApHxyJH6eOnKSGrpdColbFIOKEkHagsDy2FTaKXAIO</w:t>
      </w:r>
    </w:p>
    <w:p>
      <w:pPr>
        <w:pStyle w:val="PreformattedText"/>
        <w:bidi w:val="0"/>
        <w:spacing w:before="0" w:after="0"/>
        <w:jc w:val="left"/>
        <w:rPr/>
      </w:pPr>
      <w:r>
        <w:rPr/>
        <w:t>g3z/fp64YHmH84Y5VVLEYUia+1YwFi0fABGhsgkjyf24+d/wBx1okDEC7QxzZm+PZ+sTXikKqo8a3x</w:t>
      </w:r>
    </w:p>
    <w:p>
      <w:pPr>
        <w:pStyle w:val="PreformattedText"/>
        <w:bidi w:val="0"/>
        <w:spacing w:before="0" w:after="0"/>
        <w:jc w:val="left"/>
        <w:rPr/>
      </w:pPr>
      <w:r>
        <w:rPr/>
        <w:t>2CfPx7S/6Dj+n9uulL00rjGSaaUJP980PKog1+2wCAfAUaO9AeRoj561KKCkI4nCkLsCcgPCn5Ohx4</w:t>
      </w:r>
    </w:p>
    <w:p>
      <w:pPr>
        <w:pStyle w:val="PreformattedText"/>
        <w:bidi w:val="0"/>
        <w:spacing w:before="0" w:after="0"/>
        <w:jc w:val="left"/>
        <w:rPr/>
      </w:pPr>
      <w:r>
        <w:rPr/>
        <w:t>+4+3W9kt/Yf36Yigm7jBCrGRpX3ssGCjf7f4V+Quw3TYSzXewQbRSdAAAjySdctH9B/mR/16Ii40t4</w:t>
      </w:r>
    </w:p>
    <w:p>
      <w:pPr>
        <w:pStyle w:val="PreformattedText"/>
        <w:bidi w:val="0"/>
        <w:spacing w:before="0" w:after="0"/>
        <w:jc w:val="left"/>
        <w:rPr/>
      </w:pPr>
      <w:r>
        <w:rPr/>
        <w:t>QcQcVGlPx7Tv9j5HnyBr/p05d0REbaPnwAP3LaA/QDWtjz1aCM8f0IH6/rvzv9vPnz0QQXlQED2ktv</w:t>
      </w:r>
    </w:p>
    <w:p>
      <w:pPr>
        <w:pStyle w:val="PreformattedText"/>
        <w:bidi w:val="0"/>
        <w:spacing w:before="0" w:after="0"/>
        <w:jc w:val="left"/>
        <w:rPr/>
      </w:pPr>
      <w:r>
        <w:rPr/>
        <w:t>eiR8DwQCD5B+OqPoPbBCdIBsAfHkKCeIBLD5Gz40f+3SoI08Aa14Zf3HgA/nP7Hf8A3A6Im40KxqRs</w:t>
      </w:r>
    </w:p>
    <w:p>
      <w:pPr>
        <w:pStyle w:val="PreformattedText"/>
        <w:bidi w:val="0"/>
        <w:spacing w:before="0" w:after="0"/>
        <w:jc w:val="left"/>
        <w:rPr/>
      </w:pPr>
      <w:r>
        <w:rPr/>
        <w:t>BCPj4/QjZGm3/g14/wDF0RdX4EwVkQry14BB5DxogngNg/B3vzvfRDIIuh3+mweIJ+Qf3P7NodJZbS</w:t>
      </w:r>
    </w:p>
    <w:p>
      <w:pPr>
        <w:pStyle w:val="PreformattedText"/>
        <w:bidi w:val="0"/>
        <w:spacing w:before="0" w:after="0"/>
        <w:jc w:val="left"/>
        <w:rPr/>
      </w:pPr>
      <w:r>
        <w:rPr/>
        <w:t>TwggqyEMdMoB2o+R5/w8fOn2fnqsFSKZrRGqjZ2Sfjz+oHjWgT5Ukf/LogIqcc32woQoR4/UAa8AjR</w:t>
      </w:r>
    </w:p>
    <w:p>
      <w:pPr>
        <w:pStyle w:val="PreformattedText"/>
        <w:bidi w:val="0"/>
        <w:spacing w:before="0" w:after="0"/>
        <w:jc w:val="left"/>
        <w:rPr/>
      </w:pPr>
      <w:r>
        <w:rPr/>
        <w:t>8ctH4H9+nKKDxMQTU3XYQoxhvbv3E6C/preuRJJ93+XVomDI2BoeDryNed+B+vgeB/l0QQWlUkEg/p</w:t>
      </w:r>
    </w:p>
    <w:p>
      <w:pPr>
        <w:pStyle w:val="PreformattedText"/>
        <w:bidi w:val="0"/>
        <w:spacing w:before="0" w:after="0"/>
        <w:jc w:val="left"/>
        <w:rPr/>
      </w:pPr>
      <w:r>
        <w:rPr/>
        <w:t>vRB2F+fJJ+P36II0Cf2Xe9AFid8h59p/z/AO3RBGyopbiNka8gnYI0TrQHnf6EdEEbcCdAhf8AFojf</w:t>
      </w:r>
    </w:p>
    <w:p>
      <w:pPr>
        <w:pStyle w:val="PreformattedText"/>
        <w:bidi w:val="0"/>
        <w:spacing w:before="0" w:after="0"/>
        <w:jc w:val="left"/>
        <w:rPr/>
      </w:pPr>
      <w:r>
        <w:rPr/>
        <w:t>E+7XJv8AP9eiK5PD7IyAQR4PLydbBU8zpvJ3yHjfx0RaPEe3WwDonW97J/vrQ8fHRBG+iSB5Pjxr9S</w:t>
      </w:r>
    </w:p>
    <w:p>
      <w:pPr>
        <w:pStyle w:val="PreformattedText"/>
        <w:bidi w:val="0"/>
        <w:spacing w:before="0" w:after="0"/>
        <w:jc w:val="left"/>
        <w:rPr/>
      </w:pPr>
      <w:r>
        <w:rPr/>
        <w:t>Bvfz+3/r0QRjQC+P2G/nWt6JJBPkjx0QRnj+g8aHgeQvyT/wB/j/PogjOv0Hx8+CF0B/h8f36IIxoe</w:t>
      </w:r>
    </w:p>
    <w:p>
      <w:pPr>
        <w:pStyle w:val="PreformattedText"/>
        <w:bidi w:val="0"/>
        <w:spacing w:before="0" w:after="0"/>
        <w:jc w:val="left"/>
        <w:rPr/>
      </w:pPr>
      <w:r>
        <w:rPr/>
        <w:t>T+p8HQ8EnR2QT/3/AL9EEa6IPx+vHxog/wBgd+flhvogjJAB17h4Gz44jXxy3/l0QRrxA8D26DE/Gt</w:t>
      </w:r>
    </w:p>
    <w:p>
      <w:pPr>
        <w:pStyle w:val="PreformattedText"/>
        <w:bidi w:val="0"/>
        <w:spacing w:before="0" w:after="0"/>
        <w:jc w:val="left"/>
        <w:rPr/>
      </w:pPr>
      <w:r>
        <w:rPr/>
        <w:t>/9R52R8f8AF0QR8ZSRajMbcVRFHIgGNS78W/MwI1+6j9V+fPXwePs3loVB7sBvw1tJRyKBiQ3L1ImD</w:t>
      </w:r>
    </w:p>
    <w:p>
      <w:pPr>
        <w:pStyle w:val="PreformattedText"/>
        <w:bidi w:val="0"/>
        <w:spacing w:before="0" w:after="0"/>
        <w:jc w:val="left"/>
        <w:rPr/>
      </w:pPr>
      <w:r>
        <w:rPr/>
        <w:t>ANwDAqAw8nWtP58r0RRpdCRU0+9CHaKB2CqvNZEKseRVxJGVRW0CGjO/c2hyH7DoipFCR2QnkEry8y</w:t>
      </w:r>
    </w:p>
    <w:p>
      <w:pPr>
        <w:pStyle w:val="PreformattedText"/>
        <w:bidi w:val="0"/>
        <w:spacing w:before="0" w:after="0"/>
        <w:jc w:val="left"/>
        <w:rPr/>
      </w:pPr>
      <w:r>
        <w:rPr/>
        <w:t>EMxLKFQkqfkIuwiDeiNnZ6IiBKZDuisVRXZhzVSwkXnpU5D3K/F25DYHt/t1ZN4QRJ/b3B+TNw4BY0</w:t>
      </w:r>
    </w:p>
    <w:p>
      <w:pPr>
        <w:pStyle w:val="PreformattedText"/>
        <w:bidi w:val="0"/>
        <w:spacing w:before="0" w:after="0"/>
        <w:jc w:val="left"/>
        <w:rPr/>
      </w:pPr>
      <w:r>
        <w:rPr/>
        <w:t>UBlADE/y+Ht5cwBojWt/m/xdbJGp9v6CM86hvpoYnrt5hyi2vDT1yqu50IwdkI2tRKCf1+d+3rqJvC</w:t>
      </w:r>
    </w:p>
    <w:p>
      <w:pPr>
        <w:pStyle w:val="PreformattedText"/>
        <w:bidi w:val="0"/>
        <w:spacing w:before="0" w:after="0"/>
        <w:jc w:val="left"/>
        <w:rPr/>
      </w:pPr>
      <w:r>
        <w:rPr/>
        <w:t>Oe+Ap2E/hEw4gHidEt59MEKqHkXOlb518eD/UF/N/T1qTjGScDVQdKRJOJbUaFgSvLkqqjcWKKA3Et</w:t>
      </w:r>
    </w:p>
    <w:p>
      <w:pPr>
        <w:pStyle w:val="PreformattedText"/>
        <w:bidi w:val="0"/>
        <w:spacing w:before="0" w:after="0"/>
        <w:jc w:val="left"/>
        <w:rPr/>
      </w:pPr>
      <w:r>
        <w:rPr/>
        <w:t>+T9D4+D/AE76fLOYL3owzDSYoJ4ev0iQacZCgLw8qPAB3tgNFlIHIDet/oG60y1Yk2n/ACjLNqTdu+</w:t>
      </w:r>
    </w:p>
    <w:p>
      <w:pPr>
        <w:pStyle w:val="PreformattedText"/>
        <w:bidi w:val="0"/>
        <w:spacing w:before="0" w:after="0"/>
        <w:jc w:val="left"/>
        <w:rPr/>
      </w:pPr>
      <w:r>
        <w:rPr/>
        <w:t>X3Yckan0wOIBLLsj2w/sXbz7jyGgQfH5enEeG9CoHRPaqFR88yuyWPIE+4jQI8OQOpoRUDTvQQMqqQ</w:t>
      </w:r>
    </w:p>
    <w:p>
      <w:pPr>
        <w:pStyle w:val="PreformattedText"/>
        <w:bidi w:val="0"/>
        <w:spacing w:before="0" w:after="0"/>
        <w:jc w:val="left"/>
        <w:rPr/>
      </w:pPr>
      <w:r>
        <w:rPr/>
        <w:t>Py6CEfsqD+oHz4LD9B4HRStMLvXLBAwVm/qChkJOyD4OmVfjQ8/Gt76jGmOjQQKBsFWf2+3a+7anbc</w:t>
      </w:r>
    </w:p>
    <w:p>
      <w:pPr>
        <w:pStyle w:val="PreformattedText"/>
        <w:bidi w:val="0"/>
        <w:spacing w:before="0" w:after="0"/>
        <w:jc w:val="left"/>
        <w:rPr/>
      </w:pPr>
      <w:r>
        <w:rPr/>
        <w:t>NAb4+D+48+OrImGbEwRuVb2/C72rE7Dcfge1R48nzvz1IGtMx7sRXAHdjfjoMD7PgedFfHhfPka8+P</w:t>
      </w:r>
    </w:p>
    <w:p>
      <w:pPr>
        <w:pStyle w:val="PreformattedText"/>
        <w:bidi w:val="0"/>
        <w:spacing w:before="0" w:after="0"/>
        <w:jc w:val="left"/>
        <w:rPr/>
      </w:pPr>
      <w:r>
        <w:rPr/>
        <w:t>jZX3dVNqjvGJj36gMdrx/mAkAN/VuPYPFd/PyATrqSAaUIEEYk0d+VViNb/xDzpV1rkP0/z93QxOmK</w:t>
      </w:r>
    </w:p>
    <w:p>
      <w:pPr>
        <w:pStyle w:val="PreformattedText"/>
        <w:bidi w:val="0"/>
        <w:spacing w:before="0" w:after="0"/>
        <w:jc w:val="left"/>
        <w:rPr/>
      </w:pPr>
      <w:r>
        <w:rPr/>
        <w:t>4RAABNNWMIF8oVI2wYrvSrsABdN5XQQcjoMTv/AIeq1oKU4xMRxmiOLAjQ4FNaLDiFJ/MjE8vDDfkg</w:t>
      </w:r>
    </w:p>
    <w:p>
      <w:pPr>
        <w:pStyle w:val="PreformattedText"/>
        <w:bidi w:val="0"/>
        <w:spacing w:before="0" w:after="0"/>
        <w:jc w:val="left"/>
        <w:rPr/>
      </w:pPr>
      <w:r>
        <w:rPr/>
        <w:t>e7pEwUYiHSa5icwYNEI9zkqrFQQZE4R89sikAEhjvbLw8AAAnqjWkUAtEaFNQaC2Kwd7zgJIqofSK8</w:t>
      </w:r>
    </w:p>
    <w:p>
      <w:pPr>
        <w:pStyle w:val="PreformattedText"/>
        <w:bidi w:val="0"/>
        <w:spacing w:before="0" w:after="0"/>
        <w:jc w:val="left"/>
        <w:rPr/>
      </w:pPr>
      <w:r>
        <w:rPr/>
        <w:t>gCFdTw5x65chzQEbK6DH/l6pYO0wWAaEiKPfUa8VhslZEB0/pNx0qx8gGfcY3IxPgH/wAPQVChiOyL</w:t>
      </w:r>
    </w:p>
    <w:p>
      <w:pPr>
        <w:pStyle w:val="PreformattedText"/>
        <w:bidi w:val="0"/>
        <w:spacing w:before="0" w:after="0"/>
        <w:jc w:val="left"/>
        <w:rPr/>
      </w:pPr>
      <w:r>
        <w:rPr/>
        <w:t>3FRSt49kc7fqjlbMUkxBcKTNHuORQg2w1HtzuSQE8jvyefEdYZwravh+EOQ6MBaYqN3BmGeafy4WP+</w:t>
      </w:r>
    </w:p>
    <w:p>
      <w:pPr>
        <w:pStyle w:val="PreformattedText"/>
        <w:bidi w:val="0"/>
        <w:spacing w:before="0" w:after="0"/>
        <w:jc w:val="left"/>
        <w:rPr/>
      </w:pPr>
      <w:r>
        <w:rPr/>
        <w:t>UeBcxLKzgNIwDD3lU/KB/zHqKqRQLj92JZjW5iWiEe4clYdG4g8WbgsW3UvrS6TegSH+GI+FVvlemI</w:t>
      </w:r>
    </w:p>
    <w:p>
      <w:pPr>
        <w:pStyle w:val="PreformattedText"/>
        <w:bidi w:val="0"/>
        <w:spacing w:before="0" w:after="0"/>
        <w:jc w:val="left"/>
        <w:rPr/>
      </w:pPr>
      <w:r>
        <w:rPr/>
        <w:t>AWAOkZ14m4tTxiAc/cdrEqh2jB9RmD8wsbrokrIw8+WPnWm/QjroyhRBHNnMGbCNcTJP6kR9z+oUC8</w:t>
      </w:r>
    </w:p>
    <w:p>
      <w:pPr>
        <w:pStyle w:val="PreformattedText"/>
        <w:bidi w:val="0"/>
        <w:spacing w:before="0" w:after="0"/>
        <w:jc w:val="left"/>
        <w:rPr/>
      </w:pPr>
      <w:r>
        <w:rPr/>
        <w:t>h7FZtLx38tGx48vjz8dNhMWI7IjJaHUbbmjVFV9HbB9OoWLZ2JPKhifD9ImjdFcd7NG1LbQQLQ0XV7</w:t>
      </w:r>
    </w:p>
    <w:p>
      <w:pPr>
        <w:pStyle w:val="PreformattedText"/>
        <w:bidi w:val="0"/>
        <w:spacing w:before="0" w:after="0"/>
        <w:jc w:val="left"/>
        <w:rPr/>
      </w:pPr>
      <w:r>
        <w:rPr/>
        <w:t>I5GJHaKdEliVZBphOgZlBVUXYHFxvZPkN7uojeg5q6RaDtOGQFX9HgA3CSUDwPaGYuVICl5OJ1+gX/</w:t>
      </w:r>
    </w:p>
    <w:p>
      <w:pPr>
        <w:pStyle w:val="PreformattedText"/>
        <w:bidi w:val="0"/>
        <w:spacing w:before="0" w:after="0"/>
        <w:jc w:val="left"/>
        <w:rPr/>
      </w:pPr>
      <w:r>
        <w:rPr/>
        <w:t>F0mYTcOOEMDFHDU3YsJ28C8sZILPIqL6gKuZeJPqLEnnbcxsEnemXfWSbQXeMbl4VpXwiYMOv+64cm</w:t>
      </w:r>
    </w:p>
    <w:p>
      <w:pPr>
        <w:pStyle w:val="PreformattedText"/>
        <w:bidi w:val="0"/>
        <w:spacing w:before="0" w:after="0"/>
        <w:jc w:val="left"/>
        <w:rPr/>
      </w:pPr>
      <w:r>
        <w:rPr/>
        <w:t>QaYxkDRAYBBtweWiG8/JLN0iHrU5jrD7rKVCbKiINocwvPyNgclJ2wPL2t4JXl1nLVJrrWLxIWBXc6</w:t>
      </w:r>
    </w:p>
    <w:p>
      <w:pPr>
        <w:pStyle w:val="PreformattedText"/>
        <w:bidi w:val="0"/>
        <w:spacing w:before="0" w:after="0"/>
        <w:jc w:val="left"/>
        <w:rPr/>
      </w:pPr>
      <w:r>
        <w:rPr/>
        <w:t>6I4AqQU0BJ7AQvkj0gQfaQQPb0yVun2mM009ugMTv2xEGMSgtvmhjJY89MS3qvGPJA/Tz7Qf6utsvC</w:t>
      </w:r>
    </w:p>
    <w:p>
      <w:pPr>
        <w:pStyle w:val="PreformattedText"/>
        <w:bidi w:val="0"/>
        <w:spacing w:before="0" w:after="0"/>
        <w:jc w:val="left"/>
        <w:rPr/>
      </w:pPr>
      <w:r>
        <w:rPr/>
        <w:t>mkZJxChRTEj5rWifO3B8a5j3DRBJGlY/C/4iBvZ8fm6fGdd013YnTAoAgYjXEIeJUlYypJ92jtlJ8+</w:t>
      </w:r>
    </w:p>
    <w:p>
      <w:pPr>
        <w:pStyle w:val="PreformattedText"/>
        <w:bidi w:val="0"/>
        <w:spacing w:before="0" w:after="0"/>
        <w:jc w:val="left"/>
        <w:rPr/>
      </w:pPr>
      <w:r>
        <w:rPr/>
        <w:t>39OtCC0IRq0JS4jEYxLGMAYKV/mH2MujxA0p8B1/P58/8ACOtElN+praYyTN9vbDyqA8EUn1NAbBBR</w:t>
      </w:r>
    </w:p>
    <w:p>
      <w:pPr>
        <w:pStyle w:val="PreformattedText"/>
        <w:bidi w:val="0"/>
        <w:spacing w:before="0" w:after="0"/>
        <w:jc w:val="left"/>
        <w:rPr/>
      </w:pPr>
      <w:r>
        <w:rPr/>
        <w:t>RtxyJHzyAC787PTkFAD2wIMa9kOBNjXDyfy/5HWgqr5IO+mKt1cdIxk52Jq1DBhVDAhhriWV2YHlo6</w:t>
      </w:r>
    </w:p>
    <w:p>
      <w:pPr>
        <w:pStyle w:val="PreformattedText"/>
        <w:bidi w:val="0"/>
        <w:spacing w:before="0" w:after="0"/>
        <w:jc w:val="left"/>
        <w:rPr/>
      </w:pPr>
      <w:r>
        <w:rPr/>
        <w:t>1oa2WAOgB+vQVtANYgqACK4RsqbfX7N43sE6B86/fQ/wC/RblurFipoCNKxswHEyLvTj28QWDJ8nQP</w:t>
      </w:r>
    </w:p>
    <w:p>
      <w:pPr>
        <w:pStyle w:val="PreformattedText"/>
        <w:bidi w:val="0"/>
        <w:spacing w:before="0" w:after="0"/>
        <w:jc w:val="left"/>
        <w:rPr/>
      </w:pPr>
      <w:r>
        <w:rPr/>
        <w:t>u8E73+h6A2W2lYiopQmg9aQnzga2Q53yUflB5HyHGx4IG/26rGqUWKKVGENrIoODA7IPhR50xP5WI0</w:t>
      </w:r>
    </w:p>
    <w:p>
      <w:pPr>
        <w:pStyle w:val="PreformattedText"/>
        <w:bidi w:val="0"/>
        <w:spacing w:before="0" w:after="0"/>
        <w:jc w:val="left"/>
        <w:rPr/>
      </w:pPr>
      <w:r>
        <w:rPr/>
        <w:t>d6X5A6qVBJJaJBYNbXHNEa5mM+m4ZS2uQHIbBYDStofJ38/qA3/h6yuSG4gRrQXKhHL/TEI90Bj6hD</w:t>
      </w:r>
    </w:p>
    <w:p>
      <w:pPr>
        <w:pStyle w:val="PreformattedText"/>
        <w:bidi w:val="0"/>
        <w:spacing w:before="0" w:after="0"/>
        <w:jc w:val="left"/>
        <w:rPr/>
      </w:pPr>
      <w:r>
        <w:rPr/>
        <w:t>LzAfQLDSlj5TWjtwn/1/t1UmoJYDLDV3wbt0RXXuZQY5eKtEXOtsCwA+dBG2UYuVJ/cfPu6TNpfUCG</w:t>
      </w:r>
    </w:p>
    <w:p>
      <w:pPr>
        <w:pStyle w:val="PreformattedText"/>
        <w:bidi w:val="0"/>
        <w:spacing w:before="0" w:after="0"/>
        <w:jc w:val="left"/>
        <w:rPr/>
      </w:pPr>
      <w:r>
        <w:rPr/>
        <w:t>E8AaGK692KxM0nF3cvJokgSKVjDMGVjpVJCld/HHrK+uBjTs7Ulk+P4xX/ALhicvIW8r6Y5emCszyc</w:t>
      </w:r>
    </w:p>
    <w:p>
      <w:pPr>
        <w:pStyle w:val="PreformattedText"/>
        <w:bidi w:val="0"/>
        <w:spacing w:before="0" w:after="0"/>
        <w:jc w:val="left"/>
        <w:rPr/>
      </w:pPr>
      <w:r>
        <w:rPr/>
        <w:t>9OyoNgxldeQT+X56yxsksStOyGxxU8Wk9NmT3EqHBG1Ch2LfMjb88SND3dENg36ksEJlhhExmQp6SF</w:t>
      </w:r>
    </w:p>
    <w:p>
      <w:pPr>
        <w:pStyle w:val="PreformattedText"/>
        <w:bidi w:val="0"/>
        <w:spacing w:before="0" w:after="0"/>
        <w:jc w:val="left"/>
        <w:rPr/>
      </w:pPr>
      <w:r>
        <w:rPr/>
        <w:t>+KupU74Rks+tDSgHlx4+Oq2lqg0UtzCFlipuBPsikX8XKWspicfl7eUTBRY7F904PJ49MZkrsXc2Fz</w:t>
      </w:r>
    </w:p>
    <w:p>
      <w:pPr>
        <w:pStyle w:val="PreformattedText"/>
        <w:bidi w:val="0"/>
        <w:spacing w:before="0" w:after="0"/>
        <w:jc w:val="left"/>
        <w:rPr/>
      </w:pPr>
      <w:r>
        <w:rPr/>
        <w:t>dEx2/wAMuRQpN28I4lkaxHYhsxCKST0ZUkZOPW6FKS5jgZusoyt3GVuI0e7lttbyxz+lVLojXWrLuD</w:t>
      </w:r>
    </w:p>
    <w:p>
      <w:pPr>
        <w:pStyle w:val="PreformattedText"/>
        <w:bidi w:val="0"/>
        <w:spacing w:before="0" w:after="0"/>
        <w:jc w:val="left"/>
        <w:rPr/>
      </w:pPr>
      <w:r>
        <w:rPr/>
        <w:t>LbvA908KfRFBu4P4qu/a2L+nfbcmG7f7c7D+k79vWO2UPbCZXEV5cZVpULWXynb3dDwWspFXwlf7ev</w:t>
      </w:r>
    </w:p>
    <w:p>
      <w:pPr>
        <w:pStyle w:val="PreformattedText"/>
        <w:bidi w:val="0"/>
        <w:spacing w:before="0" w:after="0"/>
        <w:jc w:val="left"/>
        <w:rPr/>
      </w:pPr>
      <w:r>
        <w:rPr/>
        <w:t>SpVvt3lmaFLhZ7D9eqkdHyq7Q4czJu01rjmzZsCu7jqzY+EeembbOpKQqJcqTu5fvWtm3e7h5ohj61</w:t>
      </w:r>
    </w:p>
    <w:p>
      <w:pPr>
        <w:pStyle w:val="PreformattedText"/>
        <w:bidi w:val="0"/>
        <w:spacing w:before="0" w:after="0"/>
        <w:jc w:val="left"/>
        <w:rPr/>
      </w:pPr>
      <w:r>
        <w:rPr/>
        <w:t>972P4uK/f/ANQ7UGJxtjszNf6wWe2Oxe0o+3u6GwXdT1ooLn4Ljo5JL307qx4ppTHZtPUwC5R0hMks</w:t>
      </w:r>
    </w:p>
    <w:p>
      <w:pPr>
        <w:pStyle w:val="PreformattedText"/>
        <w:bidi w:val="0"/>
        <w:spacing w:before="0" w:after="0"/>
        <w:jc w:val="left"/>
        <w:rPr/>
      </w:pPr>
      <w:r>
        <w:rPr/>
        <w:t>ronR2SUNiSXs4Y5hS4tcuHiedvv2xh2lztRmzqKtputAtbN+i/ZWK54nuWOC1GZJIpRUgqU4USeKvj</w:t>
      </w:r>
    </w:p>
    <w:p>
      <w:pPr>
        <w:pStyle w:val="PreformattedText"/>
        <w:bidi w:val="0"/>
        <w:spacing w:before="0" w:after="0"/>
        <w:jc w:val="left"/>
        <w:rPr/>
      </w:pPr>
      <w:r>
        <w:rPr/>
        <w:t>5KnNY5GkatpZLRZYVYje0ZuHXE2zZ2czV7xbxxj0+w7SspJeOKqvlizvb618gjgt9rySRoWVxAZ42h</w:t>
      </w:r>
    </w:p>
    <w:p>
      <w:pPr>
        <w:pStyle w:val="PreformattedText"/>
        <w:bidi w:val="0"/>
        <w:spacing w:before="0" w:after="0"/>
        <w:jc w:val="left"/>
        <w:rPr/>
      </w:pPr>
      <w:r>
        <w:rPr/>
        <w:t>WepFGlksxIk/92B/MWTf9XLrx+0I0snC4rr7Y9zsM1Zgwy4XL5l1WkLzYq3HQrwyNlK0EZtyvchPOZ</w:t>
      </w:r>
    </w:p>
    <w:p>
      <w:pPr>
        <w:pStyle w:val="PreformattedText"/>
        <w:bidi w:val="0"/>
        <w:spacing w:before="0" w:after="0"/>
        <w:jc w:val="left"/>
        <w:rPr/>
      </w:pPr>
      <w:r>
        <w:rPr/>
        <w:t>PTsh5qd4KoWUuJ4xFMujHFMGRWPHrIjhplQBXs/LHXKMJCrVlC1x/EN+ENnsHM0e1bXd7XeEuNwmQs</w:t>
      </w:r>
    </w:p>
    <w:p>
      <w:pPr>
        <w:pStyle w:val="PreformattedText"/>
        <w:bidi w:val="0"/>
        <w:spacing w:before="0" w:after="0"/>
        <w:jc w:val="left"/>
        <w:rPr/>
      </w:pPr>
      <w:r>
        <w:rPr/>
        <w:t>XpJYh/v45oVlWnEq6ZHedvQf2KRNIqKFb517Xs8yd1BU52hXRM+Tsg29XP8AClNd9m7+33oq79c7+S</w:t>
      </w:r>
    </w:p>
    <w:p>
      <w:pPr>
        <w:pStyle w:val="PreformattedText"/>
        <w:bidi w:val="0"/>
        <w:spacing w:before="0" w:after="0"/>
        <w:jc w:val="left"/>
        <w:rPr/>
      </w:pPr>
      <w:r>
        <w:rPr/>
        <w:t>s924/NZCFaF7PYfNRZHDR1bDrTqwFsJQtxNckaVslNPLcT1ZWDK1N1jHH59n0OqLsgRGFJYX+r3Y8F</w:t>
      </w:r>
    </w:p>
    <w:p>
      <w:pPr>
        <w:pStyle w:val="PreformattedText"/>
        <w:bidi w:val="0"/>
        <w:spacing w:before="0" w:after="0"/>
        <w:jc w:val="left"/>
        <w:rPr/>
      </w:pPr>
      <w:r>
        <w:rPr/>
        <w:t>8oXmzNvM1jnmBrh3eC/Ef2xAncuGgvYNKuAmv/iGDq/dXMBCsli9ZlxySTZO1FYj1JFCcS62ZVkHzH</w:t>
      </w:r>
    </w:p>
    <w:p>
      <w:pPr>
        <w:pStyle w:val="PreformattedText"/>
        <w:bidi w:val="0"/>
        <w:spacing w:before="0" w:after="0"/>
        <w:jc w:val="left"/>
        <w:rPr/>
      </w:pPr>
      <w:r>
        <w:rPr/>
        <w:t>Y4DirdeglS7laZeGNMojx20mjFFqqy7WiJ2q5J69fOS4+yMNaupWrXodWKpdAZo6kllfCv6cMmkk4u</w:t>
      </w:r>
    </w:p>
    <w:p>
      <w:pPr>
        <w:pStyle w:val="PreformattedText"/>
        <w:bidi w:val="0"/>
        <w:spacing w:before="0" w:after="0"/>
        <w:jc w:val="left"/>
        <w:rPr/>
      </w:pPr>
      <w:r>
        <w:rPr/>
        <w:t>RGWCMnu6mj27uH7ozqakGtcYm76Z9iWe5rCT2I2x7Paa212ZFeK5TZi4p1Ya+3EryRg7ReG5PUbXXF</w:t>
      </w:r>
    </w:p>
    <w:p>
      <w:pPr>
        <w:pStyle w:val="PreformattedText"/>
        <w:bidi w:val="0"/>
        <w:spacing w:before="0" w:after="0"/>
        <w:jc w:val="left"/>
        <w:rPr/>
      </w:pPr>
      <w:r>
        <w:rPr/>
        <w:t>2/bBJAC0Y6UHej0XRvR52ggv8AwuavaO6Ppi2PqYLFxRV8rBBZQPWVaRSD0Y3rQsokmirqX5JY9Sba</w:t>
      </w:r>
    </w:p>
    <w:p>
      <w:pPr>
        <w:pStyle w:val="PreformattedText"/>
        <w:bidi w:val="0"/>
        <w:spacing w:before="0" w:after="0"/>
        <w:jc w:val="left"/>
        <w:rPr/>
      </w:pPr>
      <w:r>
        <w:rPr/>
        <w:t>tyll9zKdb6867bRNJMtin1o9lKl7LKA65K6arl9cfGHH/wDa1VrCVKFGkKlYxxUrtsN9xMssJgjktV</w:t>
      </w:r>
    </w:p>
    <w:p>
      <w:pPr>
        <w:pStyle w:val="PreformattedText"/>
        <w:bidi w:val="0"/>
        <w:spacing w:before="0" w:after="0"/>
        <w:jc w:val="left"/>
        <w:rPr/>
      </w:pPr>
      <w:r>
        <w:rPr/>
        <w:t>goHrPOm/VVVVeKIU3zLZ/9A7AVOMbj0pLQEKLlXRv6oSJvqhmbDzq1ty7WpbC3YbQZuBJ9SKVeJLyJ</w:t>
      </w:r>
    </w:p>
    <w:p>
      <w:pPr>
        <w:pStyle w:val="PreformattedText"/>
        <w:bidi w:val="0"/>
        <w:spacing w:before="0" w:after="0"/>
        <w:jc w:val="left"/>
        <w:rPr/>
      </w:pPr>
      <w:r>
        <w:rPr/>
        <w:t>YO0HLzGzImtKOpPRy0DMcIbL6UYkHx7fV1sFo+/+4JIODZi6VDLPDG1t4VX0yyGJeL6SPg7cPGyPG+</w:t>
      </w:r>
    </w:p>
    <w:p>
      <w:pPr>
        <w:pStyle w:val="PreformattedText"/>
        <w:bidi w:val="0"/>
        <w:spacing w:before="0" w:after="0"/>
        <w:jc w:val="left"/>
        <w:rPr/>
      </w:pPr>
      <w:r>
        <w:rPr/>
        <w:t>s79HSQcJVY3J0xNApdh7bYWanfl55BNDmLcbzqiWSrSRmQxABICikbYSIugpU7jb9W5dZm6Plg0MsD</w:t>
      </w:r>
    </w:p>
    <w:p>
      <w:pPr>
        <w:pStyle w:val="PreformattedText"/>
        <w:bidi w:val="0"/>
        <w:spacing w:before="0" w:after="0"/>
        <w:jc w:val="left"/>
        <w:rPr/>
      </w:pPr>
      <w:r>
        <w:rPr/>
        <w:t>sjoSum2wYTyt2983CHNH3jO8k0MORsskU7srGzM0kUMsPOeQRyHlLD6x+FOkbfIN0hujEoCVFTHTXp</w:t>
      </w:r>
    </w:p>
    <w:p>
      <w:pPr>
        <w:pStyle w:val="PreformattedText"/>
        <w:bidi w:val="0"/>
        <w:spacing w:before="0" w:after="0"/>
        <w:jc w:val="left"/>
        <w:rPr/>
      </w:pPr>
      <w:r>
        <w:rPr/>
        <w:t>q6oRqive/Q+P0RMPb/AH1lkgxzR5JUEdgXKzV7zM0FkNDXaWSV23H6IEbt7tqOPBV/TnT+jpbFgw4W</w:t>
      </w:r>
    </w:p>
    <w:p>
      <w:pPr>
        <w:pStyle w:val="PreformattedText"/>
        <w:bidi w:val="0"/>
        <w:spacing w:before="0" w:after="0"/>
        <w:jc w:val="left"/>
        <w:rPr/>
      </w:pPr>
      <w:r>
        <w:rPr/>
        <w:t>6R29k6cmqqXMLQblofNx9kPWt9fvq3hc3PeqZOxfHqPXsoWTKwx0IW9VUrv6ehSLcZWkBJZuPMngo6</w:t>
      </w:r>
    </w:p>
    <w:p>
      <w:pPr>
        <w:pStyle w:val="PreformattedText"/>
        <w:bidi w:val="0"/>
        <w:spacing w:before="0" w:after="0"/>
        <w:jc w:val="left"/>
        <w:rPr/>
      </w:pPr>
      <w:r>
        <w:rPr/>
        <w:t>5zdAbKyBbiDw/yjqn5TbQGxlhkr2fhFicJ/E/31lMfBXw9CLH5yZnvz357TZKvACrJFPMl+oCMlULf</w:t>
      </w:r>
    </w:p>
    <w:p>
      <w:pPr>
        <w:pStyle w:val="PreformattedText"/>
        <w:bidi w:val="0"/>
        <w:spacing w:before="0" w:after="0"/>
        <w:jc w:val="left"/>
        <w:rPr/>
      </w:pPr>
      <w:r>
        <w:rPr/>
        <w:t>yvTKqiyfmPIr1kl9AypZPWzOtVT2W3fV7Y0j5RiauTZlLv8AVH9x9WB8f9Q++o4gsmbp2jbniV1LTo</w:t>
      </w:r>
    </w:p>
    <w:p>
      <w:pPr>
        <w:pStyle w:val="PreformattedText"/>
        <w:bidi w:val="0"/>
        <w:spacing w:before="0" w:after="0"/>
        <w:jc w:val="left"/>
        <w:rPr/>
      </w:pPr>
      <w:r>
        <w:rPr/>
        <w:t>Lk8nqodIkgaO0srySxurqIEYa/Mo62no/ZwMsq22KjpdyMWUV8sHLWZz1KKG7YyuWrWPvL0PqyWYIr</w:t>
      </w:r>
    </w:p>
    <w:p>
      <w:pPr>
        <w:pStyle w:val="PreformattedText"/>
        <w:bidi w:val="0"/>
        <w:spacing w:before="0" w:after="0"/>
        <w:jc w:val="left"/>
        <w:rPr/>
      </w:pPr>
      <w:r>
        <w:rPr/>
        <w:t>ONlWuJRfkkibk6SMpMaKFjmJ5uEYdDbFKNf4S1937vrNAelJ8tTWYVDFv+38oWqPd2arCaO9kshZci</w:t>
      </w:r>
    </w:p>
    <w:p>
      <w:pPr>
        <w:pStyle w:val="PreformattedText"/>
        <w:bidi w:val="0"/>
        <w:spacing w:before="0" w:after="0"/>
        <w:jc w:val="left"/>
        <w:rPr/>
      </w:pPr>
      <w:r>
        <w:rPr/>
        <w:t>lNbtxWp3Um3GvqUZrIl5tFN7pZOfhZD7G9IdZ26PXC1R+ESnSs1SesYvW3H9vxQq1/q/3P29f+8o90</w:t>
      </w:r>
    </w:p>
    <w:p>
      <w:pPr>
        <w:pStyle w:val="PreformattedText"/>
        <w:bidi w:val="0"/>
        <w:spacing w:before="0" w:after="0"/>
        <w:jc w:val="left"/>
        <w:rPr/>
      </w:pPr>
      <w:r>
        <w:rPr/>
        <w:t>5j169YKTkbCZpb4WV4q1W/BcZo2qqP8AdRxI0ahFbw6jrJN6IvILpT2NbT6P3RrTpyRKQoyjDwrd68</w:t>
      </w:r>
    </w:p>
    <w:p>
      <w:pPr>
        <w:pStyle w:val="PreformattedText"/>
        <w:bidi w:val="0"/>
        <w:spacing w:before="0" w:after="0"/>
        <w:jc w:val="left"/>
        <w:rPr/>
      </w:pPr>
      <w:r>
        <w:rPr/>
        <w:t>sSBif4h/qFjfw/HL3NZgA9exDXcGzbqWr0caNluck7Ca1IqTRAuziCM8mHPj1mfoWaVrLZqKd6uWHj</w:t>
      </w:r>
    </w:p>
    <w:p>
      <w:pPr>
        <w:pStyle w:val="PreformattedText"/>
        <w:bidi w:val="0"/>
        <w:spacing w:before="0" w:after="0"/>
        <w:jc w:val="left"/>
        <w:rPr/>
      </w:pPr>
      <w:r>
        <w:rPr/>
        <w:t>prZCxJkS2eYFysuNIlDC/wAYvd9OpUMWfX1rE8fq3PSuT3Wj4Ms9gWUkhK25vTaQDQDzcJeKMnNoHR</w:t>
      </w:r>
    </w:p>
    <w:p>
      <w:pPr>
        <w:pStyle w:val="PreformattedText"/>
        <w:bidi w:val="0"/>
        <w:spacing w:before="0" w:after="0"/>
        <w:jc w:val="left"/>
        <w:rPr/>
      </w:pPr>
      <w:r>
        <w:rPr/>
        <w:t>M+TusVbjjbCm27oudmnSEowyhdImbGfx4ws92zlloyVpZ69P08jWe1XrR4r3yLkI5JhHajjlEPDjuV</w:t>
      </w:r>
    </w:p>
    <w:p>
      <w:pPr>
        <w:pStyle w:val="PreformattedText"/>
        <w:bidi w:val="0"/>
        <w:spacing w:before="0" w:after="0"/>
        <w:jc w:val="left"/>
        <w:rPr/>
      </w:pPr>
      <w:r>
        <w:rPr/>
        <w:t>5Nn1WQnkNsW24h26wsPH5oxiZ0UVwNtpOjU96FJv4y+0e78fcwGbxmMsUmetXkhrxy4+plal+tNXnv</w:t>
      </w:r>
    </w:p>
    <w:p>
      <w:pPr>
        <w:pStyle w:val="PreformattedText"/>
        <w:bidi w:val="0"/>
        <w:spacing w:before="0" w:after="0"/>
        <w:jc w:val="left"/>
        <w:rPr/>
      </w:pPr>
      <w:r>
        <w:rPr/>
        <w:t>GbmGrXmrRskcJk1K0iw+qlcOvSP9NtcpgVllCOK8ICdjLEy3PxUPshsy5X+Gf6n4OfB3J+4FavXyC0</w:t>
      </w:r>
    </w:p>
    <w:p>
      <w:pPr>
        <w:pStyle w:val="PreformattedText"/>
        <w:bidi w:val="0"/>
        <w:spacing w:before="0" w:after="0"/>
        <w:jc w:val="left"/>
        <w:rPr/>
      </w:pPr>
      <w:r>
        <w:rPr/>
        <w:t>LeRsYzCXajZNq9C9HVtYymRHYm7ciaisTIYY41RVDuiyh0hNvSaZpa1ZYDNed61q0/csInSF2lbDLl</w:t>
      </w:r>
    </w:p>
    <w:p>
      <w:pPr>
        <w:pStyle w:val="PreformattedText"/>
        <w:bidi w:val="0"/>
        <w:spacing w:before="0" w:after="0"/>
        <w:jc w:val="left"/>
        <w:rPr/>
      </w:pPr>
      <w:r>
        <w:rPr/>
        <w:t>sMd3hVaRWT6h/QKM564Pp6MHe7ayuGyeXqN3IWns0qPcKYnA4fGULKlo8r3FUiw2LkSIn7hWjRzO9f</w:t>
      </w:r>
    </w:p>
    <w:p>
      <w:pPr>
        <w:pStyle w:val="PreformattedText"/>
        <w:bidi w:val="0"/>
        <w:spacing w:before="0" w:after="0"/>
        <w:jc w:val="left"/>
        <w:rPr/>
      </w:pPr>
      <w:r>
        <w:rPr/>
        <w:t>mibtk6ZMu/8A1CstrC23HBbmr5Vx93M0cud0N/qGZgFl4HlNuNqraebRaXZsO7FZu4vo93V2xbK9yz</w:t>
      </w:r>
    </w:p>
    <w:p>
      <w:pPr>
        <w:pStyle w:val="PreformattedText"/>
        <w:bidi w:val="0"/>
        <w:spacing w:before="0" w:after="0"/>
        <w:jc w:val="left"/>
        <w:rPr/>
      </w:pPr>
      <w:r>
        <w:rPr/>
        <w:t>omMhpZ3M5bJyylso2Wf7THS4E4qxLLBlc1KwxTQVI5tSV+3fWrSSx+t16PZek5G1Sg8lbbnVFGi073</w:t>
      </w:r>
    </w:p>
    <w:p>
      <w:pPr>
        <w:pStyle w:val="PreformattedText"/>
        <w:bidi w:val="0"/>
        <w:spacing w:before="0" w:after="0"/>
        <w:jc w:val="left"/>
        <w:rPr/>
      </w:pPr>
      <w:r>
        <w:rPr/>
        <w:t>s3rmPexjzG3dETdjmiXOfrEZWNy95sLCvbph2DLFD+5MfB25ivwHvmnNnszexFx0NCxLH3RhLf4lJi</w:t>
      </w:r>
    </w:p>
    <w:p>
      <w:pPr>
        <w:pStyle w:val="PreformattedText"/>
        <w:bidi w:val="0"/>
        <w:spacing w:before="0" w:after="0"/>
        <w:jc w:val="left"/>
        <w:rPr/>
      </w:pPr>
      <w:r>
        <w:rPr/>
        <w:t>4rcF5YWirX5MTdryrGeKQvWC2A6K6n08qYswhkXLWnl9eaPDbRJmyl6p6XsD7d6n00+rxiPu9u/wCx</w:t>
      </w:r>
    </w:p>
    <w:p>
      <w:pPr>
        <w:pStyle w:val="PreformattedText"/>
        <w:bidi w:val="0"/>
        <w:spacing w:before="0" w:after="0"/>
        <w:jc w:val="left"/>
        <w:rPr/>
      </w:pPr>
      <w:r>
        <w:rPr/>
        <w:t>yjv0Wnw1yxi5cfg6OSqHG1LWYhuQ1e8YLEMhSbD4gehDJLG62AGWaGUTRzIOtsrBgrG7H6o4RhmtVW</w:t>
      </w:r>
    </w:p>
    <w:p>
      <w:pPr>
        <w:pStyle w:val="PreformattedText"/>
        <w:bidi w:val="0"/>
        <w:spacing w:before="0" w:after="0"/>
        <w:jc w:val="left"/>
        <w:rPr/>
      </w:pPr>
      <w:r>
        <w:rPr/>
        <w:t>LDFsFU9vP7vpYsV9Ou/wDtLC9tx2K+Ly13vLuLE1JLmOxMF2+O3pu3ILeJsZDJY3aOskuNjq20uOBB</w:t>
      </w:r>
    </w:p>
    <w:p>
      <w:pPr>
        <w:pStyle w:val="PreformattedText"/>
        <w:bidi w:val="0"/>
        <w:spacing w:before="0" w:after="0"/>
        <w:jc w:val="left"/>
        <w:rPr/>
      </w:pPr>
      <w:r>
        <w:rPr/>
        <w:t>OlhYjKsXWDa9gmzXlnrR1Klt7K2OO99lI6XR3SMqTLmAI0ycyrgq3WKuUfZjdBH+JDunuDP3PoThsn</w:t>
      </w:r>
    </w:p>
    <w:p>
      <w:pPr>
        <w:pStyle w:val="PreformattedText"/>
        <w:bidi w:val="0"/>
        <w:spacing w:before="0" w:after="0"/>
        <w:jc w:val="left"/>
        <w:rPr/>
      </w:pPr>
      <w:r>
        <w:rPr/>
        <w:t>CMj3R3Z3n3Fkbe+GTwOQqX7WOtjH467VtSQSXKWRqRxQIf50Rm3ZLvxkBKkJJ2XanVeXe5rt2GT58z</w:t>
      </w:r>
    </w:p>
    <w:p>
      <w:pPr>
        <w:pStyle w:val="PreformattedText"/>
        <w:bidi w:val="0"/>
        <w:spacing w:before="0" w:after="0"/>
        <w:jc w:val="left"/>
        <w:rPr/>
      </w:pPr>
      <w:r>
        <w:rPr/>
        <w:t>aOk+jQ5ue9jlGW24NaLcLvTR0g/gx7WrZft7NPNjrsVnG92ZjFLQoZRMTYsPh7McVjGzWY2CV4pDLz</w:t>
      </w:r>
    </w:p>
    <w:p>
      <w:pPr>
        <w:pStyle w:val="PreformattedText"/>
        <w:bidi w:val="0"/>
        <w:spacing w:before="0" w:after="0"/>
        <w:jc w:val="left"/>
        <w:rPr/>
      </w:pPr>
      <w:r>
        <w:rPr/>
        <w:t>LNFNXdKrwyek8quvyj5TK4nuwpiVu95vDe/wC0fdPk8Q+xo2Kopa1vZy9nNHQyCCGnUly8WNjx9uxT</w:t>
      </w:r>
    </w:p>
    <w:p>
      <w:pPr>
        <w:pStyle w:val="PreformattedText"/>
        <w:bidi w:val="0"/>
        <w:spacing w:before="0" w:after="0"/>
        <w:jc w:val="left"/>
        <w:rPr/>
      </w:pPr>
      <w:r>
        <w:rPr/>
        <w:t>rQ13qJKfxC1jWnrRHIz5uaSM9lxGSQLYsxF6lleD8o9cfFTJbGisgox9LhzR6UzAqNnDWDNy+u7DEy</w:t>
      </w:r>
    </w:p>
    <w:p>
      <w:pPr>
        <w:pStyle w:val="PreformattedText"/>
        <w:bidi w:val="0"/>
        <w:spacing w:before="0" w:after="0"/>
        <w:jc w:val="left"/>
        <w:rPr/>
      </w:pPr>
      <w:r>
        <w:rPr/>
        <w:t>Ui5HMYyC5Yu0sFSiiv5PEdx0Y82s9PKY6WLANJJNOIcDRx1inekagVlMDXorDs8s0MK9ORsdi3EG5r</w:t>
      </w:r>
    </w:p>
    <w:p>
      <w:pPr>
        <w:pStyle w:val="PreformattedText"/>
        <w:bidi w:val="0"/>
        <w:spacing w:before="0" w:after="0"/>
        <w:jc w:val="left"/>
        <w:rPr/>
      </w:pPr>
      <w:r>
        <w:rPr/>
        <w:t>hULXd3vx3o48/a73mS0plFccK1xU/Z8PNDfxVHG5PvPteGhgp0x2QwuWz3eWWz1mePDYzByY8QZP6l</w:t>
      </w:r>
    </w:p>
    <w:p>
      <w:pPr>
        <w:pStyle w:val="PreformattedText"/>
        <w:bidi w:val="0"/>
        <w:spacing w:before="0" w:after="0"/>
        <w:jc w:val="left"/>
        <w:rPr/>
      </w:pPr>
      <w:r>
        <w:rPr/>
        <w:t>Xe42RJXvdv4vJYOjBDYVaMma7iRTDcWu6r6vo3YJMzZpk+eCv+naw2rUOp3ctcPDXLHkekOlNslbbJ</w:t>
      </w:r>
    </w:p>
    <w:p>
      <w:pPr>
        <w:pStyle w:val="PreformattedText"/>
        <w:bidi w:val="0"/>
        <w:spacing w:before="0" w:after="0"/>
        <w:jc w:val="left"/>
        <w:rPr/>
      </w:pPr>
      <w:r>
        <w:rPr/>
        <w:t>kSVuG0LULukMrCrXfdK810SV393MlTsLvzM05v8A7Pcj292zke3+6cR3fRt95fUxsrhMV3HU7WPcGa</w:t>
      </w:r>
    </w:p>
    <w:p>
      <w:pPr>
        <w:pStyle w:val="PreformattedText"/>
        <w:bidi w:val="0"/>
        <w:spacing w:before="0" w:after="0"/>
        <w:jc w:val="left"/>
        <w:rPr/>
      </w:pPr>
      <w:r>
        <w:rPr/>
        <w:t>qXJIcdh/wrEcvUZYbllc1HLjYvRk5jF/8AHzJM2UGW1Zz/AMIV31Pm5SvjuxvG2q+zT2XK0lGZmIyo</w:t>
      </w:r>
    </w:p>
    <w:p>
      <w:pPr>
        <w:pStyle w:val="PreformattedText"/>
        <w:bidi w:val="0"/>
        <w:spacing w:before="0" w:after="0"/>
        <w:jc w:val="left"/>
        <w:rPr/>
      </w:pPr>
      <w:r>
        <w:rPr/>
        <w:t>RvC3jceyIT7X/ipjhw+AxGAu18Dme6Mnm+9e7MP3vi83m+0O25s52HjbLdmdq5XBTTv3TBZxkGPnK2</w:t>
      </w:r>
    </w:p>
    <w:p>
      <w:pPr>
        <w:pStyle w:val="PreformattedText"/>
        <w:bidi w:val="0"/>
        <w:spacing w:before="0" w:after="0"/>
        <w:jc w:val="left"/>
        <w:rPr/>
      </w:pPr>
      <w:r>
        <w:rPr/>
        <w:t>liv17MZjavDVDibsTtkZUErqQ3VjfqKUuplG8KtxaOfK2zZ3VZ156yYTVLasKi7Ky62jhy8VihnfVP</w:t>
      </w:r>
    </w:p>
    <w:p>
      <w:pPr>
        <w:pStyle w:val="PreformattedText"/>
        <w:bidi w:val="0"/>
        <w:spacing w:before="0" w:after="0"/>
        <w:jc w:val="left"/>
        <w:rPr/>
      </w:pPr>
      <w:r>
        <w:rPr/>
        <w:t>u3tnPVezJ8zbistgZEznejXos3gqGGi7rriDF9t5NqUX22Rox5JZLMlgvXoxUblyuvoyyzR9fYp/+q</w:t>
      </w:r>
    </w:p>
    <w:p>
      <w:pPr>
        <w:pStyle w:val="PreformattedText"/>
        <w:bidi w:val="0"/>
        <w:spacing w:before="0" w:after="0"/>
        <w:jc w:val="left"/>
        <w:rPr/>
      </w:pPr>
      <w:r>
        <w:rPr/>
        <w:t>RZspHZK22MtuIG81vBmFVbiLQ2aOHt8s7O4kO6qzqLpi5haX0SuW6hW7sxKxRnuPsjt2lXyyYrPRVp</w:t>
      </w:r>
    </w:p>
    <w:p>
      <w:pPr>
        <w:pStyle w:val="PreformattedText"/>
        <w:bidi w:val="0"/>
        <w:spacing w:before="0" w:after="0"/>
        <w:jc w:val="left"/>
        <w:rPr/>
      </w:pPr>
      <w:r>
        <w:rPr/>
        <w:t>e2shhcp3NiYchk6GRzeXvZC/jbHcNvM0rn21SfIZGzj9ehHN6YmR4Ui5WVl9FI6R2maZAmVZZ11mFy</w:t>
      </w:r>
    </w:p>
    <w:p>
      <w:pPr>
        <w:pStyle w:val="PreformattedText"/>
        <w:bidi w:val="0"/>
        <w:spacing w:before="0" w:after="0"/>
        <w:jc w:val="left"/>
        <w:rPr/>
      </w:pPr>
      <w:r>
        <w:rPr/>
        <w:t>KoW62lvL5o8htPR2xyP9UyELM2el9rUmuWLCt1edrd278YjrP4ml2ivLvO/fxlHty33L/q5fu2i2cb</w:t>
      </w:r>
    </w:p>
    <w:p>
      <w:pPr>
        <w:pStyle w:val="PreformattedText"/>
        <w:bidi w:val="0"/>
        <w:spacing w:before="0" w:after="0"/>
        <w:jc w:val="left"/>
        <w:rPr/>
      </w:pPr>
      <w:r>
        <w:rPr/>
        <w:t>K5eOetjMr3LHbkUNJDYky1i3VaGub6U0mmV0d2fq7O8/aC5LBhNUMLMwWn9VI4G1rJ2dFIDSf9O7Ka</w:t>
      </w:r>
    </w:p>
    <w:p>
      <w:pPr>
        <w:pStyle w:val="PreformattedText"/>
        <w:bidi w:val="0"/>
        <w:spacing w:before="0" w:after="0"/>
        <w:jc w:val="left"/>
        <w:rPr/>
      </w:pPr>
      <w:r>
        <w:rPr/>
        <w:t>77XcW8w+8u9A31D7ijx+Ra/ge3X7J7F7v7MrS3MK+Rs9vd6zdv45q+Kp5HM3pEs2b8VvPY5bHOY1Xl</w:t>
      </w:r>
    </w:p>
    <w:p>
      <w:pPr>
        <w:pStyle w:val="PreformattedText"/>
        <w:bidi w:val="0"/>
        <w:spacing w:before="0" w:after="0"/>
        <w:jc w:val="left"/>
        <w:rPr/>
      </w:pPr>
      <w:r>
        <w:rPr/>
        <w:t>Ey8IY60cQXbIcM20DrSry2oaC5DW1qZrf+eaMO1qyf6cmX/B2iWrDNY+XBXy3Yt40qOFsQ/3Xg8hM9</w:t>
      </w:r>
    </w:p>
    <w:p>
      <w:pPr>
        <w:pStyle w:val="PreformattedText"/>
        <w:bidi w:val="0"/>
        <w:spacing w:before="0" w:after="0"/>
        <w:jc w:val="left"/>
        <w:rPr/>
      </w:pPr>
      <w:r>
        <w:rPr/>
        <w:t>CUdyR5el2z25hkxmIlvT9n5O/jcfUFutR7egis/wCyYz7iaZXs1mrk2q+nQtzPXRkTySCVJza6/wDX</w:t>
      </w:r>
    </w:p>
    <w:p>
      <w:pPr>
        <w:pStyle w:val="PreformattedText"/>
        <w:bidi w:val="0"/>
        <w:spacing w:before="0" w:after="0"/>
        <w:jc w:val="left"/>
        <w:rPr/>
      </w:pPr>
      <w:r>
        <w:rPr/>
        <w:t>3Y5m0bMssMBMDG1Wt0ZvXe7YZ9Hl3BH2jf7kz1eZsXcu4ft6v21HXwmR/DjM1sYqjar04Ye9C2RyP8</w:t>
      </w:r>
    </w:p>
    <w:p>
      <w:pPr>
        <w:pStyle w:val="PreformattedText"/>
        <w:bidi w:val="0"/>
        <w:spacing w:before="0" w:after="0"/>
        <w:jc w:val="left"/>
        <w:rPr/>
      </w:pPr>
      <w:r>
        <w:rPr/>
        <w:t>4S2JMiUWVHd4mHLcbgGIAwHr3Y5aX3oRmN1ft08Yt72n2u9H6dQ1Md3X27lo5e7F7ybtChFewGZxdT</w:t>
      </w:r>
    </w:p>
    <w:p>
      <w:pPr>
        <w:pStyle w:val="PreformattedText"/>
        <w:bidi w:val="0"/>
        <w:spacing w:before="0" w:after="0"/>
        <w:jc w:val="left"/>
        <w:rPr/>
      </w:pPr>
      <w:r>
        <w:rPr/>
        <w:t>t/8A9lvc7zpZyUfcS/bWJmgrx8Z4Vr8jDMjpx8hts5223aFm7M+z9XJZOsZrgWONJVv2x9D6PRJOxb</w:t>
      </w:r>
    </w:p>
    <w:p>
      <w:pPr>
        <w:pStyle w:val="PreformattedText"/>
        <w:bidi w:val="0"/>
        <w:spacing w:before="0" w:after="0"/>
        <w:jc w:val="left"/>
        <w:rPr/>
      </w:pPr>
      <w:r>
        <w:rPr/>
        <w:t>FZtibQk7aVdpKqUdbMFecrcpuwzZV3hHWD+C3+C+T679ofUDu36ffVeT6fZHs7vPHdvWe2r2Htdw9l</w:t>
      </w:r>
    </w:p>
    <w:p>
      <w:pPr>
        <w:pStyle w:val="PreformattedText"/>
        <w:bidi w:val="0"/>
        <w:spacing w:before="0" w:after="0"/>
        <w:jc w:val="left"/>
        <w:rPr/>
      </w:pPr>
      <w:r>
        <w:rPr/>
        <w:t>ZeS7hWydjJUMnQsw3aU3ruv8tUkijLurKntHXi5HQcrpOS0/aZhE0mi5fzR7npL5az/k7tMjYpWyrt</w:t>
      </w:r>
    </w:p>
    <w:p>
      <w:pPr>
        <w:pStyle w:val="PreformattedText"/>
        <w:bidi w:val="0"/>
        <w:spacing w:before="0" w:after="0"/>
        <w:jc w:val="left"/>
        <w:rPr/>
      </w:pPr>
      <w:r>
        <w:rPr/>
        <w:t>GzMl7APba1aZODLb20joB2l/A59VKd+Gt3V9Xu1YsRAV+4udt43L387Yqr7ZaqR5RYYayFUbYl9QH2</w:t>
      </w:r>
    </w:p>
    <w:p>
      <w:pPr>
        <w:pStyle w:val="PreformattedText"/>
        <w:bidi w:val="0"/>
        <w:spacing w:before="0" w:after="0"/>
        <w:jc w:val="left"/>
        <w:rPr/>
      </w:pPr>
      <w:r>
        <w:rPr/>
        <w:t>72vVE+RmzB7pk+ieRM3zFozz/wDytOMkrs/Rh62mXrHyD3rMzeyL79kdidr/AE9wUHb/AGljzSpArY</w:t>
      </w:r>
    </w:p>
    <w:p>
      <w:pPr>
        <w:pStyle w:val="PreformattedText"/>
        <w:bidi w:val="0"/>
        <w:spacing w:before="0" w:after="0"/>
        <w:jc w:val="left"/>
        <w:rPr/>
      </w:pPr>
      <w:r>
        <w:rPr/>
        <w:t>vWp3abI5e4F4vdyFt128jKzBUGoYU9saKv5vV7JsezbBJGz7LJ6uUp+dj2udS3vR8y2/pXbel9sfau</w:t>
      </w:r>
    </w:p>
    <w:p>
      <w:pPr>
        <w:pStyle w:val="PreformattedText"/>
        <w:bidi w:val="0"/>
        <w:spacing w:before="0" w:after="0"/>
        <w:jc w:val="left"/>
        <w:rPr/>
      </w:pPr>
      <w:r>
        <w:rPr/>
        <w:t>kp52jaWGXuIncRd1EXu8ea6HS671sr+VvCx6YHkR5XWncAf5f1f260rjhbWMpA1I0jPDYUhvBPEgDi</w:t>
      </w:r>
    </w:p>
    <w:p>
      <w:pPr>
        <w:pStyle w:val="PreformattedText"/>
        <w:bidi w:val="0"/>
        <w:spacing w:before="0" w:after="0"/>
        <w:jc w:val="left"/>
        <w:rPr/>
      </w:pPr>
      <w:r>
        <w:rPr/>
        <w:t>nJV8lNb48QPj9w3LoFTUAYGFsw/id5fWPt7IDRSPGmDcjIFb8xbj4Oj5/y/cb6rFamoFN02j3fGPe5</w:t>
      </w:r>
    </w:p>
    <w:p>
      <w:pPr>
        <w:pStyle w:val="PreformattedText"/>
        <w:bidi w:val="0"/>
        <w:spacing w:before="0" w:after="0"/>
        <w:jc w:val="left"/>
        <w:rPr/>
      </w:pPr>
      <w:r>
        <w:rPr/>
        <w:t>SiEedod/PHQ+CpHlQw8kHW/lepwpSmMXDKFYCtfW75YWMdoS7duZb3ciGJI4keN+dDiQn/N1R8QKAU</w:t>
      </w:r>
    </w:p>
    <w:p>
      <w:pPr>
        <w:pStyle w:val="PreformattedText"/>
        <w:bidi w:val="0"/>
        <w:spacing w:before="0" w:after="0"/>
        <w:jc w:val="left"/>
        <w:rPr/>
      </w:pPr>
      <w:r>
        <w:rPr/>
        <w:t>5oQ1AABorRJ2F9vpaJKnjxLLxVFKgnY8Esd+f030wA0qvzxa4YYiJhxCaZd6ckqz7kdSxPgAMfPAa/</w:t>
      </w:r>
    </w:p>
    <w:p>
      <w:pPr>
        <w:pStyle w:val="PreformattedText"/>
        <w:bidi w:val="0"/>
        <w:spacing w:before="0" w:after="0"/>
        <w:jc w:val="left"/>
        <w:rPr/>
      </w:pPr>
      <w:r>
        <w:rPr/>
        <w:t>sT+/Uhb8d0RCtdXDSJExqgIf1B14GlHn82tN7eR34A//AAunyzVAoAywqbcS9pxT9Ic0SkAaYkhfO2</w:t>
      </w:r>
    </w:p>
    <w:p>
      <w:pPr>
        <w:pStyle w:val="PreformattedText"/>
        <w:bidi w:val="0"/>
        <w:spacing w:before="0" w:after="0"/>
        <w:jc w:val="left"/>
        <w:rPr/>
      </w:pPr>
      <w:r>
        <w:rPr/>
        <w:t>biigbIH+PaBRvWv+LpoW2p0uhd2WraQcRWVdklQSeKEHgD4/KAfy+dtr8xHViC2G4YtRXKhT7Yw6EA</w:t>
      </w:r>
    </w:p>
    <w:p>
      <w:pPr>
        <w:pStyle w:val="PreformattedText"/>
        <w:bidi w:val="0"/>
        <w:spacing w:before="0" w:after="0"/>
        <w:jc w:val="left"/>
        <w:rPr/>
      </w:pPr>
      <w:r>
        <w:rPr/>
        <w:t>6ILAqo5KoVeXk61+v/ffHqtTRjTdhYJwNKhYTrCElpBorpuQI4MAp37dNsnmfB/4ujeXE1i4Zar2aQ</w:t>
      </w:r>
    </w:p>
    <w:p>
      <w:pPr>
        <w:pStyle w:val="PreformattedText"/>
        <w:bidi w:val="0"/>
        <w:spacing w:before="0" w:after="0"/>
        <w:jc w:val="left"/>
        <w:rPr/>
      </w:pPr>
      <w:r>
        <w:rPr/>
        <w:t>hWQRsHZAPlQB52vgFhr261rxodQKWEKcIW28cKQ2byfy+Y4aaNgDriCSToefBHnx4HnqlDUKDcGisR</w:t>
      </w:r>
    </w:p>
    <w:p>
      <w:pPr>
        <w:pStyle w:val="PreformattedText"/>
        <w:bidi w:val="0"/>
        <w:spacing w:before="0" w:after="0"/>
        <w:jc w:val="left"/>
        <w:rPr/>
      </w:pPr>
      <w:r>
        <w:rPr/>
        <w:t>nl+cZlfSqoDDR1xZ2HEuS29Ip/8AUe3qoIBq2kOlgmvaTEbXVHMeoSeWlLa3sEA68klW14BPxy6zkg</w:t>
      </w:r>
    </w:p>
    <w:p>
      <w:pPr>
        <w:pStyle w:val="PreformattedText"/>
        <w:bidi w:val="0"/>
        <w:spacing w:before="0" w:after="0"/>
        <w:jc w:val="left"/>
        <w:rPr/>
      </w:pPr>
      <w:r>
        <w:rPr/>
        <w:t>ktdixipUkmmX+mFLGRciv6kKF5jwSCNJpyTrWvzfoeXTpfeOlYqjUqSDjEwYFWIhIJ9PioRl1yOyFA</w:t>
      </w:r>
    </w:p>
    <w:p>
      <w:pPr>
        <w:pStyle w:val="PreformattedText"/>
        <w:bidi w:val="0"/>
        <w:spacing w:before="0" w:after="0"/>
        <w:jc w:val="left"/>
        <w:rPr/>
      </w:pPr>
      <w:r>
        <w:rPr/>
        <w:t>5Hxo7+T4Pz05CMBxBxiCSTXjEtYtAxO/LAqrkA6/bTAjZB/z8H+rp6jEkYAxebWw0iae010sewu/li</w:t>
      </w:r>
    </w:p>
    <w:p>
      <w:pPr>
        <w:pStyle w:val="PreformattedText"/>
        <w:bidi w:val="0"/>
        <w:spacing w:before="0" w:after="0"/>
        <w:jc w:val="left"/>
        <w:rPr/>
      </w:pPr>
      <w:r>
        <w:rPr/>
        <w:t>B7vH/T5I35/wCHXWjZ8DrvRzGrca6xNGLACqNELxVkP6fOjs/4tcj+3XTUCwERjnMS1D8MPasoIGip</w:t>
      </w:r>
    </w:p>
    <w:p>
      <w:pPr>
        <w:pStyle w:val="PreformattedText"/>
        <w:bidi w:val="0"/>
        <w:spacing w:before="0" w:after="0"/>
        <w:jc w:val="left"/>
        <w:rPr/>
      </w:pPr>
      <w:r>
        <w:rPr/>
        <w:t>PEk+AACQF3oEn9/+/WnTwhULddR48aJ+CNH9Nf8Acr+vTF0U0zUipzVXjCggHwCRx8bAA9uiP0+Tte</w:t>
      </w:r>
    </w:p>
    <w:p>
      <w:pPr>
        <w:pStyle w:val="PreformattedText"/>
        <w:bidi w:val="0"/>
        <w:spacing w:before="0" w:after="0"/>
        <w:jc w:val="left"/>
        <w:rPr/>
      </w:pPr>
      <w:r>
        <w:rPr/>
        <w:t>mQs9ltIOQroE+NjfwNk+ATofvrqyUqa9nr9YrBoDySNgfrr4A0B8fqP/lx6YAKkjjBGw0Ad/p58H4U</w:t>
      </w:r>
    </w:p>
    <w:p>
      <w:pPr>
        <w:pStyle w:val="PreformattedText"/>
        <w:bidi w:val="0"/>
        <w:spacing w:before="0" w:after="0"/>
        <w:jc w:val="left"/>
        <w:rPr/>
      </w:pPr>
      <w:r>
        <w:rPr/>
        <w:t>jzvY18f/AC6tBGDsAt4Givkb8+3ehoeCPB/6dEEYI2B7Q3yPJGhsjW9fl8nx/foghPlRSxBP5gSwAJ</w:t>
      </w:r>
    </w:p>
    <w:p>
      <w:pPr>
        <w:pStyle w:val="PreformattedText"/>
        <w:bidi w:val="0"/>
        <w:spacing w:before="0" w:after="0"/>
        <w:jc w:val="left"/>
        <w:rPr/>
      </w:pPr>
      <w:r>
        <w:rPr/>
        <w:t>5aPEj/ADJA+PPSX3jBBdx537db0UB0dD54/qW/ff7dVggLRAOvjZ0fB2g/Lo/5/P79ESNG9n6iA5Py</w:t>
      </w:r>
    </w:p>
    <w:p>
      <w:pPr>
        <w:pStyle w:val="PreformattedText"/>
        <w:bidi w:val="0"/>
        <w:spacing w:before="0" w:after="0"/>
        <w:jc w:val="left"/>
        <w:rPr/>
      </w:pPr>
      <w:r>
        <w:rPr/>
        <w:t>A8fBGtgbAYeCSSfJP/Toi93NTwgow0P6Tog7Hkje/wBT5U6P/wAXUNofZDIKygbUniNEkfJIY6A3o+</w:t>
      </w:r>
    </w:p>
    <w:p>
      <w:pPr>
        <w:pStyle w:val="PreformattedText"/>
        <w:bidi w:val="0"/>
        <w:spacing w:before="0" w:after="0"/>
        <w:jc w:val="left"/>
        <w:rPr/>
      </w:pPr>
      <w:r>
        <w:rPr/>
        <w:t>Rr/PpLCjGCpGI1EBxqCQPniCWHkefgfPlnJ6FALCvGAmtccYVIkI1sMPIIXWwQdMfI/N8f5b6fBBtf</w:t>
      </w:r>
    </w:p>
    <w:p>
      <w:pPr>
        <w:pStyle w:val="PreformattedText"/>
        <w:bidi w:val="0"/>
        <w:spacing w:before="0" w:after="0"/>
        <w:jc w:val="left"/>
        <w:rPr/>
      </w:pPr>
      <w:r>
        <w:rPr/>
        <w:t>00ApJHnkABr9v32D+nRBG+9EgbJ1v9lHLetjetb+dHoil1ptpgI0kUgro/BOwATrfka38jfREWbuHt</w:t>
      </w:r>
    </w:p>
    <w:p>
      <w:pPr>
        <w:pStyle w:val="PreformattedText"/>
        <w:bidi w:val="0"/>
        <w:spacing w:before="0" w:after="0"/>
        <w:jc w:val="left"/>
        <w:rPr/>
      </w:pPr>
      <w:r>
        <w:rPr/>
        <w:t>jRVG/IA9uvI+Sf2B/T+36dEMjI15/MdaGtjXkEDR/bz0QRjX9P6cfI+dn58MW8qTr/ALdEEbeCf8Kg</w:t>
      </w:r>
    </w:p>
    <w:p>
      <w:pPr>
        <w:pStyle w:val="PreformattedText"/>
        <w:bidi w:val="0"/>
        <w:spacing w:before="0" w:after="0"/>
        <w:jc w:val="left"/>
        <w:rPr/>
      </w:pPr>
      <w:r>
        <w:rPr/>
        <w:t>eQR++2Hn+o7H6eOiCPbHx42NAn42Pn/LXjx0QQL+4IAGgFOxs6AKjf7ADogj2j5IJU7B4jzxA+Qv7r</w:t>
      </w:r>
    </w:p>
    <w:p>
      <w:pPr>
        <w:pStyle w:val="PreformattedText"/>
        <w:bidi w:val="0"/>
        <w:spacing w:before="0" w:after="0"/>
        <w:jc w:val="left"/>
        <w:rPr/>
      </w:pPr>
      <w:r>
        <w:rPr/>
        <w:t>+h6II9oFRsb1+XX6H9PH9Q0fn/AIuiCM6B8gD9dbX3HXkjx/T89EEY0D5O/B8ePgH9z/16IIwAF3+o</w:t>
      </w:r>
    </w:p>
    <w:p>
      <w:pPr>
        <w:pStyle w:val="PreformattedText"/>
        <w:bidi w:val="0"/>
        <w:spacing w:before="0" w:after="0"/>
        <w:jc w:val="left"/>
        <w:rPr/>
      </w:pPr>
      <w:r>
        <w:rPr/>
        <w:t>GwT49u/n+5HRBGugPB/XiP2PxrXIbB8DogjB2Rs/G/Hg/qda18/Hj+/RBHxjcvYTI5VnIli4HYZQBx</w:t>
      </w:r>
    </w:p>
    <w:p>
      <w:pPr>
        <w:pStyle w:val="PreformattedText"/>
        <w:bidi w:val="0"/>
        <w:spacing w:before="0" w:after="0"/>
        <w:jc w:val="left"/>
        <w:rPr/>
      </w:pPr>
      <w:r>
        <w:rPr/>
        <w:t>B4/kRB8BiNluvg8fZi6lRiawG6LOpcPGsaImxKxLs5cqol4KecPtYlW15/4l8kULA1qxa6EWwDHzYR</w:t>
      </w:r>
    </w:p>
    <w:p>
      <w:pPr>
        <w:pStyle w:val="PreformattedText"/>
        <w:bidi w:val="0"/>
        <w:spacing w:before="0" w:after="0"/>
        <w:jc w:val="left"/>
        <w:rPr/>
      </w:pPr>
      <w:r>
        <w:rPr/>
        <w:t>6J9Q6UbDJzLaZXPjl8gf2/pXx0RSEmdnfcSISskYbcb8RGGJ5cFC/wAzkTridDS/m6IIEqs+5AysHQ</w:t>
      </w:r>
    </w:p>
    <w:p>
      <w:pPr>
        <w:pStyle w:val="PreformattedText"/>
        <w:bidi w:val="0"/>
        <w:spacing w:before="0" w:after="0"/>
        <w:jc w:val="left"/>
        <w:rPr/>
      </w:pPr>
      <w:r>
        <w:rPr/>
        <w:t>iMty5Kd6QSHR/35PIniPH9XRBEoduED0idFigRgHSOORU9Pj6QUaA0PPE/m+fzHrdKJuOFSYzzqUmE</w:t>
      </w:r>
    </w:p>
    <w:p>
      <w:pPr>
        <w:pStyle w:val="PreformattedText"/>
        <w:bidi w:val="0"/>
        <w:spacing w:before="0" w:after="0"/>
        <w:jc w:val="left"/>
        <w:rPr/>
      </w:pPr>
      <w:r>
        <w:rPr/>
        <w:t>11ifu3h6vFUXgzN8KQD7w3ptyP8AZdnX6fp7R105ZoUMc04HTfiZcSToP6brvhGok4kjgSm9pvlvXg</w:t>
      </w:r>
    </w:p>
    <w:p>
      <w:pPr>
        <w:pStyle w:val="PreformattedText"/>
        <w:bidi w:val="0"/>
        <w:spacing w:before="0" w:after="0"/>
        <w:jc w:val="left"/>
        <w:rPr/>
      </w:pPr>
      <w:r>
        <w:rPr/>
        <w:t>H4H9XWtKEEcTGXaGoUAxwiScUGKqFYh0AUKfIY/mZB88C3gk/r/wAvWiWpJNBGJgTNFaUIh+VUKxfH</w:t>
      </w:r>
    </w:p>
    <w:p>
      <w:pPr>
        <w:pStyle w:val="PreformattedText"/>
        <w:bidi w:val="0"/>
        <w:spacing w:before="0" w:after="0"/>
        <w:jc w:val="left"/>
        <w:rPr/>
      </w:pPr>
      <w:r>
        <w:rPr/>
        <w:t>DgFJXe22dny+vKgt+nz/AIetiXZmrju/R6MZHapArisOqBAyeTshAGU8WEbSDmNKR5Ox4/8AwenLWz</w:t>
      </w:r>
    </w:p>
    <w:p>
      <w:pPr>
        <w:pStyle w:val="PreformattedText"/>
        <w:bidi w:val="0"/>
        <w:spacing w:before="0" w:after="0"/>
        <w:jc w:val="left"/>
        <w:rPr/>
      </w:pPr>
      <w:r>
        <w:rPr/>
        <w:t>AQuBfACuNc12STxPt0Bph8tv8At8cddLGgNMG+zLEGpBGppA4Gl4qnhDviNEcj5HEE+CSP899WpUsw</w:t>
      </w:r>
    </w:p>
    <w:p>
      <w:pPr>
        <w:pStyle w:val="PreformattedText"/>
        <w:bidi w:val="0"/>
        <w:spacing w:before="0" w:after="0"/>
        <w:jc w:val="left"/>
        <w:rPr/>
      </w:pPr>
      <w:r>
        <w:rPr/>
        <w:t>OI09csTAi8WBYbICEMGbwy+PcDoENtvj/LqCccQKxGJbwUfrAmiNDZHwxfwCSB+um3sAgfsfDL0EEE</w:t>
      </w:r>
    </w:p>
    <w:p>
      <w:pPr>
        <w:pStyle w:val="PreformattedText"/>
        <w:bidi w:val="0"/>
        <w:spacing w:before="0" w:after="0"/>
        <w:jc w:val="left"/>
        <w:rPr/>
      </w:pPr>
      <w:r>
        <w:rPr/>
        <w:t>EHCvzxMCFSzFRss4AX55Dx4Kn4+P1P9XRUUoPXjBG5VgdELoDf6gfGivgfHn48eejFaNXXvetII2AA</w:t>
      </w:r>
    </w:p>
    <w:p>
      <w:pPr>
        <w:pStyle w:val="PreformattedText"/>
        <w:bidi w:val="0"/>
        <w:spacing w:before="0" w:after="0"/>
        <w:jc w:val="left"/>
        <w:rPr/>
      </w:pPr>
      <w:r>
        <w:rPr/>
        <w:t>BUjmvE+7Xn8w8ADwDoj411F1eUQUAoBGrHQAOtgAAfGlPghSBpfHyx/Xq6kCo8YIb+QGklIAVSm9EA</w:t>
      </w:r>
    </w:p>
    <w:p>
      <w:pPr>
        <w:pStyle w:val="PreformattedText"/>
        <w:bidi w:val="0"/>
        <w:spacing w:before="0" w:after="0"/>
        <w:jc w:val="left"/>
        <w:rPr/>
      </w:pPr>
      <w:r>
        <w:rPr/>
        <w:t>LsniAwJ1sHkf23vqlKgniIIjHNjw2tBipjO97Jb8xBGtEyAn9D7SvVC1KA6Q2WQAwIw5YhjulAYpQR</w:t>
      </w:r>
    </w:p>
    <w:p>
      <w:pPr>
        <w:pStyle w:val="PreformattedText"/>
        <w:bidi w:val="0"/>
        <w:spacing w:before="0" w:after="0"/>
        <w:jc w:val="left"/>
        <w:rPr/>
      </w:pPr>
      <w:r>
        <w:rPr/>
        <w:t>ptuWUnyhVfzoFPvcb8j448f6h0nFiMcY0KSK1Ipy+7FV+94HImA0qBpNOgVOBjRuR0fynXFQw2W5/w</w:t>
      </w:r>
    </w:p>
    <w:p>
      <w:pPr>
        <w:pStyle w:val="PreformattedText"/>
        <w:bidi w:val="0"/>
        <w:spacing w:before="0" w:after="0"/>
        <w:jc w:val="left"/>
        <w:rPr/>
      </w:pPr>
      <w:r>
        <w:rPr/>
        <w:t>Di6j2xeKQ/UmBjHKyoQOEkZRQqtsASDkTsLqMbDD5/5uoK1UimFII5zfU6pK1qdiknH1C8LBVKryAE</w:t>
      </w:r>
    </w:p>
    <w:p>
      <w:pPr>
        <w:pStyle w:val="PreformattedText"/>
        <w:bidi w:val="0"/>
        <w:spacing w:before="0" w:after="0"/>
        <w:jc w:val="left"/>
        <w:rPr/>
      </w:pPr>
      <w:r>
        <w:rPr/>
        <w:t>XOPZ1xAU7O9H58dc6aKuAOyLyjkoTjWKr5nFS8V3G3GWN4w4IJ9RnO0Zvjm+t71ri3t6mgrWmMTMOW</w:t>
      </w:r>
    </w:p>
    <w:p>
      <w:pPr>
        <w:pStyle w:val="PreformattedText"/>
        <w:bidi w:val="0"/>
        <w:spacing w:before="0" w:after="0"/>
        <w:jc w:val="left"/>
        <w:rPr/>
      </w:pPr>
      <w:r>
        <w:rPr/>
        <w:t>oFwMRVnsN7P5gdPRUBECKo4BvEeo/cVY8uLHRY/m8dNTAsOyE1AQk9kQpl+3zLb2ePJpGTQjYh4iGb</w:t>
      </w:r>
    </w:p>
    <w:p>
      <w:pPr>
        <w:pStyle w:val="PreformattedText"/>
        <w:bidi w:val="0"/>
        <w:spacing w:before="0" w:after="0"/>
        <w:jc w:val="left"/>
        <w:rPr/>
      </w:pPr>
      <w:r>
        <w:rPr/>
        <w:t>i0ZABTkNHjvfp/8ADy61LNtAFIwzEdjWmbl93+qFnDdoHlB6iNDA0mo3WJS0axoWUcgSyFdMANf1e7</w:t>
      </w:r>
    </w:p>
    <w:p>
      <w:pPr>
        <w:pStyle w:val="PreformattedText"/>
        <w:bidi w:val="0"/>
        <w:spacing w:before="0" w:after="0"/>
        <w:jc w:val="left"/>
        <w:rPr/>
      </w:pPr>
      <w:r>
        <w:rPr/>
        <w:t>qTOOUqMCIoZTUFKV/LFkOze1irwha/ONuLbSQKpQKFWEOBy5BQrKfBBYt1UBi11N6NaLW1BiItn2hh</w:t>
      </w:r>
    </w:p>
    <w:p>
      <w:pPr>
        <w:pStyle w:val="PreformattedText"/>
        <w:bidi w:val="0"/>
        <w:spacing w:before="0" w:after="0"/>
        <w:jc w:val="left"/>
        <w:rPr/>
      </w:pPr>
      <w:r>
        <w:rPr/>
        <w:t>nEEXpLIEVY/D+2M6AaSeQgluIlKlBrR/Nx6FJ13U/ddG5PQ9esYsN25UmV2QxFXd4iWLGOSbZUcmZh</w:t>
      </w:r>
    </w:p>
    <w:p>
      <w:pPr>
        <w:pStyle w:val="PreformattedText"/>
        <w:bidi w:val="0"/>
        <w:spacing w:before="0" w:after="0"/>
        <w:jc w:val="left"/>
        <w:rPr/>
      </w:pPr>
      <w:r>
        <w:rPr/>
        <w:t>7x5+AAfdy9uuluQWBBwpFhcWWw41ibsHAyR6KBHgCx+mG4JwLkrHpRqN1AXXHwwb8xbrKwJLN4RupT</w:t>
      </w:r>
    </w:p>
    <w:p>
      <w:pPr>
        <w:pStyle w:val="PreformattedText"/>
        <w:bidi w:val="0"/>
        <w:spacing w:before="0" w:after="0"/>
        <w:jc w:val="left"/>
        <w:rPr/>
      </w:pPr>
      <w:r>
        <w:rPr/>
        <w:t>AAWxL+M2iemsbB2CHZKq3jQ0YhtkYv4APvVvy+G6RGldB7IfNXRXlsMCqAk6QxhyQ6zoF8EqvkHf/h</w:t>
      </w:r>
    </w:p>
    <w:p>
      <w:pPr>
        <w:pStyle w:val="PreformattedText"/>
        <w:bidi w:val="0"/>
        <w:spacing w:before="0" w:after="0"/>
        <w:jc w:val="left"/>
        <w:rPr/>
      </w:pPr>
      <w:r>
        <w:rPr/>
        <w:t>ZukFbWIGtYmJHwLJscPT47QACQpxAA0VU7JQnwdfqvFemJpGadXL2Y/jE6ds+GjJ2AvAIFPEkspEi1</w:t>
      </w:r>
    </w:p>
    <w:p>
      <w:pPr>
        <w:pStyle w:val="PreformattedText"/>
        <w:bidi w:val="0"/>
        <w:spacing w:before="0" w:after="0"/>
        <w:jc w:val="left"/>
        <w:rPr/>
      </w:pPr>
      <w:r>
        <w:rPr/>
        <w:t>9AcvJ2DvQ2etiEgLjrGSeCbTXBde93on7txRpAvJU5LsOPDIBxLMB5ePXHz88unwmtqi7WJ1wKMRyW</w:t>
      </w:r>
    </w:p>
    <w:p>
      <w:pPr>
        <w:pStyle w:val="PreformattedText"/>
        <w:bidi w:val="0"/>
        <w:spacing w:before="0" w:after="0"/>
        <w:jc w:val="left"/>
        <w:rPr/>
      </w:pPr>
      <w:r>
        <w:rPr/>
        <w:t>Rx6nAjyHC6XRKqzEhWITQ/t/w9aZVVCE6AxnWtBWJUxSMB+hQcAfeoAPHRYj4U8lYkA6bfWmWCMScI</w:t>
      </w:r>
    </w:p>
    <w:p>
      <w:pPr>
        <w:pStyle w:val="PreformattedText"/>
        <w:bidi w:val="0"/>
        <w:spacing w:before="0" w:after="0"/>
        <w:jc w:val="left"/>
        <w:rPr/>
      </w:pPr>
      <w:r>
        <w:rPr/>
        <w:t>yzKXNhjWHvTXejrio978QSTx0pY7/P7fnf8Ayjpq0oKDCFNW1jXCnlhehDEAoG+AGK6IbR8nYHtYj9</w:t>
      </w:r>
    </w:p>
    <w:p>
      <w:pPr>
        <w:pStyle w:val="PreformattedText"/>
        <w:bidi w:val="0"/>
        <w:spacing w:before="0" w:after="0"/>
        <w:jc w:val="left"/>
        <w:rPr/>
      </w:pPr>
      <w:r>
        <w:rPr/>
        <w:t>+rsttO0xnKUrjUNBsAHfgqOPyfJIbe248jrx430FSBWJpqamNlUjWjyGtb3v3bI3s+VP6H+3ViCwC0</w:t>
      </w:r>
    </w:p>
    <w:p>
      <w:pPr>
        <w:pStyle w:val="PreformattedText"/>
        <w:bidi w:val="0"/>
        <w:spacing w:before="0" w:after="0"/>
        <w:jc w:val="left"/>
        <w:rPr/>
      </w:pPr>
      <w:r>
        <w:rPr/>
        <w:t>0/SDmrcfXrtjUhmDFQF37WVjskcSRviPA5DQ18/1dSRRKGJIFpI3oITqSOXuBUbOiSpY/LD+/wCmh4</w:t>
      </w:r>
    </w:p>
    <w:p>
      <w:pPr>
        <w:pStyle w:val="PreformattedText"/>
        <w:bidi w:val="0"/>
        <w:spacing w:before="0" w:after="0"/>
        <w:jc w:val="left"/>
        <w:rPr/>
      </w:pPr>
      <w:r>
        <w:rPr/>
        <w:t>HSofI7DrvfthuZALptkqCWHEggbbQ3EU+APPx8FuqsM1eP4xJFDStYjfLooMi8i7ISEAben/XifAZ9</w:t>
      </w:r>
    </w:p>
    <w:p>
      <w:pPr>
        <w:pStyle w:val="PreformattedText"/>
        <w:bidi w:val="0"/>
        <w:spacing w:before="0" w:after="0"/>
        <w:jc w:val="left"/>
        <w:rPr/>
      </w:pPr>
      <w:r>
        <w:rPr/>
        <w:t>H4Pzs9LmqzG5RiojZLNyCIV7kjVldG0xG25KPHDRKePHFtfm/X2/36zMKBx4Q1a1FNYr33JCSZOMfE</w:t>
      </w:r>
    </w:p>
    <w:p>
      <w:pPr>
        <w:pStyle w:val="PreformattedText"/>
        <w:bidi w:val="0"/>
        <w:spacing w:before="0" w:after="0"/>
        <w:jc w:val="left"/>
        <w:rPr/>
      </w:pPr>
      <w:r>
        <w:rPr/>
        <w:t>7ZX/ljgRyJDryb2+D5Hz+XpM3Fyw8ItSzHWsV37nrDdgsOAKgRgFSfUXiVEwH5YAo2BsaPgt56yucW</w:t>
      </w:r>
    </w:p>
    <w:p>
      <w:pPr>
        <w:pStyle w:val="PreformattedText"/>
        <w:bidi w:val="0"/>
        <w:spacing w:before="0" w:after="0"/>
        <w:jc w:val="left"/>
        <w:rPr/>
      </w:pPr>
      <w:r>
        <w:rPr/>
        <w:t>JjXs+EtjTCsQD3DWMEryIGAIJIbmFcSk8nZSfjl+UDQI23Hx1mjVKFUI4QzjVZwZFKE8yVEYEqlz5X</w:t>
      </w:r>
    </w:p>
    <w:p>
      <w:pPr>
        <w:pStyle w:val="PreformattedText"/>
        <w:bidi w:val="0"/>
        <w:spacing w:before="0" w:after="0"/>
        <w:jc w:val="left"/>
        <w:rPr/>
      </w:pPr>
      <w:r>
        <w:rPr/>
        <w:t>bMTxA37T8sOPjqRiRQQ0GpPYIMQQ8ZOIhWN0h5uuh+fRK+s4/KoB2D8A/4uooaVphEkVBEEu+u3bGf</w:t>
      </w:r>
    </w:p>
    <w:p>
      <w:pPr>
        <w:pStyle w:val="PreformattedText"/>
        <w:bidi w:val="0"/>
        <w:spacing w:before="0" w:after="0"/>
        <w:jc w:val="left"/>
        <w:rPr/>
      </w:pPr>
      <w:r>
        <w:rPr/>
        <w:t>7WuRwNbF3Fw2ruKyFS21J6l9K0kcLSTJXk1TeKWQShomT0/Loy/lVs84JPzHKxVStvr/AJgnK0yUCB</w:t>
      </w:r>
    </w:p>
    <w:p>
      <w:pPr>
        <w:pStyle w:val="PreformattedText"/>
        <w:bidi w:val="0"/>
        <w:spacing w:before="0" w:after="0"/>
        <w:jc w:val="left"/>
        <w:rPr/>
      </w:pPr>
      <w:r>
        <w:rPr/>
        <w:t>gua44W/Ryx87P8Y3c+Zv8Aembq9ydlY7CZa13WuP7L7mxmZnyeazGJTB1nq1p4cq0bp2w9F5DRaCrD</w:t>
      </w:r>
    </w:p>
    <w:p>
      <w:pPr>
        <w:pStyle w:val="PreformattedText"/>
        <w:bidi w:val="0"/>
        <w:spacing w:before="0" w:after="0"/>
        <w:jc w:val="left"/>
        <w:rPr/>
      </w:pPr>
      <w:r>
        <w:rPr/>
        <w:t>rgqFTyXn9L6Ily1kSxKmmbhmVltVTXy8e1bo8F0jMdpzmZLCmuVrrrh8XLTdwiCu2aH1mH0U7nyOIs</w:t>
      </w:r>
    </w:p>
    <w:p>
      <w:pPr>
        <w:pStyle w:val="PreformattedText"/>
        <w:bidi w:val="0"/>
        <w:spacing w:before="0" w:after="0"/>
        <w:jc w:val="left"/>
        <w:rPr/>
      </w:pPr>
      <w:r>
        <w:rPr/>
        <w:t>2IuwvqH3RhuxqcFTFYu3fzeVwiz2JO2MU/b0o7ggmp0Z1kWKNfwgJNItmVeBHXQbqTtCqV/iotx3rV</w:t>
      </w:r>
    </w:p>
    <w:p>
      <w:pPr>
        <w:pStyle w:val="PreformattedText"/>
        <w:bidi w:val="0"/>
        <w:spacing w:before="0" w:after="0"/>
        <w:jc w:val="left"/>
        <w:rPr/>
      </w:pPr>
      <w:r>
        <w:rPr/>
        <w:t>VsLs2XE/FGP+IJLN/wCtjTl3l4d7L9WIIq49MZl3xMXP7mGLIYnJULDJLbpSxWIqtWDIJCwWjkXvpK</w:t>
      </w:r>
    </w:p>
    <w:p>
      <w:pPr>
        <w:pStyle w:val="PreformattedText"/>
        <w:bidi w:val="0"/>
        <w:spacing w:before="0" w:after="0"/>
        <w:jc w:val="left"/>
        <w:rPr/>
      </w:pPr>
      <w:r>
        <w:rPr/>
        <w:t>jFNsgqj2+3rnbSBRgRaFOWO1smBShDFlo3rl/ksT72ZmLYzMFDHWzqm33NXKZSWK9aSOtbhjsSXYa/</w:t>
      </w:r>
    </w:p>
    <w:p>
      <w:pPr>
        <w:pStyle w:val="PreformattedText"/>
        <w:bidi w:val="0"/>
        <w:spacing w:before="0" w:after="0"/>
        <w:jc w:val="left"/>
        <w:rPr/>
      </w:pPr>
      <w:r>
        <w:rPr/>
        <w:t>LVhY68lePmDEFYsAz/PmOkZSiS023M2FvA3erjzR7LomcxniWjgCWLlJxOuP9IizSZ2lBSyOQeS1Sr</w:t>
      </w:r>
    </w:p>
    <w:p>
      <w:pPr>
        <w:pStyle w:val="PreformattedText"/>
        <w:bidi w:val="0"/>
        <w:spacing w:before="0" w:after="0"/>
        <w:jc w:val="left"/>
        <w:rPr/>
      </w:pPr>
      <w:r>
        <w:rPr/>
        <w:t>2aitYFMj1zXyF56mRSVW9QRQPipGfXAcljBEXLjx87LVgynm+76uj17TAUZgLU+93fw/nEJ95UrHb/</w:t>
      </w:r>
    </w:p>
    <w:p>
      <w:pPr>
        <w:pStyle w:val="PreformattedText"/>
        <w:bidi w:val="0"/>
        <w:spacing w:before="0" w:after="0"/>
        <w:jc w:val="left"/>
        <w:rPr/>
      </w:pPr>
      <w:r>
        <w:rPr/>
        <w:t>AHJ+FpHSx8WSXD3riwPHciyFnCWqt+rLYsykmxUmp2o2CKwYFuLtzjXrsy2DSqnVfyt2RwZyBdpCq9</w:t>
      </w:r>
    </w:p>
    <w:p>
      <w:pPr>
        <w:pStyle w:val="PreformattedText"/>
        <w:bidi w:val="0"/>
        <w:spacing w:before="0" w:after="0"/>
        <w:jc w:val="left"/>
        <w:rPr/>
      </w:pPr>
      <w:r>
        <w:rPr/>
        <w:t>qzrWPiUN2byxGn1CoZjOfV3PXZ04VrnbtHL9p4ia1atxLTkrXrGVrTS3mM9nJQ3UkjHNtJLcRl9qhj</w:t>
      </w:r>
    </w:p>
    <w:p>
      <w:pPr>
        <w:pStyle w:val="PreformattedText"/>
        <w:bidi w:val="0"/>
        <w:spacing w:before="0" w:after="0"/>
        <w:jc w:val="left"/>
        <w:rPr/>
      </w:pPr>
      <w:r>
        <w:rPr/>
        <w:t>3+jXR9iQIAplsQ3bvZT8X5Y8/wBLyZjdKz7tyYgZF5beK443K32xX7PQWs9YxuLW5FixTxlqa/np6N</w:t>
      </w:r>
    </w:p>
    <w:p>
      <w:pPr>
        <w:pStyle w:val="PreformattedText"/>
        <w:bidi w:val="0"/>
        <w:spacing w:before="0" w:after="0"/>
        <w:jc w:val="left"/>
        <w:rPr/>
      </w:pPr>
      <w:r>
        <w:rPr/>
        <w:t>mtPlLglSeWfKilyeG40MbUomY+nF6bGUcXdT25MyxGJF2OA9fWjzO1SutZEVrQozNbq3mheyH0ew9b</w:t>
      </w:r>
    </w:p>
    <w:p>
      <w:pPr>
        <w:pStyle w:val="PreformattedText"/>
        <w:bidi w:val="0"/>
        <w:spacing w:before="0" w:after="0"/>
        <w:jc w:val="left"/>
        <w:rPr/>
      </w:pPr>
      <w:r>
        <w:rPr/>
        <w:t>uxDh6eVt9qZetfk7PqSZQTZruOhiYVea7/s8SQ2LTcJp0QLHyrMvpRK7+kFzNrLEpLcXKQreEMldGq</w:t>
      </w:r>
    </w:p>
    <w:p>
      <w:pPr>
        <w:pStyle w:val="PreformattedText"/>
        <w:bidi w:val="0"/>
        <w:spacing w:before="0" w:after="0"/>
        <w:jc w:val="left"/>
        <w:rPr/>
      </w:pPr>
      <w:r>
        <w:rPr/>
        <w:t>rI0wFg65QLs3m80OHH5a/2zHNWioJWnFeSNbEupZ3q2Il+2gIA/wBn4R+zyPPH/wAvE2mUHch8tT9s</w:t>
      </w:r>
    </w:p>
    <w:p>
      <w:pPr>
        <w:pStyle w:val="PreformattedText"/>
        <w:bidi w:val="0"/>
        <w:spacing w:before="0" w:after="0"/>
        <w:jc w:val="left"/>
        <w:rPr/>
      </w:pPr>
      <w:r>
        <w:rPr/>
        <w:t>d/ZJnVAWS/Xr1jEe5vum68jcTKJDxBWJXIVRtuTSsdiQsPB34Pt5dO2fZVNa9kM2jamamteyGPe7/t</w:t>
      </w:r>
    </w:p>
    <w:p>
      <w:pPr>
        <w:pStyle w:val="PreformattedText"/>
        <w:bidi w:val="0"/>
        <w:spacing w:before="0" w:after="0"/>
        <w:jc w:val="left"/>
        <w:rPr/>
      </w:pPr>
      <w:r>
        <w:rPr/>
        <w:t>01kjLSSsYNyrtW5LyUr/MJ4g+0eADrj1vl7ApODWiOVO6R6sEAFjSE3tXvTuvu/uOphIRDDXlezM4Q</w:t>
      </w:r>
    </w:p>
    <w:p>
      <w:pPr>
        <w:pStyle w:val="PreformattedText"/>
        <w:bidi w:val="0"/>
        <w:spacing w:before="0" w:after="0"/>
        <w:jc w:val="left"/>
        <w:rPr/>
      </w:pPr>
      <w:r>
        <w:rPr/>
        <w:t>O9hIY4jso41sjahQq7939XUbbsmz7Ns7z6lmWMuydI7Zte1LKFsuXj71o80XK+n30WzXdNfG371rNR</w:t>
      </w:r>
    </w:p>
    <w:p>
      <w:pPr>
        <w:pStyle w:val="PreformattedText"/>
        <w:bidi w:val="0"/>
        <w:spacing w:before="0" w:after="0"/>
        <w:jc w:val="left"/>
        <w:rPr/>
      </w:pPr>
      <w:r>
        <w:rPr/>
        <w:t>VZM1FjLbVpyrQVmsxQb5cSIXHqa5+ePJW4j9PMzdueWrf6eSsxity1HN+sel2cAFesmmte9yxbTur+</w:t>
      </w:r>
    </w:p>
    <w:p>
      <w:pPr>
        <w:pStyle w:val="PreformattedText"/>
        <w:bidi w:val="0"/>
        <w:spacing w:before="0" w:after="0"/>
        <w:jc w:val="left"/>
        <w:rPr/>
      </w:pPr>
      <w:r>
        <w:rPr/>
        <w:t>Chu36wko5fu6CQemp9W9Bcjh9V0ZS+6i+tKpYkcn2AzDl7fdxG6Z2zKX2RaN4W/8RtlTZLF6T2ULDw</w:t>
      </w:r>
    </w:p>
    <w:p>
      <w:pPr>
        <w:pStyle w:val="PreformattedText"/>
        <w:bidi w:val="0"/>
        <w:spacing w:before="0" w:after="0"/>
        <w:jc w:val="left"/>
        <w:rPr/>
      </w:pPr>
      <w:r>
        <w:rPr/>
        <w:t>k/gF7pjxWPy+M7+z3CxWjnqQZDBYvJQR+svOGI/YzxTRhi2yCvktxbyvWw7VOElZ52O4MLqAm6BdtP</w:t>
      </w:r>
    </w:p>
    <w:p>
      <w:pPr>
        <w:pStyle w:val="PreformattedText"/>
        <w:bidi w:val="0"/>
        <w:spacing w:before="0" w:after="0"/>
        <w:jc w:val="left"/>
        <w:rPr/>
      </w:pPr>
      <w:r>
        <w:rPr/>
        <w:t>WhOtNa2/9oc3Y38A/wDEhl8Gub7Zy/Z+VqWI7dOOhm48x25PK8M8kMkiXZq0sMaMIuIc+QV9zD9cB6</w:t>
      </w:r>
    </w:p>
    <w:p>
      <w:pPr>
        <w:pStyle w:val="PreformattedText"/>
        <w:bidi w:val="0"/>
        <w:spacing w:before="0" w:after="0"/>
        <w:jc w:val="left"/>
        <w:rPr/>
      </w:pPr>
      <w:r>
        <w:rPr/>
        <w:t>QlThLmtskxRM8t3hux1l6S/wBN/D68MF+behr5r+Fb+Kzs+0Zsv9K85dqVTxW92bkK2frxwIeVmPeO</w:t>
      </w:r>
    </w:p>
    <w:p>
      <w:pPr>
        <w:pStyle w:val="PreformattedText"/>
        <w:bidi w:val="0"/>
        <w:spacing w:before="0" w:after="0"/>
        <w:jc w:val="left"/>
        <w:rPr/>
      </w:pPr>
      <w:r>
        <w:rPr/>
        <w:t>stLLXkbjy/kliFHs5N1ddo2KYCqzM/dZSD8OXWNkrpQMbmmFZa8131u9BTFdh/XZslDUb6Y95zTSV4</w:t>
      </w:r>
    </w:p>
    <w:p>
      <w:pPr>
        <w:pStyle w:val="PreformattedText"/>
        <w:bidi w:val="0"/>
        <w:spacing w:before="0" w:after="0"/>
        <w:jc w:val="left"/>
        <w:rPr/>
      </w:pPr>
      <w:r>
        <w:rPr/>
        <w:t>LyVTickLH4XNI0KyBAoJoPYDcdIS7f0tvpKzdg6xpS7UnWLqKiq+9HXTpUhet35XetNPdyxY/sT6J/</w:t>
      </w:r>
    </w:p>
    <w:p>
      <w:pPr>
        <w:pStyle w:val="PreformattedText"/>
        <w:bidi w:val="0"/>
        <w:spacing w:before="0" w:after="0"/>
        <w:jc w:val="left"/>
        <w:rPr/>
      </w:pPr>
      <w:r>
        <w:rPr/>
        <w:t>xRZa3Hcxn0M74yNfUdVkuY6KsXEKFahqJkbURIHqty8Jzf3cG4jpTbX0bWyZtaqy9lf0UxVemlVxa9</w:t>
      </w:r>
    </w:p>
    <w:p>
      <w:pPr>
        <w:pStyle w:val="PreformattedText"/>
        <w:bidi w:val="0"/>
        <w:spacing w:before="0" w:after="0"/>
        <w:jc w:val="left"/>
        <w:rPr/>
      </w:pPr>
      <w:r>
        <w:rPr/>
        <w:t>5bdu8Pett/dFmMZ/o7/wCPDvXGX8he+mUHaeIOR+2fK9yZabH/AINlEhSWDFXYKsErLkmqr/uZgsyq</w:t>
      </w:r>
    </w:p>
    <w:p>
      <w:pPr>
        <w:pStyle w:val="PreformattedText"/>
        <w:bidi w:val="0"/>
        <w:spacing w:before="0" w:after="0"/>
        <w:jc w:val="left"/>
        <w:rPr/>
      </w:pPr>
      <w:r>
        <w:rPr/>
        <w:t>zHXH3dOSWHlnaJWzzp0mW9jN1bLn3qZ6cuaMk35U7KswyJm0qs1hXBg2HeFDmWHb2P8A6M7+K3vi9P</w:t>
      </w:r>
    </w:p>
    <w:p>
      <w:pPr>
        <w:pStyle w:val="PreformattedText"/>
        <w:bidi w:val="0"/>
        <w:spacing w:before="0" w:after="0"/>
        <w:jc w:val="left"/>
        <w:rPr/>
      </w:pPr>
      <w:r>
        <w:rPr/>
        <w:t>XTvLs7F28OMkcvjK2I7nzlzH4/tCtPJnMkmTaOrFNi69BJpXWWUkK3BF5MiHk9H9KL0nP2yRsPQ0+Z</w:t>
      </w:r>
    </w:p>
    <w:p>
      <w:pPr>
        <w:pStyle w:val="PreformattedText"/>
        <w:bidi w:val="0"/>
        <w:spacing w:before="0" w:after="0"/>
        <w:jc w:val="left"/>
        <w:rPr/>
      </w:pPr>
      <w:r>
        <w:rPr/>
        <w:t>N2IvfeyJlQ4m1i0G3fKGXsCyZr7anVzqW64XZVHxerYmLFf6GH6w3e173ekv12oXKWIZLeWqdu9gXZ</w:t>
      </w:r>
    </w:p>
    <w:p>
      <w:pPr>
        <w:pStyle w:val="PreformattedText"/>
        <w:bidi w:val="0"/>
        <w:spacing w:before="0" w:after="0"/>
        <w:jc w:val="left"/>
        <w:rPr/>
      </w:pPr>
      <w:r>
        <w:rPr/>
        <w:t>MhhKDXPtIL2UpZXOKy0Zp5V0YWkREkBmQcuuqw6QfZztErokNLpmUzRevAXLZut23ZY45+Vey9aZb7</w:t>
      </w:r>
    </w:p>
    <w:p>
      <w:pPr>
        <w:pStyle w:val="PreformattedText"/>
        <w:bidi w:val="0"/>
        <w:spacing w:before="0" w:after="0"/>
        <w:jc w:val="left"/>
        <w:rPr/>
      </w:pPr>
      <w:r>
        <w:rPr/>
        <w:t>QZZY5TTVvDHWIxwv+io+s3cX4vbqfU7PVExOX9G9cTsOvcr0ZshalwtC3OfxhPTNluKxICXYt7V0Hf</w:t>
      </w:r>
    </w:p>
    <w:p>
      <w:pPr>
        <w:pStyle w:val="PreformattedText"/>
        <w:bidi w:val="0"/>
        <w:spacing w:before="0" w:after="0"/>
        <w:jc w:val="left"/>
        <w:rPr/>
      </w:pPr>
      <w:r>
        <w:rPr/>
        <w:t>rzWydN9I7UNpJ+ThWXs7WM15t1wrh3o620dKbNs5k06RLNNW8ZV7M3Nwgx3N/oqPql2Fj7OR/+3nLZ</w:t>
      </w:r>
    </w:p>
    <w:p>
      <w:pPr>
        <w:pStyle w:val="PreformattedText"/>
        <w:bidi w:val="0"/>
        <w:spacing w:before="0" w:after="0"/>
        <w:jc w:val="left"/>
        <w:rPr/>
      </w:pPr>
      <w:r>
        <w:rPr/>
        <w:t>A42lJYatU7HpRov2VeWVapsS5c/y5EjZZCnIg+1vcvm+2dMbZIltMfoMMEFzZyMve3eWI2LpZJ8xJa</w:t>
      </w:r>
    </w:p>
    <w:p>
      <w:pPr>
        <w:pStyle w:val="PreformattedText"/>
        <w:bidi w:val="0"/>
        <w:spacing w:before="0" w:after="0"/>
        <w:jc w:val="left"/>
        <w:rPr/>
      </w:pPr>
      <w:r>
        <w:rPr/>
        <w:t>7cZdxVcyg5d3t5op525/Cd/EXmsUmUs9xUsdYvcpoKE/bkmQgFEyrJDBLa+4jP3Bc8iihl5Iqefy9Z</w:t>
      </w:r>
    </w:p>
    <w:p>
      <w:pPr>
        <w:pStyle w:val="PreformattedText"/>
        <w:bidi w:val="0"/>
        <w:spacing w:before="0" w:after="0"/>
        <w:jc w:val="left"/>
        <w:rPr/>
      </w:pPr>
      <w:r>
        <w:rPr/>
        <w:t>Jfyo2OexEnouYyrzM9LvYtNI6+0CZIYBulFBp3Ps3orv9We2/rR9Mu+Juz8vXhzBbHx5tshUrW8TTC</w:t>
      </w:r>
    </w:p>
    <w:p>
      <w:pPr>
        <w:pStyle w:val="PreformattedText"/>
        <w:bidi w:val="0"/>
        <w:spacing w:before="0" w:after="0"/>
        <w:jc w:val="left"/>
        <w:rPr/>
      </w:pPr>
      <w:r>
        <w:rPr/>
        <w:t>2rjJHj3q2ZpOdrnBySQlvRSQlOPJR13Nk6S6P2jZ1nPLbZ3Y22G06ca92Mb7RtQZrJ4nJvVXKPZb6t</w:t>
      </w:r>
    </w:p>
    <w:p>
      <w:pPr>
        <w:pStyle w:val="PreformattedText"/>
        <w:bidi w:val="0"/>
        <w:spacing w:before="0" w:after="0"/>
        <w:jc w:val="left"/>
        <w:rPr/>
      </w:pPr>
      <w:r>
        <w:rPr/>
        <w:t>5YiLKfU/v3syCW/nMXLBifSWaeOs9lvtoInacCJpW5spB2wJYSA+7W+t6Sej9soso/xK5b1tzeWIk9</w:t>
      </w:r>
    </w:p>
    <w:p>
      <w:pPr>
        <w:pStyle w:val="PreformattedText"/>
        <w:bidi w:val="0"/>
        <w:spacing w:before="0" w:after="0"/>
        <w:jc w:val="left"/>
        <w:rPr/>
      </w:pPr>
      <w:r>
        <w:rPr/>
        <w:t>N7Vsjuoc0pmUMzWrvQr9r/AMduNv2oBJ3lj7RiDgU8xba5BFK0X26yxU7zgVL8KKqwxqGCjfwD1Wb8</w:t>
      </w:r>
    </w:p>
    <w:p>
      <w:pPr>
        <w:pStyle w:val="PreformattedText"/>
        <w:bidi w:val="0"/>
        <w:spacing w:before="0" w:after="0"/>
        <w:jc w:val="left"/>
        <w:rPr/>
      </w:pPr>
      <w:r>
        <w:rPr/>
        <w:t>kp8s9YJZo3dX+nlMdPZPlxs+1HqztiX+8ob6rc0T9Z/i1xtvt+jG/cte3Jii9yncitiKSKaSJ3hWnM</w:t>
      </w:r>
    </w:p>
    <w:p>
      <w:pPr>
        <w:pStyle w:val="PreformattedText"/>
        <w:bidi w:val="0"/>
        <w:spacing w:before="0" w:after="0"/>
        <w:jc w:val="left"/>
        <w:rPr/>
      </w:pPr>
      <w:r>
        <w:rPr/>
        <w:t>rOZZYecieqFXlHJ9u5MSKvWFei56zCjIVWvc+tWNG0dKbM6M0zaVa3MLWx+ZopRnvqdJ3j33H3njBX</w:t>
      </w:r>
    </w:p>
    <w:p>
      <w:pPr>
        <w:pStyle w:val="PreformattedText"/>
        <w:bidi w:val="0"/>
        <w:spacing w:before="0" w:after="0"/>
        <w:jc w:val="left"/>
        <w:rPr/>
      </w:pPr>
      <w:r>
        <w:rPr/>
        <w:t>bMYkTQ5CWH2NmaOSWKpNSmrwyqr22kk23sHqRsyj8zJ16rZdmaRs/VucrWn3bdPhjwO2bVL2qaXRRl</w:t>
      </w:r>
    </w:p>
    <w:p>
      <w:pPr>
        <w:pStyle w:val="PreformattedText"/>
        <w:bidi w:val="0"/>
        <w:spacing w:before="0" w:after="0"/>
        <w:jc w:val="left"/>
        <w:rPr/>
      </w:pPr>
      <w:r>
        <w:rPr/>
        <w:t>OObW77a/mhJXtXJXcbm8j3TXrY+7iBkJqWbEE0d+lkJchPlshajpyzTjIZB8sK9ZEUCCR7HBS82gNo</w:t>
      </w:r>
    </w:p>
    <w:p>
      <w:pPr>
        <w:pStyle w:val="PreformattedText"/>
        <w:bidi w:val="0"/>
        <w:spacing w:before="0" w:after="0"/>
        <w:jc w:val="left"/>
        <w:rPr/>
      </w:pPr>
      <w:r>
        <w:rPr/>
        <w:t>mATJapVi30euaOadmcSp8yZRbc13N2tl+zzFokP6dW81m7tq1Uu5HtObJYSDt7vCzTnruseFtZendN</w:t>
      </w:r>
    </w:p>
    <w:p>
      <w:pPr>
        <w:pStyle w:val="PreformattedText"/>
        <w:bidi w:val="0"/>
        <w:spacing w:before="0" w:after="0"/>
        <w:jc w:val="left"/>
        <w:rPr/>
      </w:pPr>
      <w:r>
        <w:rPr/>
        <w:t>nMMkEb9t0na16H2tGw1l69hrDpwX2PnPKRMUEwrytzMvMo8vBoy7Mm0s7Ok3qQy24byjsJ83d1tiVO</w:t>
      </w:r>
    </w:p>
    <w:p>
      <w:pPr>
        <w:pStyle w:val="PreformattedText"/>
        <w:bidi w:val="0"/>
        <w:spacing w:before="0" w:after="0"/>
        <w:jc w:val="left"/>
        <w:rPr/>
      </w:pPr>
      <w:r>
        <w:rPr/>
        <w:t>462P7r+sXZGLwnawxOK+nFinjcLisdRvY/tzG36MiXcnmMrZxgmt182TZwslloFIl+zEcXvLu/HnTk</w:t>
      </w:r>
    </w:p>
    <w:p>
      <w:pPr>
        <w:pStyle w:val="PreformattedText"/>
        <w:bidi w:val="0"/>
        <w:spacing w:before="0" w:after="0"/>
        <w:jc w:val="left"/>
        <w:rPr/>
      </w:pPr>
      <w:r>
        <w:rPr/>
        <w:t>kbBNEyd/EnG7G2pLNW0Vw8I9B0ZIn7Z0zstmy5dlG6itaLBvNbcbrrS1u9pHZ36M9m1ezMbnctVrrj</w:t>
      </w:r>
    </w:p>
    <w:p>
      <w:pPr>
        <w:pStyle w:val="PreformattedText"/>
        <w:bidi w:val="0"/>
        <w:spacing w:before="0" w:after="0"/>
        <w:jc w:val="left"/>
        <w:rPr/>
      </w:pPr>
      <w:r>
        <w:rPr/>
        <w:t>aHcuczPcuWjurZ452nkJopY5p56PG1QyXpwi3FPEhLJaMEyRyo69fJ+nZz7RthJFWUW5bcrflbux97</w:t>
      </w:r>
    </w:p>
    <w:p>
      <w:pPr>
        <w:pStyle w:val="PreformattedText"/>
        <w:bidi w:val="0"/>
        <w:spacing w:before="0" w:after="0"/>
        <w:jc w:val="left"/>
        <w:rPr/>
      </w:pPr>
      <w:r>
        <w:rPr/>
        <w:t>6Lly9n2KWgGZmv7rZly3L25d39Yc/1V+oHaXaH0n7n7mwkWKu9zSUZ8RjaPdXcIw1rDN3FegxsGft5</w:t>
      </w:r>
    </w:p>
    <w:p>
      <w:pPr>
        <w:pStyle w:val="PreformattedText"/>
        <w:bidi w:val="0"/>
        <w:spacing w:before="0" w:after="0"/>
        <w:jc w:val="left"/>
        <w:rPr/>
      </w:pPr>
      <w:r>
        <w:rPr/>
        <w:t>LI10szdqmF7k9yELNfsWKaQ+pqZFbL0bImTtpkyTLMsObrrb1yZrRylvn3Wu5YzdM7amzbLOmijCgW</w:t>
      </w:r>
    </w:p>
    <w:p>
      <w:pPr>
        <w:pStyle w:val="PreformattedText"/>
        <w:bidi w:val="0"/>
        <w:spacing w:before="0" w:after="0"/>
        <w:jc w:val="left"/>
        <w:rPr/>
      </w:pPr>
      <w:r>
        <w:rPr/>
        <w:t>jVTeNM3FR5hzYcYhbtj66/UvG9rQ9qRYOle7gyGN7vjMOaxipafGVczUpYLuz6gYmtdkl7byeT7drX</w:t>
      </w:r>
    </w:p>
    <w:p>
      <w:pPr>
        <w:pStyle w:val="PreformattedText"/>
        <w:bidi w:val="0"/>
        <w:spacing w:before="0" w:after="0"/>
        <w:jc w:val="left"/>
        <w:rPr/>
      </w:pPr>
      <w:r>
        <w:rPr/>
        <w:t>I7bcrEVeZq3CrAkU0y+t6P6JlbV/q1lTm6yXZbmyY3M9KjOBlpHhukumZsh9nmTpN0uYJubnFmVLgG</w:t>
      </w:r>
    </w:p>
    <w:p>
      <w:pPr>
        <w:pStyle w:val="PreformattedText"/>
        <w:bidi w:val="0"/>
        <w:spacing w:before="0" w:after="0"/>
        <w:jc w:val="left"/>
        <w:rPr/>
      </w:pPr>
      <w:r>
        <w:rPr/>
        <w:t>axmxu3vxiD8R9Sb/23cH1JuZHF5bPd4T909mXMfJh8xkuyfpZStLW7shwEdDtqxblTM4O/XFVMdaxl</w:t>
      </w:r>
    </w:p>
    <w:p>
      <w:pPr>
        <w:pStyle w:val="PreformattedText"/>
        <w:bidi w:val="0"/>
        <w:spacing w:before="0" w:after="0"/>
        <w:jc w:val="left"/>
        <w:rPr/>
      </w:pPr>
      <w:r>
        <w:rPr/>
        <w:t>mFvxabIIJnCzJ2RsH8JNjlgLs7Wsc1Gem93aXiuIbltjkL0wrO21GY3XYitLhKBzKMuLUO8lvG6JXx</w:t>
      </w:r>
    </w:p>
    <w:p>
      <w:pPr>
        <w:pStyle w:val="PreformattedText"/>
        <w:bidi w:val="0"/>
        <w:spacing w:before="0" w:after="0"/>
        <w:jc w:val="left"/>
        <w:rPr/>
      </w:pPr>
      <w:r>
        <w:rPr/>
        <w:t>2d+nOd77rU8nku5cgneHbtTurua9kEsYDu76cZvvDM4Xtyg75Uyw1e7cwvZMmQNinas2ZKsdx7mPl+</w:t>
      </w:r>
    </w:p>
    <w:p>
      <w:pPr>
        <w:pStyle w:val="PreformattedText"/>
        <w:bidi w:val="0"/>
        <w:spacing w:before="0" w:after="0"/>
        <w:jc w:val="left"/>
        <w:rPr/>
      </w:pPr>
      <w:r>
        <w:rPr/>
        <w:t>2NiJefO2Obs+yTgyEhWHU5r2IXNzXU9vGlpjfK6Zk7ZtGzoDa1h664MlrObfCtwzbzMitcIj/tb6OV</w:t>
      </w:r>
    </w:p>
    <w:p>
      <w:pPr>
        <w:pStyle w:val="PreformattedText"/>
        <w:bidi w:val="0"/>
        <w:spacing w:before="0" w:after="0"/>
        <w:jc w:val="left"/>
        <w:rPr/>
      </w:pPr>
      <w:r>
        <w:rPr/>
        <w:t>e2vqqnafYPeedv4mj3zm+ycJ9Gu0stXr561jppWzfb+fbN2r8EQsXszh8X+J2K4e9Bajna1c3DEJtr</w:t>
      </w:r>
    </w:p>
    <w:p>
      <w:pPr>
        <w:pStyle w:val="PreformattedText"/>
        <w:bidi w:val="0"/>
        <w:spacing w:before="0" w:after="0"/>
        <w:jc w:val="left"/>
        <w:rPr/>
      </w:pPr>
      <w:r>
        <w:rPr/>
        <w:t>MX6OTaJ8hWmzNXZN4Ktrsydgraq6EbscmUpldInZpE1lkSS4WWjsqYtctrca25yue7fMVO/iN+pnbt</w:t>
      </w:r>
    </w:p>
    <w:p>
      <w:pPr>
        <w:pStyle w:val="PreformattedText"/>
        <w:bidi w:val="0"/>
        <w:spacing w:before="0" w:after="0"/>
        <w:jc w:val="left"/>
        <w:rPr/>
      </w:pPr>
      <w:r>
        <w:rPr/>
        <w:t>7Gd69hz92/Uu3llp9sYztazkO2MN2hiIO5c9mZZe46+ax2Pr17JMGPlu/7Zk68z2KMxihmLWOL6uiU</w:t>
      </w:r>
    </w:p>
    <w:p>
      <w:pPr>
        <w:pStyle w:val="PreformattedText"/>
        <w:bidi w:val="0"/>
        <w:spacing w:before="0" w:after="0"/>
        <w:jc w:val="left"/>
        <w:rPr/>
      </w:pPr>
      <w:r>
        <w:rPr/>
        <w:t>ab1W0yNnSy8mawZsURdVuuGbDKvNGbpraJchJ2yTp0zrJqospSuCzXbcdRmyqTmbh7Yh5/pdFRk7cx</w:t>
      </w:r>
    </w:p>
    <w:p>
      <w:pPr>
        <w:pStyle w:val="PreformattedText"/>
        <w:bidi w:val="0"/>
        <w:spacing w:before="0" w:after="0"/>
        <w:jc w:val="left"/>
        <w:rPr/>
      </w:pPr>
      <w:r>
        <w:rPr/>
        <w:t>06jPwV5qtjFZaqJc13DHmJMfN3BgHi7eoz11rZWxieVqjRhsepj68dZ5YDIY+OuTtod5rdYsktdl0F</w:t>
      </w:r>
    </w:p>
    <w:p>
      <w:pPr>
        <w:pStyle w:val="PreformattedText"/>
        <w:bidi w:val="0"/>
        <w:spacing w:before="0" w:after="0"/>
        <w:jc w:val="left"/>
        <w:rPr/>
      </w:pPr>
      <w:r>
        <w:rPr/>
        <w:t>LqUZvblOXMcsYp+wBZezSVlmcOLb7rN3sE5suKLXJ3YqPm8Xjc936K/deF7u7o7c7dyUeP7dxkN6aj</w:t>
      </w:r>
    </w:p>
    <w:p>
      <w:pPr>
        <w:pStyle w:val="PreformattedText"/>
        <w:bidi w:val="0"/>
        <w:spacing w:before="0" w:after="0"/>
        <w:jc w:val="left"/>
        <w:rPr/>
      </w:pPr>
      <w:r>
        <w:rPr/>
        <w:t>3Hm5Lt2aFoatDu37u1LdsZya490ASyVGh3IqQkK3q9lKpsgcFVmzBVzu/Fly7v4R4fb1mzduEtg7yp</w:t>
      </w:r>
    </w:p>
    <w:p>
      <w:pPr>
        <w:pStyle w:val="PreformattedText"/>
        <w:bidi w:val="0"/>
        <w:spacing w:before="0" w:after="0"/>
        <w:jc w:val="left"/>
        <w:rPr/>
      </w:pPr>
      <w:r>
        <w:rPr/>
        <w:t>ZtQFcxF2ODVarNvd2Hn2z3Xhe08v3DFZ7Hqd29z46VKeJz3c9zM1oWpTXWpYvH9z1a0EtQ2PsMdY4R</w:t>
      </w:r>
    </w:p>
    <w:p>
      <w:pPr>
        <w:pStyle w:val="PreformattedText"/>
        <w:bidi w:val="0"/>
        <w:spacing w:before="0" w:after="0"/>
        <w:jc w:val="left"/>
        <w:rPr/>
      </w:pPr>
      <w:r>
        <w:rPr/>
        <w:t>MrQ37DI1GwHlKJXa9nG2bOEWY0iXMGNm95bP6vrQzY9s/0O0szyF2qdLNq9azWb1tH5T4L3t1oZeWk</w:t>
      </w:r>
    </w:p>
    <w:p>
      <w:pPr>
        <w:pStyle w:val="PreformattedText"/>
        <w:bidi w:val="0"/>
        <w:spacing w:before="0" w:after="0"/>
        <w:jc w:val="left"/>
        <w:rPr/>
      </w:pPr>
      <w:r>
        <w:rPr/>
        <w:t>q5KS3bu1q+Tx2c7ge7XxUN7H1U4dtxGPIdu4nBVobE/blOJ8jfWq8pHNYnikhdndxokbOwlykQlXUE</w:t>
      </w:r>
    </w:p>
    <w:p>
      <w:pPr>
        <w:pStyle w:val="PreformattedText"/>
        <w:bidi w:val="0"/>
        <w:spacing w:before="0" w:after="0"/>
        <w:jc w:val="left"/>
        <w:rPr/>
      </w:pPr>
      <w:r>
        <w:rPr/>
        <w:t>aFmbzM3EtzRl2naVabMnTAsyVMa6lwCimqKORQxNt0K+B7swFbIYXHY01MZVuW1x9vN5B6+Pu5RYDD</w:t>
      </w:r>
    </w:p>
    <w:p>
      <w:pPr>
        <w:pStyle w:val="PreformattedText"/>
        <w:bidi w:val="0"/>
        <w:spacing w:before="0" w:after="0"/>
        <w:jc w:val="left"/>
        <w:rPr/>
      </w:pPr>
      <w:r>
        <w:rPr/>
        <w:t>Bj48+68atmeAW+MFmFK9iJYeDvLCjajaJG0TJDl6zGlqzKq/mh+z7XsiT5QlgS0nOintK3bvZF+Yvp</w:t>
      </w:r>
    </w:p>
    <w:p>
      <w:pPr>
        <w:pStyle w:val="PreformattedText"/>
        <w:bidi w:val="0"/>
        <w:spacing w:before="0" w:after="0"/>
        <w:jc w:val="left"/>
        <w:rPr/>
      </w:pPr>
      <w:r>
        <w:rPr/>
        <w:t>lanu9x5nJ38LFcv1sZNVxVPI4WXBCgMzi7mJyN6nPI7ZBq8yZGwmQjaI07V4w/zK3Ln4YdJuNhmoWm</w:t>
      </w:r>
    </w:p>
    <w:p>
      <w:pPr>
        <w:pStyle w:val="PreformattedText"/>
        <w:bidi w:val="0"/>
        <w:spacing w:before="0" w:after="0"/>
        <w:jc w:val="left"/>
        <w:rPr/>
      </w:pPr>
      <w:r>
        <w:rPr/>
        <w:t>dWqlb2U1Y5rse7ui3mUVj6RM6Hk//JS5t8tZzOGEpWSwJlpcuObVi+6pNI79/wCjZpJH9LPqvfh9MJ</w:t>
      </w:r>
    </w:p>
    <w:p>
      <w:pPr>
        <w:pStyle w:val="PreformattedText"/>
        <w:bidi w:val="0"/>
        <w:spacing w:before="0" w:after="0"/>
        <w:jc w:val="left"/>
        <w:rPr/>
      </w:pPr>
      <w:r>
        <w:rPr/>
        <w:t>kvqXipklhEC1wKvatOL0YDX2sqxs7bdNrttBV11Hybd52wve5YrN5vdWOL/wCQUWX0zsoUCjbKrffa</w:t>
      </w:r>
    </w:p>
    <w:p>
      <w:pPr>
        <w:pStyle w:val="PreformattedText"/>
        <w:bidi w:val="0"/>
        <w:spacing w:before="0" w:after="0"/>
        <w:jc w:val="left"/>
        <w:rPr/>
      </w:pPr>
      <w:r>
        <w:rPr/>
        <w:t>OgEvtLMpJ4OxBLbk5ORuNVOyw5fv/n126mmBwMeIgE6IIcFSGKkKvFHLjZViCOKeWP6D2/PU4mpgNe</w:t>
      </w:r>
    </w:p>
    <w:p>
      <w:pPr>
        <w:pStyle w:val="PreformattedText"/>
        <w:bidi w:val="0"/>
        <w:spacing w:before="0" w:after="0"/>
        <w:jc w:val="left"/>
        <w:rPr/>
      </w:pPr>
      <w:r>
        <w:rPr/>
        <w:t>BoY0cIxJOh44iMKChJXTllBOgyEDz8fO+pFDjTA+MMlnJTHX1WC5BHu+VJCgBuIDJ8NGN7ABCgH9+P</w:t>
      </w:r>
    </w:p>
    <w:p>
      <w:pPr>
        <w:pStyle w:val="PreformattedText"/>
        <w:bidi w:val="0"/>
        <w:spacing w:before="0" w:after="0"/>
        <w:jc w:val="left"/>
        <w:rPr/>
      </w:pPr>
      <w:r>
        <w:rPr/>
        <w:t>LoGtd0RY0ZipHjGFLIoRWACEhyfe3vQeXH5js/GuIPVcRXhFJhIr2g/mgMCQ7J48mBPJy/FgzKXQAN</w:t>
      </w:r>
    </w:p>
    <w:p>
      <w:pPr>
        <w:pStyle w:val="PreformattedText"/>
        <w:bidi w:val="0"/>
        <w:spacing w:before="0" w:after="0"/>
        <w:jc w:val="left"/>
        <w:rPr/>
      </w:pPr>
      <w:r>
        <w:rPr/>
        <w:t>42V/T9R+3VgagngM0WBoTjleFfHAhiUIVVeMqp2OMfH+WAj7DJ4I141r3dLmY2ig1hExTckvj3oljD</w:t>
      </w:r>
    </w:p>
    <w:p>
      <w:pPr>
        <w:pStyle w:val="PreformattedText"/>
        <w:bidi w:val="0"/>
        <w:spacing w:before="0" w:after="0"/>
        <w:jc w:val="left"/>
        <w:rPr/>
      </w:pPr>
      <w:r>
        <w:rPr/>
        <w:t>HbJIWGy4BUDiSCA3w2wPI8AD/l9vTNKinD19sWAAwES7hVG9kgghV48d68chv9QRrzo66kuRiSKmKh</w:t>
      </w:r>
    </w:p>
    <w:p>
      <w:pPr>
        <w:pStyle w:val="PreformattedText"/>
        <w:bidi w:val="0"/>
        <w:spacing w:before="0" w:after="0"/>
        <w:jc w:val="left"/>
        <w:rPr/>
      </w:pPr>
      <w:r>
        <w:rPr/>
        <w:t>NceESNjo/HEfPjewAm9b2oI/KCNfsetcsEqDiuHr1rCK0W065vo/tDmjB47O3+OXs8KRsL5A0qgKp8</w:t>
      </w:r>
    </w:p>
    <w:p>
      <w:pPr>
        <w:pStyle w:val="PreformattedText"/>
        <w:bidi w:val="0"/>
        <w:spacing w:before="0" w:after="0"/>
        <w:jc w:val="left"/>
        <w:rPr/>
      </w:pPr>
      <w:r>
        <w:rPr/>
        <w:t>fPLoAALdhhbHdUYpw8ywcUHSnZ8aYMD5Cje24geV2WGj56tjXxi1CAbaVjzBWIOwW/KxU65efb5A0d</w:t>
      </w:r>
    </w:p>
    <w:p>
      <w:pPr>
        <w:pStyle w:val="PreformattedText"/>
        <w:bidi w:val="0"/>
        <w:spacing w:before="0" w:after="0"/>
        <w:jc w:val="left"/>
        <w:rPr/>
      </w:pPr>
      <w:r>
        <w:rPr/>
        <w:t>eSPGuiLAUFIIzJrmSI/kA+7TcSOQEY15/fz/8Ai6gm5hacSYUat7CfxhAtJsgHRbYXwDtQTz8EeAOP</w:t>
      </w:r>
    </w:p>
    <w:p>
      <w:pPr>
        <w:pStyle w:val="PreformattedText"/>
        <w:bidi w:val="0"/>
        <w:spacing w:before="0" w:after="0"/>
        <w:jc w:val="left"/>
        <w:rPr/>
      </w:pPr>
      <w:r>
        <w:rPr/>
        <w:t>7+fd1RgFNGJJisNnIeQwHFTxbhpgeIGwRxYaGxsH/m6CSfX5oIjTMBNN+Vk3xJJKqCCDxQjYXXt8a1</w:t>
      </w:r>
    </w:p>
    <w:p>
      <w:pPr>
        <w:pStyle w:val="PreformattedText"/>
        <w:bidi w:val="0"/>
        <w:spacing w:before="0" w:after="0"/>
        <w:jc w:val="left"/>
        <w:rPr/>
      </w:pPr>
      <w:r>
        <w:rPr/>
        <w:t>1AJOBFt3ZDJZIJxMRtcU+u4CcWKkc2b2ghySQxb8uuIBHzy89Zm1pWoi7owQmuC83t/SFDGkCTRDaP</w:t>
      </w:r>
    </w:p>
    <w:p>
      <w:pPr>
        <w:pStyle w:val="PreformattedText"/>
        <w:bidi w:val="0"/>
        <w:spacing w:before="0" w:after="0"/>
        <w:jc w:val="left"/>
        <w:rPr/>
      </w:pPr>
      <w:r>
        <w:rPr/>
        <w:t>xoMQyjiGVxs8CP8Av/V02XQXAm7HlhETNg1B4cQA2418flAC/lXZ/T3f5Hp4FJgFcN6JAqQO2JYxSn</w:t>
      </w:r>
    </w:p>
    <w:p>
      <w:pPr>
        <w:pStyle w:val="PreformattedText"/>
        <w:bidi w:val="0"/>
        <w:spacing w:before="0" w:after="0"/>
        <w:jc w:val="left"/>
        <w:rPr/>
      </w:pPr>
      <w:r>
        <w:rPr/>
        <w:t>ghJ9wYc97ba6BBDHwH38jXz0+XpVRcYpOI6kkneyxM3a6gemSdn28SNjZPuDa17Tsj/wAvWvZwTUHR</w:t>
      </w:r>
    </w:p>
    <w:p>
      <w:pPr>
        <w:pStyle w:val="PreformattedText"/>
        <w:bidi w:val="0"/>
        <w:spacing w:before="0" w:after="0"/>
        <w:jc w:val="left"/>
        <w:rPr/>
      </w:pPr>
      <w:r>
        <w:rPr/>
        <w:t>RGJq3GsTPi1J/MdAaG97IOtk7H67/breug9kYH3jD1rLvidk6AA2NMR8cvAHjXjz8dafbFYW4VIOgN</w:t>
      </w:r>
    </w:p>
    <w:p>
      <w:pPr>
        <w:pStyle w:val="PreformattedText"/>
        <w:bidi w:val="0"/>
        <w:spacing w:before="0" w:after="0"/>
        <w:jc w:val="left"/>
        <w:rPr/>
      </w:pPr>
      <w:r>
        <w:rPr/>
        <w:t>AedDwD4AX4G/I/+vTwKCkLbFgBrBxAfaDtiCW0vx88v7nxof8Al6mFwpoPA2NEfqP/ABa0RvZ8/t0x</w:t>
      </w:r>
    </w:p>
    <w:p>
      <w:pPr>
        <w:pStyle w:val="PreformattedText"/>
        <w:bidi w:val="0"/>
        <w:spacing w:before="0" w:after="0"/>
        <w:jc w:val="left"/>
        <w:rPr/>
      </w:pPr>
      <w:r>
        <w:rPr/>
        <w:t>RVVIymCBANk/uD4La0RryTs+0bA8fp0yCBNHZ0eJB1sfA8fl/wC4/XogjUg6/U/O9H5J+F/v+w6II0</w:t>
      </w:r>
    </w:p>
    <w:p>
      <w:pPr>
        <w:pStyle w:val="PreformattedText"/>
        <w:bidi w:val="0"/>
        <w:spacing w:before="0" w:after="0"/>
        <w:jc w:val="left"/>
        <w:rPr/>
      </w:pPr>
      <w:r>
        <w:rPr/>
        <w:t>Yb8D9SPgnwfkDkPk/v0QQTn8geNaP5guvK62BsefHjpbUKlqYwQTfZB8nZGhxH678e7WiBv4+Pb0uC</w:t>
      </w:r>
    </w:p>
    <w:p>
      <w:pPr>
        <w:pStyle w:val="PreformattedText"/>
        <w:bidi w:val="0"/>
        <w:spacing w:before="0" w:after="0"/>
        <w:jc w:val="left"/>
        <w:rPr/>
      </w:pPr>
      <w:r>
        <w:rPr/>
        <w:t>NDrfI6I8MfOiQB592vOm6IICYcvOjsgkEjzsfqP08/J8+OiGbnjWCDsWPuK70Nn5A0f0+OoJA1hkFZ</w:t>
      </w:r>
    </w:p>
    <w:p>
      <w:pPr>
        <w:pStyle w:val="PreformattedText"/>
        <w:bidi w:val="0"/>
        <w:spacing w:before="0" w:after="0"/>
        <w:jc w:val="left"/>
        <w:rPr/>
      </w:pPr>
      <w:r>
        <w:rPr/>
        <w:t>BrwT418kcj8/oB+n+X+LpJrXHWCNol9wA0ePgaP6HY9p+f+uvA6smp9kQNDm4+h67YUo12ORJ/N5VT</w:t>
      </w:r>
    </w:p>
    <w:p>
      <w:pPr>
        <w:pStyle w:val="PreformattedText"/>
        <w:bidi w:val="0"/>
        <w:spacing w:before="0" w:after="0"/>
        <w:jc w:val="left"/>
        <w:rPr/>
      </w:pPr>
      <w:r>
        <w:rPr/>
        <w:t>8qBr5J+Rr9PHTYmDigDxv4IBOwNefkDWx0QRvxJ3squ9bA+QNkL4+ddEVNt2O9Ab6APjTD43r4B0fg</w:t>
      </w:r>
    </w:p>
    <w:p>
      <w:pPr>
        <w:pStyle w:val="PreformattedText"/>
        <w:bidi w:val="0"/>
        <w:spacing w:before="0" w:after="0"/>
        <w:jc w:val="left"/>
        <w:rPr/>
      </w:pPr>
      <w:r>
        <w:rPr/>
        <w:t>/qP/Xoi0B+N8fPx+njj50NHyAwHjogjIX4+Bx2PaD8AH2j/wCHohdr977TGwB0eWhyG9+AQp8a0P1P</w:t>
      </w:r>
    </w:p>
    <w:p>
      <w:pPr>
        <w:pStyle w:val="PreformattedText"/>
        <w:bidi w:val="0"/>
        <w:spacing w:before="0" w:after="0"/>
        <w:jc w:val="left"/>
        <w:rPr/>
      </w:pPr>
      <w:r>
        <w:rPr/>
        <w:t>z/Y9EXwUeEZK+T7gSVPI+QW/LpR40Dvf/boiY953rYOgNDwd/I8n9wR4P7fr0QRkDyfbsn42fB/Kd/</w:t>
      </w:r>
    </w:p>
    <w:p>
      <w:pPr>
        <w:pStyle w:val="PreformattedText"/>
        <w:bidi w:val="0"/>
        <w:spacing w:before="0" w:after="0"/>
        <w:jc w:val="left"/>
        <w:rPr/>
      </w:pPr>
      <w:r>
        <w:rPr/>
        <w:t>5gD/16IIzv/Cdkf8QPk/m2ToBta6IIyD86IPnWweKr4Ov8/n/ueiIDA6GPbI2Cf00deeRHj9fj5/8A</w:t>
      </w:r>
    </w:p>
    <w:p>
      <w:pPr>
        <w:pStyle w:val="PreformattedText"/>
        <w:bidi w:val="0"/>
        <w:spacing w:before="0" w:after="0"/>
        <w:jc w:val="left"/>
        <w:rPr/>
      </w:pPr>
      <w:r>
        <w:rPr/>
        <w:t>ToiYwG2TofodkeAdjzs7+PPRUDU0iqtdXClI8SP3AG/2OgBsEDz+gHx/xdEWjJ92tDfwASfI1v5Gvn</w:t>
      </w:r>
    </w:p>
    <w:p>
      <w:pPr>
        <w:pStyle w:val="PreformattedText"/>
        <w:bidi w:val="0"/>
        <w:spacing w:before="0" w:after="0"/>
        <w:jc w:val="left"/>
        <w:rPr/>
      </w:pPr>
      <w:r>
        <w:rPr/>
        <w:t>XRBGuwCD4+W8fPk/Cnf5R+v7dEL6zwj4soLOmIRdiPxIPJO2I3HzB4toBd78aRl+fPXwmhFAw9f4x9</w:t>
      </w:r>
    </w:p>
    <w:p>
      <w:pPr>
        <w:pStyle w:val="PreformattedText"/>
        <w:bidi w:val="0"/>
        <w:spacing w:before="0" w:after="0"/>
        <w:jc w:val="left"/>
        <w:rPr/>
      </w:pPr>
      <w:r>
        <w:rPr/>
        <w:t>mbUmlBB470SqkryMQICSrxQLtCF8gqCCoPj46rFYRrZLBn9wID8JDuTmsZKtLKFPuLEaKjQITiD7ei</w:t>
      </w:r>
    </w:p>
    <w:p>
      <w:pPr>
        <w:pStyle w:val="PreformattedText"/>
        <w:bidi w:val="0"/>
        <w:spacing w:before="0" w:after="0"/>
        <w:jc w:val="left"/>
        <w:rPr/>
      </w:pPr>
      <w:r>
        <w:rPr/>
        <w:t>D2QnuCo4qf5bRISVYMgLASHZfTe0lePwE5aO26II1qOOcJXiPJZdEOvuB5RxbHFmBbyx8D9N9EESp2</w:t>
      </w:r>
    </w:p>
    <w:p>
      <w:pPr>
        <w:pStyle w:val="PreformattedText"/>
        <w:bidi w:val="0"/>
        <w:spacing w:before="0" w:after="0"/>
        <w:jc w:val="left"/>
        <w:rPr/>
      </w:pPr>
      <w:r>
        <w:rPr/>
        <w:t>yu+APnn7W2CpdVLMzsQvgISp2PIHW3ZzVuwqPuxnmkETC0T32+g2qCQgMI1U6DEEoF/RhyDg+T4I47</w:t>
      </w:r>
    </w:p>
    <w:p>
      <w:pPr>
        <w:pStyle w:val="PreformattedText"/>
        <w:bidi w:val="0"/>
        <w:spacing w:before="0" w:after="0"/>
        <w:jc w:val="left"/>
        <w:rPr/>
      </w:pPr>
      <w:r>
        <w:rPr/>
        <w:t>66sreT5o5zrRlETFiPcBuQ7/laGy3IElDokbOyvz511qSmPbGTaWIdfZEm40AcRwLEEci/gKwGhycN</w:t>
      </w:r>
    </w:p>
    <w:p>
      <w:pPr>
        <w:pStyle w:val="PreformattedText"/>
        <w:bidi w:val="0"/>
        <w:spacing w:before="0" w:after="0"/>
        <w:jc w:val="left"/>
        <w:rPr/>
      </w:pPr>
      <w:r>
        <w:rPr/>
        <w:t>5Yj50NjrRL4xi1mGtKqIftP2geBxQIoLAlFUe799kch4YeNfm8da5VbWFcez1+kY2BBu8YdEIKr48p</w:t>
      </w:r>
    </w:p>
    <w:p>
      <w:pPr>
        <w:pStyle w:val="PreformattedText"/>
        <w:bidi w:val="0"/>
        <w:spacing w:before="0" w:after="0"/>
        <w:jc w:val="left"/>
        <w:rPr/>
      </w:pPr>
      <w:r>
        <w:rPr/>
        <w:t>7VLEAFACCWbj8y8z8/v+vVwSLSPH8IpBgL8eNr4biu+QA8eG/Qj3EgHz1NaE1anwwQNoKpGidLxCrs</w:t>
      </w:r>
    </w:p>
    <w:p>
      <w:pPr>
        <w:pStyle w:val="PreformattedText"/>
        <w:bidi w:val="0"/>
        <w:spacing w:before="0" w:after="0"/>
        <w:jc w:val="left"/>
        <w:rPr/>
      </w:pPr>
      <w:r>
        <w:rPr/>
        <w:t>/m145fqSp8/PVQeAFa6+yCBV1vfHWidFlZU8b8tv+r82h4/xdXGY+P6QYDhgIyAdjyAWYEtr5470UC</w:t>
      </w:r>
    </w:p>
    <w:p>
      <w:pPr>
        <w:pStyle w:val="PreformattedText"/>
        <w:bidi w:val="0"/>
        <w:spacing w:before="0" w:after="0"/>
        <w:jc w:val="left"/>
        <w:rPr/>
      </w:pPr>
      <w:r>
        <w:rPr/>
        <w:t>kjlr4B/T83UGgIUDH8OWIA1w9cY38b9/LfjW9Hezy+NDWgP3HVrcBTl0gJ0ymvrWBQg9oKFR8a/qAX</w:t>
      </w:r>
    </w:p>
    <w:p>
      <w:pPr>
        <w:pStyle w:val="PreformattedText"/>
        <w:bidi w:val="0"/>
        <w:spacing w:before="0" w:after="0"/>
        <w:jc w:val="left"/>
        <w:rPr/>
      </w:pPr>
      <w:r>
        <w:rPr/>
        <w:t>4YEeAdj4/Xl1FKWknjSLAVr4CsboSdD09nYXQ1vknlBpdAgg+dnX69SRawJF3uxUGoqNYxIGCg6b8r</w:t>
      </w:r>
    </w:p>
    <w:p>
      <w:pPr>
        <w:pStyle w:val="PreformattedText"/>
        <w:bidi w:val="0"/>
        <w:spacing w:before="0" w:after="0"/>
        <w:jc w:val="left"/>
        <w:rPr/>
      </w:pPr>
      <w:r>
        <w:rPr/>
        <w:t>EkjiuyT8tr3KFIP9x1JG8fCAFdARDcuj2N7iPb4PBWDOxA0oJ9g1+h355dUtJpjw9CJiNcujMHUAhd</w:t>
      </w:r>
    </w:p>
    <w:p>
      <w:pPr>
        <w:pStyle w:val="PreformattedText"/>
        <w:bidi w:val="0"/>
        <w:spacing w:before="0" w:after="0"/>
        <w:jc w:val="left"/>
        <w:rPr/>
      </w:pPr>
      <w:r>
        <w:rPr/>
        <w:t>ueR15MY+BsnlIDve/aT+XqrYgki44QyWVBJYXUiFu5AAHKghwm3C6R9tvS8tEDloHY+VP+LqEQAnAN</w:t>
      </w:r>
    </w:p>
    <w:p>
      <w:pPr>
        <w:pStyle w:val="PreformattedText"/>
        <w:bidi w:val="0"/>
        <w:spacing w:before="0" w:after="0"/>
        <w:jc w:val="left"/>
        <w:rPr/>
      </w:pPr>
      <w:r>
        <w:rPr/>
        <w:t>dFlIOBzdWYrJ3qWKEbALKVVW4s5jVyeYcbDgKf1Hgfr0p1AxDXAxoDVNKUMUu+o0Sj1hxXZWV43LM8</w:t>
      </w:r>
    </w:p>
    <w:p>
      <w:pPr>
        <w:pStyle w:val="PreformattedText"/>
        <w:bidi w:val="0"/>
        <w:spacing w:before="0" w:after="0"/>
        <w:jc w:val="left"/>
        <w:rPr/>
      </w:pPr>
      <w:r>
        <w:rPr/>
        <w:t>YG/zKgI5HzsfHleqRIZWuANbTFB/qZXilmsKUhjlk5OXCycQ8ulEKhW/3RPnew228/HSJigNWtpYRN</w:t>
      </w:r>
    </w:p>
    <w:p>
      <w:pPr>
        <w:pStyle w:val="PreformattedText"/>
        <w:bidi w:val="0"/>
        <w:spacing w:before="0" w:after="0"/>
        <w:jc w:val="left"/>
        <w:rPr/>
      </w:pPr>
      <w:r>
        <w:rPr/>
        <w:t>FU670VtymLTa7KkIBqIqzjZIZhLryeKAb2CVHShLYiohltFATSGBlMEJeT8RKiRvwAVUDDk2lQADZJ</w:t>
      </w:r>
    </w:p>
    <w:p>
      <w:pPr>
        <w:pStyle w:val="PreformattedText"/>
        <w:bidi w:val="0"/>
        <w:spacing w:before="0" w:after="0"/>
        <w:jc w:val="left"/>
        <w:rPr/>
      </w:pPr>
      <w:r>
        <w:rPr/>
        <w:t>Da35Ye7/AA9OWUBiTcYoVIBqMIjax25VlsEvGGAccyqiN/UBIRYgN8S/u2N+fb1IAJxrWF9WulTT7Y</w:t>
      </w:r>
    </w:p>
    <w:p>
      <w:pPr>
        <w:pStyle w:val="PreformattedText"/>
        <w:bidi w:val="0"/>
        <w:spacing w:before="0" w:after="0"/>
        <w:jc w:val="left"/>
        <w:rPr/>
      </w:pPr>
      <w:r>
        <w:rPr/>
        <w:t>deI7crx+m5jjZQ6Bgr8ebqQNlCTyABUjj8/BPnpgFMAKCK9XWle2Jx7fwSRNCSgDgerCxUJCrhmIYj</w:t>
      </w:r>
    </w:p>
    <w:p>
      <w:pPr>
        <w:pStyle w:val="PreformattedText"/>
        <w:bidi w:val="0"/>
        <w:spacing w:before="0" w:after="0"/>
        <w:jc w:val="left"/>
        <w:rPr/>
      </w:pPr>
      <w:r>
        <w:rPr/>
        <w:t>Z4KCyts6IA10l3JICm0GLgBTRVFWiw3beL9g9ixs3pMZI190vqABZACQVTmGVteV5EAdLqxOUYRoC0</w:t>
      </w:r>
    </w:p>
    <w:p>
      <w:pPr>
        <w:pStyle w:val="PreformattedText"/>
        <w:bidi w:val="0"/>
        <w:spacing w:before="0" w:after="0"/>
        <w:jc w:val="left"/>
        <w:rPr/>
      </w:pPr>
      <w:r>
        <w:rPr/>
        <w:t>UKYmvD0AgiAjZmLyH8wGiRyIjcn+aCo18h/wDt0ZtLMI0yZZFTZgDxXd9nhErYqo/FDIysqqpi2WjR</w:t>
      </w:r>
    </w:p>
    <w:p>
      <w:pPr>
        <w:pStyle w:val="PreformattedText"/>
        <w:bidi w:val="0"/>
        <w:spacing w:before="0" w:after="0"/>
        <w:jc w:val="left"/>
        <w:rPr/>
      </w:pPr>
      <w:r>
        <w:rPr/>
        <w:t>4wVb01QEFpEYANyPwvLrOzAjAxpiRseisHMnD83u46csG1F/vORJkJb3EePcvHpUPXQeyHjWCs5URk</w:t>
      </w:r>
    </w:p>
    <w:p>
      <w:pPr>
        <w:pStyle w:val="PreformattedText"/>
        <w:bidi w:val="0"/>
        <w:spacing w:before="0" w:after="0"/>
        <w:jc w:val="left"/>
        <w:rPr/>
      </w:pPr>
      <w:r>
        <w:rPr/>
        <w:t>OFCME0rKIVIckMCfAGwT5/N/h10gggkHWJiQu3FWZ42VVYEp8yf7wDRjETHypXWwTrZ/p6agotx3ax</w:t>
      </w:r>
    </w:p>
    <w:p>
      <w:pPr>
        <w:pStyle w:val="PreformattedText"/>
        <w:bidi w:val="0"/>
        <w:spacing w:before="0" w:after="0"/>
        <w:jc w:val="left"/>
        <w:rPr/>
      </w:pPr>
      <w:r>
        <w:rPr/>
        <w:t>mnClvgIn3tnYMCAaZkHply7bVCOShSPaF+fJJP8ASvWxDm9sZJ5qwAbd4RYHtpSixgcRtwEZSNc2Ov</w:t>
      </w:r>
    </w:p>
    <w:p>
      <w:pPr>
        <w:pStyle w:val="PreformattedText"/>
        <w:bidi w:val="0"/>
        <w:spacing w:before="0" w:after="0"/>
        <w:jc w:val="left"/>
        <w:rPr/>
      </w:pPr>
      <w:r>
        <w:rPr/>
        <w:t>LAFmTwOnRnJor5aGJzwQ2isCAeSEEMQyxg+HUAD+Wx+P11461qbgprjvGFCltQMIlXGoAnEKA2xoKf</w:t>
      </w:r>
    </w:p>
    <w:p>
      <w:pPr>
        <w:pStyle w:val="PreformattedText"/>
        <w:bidi w:val="0"/>
        <w:spacing w:before="0" w:after="0"/>
        <w:jc w:val="left"/>
        <w:rPr/>
      </w:pPr>
      <w:r>
        <w:rPr/>
        <w:t>hdaI352eRY6P+H9OnSlquDXdsY5m+3th61FHsIJ9PUetjZIGxxP+Hz/8ungYVpbCnNqgcGrC7DvwNl</w:t>
      </w:r>
    </w:p>
    <w:p>
      <w:pPr>
        <w:pStyle w:val="PreformattedText"/>
        <w:bidi w:val="0"/>
        <w:spacing w:before="0" w:after="0"/>
        <w:jc w:val="left"/>
        <w:rPr/>
      </w:pPr>
      <w:r>
        <w:rPr/>
        <w:t>XXyNAhSp9vk70wJP8A048umopFa8YVhStcYOFfCjizEDa6P6kBQw0vjZ38dKiprwFYE1ybmdnS6Mh+</w:t>
      </w:r>
    </w:p>
    <w:p>
      <w:pPr>
        <w:pStyle w:val="PreformattedText"/>
        <w:bidi w:val="0"/>
        <w:spacing w:before="0" w:after="0"/>
        <w:jc w:val="left"/>
        <w:rPr/>
      </w:pPr>
      <w:r>
        <w:rPr/>
        <w:t>Qf3PjwQfjxrx1fEilbf3RIrx1jAVSv5AxJP6cRrXtUE/I1/6/t1cUUAEwQnSgcGUDZPkP5AKkn+lvP</w:t>
      </w:r>
    </w:p>
    <w:p>
      <w:pPr>
        <w:pStyle w:val="PreformattedText"/>
        <w:bidi w:val="0"/>
        <w:spacing w:before="0" w:after="0"/>
        <w:jc w:val="left"/>
        <w:rPr/>
      </w:pPr>
      <w:r>
        <w:rPr/>
        <w:t>g/H79VJwqeDReWTfQCoIhvX1IjJAKn5IO12W8eodklTveteP8Al6U+ozQ6lCAYjnLABJuSEePI48mb</w:t>
      </w:r>
    </w:p>
    <w:p>
      <w:pPr>
        <w:pStyle w:val="PreformattedText"/>
        <w:bidi w:val="0"/>
        <w:spacing w:before="0" w:after="0"/>
        <w:jc w:val="left"/>
        <w:rPr/>
      </w:pPr>
      <w:r>
        <w:rPr/>
        <w:t>zpQQDonWyT8D+rqu6TqRSNAB4HdiFe5FbhIiKWLLJzYMD7CulCM52X/UeNHjx93WXEUUrWNC0uGFYr</w:t>
      </w:r>
    </w:p>
    <w:p>
      <w:pPr>
        <w:pStyle w:val="PreformattedText"/>
        <w:bidi w:val="0"/>
        <w:spacing w:before="0" w:after="0"/>
        <w:jc w:val="left"/>
        <w:rPr/>
      </w:pPr>
      <w:r>
        <w:rPr/>
        <w:t>93EFRZQj8VjACnfJ+Ghy5O/wDSda/cf+XpU7Vfn/GGga14GK+90ceUqDgR6MkZlU/DWB6myNgO6HwB</w:t>
      </w:r>
    </w:p>
    <w:p>
      <w:pPr>
        <w:pStyle w:val="PreformattedText"/>
        <w:bidi w:val="0"/>
        <w:spacing w:before="0" w:after="0"/>
        <w:jc w:val="left"/>
        <w:rPr/>
      </w:pPr>
      <w:r>
        <w:rPr/>
        <w:t>vfuHWN94xrkgWrTQViA8+jM8mgBuPivNjJscjG4ZR7lJHkj+o8h1kIqBQCojRLGRT2tDRdIt7DsPeq</w:t>
      </w:r>
    </w:p>
    <w:p>
      <w:pPr>
        <w:pStyle w:val="PreformattedText"/>
        <w:bidi w:val="0"/>
        <w:spacing w:before="0" w:after="0"/>
        <w:jc w:val="left"/>
        <w:rPr/>
      </w:pPr>
      <w:r>
        <w:rPr/>
        <w:t>IdxqWZBsJx4jUSp4A+QPG+XwEEjBbodTCgNIMwV1HL2HjK6q5WRmHFo2Rwi6/nDZX8zDj+nLqk02rd</w:t>
      </w:r>
    </w:p>
    <w:p>
      <w:pPr>
        <w:pStyle w:val="PreformattedText"/>
        <w:bidi w:val="0"/>
        <w:spacing w:before="0" w:after="0"/>
        <w:jc w:val="left"/>
        <w:rPr/>
      </w:pPr>
      <w:r>
        <w:rPr/>
        <w:t>W2IAqQtpYt8MQl9Z5L1DA9zZHt3Hy9wW8VgKuMrdnP3Vf7Sp5+1kGNkumQrF5ZMlEsfslCNBXgjset</w:t>
      </w:r>
    </w:p>
    <w:p>
      <w:pPr>
        <w:pStyle w:val="PreformattedText"/>
        <w:bidi w:val="0"/>
        <w:spacing w:before="0" w:after="0"/>
        <w:jc w:val="left"/>
        <w:rPr/>
      </w:pPr>
      <w:r>
        <w:rPr/>
        <w:t>KqtyXRsADTJXWN1aM1b7Fdl95ez7zNbRYVtjMqzTKFzKu5UqvzN3vNuqsckPqz9Vn/AIi2xad5Y2Ts</w:t>
      </w:r>
    </w:p>
    <w:p>
      <w:pPr>
        <w:pStyle w:val="PreformattedText"/>
        <w:bidi w:val="0"/>
        <w:spacing w:before="0" w:after="0"/>
        <w:jc w:val="left"/>
        <w:rPr/>
      </w:pPr>
      <w:r>
        <w:rPr/>
        <w:t>vLYrOZPCdr9hYGXJ2MLmu4jDLift63dFnFtfsVEqUKta3LUeKaePIQpWmMKTcPbbHsw2GoksJyMFLO</w:t>
      </w:r>
    </w:p>
    <w:p>
      <w:pPr>
        <w:pStyle w:val="PreformattedText"/>
        <w:bidi w:val="0"/>
        <w:spacing w:before="0" w:after="0"/>
        <w:jc w:val="left"/>
        <w:rPr/>
      </w:pPr>
      <w:r>
        <w:rPr/>
        <w:t>2Uquu7W363xYx5HaZ52rGaOrKkhUXRj72uHNT4Y5w5Tvj6lfTOpkrGVyIp5juWbM4KeTEdwS1LNHG/</w:t>
      </w:r>
    </w:p>
    <w:p>
      <w:pPr>
        <w:pStyle w:val="PreformattedText"/>
        <w:bidi w:val="0"/>
        <w:spacing w:before="0" w:after="0"/>
        <w:jc w:val="left"/>
        <w:rPr/>
      </w:pPr>
      <w:r>
        <w:rPr/>
        <w:t>YVe3O4aYqYv04akWSxAr1ltVzFNPBVZWLIr8/Qywj0tXKtp3fnVvW7HIJmoCCd7L+kR32nkK1jCzYT</w:t>
      </w:r>
    </w:p>
    <w:p>
      <w:pPr>
        <w:pStyle w:val="PreformattedText"/>
        <w:bidi w:val="0"/>
        <w:spacing w:before="0" w:after="0"/>
        <w:jc w:val="left"/>
        <w:rPr/>
      </w:pPr>
      <w:r>
        <w:rPr/>
        <w:t>7cCpl7qyzSVlSfIz3XldI0yF1mLvApX2SBw0ZV3YcyGPL21WE5m7sdno6YvU9Uy/7hphve60PfDZXL</w:t>
      </w:r>
    </w:p>
    <w:p>
      <w:pPr>
        <w:pStyle w:val="PreformattedText"/>
        <w:bidi w:val="0"/>
        <w:spacing w:before="0" w:after="0"/>
        <w:jc w:val="left"/>
        <w:rPr/>
      </w:pPr>
      <w:r>
        <w:rPr/>
        <w:t>YbLfa1vVxt+bBvXhsVhWb7/AyIZqsfq2QFtlbKvI3pt6ren6uuLeeZPkpMkq7i5bq2ng3r5o7ezT5s</w:t>
      </w:r>
    </w:p>
    <w:p>
      <w:pPr>
        <w:pStyle w:val="PreformattedText"/>
        <w:bidi w:val="0"/>
        <w:spacing w:before="0" w:after="0"/>
        <w:jc w:val="left"/>
        <w:rPr/>
      </w:pPr>
      <w:r>
        <w:rPr/>
        <w:t>jaerlnq3ZLarTMnKv69sS12V3lXwrZGrezVpcnfsUMjFfzitJi4KzV/TjkmscXD2pTFJF6BUKwmVUb</w:t>
      </w:r>
    </w:p>
    <w:p>
      <w:pPr>
        <w:pStyle w:val="PreformattedText"/>
        <w:bidi w:val="0"/>
        <w:spacing w:before="0" w:after="0"/>
        <w:jc w:val="left"/>
        <w:rPr/>
      </w:pPr>
      <w:r>
        <w:rPr/>
        <w:t>8oXibZsrTSjy5QdFDLau9Hoth29JHWpNnMZkwg1bT/s27SC/ePdfbl/uDH1a5bHYu5lzbs91NU/EMf</w:t>
      </w:r>
    </w:p>
    <w:p>
      <w:pPr>
        <w:pStyle w:val="PreformattedText"/>
        <w:bidi w:val="0"/>
        <w:spacing w:before="0" w:after="0"/>
        <w:jc w:val="left"/>
        <w:rPr/>
      </w:pPr>
      <w:r>
        <w:rPr/>
        <w:t>jasYEYjvUYmjsRUpLUaxEcU9FZOXPQA6dsmyzAjEm0qttnN/TdCtr22Q8+WUraz1vply+XW1mhxfWK</w:t>
      </w:r>
    </w:p>
    <w:p>
      <w:pPr>
        <w:pStyle w:val="PreformattedText"/>
        <w:bidi w:val="0"/>
        <w:spacing w:before="0" w:after="0"/>
        <w:jc w:val="left"/>
        <w:rPr/>
      </w:pPr>
      <w:r>
        <w:rPr/>
        <w:t>nZXtTsrvGKpJXs4bByWhkcYsk8GVgt3Ya718s8pSWSH7P1BQni4mSPcb8uCMzOh2snbRIuyOeK5lpz</w:t>
      </w:r>
    </w:p>
    <w:p>
      <w:pPr>
        <w:pStyle w:val="PreformattedText"/>
        <w:bidi w:val="0"/>
        <w:spacing w:before="0" w:after="0"/>
        <w:jc w:val="left"/>
        <w:rPr/>
      </w:pPr>
      <w:r>
        <w:rPr/>
        <w:t>f1LFunkLSdl2pBa8tK4brXNx8tN0xVfG5HH5Gi6ZqncanPBbx2FvC16S/7bNJPA0zIzMzxTOtdo5R6</w:t>
      </w:r>
    </w:p>
    <w:p>
      <w:pPr>
        <w:pStyle w:val="PreformattedText"/>
        <w:bidi w:val="0"/>
        <w:spacing w:before="0" w:after="0"/>
        <w:jc w:val="left"/>
        <w:rPr/>
      </w:pPr>
      <w:r>
        <w:rPr/>
        <w:t>ckUi8NOrdegml1u6phcuZljyKWuB1q4UwaLf0Ozqv1ETD4HAJxwnaGC/1et92yxm9VzmUxhhsVcDhV</w:t>
      </w:r>
    </w:p>
    <w:p>
      <w:pPr>
        <w:pStyle w:val="PreformattedText"/>
        <w:bidi w:val="0"/>
        <w:spacing w:before="0" w:after="0"/>
        <w:jc w:val="left"/>
        <w:rPr/>
      </w:pPr>
      <w:r>
        <w:rPr/>
        <w:t>RUnuQxzjdi7EFirkrFzlcchwX2obMxd88yYa2rhb2s36R6rZtlXb1VZS0lbOtpdsbmHAcfa3CELur6</w:t>
      </w:r>
    </w:p>
    <w:p>
      <w:pPr>
        <w:pStyle w:val="PreformattedText"/>
        <w:bidi w:val="0"/>
        <w:spacing w:before="0" w:after="0"/>
        <w:jc w:val="left"/>
        <w:rPr/>
      </w:pPr>
      <w:r>
        <w:rPr/>
        <w:t>GR5Pt3IL28Jvx7HX58vPQo3sjLNjMe0NetfpNZug12ry2CtmL1WWVW51tv8An60S9qDEMwuXzLF26I</w:t>
      </w:r>
    </w:p>
    <w:p>
      <w:pPr>
        <w:pStyle w:val="PreformattedText"/>
        <w:bidi w:val="0"/>
        <w:spacing w:before="0" w:after="0"/>
        <w:jc w:val="left"/>
        <w:rPr/>
      </w:pPr>
      <w:r>
        <w:rPr/>
        <w:t>JSd1TWsuNFuw+Jsv1vZFP7PY2X+9v1fvql2KOSQrJdaemwMTESKjRkx2TtfHD2k/l+N9dSTtOzkK1L</w:t>
      </w:r>
    </w:p>
    <w:p>
      <w:pPr>
        <w:pStyle w:val="PreformattedText"/>
        <w:bidi w:val="0"/>
        <w:spacing w:before="0" w:after="0"/>
        <w:jc w:val="left"/>
        <w:rPr/>
      </w:pPr>
      <w:r>
        <w:rPr/>
        <w:t>DSOLM2DagzrcZi8LssIuU+kOVyNJ7NWtPzaB3+1jgcQWJ4390dKViWm/lj4fR5748fy9dBdokqVDNG</w:t>
      </w:r>
    </w:p>
    <w:p>
      <w:pPr>
        <w:pStyle w:val="PreformattedText"/>
        <w:bidi w:val="0"/>
        <w:spacing w:before="0" w:after="0"/>
        <w:jc w:val="left"/>
        <w:rPr/>
      </w:pPr>
      <w:r>
        <w:rPr/>
        <w:t>Cb0ZPmKSExhifT/j2T9Su2rmSR4akeQFW8tuF4StO2RWsesh0H9MyK50dL6fnq21yhO2dxXeFV9scb</w:t>
      </w:r>
    </w:p>
    <w:p>
      <w:pPr>
        <w:pStyle w:val="PreformattedText"/>
        <w:bidi w:val="0"/>
        <w:spacing w:before="0" w:after="0"/>
        <w:jc w:val="left"/>
        <w:rPr/>
      </w:pPr>
      <w:r>
        <w:rPr/>
        <w:t>ZzM2XbUqhobhiLcpwju79Ke2MXYxvdFeJoopsPFjO6KNCufV5O386wsbLvdQx1ub72EDe39+uM3Rgc</w:t>
      </w:r>
    </w:p>
    <w:p>
      <w:pPr>
        <w:pStyle w:val="PreformattedText"/>
        <w:bidi w:val="0"/>
        <w:spacing w:before="0" w:after="0"/>
        <w:jc w:val="left"/>
        <w:rPr/>
      </w:pPr>
      <w:r>
        <w:rPr/>
        <w:t>1GQqt2kdKdtzyBmYZmCx2jm7GwXdXYFTORV40iy2ATLQSRgLyeSiLMfFio5I1hG4kMQeOm30k9Fyps</w:t>
      </w:r>
    </w:p>
    <w:p>
      <w:pPr>
        <w:pStyle w:val="PreformattedText"/>
        <w:bidi w:val="0"/>
        <w:spacing w:before="0" w:after="0"/>
        <w:jc w:val="left"/>
        <w:rPr/>
      </w:pPr>
      <w:r>
        <w:rPr/>
        <w:t>hWMvh692Kf8AyRlzOqV8rDu6r2wq9kYrHxds9r5NoY51prTmlVmblK9MrNYrlVA9KJX4n83NSOG/Gx</w:t>
      </w:r>
    </w:p>
    <w:p>
      <w:pPr>
        <w:pStyle w:val="PreformattedText"/>
        <w:bidi w:val="0"/>
        <w:spacing w:before="0" w:after="0"/>
        <w:jc w:val="left"/>
        <w:rPr/>
      </w:pPr>
      <w:r>
        <w:rPr/>
        <w:t>Xq5clJfdXL6/nA8+Y816OSfLF9fpv2djr+OrWqmPgp0bkkl+pQqycqkCZGdrSR1hISTCBPrixYgeeR</w:t>
      </w:r>
    </w:p>
    <w:p>
      <w:pPr>
        <w:pStyle w:val="PreformattedText"/>
        <w:bidi w:val="0"/>
        <w:spacing w:before="0" w:after="0"/>
        <w:jc w:val="left"/>
        <w:rPr/>
      </w:pPr>
      <w:r>
        <w:rPr/>
        <w:t>Ldc/bLElAy5YY1+7DhOctjMJNIsLifpDj6VzEZ2rXigyGHyeLzVF9I7rbw2Rr5avrcf81Pua0exrTA</w:t>
      </w:r>
    </w:p>
    <w:p>
      <w:pPr>
        <w:pStyle w:val="PreformattedText"/>
        <w:bidi w:val="0"/>
        <w:spacing w:before="0" w:after="0"/>
        <w:jc w:val="left"/>
        <w:rPr/>
      </w:pPr>
      <w:r>
        <w:rPr/>
        <w:t>lP6j1EkJKnyZqSw0yWwYYcRmhMzaJ8yVOljaGCsCtsP/vv6F9mZD6nP9QEweHx9jubCRQXKuKpU6mK</w:t>
      </w:r>
    </w:p>
    <w:p>
      <w:pPr>
        <w:pStyle w:val="PreformattedText"/>
        <w:bidi w:val="0"/>
        <w:spacing w:before="0" w:after="0"/>
        <w:jc w:val="left"/>
        <w:rPr/>
      </w:pPr>
      <w:r>
        <w:rPr/>
        <w:t>rzw5mzlZmrUa4CQSO+QjcsPkgqP7Ym6G2eb8ptv255asu1LLy2qq3rqfi/GsaJHSc2X0PI2ZHP8ACc</w:t>
      </w:r>
    </w:p>
    <w:p>
      <w:pPr>
        <w:pStyle w:val="PreformattedText"/>
        <w:bidi w:val="0"/>
        <w:spacing w:before="0" w:after="0"/>
        <w:jc w:val="left"/>
        <w:rPr/>
      </w:pPr>
      <w:r>
        <w:rPr/>
        <w:t>t9mX3v2xPPYv057Yw01SymMoGxTt1bUcjQRuS1WzFYRjtfBLQqW0NNv/h67ydEbJL2iXNSSlVYHTzR</w:t>
      </w:r>
    </w:p>
    <w:p>
      <w:pPr>
        <w:pStyle w:val="PreformattedText"/>
        <w:bidi w:val="0"/>
        <w:spacing w:before="0" w:after="0"/>
        <w:jc w:val="left"/>
        <w:rPr/>
      </w:pPr>
      <w:r>
        <w:rPr/>
        <w:t>h2nbdomyzKZyomBt3hFw8Nk8ZbyPc7WqBsR92d3Ue4polRWRbUVa5QdvtuTCSaWvYrqvkncI5E+zXe</w:t>
      </w:r>
    </w:p>
    <w:p>
      <w:pPr>
        <w:pStyle w:val="PreformattedText"/>
        <w:bidi w:val="0"/>
        <w:spacing w:before="0" w:after="0"/>
        <w:jc w:val="left"/>
        <w:rPr/>
      </w:pPr>
      <w:r>
        <w:rPr/>
        <w:t>kKjNPJW4THv+ykcOcCglm/GWKRSP6K9+/S36u5L+IHF/TjIY7Jj6Z/W7v76HfUjH4m9St5GK52lbxV</w:t>
      </w:r>
    </w:p>
    <w:p>
      <w:pPr>
        <w:pStyle w:val="PreformattedText"/>
        <w:bidi w:val="0"/>
        <w:spacing w:before="0" w:after="0"/>
        <w:jc w:val="left"/>
        <w:rPr/>
      </w:pPr>
      <w:r>
        <w:rPr/>
        <w:t>i7LmK1Rnko9t5SUwy15WCCytGVGduDovm+iZGz7LtPTmZP8A6iflWoupav5vD3THoOlZW1SpHRM2er</w:t>
      </w:r>
    </w:p>
    <w:p>
      <w:pPr>
        <w:pStyle w:val="PreformattedText"/>
        <w:bidi w:val="0"/>
        <w:spacing w:before="0" w:after="0"/>
        <w:jc w:val="left"/>
        <w:rPr/>
      </w:pPr>
      <w:r>
        <w:rPr/>
        <w:t>qsySHQ25T/AJe2LR5TJ9l/Tz6eZfJdy2MV2b2PjsF3Dc727w7muV8Z2lU7ZZWs3b2SuWXjCR1cdAxr</w:t>
      </w:r>
    </w:p>
    <w:p>
      <w:pPr>
        <w:pStyle w:val="PreformattedText"/>
        <w:bidi w:val="0"/>
        <w:spacing w:before="0" w:after="0"/>
        <w:jc w:val="left"/>
        <w:rPr/>
      </w:pPr>
      <w:r>
        <w:rPr/>
        <w:t>wBi886oiK7uFPrllbJs0is62TIVbizesY84o2ja5wlSUadPmHBBVmu92OdP8In8QX0i/i++nVnvf6a</w:t>
      </w:r>
    </w:p>
    <w:p>
      <w:pPr>
        <w:pStyle w:val="PreformattedText"/>
        <w:bidi w:val="0"/>
        <w:spacing w:before="0" w:after="0"/>
        <w:jc w:val="left"/>
        <w:rPr/>
      </w:pPr>
      <w:r>
        <w:rPr/>
        <w:t>QXaS9ud0ZbC9/9q52FqWb7V7geezc7ekvVOYS1Ryfa1inkqF1QyvDaliCxTQ2I08f0VN2bpDZ5krZi</w:t>
      </w:r>
    </w:p>
    <w:p>
      <w:pPr>
        <w:pStyle w:val="PreformattedText"/>
        <w:bidi w:val="0"/>
        <w:spacing w:before="0" w:after="0"/>
        <w:jc w:val="left"/>
        <w:rPr/>
      </w:pPr>
      <w:r>
        <w:rPr/>
        <w:t>FRZrs+Ftccr+OHNytHtPlB0X0j0BtMqT0grI86UjI3LoGK+8sSH/ABU90/S36C/R6/8AU76qZeh2t2</w:t>
      </w:r>
    </w:p>
    <w:p>
      <w:pPr>
        <w:pStyle w:val="PreformattedText"/>
        <w:bidi w:val="0"/>
        <w:spacing w:before="0" w:after="0"/>
        <w:jc w:val="left"/>
        <w:rPr/>
      </w:pPr>
      <w:r>
        <w:rPr/>
        <w:t>hHnO2u3VyV+B7FY5DufMRYvHpNWrRs8lQepYlnKrqGrXmlcemrN0j5RdHSJOwXzSeqmMgwAZlBbH7O</w:t>
      </w:r>
    </w:p>
    <w:p>
      <w:pPr>
        <w:pStyle w:val="PreformattedText"/>
        <w:bidi w:val="0"/>
        <w:spacing w:before="0" w:after="0"/>
        <w:jc w:val="left"/>
        <w:rPr/>
      </w:pPr>
      <w:r>
        <w:rPr/>
        <w:t>XmjD0JtO17Tt3VyG6yaqsbfd45oWuwuyfpDi7U2W7X7VuZmhlsJ3BSrpYrYfKYdKPcWEhft7M4eeFT</w:t>
      </w:r>
    </w:p>
    <w:p>
      <w:pPr>
        <w:pStyle w:val="PreformattedText"/>
        <w:bidi w:val="0"/>
        <w:spacing w:before="0" w:after="0"/>
        <w:jc w:val="left"/>
        <w:rPr/>
      </w:pPr>
      <w:r>
        <w:rPr/>
        <w:t>E9YrbeXydCv6Lxv6pbrf0b8lug5Ddfs2zh5UxXpVq5XG9hx/LCOkOnel3rK2maZU6WbSujYNuxym+s</w:t>
      </w:r>
    </w:p>
    <w:p>
      <w:pPr>
        <w:pStyle w:val="PreformattedText"/>
        <w:bidi w:val="0"/>
        <w:spacing w:before="0" w:after="0"/>
        <w:jc w:val="left"/>
        <w:rPr/>
      </w:pPr>
      <w:r>
        <w:rPr/>
        <w:t>v8OPaGY+o/dOeFXFZa5kcVT7c7eEiJZHbNTEyyR5vISUwhEmXs2rNiOvJYBjhgV5EjeUo8XOkfIqXM</w:t>
      </w:r>
    </w:p>
    <w:p>
      <w:pPr>
        <w:pStyle w:val="PreformattedText"/>
        <w:bidi w:val="0"/>
        <w:spacing w:before="0" w:after="0"/>
        <w:jc w:val="left"/>
        <w:rPr/>
      </w:pPr>
      <w:r>
        <w:rPr/>
        <w:t>2iZtEsr1TG0I12Cr92v5o6Mv5UTVlJs7MW6sY5u9yxxG/jr+lOGxtK72727hvvMrVx7TXaFBEayKae</w:t>
      </w:r>
    </w:p>
    <w:p>
      <w:pPr>
        <w:pStyle w:val="PreformattedText"/>
        <w:bidi w:val="0"/>
        <w:spacing w:before="0" w:after="0"/>
        <w:jc w:val="left"/>
        <w:rPr/>
      </w:pPr>
      <w:r>
        <w:rPr/>
        <w:t>lBG0qkhmsT2Z4+IUclRvI4DpG0dEpImmSgVZknU8FjvdHT9t25A+zy3mBsd1teyOJ2A/gD7kyCSfit</w:t>
      </w:r>
    </w:p>
    <w:p>
      <w:pPr>
        <w:pStyle w:val="PreformattedText"/>
        <w:bidi w:val="0"/>
        <w:spacing w:before="0" w:after="0"/>
        <w:jc w:val="left"/>
        <w:rPr/>
      </w:pPr>
      <w:r>
        <w:rPr/>
        <w:t>iwMlYmms2I4axOPxFaaRpBE9xjwsTovsIVmZ30BrrtN0oEUFnC2ilozVjq7N8iDQnaJZmTZpZm4BLo</w:t>
      </w:r>
    </w:p>
    <w:p>
      <w:pPr>
        <w:pStyle w:val="PreformattedText"/>
        <w:bidi w:val="0"/>
        <w:spacing w:before="0" w:after="0"/>
        <w:jc w:val="left"/>
        <w:rPr/>
      </w:pPr>
      <w:r>
        <w:rPr/>
        <w:t>SMt/Cc3bthKWC7j7iuWJLcVV4oG9HHQmYiFJpjIp/ntP+ZYwVRdBix93SW6ZkkG5Ur4qsLn/ACaaQ1</w:t>
      </w:r>
    </w:p>
    <w:p>
      <w:pPr>
        <w:pStyle w:val="PreformattedText"/>
        <w:bidi w:val="0"/>
        <w:spacing w:before="0" w:after="0"/>
        <w:jc w:val="left"/>
        <w:rPr/>
      </w:pPr>
      <w:r>
        <w:rPr/>
        <w:t>mzTJqtW1gGNi/FE9/Q76BS9h4nuzJd5VrFmxRiFl61rI16OWqz2r9fH17NitYiPOpTsWa92xYVj/sq</w:t>
      </w:r>
    </w:p>
    <w:p>
      <w:pPr>
        <w:pStyle w:val="PreformattedText"/>
        <w:bidi w:val="0"/>
        <w:spacing w:before="0" w:after="0"/>
        <w:jc w:val="left"/>
        <w:rPr/>
      </w:pPr>
      <w:r>
        <w:rPr/>
        <w:t>hYlJbxyNs6TXaZirJpLCjl70b+j+hm2ORN/1B6yZq1T3mpp5d4t3YUsrKR+K46p3Tk+2m7QwUi9w5f</w:t>
      </w:r>
    </w:p>
    <w:p>
      <w:pPr>
        <w:pStyle w:val="PreformattedText"/>
        <w:bidi w:val="0"/>
        <w:spacing w:before="0" w:after="0"/>
        <w:jc w:val="left"/>
        <w:rPr/>
      </w:pPr>
      <w:r>
        <w:rPr/>
        <w:t>7N0u5KWneuVcZHUtV6lhkguyivWhKcGkmsO/pq/u6ts/WTGUhQwY826tV+GMO2OkpGXrerEsH3nZbr</w:t>
      </w:r>
    </w:p>
    <w:p>
      <w:pPr>
        <w:pStyle w:val="PreformattedText"/>
        <w:bidi w:val="0"/>
        <w:spacing w:before="0" w:after="0"/>
        <w:jc w:val="left"/>
        <w:rPr/>
      </w:pPr>
      <w:r>
        <w:rPr/>
        <w:t>aaxbOjFjF+imNXtKhFg6UT1+6Pqo0leti8ks8j0Pwb6ZWRNalXKXr2XFOOy7PFOlPHzKr16zeiaz5l</w:t>
      </w:r>
    </w:p>
    <w:p>
      <w:pPr>
        <w:pStyle w:val="PreformattedText"/>
        <w:bidi w:val="0"/>
        <w:spacing w:before="0" w:after="0"/>
        <w:jc w:val="left"/>
        <w:rPr/>
      </w:pPr>
      <w:r>
        <w:rPr/>
        <w:t>+0MtMN2WNa9r1/Kvmi+zSG/wBDLmherxumn3t1Le8Wt81Lotf9A/otJFN2RcyojHcVmT8R7ntUo4sd</w:t>
      </w:r>
    </w:p>
    <w:p>
      <w:pPr>
        <w:pStyle w:val="PreformattedText"/>
        <w:bidi w:val="0"/>
        <w:spacing w:before="0" w:after="0"/>
        <w:jc w:val="left"/>
        <w:rPr/>
      </w:pPr>
      <w:r>
        <w:rPr/>
        <w:t>wTIRT2LYWA6iETXbWN4WVTXp4mGFVcJs+G6a6Q65pqMSZalWRBiA2hx93hH1P5MdGDZNn2Z1J61lbr</w:t>
      </w:r>
    </w:p>
    <w:p>
      <w:pPr>
        <w:pStyle w:val="PreformattedText"/>
        <w:bidi w:val="0"/>
        <w:spacing w:before="0" w:after="0"/>
        <w:jc w:val="left"/>
        <w:rPr/>
      </w:pPr>
      <w:r>
        <w:rPr/>
        <w:t>W0Y1zfjSh8sXwg7wp4ztOzZsRHD/gFKxmzdtU46dbuH186uMw8OBrxQyPdyLZwwrPUQQG9FMXV0Hp9</w:t>
      </w:r>
    </w:p>
    <w:p>
      <w:pPr>
        <w:pStyle w:val="PreformattedText"/>
        <w:bidi w:val="0"/>
        <w:spacing w:before="0" w:after="0"/>
        <w:jc w:val="left"/>
        <w:rPr/>
      </w:pPr>
      <w:r>
        <w:rPr/>
        <w:t>eXmSzMmrTfmHNjdy83dyx7NmVFLgFhTs3fb8Uc5vrL3/ANnJ37g17h74q0cH9N+/nwvcnf8AjsAt3G</w:t>
      </w:r>
    </w:p>
    <w:p>
      <w:pPr>
        <w:pStyle w:val="PreformattedText"/>
        <w:bidi w:val="0"/>
        <w:spacing w:before="0" w:after="0"/>
        <w:jc w:val="left"/>
        <w:rPr/>
      </w:pPr>
      <w:r>
        <w:rPr/>
        <w:t>ZH6i5Y1crc7byGD9O+O1sfjO3UhqYugkd8SX4/5sMy+tOvq+htjnrs8xZUstM2paonMEutvG7Vmbe0</w:t>
      </w:r>
    </w:p>
    <w:p>
      <w:pPr>
        <w:pStyle w:val="PreformattedText"/>
        <w:bidi w:val="0"/>
        <w:spacing w:before="0" w:after="0"/>
        <w:jc w:val="left"/>
        <w:rPr/>
      </w:pPr>
      <w:r>
        <w:rPr/>
        <w:t>w+rHgflDt+w/6qSZ+1NLkbHMZHmi4q87e6o62qFwQUbHl1MQPlM3Nh+z8R9T+8u+O/Rg+6c53/8A69</w:t>
      </w:r>
    </w:p>
    <w:p>
      <w:pPr>
        <w:pStyle w:val="PreformattedText"/>
        <w:bidi w:val="0"/>
        <w:spacing w:before="0" w:after="0"/>
        <w:jc w:val="left"/>
        <w:rPr/>
      </w:pPr>
      <w:r>
        <w:rPr/>
        <w:t>4CKxPL3hiYa9tMj25kWyNZql9c5J2/WylWK8Kv2NCWNIUL7iTr1uy7NScJBVVVQqjC1Ww0tpmW63Cs</w:t>
      </w:r>
    </w:p>
    <w:p>
      <w:pPr>
        <w:pStyle w:val="PreformattedText"/>
        <w:bidi w:val="0"/>
        <w:spacing w:before="0" w:after="0"/>
        <w:jc w:val="left"/>
        <w:rPr/>
      </w:pPr>
      <w:r>
        <w:rPr/>
        <w:t>eC2/bZI2R59Zkx5nW4cZeYNUtlzU40UKcsRV2x9b+9e9V7WrpLlO8cH6r9pw9tZrG47E5OjPHfepc7</w:t>
      </w:r>
    </w:p>
    <w:p>
      <w:pPr>
        <w:pStyle w:val="PreformattedText"/>
        <w:bidi w:val="0"/>
        <w:spacing w:before="0" w:after="0"/>
        <w:jc w:val="left"/>
        <w:rPr/>
      </w:pPr>
      <w:r>
        <w:rPr/>
        <w:t>gv9w4FK9pu8rGMmhx8mSuVz3A9OOap9/YrhkXrbXsKy9llTzKWXMl1zLzV5LTXLd8KxxujukXnbU8m</w:t>
      </w:r>
    </w:p>
    <w:p>
      <w:pPr>
        <w:pStyle w:val="PreformattedText"/>
        <w:bidi w:val="0"/>
        <w:spacing w:before="0" w:after="0"/>
        <w:jc w:val="left"/>
        <w:rPr/>
      </w:pPr>
      <w:r>
        <w:rPr/>
        <w:t>azTFmABVO94mo57RaxbN70DZn6uZ78fy/aHZXbuC7i7bW7F2tnO6cPirEnb+TuyTfZ/fXK2UWSbDWM</w:t>
      </w:r>
    </w:p>
    <w:p>
      <w:pPr>
        <w:pStyle w:val="PreformattedText"/>
        <w:bidi w:val="0"/>
        <w:spacing w:before="0" w:after="0"/>
        <w:jc w:val="left"/>
        <w:rPr/>
      </w:pPr>
      <w:r>
        <w:rPr/>
        <w:t>R+HzDHy1a0kKRV5b8y+lcCLh2bY0Kh9sPVu2ZQxtYfFobuIb3Y2dJTy81JexfxFQqGfM6PmatyNuFe</w:t>
      </w:r>
    </w:p>
    <w:p>
      <w:pPr>
        <w:pStyle w:val="PreformattedText"/>
        <w:bidi w:val="0"/>
        <w:spacing w:before="0" w:after="0"/>
        <w:jc w:val="left"/>
        <w:rPr/>
      </w:pPr>
      <w:r>
        <w:rPr/>
        <w:t>W3Lx5orrj8pnMD9QcrbrXfwe/mLFWl2jF3Hcsd3Zjtq3TyCQ28PDk8pHHMM9YnenLLBHwYx3GjmdCp</w:t>
      </w:r>
    </w:p>
    <w:p>
      <w:pPr>
        <w:pStyle w:val="PreformattedText"/>
        <w:bidi w:val="0"/>
        <w:spacing w:before="0" w:after="0"/>
        <w:jc w:val="left"/>
        <w:rPr/>
      </w:pPr>
      <w:r>
        <w:rPr/>
        <w:t>4dZpcptk6uZLuFGvtUKCtvZ3Y5STtolbWHlzjJYG1LquUN2nvNvW4b0SX9XLnfeTzU0n1l7gjyeX+n</w:t>
      </w:r>
    </w:p>
    <w:p>
      <w:pPr>
        <w:pStyle w:val="PreformattedText"/>
        <w:bidi w:val="0"/>
        <w:spacing w:before="0" w:after="0"/>
        <w:jc w:val="left"/>
        <w:rPr/>
      </w:pPr>
      <w:r>
        <w:rPr/>
        <w:t>+Zxtu4MZPi8nnsL3DlMRUk7XW/kcmSncWUShj8frHwSzV2gaOKw871leTD0dL6OlbOq7KGlzNqV8tr</w:t>
      </w:r>
    </w:p>
    <w:p>
      <w:pPr>
        <w:pStyle w:val="PreformattedText"/>
        <w:bidi w:val="0"/>
        <w:spacing w:before="0" w:after="0"/>
        <w:jc w:val="left"/>
        <w:rPr/>
      </w:pPr>
      <w:r>
        <w:rPr/>
        <w:t>KKXG7L7dWyw/pWb0nO2hm21g0nY2S1rheHZVZGPeJG6lxy0gzke8u4+xY8N2/lc9/rmlmTI5qlkMfc</w:t>
      </w:r>
    </w:p>
    <w:p>
      <w:pPr>
        <w:pStyle w:val="PreformattedText"/>
        <w:bidi w:val="0"/>
        <w:spacing w:before="0" w:after="0"/>
        <w:jc w:val="left"/>
        <w:rPr/>
      </w:pPr>
      <w:r>
        <w:rPr/>
        <w:t>Tt1+3cPeuxQZnHZPIyVHkoWbklaOnXsLX29iWrzWGgi8c0rZtm2uVNb/AEv+naZapbeZmTda3u8f7x</w:t>
      </w:r>
    </w:p>
    <w:p>
      <w:pPr>
        <w:pStyle w:val="PreformattedText"/>
        <w:bidi w:val="0"/>
        <w:spacing w:before="0" w:after="0"/>
        <w:jc w:val="left"/>
        <w:rPr/>
      </w:pPr>
      <w:r>
        <w:rPr/>
        <w:t>1H2nathnytmfaxtS0vDjJYH1BZubC26mtOEQP9QO7Ju7PqonfqZ3IdtwYi9jsTi7d2Cp3B3DZy/bsm</w:t>
      </w:r>
    </w:p>
    <w:p>
      <w:pPr>
        <w:pStyle w:val="PreformattedText"/>
        <w:bidi w:val="0"/>
        <w:spacing w:before="0" w:after="0"/>
        <w:jc w:val="left"/>
        <w:rPr/>
      </w:pPr>
      <w:r>
        <w:rPr/>
        <w:t>N+7kyn4SLEA7xhkqr695v9jsQY2GSbnEzO3p9j2d/wDRy0dBMMxM3Ktq4DCPH9K7Ws3pOYyTDKGzut</w:t>
      </w:r>
    </w:p>
    <w:p>
      <w:pPr>
        <w:pStyle w:val="PreformattedText"/>
        <w:bidi w:val="0"/>
        <w:spacing w:before="0" w:after="0"/>
        <w:jc w:val="left"/>
        <w:rPr/>
      </w:pPr>
      <w:r>
        <w:rPr/>
        <w:t>vFq4E2tmBbvMtwiPcx3FSyNDPd2ZbufIZCTuTua0k2H/ErN3JDHYJxW7cmyuRrUUSzNBQn546GvPoP</w:t>
      </w:r>
    </w:p>
    <w:p>
      <w:pPr>
        <w:pStyle w:val="PreformattedText"/>
        <w:bidi w:val="0"/>
        <w:spacing w:before="0" w:after="0"/>
        <w:jc w:val="left"/>
        <w:rPr/>
      </w:pPr>
      <w:r>
        <w:rPr/>
        <w:t>C8yLGj8l07NJCmXKCACWv/b60czaZ7lJz3mjHLdj7qs3NQaeMMeLK44Y45/tbuGW+YO4vwHLWcpgoM</w:t>
      </w:r>
    </w:p>
    <w:p>
      <w:pPr>
        <w:pStyle w:val="PreformattedText"/>
        <w:bidi w:val="0"/>
        <w:spacing w:before="0" w:after="0"/>
        <w:jc w:val="left"/>
        <w:rPr/>
      </w:pPr>
      <w:r>
        <w:rPr/>
        <w:t>X3RLW9KW/27nLNrGqYsmI8pYuQ2bdV/vEmWOF6ZhRZm6HUiWwYHFcQvFY5yzWm3JgwY2sWG9E7fQvt</w:t>
      </w:r>
    </w:p>
    <w:p>
      <w:pPr>
        <w:pStyle w:val="PreformattedText"/>
        <w:bidi w:val="0"/>
        <w:spacing w:before="0" w:after="0"/>
        <w:jc w:val="left"/>
        <w:rPr/>
      </w:pPr>
      <w:r>
        <w:rPr/>
        <w:t>Tt3uPuP6ip3C2E7ixXbnY9XL5qG5gsikONetkaUdyr2nRlqrZyuVSjcoyXmao11q9h3RIfTd+vNdOt</w:t>
      </w:r>
    </w:p>
    <w:p>
      <w:pPr>
        <w:pStyle w:val="PreformattedText"/>
        <w:bidi w:val="0"/>
        <w:spacing w:before="0" w:after="0"/>
        <w:jc w:val="left"/>
        <w:rPr/>
      </w:pPr>
      <w:r>
        <w:rPr/>
        <w:t>t/+jlN0eGlzeszAMtzKV5vn80ew+TC9Grt09elSkzZuqwZkZlD3DTDu7xpHWX6Edmdp1Oz6udbGRTX</w:t>
      </w:r>
    </w:p>
    <w:p>
      <w:pPr>
        <w:pStyle w:val="PreformattedText"/>
        <w:bidi w:val="0"/>
        <w:spacing w:before="0" w:after="0"/>
        <w:jc w:val="left"/>
        <w:rPr/>
      </w:pPr>
      <w:r>
        <w:rPr/>
        <w:t>ch2ZdjxMsGDqz1sf2zVtxPDUqzWoEsS1568NWYTzKrGPUMSr7+XyfpLpDap7bdsrzmeVs64rXWZzMw</w:t>
      </w:r>
    </w:p>
    <w:p>
      <w:pPr>
        <w:pStyle w:val="PreformattedText"/>
        <w:bidi w:val="0"/>
        <w:spacing w:before="0" w:after="0"/>
        <w:jc w:val="left"/>
        <w:rPr/>
      </w:pPr>
      <w:r>
        <w:rPr/>
        <w:t>0FNKLH3borYNklyujdrXZ5ZmbQMpsXCXwC3C41VQc3LHa//R5V/Q+hvcs6w+jXt/VHOGqNLDD6NfF4</w:t>
      </w:r>
    </w:p>
    <w:p>
      <w:pPr>
        <w:pStyle w:val="PreformattedText"/>
        <w:bidi w:val="0"/>
        <w:spacing w:before="0" w:after="0"/>
        <w:jc w:val="left"/>
        <w:rPr/>
      </w:pPr>
      <w:r>
        <w:rPr/>
        <w:t>qJZavpxKqKzu3hVZeSsvI8eXXoPksCvRZNcJk1vyqI+Z/wDkYh/lCksUXq9ml/edzF17CBOUgJ9Ng2</w:t>
      </w:r>
    </w:p>
    <w:p>
      <w:pPr>
        <w:pStyle w:val="PreformattedText"/>
        <w:bidi w:val="0"/>
        <w:spacing w:before="0" w:after="0"/>
        <w:jc w:val="left"/>
        <w:rPr/>
      </w:pPr>
      <w:r>
        <w:rPr/>
        <w:t>g2xJ8sFQ6BCuQW8j449ehoQRhxjwkEtcdgceTIeZZmAT27X+WflwPnetE7Xox14NEBqkEafmgJoiu+</w:t>
      </w:r>
    </w:p>
    <w:p>
      <w:pPr>
        <w:pStyle w:val="PreformattedText"/>
        <w:bidi w:val="0"/>
        <w:spacing w:before="0" w:after="0"/>
        <w:jc w:val="left"/>
        <w:rPr/>
      </w:pPr>
      <w:r>
        <w:rPr/>
        <w:t>Dhi3F9kkEAgcl0NaBK+P+v5urAVqzaCHI6kkKLSI1B3sMfzNzTioH5Rrj5/cfrsa5f1dVPEgYRNQCc</w:t>
      </w:r>
    </w:p>
    <w:p>
      <w:pPr>
        <w:pStyle w:val="PreformattedText"/>
        <w:bidi w:val="0"/>
        <w:spacing w:before="0" w:after="0"/>
        <w:jc w:val="left"/>
        <w:rPr/>
      </w:pPr>
      <w:r>
        <w:rPr/>
        <w:t>Mfvf8AAjV4m2DJuJgd6XZZWZlALAjbAhTv5Gvj3dWwWuOBEBYUrS4RsQeWioR1YKFVUZdAlN8QPGx8</w:t>
      </w:r>
    </w:p>
    <w:p>
      <w:pPr>
        <w:pStyle w:val="PreformattedText"/>
        <w:bidi w:val="0"/>
        <w:spacing w:before="0" w:after="0"/>
        <w:jc w:val="left"/>
        <w:rPr/>
      </w:pPr>
      <w:r>
        <w:rPr/>
        <w:t>EbA6pCnOOBtuCtCtjDqZgFG1IbTLrYAY6IPklSfy/wB/ynqj8KZTwb1whU0moBJrErYFnHpgAkKocu</w:t>
      </w:r>
    </w:p>
    <w:p>
      <w:pPr>
        <w:pStyle w:val="PreformattedText"/>
        <w:bidi w:val="0"/>
        <w:spacing w:before="0" w:after="0"/>
        <w:jc w:val="left"/>
        <w:rPr/>
      </w:pPr>
      <w:r>
        <w:rPr/>
        <w:t>xRvevuVdHyWA8Lr4Pnq6kVZq7wiFGpBzKYl7C+UVjs747GmIACnl5Gubb0POx/69WXBgcIY1KGukSZ</w:t>
      </w:r>
    </w:p>
    <w:p>
      <w:pPr>
        <w:pStyle w:val="PreformattedText"/>
        <w:bidi w:val="0"/>
        <w:spacing w:before="0" w:after="0"/>
        <w:jc w:val="left"/>
        <w:rPr/>
      </w:pPr>
      <w:r>
        <w:rPr/>
        <w:t>i1LKNDewvLlvZ1vkp8aYHXn9utANoWvZGeY1GDEcPZXx+ZfrQ5oTpQDGeUgZiwY8T59qePD6O9E6I/</w:t>
      </w:r>
    </w:p>
    <w:p>
      <w:pPr>
        <w:pStyle w:val="PreformattedText"/>
        <w:bidi w:val="0"/>
        <w:spacing w:before="0" w:after="0"/>
        <w:jc w:val="left"/>
        <w:rPr/>
      </w:pPr>
      <w:r>
        <w:rPr/>
        <w:t>Xpq5rTW2FKtRi2kHF2T8bJDcdDRIG+Q8eeAA+R1apFRWAEqT2xoQvEj4B2dKCp18kcv0Hn/t1EMUg6</w:t>
      </w:r>
    </w:p>
    <w:p>
      <w:pPr>
        <w:pStyle w:val="PreformattedText"/>
        <w:bidi w:val="0"/>
        <w:spacing w:before="0" w:after="0"/>
        <w:jc w:val="left"/>
        <w:rPr/>
      </w:pPr>
      <w:r>
        <w:rPr/>
        <w:t>CgglNGWBOtcQdBd8g3gMvxvYHHQB/wAPRUAmmF1YocGJ3ob9pQQdiTY8MdgElWIYsB43oLvfVM1CSb</w:t>
      </w:r>
    </w:p>
    <w:p>
      <w:pPr>
        <w:pStyle w:val="PreformattedText"/>
        <w:bidi w:val="0"/>
        <w:spacing w:before="0" w:after="0"/>
        <w:jc w:val="left"/>
        <w:rPr/>
      </w:pPr>
      <w:r>
        <w:rPr/>
        <w:t>RFSamp4w28gukcaJJX5YAbC78aA3sggf8Ah6oxNoy40iIjHNRnbgBgPfwIKjZYDySN89hT5I8dS2Ue</w:t>
      </w:r>
    </w:p>
    <w:p>
      <w:pPr>
        <w:pStyle w:val="PreformattedText"/>
        <w:bidi w:val="0"/>
        <w:spacing w:before="0" w:after="0"/>
        <w:jc w:val="left"/>
        <w:rPr/>
      </w:pPr>
      <w:r>
        <w:rPr/>
        <w:t>bwi6Ym3vRGttdTL5Y8+T8dhg6jQcKGBHga8f8PWdgwzEZqw6blQCmMKmKReWwSQQumXnyOyPBBBPL9</w:t>
      </w:r>
    </w:p>
    <w:p>
      <w:pPr>
        <w:pStyle w:val="PreformattedText"/>
        <w:bidi w:val="0"/>
        <w:spacing w:before="0" w:after="0"/>
        <w:jc w:val="left"/>
        <w:rPr/>
      </w:pPr>
      <w:r>
        <w:rPr/>
        <w:t>9b88erSwKE1xhcwhgKC0xMuFVmZeQKga0fGwT8+RvbeVBA+df260qtPbCxqKYxLuJUqE8b0FKlv2K6</w:t>
      </w:r>
    </w:p>
    <w:p>
      <w:pPr>
        <w:pStyle w:val="PreformattedText"/>
        <w:bidi w:val="0"/>
        <w:spacing w:before="0" w:after="0"/>
        <w:jc w:val="left"/>
        <w:rPr/>
      </w:pPr>
      <w:r>
        <w:rPr/>
        <w:t>2P0P/p09NK1qTEuRabhgvq6Jj7XQcIhpR5GgBtz41oDR0uv389bJZqRSObEw40bK+CNMDoDYK7XZBP</w:t>
      </w:r>
    </w:p>
    <w:p>
      <w:pPr>
        <w:pStyle w:val="PreformattedText"/>
        <w:bidi w:val="0"/>
        <w:spacing w:before="0" w:after="0"/>
        <w:jc w:val="left"/>
        <w:rPr/>
      </w:pPr>
      <w:r>
        <w:rPr/>
        <w:t>ydjreBSg7YwEgkkaGHzW9xUD5/bx8bJCkj999aV1HtiIWoVPEk8jskct/B+GAAP+W+nwknUDQwbhAB</w:t>
      </w:r>
    </w:p>
    <w:p>
      <w:pPr>
        <w:pStyle w:val="PreformattedText"/>
        <w:bidi w:val="0"/>
        <w:spacing w:before="0" w:after="0"/>
        <w:jc w:val="left"/>
        <w:rPr/>
      </w:pPr>
      <w:r>
        <w:rPr/>
        <w:t>G/BB8jyf7A+PjfUgVIHbFYPqCRr2/trWvI87Hzpf/wAXTl0pWtIIFAHx/mD8kne/JPLx/wDTqYIEIP</w:t>
      </w:r>
    </w:p>
    <w:p>
      <w:pPr>
        <w:pStyle w:val="PreformattedText"/>
        <w:bidi w:val="0"/>
        <w:spacing w:before="0" w:after="0"/>
        <w:jc w:val="left"/>
        <w:rPr/>
      </w:pPr>
      <w:r>
        <w:rPr/>
        <w:t>n82vnzv5+Rs/ty6II8TsEgjwf18/Ov2+Sf/p0QQC3g68fB0P8AL51o63v+/RBBWVPBLbGgdefAJJLA</w:t>
      </w:r>
    </w:p>
    <w:p>
      <w:pPr>
        <w:pStyle w:val="PreformattedText"/>
        <w:bidi w:val="0"/>
        <w:spacing w:before="0" w:after="0"/>
        <w:jc w:val="left"/>
        <w:rPr/>
      </w:pPr>
      <w:r>
        <w:rPr/>
        <w:t>6P7fI6rbltggkQda2T+oYAEfoAAdH9T/AJ9KIINDrBADDyyjwAQSfn83zvfwP/l1EEBsOQIHHej4JP</w:t>
      </w:r>
    </w:p>
    <w:p>
      <w:pPr>
        <w:pStyle w:val="PreformattedText"/>
        <w:bidi w:val="0"/>
        <w:spacing w:before="0" w:after="0"/>
        <w:jc w:val="left"/>
        <w:rPr/>
      </w:pPr>
      <w:r>
        <w:rPr/>
        <w:t>nzx0CfB1rohn/r9dsEm+SANjYGzoaAHkEb/Xzsfp1FcaUhkAt51515AB8kDf8Al5BOm/t0kmpJ7YI3</w:t>
      </w:r>
    </w:p>
    <w:p>
      <w:pPr>
        <w:pStyle w:val="PreformattedText"/>
        <w:bidi w:val="0"/>
        <w:spacing w:before="0" w:after="0"/>
        <w:jc w:val="left"/>
        <w:rPr/>
      </w:pPr>
      <w:r>
        <w:rPr/>
        <w:t>iU8tAH5BBGt+d+PH676smp9kEKSDwfy6KgEjzvf6a2NLr/5dNggfwRo+QAoHj9R/Rv8Af8vRENofZG</w:t>
      </w:r>
    </w:p>
    <w:p>
      <w:pPr>
        <w:pStyle w:val="PreformattedText"/>
        <w:bidi w:val="0"/>
        <w:spacing w:before="0" w:after="0"/>
        <w:jc w:val="left"/>
        <w:rPr/>
      </w:pPr>
      <w:r>
        <w:rPr/>
        <w:t>eLMNgA68aG/H6/9TrohOJzdkYA2G1rWwdkbJBGjyGz+3x+nREhmAw0Eaka+NDfjWz8fm8a8g/2/Zei</w:t>
      </w:r>
    </w:p>
    <w:p>
      <w:pPr>
        <w:pStyle w:val="PreformattedText"/>
        <w:bidi w:val="0"/>
        <w:spacing w:before="0" w:after="0"/>
        <w:jc w:val="left"/>
        <w:rPr/>
      </w:pPr>
      <w:r>
        <w:rPr/>
        <w:t>LZubd9dkblCd8h58+R/UD+njwPj56Itn8PtjGtHzr3fvrfyNk/qdKf0/boiCwXQYx7i366B17h5Hx4</w:t>
      </w:r>
    </w:p>
    <w:p>
      <w:pPr>
        <w:pStyle w:val="PreformattedText"/>
        <w:bidi w:val="0"/>
        <w:spacing w:before="0" w:after="0"/>
        <w:jc w:val="left"/>
        <w:rPr/>
      </w:pPr>
      <w:r>
        <w:rPr/>
        <w:t>BIPwddERS3VsTGNHwCD8eV/Rj48FvP6HoiWamhxEZB2dEHwPk68Lob1r9DrogvHYY22NNxG/ka0PCn</w:t>
      </w:r>
    </w:p>
    <w:p>
      <w:pPr>
        <w:pStyle w:val="PreformattedText"/>
        <w:bidi w:val="0"/>
        <w:spacing w:before="0" w:after="0"/>
        <w:jc w:val="left"/>
        <w:rPr/>
      </w:pPr>
      <w:r>
        <w:rPr/>
        <w:t>Z94UaY/36ILlGgjDDRUKCPK+fnyd+N/A/TfRA13DSMke0fOmJJIHkhdHez8ef26IqTSvbWsalS2wSR</w:t>
      </w:r>
    </w:p>
    <w:p>
      <w:pPr>
        <w:pStyle w:val="PreformattedText"/>
        <w:bidi w:val="0"/>
        <w:spacing w:before="0" w:after="0"/>
        <w:jc w:val="left"/>
        <w:rPr/>
      </w:pPr>
      <w:r>
        <w:rPr/>
        <w:t>sDfgnf7fl/TXRFIyy/qGGzryCfO/8AF+q/PjXjogjJ0fJBGwCd6+PjwTvz5H/bohlwAy4GPDTEDx5H</w:t>
      </w:r>
    </w:p>
    <w:p>
      <w:pPr>
        <w:pStyle w:val="PreformattedText"/>
        <w:bidi w:val="0"/>
        <w:spacing w:before="0" w:after="0"/>
        <w:jc w:val="left"/>
        <w:rPr/>
      </w:pPr>
      <w:r>
        <w:rPr/>
        <w:t>kEaOvj3a/boiAa4Wgx8TNRyx36kaSARiGaNgutsG0AAAzMx+dMu+Wz18Jelagx9pmDEsBgYcMB9QEB</w:t>
      </w:r>
    </w:p>
    <w:p>
      <w:pPr>
        <w:pStyle w:val="PreformattedText"/>
        <w:bidi w:val="0"/>
        <w:spacing w:before="0" w:after="0"/>
        <w:jc w:val="left"/>
        <w:rPr/>
      </w:pPr>
      <w:r>
        <w:rPr/>
        <w:t>FLOjkhdeoru4DEqNePZ5AJD7389VhcJ1ooXkkHCXlwhkCsQNqAB6cXNSCDsbHFRyb/ABN0QQlOgAVn</w:t>
      </w:r>
    </w:p>
    <w:p>
      <w:pPr>
        <w:pStyle w:val="PreformattedText"/>
        <w:bidi w:val="0"/>
        <w:spacing w:before="0" w:after="0"/>
        <w:jc w:val="left"/>
        <w:rPr/>
      </w:pPr>
      <w:r>
        <w:rPr/>
        <w:t>Ch2Kt6giIjCABtBgfK8l0fkHX7dEEa1/MwYaDe6QEqyIS/t1yH5OOvDbUD/EeiCJR7c9zxgo8SlQ6/</w:t>
      </w:r>
    </w:p>
    <w:p>
      <w:pPr>
        <w:pStyle w:val="PreformattedText"/>
        <w:bidi w:val="0"/>
        <w:spacing w:before="0" w:after="0"/>
        <w:jc w:val="left"/>
        <w:rPr/>
      </w:pPr>
      <w:r>
        <w:rPr/>
        <w:t>1gEqBLJ5JBjZT8/BHtXrZs+LXdvr9IzTNyYV0pE/8Ab2yImJ9x4P8AzA6hgRoELvZl0rfHz+nXWT/1</w:t>
      </w:r>
    </w:p>
    <w:p>
      <w:pPr>
        <w:pStyle w:val="PreformattedText"/>
        <w:bidi w:val="0"/>
        <w:spacing w:before="0" w:after="0"/>
        <w:jc w:val="left"/>
        <w:rPr/>
      </w:pPr>
      <w:r>
        <w:rPr/>
        <w:t>+z+cc195fbEyYgN6cbAhvCsxXfIgk8Sh+CDr5/8AN1pTiCNYyzzc47FiTMQgPAM3IAheKqfPNQFG3A</w:t>
      </w:r>
    </w:p>
    <w:p>
      <w:pPr>
        <w:pStyle w:val="PreformattedText"/>
        <w:bidi w:val="0"/>
        <w:spacing w:before="0" w:after="0"/>
        <w:jc w:val="left"/>
        <w:rPr/>
      </w:pPr>
      <w:r>
        <w:rPr/>
        <w:t>8EHR/UHrRLxJp2RhGE1qaRINFQx2HQlNfCAKFU/lL+AdD+n503u62yzRQCtTCZ4AIppDlroxUHhxcj</w:t>
      </w:r>
    </w:p>
    <w:p>
      <w:pPr>
        <w:pStyle w:val="PreformattedText"/>
        <w:bidi w:val="0"/>
        <w:spacing w:before="0" w:after="0"/>
        <w:jc w:val="left"/>
        <w:rPr/>
      </w:pPr>
      <w:r>
        <w:rPr/>
        <w:t>mQCR5/bY8MpHx411NKkrrGc4gga0gyqjSkKNclIOm2x0ANAaJIPjegBrqxBoQDWu9EwImzr9VVw2iV</w:t>
      </w:r>
    </w:p>
    <w:p>
      <w:pPr>
        <w:pStyle w:val="PreformattedText"/>
        <w:bidi w:val="0"/>
        <w:spacing w:before="0" w:after="0"/>
        <w:jc w:val="left"/>
        <w:rPr/>
      </w:pPr>
      <w:r>
        <w:rPr/>
        <w:t>AKg+ACRsk/28n46DUAjeEUFaKvMv3oG4+OJVSq/ueQZtH9D5kOupWp4W/ui8bghghXZ4g7ZV5HYGif</w:t>
      </w:r>
    </w:p>
    <w:p>
      <w:pPr>
        <w:pStyle w:val="PreformattedText"/>
        <w:bidi w:val="0"/>
        <w:spacing w:before="0" w:after="0"/>
        <w:jc w:val="left"/>
        <w:rPr/>
      </w:pPr>
      <w:r>
        <w:rPr/>
        <w:t>PgD/AC//AMuopWlCKwQIq7I1yba74hfcC3jiw5e88fyg+R1IIagPKIMa+EbcFdVBGxyIcMW2B535Vj</w:t>
      </w:r>
    </w:p>
    <w:p>
      <w:pPr>
        <w:pStyle w:val="PreformattedText"/>
        <w:bidi w:val="0"/>
        <w:spacing w:before="0" w:after="0"/>
        <w:jc w:val="left"/>
        <w:rPr/>
      </w:pPr>
      <w:r>
        <w:rPr/>
        <w:t>o+NkfGuq3VpccIIGVSvE8/aFZCy/4l2AwPgFfyr4+P16tiV3sFiKi7TFo9JzKBSvkj4GyfzeVC+Sx3</w:t>
      </w:r>
    </w:p>
    <w:p>
      <w:pPr>
        <w:pStyle w:val="PreformattedText"/>
        <w:bidi w:val="0"/>
        <w:spacing w:before="0" w:after="0"/>
        <w:jc w:val="left"/>
        <w:rPr/>
      </w:pPr>
      <w:r>
        <w:rPr/>
        <w:t>5I+PA11ZTUUriIqbQQLdYbeRUgO2t6G0dfbrRIUDz5bkPPjl+x6hiAde7F4jjNA7fw3IsyvyPNwPAZ</w:t>
      </w:r>
    </w:p>
    <w:p>
      <w:pPr>
        <w:pStyle w:val="PreformattedText"/>
        <w:bidi w:val="0"/>
        <w:spacing w:before="0" w:after="0"/>
        <w:jc w:val="left"/>
        <w:rPr/>
      </w:pPr>
      <w:r>
        <w:rPr/>
        <w:t>fP7t5/Y8fzdUBodM0EQn3QWA03g/zI0LEsWRSOYYAfGyut+Pb7T1BILE8IYraev+30RVvvaZVSVldn</w:t>
      </w:r>
    </w:p>
    <w:p>
      <w:pPr>
        <w:pStyle w:val="PreformattedText"/>
        <w:bidi w:val="0"/>
        <w:spacing w:before="0" w:after="0"/>
        <w:jc w:val="left"/>
        <w:rPr/>
      </w:pPr>
      <w:r>
        <w:rPr/>
        <w:t>bjIdkAu6EkMnEAAk8eOjx8H+now1IrDgTWig1X4YpJ9QbYCzlGV9iZ+I9wU6AOmYHgoDKp8kN+Ue3q</w:t>
      </w:r>
    </w:p>
    <w:p>
      <w:pPr>
        <w:pStyle w:val="PreformattedText"/>
        <w:bidi w:val="0"/>
        <w:spacing w:before="0" w:after="0"/>
        <w:jc w:val="left"/>
        <w:rPr/>
      </w:pPr>
      <w:r>
        <w:rPr/>
        <w:t>rICDQY8sXltUN7cYo737YjeaQFo9h2/wAJ0PcjDiPa8ex8jyS2+s5AOBi8QJZAKcuLtHIjpxbRHJ/c</w:t>
      </w:r>
    </w:p>
    <w:p>
      <w:pPr>
        <w:pStyle w:val="PreformattedText"/>
        <w:bidi w:val="0"/>
        <w:spacing w:before="0" w:after="0"/>
        <w:jc w:val="left"/>
        <w:rPr/>
      </w:pPr>
      <w:r>
        <w:rPr/>
        <w:t>kbux8xnTEHwVHEeepAAC0W2NEN20h1xUySSSKF4lPesYXYWTgCCSEYIR8Bfzf09ES2IArCBPSDS+ER</w:t>
      </w:r>
    </w:p>
    <w:p>
      <w:pPr>
        <w:pStyle w:val="PreformattedText"/>
        <w:bidi w:val="0"/>
        <w:spacing w:before="0" w:after="0"/>
        <w:jc w:val="left"/>
        <w:rPr/>
      </w:pPr>
      <w:r>
        <w:rPr/>
        <w:t>3k1LzI9rBfcAFQ+VRvIJ8qOiK9WO+Pqwv42sNxyCKKSZ0MILQ6MknncUqn2md1AYa0Cvyu/kiplnS+</w:t>
      </w:r>
    </w:p>
    <w:p>
      <w:pPr>
        <w:pStyle w:val="PreformattedText"/>
        <w:bidi w:val="0"/>
        <w:spacing w:before="0" w:after="0"/>
        <w:jc w:val="left"/>
        <w:rPr/>
      </w:pPr>
      <w:r>
        <w:rPr/>
        <w:t>sSxgKMW+JXj6QMgaQiMgose1PuAkOz40W8/0rodIZaA1PG2AJaMcx70Tz29TjD13ZGLIiFmYIFDug9</w:t>
      </w:r>
    </w:p>
    <w:p>
      <w:pPr>
        <w:pStyle w:val="PreformattedText"/>
        <w:bidi w:val="0"/>
        <w:spacing w:before="0" w:after="0"/>
        <w:jc w:val="left"/>
        <w:rPr/>
      </w:pPr>
      <w:r>
        <w:rPr/>
        <w:t>NOewGUr+VWGzw30pqg3DjDZahmxF34fFEw4iKNhFFEp3HpeEcp5RopMhVFC6A5e0/BUtpeS9Fy01sj</w:t>
      </w:r>
    </w:p>
    <w:p>
      <w:pPr>
        <w:pStyle w:val="PreformattedText"/>
        <w:bidi w:val="0"/>
        <w:spacing w:before="0" w:after="0"/>
        <w:jc w:val="left"/>
        <w:rPr/>
      </w:pPr>
      <w:r>
        <w:rPr/>
        <w:t>bjUU0MSVi44WQFuDQc1iMUgWSSZ5FZiiIq7KjTcmH6ceXt9vWZmuoBFgKmg1h8UodIA3j5Zgd6CA6T</w:t>
      </w:r>
    </w:p>
    <w:p>
      <w:pPr>
        <w:pStyle w:val="PreformattedText"/>
        <w:bidi w:val="0"/>
        <w:spacing w:before="0" w:after="0"/>
        <w:jc w:val="left"/>
        <w:rPr/>
      </w:pPr>
      <w:r>
        <w:rPr/>
        <w:t>0tALrXgaHz/fqhFMDD4Xoxv2RBiAhlUcuU/pkhkKl/LMdePJ0PJ/N0hgQ7VasESL28SGYLyLhUJcMq</w:t>
      </w:r>
    </w:p>
    <w:p>
      <w:pPr>
        <w:pStyle w:val="PreformattedText"/>
        <w:bidi w:val="0"/>
        <w:spacing w:before="0" w:after="0"/>
        <w:jc w:val="left"/>
        <w:rPr/>
      </w:pPr>
      <w:r>
        <w:rPr/>
        <w:t>+jv3c3YfLlh8/Jb46arVQcStYzz9QYn7tlFAjUOXVgPUjJlMcfJAS40uwWB2QPnl7etks1II0MY9ox</w:t>
      </w:r>
    </w:p>
    <w:p>
      <w:pPr>
        <w:pStyle w:val="PreformattedText"/>
        <w:bidi w:val="0"/>
        <w:spacing w:before="0" w:after="0"/>
        <w:jc w:val="left"/>
        <w:rPr/>
      </w:pPr>
      <w:r>
        <w:rPr/>
        <w:t>K44NE/9tpx9IMeRYpobI98YHHkwP6KWPkj83ToyOaqxC4RPOE2EiBUgsynx5XR2yxnWjxDeeJ8nj1q</w:t>
      </w:r>
    </w:p>
    <w:p>
      <w:pPr>
        <w:pStyle w:val="PreformattedText"/>
        <w:bidi w:val="0"/>
        <w:spacing w:before="0" w:after="0"/>
        <w:jc w:val="left"/>
        <w:rPr/>
      </w:pPr>
      <w:r>
        <w:rPr/>
        <w:t>BBALHDeaKJuiJUxUZ0D7ixZdqT870QT5B1v/AKjrRIIAIHb9MZGINKcIelUHXkna8dMB4YKfPtJ0B5</w:t>
      </w:r>
    </w:p>
    <w:p>
      <w:pPr>
        <w:pStyle w:val="PreformattedText"/>
        <w:bidi w:val="0"/>
        <w:spacing w:before="0" w:after="0"/>
        <w:jc w:val="left"/>
        <w:rPr/>
      </w:pPr>
      <w:r>
        <w:rPr/>
        <w:t>Hz5HTtPCKsVUEkXKsOGBVVQT8eUHgniAPI3+pJ/Y+P06ajVwOsZwaHAVMGl3o61sf2LMoH6gkeTx+f</w:t>
      </w:r>
    </w:p>
    <w:p>
      <w:pPr>
        <w:pStyle w:val="PreformattedText"/>
        <w:bidi w:val="0"/>
        <w:spacing w:before="0" w:after="0"/>
        <w:jc w:val="left"/>
        <w:rPr/>
      </w:pPr>
      <w:r>
        <w:rPr/>
        <w:t>06h6UHbEEUxA09Yx7zy5edEP7SNgsdkbA+NdWTdEArlFMKfPG4I0h0eW/dsKARpuR1+oDfp+49vVCG</w:t>
      </w:r>
    </w:p>
    <w:p>
      <w:pPr>
        <w:pStyle w:val="PreformattedText"/>
        <w:bidi w:val="0"/>
        <w:spacing w:before="0" w:after="0"/>
        <w:jc w:val="left"/>
        <w:rPr/>
      </w:pPr>
      <w:r>
        <w:rPr/>
        <w:t>xxwgtOWmAhOsGMhlOnBVkJCluJIOhoDf8AcAHfVSCDQw+SUYAgYqdYb90exhxDOF949xYne+PuI4qF</w:t>
      </w:r>
    </w:p>
    <w:p>
      <w:pPr>
        <w:pStyle w:val="PreformattedText"/>
        <w:bidi w:val="0"/>
        <w:spacing w:before="0" w:after="0"/>
        <w:jc w:val="left"/>
        <w:rPr/>
      </w:pPr>
      <w:r>
        <w:rPr/>
        <w:t>+dH9f8PVSCSp4CsXprdWI5zIP8zbtLpG0xGtEHZJB0X8nx+//L1DEEkgUFsOFpCkD0IhDuY8tMzF2K</w:t>
      </w:r>
    </w:p>
    <w:p>
      <w:pPr>
        <w:pStyle w:val="PreformattedText"/>
        <w:bidi w:val="0"/>
        <w:spacing w:before="0" w:after="0"/>
        <w:jc w:val="left"/>
        <w:rPr/>
      </w:pPr>
      <w:r>
        <w:rPr/>
        <w:t>yDiUPksdBD/gBBbzsADrG5xouqw+tRUH2evpivHczqq2OJCfzdqCAHKOPdHvZ3/wAOl+OlTQQFrqu9</w:t>
      </w:r>
    </w:p>
    <w:p>
      <w:pPr>
        <w:pStyle w:val="PreformattedText"/>
        <w:bidi w:val="0"/>
        <w:spacing w:before="0" w:after="0"/>
        <w:jc w:val="left"/>
        <w:rPr/>
      </w:pPr>
      <w:r>
        <w:rPr/>
        <w:t>GkVoK6xXLuqcBpIwd+kSxVxpIj5DHmPynR8AjZJPH3dZZmGPARoksLQKHjEEZ6ZSZZAVRgqs3L2oQQ</w:t>
      </w:r>
    </w:p>
    <w:p>
      <w:pPr>
        <w:pStyle w:val="PreformattedText"/>
        <w:bidi w:val="0"/>
        <w:spacing w:before="0" w:after="0"/>
        <w:jc w:val="left"/>
        <w:rPr/>
      </w:pPr>
      <w:r>
        <w:rPr/>
        <w:t>NKVA0pUKPPjQX/ABdZSBUimNY1S93Ebvo/hDUT0yQWVFTSlWX38XdQzSq39JOm9xPg8R8N1FK4UrDo</w:t>
      </w:r>
    </w:p>
    <w:p>
      <w:pPr>
        <w:pStyle w:val="PreformattedText"/>
        <w:bidi w:val="0"/>
        <w:spacing w:before="0" w:after="0"/>
        <w:jc w:val="left"/>
        <w:rPr/>
      </w:pPr>
      <w:r>
        <w:rPr/>
        <w:t>W6yHmvp7Z1f/AHZJG4wAAAh0pdQ3J/35f5dLnE2g7y1iyVBWoK83w2wye9sehMPckT5CAYnHZanLe7</w:t>
      </w:r>
    </w:p>
    <w:p>
      <w:pPr>
        <w:pStyle w:val="PreformattedText"/>
        <w:bidi w:val="0"/>
        <w:spacing w:before="0" w:after="0"/>
        <w:jc w:val="left"/>
        <w:rPr/>
      </w:pPr>
      <w:r>
        <w:rPr/>
        <w:t>fw9TK9z3qmQgKW62MoZCtIlzHwV47EjV+Cmfk3F1RW5xs5pdKIDXFTaWooYbtWw+tFZ43ZoJWgK1VV</w:t>
      </w:r>
    </w:p>
    <w:p>
      <w:pPr>
        <w:pStyle w:val="PreformattedText"/>
        <w:bidi w:val="0"/>
        <w:spacing w:before="0" w:after="0"/>
        <w:jc w:val="left"/>
        <w:rPr/>
      </w:pPr>
      <w:r>
        <w:rPr/>
        <w:t>ZrW5Qvd8I+ZD+LrP4nLfVXKJWzHdeU7KoyUsrXnyOMFDDRZOtTFehd7V7YfJzJgqE321csI5IlnSOZ</w:t>
      </w:r>
    </w:p>
    <w:p>
      <w:pPr>
        <w:pStyle w:val="PreformattedText"/>
        <w:bidi w:val="0"/>
        <w:spacing w:before="0" w:after="0"/>
        <w:jc w:val="left"/>
        <w:rPr/>
      </w:pPr>
      <w:r>
        <w:rPr/>
        <w:t>4YU0vX1DomXbsqmagWY3AZj87WrWPn3SEwf6prXLS+GWi/MvCKc91Z+9kZ7uWvQzTtfD1qGUa7krSt</w:t>
      </w:r>
    </w:p>
    <w:p>
      <w:pPr>
        <w:pStyle w:val="PreformattedText"/>
        <w:bidi w:val="0"/>
        <w:spacing w:before="0" w:after="0"/>
        <w:jc w:val="left"/>
        <w:rPr/>
      </w:pPr>
      <w:r>
        <w:rPr/>
        <w:t>DRZAYeV6eTlMvqNGkchIRdFfI66gWwWxhJuJbthv4bKxZCeGt+F/zuZ4DG1WryXZAqwpZCQn3ncbIZ</w:t>
      </w:r>
    </w:p>
    <w:p>
      <w:pPr>
        <w:pStyle w:val="PreformattedText"/>
        <w:bidi w:val="0"/>
        <w:spacing w:before="0" w:after="0"/>
        <w:jc w:val="left"/>
        <w:rPr/>
      </w:pPr>
      <w:r>
        <w:rPr/>
        <w:t>I03JLHzdVJZmy7RLJNQ2Dd6NWzTlWq24r2Q6Yctar/AGMizXoYYZosicrerJKv3Vdkkis03Yss7RtB</w:t>
      </w:r>
    </w:p>
    <w:p>
      <w:pPr>
        <w:pStyle w:val="PreformattedText"/>
        <w:bidi w:val="0"/>
        <w:spacing w:before="0" w:after="0"/>
        <w:jc w:val="left"/>
        <w:rPr/>
      </w:pPr>
      <w:r>
        <w:rPr/>
        <w:t>AIn9MA8ikntCq2MoOFCY6aTSCCWNFxuaHHVv905QYac5hY7mayNu9WiuihEtLFSGw5yU8NgpHIwkeT</w:t>
      </w:r>
    </w:p>
    <w:p>
      <w:pPr>
        <w:pStyle w:val="PreformattedText"/>
        <w:bidi w:val="0"/>
        <w:spacing w:before="0" w:after="0"/>
        <w:jc w:val="left"/>
        <w:rPr/>
      </w:pPr>
      <w:r>
        <w:rPr/>
        <w:t>fqKkTSsmvTcJxyzkk1nuyCqjMV4s3ux0JU2e4lUmYzG5uCdsOK1g5hXoGPKVrXbWFtT2aiW74l7gyO</w:t>
      </w:r>
    </w:p>
    <w:p>
      <w:pPr>
        <w:pStyle w:val="PreformattedText"/>
        <w:bidi w:val="0"/>
        <w:spacing w:before="0" w:after="0"/>
        <w:jc w:val="left"/>
        <w:rPr/>
      </w:pPr>
      <w:r>
        <w:rPr/>
        <w:t>dzPpxZWCxdiqJ62PNr+asTB4S/5GfhzbmrtADsgQrMmDswVRu/PHTm7NlVhNDSZZy1OZnO9810SdZ+</w:t>
      </w:r>
    </w:p>
    <w:p>
      <w:pPr>
        <w:pStyle w:val="PreformattedText"/>
        <w:bidi w:val="0"/>
        <w:spacing w:before="0" w:after="0"/>
        <w:jc w:val="left"/>
        <w:rPr/>
      </w:pPr>
      <w:r>
        <w:rPr/>
        <w:t>/7q7d7ZwVrMRzizm8dUy75CexWoz4HGtNkJoGWWPlSq1KtSwGnQcCNJErM6qq9nl2bXOmLRVZWt97/</w:t>
      </w:r>
    </w:p>
    <w:p>
      <w:pPr>
        <w:pStyle w:val="PreformattedText"/>
        <w:bidi w:val="0"/>
        <w:spacing w:before="0" w:after="0"/>
        <w:jc w:val="left"/>
        <w:rPr/>
      </w:pPr>
      <w:r>
        <w:rPr/>
        <w:t>AChu0TWbZZSMxqjKDjvJyrby2xGucqXrFCSfEYKFcH3V3DHL261ej97chzlhJp6WEhhR1SGhVpCO3O</w:t>
      </w:r>
    </w:p>
    <w:p>
      <w:pPr>
        <w:pStyle w:val="PreformattedText"/>
        <w:bidi w:val="0"/>
        <w:spacing w:before="0" w:after="0"/>
        <w:jc w:val="left"/>
        <w:rPr/>
      </w:pPr>
      <w:r>
        <w:rPr/>
        <w:t>Dv2s4dAvvbpoFVkufOuXy/TzRy3q14VAAxy4XG7s91dYs5293r2/Xtz4t4IsFjq9fMvJgKlpKq1pJc</w:t>
      </w:r>
    </w:p>
    <w:p>
      <w:pPr>
        <w:pStyle w:val="PreformattedText"/>
        <w:bidi w:val="0"/>
        <w:spacing w:before="0" w:after="0"/>
        <w:jc w:val="left"/>
        <w:rPr/>
      </w:pPr>
      <w:r>
        <w:rPr/>
        <w:t>riql/C0b6mGNse2Sa97IptlWijf2Rvy4u3yVLmciWlmVVG9Hd6P2hUVJUyZha2UZa3MtwVu7DtzDZT</w:t>
      </w:r>
    </w:p>
    <w:p>
      <w:pPr>
        <w:pStyle w:val="PreformattedText"/>
        <w:bidi w:val="0"/>
        <w:spacing w:before="0" w:after="0"/>
        <w:jc w:val="left"/>
        <w:rPr/>
      </w:pPr>
      <w:r>
        <w:rPr/>
        <w:t>KzWvsrsUPaMVl4KmNklryWLkmFmSB/Rmhm+4msSWbaqJbKrW4J/L/koznKj9WAGQ9Y3Hhm8PTR3VMx</w:t>
      </w:r>
    </w:p>
    <w:p>
      <w:pPr>
        <w:pStyle w:val="PreformattedText"/>
        <w:bidi w:val="0"/>
        <w:spacing w:before="0" w:after="0"/>
        <w:jc w:val="left"/>
        <w:rPr/>
      </w:pPr>
      <w:r>
        <w:rPr/>
        <w:t>2NtOpru82X73z6RDnfXYzEtfpxe4TRJck9P1aklx05hmngiESkx+FrwcYx8ryLM3TZO0hWoxFrcvdh</w:t>
      </w:r>
    </w:p>
    <w:p>
      <w:pPr>
        <w:pStyle w:val="PreformattedText"/>
        <w:bidi w:val="0"/>
        <w:spacing w:before="0" w:after="0"/>
        <w:jc w:val="left"/>
        <w:rPr/>
      </w:pPr>
      <w:r>
        <w:rPr/>
        <w:t>s3ZuvBZWtdfvf8eWGVjctdEL46WxwasyNG1hRHGG0y6gWIDkGUjiVGxxb9eTddiTtVBmzXRzjsoNRx</w:t>
      </w:r>
    </w:p>
    <w:p>
      <w:pPr>
        <w:pStyle w:val="PreformattedText"/>
        <w:bidi w:val="0"/>
        <w:spacing w:before="0" w:after="0"/>
        <w:jc w:val="left"/>
        <w:rPr/>
      </w:pPr>
      <w:r>
        <w:rPr/>
        <w:t>hH7sx1HNYLO0svho7Fw0bc2NepA72pclDGTTauSvL7tVPu8gSL+566Wy7UjOLjh9351jk9J7Fds04W</w:t>
      </w:r>
    </w:p>
    <w:p>
      <w:pPr>
        <w:pStyle w:val="PreformattedText"/>
        <w:bidi w:val="0"/>
        <w:spacing w:before="0" w:after="0"/>
        <w:jc w:val="left"/>
        <w:rPr/>
      </w:pPr>
      <w:r>
        <w:rPr/>
        <w:t>XMoJXvXL3fN5YH+gH8YPfnZ2SxNCPsebu3IwY09mOPuFp2LGMustKtXNazCRJlY7HEJ6hA4SOki8VX</w:t>
      </w:r>
    </w:p>
    <w:p>
      <w:pPr>
        <w:pStyle w:val="PreformattedText"/>
        <w:bidi w:val="0"/>
        <w:spacing w:before="0" w:after="0"/>
        <w:jc w:val="left"/>
        <w:rPr/>
      </w:pPr>
      <w:r>
        <w:rPr/>
        <w:t>rTNmTZD9ZLnqqsGtDLd7Y8XLeTPldXP2dmdStSrW83jzR9DH0T/iurwfQ7tzsjuqtisL3hTez2/aw0</w:t>
      </w:r>
    </w:p>
    <w:p>
      <w:pPr>
        <w:pStyle w:val="PreformattedText"/>
        <w:bidi w:val="0"/>
        <w:spacing w:before="0" w:after="0"/>
        <w:jc w:val="left"/>
        <w:rPr/>
      </w:pPr>
      <w:r>
        <w:rPr/>
        <w:t>89nK5u5Xp2GlxjYuvXTlfgahNGGaNOCyVXi9infXB/+T22VIbZNn2YTGmFszcteWsb26N2Z9oE951s</w:t>
      </w:r>
    </w:p>
    <w:p>
      <w:pPr>
        <w:pStyle w:val="PreformattedText"/>
        <w:bidi w:val="0"/>
        <w:spacing w:before="0" w:after="0"/>
        <w:jc w:val="left"/>
        <w:rPr/>
      </w:pPr>
      <w:r>
        <w:rPr/>
        <w:t>uWAtF3csPb6SD62d5dqd65e/mcV252mvdeQj7cq2sPEM5j8TJUjnMVq60iQTFXZpYg684WmZWUoi9b</w:t>
      </w:r>
    </w:p>
    <w:p>
      <w:pPr>
        <w:pStyle w:val="PreformattedText"/>
        <w:bidi w:val="0"/>
        <w:spacing w:before="0" w:after="0"/>
        <w:jc w:val="left"/>
        <w:rPr/>
      </w:pPr>
      <w:r>
        <w:rPr/>
        <w:t>dh6H2vbdkmPtMzqUrzc2XNQ92EbVt8iRtEtJMsTpnau7/k0WG+n38d5+jlbt76cd8du47ue12riquO</w:t>
      </w:r>
    </w:p>
    <w:p>
      <w:pPr>
        <w:pStyle w:val="PreformattedText"/>
        <w:bidi w:val="0"/>
        <w:spacing w:before="0" w:after="0"/>
        <w:jc w:val="left"/>
        <w:rPr/>
      </w:pPr>
      <w:r>
        <w:rPr/>
        <w:t>t9y0e+sbX7h7hpH1JcDffFWKUsEWSFUenadpFikEKOgjJK9cjb9mfZGXZg6MktVyk1a0mu+sdjZdg2</w:t>
      </w:r>
    </w:p>
    <w:p>
      <w:pPr>
        <w:pStyle w:val="PreformattedText"/>
        <w:bidi w:val="0"/>
        <w:spacing w:before="0" w:after="0"/>
        <w:jc w:val="left"/>
        <w:rPr/>
      </w:pPr>
      <w:r>
        <w:rPr/>
        <w:t>jbZYnJs8xZjHgn7fSxN0f+lVkN6LHdrfRGFqywyBMp3f3rkbrRSI8bRxz0u1O3gxgaNpSvGU8mXX5f</w:t>
      </w:r>
    </w:p>
    <w:p>
      <w:pPr>
        <w:pStyle w:val="PreformattedText"/>
        <w:bidi w:val="0"/>
        <w:spacing w:before="0" w:after="0"/>
        <w:jc w:val="left"/>
        <w:rPr/>
      </w:pPr>
      <w:r>
        <w:rPr/>
        <w:t>d1yG2lkmhlmpVfs94c0dnZ/kh0htN/8A9POXzWWj4jChd/0iH1F7jy2Lv2bdXtiHFY00qeA7Z+mlzu</w:t>
      </w:r>
    </w:p>
    <w:p>
      <w:pPr>
        <w:pStyle w:val="PreformattedText"/>
        <w:bidi w:val="0"/>
        <w:spacing w:before="0" w:after="0"/>
        <w:jc w:val="left"/>
        <w:rPr/>
      </w:pPr>
      <w:r>
        <w:rPr/>
        <w:t>LE/a2Lv3Ml+a13Vl4ZpchKyrEr81SOBeCR8iz9a/8A5bMrzNoRXUUqo5fNHTk/+N+lwrGTsDNLmd9/</w:t>
      </w:r>
    </w:p>
    <w:p>
      <w:pPr>
        <w:pStyle w:val="PreformattedText"/>
        <w:bidi w:val="0"/>
        <w:spacing w:before="0" w:after="0"/>
        <w:jc w:val="left"/>
        <w:rPr/>
      </w:pPr>
      <w:r>
        <w:rPr/>
        <w:t>wiUu0/8ASG96C/Yqdw2u3cRjfuudTJXPpz3BDLLVLjcskeIzV2tDY4HZHtBZSAPby6mR01tM6aytOl</w:t>
      </w:r>
    </w:p>
    <w:p>
      <w:pPr>
        <w:pStyle w:val="PreformattedText"/>
        <w:bidi w:val="0"/>
        <w:spacing w:before="0" w:after="0"/>
        <w:jc w:val="left"/>
        <w:rPr/>
      </w:pPr>
      <w:r>
        <w:rPr/>
        <w:t>rJXR+95bViNo/8d9J7LKlkbC+0O28Fdcvs7ViXe2P9ILDB3Jbk7o+qHdE3aUEXCrF9LPpLKc1Nfazv</w:t>
      </w:r>
    </w:p>
    <w:p>
      <w:pPr>
        <w:pStyle w:val="PreformattedText"/>
        <w:bidi w:val="0"/>
        <w:spacing w:before="0" w:after="0"/>
        <w:jc w:val="left"/>
        <w:rPr/>
      </w:pPr>
      <w:r>
        <w:rPr/>
        <w:t>/aLtsRTQr+HrqGVHRfWn5k8U4nXsnS6LPmS9p2zq5DY1Ra4/5dsYdo+QnTBlg7P0R1k9TuzJgWGH3D</w:t>
      </w:r>
    </w:p>
    <w:p>
      <w:pPr>
        <w:pStyle w:val="PreformattedText"/>
        <w:bidi w:val="0"/>
        <w:spacing w:before="0" w:after="0"/>
        <w:jc w:val="left"/>
        <w:rPr/>
      </w:pPr>
      <w:r>
        <w:rPr/>
        <w:t>/Eb/o4cotRuyez/rb9PM7Vyufhy/eHa/0xl+nveeOlt5WW7jM3B3X2r3FRtW8+UsTPchu/f1rM8jyy</w:t>
      </w:r>
    </w:p>
    <w:p>
      <w:pPr>
        <w:pStyle w:val="PreformattedText"/>
        <w:bidi w:val="0"/>
        <w:spacing w:before="0" w:after="0"/>
        <w:jc w:val="left"/>
        <w:rPr/>
      </w:pPr>
      <w:r>
        <w:rPr/>
        <w:t>V/5hV6NP+TUytJzK1WLMtb7+B9vC3djds/yV/wDIWy2u+xymksFpLmsjyre5SjZe7bm7sNv6c/xBfw</w:t>
      </w:r>
    </w:p>
    <w:p>
      <w:pPr>
        <w:pStyle w:val="PreformattedText"/>
        <w:bidi w:val="0"/>
        <w:spacing w:before="0" w:after="0"/>
        <w:jc w:val="left"/>
        <w:rPr/>
      </w:pPr>
      <w:r>
        <w:rPr/>
        <w:t>n18C1n67/VH6qfUC1cyNwfhH1Y7dyv1ExtbFV70kWOYYWe5ZqTSSgVbcyJUMdeWx6cR4py6TsY6FdF</w:t>
      </w:r>
    </w:p>
    <w:p>
      <w:pPr>
        <w:pStyle w:val="PreformattedText"/>
        <w:bidi w:val="0"/>
        <w:spacing w:before="0" w:after="0"/>
        <w:jc w:val="left"/>
        <w:rPr/>
      </w:pPr>
      <w:r>
        <w:rPr/>
        <w:t>bpDa32i05Ue4oBdvW11h3TXQPyracB0J8n5exKqLnk2IxfebM1G1w92It72+sv8ADx9IfqvX+pn8Bf</w:t>
      </w:r>
    </w:p>
    <w:p>
      <w:pPr>
        <w:pStyle w:val="PreformattedText"/>
        <w:bidi w:val="0"/>
        <w:spacing w:before="0" w:after="0"/>
        <w:jc w:val="left"/>
        <w:rPr/>
      </w:pPr>
      <w:r>
        <w:rPr/>
        <w:t>1qwH0/td90q+C+uH06z308u4TsjuKChM+Y7b7qTFdy0zDF3JUyE+Sqhq/oEV8gze+JSvSNqTozYtoX</w:t>
      </w:r>
    </w:p>
    <w:p>
      <w:pPr>
        <w:pStyle w:val="PreformattedText"/>
        <w:bidi w:val="0"/>
        <w:spacing w:before="0" w:after="0"/>
        <w:jc w:val="left"/>
        <w:rPr/>
      </w:pPr>
      <w:r>
        <w:rPr/>
        <w:t>aOiNsKy2P8RLsvbhdw8rcY6PRfRfyi6Z2GdsHy16FmT32Mf/AE065etBOFMGxw4xF/8AF19dvph/GJ</w:t>
      </w:r>
    </w:p>
    <w:p>
      <w:pPr>
        <w:pStyle w:val="PreformattedText"/>
        <w:bidi w:val="0"/>
        <w:spacing w:before="0" w:after="0"/>
        <w:jc w:val="left"/>
        <w:rPr/>
      </w:pPr>
      <w:r>
        <w:rPr/>
        <w:t>9Lu0Ppv/Fh3t3J31kOyc53Vlu2MZ/Co9rs7s78QzFFcNj853hku5o/te88pRxDcWrpElKCW9M0cUnP</w:t>
      </w:r>
    </w:p>
    <w:p>
      <w:pPr>
        <w:pStyle w:val="PreformattedText"/>
        <w:bidi w:val="0"/>
        <w:spacing w:before="0" w:after="0"/>
        <w:jc w:val="left"/>
        <w:rPr/>
      </w:pPr>
      <w:r>
        <w:rPr/>
        <w:t>n0/a+ltl2zZpcvbZrTml1oqKtK8rNX9sZ+jfkH0psG3TJvR2yrs8mcKMdoc308KA2xD/APC1/Et/Ej</w:t>
      </w:r>
    </w:p>
    <w:p>
      <w:pPr>
        <w:pStyle w:val="PreformattedText"/>
        <w:bidi w:val="0"/>
        <w:spacing w:before="0" w:after="0"/>
        <w:jc w:val="left"/>
        <w:rPr/>
      </w:pPr>
      <w:r>
        <w:rPr/>
        <w:t>/DD9PaP0vw31xz31T7C7Iq2cD2Pi++Pp12LVzXbHbULNLhMJm++ZshPayFCnBYkWutiJvRjVY0YQpG</w:t>
      </w:r>
    </w:p>
    <w:p>
      <w:pPr>
        <w:pStyle w:val="PreformattedText"/>
        <w:bidi w:val="0"/>
        <w:spacing w:before="0" w:after="0"/>
        <w:jc w:val="left"/>
        <w:rPr/>
      </w:pPr>
      <w:r>
        <w:rPr/>
        <w:t>i4Nn+UM3YwyyiZa0wCHDHmoyt92O/N/8UbL0iWnbZth63tQKv1rt6EHPfVH6hZzI2Zc93lcwtXNzG1</w:t>
      </w:r>
    </w:p>
    <w:p>
      <w:pPr>
        <w:pStyle w:val="PreformattedText"/>
        <w:bidi w:val="0"/>
        <w:spacing w:before="0" w:after="0"/>
        <w:jc w:val="left"/>
        <w:rPr/>
      </w:pPr>
      <w:r>
        <w:rPr/>
        <w:t>dp0O4X+8zU95mZr2Wv0QJ8nNLyk4xRCGvCvBUhVQB1h2j5UdJMqyk2tpMteCYfSdbo9p0N/wCOvkv0</w:t>
      </w:r>
    </w:p>
    <w:p>
      <w:pPr>
        <w:pStyle w:val="PreformattedText"/>
        <w:bidi w:val="0"/>
        <w:spacing w:before="0" w:after="0"/>
        <w:jc w:val="left"/>
        <w:rPr/>
      </w:pPr>
      <w:r>
        <w:rPr/>
        <w:t>YFmzNkl7ZOXC6YqnN4DzRHncM/a+IWO1m4FLn7iSJ7QOQvzPGrARtG5aUu7cVLSDZSTasWHHrjzelJ</w:t>
      </w:r>
    </w:p>
    <w:p>
      <w:pPr>
        <w:pStyle w:val="PreformattedText"/>
        <w:bidi w:val="0"/>
        <w:spacing w:before="0" w:after="0"/>
        <w:jc w:val="left"/>
        <w:rPr/>
      </w:pPr>
      <w:r>
        <w:rPr/>
        <w:t>pumPNZm5s2seyPR/RmzC1dkSWaYKqL+0REmUpd5fVK7B272jUHaOGaRYpbCLMk7Vp1hgSawKwdalZo</w:t>
      </w:r>
    </w:p>
    <w:p>
      <w:pPr>
        <w:pStyle w:val="PreformattedText"/>
        <w:bidi w:val="0"/>
        <w:spacing w:before="0" w:after="0"/>
        <w:jc w:val="left"/>
        <w:rPr/>
      </w:pPr>
      <w:r>
        <w:rPr/>
        <w:t>yxMgXary87/LifpnqlEyYTSug7fNxjk7VsibV/DlS1kqp1XX/hvpibuwP4Xeye18LkMvlv8AV7J/aW</w:t>
      </w:r>
    </w:p>
    <w:p>
      <w:pPr>
        <w:pStyle w:val="PreformattedText"/>
        <w:bidi w:val="0"/>
        <w:spacing w:before="0" w:after="0"/>
        <w:jc w:val="left"/>
        <w:rPr/>
      </w:pPr>
      <w:r>
        <w:rPr/>
        <w:t>7eOLx3pctjp0rTpHdsz3S6Qi8zoo4Ryl4ZFZV2eesf/wArtE+aFXAsMuX9I57dGbHKQ5LUBzY/mij3</w:t>
      </w:r>
    </w:p>
    <w:p>
      <w:pPr>
        <w:pStyle w:val="PreformattedText"/>
        <w:bidi w:val="0"/>
        <w:spacing w:before="0" w:after="0"/>
        <w:jc w:val="left"/>
        <w:rPr/>
      </w:pPr>
      <w:r>
        <w:rPr/>
        <w:t>8Q0uIHd2OxLWKcdRZJadDD4xLEs0vdmepzT4Wv3F2xFKs89Y1EkWjcPp+iPUiaNkTmvqOipc2ajtLl</w:t>
      </w:r>
    </w:p>
    <w:p>
      <w:pPr>
        <w:pStyle w:val="PreformattedText"/>
        <w:bidi w:val="0"/>
        <w:spacing w:before="0" w:after="0"/>
        <w:jc w:val="left"/>
        <w:rPr/>
      </w:pPr>
      <w:r>
        <w:rPr/>
        <w:t>lncZvdU4kN+Zfij5/05OkS3lh3Cot1uZt9ty9Oy3QxSftG4ndPd0D1ZMrjkbOQXcy0s6TWs3eW7Vxe</w:t>
      </w:r>
    </w:p>
    <w:p>
      <w:pPr>
        <w:pStyle w:val="PreformattedText"/>
        <w:bidi w:val="0"/>
        <w:spacing w:before="0" w:after="0"/>
        <w:jc w:val="left"/>
        <w:rPr/>
      </w:pPr>
      <w:r>
        <w:rPr/>
        <w:t>Lv3Ld6w0GQweMMlwpBHGVnm980yvGXHrWljZdmVXIL47vu7sfPpU5tt2yYyqSFI3vepd7IvJ39Rx1a</w:t>
      </w:r>
    </w:p>
    <w:p>
      <w:pPr>
        <w:pStyle w:val="PreformattedText"/>
        <w:bidi w:val="0"/>
        <w:spacing w:before="0" w:after="0"/>
        <w:jc w:val="left"/>
        <w:rPr/>
      </w:pPr>
      <w:r>
        <w:rPr/>
        <w:t>pL9Mn7mrZOLFYyvX7yharH9v3P35HPVfDQbqB7FPNTUfta1yeMqoecSsHARW8/1rNMed1ZW44DuBR6</w:t>
      </w:r>
    </w:p>
    <w:p>
      <w:pPr>
        <w:pStyle w:val="PreformattedText"/>
        <w:bidi w:val="0"/>
        <w:spacing w:before="0" w:after="0"/>
        <w:jc w:val="left"/>
        <w:rPr/>
      </w:pPr>
      <w:r>
        <w:rPr/>
        <w:t>aPXSpctJC7OT1hljP3XmN4d7h9sW0+k1H6s2Kl7Ldzd3QUcp+Hx4r0fwzCJS9Wshjr9swXZKBXI1qN</w:t>
      </w:r>
    </w:p>
    <w:p>
      <w:pPr>
        <w:pStyle w:val="PreformattedText"/>
        <w:bidi w:val="0"/>
        <w:spacing w:before="0" w:after="0"/>
        <w:jc w:val="left"/>
        <w:rPr/>
      </w:pPr>
      <w:r>
        <w:rPr/>
        <w:t>CvRh+6McaTyK7pxmZ3HjelerbaqrKyvmpm1PPhpXs92PovQnXS9kUTph6yluKr9HmsXLd+6Gx9WPq7</w:t>
      </w:r>
    </w:p>
    <w:p>
      <w:pPr>
        <w:pStyle w:val="PreformattedText"/>
        <w:bidi w:val="0"/>
        <w:spacing w:before="0" w:after="0"/>
        <w:jc w:val="left"/>
        <w:rPr/>
      </w:pPr>
      <w:r>
        <w:rPr/>
        <w:t>Hh8l2vFgpZh3ZSzk2Q/Ccc9rLZTtWm+NWpS72s4+1dMdDuaK4i2IMdO4dnhjlRpOHpKnY+jy7zHaiq</w:t>
      </w:r>
    </w:p>
    <w:p>
      <w:pPr>
        <w:pStyle w:val="PreformattedText"/>
        <w:bidi w:val="0"/>
        <w:spacing w:before="0" w:after="0"/>
        <w:jc w:val="left"/>
        <w:rPr/>
      </w:pPr>
      <w:r>
        <w:rPr/>
        <w:t>otu7x4pXutxZY0dJ9MLs4lypB6zapjZVXeQW/7p7pU4qrb0UU/iExPZv0yv2uze3hfqUcpfm7uq5DM</w:t>
      </w:r>
    </w:p>
    <w:p>
      <w:pPr>
        <w:pStyle w:val="PreformattedText"/>
        <w:bidi w:val="0"/>
        <w:spacing w:before="0" w:after="0"/>
        <w:jc w:val="left"/>
        <w:rPr/>
      </w:pPr>
      <w:r>
        <w:rPr/>
        <w:t>WI8Xm63eVcMI++MMWM4guSxfZy378hEeO+8R0ST7mZE9r0Cs2fsxnTUHXLkuHcrcye72dttI+WfKWb</w:t>
      </w:r>
    </w:p>
    <w:p>
      <w:pPr>
        <w:pStyle w:val="PreformattedText"/>
        <w:bidi w:val="0"/>
        <w:spacing w:before="0" w:after="0"/>
        <w:jc w:val="left"/>
        <w:rPr/>
      </w:pPr>
      <w:r>
        <w:rPr/>
        <w:t>LkbQNkkMyyJn8RVe3LM3esXezdp5Pnil0/1e+rtiKXJVb6Q5jLdt9vUK6L2jUtDBfiVu++Kgvvdj9M</w:t>
      </w:r>
    </w:p>
    <w:p>
      <w:pPr>
        <w:pStyle w:val="PreformattedText"/>
        <w:bidi w:val="0"/>
        <w:spacing w:before="0" w:after="0"/>
        <w:jc w:val="left"/>
        <w:rPr/>
      </w:pPr>
      <w:r>
        <w:rPr/>
        <w:t>RZCtSUvmZY7E1t8g1703iZWHtpSSpThlZWLM29vbvJ7OYcI+fTZu17UrdaWcWLy6XFrQ7bxU8rZrjm</w:t>
      </w:r>
    </w:p>
    <w:p>
      <w:pPr>
        <w:pStyle w:val="PreformattedText"/>
        <w:bidi w:val="0"/>
        <w:spacing w:before="0" w:after="0"/>
        <w:jc w:val="left"/>
        <w:rPr/>
      </w:pPr>
      <w:r>
        <w:rPr/>
        <w:t>hy9wfVHvLsexk70L4jOX8kmLo2L2es2r97s3unIQYyzmL69z9sx14u6O6KuHxFW3GsM3ow1sg4mr/d</w:t>
      </w:r>
    </w:p>
    <w:p>
      <w:pPr>
        <w:pStyle w:val="PreformattedText"/>
        <w:bidi w:val="0"/>
        <w:spacing w:before="0" w:after="0"/>
        <w:jc w:val="left"/>
        <w:rPr/>
      </w:pPr>
      <w:r>
        <w:rPr/>
        <w:t>l91MoPdLmNW04U7N4W92LNN6kiZKX+Iaa3b3NiN5guaESl9RO6rmRfNRVO44Mbj8u9ezbVjn5JO3sj</w:t>
      </w:r>
    </w:p>
    <w:p>
      <w:pPr>
        <w:pStyle w:val="PreformattedText"/>
        <w:bidi w:val="0"/>
        <w:spacing w:before="0" w:after="0"/>
        <w:jc w:val="left"/>
        <w:rPr/>
      </w:pPr>
      <w:r>
        <w:rPr/>
        <w:t>XbJZ/uS/ToWkiYTZe7IGX0g0Ec1erI0ph9OSszZ9mCnGhO7W3e4Lu73/MPk9IbUXBRCoU0JGbJvMd7</w:t>
      </w:r>
    </w:p>
    <w:p>
      <w:pPr>
        <w:pStyle w:val="PreformattedText"/>
        <w:bidi w:val="0"/>
        <w:spacing w:before="0" w:after="0"/>
        <w:jc w:val="left"/>
        <w:rPr/>
      </w:pPr>
      <w:r>
        <w:rPr/>
        <w:t>t+hcsS99NZPob2Zkb+Y7jxeQ70y2dTuHI9tZTA5lG7jxX1FfBAT99YLGUz9zNGifYtIloStTrTWZZF</w:t>
      </w:r>
    </w:p>
    <w:p>
      <w:pPr>
        <w:pStyle w:val="PreformattedText"/>
        <w:bidi w:val="0"/>
        <w:spacing w:before="0" w:after="0"/>
        <w:jc w:val="left"/>
        <w:rPr/>
      </w:pPr>
      <w:r>
        <w:rPr/>
        <w:t>k4ARc7aJe2TKSpbiWQLaPgrKTlzero37NO2CU0yZMRpzTGJBRtDTFrdbj47qwnY6aTufJyfV2z23U/</w:t>
      </w:r>
    </w:p>
    <w:p>
      <w:pPr>
        <w:pStyle w:val="PreformattedText"/>
        <w:bidi w:val="0"/>
        <w:spacing w:before="0" w:after="0"/>
        <w:jc w:val="left"/>
        <w:rPr/>
      </w:pPr>
      <w:r>
        <w:rPr/>
        <w:t>1ZjwndFmSrnEzXaWO+4gtWMH2p3DjZqqWsh3LWqySNZs35q1gxvl4dzPU98MmUJJ/wBJcomy7ArI17</w:t>
      </w:r>
    </w:p>
    <w:p>
      <w:pPr>
        <w:pStyle w:val="PreformattedText"/>
        <w:bidi w:val="0"/>
        <w:spacing w:before="0" w:after="0"/>
        <w:jc w:val="left"/>
        <w:rPr/>
      </w:pPr>
      <w:r>
        <w:rPr/>
        <w:t>45nVuC17tYX/FnqNvVXMmdcxV8i5MEdeZ6a3H6YhTvOx3Bns3ThkwNbH9r543sl+D0MpVx2byeDpYe</w:t>
      </w:r>
    </w:p>
    <w:p>
      <w:pPr>
        <w:pStyle w:val="PreformattedText"/>
        <w:bidi w:val="0"/>
        <w:spacing w:before="0" w:after="0"/>
        <w:jc w:val="left"/>
        <w:rPr/>
      </w:pPr>
      <w:r>
        <w:rPr/>
        <w:t>/frWM3l8lYdcNYNO5HPVqhZZWoLWT3yFet2yydllXCrdevewCktoi/r23Rgnztr2nqwtryW5lbeChs</w:t>
      </w:r>
    </w:p>
    <w:p>
      <w:pPr>
        <w:pStyle w:val="PreformattedText"/>
        <w:bidi w:val="0"/>
        <w:spacing w:before="0" w:after="0"/>
        <w:jc w:val="left"/>
        <w:rPr/>
      </w:pPr>
      <w:r>
        <w:rPr/>
        <w:t>ztXLl4cy2wwY8ljYac2H7jxue7k7JxGAxzZBe0c6nb+UYT1LubxCZWGkp+/wC6K9O9eaVbA9Ou0LQ3</w:t>
      </w:r>
    </w:p>
    <w:p>
      <w:pPr>
        <w:pStyle w:val="PreformattedText"/>
        <w:bidi w:val="0"/>
        <w:spacing w:before="0" w:after="0"/>
        <w:jc w:val="left"/>
        <w:rPr/>
      </w:pPr>
      <w:r>
        <w:rPr/>
        <w:t>IihXh1kDEJUlQveqp9fmjgsVunFeY3XL4f4+sYZmPzeJzPbs3bNXI4Tt3E46lHY7en7kxyy38zdEtV</w:t>
      </w:r>
    </w:p>
    <w:p>
      <w:pPr>
        <w:pStyle w:val="PreformattedText"/>
        <w:bidi w:val="0"/>
        <w:spacing w:before="0" w:after="0"/>
        <w:jc w:val="left"/>
        <w:rPr/>
      </w:pPr>
      <w:r>
        <w:rPr/>
        <w:t>7NWdcSJIsfk4cbH6ovyo7VuNiijuzxKmiXKIJcm0+HN5YzzpytLEtVNuXW2t0Id3NS3+6sUlijal7e</w:t>
      </w:r>
    </w:p>
    <w:p>
      <w:pPr>
        <w:pStyle w:val="PreformattedText"/>
        <w:bidi w:val="0"/>
        <w:spacing w:before="0" w:after="0"/>
        <w:jc w:val="left"/>
        <w:rPr/>
      </w:pPr>
      <w:r>
        <w:rPr/>
        <w:t>oU56tftvFYZ6FavSWL0Z83j4brE0JvVtetLLaj9cFpSXeNxx0AZSScFjKWPWGxTcx5fzWxPn0y/Au4</w:t>
      </w:r>
    </w:p>
    <w:p>
      <w:pPr>
        <w:pStyle w:val="PreformattedText"/>
        <w:bidi w:val="0"/>
        <w:spacing w:before="0" w:after="0"/>
        <w:jc w:val="left"/>
        <w:rPr/>
      </w:pPr>
      <w:r>
        <w:rPr/>
        <w:t>O6cXjsngacFDAWbFfuKSxlrsEueqYaj95k4r3cASCGHFy2o5koIeMzz3vSleY+ix890u82Tss2bs1e</w:t>
      </w:r>
    </w:p>
    <w:p>
      <w:pPr>
        <w:pStyle w:val="PreformattedText"/>
        <w:bidi w:val="0"/>
        <w:spacing w:before="0" w:after="0"/>
        <w:jc w:val="left"/>
        <w:rPr/>
      </w:pPr>
      <w:r>
        <w:rPr/>
        <w:t>spkFtQrnLu836R6r5Ops+09IbPJ24D/T3ETTdZVVW6hfRezzHDW2OyP0V7gyNjtZcfn8McFGOzbEHb</w:t>
      </w:r>
    </w:p>
    <w:p>
      <w:pPr>
        <w:pStyle w:val="PreformattedText"/>
        <w:bidi w:val="0"/>
        <w:spacing w:before="0" w:after="0"/>
        <w:jc w:val="left"/>
        <w:rPr/>
      </w:pPr>
      <w:r>
        <w:rPr/>
        <w:t>tuDD5nH0cvSgjE1CtXElRz93Bi1jDCNzXm5rJpJFlVfjW1bMvW9IT5c4TGnVvVmFwPNdm5m+KP0J0f</w:t>
      </w:r>
    </w:p>
    <w:p>
      <w:pPr>
        <w:pStyle w:val="PreformattedText"/>
        <w:bidi w:val="0"/>
        <w:spacing w:before="0" w:after="0"/>
        <w:jc w:val="left"/>
        <w:rPr/>
      </w:pPr>
      <w:r>
        <w:rPr/>
        <w:t>tos2DZm2dpMvZxajWNa44W+wfC29Hcb+AaERfw3UpyGjWx9QO+Su2nP8qGehBH9v6yh1hKR6XwAu/H</w:t>
      </w:r>
    </w:p>
    <w:p>
      <w:pPr>
        <w:pStyle w:val="PreformattedText"/>
        <w:bidi w:val="0"/>
        <w:spacing w:before="0" w:after="0"/>
        <w:jc w:val="left"/>
        <w:rPr/>
      </w:pPr>
      <w:r>
        <w:rPr/>
        <w:t>69er+TiqOi5OODPN/MP3R8m+XxL/KfaDTdkyBvN3Sf1i28xBfSD00AICjweLcVZZAW2HHwSd7Df1dd</w:t>
      </w:r>
    </w:p>
    <w:p>
      <w:pPr>
        <w:pStyle w:val="PreformattedText"/>
        <w:bidi w:val="0"/>
        <w:spacing w:before="0" w:after="0"/>
        <w:jc w:val="left"/>
        <w:rPr/>
      </w:pPr>
      <w:r>
        <w:rPr/>
        <w:t>sW0oWzR5CtWNd4QTHLSyKjcVMiuxACgA+d+n+45DZ9x/p6jAEqBgsBOYjwEa8eKcdgeWJIDcFThtWL</w:t>
      </w:r>
    </w:p>
    <w:p>
      <w:pPr>
        <w:pStyle w:val="PreformattedText"/>
        <w:bidi w:val="0"/>
        <w:spacing w:before="0" w:after="0"/>
        <w:jc w:val="left"/>
        <w:rPr/>
      </w:pPr>
      <w:r>
        <w:rPr/>
        <w:t>qnt9v5h8hW9vUg4EE8fX6QBwrAFrTHieIDfBYK7RqCQzAhQUJ/UqN7JPlddSR2i23mi5dWoALG3Vjy</w:t>
      </w:r>
    </w:p>
    <w:p>
      <w:pPr>
        <w:pStyle w:val="PreformattedText"/>
        <w:bidi w:val="0"/>
        <w:spacing w:before="0" w:after="0"/>
        <w:jc w:val="left"/>
        <w:rPr/>
      </w:pPr>
      <w:r>
        <w:rPr/>
        <w:t>goo0VIA2q8jsoT5kdj8SefcTvx8DqARSoGHe80UIKgqWGav+MBMrodLsMPgePB5AAgKQQuuX+Xz89R</w:t>
      </w:r>
    </w:p>
    <w:p>
      <w:pPr>
        <w:pStyle w:val="PreformattedText"/>
        <w:bidi w:val="0"/>
        <w:spacing w:before="0" w:after="0"/>
        <w:jc w:val="left"/>
        <w:rPr/>
      </w:pPr>
      <w:r>
        <w:rPr/>
        <w:t>gQQRWsADMhJyt+XthVxumlj4shfenOiRrbef3JB4j/AC6pM0GEJcU1TFvG6JZwJ2YgSW5Ow0N6LIPc</w:t>
      </w:r>
    </w:p>
    <w:p>
      <w:pPr>
        <w:pStyle w:val="PreformattedText"/>
        <w:bidi w:val="0"/>
        <w:spacing w:before="0" w:after="0"/>
        <w:jc w:val="left"/>
        <w:rPr/>
      </w:pPr>
      <w:r>
        <w:rPr/>
        <w:t>yEa8ghh+mz1eUpK14Vi6DD2xMWFRdsSeTcRxRWPLYCqpBHgMAvnzvfTSy+5aO7FCaBscK/ziSsaNrp</w:t>
      </w:r>
    </w:p>
    <w:p>
      <w:pPr>
        <w:pStyle w:val="PreformattedText"/>
        <w:bidi w:val="0"/>
        <w:spacing w:before="0" w:after="0"/>
        <w:jc w:val="left"/>
        <w:rPr/>
      </w:pPr>
      <w:r>
        <w:rPr/>
        <w:t>vK+CWJIH5hpSNAAfkPj430/goZvX6QhmDEUFIc0aj4LcvA0B51v9CNfmI0Sfjpq6fO0SlKAn16aDa7</w:t>
      </w:r>
    </w:p>
    <w:p>
      <w:pPr>
        <w:pStyle w:val="PreformattedText"/>
        <w:bidi w:val="0"/>
        <w:spacing w:before="0" w:after="0"/>
        <w:jc w:val="left"/>
        <w:rPr/>
      </w:pPr>
      <w:r>
        <w:rPr/>
        <w:t>KkjY1vZXQPHWtlv6T4bwPgDqKHCoxiNKV1eNXHwSNgnQG+R3+YeW8BiP0Gt9TgahRqYlDqIIzLtQOJ</w:t>
      </w:r>
    </w:p>
    <w:p>
      <w:pPr>
        <w:pStyle w:val="PreformattedText"/>
        <w:bidi w:val="0"/>
        <w:spacing w:before="0" w:after="0"/>
        <w:jc w:val="left"/>
        <w:rPr/>
      </w:pPr>
      <w:r>
        <w:rPr/>
        <w:t>4+Sp+CB5Y72QSDvz+3UUry3UiHXUiEO0mgdjkRractqSCSEIPnejvf68fzdQThicYodaalYbOQBcEj</w:t>
      </w:r>
    </w:p>
    <w:p>
      <w:pPr>
        <w:pStyle w:val="PreformattedText"/>
        <w:bidi w:val="0"/>
        <w:spacing w:before="0" w:after="0"/>
        <w:jc w:val="left"/>
        <w:rPr/>
      </w:pPr>
      <w:r>
        <w:rPr/>
        <w:t>27AGwW0GJHtKf1bPyP8Av1Uh2XBuEERpmVUhlZWAVHYA+eAPkg/8BI8edgdVZWoRhVh8MSK8DaYjS8</w:t>
      </w:r>
    </w:p>
    <w:p>
      <w:pPr>
        <w:pStyle w:val="PreformattedText"/>
        <w:bidi w:val="0"/>
        <w:spacing w:before="0" w:after="0"/>
        <w:jc w:val="left"/>
        <w:rPr/>
      </w:pPr>
      <w:r>
        <w:rPr/>
        <w:t>AZRxXSoo2qeNHw367JIYE+Pn9esp11rAzHiS+MLGIRC8R2AzlW0Y+LAg69yhtBdFtAfqemSjvCtIiJ</w:t>
      </w:r>
    </w:p>
    <w:p>
      <w:pPr>
        <w:pStyle w:val="PreformattedText"/>
        <w:bidi w:val="0"/>
        <w:spacing w:before="0" w:after="0"/>
        <w:jc w:val="left"/>
        <w:rPr/>
      </w:pPr>
      <w:r>
        <w:rPr/>
        <w:t>k7fVCg0hBKjjtzyCj/Dr8r/OtfJ60pUA13qxIIFa9kS/iIyqqCpKlRofAOwPJ/QDx/131oQAgUGMJm</w:t>
      </w:r>
    </w:p>
    <w:p>
      <w:pPr>
        <w:pStyle w:val="PreformattedText"/>
        <w:bidi w:val="0"/>
        <w:spacing w:before="0" w:after="0"/>
        <w:jc w:val="left"/>
        <w:rPr/>
      </w:pPr>
      <w:r>
        <w:rPr/>
        <w:t>Gos5nF37omHtlGAQHbksAw0AT4OgPgADX6a61SgQThwjHNIUMSLhEvYtfag3/UCQfgEgNpQB8+Bvro</w:t>
      </w:r>
    </w:p>
    <w:p>
      <w:pPr>
        <w:pStyle w:val="PreformattedText"/>
        <w:bidi w:val="0"/>
        <w:spacing w:before="0" w:after="0"/>
        <w:jc w:val="left"/>
        <w:rPr/>
      </w:pPr>
      <w:r>
        <w:rPr/>
        <w:t>jABvGMANcRD2qA7A9uhojjrkBryd/Hz1pTFqd2IOq+39DCpGB+v9S+Nk/p5O/n40D/n06EQpVhs68n</w:t>
      </w:r>
    </w:p>
    <w:p>
      <w:pPr>
        <w:pStyle w:val="PreformattedText"/>
        <w:bidi w:val="0"/>
        <w:spacing w:before="0" w:after="0"/>
        <w:jc w:val="left"/>
        <w:rPr/>
      </w:pPr>
      <w:r>
        <w:rPr/>
        <w:t>4I8HYJ/NsD531dDj7YIMn3ePnztvgkf5lf7/8ATx02CDA0AvwWH6/uN+Nf21/8uiCNvjfn4Pjz8j99</w:t>
      </w:r>
    </w:p>
    <w:p>
      <w:pPr>
        <w:pStyle w:val="PreformattedText"/>
        <w:bidi w:val="0"/>
        <w:spacing w:before="0" w:after="0"/>
        <w:jc w:val="left"/>
        <w:rPr/>
      </w:pPr>
      <w:r>
        <w:rPr/>
        <w:t>fr5H/wAPRBGP1/vs+dH5/bR1+vRBAbgbJHIA+SP6Qfkf5j9v7r0QQXkHjz8DXyCD8/mA3rewv+euiC</w:t>
      </w:r>
    </w:p>
    <w:p>
      <w:pPr>
        <w:pStyle w:val="PreformattedText"/>
        <w:bidi w:val="0"/>
        <w:spacing w:before="0" w:after="0"/>
        <w:jc w:val="left"/>
        <w:rPr/>
      </w:pPr>
      <w:r>
        <w:rPr/>
        <w:t>CB3y8jQ+OXxr8vt+d/H/4XSX3jBADADagr4Lb+dn5Pyf10P18dVggBjx1pj5QEkL45nyTv++t9ETjh</w:t>
      </w:r>
    </w:p>
    <w:p>
      <w:pPr>
        <w:pStyle w:val="PreformattedText"/>
        <w:bidi w:val="0"/>
        <w:spacing w:before="0" w:after="0"/>
        <w:jc w:val="left"/>
        <w:rPr/>
      </w:pPr>
      <w:r>
        <w:rPr/>
        <w:t>9kFHA1sk68rokAkbJP7kKQfB6gjA4Q5TcK0pAZUb8jY0Sf0BJO//ABEg/trXSCKYGJgaFSN+NbCjfk</w:t>
      </w:r>
    </w:p>
    <w:p>
      <w:pPr>
        <w:pStyle w:val="PreformattedText"/>
        <w:bidi w:val="0"/>
        <w:spacing w:before="0" w:after="0"/>
        <w:jc w:val="left"/>
        <w:rPr/>
      </w:pPr>
      <w:r>
        <w:rPr/>
        <w:t>swYjlr5Pxr9NdMlggG7+UEKManyf8A6fp8AN/0PTIIH1/YaAIAH6k+P1+Cdj46II9rj48jXged+fkE</w:t>
      </w:r>
    </w:p>
    <w:p>
      <w:pPr>
        <w:pStyle w:val="PreformattedText"/>
        <w:bidi w:val="0"/>
        <w:spacing w:before="0" w:after="0"/>
        <w:jc w:val="left"/>
        <w:rPr/>
      </w:pPr>
      <w:r>
        <w:rPr/>
        <w:t>efJ8+f26IQRQkRqQfHgr+uho8tbB3xHxvoiIwQS2t78MNa8E/IGvg/PRF2auhwjJGvGz5HnydefAHn</w:t>
      </w:r>
    </w:p>
    <w:p>
      <w:pPr>
        <w:pStyle w:val="PreformattedText"/>
        <w:bidi w:val="0"/>
        <w:spacing w:before="0" w:after="0"/>
        <w:jc w:val="left"/>
        <w:rPr/>
      </w:pPr>
      <w:r>
        <w:rPr/>
        <w:t>QHne/3PRFcRUaR4KW3vyR+UtsEEfqN+NeOiDFj2mMhTIfG/AB+SGI3/wDLQ/XogCk1pwjXR0NHel0P</w:t>
      </w:r>
    </w:p>
    <w:p>
      <w:pPr>
        <w:pStyle w:val="PreformattedText"/>
        <w:bidi w:val="0"/>
        <w:spacing w:before="0" w:after="0"/>
        <w:jc w:val="left"/>
        <w:rPr/>
      </w:pPr>
      <w:r>
        <w:rPr/>
        <w:t>Hkjexr/I/wDXogOGFagR4g7PwNeCf7frz8AeP26IiNuOhrx8DwRsKvIFl3rwd9ESRTjjG/JfHjf7b/</w:t>
      </w:r>
    </w:p>
    <w:p>
      <w:pPr>
        <w:pStyle w:val="PreformattedText"/>
        <w:bidi w:val="0"/>
        <w:spacing w:before="0" w:after="0"/>
        <w:jc w:val="left"/>
        <w:rPr/>
      </w:pPr>
      <w:r>
        <w:rPr/>
        <w:t>YEEHx/fj/5eiGXjsMBnwCD7jy2T/SV8flX9P8A5dELrhSNimvkAjfggk/pvyN//wA99EB4YU/WMAaV</w:t>
      </w:r>
    </w:p>
    <w:p>
      <w:pPr>
        <w:pStyle w:val="PreformattedText"/>
        <w:bidi w:val="0"/>
        <w:spacing w:before="0" w:after="0"/>
        <w:jc w:val="left"/>
        <w:rPr/>
      </w:pPr>
      <w:r>
        <w:rPr/>
        <w:t>WIJUeNfJPx5/f+w6IAONMBGxHwdAb5MRrwD40Rsft0Rfq/GPcdb8aLAfqSfHwV2PGweiItPdHr54+I</w:t>
      </w:r>
    </w:p>
    <w:p>
      <w:pPr>
        <w:pStyle w:val="PreformattedText"/>
        <w:bidi w:val="0"/>
        <w:spacing w:before="0" w:after="0"/>
        <w:jc w:val="left"/>
        <w:rPr/>
      </w:pPr>
      <w:r>
        <w:rPr/>
        <w:t>fHsAoB4uqjlFyTkOLHwy8BtVJPnZ+fzdfDGBphpxj7OwoQalroeEIDRJxBKOGC8D6ZkaM7dWYDRJY/</w:t>
      </w:r>
    </w:p>
    <w:p>
      <w:pPr>
        <w:pStyle w:val="PreformattedText"/>
        <w:bidi w:val="0"/>
        <w:spacing w:before="0" w:after="0"/>
        <w:jc w:val="left"/>
        <w:rPr/>
      </w:pPr>
      <w:r>
        <w:rPr/>
        <w:t>K6/NpulRGp4CsJ9tNPKnsYhQwb2iNiw2wVFU8GVi4C8tHXleiIhGmAXbAbZlPiWURoHZjxYb/Mq/9A</w:t>
      </w:r>
    </w:p>
    <w:p>
      <w:pPr>
        <w:pStyle w:val="PreformattedText"/>
        <w:bidi w:val="0"/>
        <w:spacing w:before="0" w:after="0"/>
        <w:jc w:val="left"/>
        <w:rPr/>
      </w:pPr>
      <w:r>
        <w:rPr/>
        <w:t>dKvHXRBGIC0czcVEniEBmZVR5Cqhg0a6AQj9QOA/N0QRKnbSSkemzqx4xoFBLJy5vskKfyjXtI8Hj7</w:t>
      </w:r>
    </w:p>
    <w:p>
      <w:pPr>
        <w:pStyle w:val="PreformattedText"/>
        <w:bidi w:val="0"/>
        <w:spacing w:before="0" w:after="0"/>
        <w:jc w:val="left"/>
        <w:rPr/>
      </w:pPr>
      <w:r>
        <w:rPr/>
        <w:t>etmz6n5vwjNNICvjh/VE/wCAD7jPkoOBZ42Bc71z1seV8Ls/IDcQOuqmJQDCOdMqCnbEz4lPYp2Cug</w:t>
      </w:r>
    </w:p>
    <w:p>
      <w:pPr>
        <w:pStyle w:val="PreformattedText"/>
        <w:bidi w:val="0"/>
        <w:spacing w:before="0" w:after="0"/>
        <w:jc w:val="left"/>
        <w:rPr/>
      </w:pPr>
      <w:r>
        <w:rPr/>
        <w:t>dAARodq2i0Z92zxX9AR1rl8YyTyL7V1WJOxScmU797aKvrYRtngF9oJ3rX6j5ZutEs7wpjGEEdYwGh</w:t>
      </w:r>
    </w:p>
    <w:p>
      <w:pPr>
        <w:pStyle w:val="PreformattedText"/>
        <w:bidi w:val="0"/>
        <w:spacing w:before="0" w:after="0"/>
        <w:jc w:val="left"/>
        <w:rPr/>
      </w:pPr>
      <w:r>
        <w:rPr/>
        <w:t>9fzh+0tbYMdAuRoKOPuBDNo6Ik5Lo+Pdy62qSVqDhy/rCZpuoRouWHIo4gHR0Fb4PLY5eA2joqB8+N</w:t>
      </w:r>
    </w:p>
    <w:p>
      <w:pPr>
        <w:pStyle w:val="PreformattedText"/>
        <w:bidi w:val="0"/>
        <w:spacing w:before="0" w:after="0"/>
        <w:jc w:val="left"/>
        <w:rPr/>
      </w:pPr>
      <w:r>
        <w:rPr/>
        <w:t>gr1ehNRQRnqMcdIMqoAU8v0PlRsab5A5a4jxoa/wCbqhUjURNwI1wgce3eySDs7B/oIYAty8JoeP1/</w:t>
      </w:r>
    </w:p>
    <w:p>
      <w:pPr>
        <w:pStyle w:val="PreformattedText"/>
        <w:bidi w:val="0"/>
        <w:spacing w:before="0" w:after="0"/>
        <w:jc w:val="left"/>
        <w:rPr/>
      </w:pPr>
      <w:r>
        <w:rPr/>
        <w:t>M3TFIIoTcYKAHShjZeA8cVYMfChjxClQWI/4fd/nv/h6kFaVAtEBJNTxjZR7ND3jyRpiN+dLyCH44j</w:t>
      </w:r>
    </w:p>
    <w:p>
      <w:pPr>
        <w:pStyle w:val="PreformattedText"/>
        <w:bidi w:val="0"/>
        <w:spacing w:before="0" w:after="0"/>
        <w:jc w:val="left"/>
        <w:rPr/>
      </w:pPr>
      <w:r>
        <w:rPr/>
        <w:t>xr9F6o5U0A1WCBioVi3k+moA4KNja6DKxGw+z/AGPRmeuOERXEDiYFjUFzvkzll0OQjZiBskn+rRKj</w:t>
      </w:r>
    </w:p>
    <w:p>
      <w:pPr>
        <w:pStyle w:val="PreformattedText"/>
        <w:bidi w:val="0"/>
        <w:spacing w:before="0" w:after="0"/>
        <w:jc w:val="left"/>
        <w:rPr/>
      </w:pPr>
      <w:r>
        <w:rPr/>
        <w:t>XUhKjHAwFgKV4wN4IP6fIUEqFBZfIkU+E8htEft1YrltXLFQ66nCPHXDe9DiSOHll8aL7+W936H5HU</w:t>
      </w:r>
    </w:p>
    <w:p>
      <w:pPr>
        <w:pStyle w:val="PreformattedText"/>
        <w:bidi w:val="0"/>
        <w:spacing w:before="0" w:after="0"/>
        <w:jc w:val="left"/>
        <w:rPr/>
      </w:pPr>
      <w:r>
        <w:rPr/>
        <w:t>UKq2NYi5WdaG6G5eUe4hR+xLeG5k6VuLfI4nzrqvFQda5oZqK8IjjOL5aRCw0G4DR86I2rE+XAPg68</w:t>
      </w:r>
    </w:p>
    <w:p>
      <w:pPr>
        <w:pStyle w:val="PreformattedText"/>
        <w:bidi w:val="0"/>
        <w:spacing w:before="0" w:after="0"/>
        <w:jc w:val="left"/>
        <w:rPr/>
      </w:pPr>
      <w:r>
        <w:rPr/>
        <w:t>6/L1YhqgLgIIhLudCyzMVATRC6U+f6X5sPyoNgDetfPVL27YkVBFNYqh34hAmPgqDJsDYC6BC85gT6</w:t>
      </w:r>
    </w:p>
    <w:p>
      <w:pPr>
        <w:pStyle w:val="PreformattedText"/>
        <w:bidi w:val="0"/>
        <w:spacing w:before="0" w:after="0"/>
        <w:jc w:val="left"/>
        <w:rPr/>
      </w:pPr>
      <w:r>
        <w:rPr/>
        <w:t>YAVW2dj3eeqxpW5zcDjFI/qEVZ3ABXkknLXMMIwqkTCQ74jkH14IP+XRUmnhEywuJ3vN6/NFDu+2b7</w:t>
      </w:r>
    </w:p>
    <w:p>
      <w:pPr>
        <w:pStyle w:val="PreformattedText"/>
        <w:bidi w:val="0"/>
        <w:spacing w:before="0" w:after="0"/>
        <w:jc w:val="left"/>
        <w:rPr/>
      </w:pPr>
      <w:r>
        <w:rPr/>
        <w:t>iQMVDrzb2oGI5eBOUKDXFFUAjagj/NuksKMeMOWpIA1iHJFba7Tg/IuSeJVo9bEoKtpj/ugQSf8AF1</w:t>
      </w:r>
    </w:p>
    <w:p>
      <w:pPr>
        <w:pStyle w:val="PreformattedText"/>
        <w:bidi w:val="0"/>
        <w:spacing w:before="0" w:after="0"/>
        <w:jc w:val="left"/>
        <w:rPr/>
      </w:pPr>
      <w:r>
        <w:rPr/>
        <w:t>WHwluqeyIMUA5Hku0dySRKAWI9VR44HQOmbYXfRBCbOiuAoX0/DyFufnjGwCOwj/3Sk+OIPIj5/p6I</w:t>
      </w:r>
    </w:p>
    <w:p>
      <w:pPr>
        <w:pStyle w:val="PreformattedText"/>
        <w:bidi w:val="0"/>
        <w:spacing w:before="0" w:after="0"/>
        <w:jc w:val="left"/>
        <w:rPr/>
      </w:pPr>
      <w:r>
        <w:rPr/>
        <w:t>OFOEL+PEemL++JwH2FCBeKCJipCEj38V1re/LeOiCJMwiDSNtY1gA9nAMvv5KvqMrkceJ/X3At1WYM</w:t>
      </w:r>
    </w:p>
    <w:p>
      <w:pPr>
        <w:pStyle w:val="PreformattedText"/>
        <w:bidi w:val="0"/>
        <w:spacing w:before="0" w:after="0"/>
        <w:jc w:val="left"/>
        <w:rPr/>
      </w:pPr>
      <w:r>
        <w:rPr/>
        <w:t>tez0sETzhIjJEBI2ohpwEAUvIyKvOSWQAo2woHyAq+flusrm0VOgIjRJXIQwwr/wBomDDRMEjdeamR</w:t>
      </w:r>
    </w:p>
    <w:p>
      <w:pPr>
        <w:pStyle w:val="PreformattedText"/>
        <w:bidi w:val="0"/>
        <w:spacing w:before="0" w:after="0"/>
        <w:jc w:val="left"/>
        <w:rPr/>
      </w:pPr>
      <w:r>
        <w:rPr/>
        <w:t>ubyBR5kUKqM+gBMWbkdL+kfVHFRaOH4xooKU4RJOPikI8gBAxX1AR6kY5gq4XX8qMvy3vZI8H29JYK</w:t>
      </w:r>
    </w:p>
    <w:p>
      <w:pPr>
        <w:pStyle w:val="PreformattedText"/>
        <w:bidi w:val="0"/>
        <w:spacing w:before="0" w:after="0"/>
        <w:jc w:val="left"/>
        <w:rPr/>
      </w:pPr>
      <w:r>
        <w:rPr/>
        <w:t>KimMShGBOaHpUi4iEMRwYqqF5GkJVyB+XXhTKN7GtfP+HqhBIrU08Puw6uFYWgGjZCFLEOTMoj1xCs</w:t>
      </w:r>
    </w:p>
    <w:p>
      <w:pPr>
        <w:pStyle w:val="PreformattedText"/>
        <w:bidi w:val="0"/>
        <w:spacing w:before="0" w:after="0"/>
        <w:jc w:val="left"/>
        <w:rPr/>
      </w:pPr>
      <w:r>
        <w:rPr/>
        <w:t>dlRrx/L/AC/2I9vWW4k1ZhExIOAMnPZ4lV9JTGhXip579/Bdum+QLeCzL09K00wMZZwN1YnvtgFnhl</w:t>
      </w:r>
    </w:p>
    <w:p>
      <w:pPr>
        <w:pStyle w:val="PreformattedText"/>
        <w:bidi w:val="0"/>
        <w:spacing w:before="0" w:after="0"/>
        <w:jc w:val="left"/>
        <w:rPr/>
      </w:pPr>
      <w:r>
        <w:rPr/>
        <w:t>U8UYa0X2AdcuKHl7mJH5CPHx1slmpUxknNVlGOURYPtsACHegWJBHIAIxRNu3E/n0W1sga/wAXT4zT</w:t>
      </w:r>
    </w:p>
    <w:p>
      <w:pPr>
        <w:pStyle w:val="PreformattedText"/>
        <w:bidi w:val="0"/>
        <w:spacing w:before="0" w:after="0"/>
        <w:jc w:val="left"/>
        <w:rPr/>
      </w:pPr>
      <w:r>
        <w:rPr/>
        <w:t>hlwETzgAJFQmRfewZifCe3fpkEfllChvB8H/AJutKkCgYf8Ab+mFpuiJUxijiFb8xcNxPjQ8cV3sg+</w:t>
      </w:r>
    </w:p>
    <w:p>
      <w:pPr>
        <w:pStyle w:val="PreformattedText"/>
        <w:bidi w:val="0"/>
        <w:spacing w:before="0" w:after="0"/>
        <w:jc w:val="left"/>
        <w:rPr/>
      </w:pPr>
      <w:r>
        <w:rPr/>
        <w:t>Py+fPWqUQBTjX4fmjEwNagY/uh6VV35TRHtB2ByI9vuAOtEf8A06bA/wDtEAVqDDjh0yjYG/gcmIIB</w:t>
      </w:r>
    </w:p>
    <w:p>
      <w:pPr>
        <w:pStyle w:val="PreformattedText"/>
        <w:bidi w:val="0"/>
        <w:spacing w:before="0" w:after="0"/>
        <w:jc w:val="left"/>
        <w:rPr/>
      </w:pPr>
      <w:r>
        <w:rPr/>
        <w:t>GlOl8b3+3VlJBwFYzVoK10gdQfBO10DsgbJ2dEAfPHf7/v1LMCB2wEkkY4CNgmwdBtkDXzojkST8/O</w:t>
      </w:r>
    </w:p>
    <w:p>
      <w:pPr>
        <w:pStyle w:val="PreformattedText"/>
        <w:bidi w:val="0"/>
        <w:spacing w:before="0" w:after="0"/>
        <w:jc w:val="left"/>
        <w:rPr/>
      </w:pPr>
      <w:r>
        <w:rPr/>
        <w:t>l8ftrqA9NThEgkYiM8WI388fJLM21BHH3fueR/v1ZmBBERBKyDpUUkbHggj26BDeTrj58/5dUGBFYk</w:t>
      </w:r>
    </w:p>
    <w:p>
      <w:pPr>
        <w:pStyle w:val="PreformattedText"/>
        <w:bidi w:val="0"/>
        <w:spacing w:before="0" w:after="0"/>
        <w:jc w:val="left"/>
        <w:rPr/>
      </w:pPr>
      <w:r>
        <w:rPr/>
        <w:t>XU3rV7Ya93xE2tcVLKwKn3JvRG/6fnwf26Dovs/UxorcFYDeiNs2VBlG981bbkjSqo5AID/YfH6Hql</w:t>
      </w:r>
    </w:p>
    <w:p>
      <w:pPr>
        <w:pStyle w:val="PreformattedText"/>
        <w:bidi w:val="0"/>
        <w:spacing w:before="0" w:after="0"/>
        <w:jc w:val="left"/>
        <w:rPr/>
      </w:pPr>
      <w:r>
        <w:rPr/>
        <w:t>QbTbcIcoyAjERCPcwBR10GDFSpDemzMoOim/kbC+TrkV6yPQkkaCHUFFFbT9n1Yrd3TLxLSfyiRy05</w:t>
      </w:r>
    </w:p>
    <w:p>
      <w:pPr>
        <w:pStyle w:val="PreformattedText"/>
        <w:bidi w:val="0"/>
        <w:spacing w:before="0" w:after="0"/>
        <w:jc w:val="left"/>
        <w:rPr/>
      </w:pPr>
      <w:r>
        <w:rPr/>
        <w:t>bTtvYUq+vaB7dj5U9VIBWh7YehqLWNTFbO55BqWOR0aMlZDIpbUm35I4Ohx2/t2PJK9ZJgysDD5BIc</w:t>
      </w:r>
    </w:p>
    <w:p>
      <w:pPr>
        <w:pStyle w:val="PreformattedText"/>
        <w:bidi w:val="0"/>
        <w:spacing w:before="0" w:after="0"/>
        <w:jc w:val="left"/>
        <w:rPr/>
      </w:pPr>
      <w:r>
        <w:rPr/>
        <w:t>rTeHr4Yr/nLBMnEPIeQZwyKqpyDFgWXidrr9da2Py+eXWN94x0JY+yEOtOxPL2lSHO+DcSHBDqfTY8</w:t>
      </w:r>
    </w:p>
    <w:p>
      <w:pPr>
        <w:pStyle w:val="PreformattedText"/>
        <w:bidi w:val="0"/>
        <w:spacing w:before="0" w:after="0"/>
        <w:jc w:val="left"/>
        <w:rPr/>
      </w:pPr>
      <w:r>
        <w:rPr/>
        <w:t>dELxA0Nt7vHHqsNhfxze6MnRDx8FSQsfapQtzQDfA71s7ZuP7fOeaW0xy+7+2LSwoYGnCnr5oib6/d</w:t>
      </w:r>
    </w:p>
    <w:p>
      <w:pPr>
        <w:pStyle w:val="PreformattedText"/>
        <w:bidi w:val="0"/>
        <w:spacing w:before="0" w:after="0"/>
        <w:jc w:val="left"/>
        <w:rPr/>
      </w:pPr>
      <w:r>
        <w:rPr/>
        <w:t>odw92dlue3M7lcHn8Ffr57GZGhemxx7bqYFnuZfNVrNTTzXmxRkEkEplqTxV2jkEfAP1p6NnJLnATZ</w:t>
      </w:r>
    </w:p>
    <w:p>
      <w:pPr>
        <w:pStyle w:val="PreformattedText"/>
        <w:bidi w:val="0"/>
        <w:spacing w:before="0" w:after="0"/>
        <w:jc w:val="left"/>
        <w:rPr/>
      </w:pPr>
      <w:r>
        <w:rPr/>
        <w:t>SzJczKarcXu3R9bmXMsI2+VMmSiZbmW8vMpupbbq31eDZTHzj/ULsLtPA4fJjP5Tu7uaafKZmz3F3F</w:t>
      </w:r>
    </w:p>
    <w:p>
      <w:pPr>
        <w:pStyle w:val="PreformattedText"/>
        <w:bidi w:val="0"/>
        <w:spacing w:before="0" w:after="0"/>
        <w:jc w:val="left"/>
        <w:rPr/>
      </w:pPr>
      <w:r>
        <w:rPr/>
        <w:t>DFQn7ayXcvb2XsJJS7G749OSjlbd2KZnrRQ239ALN/KmAXX0rZp0yYy2BVNFoma4CnOjZlt936seDn</w:t>
      </w:r>
    </w:p>
    <w:p>
      <w:pPr>
        <w:pStyle w:val="PreformattedText"/>
        <w:bidi w:val="0"/>
        <w:spacing w:before="0" w:after="0"/>
        <w:jc w:val="left"/>
        <w:rPr/>
      </w:pPr>
      <w:r>
        <w:rPr/>
        <w:t>S0QNUljVqtltZvBtGuimjejiLdC3lcRdvULGPsNVorIYVvzXZbOMSlcmkUid1mASZ4yvF66KnEO69d</w:t>
      </w:r>
    </w:p>
    <w:p>
      <w:pPr>
        <w:pStyle w:val="PreformattedText"/>
        <w:bidi w:val="0"/>
        <w:spacing w:before="0" w:after="0"/>
        <w:jc w:val="left"/>
        <w:rPr/>
      </w:pPr>
      <w:r>
        <w:rPr/>
        <w:t>WMIIrUjCE2ft3GUMZloMVLFazE3clGms5mtq0JCevXoY26DFXW09sPHaZVjT/Z+Kuyt7YZaoCNQYEN</w:t>
      </w:r>
    </w:p>
    <w:p>
      <w:pPr>
        <w:pStyle w:val="PreformattedText"/>
        <w:bidi w:val="0"/>
        <w:spacing w:before="0" w:after="0"/>
        <w:jc w:val="left"/>
        <w:rPr/>
      </w:pPr>
      <w:r>
        <w:rPr/>
        <w:t>GNdIR8eZrdOVGpy/e4QTtObspguijBIsD1qLvM0ViMyGd2iVXZgqujEdYpqlDW2t0dKS1y3W7o9evb</w:t>
      </w:r>
    </w:p>
    <w:p>
      <w:pPr>
        <w:pStyle w:val="PreformattedText"/>
        <w:bidi w:val="0"/>
        <w:spacing w:before="0" w:after="0"/>
        <w:jc w:val="left"/>
        <w:rPr/>
      </w:pPr>
      <w:r>
        <w:rPr/>
        <w:t>Dl7ft/e5TH05Yq7QrdT0YstE34dciaysfp23ji5xFAwdTMpik9NhIijg64tplgS5jBrWYcI6WyzWaf</w:t>
      </w:r>
    </w:p>
    <w:p>
      <w:pPr>
        <w:pStyle w:val="PreformattedText"/>
        <w:bidi w:val="0"/>
        <w:spacing w:before="0" w:after="0"/>
        <w:jc w:val="left"/>
        <w:rPr/>
      </w:pPr>
      <w:r>
        <w:rPr/>
        <w:t>JUgMLtG3W9b3dib8s1BoqOJws1V8bXyUluOzVqyZK+00UscFqCDIThfMb+yJa8brEtwImuPPrhy5T3</w:t>
      </w:r>
    </w:p>
    <w:p>
      <w:pPr>
        <w:pStyle w:val="PreformattedText"/>
        <w:bidi w:val="0"/>
        <w:spacing w:before="0" w:after="0"/>
        <w:jc w:val="left"/>
        <w:rPr/>
      </w:pPr>
      <w:r>
        <w:rPr/>
        <w:t>l3H8Q5fLHop82WAJcsfw1N3e+9/T2wi52wkZo4RYYRl8tkjiIayrYsT1KNYSz33J2qy3ZTHxCoWVQz</w:t>
      </w:r>
    </w:p>
    <w:p>
      <w:pPr>
        <w:pStyle w:val="PreformattedText"/>
        <w:bidi w:val="0"/>
        <w:spacing w:before="0" w:after="0"/>
        <w:jc w:val="left"/>
        <w:rPr/>
      </w:pPr>
      <w:r>
        <w:rPr/>
        <w:t>c2Qqy9b5Uk1LHMFH/WOXtM7BJY3pxt93vQ9O2KfcuftQQw1WyTUrU9HB4ivUOPwuZxpFdcnKtPcc1a</w:t>
      </w:r>
    </w:p>
    <w:p>
      <w:pPr>
        <w:pStyle w:val="PreformattedText"/>
        <w:bidi w:val="0"/>
        <w:spacing w:before="0" w:after="0"/>
        <w:jc w:val="left"/>
        <w:rPr/>
      </w:pPr>
      <w:r>
        <w:rPr/>
        <w:t>eaKFZPui0cRhrOrN8K9NptRaVt5m7y/tjRsYea5Lreqm1bVoGGmmv+MT/h8v2dBlezrPcxqtgeyc/Z</w:t>
      </w:r>
    </w:p>
    <w:p>
      <w:pPr>
        <w:pStyle w:val="PreformattedText"/>
        <w:bidi w:val="0"/>
        <w:spacing w:before="0" w:after="0"/>
        <w:jc w:val="left"/>
        <w:rPr/>
      </w:pPr>
      <w:r>
        <w:rPr/>
        <w:t>OUyd+CSaO3lIXmfHUqGMSMmGGF7En3N6USL6teGNfSCyS9c2ckxpbdXVpkxfsjrbM0hZoLkLIktm95</w:t>
      </w:r>
    </w:p>
    <w:p>
      <w:pPr>
        <w:pStyle w:val="PreformattedText"/>
        <w:bidi w:val="0"/>
        <w:spacing w:before="0" w:after="0"/>
        <w:jc w:val="left"/>
        <w:rPr/>
      </w:pPr>
      <w:r>
        <w:rPr/>
        <w:t>f2+aHV2rke38/Dle4q+Bo3fXs28hX7qxUMt6wZJ5rkMNRIaMRhtQirFXd45JHRXm5xfzfauHaFMtkR</w:t>
      </w:r>
    </w:p>
    <w:p>
      <w:pPr>
        <w:pStyle w:val="PreformattedText"/>
        <w:bidi w:val="0"/>
        <w:spacing w:before="0" w:after="0"/>
        <w:jc w:val="left"/>
        <w:rPr/>
      </w:pPr>
      <w:r>
        <w:rPr/>
        <w:t>iVamIaO1sTS5waeiBszNePXZ9sErAkOKGOsqLUJeFJ4ndVdnIZkmntEq1JZFEiorDmVVW8cG5ZH3jG</w:t>
      </w:r>
    </w:p>
    <w:p>
      <w:pPr>
        <w:pStyle w:val="PreformattedText"/>
        <w:bidi w:val="0"/>
        <w:spacing w:before="0" w:after="0"/>
        <w:jc w:val="left"/>
        <w:rPr/>
      </w:pPr>
      <w:r>
        <w:rPr/>
        <w:t>5SV3cIhPN9rRw2ZbtMcY2aWN68QEqO8cupFLuf5fFvyrscvT8cuXW2VtBAVTjbzQtkDEkb0a1sYbqx</w:t>
      </w:r>
    </w:p>
    <w:p>
      <w:pPr>
        <w:pStyle w:val="PreformattedText"/>
        <w:bidi w:val="0"/>
        <w:spacing w:before="0" w:after="0"/>
        <w:jc w:val="left"/>
        <w:rPr/>
      </w:pPr>
      <w:r>
        <w:rPr/>
        <w:t>pPHLzYNLJZmCMtb0mCLJDDGvqNM7eV35Df0a6YdpKGqtEdUrhQwxhy43tI08tVzeElt0r9W1BP8Aiy</w:t>
      </w:r>
    </w:p>
    <w:p>
      <w:pPr>
        <w:pStyle w:val="PreformattedText"/>
        <w:bidi w:val="0"/>
        <w:spacing w:before="0" w:after="0"/>
        <w:jc w:val="left"/>
        <w:rPr/>
      </w:pPr>
      <w:r>
        <w:rPr/>
        <w:t>JTF5byDaWUaeAiMhG5H1PUcBfhT46lOkJgOOi7vlhZ6L2OcxDShVt5qb0Tn21nfqNh7sPcLd6Wku1q</w:t>
      </w:r>
    </w:p>
    <w:p>
      <w:pPr>
        <w:pStyle w:val="PreformattedText"/>
        <w:bidi w:val="0"/>
        <w:spacing w:before="0" w:after="0"/>
        <w:jc w:val="left"/>
        <w:rPr/>
      </w:pPr>
      <w:r>
        <w:rPr/>
        <w:t>81QZH7Wm80CTurS1HmWosleFmPN1iAdm+W93UnpFxoSrQyX8nej9ZmyrMl/P9sSbRk7zzr15s93XnZ</w:t>
      </w:r>
    </w:p>
    <w:p>
      <w:pPr>
        <w:pStyle w:val="PreformattedText"/>
        <w:bidi w:val="0"/>
        <w:spacing w:before="0" w:after="0"/>
        <w:jc w:val="left"/>
        <w:rPr/>
      </w:pPr>
      <w:r>
        <w:rPr/>
        <w:t>1laWxDHLYsLUlVgio9imJWjkLANxZlEmlCfl6xbT0nNZSvXuw98x6Lo/oLYpZl2dHy5S8uRW/NdEl9</w:t>
      </w:r>
    </w:p>
    <w:p>
      <w:pPr>
        <w:pStyle w:val="PreformattedText"/>
        <w:bidi w:val="0"/>
        <w:spacing w:before="0" w:after="0"/>
        <w:jc w:val="left"/>
        <w:rPr/>
      </w:pPr>
      <w:r>
        <w:rPr/>
        <w:t>t0rtIJSx09ivZmWUmwskMdhrPOM1SxiiALyKihQNjXvbg3LrkTZ4YXF6NHsdm2RZahJcq3hp6+rEu9</w:t>
      </w:r>
    </w:p>
    <w:p>
      <w:pPr>
        <w:pStyle w:val="PreformattedText"/>
        <w:bidi w:val="0"/>
        <w:spacing w:before="0" w:after="0"/>
        <w:jc w:val="left"/>
        <w:rPr/>
      </w:pPr>
      <w:r>
        <w:rPr/>
        <w:t>urdWI2bWUtzt/PWVZMhIjwPBKzo8ix7Q/zPU5O3IoVHn3665s6dcbVGHej0XRkkyxeVzaH1+sPhZqV</w:t>
      </w:r>
    </w:p>
    <w:p>
      <w:pPr>
        <w:pStyle w:val="PreformattedText"/>
        <w:bidi w:val="0"/>
        <w:spacing w:before="0" w:after="0"/>
        <w:jc w:val="left"/>
        <w:rPr/>
      </w:pPr>
      <w:r>
        <w:rPr/>
        <w:t>ejStXJTVaZWiAtatRWJFsbjSIoyt67s/FCxIZhx4ry8KWYDcCbjHbvUIpIt9frCR92088tPHO8MUMX</w:t>
      </w:r>
    </w:p>
    <w:p>
      <w:pPr>
        <w:pStyle w:val="PreformattedText"/>
        <w:bidi w:val="0"/>
        <w:spacing w:before="0" w:after="0"/>
        <w:jc w:val="left"/>
        <w:rPr/>
      </w:pPr>
      <w:r>
        <w:rPr/>
        <w:t>4jdebJxsYZhEktsSLH7pXUFdBNj1WVFXY5daZcymjZYzTGuYgLcfpMO3t3tjJ5O9FDHj7L/dzPXuQG</w:t>
      </w:r>
    </w:p>
    <w:p>
      <w:pPr>
        <w:pStyle w:val="PreformattedText"/>
        <w:bidi w:val="0"/>
        <w:spacing w:before="0" w:after="0"/>
        <w:jc w:val="left"/>
        <w:rPr/>
      </w:pPr>
      <w:r>
        <w:rPr/>
        <w:t>S1I8UczI8ZKylhKhewplLkANN8qGXpocMaK5aMUwlQXKCnuxIV76O5jHzRplMPUx8EZi3kcqogEswZ</w:t>
      </w:r>
    </w:p>
    <w:p>
      <w:pPr>
        <w:pStyle w:val="PreformattedText"/>
        <w:bidi w:val="0"/>
        <w:spacing w:before="0" w:after="0"/>
        <w:jc w:val="left"/>
        <w:rPr/>
      </w:pPr>
      <w:r>
        <w:rPr/>
        <w:t>Bud082mYwfMIDcJOH5m5GLCpOQ19eMI/1QmAWPh5Ylzs7+H1swauVtt2/Uox3xi8XBWqffWcnlspEk</w:t>
      </w:r>
    </w:p>
    <w:p>
      <w:pPr>
        <w:pStyle w:val="PreformattedText"/>
        <w:bidi w:val="0"/>
        <w:spacing w:before="0" w:after="0"/>
        <w:jc w:val="left"/>
        <w:rPr/>
      </w:pPr>
      <w:r>
        <w:rPr/>
        <w:t>q4vhZmjDVPReSVpNkxiEb9xHUCUzKazMa/TGGZtrKWDrhQt7q9p/kIs3jf4KOyI7ky3Y+5e4svIKph</w:t>
      </w:r>
    </w:p>
    <w:p>
      <w:pPr>
        <w:pStyle w:val="PreformattedText"/>
        <w:bidi w:val="0"/>
        <w:spacing w:before="0" w:after="0"/>
        <w:jc w:val="left"/>
        <w:rPr/>
      </w:pPr>
      <w:r>
        <w:rPr/>
        <w:t>7dx2EgxOYv12puJrMuTyCGo7vCoVQ0jKI42ZJFYhut0nYwVLTCZhy0QBvrV3Y85tXyhnEKZSy5KDV2</w:t>
      </w:r>
    </w:p>
    <w:p>
      <w:pPr>
        <w:pStyle w:val="PreformattedText"/>
        <w:bidi w:val="0"/>
        <w:spacing w:before="0" w:after="0"/>
        <w:jc w:val="left"/>
        <w:rPr/>
      </w:pPr>
      <w:r>
        <w:rPr/>
        <w:t>Nc2irRcY0yn0U+jPbc9zEzYXuXE1Dh0yMsBt427dWZIREmOtVbMX3eHtyRmb7Z6Fm9BYFX+fEjDh1Y</w:t>
      </w:r>
    </w:p>
    <w:p>
      <w:pPr>
        <w:pStyle w:val="PreformattedText"/>
        <w:bidi w:val="0"/>
        <w:spacing w:before="0" w:after="0"/>
        <w:jc w:val="left"/>
        <w:rPr/>
      </w:pPr>
      <w:r>
        <w:rPr/>
        <w:t>y5SSplAaLS1mYLb3rsv1Yom39JzurmB0mD3W+7y07blEQRnLFTtoF+2+4e1s5NReZsNl7XaV+PuTDW</w:t>
      </w:r>
    </w:p>
    <w:p>
      <w:pPr>
        <w:pStyle w:val="PreformattedText"/>
        <w:bidi w:val="0"/>
        <w:spacing w:before="0" w:after="0"/>
        <w:jc w:val="left"/>
        <w:rPr/>
      </w:pPr>
      <w:r>
        <w:rPr/>
        <w:t>IbipVw+R3hka7YNWK08TvBbxxkkmi9ZUbinInWylFk8MN5acvlu7Y9Ts82ZPtadszSTRQys9yHzCIE</w:t>
      </w:r>
    </w:p>
    <w:p>
      <w:pPr>
        <w:pStyle w:val="PreformattedText"/>
        <w:bidi w:val="0"/>
        <w:spacing w:before="0" w:after="0"/>
        <w:jc w:val="left"/>
        <w:rPr/>
      </w:pPr>
      <w:r>
        <w:rPr/>
        <w:t>7qmzfd1uR8D2n252/ETND6OI7ep9vXZ5HnZLUyxRqkoui3Yh4SKkMUiWuCVgvWCfMVmMwgSxThp/2a</w:t>
      </w:r>
    </w:p>
    <w:p>
      <w:pPr>
        <w:pStyle w:val="PreformattedText"/>
        <w:bidi w:val="0"/>
        <w:spacing w:before="0" w:after="0"/>
        <w:jc w:val="left"/>
        <w:rPr/>
      </w:pPr>
      <w:r>
        <w:rPr/>
        <w:t>HSEmynoJjTF8eHehV7N+h+W7kmrWcnNJO1+NGurZnstHGYYZbclCa86uaWR9ClaZiEB3V/lo7Mw642</w:t>
      </w:r>
    </w:p>
    <w:p>
      <w:pPr>
        <w:pStyle w:val="PreformattedText"/>
        <w:bidi w:val="0"/>
        <w:spacing w:before="0" w:after="0"/>
        <w:jc w:val="left"/>
        <w:rPr/>
      </w:pPr>
      <w:r>
        <w:rPr/>
        <w:t>07WiF1BzL69d6OuLaBnrmHH1c0WLwX07xfYbY+3cNWstmjHDJA8rNZvYvJR25psfxVNLSi51zGJgpm</w:t>
      </w:r>
    </w:p>
    <w:p>
      <w:pPr>
        <w:pStyle w:val="PreformattedText"/>
        <w:bidi w:val="0"/>
        <w:spacing w:before="0" w:after="0"/>
        <w:jc w:val="left"/>
        <w:rPr/>
      </w:pPr>
      <w:r>
        <w:rPr/>
        <w:t>huF+cMqmLrmpPM8uGXLVTzevbGV2ru6rlru/WiCfrF9Q+3Oz+2u5J7PcFvGYvD49TSwkFWDGx0e3Js</w:t>
      </w:r>
    </w:p>
    <w:p>
      <w:pPr>
        <w:pStyle w:val="PreformattedText"/>
        <w:bidi w:val="0"/>
        <w:spacing w:before="0" w:after="0"/>
        <w:jc w:val="left"/>
        <w:rPr/>
      </w:pPr>
      <w:r>
        <w:rPr/>
        <w:t>QYDSxsMSBMfaisNYqpOwdg1iq3gys/Xe6L2eZtO0SUlSgzs295l9XNHmumtuk7Js+0GZO6tVH3eb5+</w:t>
      </w:r>
    </w:p>
    <w:p>
      <w:pPr>
        <w:pStyle w:val="PreformattedText"/>
        <w:bidi w:val="0"/>
        <w:spacing w:before="0" w:after="0"/>
        <w:jc w:val="left"/>
        <w:rPr/>
      </w:pPr>
      <w:r>
        <w:rPr/>
        <w:t>78McCfqD3Ye+e7K2bzFHuTBydxd4dsUxSzUUtWDH/TvuCVq1LO5bMUMr91WkezDYjghRHnlbmROjS8</w:t>
      </w:r>
    </w:p>
    <w:p>
      <w:pPr>
        <w:pStyle w:val="PreformattedText"/>
        <w:bidi w:val="0"/>
        <w:spacing w:before="0" w:after="0"/>
        <w:jc w:val="left"/>
        <w:rPr/>
      </w:pPr>
      <w:r>
        <w:rPr/>
        <w:t>X+t9G9HjYtnVbluNzZe3m+rHwfpvpL/wCR2uYyK6yQQubW3lu/T+Zh74/6a4bsXFYHB3beC7j7kycn</w:t>
      </w:r>
    </w:p>
    <w:p>
      <w:pPr>
        <w:pStyle w:val="PreformattedText"/>
        <w:bidi w:val="0"/>
        <w:spacing w:before="0" w:after="0"/>
        <w:jc w:val="left"/>
        <w:rPr/>
      </w:pPr>
      <w:r>
        <w:rPr/>
        <w:t>cGDxtZLk8EGK7dxTTpm7vcbtCv4JHXlnqwWoRIkkVhX9J5HZ0dc/aGmtNmUKypZX58MKdvs+tDdm2V</w:t>
      </w:r>
    </w:p>
    <w:p>
      <w:pPr>
        <w:pStyle w:val="PreformattedText"/>
        <w:bidi w:val="0"/>
        <w:spacing w:before="0" w:after="0"/>
        <w:jc w:val="left"/>
        <w:rPr/>
      </w:pPr>
      <w:r>
        <w:rPr/>
        <w:t>JBkylZZ02YGXeOVea/uWxZe+3Z/ZPaGXoIuKxEh7eyHdOG7owMt63czv8Aqf8AgNvDJicRkYoppt5t</w:t>
      </w:r>
    </w:p>
    <w:p>
      <w:pPr>
        <w:pStyle w:val="PreformattedText"/>
        <w:bidi w:val="0"/>
        <w:spacing w:before="0" w:after="0"/>
        <w:jc w:val="left"/>
        <w:rPr/>
      </w:pPr>
      <w:r>
        <w:rPr/>
        <w:t>MnDo+vHfpek9d2aGXrhLLmzp1TMZrjYV7t1a3H2fVaPTmfJ2aWQAqkrerLz2Utou9W6vtXdi4PbX1a</w:t>
      </w:r>
    </w:p>
    <w:p>
      <w:pPr>
        <w:pStyle w:val="PreformattedText"/>
        <w:bidi w:val="0"/>
        <w:spacing w:before="0" w:after="0"/>
        <w:jc w:val="left"/>
        <w:rPr/>
      </w:pPr>
      <w:r>
        <w:rPr/>
        <w:t>jzv0/uZrJQxYzMZDLy1b0Tzy16EsVs1HsusEdiRsLOtItNdRZW/CPRtQ8WZ1i68/tOw27SJaMXRVr7</w:t>
      </w:r>
    </w:p>
    <w:p>
      <w:pPr>
        <w:pStyle w:val="PreformattedText"/>
        <w:bidi w:val="0"/>
        <w:spacing w:before="0" w:after="0"/>
        <w:jc w:val="left"/>
        <w:rPr/>
      </w:pPr>
      <w:r>
        <w:rPr/>
        <w:t>q92vNmyhuaPY7B0oZmyK5ULMYm7HLhmZvLhqOXMIpR9bvqxnMng8vJ2/jeyZOysvFf7ewzjH5+abuP</w:t>
      </w:r>
    </w:p>
    <w:p>
      <w:pPr>
        <w:pStyle w:val="PreformattedText"/>
        <w:bidi w:val="0"/>
        <w:spacing w:before="0" w:after="0"/>
        <w:jc w:val="left"/>
        <w:rPr/>
      </w:pPr>
      <w:r>
        <w:rPr/>
        <w:t>GmxfrxfUrPZSWnVir4+x3Zd+3xxE38v0Um88GROpsXRuzpPVZjP18tqtiuVlVcipc2NuuWPPdNdLbS</w:t>
      </w:r>
    </w:p>
    <w:p>
      <w:pPr>
        <w:pStyle w:val="PreformattedText"/>
        <w:bidi w:val="0"/>
        <w:spacing w:before="0" w:after="0"/>
        <w:jc w:val="left"/>
        <w:rPr/>
      </w:pPr>
      <w:r>
        <w:rPr/>
        <w:t>ZDTZfV/6baFZEymrjMomO9q2qztavd3oqt9M+xpMzX7UTPfVLuOln+2rGQ/HZ+5MXf7pXL9qSvTpZW</w:t>
      </w:r>
    </w:p>
    <w:p>
      <w:pPr>
        <w:pStyle w:val="PreformattedText"/>
        <w:bidi w:val="0"/>
        <w:spacing w:before="0" w:after="0"/>
        <w:jc w:val="left"/>
        <w:rPr/>
      </w:pPr>
      <w:r>
        <w:rPr/>
        <w:t>52j+NqMbl+3WePG5RpUtLc9Cm45SM8cXXqWdULmWqKJoy8lrDvFc1+8tKUjwiSp0xJKzJztMknG656</w:t>
      </w:r>
    </w:p>
    <w:p>
      <w:pPr>
        <w:pStyle w:val="PreformattedText"/>
        <w:bidi w:val="0"/>
        <w:spacing w:before="0" w:after="0"/>
        <w:jc w:val="left"/>
        <w:rPr/>
      </w:pPr>
      <w:r>
        <w:rPr/>
        <w:t>pzWVwsOBrdmhC77bs/svvvGdiW71fOdsY6xlKXaP1Jenei0U5VsbWzvbaoVhzUeUk7dkeaGwYaNKN6</w:t>
      </w:r>
    </w:p>
    <w:p>
      <w:pPr>
        <w:pStyle w:val="PreformattedText"/>
        <w:bidi w:val="0"/>
        <w:spacing w:before="0" w:after="0"/>
        <w:jc w:val="left"/>
        <w:rPr/>
      </w:pPr>
      <w:r>
        <w:rPr/>
        <w:t>z1/Mzrv2N12iW5of4e9b7t2HluyxzekZT7NtaKkxTKmLarMGtrWmbxX6BEejtCXu7HdvWL1Xt/tfCd</w:t>
      </w:r>
    </w:p>
    <w:p>
      <w:pPr>
        <w:pStyle w:val="PreformattedText"/>
        <w:bidi w:val="0"/>
        <w:spacing w:before="0" w:after="0"/>
        <w:jc w:val="left"/>
        <w:rPr/>
      </w:pPr>
      <w:r>
        <w:rPr/>
        <w:t>u93Za5ckxfch+3ggw+Mv07OOu4aQJXDZK7LHJDJBG6RVLyJDPK8jemPOEoMqhpkyYBqu61133f0hcv</w:t>
      </w:r>
    </w:p>
    <w:p>
      <w:pPr>
        <w:pStyle w:val="PreformattedText"/>
        <w:bidi w:val="0"/>
        <w:spacing w:before="0" w:after="0"/>
        <w:jc w:val="left"/>
        <w:rPr/>
      </w:pPr>
      <w:r>
        <w:rPr/>
        <w:t>ZmmiSZjKsmQ5bezZVttYeP4Q18nfqULuRZM3kcZWyuZrNHhezqeNWLOYOJGbuebCu5an2tlJLKVRJQ</w:t>
      </w:r>
    </w:p>
    <w:p>
      <w:pPr>
        <w:pStyle w:val="PreformattedText"/>
        <w:bidi w:val="0"/>
        <w:spacing w:before="0" w:after="0"/>
        <w:jc w:val="left"/>
        <w:rPr/>
      </w:pPr>
      <w:r>
        <w:rPr/>
        <w:t>nqOs1iZJttNCzdbtnlB9lNSevlnKHU2+27XDw3g0ZNr2hpe1Lb/szLruqt5eVV3RXmXg0H8J9Se5e1</w:t>
      </w:r>
    </w:p>
    <w:p>
      <w:pPr>
        <w:pStyle w:val="PreformattedText"/>
        <w:bidi w:val="0"/>
        <w:spacing w:before="0" w:after="0"/>
        <w:jc w:val="left"/>
        <w:rPr/>
      </w:pPr>
      <w:r>
        <w:rPr/>
        <w:t>pPuf8AWLAdrRXMNne6+1aU7wLkcLkspj27fyePyENfHwjNZ2DBY2SlLR1PRibIWZjzeyiRq2jZQ4ls</w:t>
      </w:r>
    </w:p>
    <w:p>
      <w:pPr>
        <w:pStyle w:val="PreformattedText"/>
        <w:bidi w:val="0"/>
        <w:spacing w:before="0" w:after="0"/>
        <w:jc w:val="left"/>
        <w:rPr/>
      </w:pPr>
      <w:r>
        <w:rPr/>
        <w:t>stndGUEHdpvZfn4+yGyJ0orOXaJg6pkZ0pvq/dalLmoKMuneuhCbuPu272l9PsDmO8hXxLRrkLf4Zk</w:t>
      </w:r>
    </w:p>
    <w:p>
      <w:pPr>
        <w:pStyle w:val="PreformattedText"/>
        <w:bidi w:val="0"/>
        <w:spacing w:before="0" w:after="0"/>
        <w:jc w:val="left"/>
        <w:rPr/>
      </w:pPr>
      <w:r>
        <w:rPr/>
        <w:t>Ugs9l9vY9r9O3ariSST0srapZRab4uODkJaMZKBUXjZ5MoTXaXL6u045d8949p8YJe1ONl2ZJ865Zg</w:t>
      </w:r>
    </w:p>
    <w:p>
      <w:pPr>
        <w:pStyle w:val="PreformattedText"/>
        <w:bidi w:val="0"/>
        <w:spacing w:before="0" w:after="0"/>
        <w:jc w:val="left"/>
        <w:rPr/>
      </w:pPr>
      <w:r>
        <w:rPr/>
        <w:t>4H/ZQdnvXUshtnuyDG4zJ5KS9ZzmPzkuWxFbCv8Ac2O4MfZiWjBQtzwANH9paVa/KIP6qmi6V3iG16</w:t>
      </w:r>
    </w:p>
    <w:p>
      <w:pPr>
        <w:pStyle w:val="PreformattedText"/>
        <w:bidi w:val="0"/>
        <w:spacing w:before="0" w:after="0"/>
        <w:jc w:val="left"/>
        <w:rPr/>
      </w:pPr>
      <w:r>
        <w:rPr/>
        <w:t>2LJ65utBtdbTdQYxzGnJsyTJAYvLYNaM1wPBu770M7H9w9wdwdyZYy4+73D3B31kIZc9cx6/zM/wCt</w:t>
      </w:r>
    </w:p>
    <w:p>
      <w:pPr>
        <w:pStyle w:val="PreformattedText"/>
        <w:bidi w:val="0"/>
        <w:spacing w:before="0" w:after="0"/>
        <w:jc w:val="left"/>
        <w:rPr/>
      </w:pPr>
      <w:r>
        <w:rPr/>
        <w:t>wexnq1mVZL1Gv+HVrElmQV44memGk5e8N0JiCazTJrG+uZm/Fo43XzJXWS1oes1p4dnGCvcVLC4y13</w:t>
      </w:r>
    </w:p>
    <w:p>
      <w:pPr>
        <w:pStyle w:val="PreformattedText"/>
        <w:bidi w:val="0"/>
        <w:spacing w:before="0" w:after="0"/>
        <w:jc w:val="left"/>
        <w:rPr/>
      </w:pPr>
      <w:r>
        <w:rPr/>
        <w:t>dQjsY29Z7Wur2/iDTbF2rGdhnuu9TJ2YBx/D0ixluuthK20mMztCUdHVJIIrQ4fZFEdRiQK/eWHlhM</w:t>
      </w:r>
    </w:p>
    <w:p>
      <w:pPr>
        <w:pStyle w:val="PreformattedText"/>
        <w:bidi w:val="0"/>
        <w:spacing w:before="0" w:after="0"/>
        <w:jc w:val="left"/>
        <w:rPr/>
      </w:pPr>
      <w:r>
        <w:rPr/>
        <w:t>t2vVWLuDI/T57c8tVMZiszj+6chbw2IjxuNEEJmw6IzZHM8DasVUyNtoIqirXlrOvpladahUo4xpF1</w:t>
      </w:r>
    </w:p>
    <w:p>
      <w:pPr>
        <w:pStyle w:val="PreformattedText"/>
        <w:bidi w:val="0"/>
        <w:spacing w:before="0" w:after="0"/>
        <w:jc w:val="left"/>
        <w:rPr/>
      </w:pPr>
      <w:r>
        <w:rPr/>
        <w:t>lvcpRic1zfyui3f8N307wncmZyneAx1TvftDsWvTTL4zuPurE9kxHubOs897K2cbeuellVnwq0zNM6</w:t>
      </w:r>
    </w:p>
    <w:p>
      <w:pPr>
        <w:pStyle w:val="PreformattedText"/>
        <w:bidi w:val="0"/>
        <w:spacing w:before="0" w:after="0"/>
        <w:jc w:val="left"/>
        <w:rPr/>
      </w:pPr>
      <w:r>
        <w:rPr/>
        <w:t>Gssq+0RMjzN8++VfSm0bIkrYNn2htn2jbCbHVC7Wj3d1q/ZH1r5D9BbPtk2d0rtOzy9v2Lo8BXlPMS</w:t>
      </w:r>
    </w:p>
    <w:p>
      <w:pPr>
        <w:pStyle w:val="PreformattedText"/>
        <w:bidi w:val="0"/>
        <w:spacing w:before="0" w:after="0"/>
        <w:jc w:val="left"/>
        <w:rPr/>
      </w:pPr>
      <w:r>
        <w:rPr/>
        <w:t>WvWnNcwcretlGutpdHTPt7vaPKYDHXO3YZsbgVo3qT254K1NpLFK0KcvauIrShzYmjuxSKLdYtXhpK</w:t>
      </w:r>
    </w:p>
    <w:p>
      <w:pPr>
        <w:pStyle w:val="PreformattedText"/>
        <w:bidi w:val="0"/>
        <w:spacing w:before="0" w:after="0"/>
        <w:jc w:val="left"/>
        <w:rPr/>
      </w:pPr>
      <w:r>
        <w:rPr/>
        <w:t>0omkaZevmcnZH2YbWs9+smzBXibrudve7p5o+uPtcraTsUzZZZk7Mpttwy2ZbF93vLltzZqx3P8A4J</w:t>
      </w:r>
    </w:p>
    <w:p>
      <w:pPr>
        <w:pStyle w:val="PreformattedText"/>
        <w:bidi w:val="0"/>
        <w:spacing w:before="0" w:after="0"/>
        <w:jc w:val="left"/>
        <w:rPr/>
      </w:pPr>
      <w:r>
        <w:rPr/>
        <w:t>ayVv4XuwZk5eneyfeN+OM6MiRWO47cSCRotB5QYG38/lbfI9e76ClmT0Pscvhnb6XMfF/lnP8A9R8p</w:t>
      </w:r>
    </w:p>
    <w:p>
      <w:pPr>
        <w:pStyle w:val="PreformattedText"/>
        <w:bidi w:val="0"/>
        <w:spacing w:before="0" w:after="0"/>
        <w:jc w:val="left"/>
        <w:rPr/>
      </w:pPr>
      <w:r>
        <w:rPr/>
        <w:t>+knruiWn1ZQiysxJ482G1LuC35w/wEJI2daX9CNDrqk1B11+KPKG0CoH6QT4BTISwf1HaQ7IB/xqo8</w:t>
      </w:r>
    </w:p>
    <w:p>
      <w:pPr>
        <w:pStyle w:val="PreformattedText"/>
        <w:bidi w:val="0"/>
        <w:spacing w:before="0" w:after="0"/>
        <w:jc w:val="left"/>
        <w:rPr/>
      </w:pPr>
      <w:r>
        <w:rPr/>
        <w:t>aJLeNdAKkVAzN4/mgwJFp1+tGCoPHYKFm9w37tfLqUPt3+VQ36D2t1W0Vqww82b70FlcWGLRj4Zx6b</w:t>
      </w:r>
    </w:p>
    <w:p>
      <w:pPr>
        <w:pStyle w:val="PreformattedText"/>
        <w:bidi w:val="0"/>
        <w:spacing w:before="0" w:after="0"/>
        <w:jc w:val="left"/>
        <w:rPr/>
      </w:pPr>
      <w:r>
        <w:rPr/>
        <w:t>E7OgHIVAR5186bifcPnfx1Y3E1J3YihLq2NqjWNWKbHFW4+w8S2+OjssE8bTX/r+boxNTDAwagrg1z</w:t>
      </w:r>
    </w:p>
    <w:p>
      <w:pPr>
        <w:pStyle w:val="PreformattedText"/>
        <w:bidi w:val="0"/>
        <w:spacing w:before="0" w:after="0"/>
        <w:jc w:val="left"/>
        <w:rPr/>
      </w:pPr>
      <w:r>
        <w:rPr/>
        <w:t>fV80Be1VV/ghj/AIQSEc8SzHx4JUjXn+nqC1SK6Af8RUVBAVrBTh/fehWxu2kVAJCQ4KkEB4kI3xbe</w:t>
      </w:r>
    </w:p>
    <w:p>
      <w:pPr>
        <w:pStyle w:val="PreformattedText"/>
        <w:bidi w:val="0"/>
        <w:spacing w:before="0" w:after="0"/>
        <w:jc w:val="left"/>
        <w:rPr/>
      </w:pPr>
      <w:r>
        <w:rPr/>
        <w:t>vb5//i6W9MMcRC5hqx7Kev8AiJd7fU/y3AXixYLtwBEdsoKquy+z8/AAb29MW4AcoaAXMhIOLfDbEv</w:t>
      </w:r>
    </w:p>
    <w:p>
      <w:pPr>
        <w:pStyle w:val="PreformattedText"/>
        <w:bidi w:val="0"/>
        <w:spacing w:before="0" w:after="0"/>
        <w:jc w:val="left"/>
        <w:rPr/>
      </w:pPr>
      <w:r>
        <w:rPr/>
        <w:t>4QALo735GtjW+HkgL8ADxvxs+3ohTCi2pu3a973olDGeFU8OShQTy/Lsr5GvnR/wDh62HRanGn3Whb</w:t>
      </w:r>
    </w:p>
    <w:p>
      <w:pPr>
        <w:pStyle w:val="PreformattedText"/>
        <w:bidi w:val="0"/>
        <w:spacing w:before="0" w:after="0"/>
        <w:jc w:val="left"/>
        <w:rPr/>
      </w:pPr>
      <w:r>
        <w:rPr/>
        <w:t>KVPgYccQ5KANkcQ2gRs7UHWh/Y/9B1dd0Y1iVpYSWC/jBxR48DQ15bx8fOmB8MfP/QdVBLHXHlihoM</w:t>
      </w:r>
    </w:p>
    <w:p>
      <w:pPr>
        <w:pStyle w:val="PreformattedText"/>
        <w:bidi w:val="0"/>
        <w:spacing w:before="0" w:after="0"/>
        <w:jc w:val="left"/>
        <w:rPr/>
      </w:pPr>
      <w:r>
        <w:rPr/>
        <w:t>ax5xy8P4GyzFSOStocdD/CdDz/AOHqQKBiGuMXU4DHH7IJS+0PpwpOj5UnWlHFSDvS/PVhw5oBSlQD</w:t>
      </w:r>
    </w:p>
    <w:p>
      <w:pPr>
        <w:pStyle w:val="PreformattedText"/>
        <w:bidi w:val="0"/>
        <w:spacing w:before="0" w:after="0"/>
        <w:jc w:val="left"/>
        <w:rPr/>
      </w:pPr>
      <w:r>
        <w:rPr/>
        <w:t>CJaV1RgCC2ydqD8jTDyTr1dn/px6rMphb2xDW4Ww1rqAxsQrKCfIKnl5AGm0Rs65HY/xefy9VF5FQc</w:t>
      </w:r>
    </w:p>
    <w:p>
      <w:pPr>
        <w:pStyle w:val="PreformattedText"/>
        <w:bidi w:val="0"/>
        <w:spacing w:before="0" w:after="0"/>
        <w:jc w:val="left"/>
        <w:rPr/>
      </w:pPr>
      <w:r>
        <w:rPr/>
        <w:t>IrEbZmMnkX9o1J6iMyne9IoO/zPoDf7jpZYgXE4qIsoLMFBxaI1tjc/BDE/JgrMwAKt+pUhteB4J+f</w:t>
      </w:r>
    </w:p>
    <w:p>
      <w:pPr>
        <w:pStyle w:val="PreformattedText"/>
        <w:bidi w:val="0"/>
        <w:spacing w:before="0" w:after="0"/>
        <w:jc w:val="left"/>
        <w:rPr/>
      </w:pPr>
      <w:r>
        <w:rPr/>
        <w:t>HWep7YqcDQ6wr4gDmjDRAIXbAhQQ20JUeSeStrX79PlgkYip9sETPgfcFJ0CoQsCvlhsciGTQGhoEn</w:t>
      </w:r>
    </w:p>
    <w:p>
      <w:pPr>
        <w:pStyle w:val="PreformattedText"/>
        <w:bidi w:val="0"/>
        <w:spacing w:before="0" w:after="0"/>
        <w:jc w:val="left"/>
        <w:rPr/>
      </w:pPr>
      <w:r>
        <w:rPr/>
        <w:t>z/AOvWhSCW7e2JutB8Yl7FJqNCPAfiAT5U7HtHkD9OtMugAqcaxnnAhUatGpy6W0iYO3EAVGb9CBsD</w:t>
      </w:r>
    </w:p>
    <w:p>
      <w:pPr>
        <w:pStyle w:val="PreformattedText"/>
        <w:bidi w:val="0"/>
        <w:spacing w:before="0" w:after="0"/>
        <w:jc w:val="left"/>
        <w:rPr/>
      </w:pPr>
      <w:r>
        <w:rPr/>
        <w:t>f+EkEjyVLctdbU0PtjG5DK5bMIlrFpsJvZHkhv08D2gt+gG/IPz1uGgU4VCxipTDSkPSqBof3G+Z1/</w:t>
      </w:r>
    </w:p>
    <w:p>
      <w:pPr>
        <w:pStyle w:val="PreformattedText"/>
        <w:bidi w:val="0"/>
        <w:spacing w:before="0" w:after="0"/>
        <w:jc w:val="left"/>
        <w:rPr/>
      </w:pPr>
      <w:r>
        <w:rPr/>
        <w:t>VvQAHwCf160JqfZEMaAmFJF2d61rl52d7B3rRPuOh/0PTYRCnEuvJ1ogfl8+D+hH6nx5PV0U1B4QQY</w:t>
      </w:r>
    </w:p>
    <w:p>
      <w:pPr>
        <w:pStyle w:val="PreformattedText"/>
        <w:bidi w:val="0"/>
        <w:spacing w:before="0" w:after="0"/>
        <w:jc w:val="left"/>
        <w:rPr/>
      </w:pPr>
      <w:r>
        <w:rPr/>
        <w:t>RRvzssCDo+Ad+RvQ+AT/ANOmwQOPAAHjYI/UnzrxsDYB/wDp0QRnwf19o2D/APjBHwQf+/RBHtHfnx</w:t>
      </w:r>
    </w:p>
    <w:p>
      <w:pPr>
        <w:pStyle w:val="PreformattedText"/>
        <w:bidi w:val="0"/>
        <w:spacing w:before="0" w:after="0"/>
        <w:jc w:val="left"/>
        <w:rPr/>
      </w:pPr>
      <w:r>
        <w:rPr/>
        <w:t>sk/wCIa+dg69w+eiCAn8qG8/Ot68eQAB5+B4/9eiCAnB8a/Txonx+xIA+PP69EEEpBrZ1sN7tAsANa</w:t>
      </w:r>
    </w:p>
    <w:p>
      <w:pPr>
        <w:pStyle w:val="PreformattedText"/>
        <w:bidi w:val="0"/>
        <w:spacing w:before="0" w:after="0"/>
        <w:jc w:val="left"/>
        <w:rPr/>
      </w:pPr>
      <w:r>
        <w:rPr/>
        <w:t>0wG96Pn+/VGAoSRjBBR9nQGjpvzfoQOXg+Ts+F+R+vSxTGsEAsV4Eb0CORADH4186/vx/wC3URe4W2</w:t>
      </w:r>
    </w:p>
    <w:p>
      <w:pPr>
        <w:pStyle w:val="PreformattedText"/>
        <w:bidi w:val="0"/>
        <w:spacing w:before="0" w:after="0"/>
        <w:jc w:val="left"/>
        <w:rPr/>
      </w:pPr>
      <w:r>
        <w:rPr/>
        <w:t>8f7wXcE6b9N6+TtR+U/HkHoiyaH2wEQCAwAJI3vx4B/KNn4U6fQ+eqMtQSBmi8GYgv6H9hrRB5An3k</w:t>
      </w:r>
    </w:p>
    <w:p>
      <w:pPr>
        <w:pStyle w:val="PreformattedText"/>
        <w:bidi w:val="0"/>
        <w:spacing w:before="0" w:after="0"/>
        <w:jc w:val="left"/>
        <w:rPr/>
      </w:pPr>
      <w:r>
        <w:rPr/>
        <w:t>n4/X/LoCkNhoYIOouh58+S2/jf6n/IfsOrwQZVd7J8+STx2x1oEAA/B89EV712kb8E3oKDxBGt/odH</w:t>
      </w:r>
    </w:p>
    <w:p>
      <w:pPr>
        <w:pStyle w:val="PreformattedText"/>
        <w:bidi w:val="0"/>
        <w:spacing w:before="0" w:after="0"/>
        <w:jc w:val="left"/>
        <w:rPr/>
      </w:pPr>
      <w:r>
        <w:rPr/>
        <w:t>9PG9kfv0QslcaLQwEUbzseSR/fwAPI/QLojx/5uiKxjgRs72NAH2gHfjX/AHH/AKHoiSCNYwUJG971</w:t>
      </w:r>
    </w:p>
    <w:p>
      <w:pPr>
        <w:pStyle w:val="PreformattedText"/>
        <w:bidi w:val="0"/>
        <w:spacing w:before="0" w:after="0"/>
        <w:jc w:val="left"/>
        <w:rPr/>
      </w:pPr>
      <w:r>
        <w:rPr/>
        <w:t>oFTyGtHwTvyRoft0REZ9MkNxbfn+oEef2K+eXg/p0Re2u6axvwbkP08EHRH7nZI18eP+3REAVrjSME</w:t>
      </w:r>
    </w:p>
    <w:p>
      <w:pPr>
        <w:pStyle w:val="PreformattedText"/>
        <w:bidi w:val="0"/>
        <w:spacing w:before="0" w:after="0"/>
        <w:jc w:val="left"/>
        <w:rPr/>
      </w:pPr>
      <w:r>
        <w:rPr/>
        <w:t>bPtB+D5Hj3DyRpvgceiJZhhboI8g2DsfJ4nf8A3JOv+/8AfXREKVGojwXwfBJ2Njyp/wAyP18Dezvo</w:t>
      </w:r>
    </w:p>
    <w:p>
      <w:pPr>
        <w:pStyle w:val="PreformattedText"/>
        <w:bidi w:val="0"/>
        <w:spacing w:before="0" w:after="0"/>
        <w:jc w:val="left"/>
        <w:rPr/>
      </w:pPr>
      <w:r>
        <w:rPr/>
        <w:t>iVIzXcYyAAWDD++vGtE+7yf0A+OiCigkNpGfT8eN8Rv5A+T8nY8nWv8A899EQ1vLG3Hfz418E+0E+B</w:t>
      </w:r>
    </w:p>
    <w:p>
      <w:pPr>
        <w:pStyle w:val="PreformattedText"/>
        <w:bidi w:val="0"/>
        <w:spacing w:before="0" w:after="0"/>
        <w:jc w:val="left"/>
        <w:rPr/>
      </w:pPr>
      <w:r>
        <w:rPr/>
        <w:t>+n9wOpAJ0EXvHYYD9InewACT4Hka/cn9fI6iFQJxUka/UDX6ef/Tzvoht47DHmXYIB46B/bY3vQB+f</w:t>
      </w:r>
    </w:p>
    <w:p>
      <w:pPr>
        <w:pStyle w:val="PreformattedText"/>
        <w:bidi w:val="0"/>
        <w:spacing w:before="0" w:after="0"/>
        <w:jc w:val="left"/>
        <w:rPr/>
      </w:pPr>
      <w:r>
        <w:rPr/>
        <w:t>189EVZq6HCPh4xTjUPuYvNou7QlZJFk8gMUY7bR0T488jrkvXwxwKV4iPtLrSlBRYfEEbshQTKOKaA</w:t>
      </w:r>
    </w:p>
    <w:p>
      <w:pPr>
        <w:pStyle w:val="PreformattedText"/>
        <w:bidi w:val="0"/>
        <w:spacing w:before="0" w:after="0"/>
        <w:jc w:val="left"/>
        <w:rPr/>
      </w:pPr>
      <w:r>
        <w:rPr/>
        <w:t>4hZef5/a588N+CdjZ189KilBStwpCdaWIBmbkkqyBdMCo4yH3M6nyjBlXSHyf1bXREQjycuYb1GO/U</w:t>
      </w:r>
    </w:p>
    <w:p>
      <w:pPr>
        <w:pStyle w:val="PreformattedText"/>
        <w:bidi w:val="0"/>
        <w:spacing w:before="0" w:after="0"/>
        <w:jc w:val="left"/>
        <w:rPr/>
      </w:pPr>
      <w:r>
        <w:rPr/>
        <w:t>4qQFWXXueQggiJxr4/X8v9+iCMVmUshKFmErFeH5oUdU4BmdvYCG1/YN/i6IIlXt/XOPkq84VDyaPB</w:t>
      </w:r>
    </w:p>
    <w:p>
      <w:pPr>
        <w:pStyle w:val="PreformattedText"/>
        <w:bidi w:val="0"/>
        <w:spacing w:before="0" w:after="0"/>
        <w:jc w:val="left"/>
        <w:rPr/>
      </w:pPr>
      <w:r>
        <w:rPr/>
        <w:t>QrlVVPHhVBG9Esd8vjrds9KtSMk3cw7V/WLA9vHXAh1YApxd9FZhxIRginfx5I8jSe73ddRN9RxjA+</w:t>
      </w:r>
    </w:p>
    <w:p>
      <w:pPr>
        <w:pStyle w:val="PreformattedText"/>
        <w:bidi w:val="0"/>
        <w:spacing w:before="0" w:after="0"/>
        <w:jc w:val="left"/>
        <w:rPr/>
      </w:pPr>
      <w:r>
        <w:rPr/>
        <w:t>BSuIoYmjDBmUAaf+Yg5Bfa/IAuBx1y2zfAHnrWmh9sZZ9Lloa2ZTEmYgGThr2hXjKpoMUck6VRrZOh</w:t>
      </w:r>
    </w:p>
    <w:p>
      <w:pPr>
        <w:pStyle w:val="PreformattedText"/>
        <w:bidi w:val="0"/>
        <w:spacing w:before="0" w:after="0"/>
        <w:jc w:val="left"/>
        <w:rPr/>
      </w:pPr>
      <w:r>
        <w:rPr/>
        <w:t>/5m93Hj0+WKljxWMBNZzDuw/KRPJXPqgjWh8yq7EglR8ryI0xOhpetcrRgT8MImrQ1pvGHLEEAAHFm</w:t>
      </w:r>
    </w:p>
    <w:p>
      <w:pPr>
        <w:pStyle w:val="PreformattedText"/>
        <w:bidi w:val="0"/>
        <w:spacing w:before="0" w:after="0"/>
        <w:jc w:val="left"/>
        <w:rPr/>
      </w:pPr>
      <w:r>
        <w:rPr/>
        <w:t>ffg7UE+Na8eT5870PzdNApootX9v6wmDYQnZaMMQgD6AYAA+4fOwN8fgdBNQADjBQcRURuqnQTl42y</w:t>
      </w:r>
    </w:p>
    <w:p>
      <w:pPr>
        <w:pStyle w:val="PreformattedText"/>
        <w:bidi w:val="0"/>
        <w:spacing w:before="0" w:after="0"/>
        <w:jc w:val="left"/>
        <w:rPr/>
      </w:pPr>
      <w:r>
        <w:rPr/>
        <w:t>gEBDv5KqSSDof36q1vLBAijyB42WZAV3+ViysvJgAgAOtfGm6gHgThBAi75BlMYVgOJ0CrFNLoAEcD</w:t>
      </w:r>
    </w:p>
    <w:p>
      <w:pPr>
        <w:pStyle w:val="PreformattedText"/>
        <w:bidi w:val="0"/>
        <w:spacing w:before="0" w:after="0"/>
        <w:jc w:val="left"/>
        <w:rPr/>
      </w:pPr>
      <w:r>
        <w:rPr/>
        <w:t>+40f/N1cKwqRhBAyg+UPPbMGJ5fPI6PPjrR2za8603QlTWukVYqKVxMDqFIXZUhTyEmiVX9gquPOh8</w:t>
      </w:r>
    </w:p>
    <w:p>
      <w:pPr>
        <w:pStyle w:val="PreformattedText"/>
        <w:bidi w:val="0"/>
        <w:spacing w:before="0" w:after="0"/>
        <w:jc w:val="left"/>
        <w:rPr/>
      </w:pPr>
      <w:r>
        <w:rPr/>
        <w:t>/r1emBoMx9CKFhXGulv84GESqvh117ZCN/mLbLHyNj8qnzrQP/ABdRUm4KaUgNq4Mn6x5vOt+38yAr</w:t>
      </w:r>
    </w:p>
    <w:p>
      <w:pPr>
        <w:pStyle w:val="PreformattedText"/>
        <w:bidi w:val="0"/>
        <w:spacing w:before="0" w:after="0"/>
        <w:jc w:val="left"/>
        <w:rPr/>
      </w:pPr>
      <w:r>
        <w:rPr/>
        <w:t>yAZ9cuOif335JA11IWlQWui111SgxXvZYbd4HyNkEDRUfmGtqA5B8Eb8a6rSrE1wrvRbAUGkRvnSAj</w:t>
      </w:r>
    </w:p>
    <w:p>
      <w:pPr>
        <w:pStyle w:val="PreformattedText"/>
        <w:bidi w:val="0"/>
        <w:spacing w:before="0" w:after="0"/>
        <w:jc w:val="left"/>
        <w:rPr/>
      </w:pPr>
      <w:r>
        <w:rPr/>
        <w:t>M/lmHtABVuQJCcSd8V+AfHk9TVWrU+7ExCHdHFDMSwAKk+zW5GI97tr54Afv8AK+3peJw78TjpFRu/</w:t>
      </w:r>
    </w:p>
    <w:p>
      <w:pPr>
        <w:pStyle w:val="PreformattedText"/>
        <w:bidi w:val="0"/>
        <w:spacing w:before="0" w:after="0"/>
        <w:jc w:val="left"/>
        <w:rPr/>
      </w:pPr>
      <w:r>
        <w:rPr/>
        <w:t>5z/NEbmR4lmdvTEgZjI2hKWC7KFeQAB+eSt05VCndhgqtSx1ijf1Dm0bKoG0gcszR8I0UjiQWY8gy8</w:t>
      </w:r>
    </w:p>
    <w:p>
      <w:pPr>
        <w:pStyle w:val="PreformattedText"/>
        <w:bidi w:val="0"/>
        <w:spacing w:before="0" w:after="0"/>
        <w:jc w:val="left"/>
        <w:rPr/>
      </w:pPr>
      <w:r>
        <w:rPr/>
        <w:t>18geRv9eqsmBNKWw9SttFFpMUL7/sxGxIweST0SE0jFXLFyqvxIUEsPABJ8fPWVxxrF1IoMboh17ic</w:t>
      </w:r>
    </w:p>
    <w:p>
      <w:pPr>
        <w:pStyle w:val="PreformattedText"/>
        <w:bidi w:val="0"/>
        <w:spacing w:before="0" w:after="0"/>
        <w:jc w:val="left"/>
        <w:rPr/>
      </w:pPr>
      <w:r>
        <w:rPr/>
        <w:t>W5EqCx4tETyCh9Bf5a6VuKnTflHS41GlTTSCTWWd42XgEj5IqkhTrbohZ23ylB5EhiFbkzL0QZR44f</w:t>
      </w:r>
    </w:p>
    <w:p>
      <w:pPr>
        <w:pStyle w:val="PreformattedText"/>
        <w:bidi w:val="0"/>
        <w:spacing w:before="0" w:after="0"/>
        <w:jc w:val="left"/>
        <w:rPr/>
      </w:pPr>
      <w:r>
        <w:rPr/>
        <w:t>RBN29QhuKajVnWRWKAJy/O3gbbQ1vySPj83REQsY6Zlk5p6UaCRZPWEvkqrElox6e4ozHz9p8sVPRA</w:t>
      </w:r>
    </w:p>
    <w:p>
      <w:pPr>
        <w:pStyle w:val="PreformattedText"/>
        <w:bidi w:val="0"/>
        <w:spacing w:before="0" w:after="0"/>
        <w:jc w:val="left"/>
        <w:rPr/>
      </w:pPr>
      <w:r>
        <w:rPr/>
        <w:t>TTExLGAkZFXbAxu5SMRkuG5MspLNyHgk8vga5dUc1BrmVjiy931rBE+dtvK8ULMV0ymTiVDCSZ9Omi</w:t>
      </w:r>
    </w:p>
    <w:p>
      <w:pPr>
        <w:pStyle w:val="PreformattedText"/>
        <w:bidi w:val="0"/>
        <w:spacing w:before="0" w:after="0"/>
        <w:jc w:val="left"/>
        <w:rPr/>
      </w:pPr>
      <w:r>
        <w:rPr/>
        <w:t>fCn0xrwNkfuzdZn0PMOEapH+2a6VP4xL2McgRIoYSLx5cmkaQxldJChBAB5BeQ/QL7v8PVHNpWpwpD</w:t>
      </w:r>
    </w:p>
    <w:p>
      <w:pPr>
        <w:pStyle w:val="PreformattedText"/>
        <w:bidi w:val="0"/>
        <w:spacing w:before="0" w:after="0"/>
        <w:jc w:val="left"/>
        <w:rPr/>
      </w:pPr>
      <w:r>
        <w:rPr/>
        <w:t>okugsaqHdGQuBGNAttORAOt/zFOm5a8lV10lgRWo4xK6j2w9qhClHKkPGIwOGjGok9yGM+AyE8R7fK</w:t>
      </w:r>
    </w:p>
    <w:p>
      <w:pPr>
        <w:pStyle w:val="PreformattedText"/>
        <w:bidi w:val="0"/>
        <w:spacing w:before="0" w:after="0"/>
        <w:jc w:val="left"/>
        <w:rPr/>
      </w:pPr>
      <w:r>
        <w:rPr/>
        <w:t>jqjjLhWHwrqAR8huUA06ynmXQ8W0qtvR3+v+XSaGhNblrBD+7eVUnXhtpTGpTiOKmFzxYj+l30WGid</w:t>
      </w:r>
    </w:p>
    <w:p>
      <w:pPr>
        <w:pStyle w:val="PreformattedText"/>
        <w:bidi w:val="0"/>
        <w:spacing w:before="0" w:after="0"/>
        <w:jc w:val="left"/>
        <w:rPr/>
      </w:pPr>
      <w:r>
        <w:rPr/>
        <w:t>gK3+Lq6FSg9sZpui+wfrFg+2CoeLXAllLqhXZREBBGt6Yl//AC9a5XLGOabigpVaRYDtsHjEeKt54n</w:t>
      </w:r>
    </w:p>
    <w:p>
      <w:pPr>
        <w:pStyle w:val="PreformattedText"/>
        <w:bidi w:val="0"/>
        <w:spacing w:before="0" w:after="0"/>
        <w:jc w:val="left"/>
        <w:rPr/>
      </w:pPr>
      <w:r>
        <w:rPr/>
        <w:t>mnIgAclK7GpNgt5b4A60RjmEWGvMYnjA/kh0CW9VAFZtqr65Aro6YhPP7f8vWsC5VqBlGsQlyqBXGJ</w:t>
      </w:r>
    </w:p>
    <w:p>
      <w:pPr>
        <w:pStyle w:val="PreformattedText"/>
        <w:bidi w:val="0"/>
        <w:spacing w:before="0" w:after="0"/>
        <w:jc w:val="left"/>
        <w:rPr/>
      </w:pPr>
      <w:r>
        <w:rPr/>
        <w:t>Vxq7iT9S5BIBJPuYHkfACsfn+w60JS0LQUFvwxjalxIGWsPGp50G1rwC2t6J3/5gNfP7dOwoKa+qRW</w:t>
      </w:r>
    </w:p>
    <w:p>
      <w:pPr>
        <w:pStyle w:val="PreformattedText"/>
        <w:bidi w:val="0"/>
        <w:spacing w:before="0" w:after="0"/>
        <w:jc w:val="left"/>
        <w:rPr/>
      </w:pPr>
      <w:r>
        <w:rPr/>
        <w:t>aQJbADthzRAH+5O/I1x5BeIUAn415/v1dlAGAxjORqDA4GgG2DtdngTtT8FW8jbbHj5/4uoFDQYfbW</w:t>
      </w:r>
    </w:p>
    <w:p>
      <w:pPr>
        <w:pStyle w:val="PreformattedText"/>
        <w:bidi w:val="0"/>
        <w:spacing w:before="0" w:after="0"/>
        <w:jc w:val="left"/>
        <w:rPr/>
      </w:pPr>
      <w:r>
        <w:rPr/>
        <w:t>IYkrhlHr7Y8Nb0VYjwB+ZiQCCSwb4J6AAKMTE8ARG7cSApbwvvYD8pIYgsPOmB6aCh4Gvu/uiTWmU2</w:t>
      </w:r>
    </w:p>
    <w:p>
      <w:pPr>
        <w:pStyle w:val="PreformattedText"/>
        <w:bidi w:val="0"/>
        <w:spacing w:before="0" w:after="0"/>
        <w:jc w:val="left"/>
        <w:rPr/>
      </w:pPr>
      <w:r>
        <w:rPr/>
        <w:t>ntghZ16ZOgdr7GPIA7KgaUeCf7HpBrU11gUEMcbsGhq3ztHVD8jR/UHWyVP7g66g1x7Y0Wm0EZsIjX</w:t>
      </w:r>
    </w:p>
    <w:p>
      <w:pPr>
        <w:pStyle w:val="PreformattedText"/>
        <w:bidi w:val="0"/>
        <w:spacing w:before="0" w:after="0"/>
        <w:jc w:val="left"/>
        <w:rPr/>
      </w:pPr>
      <w:r>
        <w:rPr/>
        <w:t>NhQsuyu0X1Pza4jwV5Hjvj4Ya89UxrgFiyE1pwiCO5pPMyEKvuDQktpT5PIKvzsfPyNHj0t7mrbmDa</w:t>
      </w:r>
    </w:p>
    <w:p>
      <w:pPr>
        <w:pStyle w:val="PreformattedText"/>
        <w:bidi w:val="0"/>
        <w:spacing w:before="0" w:after="0"/>
        <w:jc w:val="left"/>
        <w:rPr/>
      </w:pPr>
      <w:r>
        <w:rPr/>
        <w:t>xpUABbh7sVp7ucgzOQwXbMEPBnVVLabb62fP8Alr56Wyg8wyrWLZuzGv2RVzuuywMoKnkVkWRPhA67</w:t>
      </w:r>
    </w:p>
    <w:p>
      <w:pPr>
        <w:pStyle w:val="PreformattedText"/>
        <w:bidi w:val="0"/>
        <w:spacing w:before="0" w:after="0"/>
        <w:jc w:val="left"/>
        <w:rPr/>
      </w:pPr>
      <w:r>
        <w:rPr/>
        <w:t>CHivwOB0Rve/8XWWcKY9ojVLa1kc6bsV5zFwJKx9QKwKTEcSpYByFLL45bHyNjwv5esEwAEg6x0UpU</w:t>
      </w:r>
    </w:p>
    <w:p>
      <w:pPr>
        <w:pStyle w:val="PreformattedText"/>
        <w:bidi w:val="0"/>
        <w:spacing w:before="0" w:after="0"/>
        <w:jc w:val="left"/>
        <w:rPr/>
      </w:pPr>
      <w:r>
        <w:rPr/>
        <w:t>g6AevwhHqTsxhLOF14jJdTEVY+A3EaKA8iNe4/PL8vS4aCABjhDyx1qVmRWCoVaZ1Ua46YKEOwfIAD</w:t>
      </w:r>
    </w:p>
    <w:p>
      <w:pPr>
        <w:pStyle w:val="PreformattedText"/>
        <w:bidi w:val="0"/>
        <w:spacing w:before="0" w:after="0"/>
        <w:jc w:val="left"/>
        <w:rPr/>
      </w:pPr>
      <w:r>
        <w:rPr/>
        <w:t>FAR7eXnpUwCxiMt0XSrNUbqmEv6iUO2s/wBsvS7trZmfBPZhhvYvDT/aZnN07cdiOfHQLFfrGfFu7L</w:t>
      </w:r>
    </w:p>
    <w:p>
      <w:pPr>
        <w:pStyle w:val="PreformattedText"/>
        <w:bidi w:val="0"/>
        <w:spacing w:before="0" w:after="0"/>
        <w:jc w:val="left"/>
        <w:rPr/>
      </w:pPr>
      <w:r>
        <w:rPr/>
        <w:t>LZg9eOOWCm5mb0th52MzZc4GQVL8rFcB5tGtbu+bSKbSqPLInoRLU7qti34Ze9jyxxc7y7jvVfo13J</w:t>
      </w:r>
    </w:p>
    <w:p>
      <w:pPr>
        <w:pStyle w:val="PreformattedText"/>
        <w:bidi w:val="0"/>
        <w:spacing w:before="0" w:after="0"/>
        <w:jc w:val="left"/>
        <w:rPr/>
      </w:pPr>
      <w:r>
        <w:rPr/>
        <w:t>9Ms1Y7JGB+pU8936dYTCYOB/s6Ha+byGNyHb1Klja7UoPqLdjr/dSx3mrUKdSv6tOw5ebr3kiWDtMu</w:t>
      </w:r>
    </w:p>
    <w:p>
      <w:pPr>
        <w:pStyle w:val="PreformattedText"/>
        <w:bidi w:val="0"/>
        <w:spacing w:before="0" w:after="0"/>
        <w:jc w:val="left"/>
        <w:rPr/>
      </w:pPr>
      <w:r>
        <w:rPr/>
        <w:t>et9+zi2YxbeuWtc2axdBS5mbeEeNmseomSjbZONyUXQKd3DLefNl7scqq+FtUaGWpY2zjIu17OKw+a</w:t>
      </w:r>
    </w:p>
    <w:p>
      <w:pPr>
        <w:pStyle w:val="PreformattedText"/>
        <w:bidi w:val="0"/>
        <w:spacing w:before="0" w:after="0"/>
        <w:jc w:val="left"/>
        <w:rPr/>
      </w:pPr>
      <w:r>
        <w:rPr/>
        <w:t>/EloUs3lu38st67RxGMzlr7kWMLHekFiSz6McsJZ4Xki9LhL16UlbxQZly9nLmNvNbHFpQG3R83bQc</w:t>
      </w:r>
    </w:p>
    <w:p>
      <w:pPr>
        <w:pStyle w:val="PreformattedText"/>
        <w:bidi w:val="0"/>
        <w:spacing w:before="0" w:after="0"/>
        <w:jc w:val="left"/>
        <w:rPr/>
      </w:pPr>
      <w:r>
        <w:rPr/>
        <w:t>q+W6I8zP4N3D28uFWdMDZxonyvrUKc81LuvN2pWjhNupZkK4qZIl+3SVmCPDGz+mJX9zBxFaCKYYk5</w:t>
      </w:r>
    </w:p>
    <w:p>
      <w:pPr>
        <w:pStyle w:val="PreformattedText"/>
        <w:bidi w:val="0"/>
        <w:spacing w:before="0" w:after="0"/>
        <w:jc w:val="left"/>
        <w:rPr/>
      </w:pPr>
      <w:r>
        <w:rPr/>
        <w:t>Sv2wwqtR8dFHaMD5S2I3tWr1j7mrDVuKYq7YWOJLA1ViiZecjMvqP7IV4qw6zTFctoVEa5UwAaAtD8</w:t>
      </w:r>
    </w:p>
    <w:p>
      <w:pPr>
        <w:pStyle w:val="PreformattedText"/>
        <w:bidi w:val="0"/>
        <w:spacing w:before="0" w:after="0"/>
        <w:jc w:val="left"/>
        <w:rPr/>
      </w:pPr>
      <w:r>
        <w:rPr/>
        <w:t>GPxVIyC1l8jXp26VGytHBS1rXcNu1lIT688Nm4EqyQQFFM6zNC/pssMSq+n6zhVx6zT60aySKqhNWH</w:t>
      </w:r>
    </w:p>
    <w:p>
      <w:pPr>
        <w:pStyle w:val="PreformattedText"/>
        <w:bidi w:val="0"/>
        <w:spacing w:before="0" w:after="0"/>
        <w:jc w:val="left"/>
        <w:rPr/>
      </w:pPr>
      <w:r>
        <w:rPr/>
        <w:t>DvQ64Mpau4XHdw4i9NXzGGv47EmQVYt/hsUFxWsSzMoWiKsAhMrmSQyLcidSzx8jyhJdJxDKLaNbHY</w:t>
      </w:r>
    </w:p>
    <w:p>
      <w:pPr>
        <w:pStyle w:val="PreformattedText"/>
        <w:bidi w:val="0"/>
        <w:spacing w:before="0" w:after="0"/>
        <w:jc w:val="left"/>
        <w:rPr/>
      </w:pPr>
      <w:r>
        <w:rPr/>
        <w:t>baBMkyGluVmyyi/D/j60ifM99L+xOx/pb259QPqVm7GN+rnduaEHY/0SZMpXz2Y7Zqzfidj6hd0ZMM</w:t>
      </w:r>
    </w:p>
    <w:p>
      <w:pPr>
        <w:pStyle w:val="PreformattedText"/>
        <w:bidi w:val="0"/>
        <w:spacing w:before="0" w:after="0"/>
        <w:jc w:val="left"/>
        <w:rPr/>
      </w:pPr>
      <w:r>
        <w:rPr/>
        <w:t>rdn9o5M2cdj1ivJ+I3a9O9Nja6PahsJ0F2dUkAzDbOy0S3l7S3L7OyMM3aFmbQnVi6xirfiKd67g3N</w:t>
      </w:r>
    </w:p>
    <w:p>
      <w:pPr>
        <w:pStyle w:val="PreformattedText"/>
        <w:bidi w:val="0"/>
        <w:spacing w:before="0" w:after="0"/>
        <w:jc w:val="left"/>
        <w:rPr/>
      </w:pPr>
      <w:r>
        <w:rPr/>
        <w:t>mhGxOWxOdzqd3ZLunIv+Hx2LORyHo/gOOx2Vt1JKdDtHEVIZ5IoMXUsxfaVJZZfS9CRJCknosrYnSY</w:t>
      </w:r>
    </w:p>
    <w:p>
      <w:pPr>
        <w:pStyle w:val="PreformattedText"/>
        <w:bidi w:val="0"/>
        <w:spacing w:before="0" w:after="0"/>
        <w:jc w:val="left"/>
        <w:rPr/>
      </w:pPr>
      <w:r>
        <w:rPr/>
        <w:t>7TFYDNHRV5QCOkxqrzbuZuX5uDQ7+xssbAzeTrrTfMXprfZWKMpns5DFnNPM2QOPs3kZctklqTMVcx</w:t>
      </w:r>
    </w:p>
    <w:p>
      <w:pPr>
        <w:pStyle w:val="PreformattedText"/>
        <w:bidi w:val="0"/>
        <w:spacing w:before="0" w:after="0"/>
        <w:jc w:val="left"/>
        <w:rPr/>
      </w:pPr>
      <w:r>
        <w:rPr/>
        <w:t>RwPJaa1Kjqip1ztulkBFJyyxd2Ll7fCOr0U5cTSTV5jWCuY5t5h3m/7RL/AG5i5O3sfkooLFXBwWHr</w:t>
      </w:r>
    </w:p>
    <w:p>
      <w:pPr>
        <w:pStyle w:val="PreformattedText"/>
        <w:bidi w:val="0"/>
        <w:spacing w:before="0" w:after="0"/>
        <w:jc w:val="left"/>
        <w:rPr/>
      </w:pPr>
      <w:r>
        <w:rPr/>
        <w:t>Wjajxskwks1YFqSULTho0sY5RVZfuYIITF6zmZQhDdcOfNE1kIqxUej/ANo9ZskkbIjoCJatm+jC1j</w:t>
      </w:r>
    </w:p>
    <w:p>
      <w:pPr>
        <w:pStyle w:val="PreformattedText"/>
        <w:bidi w:val="0"/>
        <w:spacing w:before="0" w:after="0"/>
        <w:jc w:val="left"/>
        <w:rPr/>
      </w:pPr>
      <w:r>
        <w:rPr/>
        <w:t>xHmCjzQau5XGS2oaGNy0AYCOcitWg5JdsKq3Kqu2wiRFWQcWbSab8u2KbGtuphDuullggcXeEEcpVq</w:t>
      </w:r>
    </w:p>
    <w:p>
      <w:pPr>
        <w:pStyle w:val="PreformattedText"/>
        <w:bidi w:val="0"/>
        <w:spacing w:before="0" w:after="0"/>
        <w:jc w:val="left"/>
        <w:rPr/>
      </w:pPr>
      <w:r>
        <w:rPr/>
        <w:t>TPC0peJ2KMTUFJGkZo2aN44J9Rqza8lmUBm8f4jUEjQw5BqTrBSPt6Z7BuSUZZK6wrM0lZeUNc8SoD</w:t>
      </w:r>
    </w:p>
    <w:p>
      <w:pPr>
        <w:pStyle w:val="PreformattedText"/>
        <w:bidi w:val="0"/>
        <w:spacing w:before="0" w:after="0"/>
        <w:jc w:val="left"/>
        <w:rPr/>
      </w:pPr>
      <w:r>
        <w:rPr/>
        <w:t>SVHLVJGX3lvHJl8txfj1DzUUAFgrRpSUzmoQsvr/mHBjsItd4XMogc2I/TM8OnjKqWleyyowZ0rvHs</w:t>
      </w:r>
    </w:p>
    <w:p>
      <w:pPr>
        <w:pStyle w:val="PreformattedText"/>
        <w:bidi w:val="0"/>
        <w:spacing w:before="0" w:after="0"/>
        <w:jc w:val="left"/>
        <w:rPr/>
      </w:pPr>
      <w:r>
        <w:rPr/>
        <w:t>b9rN7t8m6WdpAJIGsapWxkWtdaa8V3YfmMper6MMQjlisc7CcpuKety5LwRRtYvTRpXUHxx3/T0l9o</w:t>
      </w:r>
    </w:p>
    <w:p>
      <w:pPr>
        <w:pStyle w:val="PreformattedText"/>
        <w:bidi w:val="0"/>
        <w:spacing w:before="0" w:after="0"/>
        <w:jc w:val="left"/>
        <w:rPr/>
      </w:pPr>
      <w:r>
        <w:rPr/>
        <w:t>ABY8sdbZtmJKouYTM3r80SziYp4a8dFtT+nJGTFHwiqSw8EskTSEmQlXKuDHtvza9jdcmdtCsxdTb+</w:t>
      </w:r>
    </w:p>
    <w:p>
      <w:pPr>
        <w:pStyle w:val="PreformattedText"/>
        <w:bidi w:val="0"/>
        <w:spacing w:before="0" w:after="0"/>
        <w:jc w:val="left"/>
        <w:rPr/>
      </w:pPr>
      <w:r>
        <w:rPr/>
        <w:t>aPT7Ns5RFRluK/VMOrHUXP2dpZq8ixpLJAkvrJBPYh4cI6UkavqVvV9jOeAMZ5b6xTJrGoxI9ax3Nm</w:t>
      </w:r>
    </w:p>
    <w:p>
      <w:pPr>
        <w:pStyle w:val="PreformattedText"/>
        <w:bidi w:val="0"/>
        <w:spacing w:before="0" w:after="0"/>
        <w:jc w:val="left"/>
        <w:rPr/>
      </w:pPr>
      <w:r>
        <w:rPr/>
        <w:t>lqCrU3fzeX/KHxWns4ylZrLN6Vi+yUK1+aN7MUX3oRp5WSROCzwoi6WMBdMp4Mx5dZetAJxwjrgAKo</w:t>
      </w:r>
    </w:p>
    <w:p>
      <w:pPr>
        <w:pStyle w:val="PreformattedText"/>
        <w:bidi w:val="0"/>
        <w:spacing w:before="0" w:after="0"/>
        <w:jc w:val="left"/>
        <w:rPr/>
      </w:pPr>
      <w:r>
        <w:rPr/>
        <w:t>GrZbre9CnLSs2a+OxqziOev+Oy2sgs0t64rVvRWC1A0qEYwyzvKpbQKhikSpvq6zUpWl3hFmkkhEJt</w:t>
      </w:r>
    </w:p>
    <w:p>
      <w:pPr>
        <w:pStyle w:val="PreformattedText"/>
        <w:bidi w:val="0"/>
        <w:spacing w:before="0" w:after="0"/>
        <w:jc w:val="left"/>
        <w:rPr/>
      </w:pPr>
      <w:r>
        <w:rPr/>
        <w:t>OPm3fy1iYOw+1jXwfZEMGNimyfcneEAiuwSl8lVo4R1u5N9T0ykCO38kbMiCP+ZwPAabdUZTcXO7Fl</w:t>
      </w:r>
    </w:p>
    <w:p>
      <w:pPr>
        <w:pStyle w:val="PreformattedText"/>
        <w:bidi w:val="0"/>
        <w:spacing w:before="0" w:after="0"/>
        <w:jc w:val="left"/>
        <w:rPr/>
      </w:pPr>
      <w:r>
        <w:rPr/>
        <w:t>KS0IJAZRiYvFLi8YBkauMxteGzPetR08nWzOTkuWxIqRHGsiNCLAlHJEf04SH9JObKFbrps61yjdPo</w:t>
      </w:r>
    </w:p>
    <w:p>
      <w:pPr>
        <w:pStyle w:val="PreformattedText"/>
        <w:bidi w:val="0"/>
        <w:spacing w:before="0" w:after="0"/>
        <w:jc w:val="left"/>
        <w:rPr/>
      </w:pPr>
      <w:r>
        <w:rPr/>
        <w:t>Rx2WZNzTJhZaaMI0SnjC5ECXKwkjjeXF258jNaFyOL7dFnlyM0iLNFbaGMLr0xF7w/F/FZk0EgAkeW</w:t>
      </w:r>
    </w:p>
    <w:p>
      <w:pPr>
        <w:pStyle w:val="PreformattedText"/>
        <w:bidi w:val="0"/>
        <w:spacing w:before="0" w:after="0"/>
        <w:jc w:val="left"/>
        <w:rPr/>
      </w:pPr>
      <w:r>
        <w:rPr/>
        <w:t>FpIYgXUq3hbD07S73sYm5Rx9SlV+6NVsdXx+RpSZiLG3IJ4ltU6s96yYJKsss78JFieVDa9xbgGWq9</w:t>
      </w:r>
    </w:p>
    <w:p>
      <w:pPr>
        <w:pStyle w:val="PreformattedText"/>
        <w:bidi w:val="0"/>
        <w:spacing w:before="0" w:after="0"/>
        <w:jc w:val="left"/>
        <w:rPr/>
      </w:pPr>
      <w:r>
        <w:rPr/>
        <w:t>I2tbbh2NwjJtXQ6zJUyY0w5czUa24RLuCg7r7xoWqdCG8vOS6hqQ5O3kEzSNWMtUS4uxFO6SozRxQi</w:t>
      </w:r>
    </w:p>
    <w:p>
      <w:pPr>
        <w:pStyle w:val="PreformattedText"/>
        <w:bidi w:val="0"/>
        <w:spacing w:before="0" w:after="0"/>
        <w:jc w:val="left"/>
        <w:rPr/>
      </w:pPr>
      <w:r>
        <w:rPr/>
        <w:t>BkSIDhzjHHe+XtJmy2ZZluOld75v6Y8/tOz7Lss1LgLhxttt+eD2F/h6yndiRSU41wTVbtO1h8lLko</w:t>
      </w:r>
    </w:p>
    <w:p>
      <w:pPr>
        <w:pStyle w:val="PreformattedText"/>
        <w:bidi w:val="0"/>
        <w:spacing w:before="0" w:after="0"/>
        <w:jc w:val="left"/>
        <w:rPr/>
      </w:pPr>
      <w:r>
        <w:rPr/>
        <w:t>rEwN1zPbx0OL/meosLM8Uzq0EcE00pbm7N1A2brkoXEsscGu3v5+9GSd0gmxvlUzMM+VqeGbtb60Ne</w:t>
      </w:r>
    </w:p>
    <w:p>
      <w:pPr>
        <w:pStyle w:val="PreformattedText"/>
        <w:bidi w:val="0"/>
        <w:spacing w:before="0" w:after="0"/>
        <w:jc w:val="left"/>
        <w:rPr/>
      </w:pPr>
      <w:r>
        <w:rPr/>
        <w:t>/wDSaniKOSllxckmMrid2y0KQ2Y8Y0U09e01bwXu42TIxVVj9CH1I5mK8NOSfJ7TtiSy9huBu8N1rf</w:t>
      </w:r>
    </w:p>
    <w:p>
      <w:pPr>
        <w:pStyle w:val="PreformattedText"/>
        <w:bidi w:val="0"/>
        <w:spacing w:before="0" w:after="0"/>
        <w:jc w:val="left"/>
        <w:rPr/>
      </w:pPr>
      <w:r>
        <w:rPr/>
        <w:t>Rj02xuZ9iMwlzW4XeW7e4Ze9Hsz9LO2IEvzXUe0b9Olj469iCWtaw860ZlEQrO383KR5lYUqTxfb2K</w:t>
      </w:r>
    </w:p>
    <w:p>
      <w:pPr>
        <w:pStyle w:val="PreformattedText"/>
        <w:bidi w:val="0"/>
        <w:spacing w:before="0" w:after="0"/>
        <w:jc w:val="left"/>
        <w:rPr/>
      </w:pPr>
      <w:r>
        <w:rPr/>
        <w:t>6Qu8vLg7Dk7Ttc04owVfwP65o7UgraoC7pxa7XH7uXegG1JahyGIpw0lhjXB08lNHQulzMK4sUp5pI</w:t>
      </w:r>
    </w:p>
    <w:p>
      <w:pPr>
        <w:pStyle w:val="PreformattedText"/>
        <w:bidi w:val="0"/>
        <w:spacing w:before="0" w:after="0"/>
        <w:jc w:val="left"/>
        <w:rPr/>
      </w:pPr>
      <w:r>
        <w:rPr/>
        <w:t>K9bRg+8LR2DYl9aG0zOFkWy7LzlvmtUi4zPzRpNirMJNpUne/b63Yqz9be6JcHWgp3Z+63MGMXGPY7</w:t>
      </w:r>
    </w:p>
    <w:p>
      <w:pPr>
        <w:pStyle w:val="PreformattedText"/>
        <w:bidi w:val="0"/>
        <w:spacing w:before="0" w:after="0"/>
        <w:jc w:val="left"/>
        <w:rPr/>
      </w:pPr>
      <w:r>
        <w:rPr/>
        <w:t>bghzDYdJ7Uwi7gvrA248St1Fnl5CaKvc9FJPWh5r12OjtkYzAqgXKN1mtBpy3d5vL+McLb9qVZZLFr</w:t>
      </w:r>
    </w:p>
    <w:p>
      <w:pPr>
        <w:pStyle w:val="PreformattedText"/>
        <w:bidi w:val="0"/>
        <w:spacing w:before="0" w:after="0"/>
        <w:jc w:val="left"/>
        <w:rPr/>
      </w:pPr>
      <w:r>
        <w:rPr/>
        <w:t>JhNxRcwu3W8qjtjjL9Ye4B3dP3DT7hy9+buMYz8Lj7f74y+djyOb7ku/b43Ad342XARURkO4LGNh80</w:t>
      </w:r>
    </w:p>
    <w:p>
      <w:pPr>
        <w:pStyle w:val="PreformattedText"/>
        <w:bidi w:val="0"/>
        <w:spacing w:before="0" w:after="0"/>
        <w:jc w:val="left"/>
        <w:rPr/>
      </w:pPr>
      <w:r>
        <w:rPr/>
        <w:t>ZlZan3DH0XSNC/07odRIkypkvZ1UzcbkVcirmK5q8ebmj458onm7RtLym2hqSxuux/iu2CtlpUsMbe</w:t>
      </w:r>
    </w:p>
    <w:p>
      <w:pPr>
        <w:pStyle w:val="PreformattedText"/>
        <w:bidi w:val="0"/>
        <w:spacing w:before="0" w:after="0"/>
        <w:jc w:val="left"/>
        <w:rPr/>
      </w:pPr>
      <w:r>
        <w:rPr/>
        <w:t>EUtzGFaUQ9u2pu1a+Ds0J8pDBQsZC3k8zk8S/pY9O5awybpjLzWbFd8XRsTPbjiYSTJBwTj6sMZcsT</w:t>
      </w:r>
    </w:p>
    <w:p>
      <w:pPr>
        <w:pStyle w:val="PreformattedText"/>
        <w:bidi w:val="0"/>
        <w:spacing w:before="0" w:after="0"/>
        <w:jc w:val="left"/>
        <w:rPr/>
      </w:pPr>
      <w:r>
        <w:rPr/>
        <w:t>ioZ5niCUVteH1o8NMlB5vUB7Zai6vfK8rY9u6II5LMXOzFo3O4WnuQ5Gnby9atlKq4nM9w3pY6smT/</w:t>
      </w:r>
    </w:p>
    <w:p>
      <w:pPr>
        <w:pStyle w:val="PreformattedText"/>
        <w:bidi w:val="0"/>
        <w:spacing w:before="0" w:after="0"/>
        <w:jc w:val="left"/>
        <w:rPr/>
      </w:pPr>
      <w:r>
        <w:rPr/>
        <w:t>B8ZSe2IIZ7lhYZnt/7Q9aGMwtC8zSshEG1hpcl8JJ4bqe9dbDnmTNgImzlzzBctcrv7At2U1txxpFx</w:t>
      </w:r>
    </w:p>
    <w:p>
      <w:pPr>
        <w:pStyle w:val="PreformattedText"/>
        <w:bidi w:val="0"/>
        <w:spacing w:before="0" w:after="0"/>
        <w:jc w:val="left"/>
        <w:rPr/>
      </w:pPr>
      <w:r>
        <w:rPr/>
        <w:t>Ox+6u7PrBnO0sl3JSiwV+LG4fF4ztmPI+iI+3Z69iOeHKy1lmbEY4Ua2Ru2pnsIa9PHpQCu0kqHHtO</w:t>
      </w:r>
    </w:p>
    <w:p>
      <w:pPr>
        <w:pStyle w:val="PreformattedText"/>
        <w:bidi w:val="0"/>
        <w:spacing w:before="0" w:after="0"/>
        <w:jc w:val="left"/>
        <w:rPr/>
      </w:pPr>
      <w:r>
        <w:rPr/>
        <w:t>z7Ns+zM0hxdLOZuNT+Yxv6NnbVte2qu0S+r661lTdWijt4CmLfREkXfqXm8RdzOK/CsvV7Rr3aP+ry</w:t>
      </w:r>
    </w:p>
    <w:p>
      <w:pPr>
        <w:pStyle w:val="PreformattedText"/>
        <w:bidi w:val="0"/>
        <w:spacing w:before="0" w:after="0"/>
        <w:jc w:val="left"/>
        <w:rPr/>
      </w:pPr>
      <w:r>
        <w:rPr/>
        <w:t>ZWlFhcK8vc/ac9KI5L8DoLYyWKntetdgkpahadoVyXCGKSVPPOkt5jEN1hZWUtzWqbubD63Lux7STt</w:t>
      </w:r>
    </w:p>
    <w:p>
      <w:pPr>
        <w:pStyle w:val="PreformattedText"/>
        <w:bidi w:val="0"/>
        <w:spacing w:before="0" w:after="0"/>
        <w:jc w:val="left"/>
        <w:rPr/>
      </w:pPr>
      <w:r>
        <w:rPr/>
        <w:t>Ly5YlhAqqco0W1xbiq4sONw40rFJe6O8r9ftXMYjM5nAXzn+4cZ99hKtLKZwHDQ/cTY/I4fuXHSSri</w:t>
      </w:r>
    </w:p>
    <w:p>
      <w:pPr>
        <w:pStyle w:val="PreformattedText"/>
        <w:bidi w:val="0"/>
        <w:spacing w:before="0" w:after="0"/>
        <w:jc w:val="left"/>
        <w:rPr/>
      </w:pPr>
      <w:r>
        <w:rPr/>
        <w:t>rFbNBrEleaBoGuXFarLLykJ6uy7ODtCT5cllVVbOzAZ1pdcrZmuXdNdNY8x0jPm/6aZJmz5bBnGRbm</w:t>
      </w:r>
    </w:p>
    <w:p>
      <w:pPr>
        <w:pStyle w:val="PreformattedText"/>
        <w:bidi w:val="0"/>
        <w:spacing w:before="0" w:after="0"/>
        <w:jc w:val="left"/>
        <w:rPr/>
      </w:pPr>
      <w:r>
        <w:rPr/>
        <w:t>WzG21xpQ4sp5tOaNZP4gMr2td+nOcg7HXA1MF2vLh27au5W1aq57KYaI4TBZfGY/JGf/bVTIfcz4+x</w:t>
      </w:r>
    </w:p>
    <w:p>
      <w:pPr>
        <w:pStyle w:val="PreformattedText"/>
        <w:bidi w:val="0"/>
        <w:spacing w:before="0" w:after="0"/>
        <w:jc w:val="left"/>
        <w:rPr/>
      </w:pPr>
      <w:r>
        <w:rPr/>
        <w:t>6VK1HIn3MDxxw9dHZ9hqJ8nr7hOmdarWrgzZs35bt6OVtXSjyX2OYdlsEuXYwZmz25VK/qpyssQvFm</w:t>
      </w:r>
    </w:p>
    <w:p>
      <w:pPr>
        <w:pStyle w:val="PreformattedText"/>
        <w:bidi w:val="0"/>
        <w:spacing w:before="0" w:after="0"/>
        <w:jc w:val="left"/>
        <w:rPr/>
      </w:pPr>
      <w:r>
        <w:rPr/>
        <w:t>a3eXectu9MKuKs37zyp3Nn8jfqYupkTkchlcCJsZMLGRV8oIYbBjaFZGsIiShOfDrGQ2zbKTKl3TqX</w:t>
      </w:r>
    </w:p>
    <w:p>
      <w:pPr>
        <w:pStyle w:val="PreformattedText"/>
        <w:bidi w:val="0"/>
        <w:spacing w:before="0" w:after="0"/>
        <w:jc w:val="left"/>
        <w:rPr/>
      </w:pPr>
      <w:r>
        <w:rPr/>
        <w:t>NYqrUjKGPKuEcNdpXato/izTJk152L2BrjRVGJzQ6MDR7Fbs4Z3ujK5TI00yclXEY3BRUKtgAO1eCB</w:t>
      </w:r>
    </w:p>
    <w:p>
      <w:pPr>
        <w:pStyle w:val="PreformattedText"/>
        <w:bidi w:val="0"/>
        <w:spacing w:before="0" w:after="0"/>
        <w:jc w:val="left"/>
        <w:rPr/>
      </w:pPr>
      <w:r>
        <w:rPr/>
        <w:t>vubLwy4UUkkVNwBD6J3YexX9y6TpjBElhTSrXM1vvDzXRLzJUtUJmFl71tPhp3bf8AtcsQzYzUzZao</w:t>
      </w:r>
    </w:p>
    <w:p>
      <w:pPr>
        <w:pStyle w:val="PreformattedText"/>
        <w:bidi w:val="0"/>
        <w:spacing w:before="0" w:after="0"/>
        <w:jc w:val="left"/>
        <w:rPr/>
      </w:pPr>
      <w:r>
        <w:rPr/>
        <w:t>HlWnDefJ1Mz2xhoBj84tPKyVBfq9vX7rzLlJLOJrwxzzQzSng08EViORg3XQlS2lpaz3FePLHPeYs1</w:t>
      </w:r>
    </w:p>
    <w:p>
      <w:pPr>
        <w:pStyle w:val="PreformattedText"/>
        <w:bidi w:val="0"/>
        <w:spacing w:before="0" w:after="0"/>
        <w:jc w:val="left"/>
        <w:rPr/>
      </w:pPr>
      <w:r>
        <w:rPr/>
        <w:t>wa2q1cF3rW1p80Ozub6g3qHY0cHaPel/Ddt9vNnsfi8NbtVc0882Vu0r3eElmjmFMnbXrvDj546tDS</w:t>
      </w:r>
    </w:p>
    <w:p>
      <w:pPr>
        <w:pStyle w:val="PreformattedText"/>
        <w:bidi w:val="0"/>
        <w:spacing w:before="0" w:after="0"/>
        <w:jc w:val="left"/>
        <w:rPr/>
      </w:pPr>
      <w:r>
        <w:rPr/>
        <w:t>zXMeiKJCXfoAmzV6qfmlriANK9vvUy92LT5khERtncy0l3C1mqc2/d/TDfo4XuKPuzGZyvh8XGcrbq</w:t>
      </w:r>
    </w:p>
    <w:p>
      <w:pPr>
        <w:pStyle w:val="PreformattedText"/>
        <w:bidi w:val="0"/>
        <w:spacing w:before="0" w:after="0"/>
        <w:jc w:val="left"/>
        <w:rPr/>
      </w:pPr>
      <w:r>
        <w:rPr/>
        <w:t>WsfjsGaWTqDMZmotzFYHKZ+/KYk/HDXv2lqmVnr/cfbzGKREjM7KrMlVDMss0uPM3KPt/dCNsUymBZ</w:t>
      </w:r>
    </w:p>
    <w:p>
      <w:pPr>
        <w:pStyle w:val="PreformattedText"/>
        <w:bidi w:val="0"/>
        <w:spacing w:before="0" w:after="0"/>
        <w:jc w:val="left"/>
        <w:rPr/>
      </w:pPr>
      <w:r>
        <w:rPr/>
        <w:t>BLMwA2q1yqGXVj3jrbw3YI1shhL/AG1nbfcclaljLHeFCzF2zgYadVMdJHJkzXs5OpFXis5W9TsRLB</w:t>
      </w:r>
    </w:p>
    <w:p>
      <w:pPr>
        <w:pStyle w:val="PreformattedText"/>
        <w:bidi w:val="0"/>
        <w:spacing w:before="0" w:after="0"/>
        <w:jc w:val="left"/>
        <w:rPr/>
      </w:pPr>
      <w:r>
        <w:rPr/>
        <w:t>F9m0cUstyZbAGkdt6gdWaIJZjjszGZmmGZCPBn+98Tn8xlu0s1Xwl/JwSU8nn+3qlKvDc7aDwX5692</w:t>
      </w:r>
    </w:p>
    <w:p>
      <w:pPr>
        <w:pStyle w:val="PreformattedText"/>
        <w:bidi w:val="0"/>
        <w:spacing w:before="0" w:after="0"/>
        <w:jc w:val="left"/>
        <w:rPr/>
      </w:pPr>
      <w:r>
        <w:rPr/>
        <w:t>AVYsj272vcppGLZPOxYirtXd/U5jqSGNQVDJM3l9eaF4AmkwqVH2GBMFDiqVQwYm1XetlMxTt5zN3l</w:t>
      </w:r>
    </w:p>
    <w:p>
      <w:pPr>
        <w:pStyle w:val="PreformattedText"/>
        <w:bidi w:val="0"/>
        <w:spacing w:before="0" w:after="0"/>
        <w:jc w:val="left"/>
        <w:rPr/>
      </w:pPr>
      <w:r>
        <w:rPr/>
        <w:t>iwE+SiqY27jIu2cHkLURaamttKs9OQtVlLSMhmlfm3VqhgVZCKQBbM1ww/WJD+nf0/7l7jyWGiWzjc</w:t>
      </w:r>
    </w:p>
    <w:p>
      <w:pPr>
        <w:pStyle w:val="PreformattedText"/>
        <w:bidi w:val="0"/>
        <w:spacing w:before="0" w:after="0"/>
        <w:jc w:val="left"/>
        <w:rPr/>
      </w:pPr>
      <w:r>
        <w:rPr/>
        <w:t>1mc5i813H3LLX7illPeVTEQ11tQXMX27ipzVuNyylCOWsons/b2JplhhiR35+3TRs8l5pUrcLcuZlZ</w:t>
      </w:r>
    </w:p>
    <w:p>
      <w:pPr>
        <w:pStyle w:val="PreformattedText"/>
        <w:bidi w:val="0"/>
        <w:spacing w:before="0" w:after="0"/>
        <w:jc w:val="left"/>
        <w:rPr/>
      </w:pPr>
      <w:r>
        <w:rPr/>
        <w:t>sA2Jze7HU6Hktte1rJDCkvM91VVlXVbhdb70X5+hPZ/elzBnG0e5Z+xO3ccK9DC4bGYzGZOc3Zqla9</w:t>
      </w:r>
    </w:p>
    <w:p>
      <w:pPr>
        <w:pStyle w:val="PreformattedText"/>
        <w:bidi w:val="0"/>
        <w:spacing w:before="0" w:after="0"/>
        <w:jc w:val="left"/>
        <w:rPr/>
      </w:pPr>
      <w:r>
        <w:rPr/>
        <w:t>PZxeX+yhariZFhgNm7YkmnigpgVomd7IPyb5S9MSNnmS0WT/AKrarrry7BUXdNV7/Ym7dzbsfevkr8</w:t>
      </w:r>
    </w:p>
    <w:p>
      <w:pPr>
        <w:pStyle w:val="PreformattedText"/>
        <w:bidi w:val="0"/>
        <w:spacing w:before="0" w:after="0"/>
        <w:jc w:val="left"/>
        <w:rPr/>
      </w:pPr>
      <w:r>
        <w:rPr/>
        <w:t>nZ20yJk8ThsOzyUCWIoLvhcCr222NzPmNNF1i2tDD2sdhslNJN3TjbGExS4/C0BmG7lwcEeSuxzZCe</w:t>
      </w:r>
    </w:p>
    <w:p>
      <w:pPr>
        <w:pStyle w:val="PreformattedText"/>
        <w:bidi w:val="0"/>
        <w:spacing w:before="0" w:after="0"/>
        <w:jc w:val="left"/>
        <w:rPr/>
      </w:pPr>
      <w:r>
        <w:rPr/>
        <w:t>bIy0kmyd6w5mf1XgidoLHBSg5OfPyJhnSZ01irXHetsx+tgo0txj0zym2WdIlKry7Q1ov6xVDNdrat</w:t>
      </w:r>
    </w:p>
    <w:p>
      <w:pPr>
        <w:pStyle w:val="PreformattedText"/>
        <w:bidi w:val="0"/>
        <w:spacing w:before="0" w:after="0"/>
        <w:jc w:val="left"/>
        <w:rPr/>
      </w:pPr>
      <w:r>
        <w:rPr/>
        <w:t>zN3rRlj6Df4SqclH+GL6KhvUeWx2hJlX9ZYo3JyGaytw8iulIKyKAfJK8WZt9e86NUJ0bsKU3Uu8MW</w:t>
      </w:r>
    </w:p>
    <w:p>
      <w:pPr>
        <w:pStyle w:val="PreformattedText"/>
        <w:bidi w:val="0"/>
        <w:spacing w:before="0" w:after="0"/>
        <w:jc w:val="left"/>
        <w:rPr/>
      </w:pPr>
      <w:r>
        <w:rPr/>
        <w:t>Zo+H/KScX+UPTLnNdPI+qiiJulBDSBCNryduSKwI/oiPPYOteT+o8nrUXUEXZT96OK7KpFRcV+7BIs</w:t>
      </w:r>
    </w:p>
    <w:p>
      <w:pPr>
        <w:pStyle w:val="PreformattedText"/>
        <w:bidi w:val="0"/>
        <w:spacing w:before="0" w:after="0"/>
        <w:jc w:val="left"/>
        <w:rPr/>
      </w:pPr>
      <w:r>
        <w:rPr/>
        <w:t>Rx2SGbgokJRlZeTEeoN60Af31r8w6KAKWNP7RNUOJFbYyzsh0/FVJ4h216shI+GXWgpUeG+Tx6qXGg</w:t>
      </w:r>
    </w:p>
    <w:p>
      <w:pPr>
        <w:pStyle w:val="PreformattedText"/>
        <w:bidi w:val="0"/>
        <w:spacing w:before="0" w:after="0"/>
        <w:jc w:val="left"/>
        <w:rPr/>
      </w:pPr>
      <w:r>
        <w:rPr/>
        <w:t>FzRBmcqnFoDb0t7HEkKSAFIQkjiocg7I2fP6/wDfqQCLq1rFkDV1NPHvebyxjmnp+/kpPsl4AMSH/p</w:t>
      </w:r>
    </w:p>
    <w:p>
      <w:pPr>
        <w:pStyle w:val="PreformattedText"/>
        <w:bidi w:val="0"/>
        <w:spacing w:before="0" w:after="0"/>
        <w:jc w:val="left"/>
        <w:rPr/>
      </w:pPr>
      <w:r>
        <w:rPr/>
        <w:t>QfMm2c61+Xj56tUhmwwpp5uMXVbSVAF3r7sBnlyKa5fKsV0dIfzklj4HM/0+T1IBN1VteL21U1GaFj</w:t>
      </w:r>
    </w:p>
    <w:p>
      <w:pPr>
        <w:pStyle w:val="PreformattedText"/>
        <w:bidi w:val="0"/>
        <w:spacing w:before="0" w:after="0"/>
        <w:jc w:val="left"/>
        <w:rPr/>
      </w:pPr>
      <w:r>
        <w:rPr/>
        <w:t>GKGmU8ioRiOa8wVCk+AT+ZWJUka8/wBXSZnCMsyoYBtaRLuDUqF8qI+RBDALwCkPtgvyNso/y6ZKzW</w:t>
      </w:r>
    </w:p>
    <w:p>
      <w:pPr>
        <w:pStyle w:val="PreformattedText"/>
        <w:bidi w:val="0"/>
        <w:spacing w:before="0" w:after="0"/>
        <w:jc w:val="left"/>
        <w:rPr/>
      </w:pPr>
      <w:r>
        <w:rPr/>
        <w:t>10/SLKaLjpEv4UBo1479xRVVuQO10AynQLjj4BGh/zdMQoAa61hWahLAtj9ESjjFCj9AoUMSGJ0y6O</w:t>
      </w:r>
    </w:p>
    <w:p>
      <w:pPr>
        <w:pStyle w:val="PreformattedText"/>
        <w:bidi w:val="0"/>
        <w:spacing w:before="0" w:after="0"/>
        <w:jc w:val="left"/>
        <w:rPr/>
      </w:pPr>
      <w:r>
        <w:rPr/>
        <w:t>kBPt8jz+vWlaFbW/5hBJOprDkjUg6AYbchQm9HQ2wY70Sd/59SCKUrW2JW3NcOGEHguhpvbr3KBvXE</w:t>
      </w:r>
    </w:p>
    <w:p>
      <w:pPr>
        <w:pStyle w:val="PreformattedText"/>
        <w:bidi w:val="0"/>
        <w:spacing w:before="0" w:after="0"/>
        <w:jc w:val="left"/>
        <w:rPr/>
      </w:pPr>
      <w:r>
        <w:rPr/>
        <w:t>//ALT9wPj9+rVogNe7AtwUthHpF0C3HyRrXt+dkEA/psedef36oewDHdiAaGvZBGcEHRVWBI5A6LbH</w:t>
      </w:r>
    </w:p>
    <w:p>
      <w:pPr>
        <w:pStyle w:val="PreformattedText"/>
        <w:bidi w:val="0"/>
        <w:spacing w:before="0" w:after="0"/>
        <w:jc w:val="left"/>
        <w:rPr/>
      </w:pPr>
      <w:r>
        <w:rPr/>
        <w:t>hB8+TvxoHx1ftBO72xIBIYA0hDuKxAZtaJ0V87U8tj4PvH9/nqpAtIY4rFYbVxDwJbfsPLe2fj40Sv</w:t>
      </w:r>
    </w:p>
    <w:p>
      <w:pPr>
        <w:pStyle w:val="PreformattedText"/>
        <w:bidi w:val="0"/>
        <w:spacing w:before="0" w:after="0"/>
        <w:jc w:val="left"/>
        <w:rPr/>
      </w:pPr>
      <w:r>
        <w:rPr/>
        <w:t>6Aa8Hfz1Woscr5oIjLNIQz+4ldhPcAWYNs8eZJ8/t46TUGWbeUZouisTlOKxF93xZHNSAOStxC6ERP</w:t>
      </w:r>
    </w:p>
    <w:p>
      <w:pPr>
        <w:pStyle w:val="PreformattedText"/>
        <w:bidi w:val="0"/>
        <w:spacing w:before="0" w:after="0"/>
        <w:jc w:val="left"/>
        <w:rPr/>
      </w:pPr>
      <w:r>
        <w:rPr/>
        <w:t>tPFf1I/f9V6ThRrtKRU0zE5iYV8MD6yMv6sGdvICaH8pW0vsYg63r+3LpsqoZxxSIibsAAzAj2kemD</w:t>
      </w:r>
    </w:p>
    <w:p>
      <w:pPr>
        <w:pStyle w:val="PreformattedText"/>
        <w:bidi w:val="0"/>
        <w:spacing w:before="0" w:after="0"/>
        <w:jc w:val="left"/>
        <w:rPr/>
      </w:pPr>
      <w:r>
        <w:rPr/>
        <w:t>+3I+ANgfr8/r/frQgGPbEYHA4A+vtiZMUulRfnZ0BrYBH5iCAAE/8A4etddaGM7EkhXYsO797/ALRL</w:t>
      </w:r>
    </w:p>
    <w:p>
      <w:pPr>
        <w:pStyle w:val="PreformattedText"/>
        <w:bidi w:val="0"/>
        <w:spacing w:before="0" w:after="0"/>
        <w:jc w:val="left"/>
        <w:rPr/>
      </w:pPr>
      <w:r>
        <w:rPr/>
        <w:t>fbaHgmx5KkgDwQDsAnXx58gfr1slVy47p/7RjmkBHJ1iW8Wuwo3o8RrYB2P+In99db01PsjI1ce2Hh</w:t>
      </w:r>
    </w:p>
    <w:p>
      <w:pPr>
        <w:pStyle w:val="PreformattedText"/>
        <w:bidi w:val="0"/>
        <w:spacing w:before="0" w:after="0"/>
        <w:jc w:val="left"/>
        <w:rPr/>
      </w:pPr>
      <w:r>
        <w:rPr/>
        <w:t>VU6Pj42FABPLyd6P8Ah8D/AKdaZfGFlsozYwqICSdDWnHLj5+f8z4Ox89MhcKMYIABPkefneidaGh8</w:t>
      </w:r>
    </w:p>
    <w:p>
      <w:pPr>
        <w:pStyle w:val="PreformattedText"/>
        <w:bidi w:val="0"/>
        <w:spacing w:before="0" w:after="0"/>
        <w:jc w:val="left"/>
        <w:rPr/>
      </w:pPr>
      <w:r>
        <w:rPr/>
        <w:t>g6/z6amh9sEDptt6P6ka86bxvXlv3/8AXq8ECjfxrwNg/v8A387+ddEEblR5GvHyePhfkgEnXzo9EE</w:t>
      </w:r>
    </w:p>
    <w:p>
      <w:pPr>
        <w:pStyle w:val="PreformattedText"/>
        <w:bidi w:val="0"/>
        <w:spacing w:before="0" w:after="0"/>
        <w:jc w:val="left"/>
        <w:rPr/>
      </w:pPr>
      <w:r>
        <w:rPr/>
        <w:t>YIPk/ron4/w+BrfRBGjeQBvXzv9dE68cTofPL/AL9EEF3BG9keCdfDMdn4HjS/P/XoggpLs8vb87IO</w:t>
      </w:r>
    </w:p>
    <w:p>
      <w:pPr>
        <w:pStyle w:val="PreformattedText"/>
        <w:bidi w:val="0"/>
        <w:spacing w:before="0" w:after="0"/>
        <w:jc w:val="left"/>
        <w:rPr/>
      </w:pPr>
      <w:r>
        <w:rPr/>
        <w:t>wD4+R5+NFfjqCCQQIIKtriSdAeSSD486AJ3ojY4/9f8ALpJBBodYILN4+QB4+AuiRsaUaHhTr58fl6</w:t>
      </w:r>
    </w:p>
    <w:p>
      <w:pPr>
        <w:pStyle w:val="PreformattedText"/>
        <w:bidi w:val="0"/>
        <w:spacing w:before="0" w:after="0"/>
        <w:jc w:val="left"/>
        <w:rPr/>
      </w:pPr>
      <w:r>
        <w:rPr/>
        <w:t>DSg7eMEFzphpQN70RojWh8A/qOP7/PURdQp44x4b3+o/VSQARojQ8j9Sf+nRDYMoPKr48/Px5YfPj+</w:t>
      </w:r>
    </w:p>
    <w:p>
      <w:pPr>
        <w:pStyle w:val="PreformattedText"/>
        <w:bidi w:val="0"/>
        <w:spacing w:before="0" w:after="0"/>
        <w:jc w:val="left"/>
        <w:rPr/>
      </w:pPr>
      <w:r>
        <w:rPr/>
        <w:t>oef1346IINgEBR+xU6A2SDs+f89fHRFWuwtgbR5AAb0QoA/qPzokn8vnz/YdELat34QYjQ634Hkg6P</w:t>
      </w:r>
    </w:p>
    <w:p>
      <w:pPr>
        <w:pStyle w:val="PreformattedText"/>
        <w:bidi w:val="0"/>
        <w:spacing w:before="0" w:after="0"/>
        <w:jc w:val="left"/>
        <w:rPr/>
      </w:pPr>
      <w:r>
        <w:rPr/>
        <w:t>g+CfJHz/n1ZVr7IrHmUnZBI/YAjxsefgj9f26sycRSkEaFNkbIUjQ5bPk/PgfqeqBSQSOEEY4Kfkab</w:t>
      </w:r>
    </w:p>
    <w:p>
      <w:pPr>
        <w:pStyle w:val="PreformattedText"/>
        <w:bidi w:val="0"/>
        <w:spacing w:before="0" w:after="0"/>
        <w:jc w:val="left"/>
        <w:rPr/>
      </w:pPr>
      <w:r>
        <w:rPr/>
        <w:t>3a8b1vx4/fY/z6iCNwpADAcd68e3YP5fJJ1yH6f8vRBHhHrQ2f2HH9f1Yf38fv1JBGoiQSMRGWQnWy</w:t>
      </w:r>
    </w:p>
    <w:p>
      <w:pPr>
        <w:pStyle w:val="PreformattedText"/>
        <w:bidi w:val="0"/>
        <w:spacing w:before="0" w:after="0"/>
        <w:jc w:val="left"/>
        <w:rPr/>
      </w:pPr>
      <w:r>
        <w:rPr/>
        <w:t>DvjrXg7/RRs+B1NjdkRGOHu2ACdnz/AFf5Lv8AX2/9eoAJ0EEe46Y72OR2Nb2fHz/26GBXWCMsAT5O</w:t>
      </w:r>
    </w:p>
    <w:p>
      <w:pPr>
        <w:pStyle w:val="PreformattedText"/>
        <w:bidi w:val="0"/>
        <w:spacing w:before="0" w:after="0"/>
        <w:jc w:val="left"/>
        <w:rPr/>
      </w:pPr>
      <w:r>
        <w:rPr/>
        <w:t>9tvYOj4+dHXgDoKkUrxgjYrvRHjz5Hga1+Y78EnZ/wDi6YyaUwgjxXetj9ifB0P3Yg/PnqwAGggjIX</w:t>
      </w:r>
    </w:p>
    <w:p>
      <w:pPr>
        <w:pStyle w:val="PreformattedText"/>
        <w:bidi w:val="0"/>
        <w:spacing w:before="0" w:after="0"/>
        <w:jc w:val="left"/>
        <w:rPr/>
      </w:pPr>
      <w:r>
        <w:rPr/>
        <w:t>2kfPg7AA/tsj+2z8/v1ULiajCCPEAD9Dsf5HQ/Yb/c9TYvZBHuAbxxHjY/TR/U/wDN4PRYvZBHw0Yp</w:t>
      </w:r>
    </w:p>
    <w:p>
      <w:pPr>
        <w:pStyle w:val="PreformattedText"/>
        <w:bidi w:val="0"/>
        <w:spacing w:before="0" w:after="0"/>
        <w:jc w:val="left"/>
        <w:rPr/>
      </w:pPr>
      <w:r>
        <w:rPr/>
        <w:t>maGNuRCBI09QtoABiWEkfxGhDaGiCOPLz18IIBGOkfbO+W5RD4qyO0KDnoAEcU5EgnaMI5PHJTpT+o</w:t>
      </w:r>
    </w:p>
    <w:p>
      <w:pPr>
        <w:pStyle w:val="PreformattedText"/>
        <w:bidi w:val="0"/>
        <w:spacing w:before="0" w:after="0"/>
        <w:jc w:val="left"/>
        <w:rPr/>
      </w:pPr>
      <w:r>
        <w:rPr/>
        <w:t>17W+ekRUEgEFsOz8YJTlywRixd/UBZNFirg+WUjbMwOySd7XXHoiDTCnZCU7oXkkDsFWUuSzN6QlUK</w:t>
      </w:r>
    </w:p>
    <w:p>
      <w:pPr>
        <w:pStyle w:val="PreformattedText"/>
        <w:bidi w:val="0"/>
        <w:spacing w:before="0" w:after="0"/>
        <w:jc w:val="left"/>
        <w:rPr/>
      </w:pPr>
      <w:r>
        <w:rPr/>
        <w:t>o5cT537SToEcfd0GlTTSIjNVSsnJwvIMVC6aUKz6bWyAfLDkwI0QyheiCJQ7aflGobYIZYyjLyGiwZ</w:t>
      </w:r>
    </w:p>
    <w:p>
      <w:pPr>
        <w:pStyle w:val="PreformattedText"/>
        <w:bidi w:val="0"/>
        <w:spacing w:before="0" w:after="0"/>
        <w:jc w:val="left"/>
        <w:rPr/>
      </w:pPr>
      <w:r>
        <w:rPr/>
        <w:t>WWMuOKkjYPySzLrrbI73Gq+vsjLMGR8dIsT2+ToaQStHHGB4jjI2i8gFIPORm470PC+3yfPXWTU+yM</w:t>
      </w:r>
    </w:p>
    <w:p>
      <w:pPr>
        <w:pStyle w:val="PreformattedText"/>
        <w:bidi w:val="0"/>
        <w:spacing w:before="0" w:after="0"/>
        <w:jc w:val="left"/>
        <w:rPr/>
      </w:pPr>
      <w:r>
        <w:rPr/>
        <w:t>DEVDE4xMuFVmAG/LPxViFHFohsbbeyBvf/h60pr2FYxTsHwODAf8xJ+LUM0Sn5PHfgglAfkkeeJ47P</w:t>
      </w:r>
    </w:p>
    <w:p>
      <w:pPr>
        <w:pStyle w:val="PreformattedText"/>
        <w:bidi w:val="0"/>
        <w:spacing w:before="0" w:after="0"/>
        <w:jc w:val="left"/>
        <w:rPr/>
      </w:pPr>
      <w:r>
        <w:rPr/>
        <w:t>wR/i61S9HoMMIxFmLTAB7sP6gCxU/ox0hTyQAx2zhvAXY0N/t1qlHA3HBozzSKqoOKEw44wfyeNgaJ</w:t>
      </w:r>
    </w:p>
    <w:p>
      <w:pPr>
        <w:pStyle w:val="PreformattedText"/>
        <w:bidi w:val="0"/>
        <w:spacing w:before="0" w:after="0"/>
        <w:jc w:val="left"/>
        <w:rPr/>
      </w:pPr>
      <w:r>
        <w:rPr/>
        <w:t>ZT5ABDH3AHXEsPnq7WAGi180KgdRrfgIePFTpWLAHXAD/Gf3+CP79C4KSNYIG0W1xUMq8tKw8Djv1A</w:t>
      </w:r>
    </w:p>
    <w:p>
      <w:pPr>
        <w:pStyle w:val="PreformattedText"/>
        <w:bidi w:val="0"/>
        <w:spacing w:before="0" w:after="0"/>
        <w:jc w:val="left"/>
        <w:rPr/>
      </w:pPr>
      <w:r>
        <w:rPr/>
        <w:t>T54jZX/r0W107KwRuA43+pYKuiQyhT+o8Dez8nyNr1AAO82MQTTgYECA64kqo+C3krseDyI9wJDDY/</w:t>
      </w:r>
    </w:p>
    <w:p>
      <w:pPr>
        <w:pStyle w:val="PreformattedText"/>
        <w:bidi w:val="0"/>
        <w:spacing w:before="0" w:after="0"/>
        <w:jc w:val="left"/>
        <w:rPr/>
      </w:pPr>
      <w:r>
        <w:rPr/>
        <w:t>TppI0rQmIo1CWH1WgwV3yB9wTjy4hQEAbQJRvLv+bZI1roAoAOyKOQSKGBVI4r8qCdLxBKg8WKt4Gw</w:t>
      </w:r>
    </w:p>
    <w:p>
      <w:pPr>
        <w:pStyle w:val="PreformattedText"/>
        <w:bidi w:val="0"/>
        <w:spacing w:before="0" w:after="0"/>
        <w:jc w:val="left"/>
        <w:rPr/>
      </w:pPr>
      <w:r>
        <w:rPr/>
        <w:t>ADon9eXUxSN1UlQwPgfBA2rt4A0GA0Afj+3nogLEnFt2MPyCMyHkQd+dEBf6gNaAOyPnfUE0GJwiyB</w:t>
      </w:r>
    </w:p>
    <w:p>
      <w:pPr>
        <w:pStyle w:val="PreformattedText"/>
        <w:bidi w:val="0"/>
        <w:spacing w:before="0" w:after="0"/>
        <w:jc w:val="left"/>
        <w:rPr/>
      </w:pPr>
      <w:r>
        <w:rPr/>
        <w:t>zdbDdyP5W5c1VTssdqo5eQW38jzoaGwG5dQprUd2HCh9hiOc62wWWQnRO215465c2Y/DBV1se0jpZz</w:t>
      </w:r>
    </w:p>
    <w:p>
      <w:pPr>
        <w:pStyle w:val="PreformattedText"/>
        <w:bidi w:val="0"/>
        <w:spacing w:before="0" w:after="0"/>
        <w:jc w:val="left"/>
        <w:rPr/>
      </w:pPr>
      <w:r>
        <w:rPr/>
        <w:t>EkaCCIK7nHskJUKrl/ILNwGgVUbHnetD+/VlFGNdYldR7YqJ9QZQyTEBQFMvKMkkxqfnmy6BTzGQGH</w:t>
      </w:r>
    </w:p>
    <w:p>
      <w:pPr>
        <w:pStyle w:val="PreformattedText"/>
        <w:bidi w:val="0"/>
        <w:spacing w:before="0" w:after="0"/>
        <w:jc w:val="left"/>
        <w:rPr/>
      </w:pPr>
      <w:r>
        <w:rPr/>
        <w:t>k7/VumQwXGtwwihX1JkT07A5yNp2VDGx0hX+YeayniQRy4rsb/L+boi+nhFBPqHO6GR3clkYEyalJ5</w:t>
      </w:r>
    </w:p>
    <w:p>
      <w:pPr>
        <w:pStyle w:val="PreformattedText"/>
        <w:bidi w:val="0"/>
        <w:spacing w:before="0" w:after="0"/>
        <w:jc w:val="left"/>
        <w:rPr/>
      </w:pPr>
      <w:r>
        <w:rPr/>
        <w:t>nkqcogv+90NaB8Bvd1mdSRrxi8nCuPsiEJbe9QggysSTzZUCqoChCgGz55ADyfbyb8o6p1fjDgSNDB</w:t>
      </w:r>
    </w:p>
    <w:p>
      <w:pPr>
        <w:pStyle w:val="PreformattedText"/>
        <w:bidi w:val="0"/>
        <w:spacing w:before="0" w:after="0"/>
        <w:jc w:val="left"/>
        <w:rPr/>
      </w:pPr>
      <w:r>
        <w:rPr/>
        <w:t>J7gMcnqkorxsieG2SHVWZthuYYrpNnfI7P7dV6nzmGCaRTKMI0NqJtJI7LKFEQkTnsiR/YZEJ4twlD</w:t>
      </w:r>
    </w:p>
    <w:p>
      <w:pPr>
        <w:pStyle w:val="PreformattedText"/>
        <w:bidi w:val="0"/>
        <w:spacing w:before="0" w:after="0"/>
        <w:jc w:val="left"/>
        <w:rPr/>
      </w:pPr>
      <w:r>
        <w:rPr/>
        <w:t>H82t/09MtUcIqXxJCgGHDQsq8qLziEsgXn+UgvGBGDIT4IB4nzolm49KYUJHCLh1IFcDEs9uOhdCH5</w:t>
      </w:r>
    </w:p>
    <w:p>
      <w:pPr>
        <w:pStyle w:val="PreformattedText"/>
        <w:bidi w:val="0"/>
        <w:spacing w:before="0" w:after="0"/>
        <w:jc w:val="left"/>
        <w:rPr/>
      </w:pPr>
      <w:r>
        <w:rPr/>
        <w:t>tyhZizNG4QKBzIbwqh015PsD+5ddRjaajvZYkEMD2RYTtyUBIZOXCPgCrv75QpblsFW8BtDWv1X26X</w:t>
      </w:r>
    </w:p>
    <w:p>
      <w:pPr>
        <w:pStyle w:val="PreformattedText"/>
        <w:bidi w:val="0"/>
        <w:spacing w:before="0" w:after="0"/>
        <w:jc w:val="left"/>
        <w:rPr/>
      </w:pPr>
      <w:r>
        <w:rPr/>
        <w:t>rE+CgjTCNOznKwrxiY8K6syuWkPHUaxhmPPyYzKpJ2shb5I2POy39XVCQamuBjREk4yTjGSF0C/pcJ</w:t>
      </w:r>
    </w:p>
    <w:p>
      <w:pPr>
        <w:pStyle w:val="PreformattedText"/>
        <w:bidi w:val="0"/>
        <w:spacing w:before="0" w:after="0"/>
        <w:jc w:val="left"/>
        <w:rPr/>
      </w:pPr>
      <w:r>
        <w:rPr/>
        <w:t>D/OUxaBVgB7HI8q3/D/xb6UzV0OEXUA1rwh50bMoAXlz2AgRWRdKG2NcV2kpI/y3Gw92+qUBIqLobD</w:t>
      </w:r>
    </w:p>
    <w:p>
      <w:pPr>
        <w:pStyle w:val="PreformattedText"/>
        <w:bidi w:val="0"/>
        <w:spacing w:before="0" w:after="0"/>
        <w:jc w:val="left"/>
        <w:rPr/>
      </w:pPr>
      <w:r>
        <w:rPr/>
        <w:t>jquhYqAf5fESSs6hw8Z5KgVT53tQulIDdIeoYqTx04eWK5/D7YkDAe5wJfEhTk6x8VAk3pVfmwKR6/</w:t>
      </w:r>
    </w:p>
    <w:p>
      <w:pPr>
        <w:pStyle w:val="PreformattedText"/>
        <w:bidi w:val="0"/>
        <w:spacing w:before="0" w:after="0"/>
        <w:jc w:val="left"/>
        <w:rPr/>
      </w:pPr>
      <w:r>
        <w:rPr/>
        <w:t>b8zf8PTE3T7YzzjmpFgu2YyzAHkT6qEsoXiD6SgMiqdN88R50OtconDxjJNpS068vu/9osL25yT0i5</w:t>
      </w:r>
    </w:p>
    <w:p>
      <w:pPr>
        <w:pStyle w:val="PreformattedText"/>
        <w:bidi w:val="0"/>
        <w:spacing w:before="0" w:after="0"/>
        <w:jc w:val="left"/>
        <w:rPr/>
      </w:pPr>
      <w:r>
        <w:rPr/>
        <w:t>BkVlaSONjzbegDJvYICHx+p/L1ojHMGU4W2xO2AGvSAHI+WRRpFVGU8eAbZ0VHn9fb1qAJUVNxiEFq</w:t>
      </w:r>
    </w:p>
    <w:p>
      <w:pPr>
        <w:pStyle w:val="PreformattedText"/>
        <w:bidi w:val="0"/>
        <w:spacing w:before="0" w:after="0"/>
        <w:jc w:val="left"/>
        <w:rPr/>
      </w:pPr>
      <w:r>
        <w:rPr/>
        <w:t>gViV8aqlYhpgOa7DFtH2suxr+nY+Bv8AuetVwGBpX1mjEwoxFRXwh40x48geDpihYaAJGgg0def+nT</w:t>
      </w:r>
    </w:p>
    <w:p>
      <w:pPr>
        <w:pStyle w:val="PreformattedText"/>
        <w:bidi w:val="0"/>
        <w:spacing w:before="0" w:after="0"/>
        <w:jc w:val="left"/>
        <w:rPr/>
      </w:pPr>
      <w:r>
        <w:rPr/>
        <w:t>IXO1U8rfjDmhJAVWH9J2SCfH6Hx8HpgsHAM3jCiFprUfRBkhSGOgntVl17j+bbbO9fHTCmtBjSIuTG</w:t>
      </w:r>
    </w:p>
    <w:p>
      <w:pPr>
        <w:pStyle w:val="PreformattedText"/>
        <w:bidi w:val="0"/>
        <w:spacing w:before="0" w:after="0"/>
        <w:jc w:val="left"/>
        <w:rPr/>
      </w:pPr>
      <w:r>
        <w:rPr/>
        <w:t>jDLGVXiwDt7SAV0x36fydEfrr9/8XVVXiRcfpi2UAFjrAhDLEdDY/V11ogDYPgbHx/l/bqy1xtGERC</w:t>
      </w:r>
    </w:p>
    <w:p>
      <w:pPr>
        <w:pStyle w:val="PreformattedText"/>
        <w:bidi w:val="0"/>
        <w:spacing w:before="0" w:after="0"/>
        <w:jc w:val="left"/>
        <w:rPr/>
      </w:pPr>
      <w:r>
        <w:rPr/>
        <w:t>RYLMp1sgDYBGvJ0QCR8Dz+nx0ugZa80WUhWBY4V/NDWyJ4808AFfI8hgQSd8v6h4/z6pQnQVjQocIQ</w:t>
      </w:r>
    </w:p>
    <w:p>
      <w:pPr>
        <w:pStyle w:val="PreformattedText"/>
        <w:bidi w:val="0"/>
        <w:spacing w:before="0" w:after="0"/>
        <w:jc w:val="left"/>
        <w:rPr/>
      </w:pPr>
      <w:r>
        <w:rPr/>
        <w:t>d6piM803FXHMgeRsjyCV8KSfgA/p+vx0thQqF8YEIBqYgDuvQEyksql3KiMaCEbbxtvHLSnZ8gj3dC</w:t>
      </w:r>
    </w:p>
    <w:p>
      <w:pPr>
        <w:pStyle w:val="PreformattedText"/>
        <w:bidi w:val="0"/>
        <w:spacing w:before="0" w:after="0"/>
        <w:jc w:val="left"/>
        <w:rPr/>
      </w:pPr>
      <w:r>
        <w:rPr/>
        <w:t>rhay5Yca9txis/eEyuJG4N4D6UkPK4Ye46Pgx7AHkfr1QgVzHer7vlth9R2xUvvKdV3ylZY25nlpdt</w:t>
      </w:r>
    </w:p>
    <w:p>
      <w:pPr>
        <w:pStyle w:val="PreformattedText"/>
        <w:bidi w:val="0"/>
        <w:spacing w:before="0" w:after="0"/>
        <w:jc w:val="left"/>
        <w:rPr/>
      </w:pPr>
      <w:r>
        <w:rPr/>
        <w:t>vajkEI8+3yBocf6v2xTBlqRW2Gg1Sg3l9fhFbO4LpWeUENI/JSFDxqhRAp0jfADKSPcSdflbrDMFS2</w:t>
      </w:r>
    </w:p>
    <w:p>
      <w:pPr>
        <w:pStyle w:val="PreformattedText"/>
        <w:bidi w:val="0"/>
        <w:spacing w:before="0" w:after="0"/>
        <w:jc w:val="left"/>
        <w:rPr/>
      </w:pPr>
      <w:r>
        <w:rPr/>
        <w:t>GMdCS10tToYTaNpW4KmiBIOCSMY1eORtqwjYsQxIUaBXXEfv0rClTx3YbditDaFh/YmURvGXZR6hCl</w:t>
      </w:r>
    </w:p>
    <w:p>
      <w:pPr>
        <w:pStyle w:val="PreformattedText"/>
        <w:bidi w:val="0"/>
        <w:spacing w:before="0" w:after="0"/>
        <w:jc w:val="left"/>
        <w:rPr/>
      </w:pPr>
      <w:r>
        <w:rPr/>
        <w:t>W9imNdxlSWHtIJYk76VNCFThV+WNEvBgFGDQsZKi92pDFFg6efJsJYjWz6MkuEAilSTL0knhdbpEXt</w:t>
      </w:r>
    </w:p>
    <w:p>
      <w:pPr>
        <w:pStyle w:val="PreformattedText"/>
        <w:bidi w:val="0"/>
        <w:spacing w:before="0" w:after="0"/>
        <w:jc w:val="left"/>
        <w:rPr/>
      </w:pPr>
      <w:r>
        <w:rPr/>
        <w:t>asNNJ6i8Cy+xkyWsbNMMo0p73lPZ70XmLcuCiZj9HmXvez6I4N/VjsyHuTvHu36rfUqtkZfpT+PS4r</w:t>
      </w:r>
    </w:p>
    <w:p>
      <w:pPr>
        <w:pStyle w:val="PreformattedText"/>
        <w:bidi w:val="0"/>
        <w:spacing w:before="0" w:after="0"/>
        <w:jc w:val="left"/>
        <w:rPr/>
      </w:pPr>
      <w:r>
        <w:rPr/>
        <w:t>/UnsCdsfh873pHVy2MxuZxOSyZlry/SzG5W1jq+fsyQR2Fv3LkCV4oYn5fRtjnCXKl7PIP8A9Qq1vf</w:t>
      </w:r>
    </w:p>
    <w:p>
      <w:pPr>
        <w:pStyle w:val="PreformattedText"/>
        <w:bidi w:val="0"/>
        <w:spacing w:before="0" w:after="0"/>
        <w:jc w:val="left"/>
        <w:rPr/>
      </w:pPr>
      <w:r>
        <w:rPr/>
        <w:t>MwQ0wZVzXlcyY7qg1jw20S75kydN/2WbRN0tmxF3IrWq3NdWOdH4NkbGHunONhsxYNOSnJJDC16nhY</w:t>
      </w:r>
    </w:p>
    <w:p>
      <w:pPr>
        <w:pStyle w:val="PreformattedText"/>
        <w:bidi w:val="0"/>
        <w:spacing w:before="0" w:after="0"/>
        <w:jc w:val="left"/>
        <w:rPr/>
      </w:pPr>
      <w:r>
        <w:rPr/>
        <w:t>rWZjq0buD7hSeOGGlMtT015Bx9qNiFEPPr0CFWIArLFfibLzRxzcMN79MeWGVV7dkyVHN/Z4jMXMbi</w:t>
      </w:r>
    </w:p>
    <w:p>
      <w:pPr>
        <w:pStyle w:val="PreformattedText"/>
        <w:bidi w:val="0"/>
        <w:spacing w:before="0" w:after="0"/>
        <w:jc w:val="left"/>
        <w:rPr/>
      </w:pPr>
      <w:r>
        <w:rPr/>
        <w:t>cJDl8hkcDBazOKix8F/wC0t1O5M7j6pr4JpbTyCvJLJDA1qGKvzWQryvUA0JtLfbCwK1IGUb0R7T7g</w:t>
      </w:r>
    </w:p>
    <w:p>
      <w:pPr>
        <w:pStyle w:val="PreformattedText"/>
        <w:bidi w:val="0"/>
        <w:spacing w:before="0" w:after="0"/>
        <w:jc w:val="left"/>
        <w:rPr/>
      </w:pPr>
      <w:r>
        <w:rPr/>
        <w:t>XC08dD29Hk8bm5cxLbE8bST1M3iVx4hoMcbaruRkktTTFLCrIrx8vSELB3aSCMaGJFpwZcV9UhwULk</w:t>
      </w:r>
    </w:p>
    <w:p>
      <w:pPr>
        <w:pStyle w:val="PreformattedText"/>
        <w:bidi w:val="0"/>
        <w:spacing w:before="0" w:after="0"/>
        <w:jc w:val="left"/>
        <w:rPr/>
      </w:pPr>
      <w:r>
        <w:rPr/>
        <w:t>GAvQvkqUcs+DvyNP27ncbRs4Ke9NXggt1u4Iat6L8ReWY1yY686usfDSmXycW0LMmIZYBzcVwb5o3b</w:t>
      </w:r>
    </w:p>
    <w:p>
      <w:pPr>
        <w:pStyle w:val="PreformattedText"/>
        <w:bidi w:val="0"/>
        <w:spacing w:before="0" w:after="0"/>
        <w:jc w:val="left"/>
        <w:rPr/>
      </w:pPr>
      <w:r>
        <w:rPr/>
        <w:t>OyS2WYxFVO6d1vbDph7xyeV7pENTBdvdg/jWQo4d5MDiMjH2xjLOzUsXPt8hYtSGJx9qhRuaKWidfR</w:t>
      </w:r>
    </w:p>
    <w:p>
      <w:pPr>
        <w:pStyle w:val="PreformattedText"/>
        <w:bidi w:val="0"/>
        <w:spacing w:before="0" w:after="0"/>
        <w:jc w:val="left"/>
        <w:rPr/>
      </w:pPr>
      <w:r>
        <w:rPr/>
        <w:t>4k9ZxKQPh/DHz096Nzz2mTCRK6sMeGg/dbDZ9fNd1Z+99/XvZjulHy8yXMlcmvWFo9u1JrWUjnpyyP</w:t>
      </w:r>
    </w:p>
    <w:p>
      <w:pPr>
        <w:pStyle w:val="PreformattedText"/>
        <w:bidi w:val="0"/>
        <w:spacing w:before="0" w:after="0"/>
        <w:jc w:val="left"/>
        <w:rPr/>
      </w:pPr>
      <w:r>
        <w:rPr/>
        <w:t>LkbqVqdqRGaUsVhdIi6p1bE1rVj60ioJMzS3e4Q8e0aVfuetd7fud1ij27MlW9foKa8OKyd2SyjYvC</w:t>
      </w:r>
    </w:p>
    <w:p>
      <w:pPr>
        <w:pStyle w:val="PreformattedText"/>
        <w:bidi w:val="0"/>
        <w:spacing w:before="0" w:after="0"/>
        <w:jc w:val="left"/>
        <w:rPr/>
      </w:pPr>
      <w:r>
        <w:rPr/>
        <w:t>w69qGa0/rmcMTSjWy/Bj4KyxTOsv8AicD2RplZwVabbL5olzs/JUBle3e16+Hp17VCs/4ZBUV7btan</w:t>
      </w:r>
    </w:p>
    <w:p>
      <w:pPr>
        <w:pStyle w:val="PreformattedText"/>
        <w:bidi w:val="0"/>
        <w:spacing w:before="0" w:after="0"/>
        <w:jc w:val="left"/>
        <w:rPr/>
      </w:pPr>
      <w:r>
        <w:rPr/>
        <w:t>iaTF5me3DuSMSV+DlyyyLH4eKIKqdcjbZbrKmzmYtdve7zLHd6OZDPkSQuZTlp3uDH90W7xM/wCJR/</w:t>
      </w:r>
    </w:p>
    <w:p>
      <w:pPr>
        <w:pStyle w:val="PreformattedText"/>
        <w:bidi w:val="0"/>
        <w:spacing w:before="0" w:after="0"/>
        <w:jc w:val="left"/>
        <w:rPr/>
      </w:pPr>
      <w:r>
        <w:rPr/>
        <w:t>bDC4WxVx6wR5ySKkuMl+5u1pU+0xNsmQ3tqvrSQu/pSluEKq7a68jOYpVripbMvd+fsj3kgVASxZwl</w:t>
      </w:r>
    </w:p>
    <w:p>
      <w:pPr>
        <w:pStyle w:val="PreformattedText"/>
        <w:bidi w:val="0"/>
        <w:spacing w:before="0" w:after="0"/>
        <w:jc w:val="left"/>
        <w:rPr/>
      </w:pPr>
      <w:r>
        <w:rPr/>
        <w:t>7/K2I4Nx8V0iIs1mqONz34YWrXYUlknnNuvQwdOlyLIyRStWZ5bywIy/y/Z7l5tz2vXQlI82WNasOX</w:t>
      </w:r>
    </w:p>
    <w:p>
      <w:pPr>
        <w:pStyle w:val="PreformattedText"/>
        <w:bidi w:val="0"/>
        <w:spacing w:before="0" w:after="0"/>
        <w:jc w:val="left"/>
        <w:rPr/>
      </w:pPr>
      <w:r>
        <w:rPr/>
        <w:t>G7+0cidNSVtBl29YfoA/y+yJFmnlyNKfJQGWIZKrXjeJ4K9tmWZoI5VpiOLlFTaJeQffIL4X2Nx6xP</w:t>
      </w:r>
    </w:p>
    <w:p>
      <w:pPr>
        <w:pStyle w:val="PreformattedText"/>
        <w:bidi w:val="0"/>
        <w:spacing w:before="0" w:after="0"/>
        <w:jc w:val="left"/>
        <w:rPr/>
      </w:pPr>
      <w:r>
        <w:rPr/>
        <w:t>VCy0xWOwjmZKWaK48uv1fCF3CT2sFlIZ6FuKGVoJnZYRBaNQqgipPYlcNCZmjZmT0wSjR8OAKsOsU8</w:t>
      </w:r>
    </w:p>
    <w:p>
      <w:pPr>
        <w:pStyle w:val="PreformattedText"/>
        <w:bidi w:val="0"/>
        <w:spacing w:before="0" w:after="0"/>
        <w:jc w:val="left"/>
        <w:rPr/>
      </w:pPr>
      <w:r>
        <w:rPr/>
        <w:t>l0KlaWn80dTYqy5yhX3gbl/Ld+bD3YejIkSpB6Imlt1Y54K6MWrQ2JItXshbkWIIX4hdOXXiu0ALrw</w:t>
      </w:r>
    </w:p>
    <w:p>
      <w:pPr>
        <w:pStyle w:val="PreformattedText"/>
        <w:bidi w:val="0"/>
        <w:spacing w:before="0" w:after="0"/>
        <w:jc w:val="left"/>
        <w:rPr/>
      </w:pPr>
      <w:r>
        <w:rPr/>
        <w:t>Xn1apzaH5/ACO0DSvMR6uhWr0qGRCov2uJyQgq1GqVrUURa7Kwhx1N6Mqcp7NgyckAdHIk560yoUMJ</w:t>
      </w:r>
    </w:p>
    <w:p>
      <w:pPr>
        <w:pStyle w:val="PreformattedText"/>
        <w:bidi w:val="0"/>
        <w:spacing w:before="0" w:after="0"/>
        <w:jc w:val="left"/>
        <w:rPr/>
      </w:pPr>
      <w:r>
        <w:rPr/>
        <w:t>9TSrJ3vLzfVjobJO2VAA9Os976q/yiT8H23V9ams1u42QpV58lZd7UEWMppXiljlqvKw9SC1GzxgCQ</w:t>
      </w:r>
    </w:p>
    <w:p>
      <w:pPr>
        <w:pStyle w:val="PreformattedText"/>
        <w:bidi w:val="0"/>
        <w:spacing w:before="0" w:after="0"/>
        <w:jc w:val="left"/>
        <w:rPr/>
      </w:pPr>
      <w:r>
        <w:rPr/>
        <w:t>BT6ZTgvEb5U+bNDMFAA+9HqtkeQVS47ua7LQeHrLCpDh4kqVLzZVLVWGCPdamfUtyzVoWrWI4qiMCt</w:t>
      </w:r>
    </w:p>
    <w:p>
      <w:pPr>
        <w:pStyle w:val="PreformattedText"/>
        <w:bidi w:val="0"/>
        <w:spacing w:before="0" w:after="0"/>
        <w:jc w:val="left"/>
        <w:rPr/>
      </w:pPr>
      <w:r>
        <w:rPr/>
        <w:t>yPIMyH2+mWVnBZVLNmabOzLaVbzbvq2NyTNmy0cNb6/NDohqwXpXavmC0VavHUE1qF6tF7Ec21aOzY</w:t>
      </w:r>
    </w:p>
    <w:p>
      <w:pPr>
        <w:pStyle w:val="PreformattedText"/>
        <w:bidi w:val="0"/>
        <w:spacing w:before="0" w:after="0"/>
        <w:jc w:val="left"/>
        <w:rPr/>
      </w:pPr>
      <w:r>
        <w:rPr/>
        <w:t>kVVkLQek0zogPIKxUcelKJ2hTxjW217OMesw+7WJf7Qhw+TuI+NkTIZ2PJT3qNZDFHjrMaTJatV5rH</w:t>
      </w:r>
    </w:p>
    <w:p>
      <w:pPr>
        <w:pStyle w:val="PreformattedText"/>
        <w:bidi w:val="0"/>
        <w:spacing w:before="0" w:after="0"/>
        <w:jc w:val="left"/>
        <w:rPr/>
      </w:pPr>
      <w:r>
        <w:rPr/>
        <w:t>LcklWUxu0gYwukhiRTKyqZaVtyoW6pgne5fRi46T6OMxZY2let7PXdiWxl+14qVS/NetxLib099MRY</w:t>
      </w:r>
    </w:p>
    <w:p>
      <w:pPr>
        <w:pStyle w:val="PreformattedText"/>
        <w:bidi w:val="0"/>
        <w:spacing w:before="0" w:after="0"/>
        <w:jc w:val="left"/>
        <w:rPr/>
      </w:pPr>
      <w:r>
        <w:rPr/>
        <w:t>qPRp14szaHNahnI9a+pjtcAWSTjX4SciqjqZfXBpZCEGu72xedtuzBXJdVRhq3bE14/u3s37uKSW3N</w:t>
      </w:r>
    </w:p>
    <w:p>
      <w:pPr>
        <w:pStyle w:val="PreformattedText"/>
        <w:bidi w:val="0"/>
        <w:spacing w:before="0" w:after="0"/>
        <w:jc w:val="left"/>
        <w:rPr/>
      </w:pPr>
      <w:r>
        <w:rPr/>
        <w:t>Whnt5VbeW+zt4uzYjyExsxTW5WmaG99vXhsKgTSrJYWVvhHR//AMmJTFWkspq13z9vbGYdXMVjLmr5</w:t>
      </w:r>
    </w:p>
    <w:p>
      <w:pPr>
        <w:pStyle w:val="PreformattedText"/>
        <w:bidi w:val="0"/>
        <w:spacing w:before="0" w:after="0"/>
        <w:jc w:val="left"/>
        <w:rPr/>
      </w:pPr>
      <w:r>
        <w:rPr/>
        <w:t>Q27ElTZXGT1HrYTMWP8AZ561ytZswpX+4jrcUpNlzLTkVLJhibhBBJxYt6crc2XkN0kyqQqFVY3Zru</w:t>
      </w:r>
    </w:p>
    <w:p>
      <w:pPr>
        <w:pStyle w:val="PreformattedText"/>
        <w:bidi w:val="0"/>
        <w:spacing w:before="0" w:after="0"/>
        <w:jc w:val="left"/>
        <w:rPr/>
      </w:pPr>
      <w:r>
        <w:rPr/>
        <w:t>Xy978sWkygWHWHGmYcFg3iVqPfr35IMtfq1c/+Jblt16kGPGYvxWYJo6EWThLQvk6zPyi5ohZEd/dx</w:t>
      </w:r>
    </w:p>
    <w:p>
      <w:pPr>
        <w:pStyle w:val="PreformattedText"/>
        <w:bidi w:val="0"/>
        <w:spacing w:before="0" w:after="0"/>
        <w:jc w:val="left"/>
        <w:rPr/>
      </w:pPr>
      <w:r>
        <w:rPr/>
        <w:t>6wPts+ZnNFCn19PdjRNSVY0vrFRpi2xaf6Yd9tBdvYk4pKeSlv5aSzQytSrBTryZSaSW5f7ZWSFpBb</w:t>
      </w:r>
    </w:p>
    <w:p>
      <w:pPr>
        <w:pStyle w:val="PreformattedText"/>
        <w:bidi w:val="0"/>
        <w:spacing w:before="0" w:after="0"/>
        <w:jc w:val="left"/>
        <w:rPr/>
      </w:pPr>
      <w:r>
        <w:rPr/>
        <w:t>aMRvKsEkckcR9nJG2zpe3TnahGeYWWi0Fqnu17e9wjzfSPRkqYQbrklgZxxt3Q/C2JMim/Go0zJY3Y</w:t>
      </w:r>
    </w:p>
    <w:p>
      <w:pPr>
        <w:pStyle w:val="PreformattedText"/>
        <w:bidi w:val="0"/>
        <w:spacing w:before="0" w:after="0"/>
        <w:jc w:val="left"/>
        <w:rPr/>
      </w:pPr>
      <w:r>
        <w:rPr/>
        <w:t>qjS1a2Mu5dKK4KC3aWvkhXMkKJh6bPQqiZ+fOzJwhSFF5yNInPMVObqxaqs+4vN4UXvcYwzNnl7OTK</w:t>
      </w:r>
    </w:p>
    <w:p>
      <w:pPr>
        <w:pStyle w:val="PreformattedText"/>
        <w:bidi w:val="0"/>
        <w:spacing w:before="0" w:after="0"/>
        <w:jc w:val="left"/>
        <w:rPr/>
      </w:pPr>
      <w:r>
        <w:rPr/>
        <w:t>MsIzYl1W69l03d45vm7YzmY5Gs4qfKZSvcF+Q1LWXx96J5GjtB8XjcHQhou0ucrQXPtzJHXio1orEa</w:t>
      </w:r>
    </w:p>
    <w:p>
      <w:pPr>
        <w:pStyle w:val="PreformattedText"/>
        <w:bidi w:val="0"/>
        <w:spacing w:before="0" w:after="0"/>
        <w:jc w:val="left"/>
        <w:rPr/>
      </w:pPr>
      <w:r>
        <w:rPr/>
        <w:t>S29qrSyI2hUuRWmCrfWPgve93LjCpLBFmGVLMvq90W/EzNdp7zXG3BYaubs4zHYubKOKiXJI52lqLY</w:t>
      </w:r>
    </w:p>
    <w:p>
      <w:pPr>
        <w:pStyle w:val="PreformattedText"/>
        <w:bidi w:val="0"/>
        <w:spacing w:before="0" w:after="0"/>
        <w:jc w:val="left"/>
        <w:rPr/>
      </w:pPr>
      <w:r>
        <w:rPr/>
        <w:t>WCSo+KsRQZLEX57ELPRyUFdvRmhir+rHLYsSOH582zTkCIXYBmb7vg3m8vejoSJjTGVEJsXm95d75/</w:t>
      </w:r>
    </w:p>
    <w:p>
      <w:pPr>
        <w:pStyle w:val="PreformattedText"/>
        <w:bidi w:val="0"/>
        <w:spacing w:before="0" w:after="0"/>
        <w:jc w:val="left"/>
        <w:rPr/>
      </w:pPr>
      <w:r>
        <w:rPr/>
        <w:t>6Yrtge6O2Bku4aWOlezcSlHehrWi9WDt+eG3LJBjPTyAiTNyytBJcMsDs6+irSxIkqMuZGElL2TM2C</w:t>
      </w:r>
    </w:p>
    <w:p>
      <w:pPr>
        <w:pStyle w:val="PreformattedText"/>
        <w:bidi w:val="0"/>
        <w:spacing w:before="0" w:after="0"/>
        <w:jc w:val="left"/>
        <w:rPr/>
      </w:pPr>
      <w:r>
        <w:rPr/>
        <w:t>nsPm+tHSYzJpSWWwwr3mr6t+eOfv1b+qHrZbJQ4/PR5HC5DHZy5ar5OtjcNioMC92DGuO3e4mlhs3E</w:t>
      </w:r>
    </w:p>
    <w:p>
      <w:pPr>
        <w:pStyle w:val="PreformattedText"/>
        <w:bidi w:val="0"/>
        <w:spacing w:before="0" w:after="0"/>
        <w:jc w:val="left"/>
        <w:rPr/>
      </w:pPr>
      <w:r>
        <w:rPr/>
        <w:t>S9FeE0cRsotlvRWNEmVn9V0dsBZZLvLKvUZlZmN+9mGYdnZhHluktuSW85FmfwaNW+1RYuXI2U4Nvb</w:t>
      </w:r>
    </w:p>
    <w:p>
      <w:pPr>
        <w:pStyle w:val="PreformattedText"/>
        <w:bidi w:val="0"/>
        <w:spacing w:before="0" w:after="0"/>
        <w:jc w:val="left"/>
        <w:rPr/>
      </w:pPr>
      <w:r>
        <w:rPr/>
        <w:t>2aOHf1baxc7trYizl+5M28Oe/1iimyRTIC7JiHsR017R7kxu1xlZi9X17JBFto0jXwiRdfS9jk9RQV</w:t>
      </w:r>
    </w:p>
    <w:p>
      <w:pPr>
        <w:pStyle w:val="PreformattedText"/>
        <w:bidi w:val="0"/>
        <w:spacing w:before="0" w:after="0"/>
        <w:jc w:val="left"/>
        <w:rPr/>
      </w:pPr>
      <w:r>
        <w:rPr/>
        <w:t>F6qowbLcd65ePhHxvpWYZ80kB5stmvubjbcq2Mu6tN5uaIZz/wBQH7dniwtynkKFKzmc/k8V+B4mvH</w:t>
      </w:r>
    </w:p>
    <w:p>
      <w:pPr>
        <w:pStyle w:val="PreformattedText"/>
        <w:bidi w:val="0"/>
        <w:spacing w:before="0" w:after="0"/>
        <w:jc w:val="left"/>
        <w:rPr/>
      </w:pPr>
      <w:r>
        <w:rPr/>
        <w:t>dxFmCvDE2Mbt3LSPBLHZym52MPO5XkVg0PBUiXtrsyWkzrkdbRafWW2PJz9tZWC7OoZWJbLTKfZjW7</w:t>
      </w:r>
    </w:p>
    <w:p>
      <w:pPr>
        <w:pStyle w:val="PreformattedText"/>
        <w:bidi w:val="0"/>
        <w:spacing w:before="0" w:after="0"/>
        <w:jc w:val="left"/>
        <w:rPr/>
      </w:pPr>
      <w:r>
        <w:rPr/>
        <w:t>X3offYcGAv2KGd+o3cvb3ZubxtKjd7Yp5OktzC0amQX8Tnscsb65i7pt4GevMle1A0EskSwetWmf2U</w:t>
      </w:r>
    </w:p>
    <w:p>
      <w:pPr>
        <w:pStyle w:val="PreformattedText"/>
        <w:bidi w:val="0"/>
        <w:spacing w:before="0" w:after="0"/>
        <w:jc w:val="left"/>
        <w:rPr/>
      </w:pPr>
      <w:r>
        <w:rPr/>
        <w:t>m7MgTq5cwozZj5rdPhiZO1zxNWZtEsNaMLc1teNIPdu/X+Ch3Tk5cBiZpu0ou1MdjvTvxwQdwXu8jK</w:t>
      </w:r>
    </w:p>
    <w:p>
      <w:pPr>
        <w:pStyle w:val="PreformattedText"/>
        <w:bidi w:val="0"/>
        <w:spacing w:before="0" w:after="0"/>
        <w:jc w:val="left"/>
        <w:rPr/>
      </w:pPr>
      <w:r>
        <w:rPr/>
        <w:t>uC7g7my2KqB2u1pIsnMK4Y145RNqTlGkqtjnbKf9MstntmMeVctNde1Y17N0i/XzJktLparoTmu0LW</w:t>
      </w:r>
    </w:p>
    <w:p>
      <w:pPr>
        <w:pStyle w:val="PreformattedText"/>
        <w:bidi w:val="0"/>
        <w:spacing w:before="0" w:after="0"/>
        <w:jc w:val="left"/>
        <w:rPr/>
      </w:pPr>
      <w:r>
        <w:rPr/>
        <w:t>9jXN4RL9P6o9u/U/typ3l3P3VmL80/bNbtTGYM3I7/AHH2X252rFDjsbmZ+2cHRgoJOoizX3Ukdhnl</w:t>
      </w:r>
    </w:p>
    <w:p>
      <w:pPr>
        <w:pStyle w:val="PreformattedText"/>
        <w:bidi w:val="0"/>
        <w:spacing w:before="0" w:after="0"/>
        <w:jc w:val="left"/>
        <w:rPr/>
      </w:pPr>
      <w:r>
        <w:rPr/>
        <w:t>r2EWPkRwn5O0yv8ASuJRTK3Mu6008Czdseh2HaDt6DaWm3TLdGxZJI3jaMty4t6xpv3LmrOTGYzmAZ</w:t>
      </w:r>
    </w:p>
    <w:p>
      <w:pPr>
        <w:pStyle w:val="PreformattedText"/>
        <w:bidi w:val="0"/>
        <w:spacing w:before="0" w:after="0"/>
        <w:jc w:val="left"/>
        <w:rPr/>
      </w:pPr>
      <w:r>
        <w:rPr/>
        <w:t>cfNkbGIrJdWzUp4y36NwzduV4oKpEtDJVGry3XqBJFqw2A7iLh6XXU2SirJSbTKMw3j5veXlDcY4u3</w:t>
      </w:r>
    </w:p>
    <w:p>
      <w:pPr>
        <w:pStyle w:val="PreformattedText"/>
        <w:bidi w:val="0"/>
        <w:spacing w:before="0" w:after="0"/>
        <w:jc w:val="left"/>
        <w:rPr/>
      </w:pPr>
      <w:r>
        <w:rPr/>
        <w:t>/wAXr9okqczLQ6L5cOU8WXlXuwa7Qq0Mt3ljsd9W8tnbeP7htPk5cnFbtQ5DMdz4an93LNjaMFEDJd</w:t>
      </w:r>
    </w:p>
    <w:p>
      <w:pPr>
        <w:pStyle w:val="PreformattedText"/>
        <w:bidi w:val="0"/>
        <w:spacing w:before="0" w:after="0"/>
        <w:jc w:val="left"/>
        <w:rPr/>
      </w:pPr>
      <w:r>
        <w:rPr/>
        <w:t>uZHNx06TwSenL6FKaRHhi4WOns5IpststvduoOHzqvdhC7MGmqNuLujZrq6kDNb4M1BCVNe7MwkvcS</w:t>
      </w:r>
    </w:p>
    <w:p>
      <w:pPr>
        <w:pStyle w:val="PreformattedText"/>
        <w:bidi w:val="0"/>
        <w:spacing w:before="0" w:after="0"/>
        <w:jc w:val="left"/>
        <w:rPr/>
      </w:pPr>
      <w:r>
        <w:rPr/>
        <w:t>dn42CDMZLt2X8aONtORhrdPKw32kp0bLkT9sPP6lyFLW/QrVavpTSNI6PuR9omyUV3uSutN4W7p8f3</w:t>
      </w:r>
    </w:p>
    <w:p>
      <w:pPr>
        <w:pStyle w:val="PreformattedText"/>
        <w:bidi w:val="0"/>
        <w:spacing w:before="0" w:after="0"/>
        <w:jc w:val="left"/>
        <w:rPr/>
      </w:pPr>
      <w:r>
        <w:rPr/>
        <w:t>RzZ3USp0wpLtmMLre5jXKO5xtMEe6O7as1mbJVcLlUtR9pyZPPw0Ks+MqZmeGrBBfKx2Q9SjjGFlp2</w:t>
      </w:r>
    </w:p>
    <w:p>
      <w:pPr>
        <w:pStyle w:val="PreformattedText"/>
        <w:bidi w:val="0"/>
        <w:spacing w:before="0" w:after="0"/>
        <w:jc w:val="left"/>
        <w:rPr/>
      </w:pPr>
      <w:r>
        <w:rPr/>
        <w:t>FUKsBtPx4TPKGZsezzQGV5lorlzKbV4L7YTtu1SS0sy5PWC3HUEnm+HmiG8Lj8bTw+T7wpPaz2Dp4W</w:t>
      </w:r>
    </w:p>
    <w:p>
      <w:pPr>
        <w:pStyle w:val="PreformattedText"/>
        <w:bidi w:val="0"/>
        <w:spacing w:before="0" w:after="0"/>
        <w:jc w:val="left"/>
        <w:rPr/>
      </w:pPr>
      <w:r>
        <w:rPr/>
        <w:t>OOHHQx9whOzMvlWmvRYqbNY6qqGzHXMLvUjcV5FsRmWRxFx663V2jGbmbwjiJOrNyoWCi4Zt3167IH</w:t>
      </w:r>
    </w:p>
    <w:p>
      <w:pPr>
        <w:pStyle w:val="PreformattedText"/>
        <w:bidi w:val="0"/>
        <w:spacing w:before="0" w:after="0"/>
        <w:jc w:val="left"/>
        <w:rPr/>
      </w:pPr>
      <w:r>
        <w:rPr/>
        <w:t>7KwsSW3uJ2fjrEtlZslW+5jF3OSV8hWanVMr23+3s0VsS+oomkS5FYPON19KXjnMwUbPW0srLwhw2c</w:t>
      </w:r>
    </w:p>
    <w:p>
      <w:pPr>
        <w:pStyle w:val="PreformattedText"/>
        <w:bidi w:val="0"/>
        <w:spacing w:before="0" w:after="0"/>
        <w:jc w:val="left"/>
        <w:rPr/>
      </w:pPr>
      <w:r>
        <w:rPr/>
        <w:t>3AmUV6wXLu3eX3oeHftCh21he358lnchk8jegloS4XtIRVcVjHr2vusKnrY2WevPZjax/tKen6weq4</w:t>
      </w:r>
    </w:p>
    <w:p>
      <w:pPr>
        <w:pStyle w:val="PreformattedText"/>
        <w:bidi w:val="0"/>
        <w:spacing w:before="0" w:after="0"/>
        <w:jc w:val="left"/>
        <w:rPr/>
      </w:pPr>
      <w:r>
        <w:rPr/>
        <w:t>9R2kR1Ts0wTzNAQy5cs5Wbm81G+7GjbUOyJIVpizpkxd1cyp2LUfeiGc7PmKsFj7+Khi2DmZBgqsa9</w:t>
      </w:r>
    </w:p>
    <w:p>
      <w:pPr>
        <w:pStyle w:val="PreformattedText"/>
        <w:bidi w:val="0"/>
        <w:spacing w:before="0" w:after="0"/>
        <w:jc w:val="left"/>
        <w:rPr/>
      </w:pPr>
      <w:r>
        <w:rPr/>
        <w:t>v3a2TryU7ncUGXsTyyZTIXY5Jop5XjTZ4OsUTxddFAhtAJb2xxWmPRjbx4aQQxVqtNnf8AWfE2sitz</w:t>
      </w:r>
    </w:p>
    <w:p>
      <w:pPr>
        <w:pStyle w:val="PreformattedText"/>
        <w:bidi w:val="0"/>
        <w:spacing w:before="0" w:after="0"/>
        <w:jc w:val="left"/>
        <w:rPr/>
      </w:pPr>
      <w:r>
        <w:rPr/>
        <w:t>HfaWJMTakkvyVoeC1+UsFr25SnwRvUi0IxJa/ThzEtoTaKKYhRRgSxuiRLdrN96U4e3KdKcwRoczUx</w:t>
      </w:r>
    </w:p>
    <w:p>
      <w:pPr>
        <w:pStyle w:val="PreformattedText"/>
        <w:bidi w:val="0"/>
        <w:spacing w:before="0" w:after="0"/>
        <w:jc w:val="left"/>
        <w:rPr/>
      </w:pPr>
      <w:r>
        <w:rPr/>
        <w:t>uPrJ23Xo4JUNF774vnPBLfhsFakUpaSSusnppxNiRxYMooSAt3q2CYJk0rLuLBcP8ALzRK/aXb2Z7a</w:t>
      </w:r>
    </w:p>
    <w:p>
      <w:pPr>
        <w:pStyle w:val="PreformattedText"/>
        <w:bidi w:val="0"/>
        <w:spacing w:before="0" w:after="0"/>
        <w:jc w:val="left"/>
        <w:rPr/>
      </w:pPr>
      <w:r>
        <w:rPr/>
        <w:t>yc2exlPu7B5PFZvH9tX8XNBCuSWziMaly6Gx1aOtPSqtUkkDQSABzYhSK27Kwfk7dOSckyTMUTEsZr</w:t>
      </w:r>
    </w:p>
    <w:p>
      <w:pPr>
        <w:pStyle w:val="PreformattedText"/>
        <w:bidi w:val="0"/>
        <w:spacing w:before="0" w:after="0"/>
        <w:jc w:val="left"/>
        <w:rPr/>
      </w:pPr>
      <w:r>
        <w:rPr/>
        <w:t>uAOi+uWPRdHbI0iZLnynMuZ1gS2lWItzZe62lOMdZfozgynYdCnme4O4LAz1LGT4ybH1Yc5EtO7YyO</w:t>
      </w:r>
    </w:p>
    <w:p>
      <w:pPr>
        <w:pStyle w:val="PreformattedText"/>
        <w:bidi w:val="0"/>
        <w:spacing w:before="0" w:after="0"/>
        <w:jc w:val="left"/>
        <w:rPr/>
      </w:pPr>
      <w:r>
        <w:rPr/>
        <w:t>bsUWzMkMsmHne5JIPiKyVpyxpKyRLv4j0+K7cs5ZMu5XO8bbsAFJHHL811DzR+jPko4l9GNszbRMYd</w:t>
      </w:r>
    </w:p>
    <w:p>
      <w:pPr>
        <w:pStyle w:val="PreformattedText"/>
        <w:bidi w:val="0"/>
        <w:spacing w:before="0" w:after="0"/>
        <w:jc w:val="left"/>
        <w:rPr/>
      </w:pPr>
      <w:r>
        <w:rPr/>
        <w:t>WnLVd5nKg5rVVvnbHuxKeay9+vUnwvccVgJaEMmJyuSx13CWJoTB6tKazj4QVimUmRWjWQwyiVH9jO</w:t>
      </w:r>
    </w:p>
    <w:p>
      <w:pPr>
        <w:pStyle w:val="PreformattedText"/>
        <w:bidi w:val="0"/>
        <w:spacing w:before="0" w:after="0"/>
        <w:jc w:val="left"/>
        <w:rPr/>
      </w:pPr>
      <w:r>
        <w:rPr/>
        <w:t>G6gSllbCtg3szJUNa3g3MPthszaJj9IFZg9x6UuXxHKfZlj6S/opjfwX6FfRvEFVX7D6Zdoo8SxBVD</w:t>
      </w:r>
    </w:p>
    <w:p>
      <w:pPr>
        <w:pStyle w:val="PreformattedText"/>
        <w:bidi w:val="0"/>
        <w:spacing w:before="0" w:after="0"/>
        <w:jc w:val="left"/>
        <w:rPr/>
      </w:pPr>
      <w:r>
        <w:rPr/>
        <w:t>T42G5r01Oli5WeWh403XvNnVU2XZVX/wCyT61sfA9vfrelOlZ1SOs2iZ9jsP0h5ykjypJYLshwQSPI</w:t>
      </w:r>
    </w:p>
    <w:p>
      <w:pPr>
        <w:pStyle w:val="PreformattedText"/>
        <w:bidi w:val="0"/>
        <w:spacing w:before="0" w:after="0"/>
        <w:jc w:val="left"/>
        <w:rPr/>
      </w:pPr>
      <w:r>
        <w:rPr/>
        <w:t>4jj5Ck9FLnPNy/ejnkFmaouxgqVO23shCqkHg6tsDkzeBy0/jXyOrEschNWgJJqv4wE5B4wcHB90i6</w:t>
      </w:r>
    </w:p>
    <w:p>
      <w:pPr>
        <w:pStyle w:val="PreformattedText"/>
        <w:bidi w:val="0"/>
        <w:spacing w:before="0" w:after="0"/>
        <w:jc w:val="left"/>
        <w:rPr/>
      </w:pPr>
      <w:r>
        <w:rPr/>
        <w:t>2xUMwHMkHwvnfz5HQEYtcaUrFwpuqQKR48WV1PyV/mFtBS40occPy+07/uerMMDQ2ju+9/TBc5xBzd</w:t>
      </w:r>
    </w:p>
    <w:p>
      <w:pPr>
        <w:pStyle w:val="PreformattedText"/>
        <w:bidi w:val="0"/>
        <w:spacing w:before="0" w:after="0"/>
        <w:jc w:val="left"/>
        <w:rPr/>
      </w:pPr>
      <w:r>
        <w:rPr/>
        <w:t>nH60Bk6JA1oGNwR/QRsIh8/qTs6Ov36ipuFcSfX/ABFgXuBJtZ8vrw/WNmQjeh+UqqoVJ8+5gGH6Al</w:t>
      </w:r>
    </w:p>
    <w:p>
      <w:pPr>
        <w:pStyle w:val="PreformattedText"/>
        <w:bidi w:val="0"/>
        <w:spacing w:before="0" w:after="0"/>
        <w:jc w:val="left"/>
        <w:rPr/>
      </w:pPr>
      <w:r>
        <w:rPr/>
        <w:t>m8b8/+nUkmhFaAxNznCppjvQqYofz4FQE8D+fWgof4jkAHtCfqf2df+JulzbqrXSkJmajCuES72+Sy</w:t>
      </w:r>
    </w:p>
    <w:p>
      <w:pPr>
        <w:pStyle w:val="PreformattedText"/>
        <w:bidi w:val="0"/>
        <w:spacing w:before="0" w:after="0"/>
        <w:jc w:val="left"/>
        <w:rPr/>
      </w:pPr>
      <w:r>
        <w:rPr/>
        <w:t>jWnWMqg0QFG98wYz+gJYkj9NdWlca4D731olNT7ImXBgEKpAjQD82j8g+Sin8o/b/wDB6sRQ9sIYEq</w:t>
      </w:r>
    </w:p>
    <w:p>
      <w:pPr>
        <w:pStyle w:val="PreformattedText"/>
        <w:bidi w:val="0"/>
        <w:spacing w:before="0" w:after="0"/>
        <w:jc w:val="left"/>
        <w:rPr/>
      </w:pPr>
      <w:r>
        <w:rPr/>
        <w:t>wrofxiTsWu4UXzpgmtjTMwJPMb+AVPx1sAJQAGF6eEOiFdgaHHejof0g71xB8cjr9fjfRTBiNK/ZBB</w:t>
      </w:r>
    </w:p>
    <w:p>
      <w:pPr>
        <w:pStyle w:val="PreformattedText"/>
        <w:bidi w:val="0"/>
        <w:spacing w:before="0" w:after="0"/>
        <w:jc w:val="left"/>
        <w:rPr/>
      </w:pPr>
      <w:r>
        <w:rPr/>
        <w:t>tPC7I1xAJG/+7BgfHgefnfVsbB7ItSoFNY83lQV8v4Pj5IIIOxv8n7fr/i6pU1uURBJOsE5k5KPAbW</w:t>
      </w:r>
    </w:p>
    <w:p>
      <w:pPr>
        <w:pStyle w:val="PreformattedText"/>
        <w:bidi w:val="0"/>
        <w:spacing w:before="0" w:after="0"/>
        <w:jc w:val="left"/>
        <w:rPr/>
      </w:pPr>
      <w:r>
        <w:rPr/>
        <w:t>/I0vuHjl+/DXjq6lsSxgBoQeyEO4rAroAkh2PyV4j9NedkEeN9D1wKrQP69dkBpQU14w27oIiY+B7P</w:t>
      </w:r>
    </w:p>
    <w:p>
      <w:pPr>
        <w:pStyle w:val="PreformattedText"/>
        <w:bidi w:val="0"/>
        <w:spacing w:before="0" w:after="0"/>
        <w:jc w:val="left"/>
        <w:rPr/>
      </w:pPr>
      <w:r>
        <w:rPr/>
        <w:t>lTofI2RyXyDv4/fpbVAtK4+MREV50KdnajZ2QWb8u9clKqOJ35A+fd1RtwtW4A/dh0oirVrbvfViKc</w:t>
      </w:r>
    </w:p>
    <w:p>
      <w:pPr>
        <w:pStyle w:val="PreformattedText"/>
        <w:bidi w:val="0"/>
        <w:spacing w:before="0" w:after="0"/>
        <w:jc w:val="left"/>
        <w:rPr/>
      </w:pPr>
      <w:r>
        <w:rPr/>
        <w:t>iQlg+zRTSyeWIPn3Rt7dcvKjZPx/xdIhTKymhELuGPKRWjbZVgCu2RGCkEbAPvXZ0f8/36ZJ3mUYN/</w:t>
      </w:r>
    </w:p>
    <w:p>
      <w:pPr>
        <w:pStyle w:val="PreformattedText"/>
        <w:bidi w:val="0"/>
        <w:spacing w:before="0" w:after="0"/>
        <w:jc w:val="left"/>
        <w:rPr/>
      </w:pPr>
      <w:r>
        <w:rPr/>
        <w:t>aIide3V2sfltcl0oB2CF8kltbP8A9N9apeFCMSYKi1/Z/jEwYteIiPL44ggBguh4bYHyD+n/AH60rp</w:t>
      </w:r>
    </w:p>
    <w:p>
      <w:pPr>
        <w:pStyle w:val="PreformattedText"/>
        <w:bidi w:val="0"/>
        <w:spacing w:before="0" w:after="0"/>
        <w:jc w:val="left"/>
        <w:rPr/>
      </w:pPr>
      <w:r>
        <w:rPr/>
        <w:t>paa+vX0RlcgEGuP+MS/wBuKREgOgnEBQOQ8/0j58f38/PW2RU1pu1EZJ1OraoiV8YWIAHE+1NHydAa</w:t>
      </w:r>
    </w:p>
    <w:p>
      <w:pPr>
        <w:pStyle w:val="PreformattedText"/>
        <w:bidi w:val="0"/>
        <w:spacing w:before="0" w:after="0"/>
        <w:jc w:val="left"/>
        <w:rPr/>
      </w:pPr>
      <w:r>
        <w:rPr/>
        <w:t>8lx8Hx8/r10F32+f8YyQ8K6txXaa87J3+XRA8/uw1/360SxRadkLZSTgIVIlJZSdbIIDefIJJ1rj4P</w:t>
      </w:r>
    </w:p>
    <w:p>
      <w:pPr>
        <w:pStyle w:val="PreformattedText"/>
        <w:bidi w:val="0"/>
        <w:spacing w:before="0" w:after="0"/>
        <w:jc w:val="left"/>
        <w:rPr/>
      </w:pPr>
      <w:r>
        <w:rPr/>
        <w:t>jZ6YBU0GsUII1hQQBfHxsa2QPB2Ned/P8A8ungUAHZEQOo8AgE/G/08/5j9T/9OpggYD9/B1r414/Y</w:t>
      </w:r>
    </w:p>
    <w:p>
      <w:pPr>
        <w:pStyle w:val="PreformattedText"/>
        <w:bidi w:val="0"/>
        <w:spacing w:before="0" w:after="0"/>
        <w:jc w:val="left"/>
        <w:rPr/>
      </w:pPr>
      <w:r>
        <w:rPr/>
        <w:t>g9EEbdEEe1/b/wDP5HRBATDR3o6HjwBoH9fH7fP/AF6IILsP2/uf0JP/AK71rz0QQA0Y8bGi5OmK70</w:t>
      </w:r>
    </w:p>
    <w:p>
      <w:pPr>
        <w:pStyle w:val="PreformattedText"/>
        <w:bidi w:val="0"/>
        <w:spacing w:before="0" w:after="0"/>
        <w:jc w:val="left"/>
        <w:rPr/>
      </w:pPr>
      <w:r>
        <w:rPr/>
        <w:t>N7IA140fHUVAIGkEE5V0T7Q3njo+P8jvXgft1RlNSeEEFDzOwARv4GgOQ/fjvwB/fx0uCNNA73reyd</w:t>
      </w:r>
    </w:p>
    <w:p>
      <w:pPr>
        <w:pStyle w:val="PreformattedText"/>
        <w:bidi w:val="0"/>
        <w:spacing w:before="0" w:after="0"/>
        <w:jc w:val="left"/>
        <w:rPr/>
      </w:pPr>
      <w:r>
        <w:rPr/>
        <w:t>rvbeQB7R+uh/16IuLaY6xquiV153ryCdkDfnyPkn46IbA8YAA2PAJ4+P0UD9Trx5/wCvRBBtQeXtJ0</w:t>
      </w:r>
    </w:p>
    <w:p>
      <w:pPr>
        <w:pStyle w:val="PreformattedText"/>
        <w:bidi w:val="0"/>
        <w:spacing w:before="0" w:after="0"/>
        <w:jc w:val="left"/>
        <w:rPr/>
      </w:pPr>
      <w:r>
        <w:rPr/>
        <w:t>vFeP7ciNktvydHXRC7jVqLBkAHWl35UAneuPuAHk+d+df36niKxDkGlIG4/HyPjjpRofoOQ/Qa6dQD</w:t>
      </w:r>
    </w:p>
    <w:p>
      <w:pPr>
        <w:pStyle w:val="PreformattedText"/>
        <w:bidi w:val="0"/>
        <w:spacing w:before="0" w:after="0"/>
        <w:jc w:val="left"/>
        <w:rPr/>
      </w:pPr>
      <w:r>
        <w:rPr/>
        <w:t>QUike4+RrZ0B8kb/AC6JJ2de0/r1MEe4+0jX6nYOv0B1onyBvfx+3UAACgGEEe/TxrW/AH+X6f26i1</w:t>
      </w:r>
    </w:p>
    <w:p>
      <w:pPr>
        <w:pStyle w:val="PreformattedText"/>
        <w:bidi w:val="0"/>
        <w:spacing w:before="0" w:after="0"/>
        <w:jc w:val="left"/>
        <w:rPr/>
      </w:pPr>
      <w:r>
        <w:rPr/>
        <w:t>eyCMaBOh4/tr9djX5vBIA6iigHLBHtbJBBGgdHj41/0J/T9epK1I1gjPkk75nQHkEEnx58g+3X/wAu</w:t>
      </w:r>
    </w:p>
    <w:p>
      <w:pPr>
        <w:pStyle w:val="PreformattedText"/>
        <w:bidi w:val="0"/>
        <w:spacing w:before="0" w:after="0"/>
        <w:jc w:val="left"/>
        <w:rPr/>
      </w:pPr>
      <w:r>
        <w:rPr/>
        <w:t>pJoKwR4KAfkn4/Tzr5BH7HZ1/wBeoVQASCc0EYC/uSQNef22f0350R1NO3NE0NK0wjOvJBOvPH923o</w:t>
      </w:r>
    </w:p>
    <w:p>
      <w:pPr>
        <w:pStyle w:val="PreformattedText"/>
        <w:bidi w:val="0"/>
        <w:spacing w:before="0" w:after="0"/>
        <w:jc w:val="left"/>
        <w:rPr/>
      </w:pPr>
      <w:r>
        <w:rPr/>
        <w:t>/r8HyP/wA/noIB1ERHt+NbHIeCdA+P0Gj+u/0/fqYmhOgrGfI+T+wJG/1B0Rvf6dERGPjyPP8AbyQA</w:t>
      </w:r>
    </w:p>
    <w:p>
      <w:pPr>
        <w:pStyle w:val="PreformattedText"/>
        <w:bidi w:val="0"/>
        <w:spacing w:before="0" w:after="0"/>
        <w:jc w:val="left"/>
        <w:rPr/>
      </w:pPr>
      <w:r>
        <w:rPr/>
        <w:t>Qf8APz/bogjIHwNro+d7/fyT/c7P/wAXRBHipB+dgE7H9/7j9P16II+FnFFiqO3vZow547ca5DhwB1</w:t>
      </w:r>
    </w:p>
    <w:p>
      <w:pPr>
        <w:pStyle w:val="PreformattedText"/>
        <w:bidi w:val="0"/>
        <w:spacing w:before="0" w:after="0"/>
        <w:jc w:val="left"/>
        <w:rPr/>
      </w:pPr>
      <w:r>
        <w:rPr/>
        <w:t>vj4B4Hj8/r18GNKGukfbSLQKc283eh81JCY409TbbLEjcijae2Jhr+YvMHj+w6RC6mlK4RiYL6at6j</w:t>
      </w:r>
    </w:p>
    <w:p>
      <w:pPr>
        <w:pStyle w:val="PreformattedText"/>
        <w:bidi w:val="0"/>
        <w:spacing w:before="0" w:after="0"/>
        <w:jc w:val="left"/>
        <w:rPr/>
      </w:pPr>
      <w:r>
        <w:rPr/>
        <w:t>FXDtDzJ4yNHIUZ9qQY4wpbYbiSPdxb56IiEiR5HLBF5omg5LceSprfLiNFQT7fnx7j8dB0w1gjSqze</w:t>
      </w:r>
    </w:p>
    <w:p>
      <w:pPr>
        <w:pStyle w:val="PreformattedText"/>
        <w:bidi w:val="0"/>
        <w:spacing w:before="0" w:after="0"/>
        <w:jc w:val="left"/>
        <w:rPr/>
      </w:pPr>
      <w:r>
        <w:rPr/>
        <w:t>ui8vU1GGQ8mUEKgMbmTQLOW4/HwR7epBNMWxgiWe2VPpqQrvqOuAPGjzdmYMzjaoXLa/Ulfy8et2zk</w:t>
      </w:r>
    </w:p>
    <w:p>
      <w:pPr>
        <w:pStyle w:val="PreformattedText"/>
        <w:bidi w:val="0"/>
        <w:spacing w:before="0" w:after="0"/>
        <w:jc w:val="left"/>
        <w:rPr/>
      </w:pPr>
      <w:r>
        <w:rPr/>
        <w:t>e7GOeMCaYqf1iw3bnJijKHUquimlLKwYporv26U/rvfHrprvDGMTk1XCmNYmnEKvAH3eXQJslpFYbK</w:t>
      </w:r>
    </w:p>
    <w:p>
      <w:pPr>
        <w:pStyle w:val="PreformattedText"/>
        <w:bidi w:val="0"/>
        <w:spacing w:before="0" w:after="0"/>
        <w:jc w:val="left"/>
        <w:rPr/>
      </w:pPr>
      <w:r>
        <w:rPr/>
        <w:t>8VIIbzrf6+7rSlKjtjLPO7TNhEn4hORTmAAF5EcvaHJVyAV/su2U+PPWuVWhpoeaOecGmEDGsPvHAt</w:t>
      </w:r>
    </w:p>
    <w:p>
      <w:pPr>
        <w:pStyle w:val="PreformattedText"/>
        <w:bidi w:val="0"/>
        <w:spacing w:before="0" w:after="0"/>
        <w:jc w:val="left"/>
        <w:rPr/>
      </w:pPr>
      <w:r>
        <w:rPr/>
        <w:t>55a2FHJNK4bzwUb2G0vz/h61hbUAruxnnUqGGjCHLCN7UtyTyp2NOeR8EDzvegSd793UihrhoIVAwX</w:t>
      </w:r>
    </w:p>
    <w:p>
      <w:pPr>
        <w:pStyle w:val="PreformattedText"/>
        <w:bidi w:val="0"/>
        <w:spacing w:before="0" w:after="0"/>
        <w:jc w:val="left"/>
        <w:rPr/>
      </w:pPr>
      <w:r>
        <w:rPr/>
        <w:t>f9YGlIBI2SSdaJI86P69VggQKW2fylAy8TtVaMgEgMPzaAX/I9MBcYUggZfCKzFWUgcRr+kONLrQGi</w:t>
      </w:r>
    </w:p>
    <w:p>
      <w:pPr>
        <w:pStyle w:val="PreformattedText"/>
        <w:bidi w:val="0"/>
        <w:spacing w:before="0" w:after="0"/>
        <w:jc w:val="left"/>
        <w:rPr/>
      </w:pPr>
      <w:r>
        <w:rPr/>
        <w:t>S2vPnqyraagwt2BGtTA/uB8hS7E8vfscdAKvMD8gBU6+R/4egqDjxgV7a1JrGygjQkEYUBiVIP5nZd</w:t>
      </w:r>
    </w:p>
    <w:p>
      <w:pPr>
        <w:pStyle w:val="PreformattedText"/>
        <w:bidi w:val="0"/>
        <w:spacing w:before="0" w:after="0"/>
        <w:jc w:val="left"/>
        <w:rPr/>
      </w:pPr>
      <w:r>
        <w:rPr/>
        <w:t>ktv3J4QftterQuBtAcgVDFgPdsldhgCAAPkLx+PP79EECIvtJK6bkSC50qnwCARv1AR4Y/v7eiIFca</w:t>
      </w:r>
    </w:p>
    <w:p>
      <w:pPr>
        <w:pStyle w:val="PreformattedText"/>
        <w:bidi w:val="0"/>
        <w:spacing w:before="0" w:after="0"/>
        <w:jc w:val="left"/>
        <w:rPr/>
      </w:pPr>
      <w:r>
        <w:rPr/>
        <w:t>xiRtJ7eKge1wVHIlf6GA/N5Ox5PUUB80MvRd2ub7vmhs5EERMIzptFRz17idbBYj261v/wAo+OiguL</w:t>
      </w:r>
    </w:p>
    <w:p>
      <w:pPr>
        <w:pStyle w:val="PreformattedText"/>
        <w:bidi w:val="0"/>
        <w:spacing w:before="0" w:after="0"/>
        <w:jc w:val="left"/>
        <w:rPr/>
      </w:pPr>
      <w:r>
        <w:rPr/>
        <w:t>HQ/ZDVBAUN2RG2bcnmOOzo8S2gPOhuRyfIYs29jX7dKbBjhEkEGhiBu6JvVWQhyrfzFlI9rgg6DHkd</w:t>
      </w:r>
    </w:p>
    <w:p>
      <w:pPr>
        <w:pStyle w:val="PreformattedText"/>
        <w:bidi w:val="0"/>
        <w:spacing w:before="0" w:after="0"/>
        <w:jc w:val="left"/>
        <w:rPr/>
      </w:pPr>
      <w:r>
        <w:rPr/>
        <w:t>7Gl+PPHj1dKm4wLWoprFQvqBKhjsBndCplBZwTy9mtKdfzQxXwDtRy/xL0w1GB4Q2oW0VigH1NsRxr</w:t>
      </w:r>
    </w:p>
    <w:p>
      <w:pPr>
        <w:pStyle w:val="PreformattedText"/>
        <w:bidi w:val="0"/>
        <w:spacing w:before="0" w:after="0"/>
        <w:jc w:val="left"/>
        <w:rPr/>
      </w:pPr>
      <w:r>
        <w:rPr/>
        <w:t>P+RdF0kjCDlvRaOR+YJduQVdj4/KzHqSCAMd6KtMVWtbjHOz6n5iOCSZjxeRS7FXdUZFYkT6KnfqMC</w:t>
      </w:r>
    </w:p>
    <w:p>
      <w:pPr>
        <w:pStyle w:val="PreformattedText"/>
        <w:bidi w:val="0"/>
        <w:spacing w:before="0" w:after="0"/>
        <w:jc w:val="left"/>
        <w:rPr/>
      </w:pPr>
      <w:r>
        <w:rPr/>
        <w:t>ysNbA17QvWdltpTjAk5SQVb5vXrCK6P3BW5So1huJVRGU48gin3vy0Sf6VOvgIOXVCQBU6CNHWL6pB</w:t>
      </w:r>
    </w:p>
    <w:p>
      <w:pPr>
        <w:pStyle w:val="PreformattedText"/>
        <w:bidi w:val="0"/>
        <w:spacing w:before="0" w:after="0"/>
        <w:jc w:val="left"/>
        <w:rPr/>
      </w:pPr>
      <w:r>
        <w:rPr/>
        <w:t>J+4ay8Ak4k0OCA6eQqGAKsGdecg5MRv4/vx6kYio0g61O38P5wHH3LBzKGwFGwX9R/5iiMEoSrb2nj</w:t>
      </w:r>
    </w:p>
    <w:p>
      <w:pPr>
        <w:pStyle w:val="PreformattedText"/>
        <w:bidi w:val="0"/>
        <w:spacing w:before="0" w:after="0"/>
        <w:jc w:val="left"/>
        <w:rPr/>
      </w:pPr>
      <w:r>
        <w:rPr/>
        <w:t>Xg/m+eI93UVFaVxg61O38P5w9cDn67lGYwpF6ccjoVLBSy8v5cqL4kJOidH8v5vbvpMwqWY8pi16Ur</w:t>
      </w:r>
    </w:p>
    <w:p>
      <w:pPr>
        <w:pStyle w:val="PreformattedText"/>
        <w:bidi w:val="0"/>
        <w:spacing w:before="0" w:after="0"/>
        <w:jc w:val="left"/>
        <w:rPr/>
      </w:pPr>
      <w:r>
        <w:rPr/>
        <w:t>XCJ17byde4YG2pBlUxlg4jJ1wEiso267DhlcFW4ry3y6SwtpSoLe3/AIhqtQ0OrRP3bdyIqpDxvoOI</w:t>
      </w:r>
    </w:p>
    <w:p>
      <w:pPr>
        <w:pStyle w:val="PreformattedText"/>
        <w:bidi w:val="0"/>
        <w:spacing w:before="0" w:after="0"/>
        <w:jc w:val="left"/>
        <w:rPr/>
      </w:pPr>
      <w:r>
        <w:rPr/>
        <w:t>eACFgCwDE8jxjI0NAHgPa3u6zMCaCu4c0PUoGq+kTTiLvHXD0wQ3Ik+ebjSlETfuVY+XL9/y/wCHoo</w:t>
      </w:r>
    </w:p>
    <w:p>
      <w:pPr>
        <w:pStyle w:val="PreformattedText"/>
        <w:bidi w:val="0"/>
        <w:spacing w:before="0" w:after="0"/>
        <w:jc w:val="left"/>
        <w:rPr/>
      </w:pPr>
      <w:r>
        <w:rPr/>
        <w:t>xA5fWkakZWNEItWJJxVs+ooSTmRyUEApHKPLoI2YbVAh2WPj3cd9JIwoKUXX/H+UMNOOkP6mZPRQxn</w:t>
      </w:r>
    </w:p>
    <w:p>
      <w:pPr>
        <w:pStyle w:val="PreformattedText"/>
        <w:bidi w:val="0"/>
        <w:spacing w:before="0" w:after="0"/>
        <w:jc w:val="left"/>
        <w:rPr/>
      </w:pPr>
      <w:r>
        <w:rPr/>
        <w:t>UhAIkYa5s6tw5ADxpPk/ry49UNQKnBTGiHXURnQniDGEQSDYMjgtxdUC7LjZ3tT4P5eI6S5W0nn1gi</w:t>
      </w:r>
    </w:p>
    <w:p>
      <w:pPr>
        <w:pStyle w:val="PreformattedText"/>
        <w:bidi w:val="0"/>
        <w:spacing w:before="0" w:after="0"/>
        <w:jc w:val="left"/>
        <w:rPr/>
      </w:pPr>
      <w:r>
        <w:rPr/>
        <w:t>RsIQZUDcx/LSPxp/SKEl1k/cbPgDfnfu5dWSlDTSsZp1uFIsJ2qV5Lx9hZ29p2AxEamSBXX4Gl/TX7</w:t>
      </w:r>
    </w:p>
    <w:p>
      <w:pPr>
        <w:pStyle w:val="PreformattedText"/>
        <w:bidi w:val="0"/>
        <w:spacing w:before="0" w:after="0"/>
        <w:jc w:val="left"/>
        <w:rPr/>
      </w:pPr>
      <w:r>
        <w:rPr/>
        <w:t>dbZO768YxTqVTtUf8RYXtxQ4hYNviqtXZ1IYA6BUMBsSAj8x/wCnToyzDkNfXlie8Ao4xnevPPY2o/</w:t>
      </w:r>
    </w:p>
    <w:p>
      <w:pPr>
        <w:pStyle w:val="PreformattedText"/>
        <w:bidi w:val="0"/>
        <w:spacing w:before="0" w:after="0"/>
        <w:jc w:val="left"/>
        <w:rPr/>
      </w:pPr>
      <w:r>
        <w:rPr/>
        <w:t>KNgjz79lASPzfPt61rocPmihwVQNKftiVscSRFokaj0o5b8nXLjo6KDl+ut/8AN1rpiKaLGKHhU34J</w:t>
      </w:r>
    </w:p>
    <w:p>
      <w:pPr>
        <w:pStyle w:val="PreformattedText"/>
        <w:bidi w:val="0"/>
        <w:spacing w:before="0" w:after="0"/>
        <w:jc w:val="left"/>
        <w:rPr/>
      </w:pPr>
      <w:r>
        <w:rPr/>
        <w:t>IBJXegQNgBiw8bUFRv8A8fV21Ptik8rRFphWqw5IQxG0Gt6dV46O9gf5cQDvz403TJa1INYQ1AMAM0</w:t>
      </w:r>
    </w:p>
    <w:p>
      <w:pPr>
        <w:pStyle w:val="PreformattedText"/>
        <w:bidi w:val="0"/>
        <w:spacing w:before="0" w:after="0"/>
        <w:jc w:val="left"/>
        <w:rPr/>
      </w:pPr>
      <w:r>
        <w:rPr/>
        <w:t>HgFJ/spALEa5E7OwFHkci37dNuDZSMK+vxipWxQy/2jYArs8j53yG1Pkn+ksNlfCjx4PUUIF1vrt9f</w:t>
      </w:r>
    </w:p>
    <w:p>
      <w:pPr>
        <w:pStyle w:val="PreformattedText"/>
        <w:bidi w:val="0"/>
        <w:spacing w:before="0" w:after="0"/>
        <w:jc w:val="left"/>
        <w:rPr/>
      </w:pPr>
      <w:r>
        <w:rPr/>
        <w:t>RFgblK2nTuxpx4lh+q7A1sD55eXH6g/rroAoRyxNSEwGZR70JVneiRpvBABHFSfAHg+W+PH7dLYYin</w:t>
      </w:r>
    </w:p>
    <w:p>
      <w:pPr>
        <w:pStyle w:val="PreformattedText"/>
        <w:bidi w:val="0"/>
        <w:spacing w:before="0" w:after="0"/>
        <w:jc w:val="left"/>
        <w:rPr/>
      </w:pPr>
      <w:r>
        <w:rPr/>
        <w:t>0wC6gJFrQzsj5QkhgQSQfOySfJPnwNa1/l1RuA1YRplMXqGJr+3/mIwzxHCUEHTcvBPwB7v1AJJJ/u</w:t>
      </w:r>
    </w:p>
    <w:p>
      <w:pPr>
        <w:pStyle w:val="PreformattedText"/>
        <w:bidi w:val="0"/>
        <w:spacing w:before="0" w:after="0"/>
        <w:jc w:val="left"/>
        <w:rPr/>
      </w:pPr>
      <w:r>
        <w:rPr/>
        <w:t>P+Lqltza7sXAapURAPdbEGZCVLB2UxRjlyPnejvTaTjvZ0d8eocE4k4RFzA7xrFV+9GBjl5swZtlyz</w:t>
      </w:r>
    </w:p>
    <w:p>
      <w:pPr>
        <w:pStyle w:val="PreformattedText"/>
        <w:bidi w:val="0"/>
        <w:spacing w:before="0" w:after="0"/>
        <w:jc w:val="left"/>
        <w:rPr/>
      </w:pPr>
      <w:r>
        <w:rPr/>
        <w:t>OqhAdn0hrwhHwN7LR9Qy0IJ3aQy4jU3I0VH73m4F+Ppq5RuEjAlkEYJVvI3Gnu/Ynkp31jcVLBhGrs</w:t>
      </w:r>
    </w:p>
    <w:p>
      <w:pPr>
        <w:pStyle w:val="PreformattedText"/>
        <w:bidi w:val="0"/>
        <w:spacing w:before="0" w:after="0"/>
        <w:jc w:val="left"/>
        <w:rPr/>
      </w:pPr>
      <w:r>
        <w:rPr/>
        <w:t>IMVb7jtuZieQBb2rv2IuyCSHVdH3Bd71o/4esE020NKxv2a4hydITsPYaQoSxURswjSVTGHQsvEujb</w:t>
      </w:r>
    </w:p>
    <w:p>
      <w:pPr>
        <w:pStyle w:val="PreformattedText"/>
        <w:bidi w:val="0"/>
        <w:spacing w:before="0" w:after="0"/>
        <w:jc w:val="left"/>
        <w:rPr/>
      </w:pPr>
      <w:r>
        <w:rPr/>
        <w:t>9OFgzaHwS3LfSMaC5cojTEp4qyV4quuAKuyxqXWUmTS+mpOiAB/mT5bqhFVIIx4Q8Nx7DEgVbtuOMz</w:t>
      </w:r>
    </w:p>
    <w:p>
      <w:pPr>
        <w:pStyle w:val="PreformattedText"/>
        <w:bidi w:val="0"/>
        <w:spacing w:before="0" w:after="0"/>
        <w:jc w:val="left"/>
        <w:rPr/>
      </w:pPr>
      <w:r>
        <w:rPr/>
        <w:t>VII7Eqhk9OcyMryLspFwikV2BcLsKQSFXrIU1LC1MvrND1LFNLm3vhihv1E/hs+tmWxf1FrYGrjYfp</w:t>
      </w:r>
    </w:p>
    <w:p>
      <w:pPr>
        <w:pStyle w:val="PreformattedText"/>
        <w:bidi w:val="0"/>
        <w:spacing w:before="0" w:after="0"/>
        <w:jc w:val="left"/>
        <w:rPr/>
      </w:pPr>
      <w:r>
        <w:rPr/>
        <w:t>59QaWerz9rdw4WHu/LvnO4GOQkPaHZWHvRSULMOUpx2DkBPWkC2lJVlrzer6/Ytv2QGSXqZ8m3MrWL</w:t>
      </w:r>
    </w:p>
    <w:p>
      <w:pPr>
        <w:pStyle w:val="PreformattedText"/>
        <w:bidi w:val="0"/>
        <w:spacing w:before="0" w:after="0"/>
        <w:jc w:val="left"/>
        <w:rPr/>
      </w:pPr>
      <w:r>
        <w:rPr/>
        <w:t>hhmduDDLbHldq2PaSk4IB1Uy7KRc2bsC91uMcQ/qV9EO5u0u2L/bYxeQtUchLk+7OzJojiGh7x7c7f</w:t>
      </w:r>
    </w:p>
    <w:p>
      <w:pPr>
        <w:pStyle w:val="PreformattedText"/>
        <w:bidi w:val="0"/>
        <w:spacing w:before="0" w:after="0"/>
        <w:jc w:val="left"/>
        <w:rPr/>
      </w:pPr>
      <w:r>
        <w:rPr/>
        <w:t>rZOLuGCfuT1YDmY8WuMyUvoxrAlV6byr6vOF29fKny5jiYCFNLXGbKzW24ea6PNzJTotpzDeHiB4+W</w:t>
      </w:r>
    </w:p>
    <w:p>
      <w:pPr>
        <w:pStyle w:val="PreformattedText"/>
        <w:bidi w:val="0"/>
        <w:spacing w:before="0" w:after="0"/>
        <w:jc w:val="left"/>
        <w:rPr/>
      </w:pPr>
      <w:r>
        <w:rPr/>
        <w:t>Br/dX1G7aqx1sFNm4u3an0h+ndT6ofS/sGl+FYL6gQ10M/a9D6rdswUvQt06uTu4+7Y/GI7Mc9pkmi</w:t>
      </w:r>
    </w:p>
    <w:p>
      <w:pPr>
        <w:pStyle w:val="PreformattedText"/>
        <w:bidi w:val="0"/>
        <w:spacing w:before="0" w:after="0"/>
        <w:jc w:val="left"/>
        <w:rPr/>
      </w:pPr>
      <w:r>
        <w:rPr/>
        <w:t>/3sTByrKYKaC5We1mzcc1D92EkupwrS1ahd3wqPbEKfX2h2rbpdhfU7tHujuDM9m3e26eBxXaXeGVr</w:t>
      </w:r>
    </w:p>
    <w:p>
      <w:pPr>
        <w:pStyle w:val="PreformattedText"/>
        <w:bidi w:val="0"/>
        <w:spacing w:before="0" w:after="0"/>
        <w:jc w:val="left"/>
        <w:rPr/>
      </w:pPr>
      <w:r>
        <w:rPr/>
        <w:t>ZXvL6U3MXds08j2WbVSpTjymChti1ex9inEtdaWYEcnpNHxOkzpkyxZzlmkrYOyzgF7ox3eDe9FCqK</w:t>
      </w:r>
    </w:p>
    <w:p>
      <w:pPr>
        <w:pStyle w:val="PreformattedText"/>
        <w:bidi w:val="0"/>
        <w:spacing w:before="0" w:after="0"/>
        <w:jc w:val="left"/>
        <w:rPr/>
      </w:pPr>
      <w:r>
        <w:rPr/>
        <w:t>bkrVs3r+qIcmNvLwri8dYrQ14Y2uxzxw/hNRJoMd6Yv36zxhsXdFaD0kKBprJ4PolxpTHUFcIYq3YK</w:t>
      </w:r>
    </w:p>
    <w:p>
      <w:pPr>
        <w:pStyle w:val="PreformattedText"/>
        <w:bidi w:val="0"/>
        <w:spacing w:before="0" w:after="0"/>
        <w:jc w:val="left"/>
        <w:rPr/>
      </w:pPr>
      <w:r>
        <w:rPr/>
        <w:t>2n3YcVXAXPxGhT9LL4YxYmpLkMtet3r2NliuSskdpTCjfitWxK1eun2qu6zSMkp5RyBMbg9h+KOijL</w:t>
      </w:r>
    </w:p>
    <w:p>
      <w:pPr>
        <w:pStyle w:val="PreformattedText"/>
        <w:bidi w:val="0"/>
        <w:spacing w:before="0" w:after="0"/>
        <w:jc w:val="left"/>
        <w:rPr/>
      </w:pPr>
      <w:r>
        <w:rPr/>
        <w:t>oqm5RAuPrVfToUqdjLdoZ+Y3f9YLfcDVrGAyNPFWLRa/T9OoLdCxDIGqywxfcNJZkDwj0mdGqimptx</w:t>
      </w:r>
    </w:p>
    <w:p>
      <w:pPr>
        <w:pStyle w:val="PreformattedText"/>
        <w:bidi w:val="0"/>
        <w:spacing w:before="0" w:after="0"/>
        <w:jc w:val="left"/>
        <w:rPr/>
      </w:pPr>
      <w:r>
        <w:rPr/>
        <w:t>EWeYUK09U96F38P7u7d7NjnhwWPsVqucqUpMrSv4+vkKdrO4vI28VWkStMWuU4cfSteujRRTo1h+fB</w:t>
      </w:r>
    </w:p>
    <w:p>
      <w:pPr>
        <w:pStyle w:val="PreformattedText"/>
        <w:bidi w:val="0"/>
        <w:spacing w:before="0" w:after="0"/>
        <w:jc w:val="left"/>
        <w:rPr/>
      </w:pPr>
      <w:r>
        <w:rPr/>
        <w:t>GVuoKgEKdWxiyMzZkFwJt92NO33g7MvY3NvYyNHNSQNHdx+Ghw13DJcSZLIsx0zaecl6zNIGiJkMvJ</w:t>
      </w:r>
    </w:p>
    <w:p>
      <w:pPr>
        <w:pStyle w:val="PreformattedText"/>
        <w:bidi w:val="0"/>
        <w:spacing w:before="0" w:after="0"/>
        <w:jc w:val="left"/>
        <w:rPr/>
      </w:pPr>
      <w:r>
        <w:rPr/>
        <w:t>ER4l5dZdolLOlmW63Bhl96Ojssx9mmS58p7XXXu/VieML9TszHFXxWKkTKYzKWIcrSzNm+y+lhMUoS</w:t>
      </w:r>
    </w:p>
    <w:p>
      <w:pPr>
        <w:pStyle w:val="PreformattedText"/>
        <w:bidi w:val="0"/>
        <w:spacing w:before="0" w:after="0"/>
        <w:jc w:val="left"/>
        <w:rPr/>
      </w:pPr>
      <w:r>
        <w:rPr/>
        <w:t>Sxbon05MbGt2WQpNMzvYK8wGSJuuHO6NlgLMmZSwtove9cI9Ps3S+01MpKTFrVXJ5B5eX3jvRJU0eH</w:t>
      </w:r>
    </w:p>
    <w:p>
      <w:pPr>
        <w:pStyle w:val="PreformattedText"/>
        <w:bidi w:val="0"/>
        <w:spacing w:before="0" w:after="0"/>
        <w:jc w:val="left"/>
        <w:rPr/>
      </w:pPr>
      <w:r>
        <w:rPr/>
        <w:t>+pNFMmhkFnHRUK1WrE9alerT1oVaSN2A4Tx2OPKJT6kUi2Do8zxXmM8zZJhVQKN9X+YaO0BK6RlrNJ</w:t>
      </w:r>
    </w:p>
    <w:p>
      <w:pPr>
        <w:pStyle w:val="PreformattedText"/>
        <w:bidi w:val="0"/>
        <w:spacing w:before="0" w:after="0"/>
        <w:jc w:val="left"/>
        <w:rPr/>
      </w:pPr>
      <w:r>
        <w:rPr/>
        <w:t>zLavdYf1XfVhUs5c4agoh9GOdY2FmuxgUrKrhpLUKK4WGARssb8h6apHx/XpAl3kmtY0md1KrSikY2</w:t>
      </w:r>
    </w:p>
    <w:p>
      <w:pPr>
        <w:pStyle w:val="PreformattedText"/>
        <w:bidi w:val="0"/>
        <w:spacing w:before="0" w:after="0"/>
        <w:jc w:val="left"/>
        <w:rPr/>
      </w:pPr>
      <w:r>
        <w:rPr/>
        <w:t>w5+2++Ky1TLeaMmCxLBXpS11ltX570P3EcFcRMopY0H9QPzzcl/qZc0/ZGJohtu493/KNezdJpKUXA</w:t>
      </w:r>
    </w:p>
    <w:p>
      <w:pPr>
        <w:pStyle w:val="PreformattedText"/>
        <w:bidi w:val="0"/>
        <w:spacing w:before="0" w:after="0"/>
        <w:jc w:val="left"/>
        <w:rPr/>
      </w:pPr>
      <w:r>
        <w:rPr/>
        <w:t>tbWi8zV5fAfrDsyn1No4+KC8orGeOo2TMNqsq1bsdUwNFR+wrn05qZldV9JnKRLzlfnLL4yS+jmL0J</w:t>
      </w:r>
    </w:p>
    <w:p>
      <w:pPr>
        <w:pStyle w:val="PreformattedText"/>
        <w:bidi w:val="0"/>
        <w:spacing w:before="0" w:after="0"/>
        <w:jc w:val="left"/>
        <w:rPr/>
      </w:pPr>
      <w:r>
        <w:rPr/>
        <w:t>NtVH+UbpnTUtUBC5mW7Nu+763deMJMHfuSyOQxeVuVIcdauW8lff0/uPxO3LTmjsHJi1YrwrjnQclh</w:t>
      </w:r>
    </w:p>
    <w:p>
      <w:pPr>
        <w:pStyle w:val="PreformattedText"/>
        <w:bidi w:val="0"/>
        <w:spacing w:before="0" w:after="0"/>
        <w:jc w:val="left"/>
        <w:rPr/>
      </w:pPr>
      <w:r>
        <w:rPr/>
        <w:t>sTsRxbhURUAc7m2BVJWWSw8cF92MKdLTKK5AU5vM3t8PLd8MTZ2/3pNawFuOJb8c1eVbebzEuK7b/1</w:t>
      </w:r>
    </w:p>
    <w:p>
      <w:pPr>
        <w:pStyle w:val="PreformattedText"/>
        <w:bidi w:val="0"/>
        <w:spacing w:before="0" w:after="0"/>
        <w:jc w:val="left"/>
        <w:rPr/>
      </w:pPr>
      <w:r>
        <w:rPr/>
        <w:t>Zwcueqi1Fj8ncFk5HM3WoU7FhY6kaxxcXmtuyD24puwyFNnVXO26KmrU/DszfDHS2fpPapgB6+1ZYz</w:t>
      </w:r>
    </w:p>
    <w:p>
      <w:pPr>
        <w:pStyle w:val="PreformattedText"/>
        <w:bidi w:val="0"/>
        <w:spacing w:before="0" w:after="0"/>
        <w:jc w:val="left"/>
        <w:rPr/>
      </w:pPr>
      <w:r>
        <w:rPr/>
        <w:t>XBcpbNb45ez4sIGxX1C7ejx+QtUC1S3hakM2VyUz1/tzJHX9eznqNRFVrGUnrN/KVQFMLcQ0SOzdTO</w:t>
      </w:r>
    </w:p>
    <w:p>
      <w:pPr>
        <w:pStyle w:val="PreformattedText"/>
        <w:bidi w:val="0"/>
        <w:spacing w:before="0" w:after="0"/>
        <w:jc w:val="left"/>
        <w:rPr/>
      </w:pPr>
      <w:r>
        <w:rPr/>
        <w:t>6NDKilLS5VV4/C36xtkdMOhmsHwki8tlGbvKve7v6QjdyfWrt9xLkFjuU8PlIC9DETU5LFyzBVjiVk</w:t>
      </w:r>
    </w:p>
    <w:p>
      <w:pPr>
        <w:pStyle w:val="PreformattedText"/>
        <w:bidi w:val="0"/>
        <w:spacing w:before="0" w:after="0"/>
        <w:jc w:val="left"/>
        <w:rPr/>
      </w:pPr>
      <w:r>
        <w:rPr/>
        <w:t>+6itrHj0tZSuxknlIetyVE9ZIl5tToWWj1UCqnt9VtjPtXynntswUVpOHdzfTdhjx3oFwmfwkgrZnA</w:t>
      </w:r>
    </w:p>
    <w:p>
      <w:pPr>
        <w:pStyle w:val="PreformattedText"/>
        <w:bidi w:val="0"/>
        <w:spacing w:before="0" w:after="0"/>
        <w:jc w:val="left"/>
        <w:rPr/>
      </w:pPr>
      <w:r>
        <w:rPr/>
        <w:t>d5WLUmOyNHL08DA2VSPI9mtj4b9ieS4pAhy6XXuYy5WZVR7VevPTeRZU1sbYiy2tLotbStuF0ciV0u</w:t>
      </w:r>
    </w:p>
    <w:p>
      <w:pPr>
        <w:pStyle w:val="PreformattedText"/>
        <w:bidi w:val="0"/>
        <w:spacing w:before="0" w:after="0"/>
        <w:jc w:val="left"/>
        <w:rPr/>
      </w:pPr>
      <w:r>
        <w:rPr/>
        <w:t>bywYNNW01ub6v5h70SbkPqjF3NZzP4g0kOH7dyltKWegbMV6mRzsVET1ri4muTFXrDhHUlneUolqdI</w:t>
      </w:r>
    </w:p>
    <w:p>
      <w:pPr>
        <w:pStyle w:val="PreformattedText"/>
        <w:bidi w:val="0"/>
        <w:spacing w:before="0" w:after="0"/>
        <w:jc w:val="left"/>
        <w:rPr/>
      </w:pPr>
      <w:r>
        <w:rPr/>
        <w:t>+IeV1bInQ8mUKy1ozHdNrEL737Y1TOn9pmTCrvdKlHezUb2L+6Au2frNSwGIx9SpZmqXp2pd1dr9xZ</w:t>
      </w:r>
    </w:p>
    <w:p>
      <w:pPr>
        <w:pStyle w:val="PreformattedText"/>
        <w:bidi w:val="0"/>
        <w:spacing w:before="0" w:after="0"/>
        <w:jc w:val="left"/>
        <w:rPr/>
      </w:pPr>
      <w:r>
        <w:rPr/>
        <w:t>2xk7OGsXczDEb/ANM7K1A6Y1oq0sk9HJTAxK1ieisKssXLPtHRaFxlDGtGCrmt5W/qG9zR2di6YpLJ</w:t>
      </w:r>
    </w:p>
    <w:p>
      <w:pPr>
        <w:pStyle w:val="PreformattedText"/>
        <w:bidi w:val="0"/>
        <w:spacing w:before="0" w:after="0"/>
        <w:jc w:val="left"/>
        <w:rPr/>
      </w:pPr>
      <w:r>
        <w:rPr/>
        <w:t>DGWGFVLMzYnk8MuKsctbli1XaP8AEJ9/jcjje/8AMY3trJ0bHbWd7eq03r1sVexPcOPfI0VvWMLdmT</w:t>
      </w:r>
    </w:p>
    <w:p>
      <w:pPr>
        <w:pStyle w:val="PreformattedText"/>
        <w:bidi w:val="0"/>
        <w:spacing w:before="0" w:after="0"/>
        <w:jc w:val="left"/>
        <w:rPr/>
      </w:pPr>
      <w:r>
        <w:rPr/>
        <w:t>I5P7etcrqIWjaVKLSmutnx1z5vRSPaZEvrA1yNXW4a70d3ZflGqIR0hPsmKUsy8GW5a015h827E6Yn</w:t>
      </w:r>
    </w:p>
    <w:p>
      <w:pPr>
        <w:pStyle w:val="PreformattedText"/>
        <w:bidi w:val="0"/>
        <w:spacing w:before="0" w:after="0"/>
        <w:jc w:val="left"/>
        <w:rPr/>
      </w:pPr>
      <w:r>
        <w:rPr/>
        <w:t>vDuWr3HVzPa+YmrX58TPnjWuT0M9iu6a3paWPuTBvFJAXjpVVYyYydB7WhdvVYlOdM2SWkvqXk1qco</w:t>
      </w:r>
    </w:p>
    <w:p>
      <w:pPr>
        <w:pStyle w:val="PreformattedText"/>
        <w:bidi w:val="0"/>
        <w:spacing w:before="0" w:after="0"/>
        <w:jc w:val="left"/>
        <w:rPr/>
      </w:pPr>
      <w:r>
        <w:rPr/>
        <w:t>tyjtbzfFHTm7c85+ukzrQw1uuu7GIzW/DFiezP4hu1blP7fvLuevh7mFkbuHt6BMgbOTysImVe6MZi</w:t>
      </w:r>
    </w:p>
    <w:p>
      <w:pPr>
        <w:pStyle w:val="PreformattedText"/>
        <w:bidi w:val="0"/>
        <w:spacing w:before="0" w:after="0"/>
        <w:jc w:val="left"/>
        <w:rPr/>
      </w:pPr>
      <w:r>
        <w:rPr/>
        <w:t>bloWY1wuOyxltQoEAbGzNFLN/JdH57bFOeZLCBWZd1bczd312rDZe3SZaz7wWadvNdpQZsv6/ui2Oe</w:t>
      </w:r>
    </w:p>
    <w:p>
      <w:pPr>
        <w:pStyle w:val="PreformattedText"/>
        <w:bidi w:val="0"/>
        <w:spacing w:before="0" w:after="0"/>
        <w:jc w:val="left"/>
        <w:rPr/>
      </w:pPr>
      <w:r>
        <w:rPr/>
        <w:t>+s+GTtClcq5XDWZJcnSjOSrQQz1Uy06PRp3ZGFP0lKyN/MrtKyvylmMah0TpE9hs7rs7zEE1biVt19</w:t>
      </w:r>
    </w:p>
    <w:p>
      <w:pPr>
        <w:pStyle w:val="PreformattedText"/>
        <w:bidi w:val="0"/>
        <w:spacing w:before="0" w:after="0"/>
        <w:jc w:val="left"/>
        <w:rPr/>
      </w:pPr>
      <w:r>
        <w:rPr/>
        <w:t>vKrDsXe3opIlrPmtNVHaSwyZju6/e70RF2t38uAxOZ7Tpd1juH7ApauzPM2f++yecpxXLYr4fEQ1G7</w:t>
      </w:r>
    </w:p>
    <w:p>
      <w:pPr>
        <w:pStyle w:val="PreformattedText"/>
        <w:bidi w:val="0"/>
        <w:spacing w:before="0" w:after="0"/>
        <w:jc w:val="left"/>
        <w:rPr/>
      </w:pPr>
      <w:r>
        <w:rPr/>
        <w:t>cnks2YWx8cHoyiHU33jIrN1zZjsglCWQt1xZju5T46fDHTmyJc53mmSZa7q0XdVfMbr/NdECYDuHuT</w:t>
      </w:r>
    </w:p>
    <w:p>
      <w:pPr>
        <w:pStyle w:val="PreformattedText"/>
        <w:bidi w:val="0"/>
        <w:spacing w:before="0" w:after="0"/>
        <w:jc w:val="left"/>
        <w:rPr/>
      </w:pPr>
      <w:r>
        <w:rPr/>
        <w:t>uG7n6s2TfAt3RgJu4u309S5l17fq0shZ7brzY2lkU+4tzGy1efJWbk3rK80yvPNDNXWInP1qjanVWC</w:t>
      </w:r>
    </w:p>
    <w:p>
      <w:pPr>
        <w:pStyle w:val="PreformattedText"/>
        <w:bidi w:val="0"/>
        <w:spacing w:before="0" w:after="0"/>
        <w:jc w:val="left"/>
        <w:rPr/>
      </w:pPr>
      <w:r>
        <w:rPr/>
        <w:t>vay3UN1LuXt+8fnh8nZklzJmzyixdkV79QM1gtXLu93sitVr6y2cLP3oF7EtZatku7LvaVezjc7jS+</w:t>
      </w:r>
    </w:p>
    <w:p>
      <w:pPr>
        <w:pStyle w:val="PreformattedText"/>
        <w:bidi w:val="0"/>
        <w:spacing w:before="0" w:after="0"/>
        <w:jc w:val="left"/>
        <w:rPr/>
      </w:pPr>
      <w:r>
        <w:rPr/>
        <w:t>O7xwuIqx9xYu1TvWRKMTYy9xbeFetMZclj5Gcon27Ke3L2FNoXZw8wS+pQHdwcFmZWrTeAyvdutHK2</w:t>
      </w:r>
    </w:p>
    <w:p>
      <w:pPr>
        <w:pStyle w:val="PreformattedText"/>
        <w:bidi w:val="0"/>
        <w:spacing w:before="0" w:after="0"/>
        <w:jc w:val="left"/>
        <w:rPr/>
      </w:pPr>
      <w:r>
        <w:rPr/>
        <w:t>npP/SHaWWW04tNeVapUMjoq1FG5WZgyU3hFHf4hTa7jhwndmc7pwsGWg7hw2ATt25kFixPaVFJb+Dt</w:t>
      </w:r>
    </w:p>
    <w:p>
      <w:pPr>
        <w:pStyle w:val="PreformattedText"/>
        <w:bidi w:val="0"/>
        <w:spacing w:before="0" w:after="0"/>
        <w:jc w:val="left"/>
        <w:rPr/>
      </w:pPr>
      <w:r>
        <w:rPr/>
        <w:t>XLGPI9WLJxSQsonkr7T1llncsqa9b0YGlky5ctgtGN9uY83s+aPB9OTRNlI82YqurhLCcqDMrZe9y6</w:t>
      </w:r>
    </w:p>
    <w:p>
      <w:pPr>
        <w:pStyle w:val="PreformattedText"/>
        <w:bidi w:val="0"/>
        <w:spacing w:before="0" w:after="0"/>
        <w:jc w:val="left"/>
        <w:rPr/>
      </w:pPr>
      <w:r>
        <w:rPr/>
        <w:t>e9FGe+8tlfqV3XiHx7vhpjLk8bUMd5MnVoN2fi6kT5jJ14JkhfBejQkkZuQDqqGIepKA3r9llOsxpr</w:t>
      </w:r>
    </w:p>
    <w:p>
      <w:pPr>
        <w:pStyle w:val="PreformattedText"/>
        <w:bidi w:val="0"/>
        <w:spacing w:before="0" w:after="0"/>
        <w:jc w:val="left"/>
        <w:rPr/>
      </w:pPr>
      <w:r>
        <w:rPr/>
        <w:t>ATBMpl3dP3frHzvpPa5e0CXKSYZPUhluDXL3any4RA1ubuKXJ4XuM90R5Q4vuG1mcX3ZkcZYuWLwtz</w:t>
      </w:r>
    </w:p>
    <w:p>
      <w:pPr>
        <w:pStyle w:val="PreformattedText"/>
        <w:bidi w:val="0"/>
        <w:spacing w:before="0" w:after="0"/>
        <w:jc w:val="left"/>
        <w:rPr/>
      </w:pPr>
      <w:r>
        <w:rPr/>
        <w:t>SUp+6reCeybNu1H3BKxtojeo9aZ0/MOS9V267rb0LXLmWtzfT5hHl+qaVYEdaK1ykLbd42+8fqwUpZ</w:t>
      </w:r>
    </w:p>
    <w:p>
      <w:pPr>
        <w:pStyle w:val="PreformattedText"/>
        <w:bidi w:val="0"/>
        <w:spacing w:before="0" w:after="0"/>
        <w:jc w:val="left"/>
        <w:rPr/>
      </w:pPr>
      <w:r>
        <w:rPr/>
        <w:t>PF08pBg7la/XxGdEOZzGPNTEZ/tlu761WIUO4LpliW4MRLPZtSWaCO08c9eLhC4hL9LmSZrSy4zTF0</w:t>
      </w:r>
    </w:p>
    <w:p>
      <w:pPr>
        <w:pStyle w:val="PreformattedText"/>
        <w:bidi w:val="0"/>
        <w:spacing w:before="0" w:after="0"/>
        <w:jc w:val="left"/>
        <w:rPr/>
      </w:pPr>
      <w:r>
        <w:rPr/>
        <w:t>OYG2m73bvNDFmSVcS6FVbEhWVheu63bTvLDINDtWbIztLk7U+EyGJsPnMbhY9z3MsleRslTkssUlwW</w:t>
      </w:r>
    </w:p>
    <w:p>
      <w:pPr>
        <w:pStyle w:val="PreformattedText"/>
        <w:bidi w:val="0"/>
        <w:spacing w:before="0" w:after="0"/>
        <w:jc w:val="left"/>
        <w:rPr/>
      </w:pPr>
      <w:r>
        <w:rPr/>
        <w:t>Eur+DVo7bCz6KwyvXj5sp628FYSwzS1G93v8fCOeCtWo9qzDm9d05VibqtftRsFT+omBwVjseK5jZV</w:t>
      </w:r>
    </w:p>
    <w:p>
      <w:pPr>
        <w:pStyle w:val="PreformattedText"/>
        <w:bidi w:val="0"/>
        <w:spacing w:before="0" w:after="0"/>
        <w:jc w:val="left"/>
        <w:rPr/>
      </w:pPr>
      <w:r>
        <w:rPr/>
        <w:t>EBt2pLb0cG1SHH9tYDtqtIbOcx9rKSrBLeUtPCkLytGivF1ynkCcZkl2DCvGhxbjjHc2eednErapSW</w:t>
      </w:r>
    </w:p>
    <w:p>
      <w:pPr>
        <w:pStyle w:val="PreformattedText"/>
        <w:bidi w:val="0"/>
        <w:spacing w:before="0" w:after="0"/>
        <w:jc w:val="left"/>
        <w:rPr/>
      </w:pPr>
      <w:r>
        <w:rPr/>
        <w:t>1HeIuVeWi7w5Ya97uLtnCZrGWL8lWbtW81jPSUsJVMneFS7na1K7c+yystZIsFbZavp7V5mWCGwk0U</w:t>
      </w:r>
    </w:p>
    <w:p>
      <w:pPr>
        <w:pStyle w:val="PreformattedText"/>
        <w:bidi w:val="0"/>
        <w:spacing w:before="0" w:after="0"/>
        <w:jc w:val="left"/>
        <w:rPr/>
      </w:pPr>
      <w:r>
        <w:rPr/>
        <w:t>c6sXTL2WfMlmWv+4ptv5MOHa0OnbRssvaDNevUzBdYu/nWt3dH8t7NC7Fl7GJoRZ3A1cWWuYivHMe4</w:t>
      </w:r>
    </w:p>
    <w:p>
      <w:pPr>
        <w:pStyle w:val="PreformattedText"/>
        <w:bidi w:val="0"/>
        <w:spacing w:before="0" w:after="0"/>
        <w:jc w:val="left"/>
        <w:rPr/>
      </w:pPr>
      <w:r>
        <w:rPr/>
        <w:t>b9aa3S5okUvbtWOvDBNTr3MfZ3HYkJjSzDNHFZd9o1EltKnsjI2ma1a/OPL4b1IvNnyZktepmr1lAa</w:t>
      </w:r>
    </w:p>
    <w:p>
      <w:pPr>
        <w:pStyle w:val="PreformattedText"/>
        <w:bidi w:val="0"/>
        <w:spacing w:before="0" w:after="0"/>
        <w:jc w:val="left"/>
        <w:rPr/>
      </w:pPr>
      <w:r>
        <w:rPr/>
        <w:t>FvNueuMQP3Fb7ax7TUcNmcFc/EsI2Qz+W7vjrYsZDKTWTXi7Ys06SyzX6laiYYmkVI+b1/KCJQ3Xc2</w:t>
      </w:r>
    </w:p>
    <w:p>
      <w:pPr>
        <w:pStyle w:val="PreformattedText"/>
        <w:bidi w:val="0"/>
        <w:spacing w:before="0" w:after="0"/>
        <w:jc w:val="left"/>
        <w:rPr/>
      </w:pPr>
      <w:r>
        <w:rPr/>
        <w:t>S95RDI0sqaKtPvfFvR53b5kqVPFHE+8Fi/eu0W3yrlhIg7vfueysuUq4yu2Lw2KxuExuVuWY8W1bgs</w:t>
      </w:r>
    </w:p>
    <w:p>
      <w:pPr>
        <w:pStyle w:val="PreformattedText"/>
        <w:bidi w:val="0"/>
        <w:spacing w:before="0" w:after="0"/>
        <w:jc w:val="left"/>
        <w:rPr/>
      </w:pPr>
      <w:r>
        <w:rPr/>
        <w:t>Vu3JiakyHKSre90fMiNrMyQyQugDDZs+zLs6MqG4sWbNmNzfy5Y5+07b/rJyzJy9XYqooTLgq/m70K</w:t>
      </w:r>
    </w:p>
    <w:p>
      <w:pPr>
        <w:pStyle w:val="PreformattedText"/>
        <w:bidi w:val="0"/>
        <w:spacing w:before="0" w:after="0"/>
        <w:jc w:val="left"/>
        <w:rPr/>
      </w:pPr>
      <w:r>
        <w:rPr/>
        <w:t>PZVbOZDums9KuuIxXcUcuNq0cQsXb/a2YuYmlwlgTHZnKwVq9d3WtIn3ciQzXJrFeJ+QCI9mNpZhbh</w:t>
      </w:r>
    </w:p>
    <w:p>
      <w:pPr>
        <w:pStyle w:val="PreformattedText"/>
        <w:bidi w:val="0"/>
        <w:spacing w:before="0" w:after="0"/>
        <w:jc w:val="left"/>
        <w:rPr/>
      </w:pPr>
      <w:r>
        <w:rPr/>
        <w:t>GNAC4spVd31yw6I+57XbdfHXsXTr4TJYSzZhfI1JUuZfuHOTPJYhyc8luN6tTturFanip0qaaWSacv</w:t>
      </w:r>
    </w:p>
    <w:p>
      <w:pPr>
        <w:pStyle w:val="PreformattedText"/>
        <w:bidi w:val="0"/>
        <w:spacing w:before="0" w:after="0"/>
        <w:jc w:val="left"/>
        <w:rPr/>
      </w:pPr>
      <w:r>
        <w:rPr/>
        <w:t>9wkzO2dyrAy1lhVbew3v8u73Y6MsNQzXnGY2gXDBu9m5e9Ddkqo2bpYrP4Ov2kktHGdwYqzhckJpmj</w:t>
      </w:r>
    </w:p>
    <w:p>
      <w:pPr>
        <w:pStyle w:val="PreformattedText"/>
        <w:bidi w:val="0"/>
        <w:spacing w:before="0" w:after="0"/>
        <w:jc w:val="left"/>
        <w:rPr/>
      </w:pPr>
      <w:r>
        <w:rPr/>
        <w:t>jEVh5aNk2Y6WN+9mmhdqsnExNCUiRJP5J0oGVVWmO7m7PXejmz2HWEuPHD83Z8MM/PWcfYlq5vB9rr</w:t>
      </w:r>
    </w:p>
    <w:p>
      <w:pPr>
        <w:pStyle w:val="PreformattedText"/>
        <w:bidi w:val="0"/>
        <w:spacing w:before="0" w:after="0"/>
        <w:jc w:val="left"/>
        <w:rPr/>
      </w:pPr>
      <w:r>
        <w:rPr/>
        <w:t>S7Ihjp0u5II8eyQZS9kMjelc1MlXsOamPsLX+5ZZHhuiTHuhAiCv0+1grELu83DNpGcMGcYEL5oNt3</w:t>
      </w:r>
    </w:p>
    <w:p>
      <w:pPr>
        <w:pStyle w:val="PreformattedText"/>
        <w:bidi w:val="0"/>
        <w:spacing w:before="0" w:after="0"/>
        <w:jc w:val="left"/>
        <w:rPr/>
      </w:pPr>
      <w:r>
        <w:rPr/>
        <w:t>hHYqdr4rERntfJ9vSX5LOUp4/Gz0cy1WawlLL9zxxI1qWM4iy8VxZnmSwY4fSRE9XcA5RiFEWIJwGY</w:t>
      </w:r>
    </w:p>
    <w:p>
      <w:pPr>
        <w:pStyle w:val="PreformattedText"/>
        <w:bidi w:val="0"/>
        <w:spacing w:before="0" w:after="0"/>
        <w:jc w:val="left"/>
        <w:rPr/>
      </w:pPr>
      <w:r>
        <w:rPr/>
        <w:t>70OvtntXE9y1mxeBv0Rj8PFHQs3sll7ePy08PdcVaOXI2pcTGY8Vijmp44oIqzyTbrvJYSKOJ36ROc</w:t>
      </w:r>
    </w:p>
    <w:p>
      <w:pPr>
        <w:pStyle w:val="PreformattedText"/>
        <w:bidi w:val="0"/>
        <w:spacing w:before="0" w:after="0"/>
        <w:jc w:val="left"/>
        <w:rPr/>
      </w:pPr>
      <w:r>
        <w:rPr/>
        <w:t>yqNS72L3e6O9DtnldcRJ3Tpma3XzcIsn9N8f3Inc/0vxuZ/wBZIqXbs2Ti7dgoSVMpb7q+wtXKmYy9</w:t>
      </w:r>
    </w:p>
    <w:p>
      <w:pPr>
        <w:pStyle w:val="PreformattedText"/>
        <w:bidi w:val="0"/>
        <w:spacing w:before="0" w:after="0"/>
        <w:jc w:val="left"/>
        <w:rPr/>
      </w:pPr>
      <w:r>
        <w:rPr/>
        <w:t>+U0L1iFo+5JuYtT+ok0Uyf7MgX1E8p05tZl9H7awCS3ZWqzmlLuXeGZhwuuj3Xyc6OMzpHo8P1jS1a</w:t>
      </w:r>
    </w:p>
    <w:p>
      <w:pPr>
        <w:pStyle w:val="PreformattedText"/>
        <w:bidi w:val="0"/>
        <w:spacing w:before="0" w:after="0"/>
        <w:jc w:val="left"/>
        <w:rPr/>
      </w:pPr>
      <w:r>
        <w:rPr/>
        <w:t>qLKFS7BqVOBKqr7xZfmjo59Mrn1JbuvuDM57uLCP2vfyEuHxZwuAfBNCKiU5at+elDcjF6aUmvWeUm</w:t>
      </w:r>
    </w:p>
    <w:p>
      <w:pPr>
        <w:pStyle w:val="PreformattedText"/>
        <w:bidi w:val="0"/>
        <w:spacing w:before="0" w:after="0"/>
        <w:jc w:val="left"/>
        <w:rPr/>
      </w:pPr>
      <w:r>
        <w:rPr/>
        <w:t>URzM/sidpk6+VbfO2HaU2SXLktL2mXa7lmuXdttwGXveaPufRcnpPZX2+dNmS5mxzAUS0MjWq112Y/</w:t>
      </w:r>
    </w:p>
    <w:p>
      <w:pPr>
        <w:pStyle w:val="PreformattedText"/>
        <w:bidi w:val="0"/>
        <w:spacing w:before="0" w:after="0"/>
        <w:jc w:val="left"/>
        <w:rPr/>
      </w:pPr>
      <w:r>
        <w:rPr/>
        <w:t>N5T8Qh790VjkqVnG/i2atLkIq8grSHHVad+SZ4GrMKJpRNUZ5QpdI5m1x9IDqpa5kQIK7vNzYQEUlP</w:t>
      </w:r>
    </w:p>
    <w:p>
      <w:pPr>
        <w:pStyle w:val="PreformattedText"/>
        <w:bidi w:val="0"/>
        <w:spacing w:before="0" w:after="0"/>
        <w:jc w:val="left"/>
        <w:rPr/>
      </w:pPr>
      <w:r>
        <w:rPr/>
        <w:t>NdzbVjy8ub9sfUrjqEWLwPbmJReKYntnt3GMqaXX2GDo12DxcdqokjVQf048fy9fSGUIESm6qrb7Fj</w:t>
      </w:r>
    </w:p>
    <w:p>
      <w:pPr>
        <w:pStyle w:val="PreformattedText"/>
        <w:bidi w:val="0"/>
        <w:spacing w:before="0" w:after="0"/>
        <w:jc w:val="left"/>
        <w:rPr/>
      </w:pPr>
      <w:r>
        <w:rPr/>
        <w:t>86Kzu8+aThMd28WqzGE+TYWTmygeAQ2mUuAD6a+PHIchoHQ/p6S2NtVxrov7orQ9209itBRhoJpip0</w:t>
      </w:r>
    </w:p>
    <w:p>
      <w:pPr>
        <w:pStyle w:val="PreformattedText"/>
        <w:bidi w:val="0"/>
        <w:spacing w:before="0" w:after="0"/>
        <w:jc w:val="left"/>
        <w:rPr/>
      </w:pPr>
      <w:r>
        <w:rPr/>
        <w:t>AoHAgjgu9BydqA3n9fb1ItIrQMe9+2JARtdfWWMAH3a/cHQ3HskbZuPwTsMPb8cuoqwqAPtibnrRRh</w:t>
      </w:r>
    </w:p>
    <w:p>
      <w:pPr>
        <w:pStyle w:val="PreformattedText"/>
        <w:bidi w:val="0"/>
        <w:spacing w:before="0" w:after="0"/>
        <w:jc w:val="left"/>
        <w:rPr/>
      </w:pPr>
      <w:r>
        <w:rPr/>
        <w:t>pAQ8eSvHY0FKkFm5AcNgjTcRskn9G/q6moBfHdMWDZnBOKmPMVB0F5hmbW2KxyN8AIG/5tnfk8egEF</w:t>
      </w:r>
    </w:p>
    <w:p>
      <w:pPr>
        <w:pStyle w:val="PreformattedText"/>
        <w:bidi w:val="0"/>
        <w:spacing w:before="0" w:after="0"/>
        <w:jc w:val="left"/>
        <w:rPr/>
      </w:pPr>
      <w:r>
        <w:rPr/>
        <w:t>TX6fywVRsag1gPfEaBiYSci5Jbj6nIextIdSEDZ8ft+/Ugm01JrX0YAxJYEisLOLJWYkHbHz4DfLeS</w:t>
      </w:r>
    </w:p>
    <w:p>
      <w:pPr>
        <w:pStyle w:val="PreformattedText"/>
        <w:bidi w:val="0"/>
        <w:spacing w:before="0" w:after="0"/>
        <w:jc w:val="left"/>
        <w:rPr/>
      </w:pPr>
      <w:r>
        <w:rPr/>
        <w:t>NDYCqR/c6/t0p61odIUSxOZbTEuYLkfR2jsdKZOI8MSp4q/Ej26P8AbQXqZZNaVgXUg1iaMGAyrsFd</w:t>
      </w:r>
    </w:p>
    <w:p>
      <w:pPr>
        <w:pStyle w:val="PreformattedText"/>
        <w:bidi w:val="0"/>
        <w:spacing w:before="0" w:after="0"/>
        <w:jc w:val="left"/>
        <w:rPr/>
      </w:pPr>
      <w:r>
        <w:rPr/>
        <w:t>quxyDh14lQSQTr9QPPjpxWja5fo/5gAGdiN4HN7v94k/GKTGCdn3a+PB4+BofHyv/frSoIC0zfu9dk</w:t>
      </w:r>
    </w:p>
    <w:p>
      <w:pPr>
        <w:pStyle w:val="PreformattedText"/>
        <w:bidi w:val="0"/>
        <w:spacing w:before="0" w:after="0"/>
        <w:jc w:val="left"/>
        <w:rPr/>
      </w:pPr>
      <w:r>
        <w:rPr/>
        <w:t>Z6CtFN0OaFdEFdEqwPlvHjaPy2PZ8HptBwxHCIg1xUEA62PB0G8fOtFvA/p8+ddVNoII19YwRtx8Ef</w:t>
      </w:r>
    </w:p>
    <w:p>
      <w:pPr>
        <w:pStyle w:val="PreformattedText"/>
        <w:bidi w:val="0"/>
        <w:spacing w:before="0" w:after="0"/>
        <w:jc w:val="left"/>
        <w:rPr/>
      </w:pPr>
      <w:r>
        <w:rPr/>
        <w:t>GuLeQFJZv0bR8/2PUioAriYmppSuEFJgOLDj8+73bICnQI2POxrqFLEipH7oiEO0ABvlyHnYOlU634</w:t>
      </w:r>
    </w:p>
    <w:p>
      <w:pPr>
        <w:pStyle w:val="PreformattedText"/>
        <w:bidi w:val="0"/>
        <w:spacing w:before="0" w:after="0"/>
        <w:jc w:val="left"/>
        <w:rPr/>
      </w:pPr>
      <w:r>
        <w:rPr/>
        <w:t>Lb8Eg+P8+jMKGgYwQ1r5X37Af2eV8hte4hACdAgga8j8vL+rqj6VYjSCInzjD3HwQ45vpXPNxsBWAH</w:t>
      </w:r>
    </w:p>
    <w:p>
      <w:pPr>
        <w:pStyle w:val="PreformattedText"/>
        <w:bidi w:val="0"/>
        <w:spacing w:before="0" w:after="0"/>
        <w:jc w:val="left"/>
        <w:rPr/>
      </w:pPr>
      <w:r>
        <w:rPr/>
        <w:t>nx+37fp1mNwQKDVMfo9eqxIJGhiI7zh5wvudQp9NTIVEhGgVGm8uo/qPx/V1UEg1BoYCamtbocuDAZ</w:t>
      </w:r>
    </w:p>
    <w:p>
      <w:pPr>
        <w:pStyle w:val="PreformattedText"/>
        <w:bidi w:val="0"/>
        <w:spacing w:before="0" w:after="0"/>
        <w:jc w:val="left"/>
        <w:rPr/>
      </w:pPr>
      <w:r>
        <w:rPr/>
        <w:t>k4AnkyuBsDi0fnYOgCwI2R1eURdibTSIie+3SAsYL8ubg6bfv0um03wW3/AOvWtCDqtAIGrZMPYImP</w:t>
      </w:r>
    </w:p>
    <w:p>
      <w:pPr>
        <w:pStyle w:val="PreformattedText"/>
        <w:bidi w:val="0"/>
        <w:spacing w:before="0" w:after="0"/>
        <w:jc w:val="left"/>
        <w:rPr/>
      </w:pPr>
      <w:r>
        <w:rPr/>
        <w:t>FjfpeOagL5IJDKoBDEA/v+/6r1pUUVlON0ZSMakYUiXe3lPpIu1I0rDxshVPydEbbZ63yCCQQcKr+s</w:t>
      </w:r>
    </w:p>
    <w:p>
      <w:pPr>
        <w:pStyle w:val="PreformattedText"/>
        <w:bidi w:val="0"/>
        <w:spacing w:before="0" w:after="0"/>
        <w:jc w:val="left"/>
        <w:rPr/>
      </w:pPr>
      <w:r>
        <w:rPr/>
        <w:t>Y9oFENcpUiJXxqcQpAPgjW/knzrf8Abz563S+MZYd0AKqoLAkgDQC63vZ22vI1yPWpN0Ql94wqVxtn</w:t>
      </w:r>
    </w:p>
    <w:p>
      <w:pPr>
        <w:pStyle w:val="PreformattedText"/>
        <w:bidi w:val="0"/>
        <w:spacing w:before="0" w:after="0"/>
        <w:jc w:val="left"/>
        <w:rPr/>
      </w:pPr>
      <w:r>
        <w:rPr/>
        <w:t>O2B2N+ANgeDsAeBsf5+ePTBdhTtisHgPgHzv9Rpj4+Brev8A8nToIMov6nxsHXk7GuJ8H9fB10QQL/</w:t>
      </w:r>
    </w:p>
    <w:p>
      <w:pPr>
        <w:pStyle w:val="PreformattedText"/>
        <w:bidi w:val="0"/>
        <w:spacing w:before="0" w:after="0"/>
        <w:jc w:val="left"/>
        <w:rPr/>
      </w:pPr>
      <w:r>
        <w:rPr/>
        <w:t>8AP+3x+5/TogjHgfP7j/1//mOiCPdEEasBok/32PgedDYHHyf/AE89EEAHWvaN+dAjxsD9Pj430QQA</w:t>
      </w:r>
    </w:p>
    <w:p>
      <w:pPr>
        <w:pStyle w:val="PreformattedText"/>
        <w:bidi w:val="0"/>
        <w:spacing w:before="0" w:after="0"/>
        <w:jc w:val="left"/>
        <w:rPr/>
      </w:pPr>
      <w:r>
        <w:rPr/>
        <w:t>42DtiQDoH9xv8oKt5O//AE6IILSqSPC+0oQAAOXkefO/jj/8+qvumCCMi6O2HyNEEbA/bf6nfSYIBI</w:t>
      </w:r>
    </w:p>
    <w:p>
      <w:pPr>
        <w:pStyle w:val="PreformattedText"/>
        <w:bidi w:val="0"/>
        <w:spacing w:before="0" w:after="0"/>
        <w:jc w:val="left"/>
        <w:rPr/>
      </w:pPr>
      <w:r>
        <w:rPr/>
        <w:t>8+R4H68dctf5a2AR4/sOiLpqfZGVG/kb3xIA0Sd/qDret6+eiGwYj2SfBPxrYB/XYJ2fJBHz0QQZiU</w:t>
      </w:r>
    </w:p>
    <w:p>
      <w:pPr>
        <w:pStyle w:val="PreformattedText"/>
        <w:bidi w:val="0"/>
        <w:spacing w:before="0" w:after="0"/>
        <w:jc w:val="left"/>
        <w:rPr/>
      </w:pPr>
      <w:r>
        <w:rPr/>
        <w:t>DZ5KT+/hzsf3/wAuiK96mvqkGUUEqrA7Ujf6eP18g/Pjq6CpxFYTAw/z35A2fPIeRoePH79NgjB5A6</w:t>
      </w:r>
    </w:p>
    <w:p>
      <w:pPr>
        <w:pStyle w:val="PreformattedText"/>
        <w:bidi w:val="0"/>
        <w:spacing w:before="0" w:after="0"/>
        <w:jc w:val="left"/>
        <w:rPr/>
      </w:pPr>
      <w:r>
        <w:rPr/>
        <w:t>/T5Gte4/BDBf26II2/Q6AI18k7/XyST8jiPPRBGCB41/UAV3o6GyAB/wBf/TogjJB8E+383yQf+EFg</w:t>
      </w:r>
    </w:p>
    <w:p>
      <w:pPr>
        <w:pStyle w:val="PreformattedText"/>
        <w:bidi w:val="0"/>
        <w:spacing w:before="0" w:after="0"/>
        <w:jc w:val="left"/>
        <w:rPr/>
      </w:pPr>
      <w:r>
        <w:rPr/>
        <w:t>PB3+nnogjGiD+ugdEbH6nTAa8Kfy9EEY2v6+ACPgj9P1J+SOiCMn5I1+nxrWv0AH6b2PPRBHv8wSPJ</w:t>
      </w:r>
    </w:p>
    <w:p>
      <w:pPr>
        <w:pStyle w:val="PreformattedText"/>
        <w:bidi w:val="0"/>
        <w:spacing w:before="0" w:after="0"/>
        <w:jc w:val="left"/>
        <w:rPr/>
      </w:pPr>
      <w:r>
        <w:rPr/>
        <w:t>PkeD48kA+Af0/z6II958a38b2B5PnQ3+/jogj3xofPIfJG/wDofnif16IIyR7gB+3nz4Hjxo6Om8Do</w:t>
      </w:r>
    </w:p>
    <w:p>
      <w:pPr>
        <w:pStyle w:val="PreformattedText"/>
        <w:bidi w:val="0"/>
        <w:spacing w:before="0" w:after="0"/>
        <w:jc w:val="left"/>
        <w:rPr/>
      </w:pPr>
      <w:r>
        <w:rPr/>
        <w:t>gjHj/IaHgft48t/c9EEeHk/oPzfp8fqASPj43/bogjOjryRsg+R/b9gPzEj4B6II+E/Du7cm0ylkfh</w:t>
      </w:r>
    </w:p>
    <w:p>
      <w:pPr>
        <w:pStyle w:val="PreformattedText"/>
        <w:bidi w:val="0"/>
        <w:spacing w:before="0" w:after="0"/>
        <w:jc w:val="left"/>
        <w:rPr/>
      </w:pPr>
      <w:r>
        <w:rPr/>
        <w:t>/MVFEb64yxoFPoqB8g/wCL42evg7YsSNI+1glkIAoP2w+6X+7UKzHwCGAVU8rpk5kjTHa+NaPP2svS</w:t>
      </w:r>
    </w:p>
    <w:p>
      <w:pPr>
        <w:pStyle w:val="PreformattedText"/>
        <w:bidi w:val="0"/>
        <w:spacing w:before="0" w:after="0"/>
        <w:jc w:val="left"/>
        <w:rPr/>
      </w:pPr>
      <w:r>
        <w:rPr/>
        <w:t>TgSBFSMSBjAkxQhiCwWQtHsoFTnGOTBFY+SCy+BvY/fqsRCZM3gF5V0/JOJK8YvHNlA1qRdk8tgaHR</w:t>
      </w:r>
    </w:p>
    <w:p>
      <w:pPr>
        <w:pStyle w:val="PreformattedText"/>
        <w:bidi w:val="0"/>
        <w:spacing w:before="0" w:after="0"/>
        <w:jc w:val="left"/>
        <w:rPr/>
      </w:pPr>
      <w:r>
        <w:rPr/>
        <w:t>BANdWMgVyxeNvAjYhSniRV9x/P5Un9AG5e3ogiWe2SCwQKSysrFWZizD/3hkHw6ttdEHlyX+/HrobN</w:t>
      </w:r>
    </w:p>
    <w:p>
      <w:pPr>
        <w:pStyle w:val="PreformattedText"/>
        <w:bidi w:val="0"/>
        <w:spacing w:before="0" w:after="0"/>
        <w:jc w:val="left"/>
        <w:rPr/>
      </w:pPr>
      <w:r>
        <w:rPr/>
        <w:t>UHHyxmnjKwHIfX4RYftso3oj37A5NyJ4oVUBlIdd6VfCj9DsHrpClwPaY5rittNYmnDp7BpioDLyLh</w:t>
      </w:r>
    </w:p>
    <w:p>
      <w:pPr>
        <w:pStyle w:val="PreformattedText"/>
        <w:bidi w:val="0"/>
        <w:spacing w:before="0" w:after="0"/>
        <w:jc w:val="left"/>
        <w:rPr/>
      </w:pPr>
      <w:r>
        <w:rPr/>
        <w:t>GIBLMqld+dORs/u3WhN4RmnkXKQTXs8veiUMYpBjDFWCxsqjWnJPuLAL5VuP6H/wDB62SRlb5vijCM</w:t>
      </w:r>
    </w:p>
    <w:p>
      <w:pPr>
        <w:pStyle w:val="PreformattedText"/>
        <w:bidi w:val="0"/>
        <w:spacing w:before="0" w:after="0"/>
        <w:jc w:val="left"/>
        <w:rPr/>
      </w:pPr>
      <w:r>
        <w:rPr/>
        <w:t>HagoPyw/6KkenyB5gKzMNAOGU8m8D514PjWzy62opoCeYRjfeMOGLiF/KSuhoaIAGt7BA9xBX56CtD</w:t>
      </w:r>
    </w:p>
    <w:p>
      <w:pPr>
        <w:pStyle w:val="PreformattedText"/>
        <w:bidi w:val="0"/>
        <w:spacing w:before="0" w:after="0"/>
        <w:jc w:val="left"/>
        <w:rPr/>
      </w:pPr>
      <w:r>
        <w:rPr/>
        <w:t>pcIrBhdKvniTwLFeXl1J1414BBLbPQQKrhgYIETQOwNleJB5EAaQ/lQgg/sCdeOrAkUBOLH1bEYEaY</w:t>
      </w:r>
    </w:p>
    <w:p>
      <w:pPr>
        <w:pStyle w:val="PreformattedText"/>
        <w:bidi w:val="0"/>
        <w:spacing w:before="0" w:after="0"/>
        <w:jc w:val="left"/>
        <w:rPr/>
      </w:pPr>
      <w:r>
        <w:rPr/>
        <w:t>GNwo1rXHkpJIBbSMf1A3yOvgDz46tQgU3jC3KdoX12QMAw4BdFOAVEUqSpUAcx+7lfJBO/niD1MUoa</w:t>
      </w:r>
    </w:p>
    <w:p>
      <w:pPr>
        <w:pStyle w:val="PreformattedText"/>
        <w:bidi w:val="0"/>
        <w:spacing w:before="0" w:after="0"/>
        <w:jc w:val="left"/>
        <w:rPr/>
      </w:pPr>
      <w:r>
        <w:rPr/>
        <w:t>Co3oEUKxDAHROyZCAxR98WUaA5/qDseV/L0QQMgL+5VQsG2fJA8/BQ60ulHI/I6IIFHkji4bW/b58b</w:t>
      </w:r>
    </w:p>
    <w:p>
      <w:pPr>
        <w:pStyle w:val="PreformattedText"/>
        <w:bidi w:val="0"/>
        <w:spacing w:before="0" w:after="0"/>
        <w:jc w:val="left"/>
        <w:rPr/>
      </w:pPr>
      <w:r>
        <w:rPr/>
        <w:t>JAckD3Ekf9PzfHRBGkoHElSjIQ3yCFACkuzFySVLDx0EEaikSCAanQQ27/IQnkF5AqyeoCNnyBrwd+</w:t>
      </w:r>
    </w:p>
    <w:p>
      <w:pPr>
        <w:pStyle w:val="PreformattedText"/>
        <w:bidi w:val="0"/>
        <w:spacing w:before="0" w:after="0"/>
        <w:jc w:val="left"/>
        <w:rPr/>
      </w:pPr>
      <w:r>
        <w:rPr/>
        <w:t>PPkeeoBzGhwh6jRScYirOsUE8ewzsrEbXel5aXiD4kH9j1VlJYHvRJqSSBbd6+eK+93SD0JmIDgK21</w:t>
      </w:r>
    </w:p>
    <w:p>
      <w:pPr>
        <w:pStyle w:val="PreformattedText"/>
        <w:bidi w:val="0"/>
        <w:spacing w:before="0" w:after="0"/>
        <w:jc w:val="left"/>
        <w:rPr/>
      </w:pPr>
      <w:r>
        <w:rPr/>
        <w:t>8Divj9d7d/Hx/wAPH+kdXinW0UNb5f6tIpV9TLwiSY8vTdCyqDJylmBHnROvCqF34Cg/v0xUxxEUdm</w:t>
      </w:r>
    </w:p>
    <w:p>
      <w:pPr>
        <w:pStyle w:val="PreformattedText"/>
        <w:bidi w:val="0"/>
        <w:spacing w:before="0" w:after="0"/>
        <w:jc w:val="left"/>
        <w:rPr/>
      </w:pPr>
      <w:r>
        <w:rPr/>
        <w:t>mGtQsc4Pq5mCi215cVVSpB5s/lWIHPnouGKk7IOv6fHTnlaYb0IZ95VGPejlN9Z+7hXsT/AM1zzeXl</w:t>
      </w:r>
    </w:p>
    <w:p>
      <w:pPr>
        <w:pStyle w:val="PreformattedText"/>
        <w:bidi w:val="0"/>
        <w:spacing w:before="0" w:after="0"/>
        <w:jc w:val="left"/>
        <w:rPr/>
      </w:pPr>
      <w:r>
        <w:rPr/>
        <w:t>IhMbmQ+B6jE+PdGuj86b3nj1jmoVIGsR1hFKDGKl2u/HWVgbEh5goka6R5A2/Ujbm3EsCN68Dzy88u</w:t>
      </w:r>
    </w:p>
    <w:p>
      <w:pPr>
        <w:pStyle w:val="PreformattedText"/>
        <w:bidi w:val="0"/>
        <w:spacing w:before="0" w:after="0"/>
        <w:jc w:val="left"/>
        <w:rPr/>
      </w:pPr>
      <w:r>
        <w:rPr/>
        <w:t>pEpiNzL2+v+Ib1xNDeawTk76JKycieREjsZVDCQeOaxeTGVAUFfk/4v3kySBaeHvRbr3oP4lR972eu</w:t>
      </w:r>
    </w:p>
    <w:p>
      <w:pPr>
        <w:pStyle w:val="PreformattedText"/>
        <w:bidi w:val="0"/>
        <w:spacing w:before="0" w:after="0"/>
        <w:jc w:val="left"/>
        <w:rPr/>
      </w:pPr>
      <w:r>
        <w:rPr/>
        <w:t>EED38dqq3X8P5P6KAfLtEAWC6P8AzfP9PVDINcEFIOualb4lDtbvhpnINnayGLmpcOZWd9iQOp18Kv</w:t>
      </w:r>
    </w:p>
    <w:p>
      <w:pPr>
        <w:pStyle w:val="PreformattedText"/>
        <w:bidi w:val="0"/>
        <w:spacing w:before="0" w:after="0"/>
        <w:jc w:val="left"/>
        <w:rPr/>
      </w:pPr>
      <w:r>
        <w:rPr/>
        <w:t>Ee3fuXl1knrMLWhcPXq6JWawYEthzRaTs7uZp0hYcjuJVTmzBk4nnJAUA2jP7jvevH9ulkHRxisbpT</w:t>
      </w:r>
    </w:p>
    <w:p>
      <w:pPr>
        <w:pStyle w:val="PreformattedText"/>
        <w:bidi w:val="0"/>
        <w:spacing w:before="0" w:after="0"/>
        <w:jc w:val="left"/>
        <w:rPr/>
      </w:pPr>
      <w:r>
        <w:rPr/>
        <w:t>igWmDbsWj7WzgmSAkxF5EO5CSgjbgrS6IHubjxII+eP5uodQw0qRGxCTWvCJ/wABd5GLjMnjgWMbOu</w:t>
      </w:r>
    </w:p>
    <w:p>
      <w:pPr>
        <w:pStyle w:val="PreformattedText"/>
        <w:bidi w:val="0"/>
        <w:spacing w:before="0" w:after="0"/>
        <w:jc w:val="left"/>
        <w:rPr/>
      </w:pPr>
      <w:r>
        <w:rPr/>
        <w:t>2c7Ya1vlxB1vzr8vSCATpisNlhiaKT4xMOGsuQI5FUcQBNxdhwClgFV+ftl3xXyCpPz0mYi0LA2lhG</w:t>
      </w:r>
    </w:p>
    <w:p>
      <w:pPr>
        <w:pStyle w:val="PreformattedText"/>
        <w:bidi w:val="0"/>
        <w:spacing w:before="0" w:after="0"/>
        <w:jc w:val="left"/>
        <w:rPr/>
      </w:pPr>
      <w:r>
        <w:rPr/>
        <w:t>3ADsAiVsTIzheRJI5MY0ZSvIqVEfAn83FVJ0CSNlvHWcilQYauJuJ0h81ySqcE5b4e4MigFNNJ7B5D</w:t>
      </w:r>
    </w:p>
    <w:p>
      <w:pPr>
        <w:pStyle w:val="PreformattedText"/>
        <w:bidi w:val="0"/>
        <w:spacing w:before="0" w:after="0"/>
        <w:jc w:val="left"/>
        <w:rPr/>
      </w:pPr>
      <w:r>
        <w:rPr/>
        <w:t>cOWwT5/wCLpFV0GbH7IZEhdvLykUkBDHwZd+0Bm2GjYg8i6xnkPB5D9ery+MZp2i+1vxiwva7HcQ2G</w:t>
      </w:r>
    </w:p>
    <w:p>
      <w:pPr>
        <w:pStyle w:val="PreformattedText"/>
        <w:bidi w:val="0"/>
        <w:spacing w:before="0" w:after="0"/>
        <w:jc w:val="left"/>
        <w:rPr/>
      </w:pPr>
      <w:r>
        <w:rPr/>
        <w:t>CsG96gOF/VyRvYAB+PkN/T1tl6r7P0jFOpcMMSIsV27v+WzqSCgZQjbDEDxx2faSSut/BTxrrQDQg9</w:t>
      </w:r>
    </w:p>
    <w:p>
      <w:pPr>
        <w:pStyle w:val="PreformattedText"/>
        <w:bidi w:val="0"/>
        <w:spacing w:before="0" w:after="0"/>
        <w:jc w:val="left"/>
        <w:rPr/>
      </w:pPr>
      <w:r>
        <w:rPr/>
        <w:t>kZJgFlGGNYnfAxuiRElBwCs5CsRt1B2BvfPegfP+LrStCAaGsRQFKcLf2xLGO5qAsg0D6emJGtldcV</w:t>
      </w:r>
    </w:p>
    <w:p>
      <w:pPr>
        <w:pStyle w:val="PreformattedText"/>
        <w:bidi w:val="0"/>
        <w:spacing w:before="0" w:after="0"/>
        <w:jc w:val="left"/>
        <w:rPr/>
      </w:pPr>
      <w:r>
        <w:rPr/>
        <w:t>8+4H51o/l89bVJwA1pGIVrhrDzpnWgSgYnQJ2f15bQn5P9vjx1YgimFKwmYQxw0IhwwgkFvjiyggbL</w:t>
      </w:r>
    </w:p>
    <w:p>
      <w:pPr>
        <w:pStyle w:val="PreformattedText"/>
        <w:bidi w:val="0"/>
        <w:spacing w:before="0" w:after="0"/>
        <w:jc w:val="left"/>
        <w:rPr/>
      </w:pPr>
      <w:r>
        <w:rPr/>
        <w:t>Bdbb5byfnx4GunKP4ZamkKcNgFHjB7ixXiGBB8gkAlV2Trj+pJH/T56uwBS4dkCvlubLGw1yUjiGIU</w:t>
      </w:r>
    </w:p>
    <w:p>
      <w:pPr>
        <w:pStyle w:val="PreformattedText"/>
        <w:bidi w:val="0"/>
        <w:spacing w:before="0" w:after="0"/>
        <w:jc w:val="left"/>
        <w:rPr/>
      </w:pPr>
      <w:r>
        <w:rPr/>
        <w:t>AMWbwPI8j9DoNv8Ac9QASB2wFnHJcOWNh5U60vkkovzyB2Oe1IU6+d/r0zAprh2wKxJoRTCEW2wCts</w:t>
      </w:r>
    </w:p>
    <w:p>
      <w:pPr>
        <w:pStyle w:val="PreformattedText"/>
        <w:bidi w:val="0"/>
        <w:spacing w:before="0" w:after="0"/>
        <w:jc w:val="left"/>
        <w:rPr/>
      </w:pPr>
      <w:r>
        <w:rPr/>
        <w:t>n9v13+o34+FO/BH79IcWsp3hF6ihxH6wycnoo+mBUgljtvUdV9p5fqVBHzvqj6j2QyQCGDEbwiLO4G</w:t>
      </w:r>
    </w:p>
    <w:p>
      <w:pPr>
        <w:pStyle w:val="PreformattedText"/>
        <w:bidi w:val="0"/>
        <w:spacing w:before="0" w:after="0"/>
        <w:jc w:val="left"/>
        <w:rPr/>
      </w:pPr>
      <w:r>
        <w:rPr/>
        <w:t>4wyOm29LYbZ34cFTsNrk2l9uvPVca9gYflh4ADt5orz3Y7JDKAoduBCcnYkuy8kA0QeQBb9gT/y9RA</w:t>
      </w:r>
    </w:p>
    <w:p>
      <w:pPr>
        <w:pStyle w:val="PreformattedText"/>
        <w:bidi w:val="0"/>
        <w:spacing w:before="0" w:after="0"/>
        <w:jc w:val="left"/>
        <w:rPr/>
      </w:pPr>
      <w:r>
        <w:rPr/>
        <w:t>aVNd1RFVO8rR3PE+wzc5NM3JvYvHfqMP5YC8N7/vrz7eoIqCIlrtQcBFR++bHFXRffo8ZEPkKvDgXQ</w:t>
      </w:r>
    </w:p>
    <w:p>
      <w:pPr>
        <w:pStyle w:val="PreformattedText"/>
        <w:bidi w:val="0"/>
        <w:spacing w:before="0" w:after="0"/>
        <w:jc w:val="left"/>
        <w:rPr/>
      </w:pPr>
      <w:r>
        <w:rPr/>
        <w:t>NpghbkRrWh7l6yzRumtTDpL3AimMVQ7ltfz2EhcpqRSgGoyUcFQ+vzuI+WwN8lb3EHrnz0uanxRu2d</w:t>
      </w:r>
    </w:p>
    <w:p>
      <w:pPr>
        <w:pStyle w:val="PreformattedText"/>
        <w:bidi w:val="0"/>
        <w:spacing w:before="0" w:after="0"/>
        <w:jc w:val="left"/>
        <w:rPr/>
      </w:pPr>
      <w:r>
        <w:rPr/>
        <w:t>7MODGAMNYJiVhy4JIrQsT6r6kLFGYFSUjDN+U7A47Vfy9IKm0LXCNykEYGsShibDbfjsM242AIHkpx</w:t>
      </w:r>
    </w:p>
    <w:p>
      <w:pPr>
        <w:pStyle w:val="PreformattedText"/>
        <w:bidi w:val="0"/>
        <w:spacing w:before="0" w:after="0"/>
        <w:jc w:val="left"/>
        <w:rPr/>
      </w:pPr>
      <w:r>
        <w:rPr/>
        <w:t>YsANAAo3k68vx6TjTwjQcwwOsSVh7APpJHJsoG4xsA21ATRDodRDkJOIOmIVvnpM8AVIO9DVqUBTVT</w:t>
      </w:r>
    </w:p>
    <w:p>
      <w:pPr>
        <w:pStyle w:val="PreformattedText"/>
        <w:bidi w:val="0"/>
        <w:spacing w:before="0" w:after="0"/>
        <w:jc w:val="left"/>
        <w:rPr/>
      </w:pPr>
      <w:r>
        <w:rPr/>
        <w:t>b69kTV2ziIr8uLl/EM9TlxWQhydVqCiVZJ4uStBLyPMRtyUmPmPav+Fm6fJektqqr3BljDOWuNzYHh</w:t>
      </w:r>
    </w:p>
    <w:p>
      <w:pPr>
        <w:pStyle w:val="PreformattedText"/>
        <w:bidi w:val="0"/>
        <w:spacing w:before="0" w:after="0"/>
        <w:jc w:val="left"/>
        <w:rPr/>
      </w:pPr>
      <w:r>
        <w:rPr/>
        <w:t>FBf4uf4a873N9Me+MJ259IO/M9Vx0sHetfsrtrO0e4u3sIuLyrZDK92/TrCLXr5XCZSeOe01+jVlnp</w:t>
      </w:r>
    </w:p>
    <w:p>
      <w:pPr>
        <w:pStyle w:val="PreformattedText"/>
        <w:bidi w:val="0"/>
        <w:spacing w:before="0" w:after="0"/>
        <w:jc w:val="left"/>
        <w:rPr/>
      </w:pPr>
      <w:r>
        <w:rPr/>
        <w:t>/bXHj4LMnJvU9HbWqzJDGeqFstzLaTUUtc7reU6x5/bdnrLZRKNta23XDLxA3l8y7scDh9NcKOxh9R</w:t>
      </w:r>
    </w:p>
    <w:p>
      <w:pPr>
        <w:pStyle w:val="PreformattedText"/>
        <w:bidi w:val="0"/>
        <w:spacing w:before="0" w:after="0"/>
        <w:jc w:val="left"/>
        <w:rPr/>
      </w:pPr>
      <w:r>
        <w:rPr/>
        <w:t>O6+6pkhy3eSTZfGdm91xZXJ9sfTIXpIobPeePhir3sVYgzJptXmaZY3p3J3mKTV4oT6uVNYO0pVxpb</w:t>
      </w:r>
    </w:p>
    <w:p>
      <w:pPr>
        <w:pStyle w:val="PreformattedText"/>
        <w:bidi w:val="0"/>
        <w:spacing w:before="0" w:after="0"/>
        <w:jc w:val="left"/>
        <w:rPr/>
      </w:pPr>
      <w:r>
        <w:rPr/>
        <w:t>jluPljgtKBUktx5W5fW7Ec/UPvGDunLYDEKqV4cHcyn/2f90VaGAmlh7Kperkb+BhoRYwUfqNjqt0W</w:t>
      </w:r>
    </w:p>
    <w:p>
      <w:pPr>
        <w:pStyle w:val="PreformattedText"/>
        <w:bidi w:val="0"/>
        <w:spacing w:before="0" w:after="0"/>
        <w:jc w:val="left"/>
        <w:rPr/>
      </w:pPr>
      <w:r>
        <w:rPr/>
        <w:t>FxV+wa9xhC+oHZ2JfLVkqeI19vz7sKbNTHBdP6fNpFbcdN+BdzrmYMPLZ7ds5i5UvZ3u67bevmoreM</w:t>
      </w:r>
    </w:p>
    <w:p>
      <w:pPr>
        <w:pStyle w:val="PreformattedText"/>
        <w:bidi w:val="0"/>
        <w:spacing w:before="0" w:after="0"/>
        <w:jc w:val="left"/>
        <w:rPr/>
      </w:pPr>
      <w:r>
        <w:rPr/>
        <w:t>nhlnyNSpPzNiu1yS5G0K+or04oRyZGTpkLNDUVhLviVqtvKYy5DS7V7QOJwNKKfKTyy2r0lNzVjxNZ</w:t>
      </w:r>
    </w:p>
    <w:p>
      <w:pPr>
        <w:pStyle w:val="PreformattedText"/>
        <w:bidi w:val="0"/>
        <w:spacing w:before="0" w:after="0"/>
        <w:jc w:val="left"/>
        <w:rPr/>
      </w:pPr>
      <w:r>
        <w:rPr/>
        <w:t>Ji0V2/Yq3sjcEPpJDJcLzaYrtLSQTgY1ypoCnKK96FLtHuDBTRlu4LF6xdmikq/ZFEa1ja1+G76Wfo</w:t>
      </w:r>
    </w:p>
    <w:p>
      <w:pPr>
        <w:pStyle w:val="PreformattedText"/>
        <w:bidi w:val="0"/>
        <w:spacing w:before="0" w:after="0"/>
        <w:jc w:val="left"/>
        <w:rPr/>
      </w:pPr>
      <w:r>
        <w:rPr/>
        <w:t>Ww4N6OrOkEclZ/Tfja9WN9Re5TS6Bgp9d6HCYHIYnGsTRZ7cp2eyLQxKSl+37Sd7V+30sUpV7+7F7i</w:t>
      </w:r>
    </w:p>
    <w:p>
      <w:pPr>
        <w:pStyle w:val="PreformattedText"/>
        <w:bidi w:val="0"/>
        <w:spacing w:before="0" w:after="0"/>
        <w:jc w:val="left"/>
        <w:rPr/>
      </w:pPr>
      <w:r>
        <w:rPr/>
        <w:t>xmBxXd/ePbFmUCz3N3Phu76q0sjjVUZCnjrFe0kUteOdwhgwIpnVst3mhyFTUEZ963vDtEQzmI+3/w</w:t>
      </w:r>
    </w:p>
    <w:p>
      <w:pPr>
        <w:pStyle w:val="PreformattedText"/>
        <w:bidi w:val="0"/>
        <w:spacing w:before="0" w:after="0"/>
        <w:jc w:val="left"/>
        <w:rPr/>
      </w:pPr>
      <w:r>
        <w:rPr/>
        <w:t>DXn/V2Wzg8vRgzEdWhm8XLOuJyUIrRXMbYgimgCyc5JIxY9RF9zTRJrhswylpZahpT17YZcpmrLIFa</w:t>
      </w:r>
    </w:p>
    <w:p>
      <w:pPr>
        <w:pStyle w:val="PreformattedText"/>
        <w:bidi w:val="0"/>
        <w:spacing w:before="0" w:after="0"/>
        <w:jc w:val="left"/>
        <w:rPr/>
      </w:pPr>
      <w:r>
        <w:rPr/>
        <w:t>wuYfvZ8pNnLeTnt5PuLK5qB8xbEsWPVooa8lFMNDh4KhiqQigleOo0QjWGOP7aWJlLSrl2jZjMCsxx</w:t>
      </w:r>
    </w:p>
    <w:p>
      <w:pPr>
        <w:pStyle w:val="PreformattedText"/>
        <w:bidi w:val="0"/>
        <w:spacing w:before="0" w:after="0"/>
        <w:jc w:val="left"/>
        <w:rPr/>
      </w:pPr>
      <w:r>
        <w:rPr/>
        <w:t>UZWOb5/p1jVsW09WZignMc3r8IsH2HmTkxksLXqz5CpjEgv18njo3Iw9OKoPuLOZhqwsDjq7j0JpIm</w:t>
      </w:r>
    </w:p>
    <w:p>
      <w:pPr>
        <w:pStyle w:val="PreformattedText"/>
        <w:bidi w:val="0"/>
        <w:spacing w:before="0" w:after="0"/>
        <w:jc w:val="left"/>
        <w:rPr/>
      </w:pPr>
      <w:r>
        <w:rPr/>
        <w:t>WGCWMlplBU9cLa9mMujspumfe9b0et2DaWmXSkmBpMu33t38F3fbDpxs1DONVrPm6k+Qkgf0K1W3Hy</w:t>
      </w:r>
    </w:p>
    <w:p>
      <w:pPr>
        <w:pStyle w:val="PreformattedText"/>
        <w:bidi w:val="0"/>
        <w:spacing w:before="0" w:after="0"/>
        <w:jc w:val="left"/>
        <w:rPr/>
      </w:pPr>
      <w:r>
        <w:rPr/>
        <w:t>nNGzLJYmnrnlLaSSGBXWGTkFdW5bVQesbgyiSFNnb7Y6UgicBdM/iNy3dnN/jCF3Jnr2Knjp4+r6tm</w:t>
      </w:r>
    </w:p>
    <w:p>
      <w:pPr>
        <w:pStyle w:val="PreformattedText"/>
        <w:bidi w:val="0"/>
        <w:spacing w:before="0" w:after="0"/>
        <w:jc w:val="left"/>
        <w:rPr/>
      </w:pPr>
      <w:r>
        <w:rPr/>
        <w:t>xbupXhimSkI0t0ZBZmt3mPGIxWXjQKWDNFMEA4qy9XlIs0MxYKqD1hxiu0P1RVUllnYso5eHFvD9YZ</w:t>
      </w:r>
    </w:p>
    <w:p>
      <w:pPr>
        <w:pStyle w:val="PreformattedText"/>
        <w:bidi w:val="0"/>
        <w:spacing w:before="0" w:after="0"/>
        <w:jc w:val="left"/>
        <w:rPr/>
      </w:pPr>
      <w:r>
        <w:rPr/>
        <w:t>F25c7ex2Hj7piyFqV4rAwWId4Xr27i+iZKd2zPtJ4VCqTGCvqtD6O0L9NkSTNZrHFF193vNGLaZjbN</w:t>
      </w:r>
    </w:p>
    <w:p>
      <w:pPr>
        <w:pStyle w:val="PreformattedText"/>
        <w:bidi w:val="0"/>
        <w:spacing w:before="0" w:after="0"/>
        <w:jc w:val="left"/>
        <w:rPr/>
      </w:pPr>
      <w:r>
        <w:rPr/>
        <w:t>KlCehLMMg/SDuJ+pt3uLuHJ0CbUuLtRZGHthxbpwz5Cpj2Apr3RcycyR1hLCnqQ+mOUcqpFxeHiq7J</w:t>
      </w:r>
    </w:p>
    <w:p>
      <w:pPr>
        <w:pStyle w:val="PreformattedText"/>
        <w:bidi w:val="0"/>
        <w:spacing w:before="0" w:after="0"/>
        <w:jc w:val="left"/>
        <w:rPr/>
      </w:pPr>
      <w:r>
        <w:rPr/>
        <w:t>mzqtG3mwu/t60jIm1zSxAclMbPNbzNFjcJ3LNLgsRT7hu5jH9tRd1yYyzN25XW3JlKMfbVXL3LD5C1</w:t>
      </w:r>
    </w:p>
    <w:p>
      <w:pPr>
        <w:pStyle w:val="PreformattedText"/>
        <w:bidi w:val="0"/>
        <w:spacing w:before="0" w:after="0"/>
        <w:jc w:val="left"/>
        <w:rPr/>
      </w:pPr>
      <w:r>
        <w:rPr/>
        <w:t>AyHOX8i+PqxtYjcCCR+ca1lhilxMsoTmDLR7bv8Ar7I6EqftExFAmC1Wtpd5d4nmu0/xhTz2Qw2LxX</w:t>
      </w:r>
    </w:p>
    <w:p>
      <w:pPr>
        <w:pStyle w:val="PreformattedText"/>
        <w:bidi w:val="0"/>
        <w:spacing w:before="0" w:after="0"/>
        <w:jc w:val="left"/>
        <w:rPr/>
      </w:pPr>
      <w:r>
        <w:rPr/>
        <w:t>YXdNeGrVhz+Mxnc9zt/wCwm9RpLmV7xo5ew+VLbaenNRpwCJq7wSKyryjROHTp8iVdIMutzSlu9+rf</w:t>
      </w:r>
    </w:p>
    <w:p>
      <w:pPr>
        <w:pStyle w:val="PreformattedText"/>
        <w:bidi w:val="0"/>
        <w:spacing w:before="0" w:after="0"/>
        <w:jc w:val="left"/>
        <w:rPr/>
      </w:pPr>
      <w:r>
        <w:rPr/>
        <w:t>t5obI2h1XaFZhTrbvdyw2rOHwtPLXo4bV+9Wx9fNvjKMUFaw99MbDCYMtmmrpH9tj4YZ2vGcRMs0ay</w:t>
      </w:r>
    </w:p>
    <w:p>
      <w:pPr>
        <w:pStyle w:val="PreformattedText"/>
        <w:bidi w:val="0"/>
        <w:spacing w:before="0" w:after="0"/>
        <w:jc w:val="left"/>
        <w:rPr/>
      </w:pPr>
      <w:r>
        <w:rPr/>
        <w:t>RoqSqrhUqW7MFVc2EV2qeFVXD41P1eVm/EQmYbHy4nvKhgIrUuExlPuWjR7jtZeaJrrI0k81yp27US</w:t>
      </w:r>
    </w:p>
    <w:p>
      <w:pPr>
        <w:pStyle w:val="PreformattedText"/>
        <w:bidi w:val="0"/>
        <w:spacing w:before="0" w:after="0"/>
        <w:jc w:val="left"/>
        <w:rPr/>
      </w:pPr>
      <w:r>
        <w:rPr/>
        <w:t>d5QIoI5PUZNvwsVXLIfS5dFSAJjNLuKjQRx2mMVlhc/WHC77sPmHuLKuuRwqdw2Mhi8BU9X8R+zknk</w:t>
      </w:r>
    </w:p>
    <w:p>
      <w:pPr>
        <w:pStyle w:val="PreformattedText"/>
        <w:bidi w:val="0"/>
        <w:spacing w:before="0" w:after="0"/>
        <w:jc w:val="left"/>
        <w:rPr/>
      </w:pPr>
      <w:r>
        <w:rPr/>
        <w:t>mngbIutWC3HJFPioIYJZnuV4V9V5I0lsrLJF7M0yWaBqW9Zw7sb9nmVAUk0lrj63sv/MPnEZ6TBYae</w:t>
      </w:r>
    </w:p>
    <w:p>
      <w:pPr>
        <w:pStyle w:val="PreformattedText"/>
        <w:bidi w:val="0"/>
        <w:spacing w:before="0" w:after="0"/>
        <w:jc w:val="left"/>
        <w:rPr/>
      </w:pPr>
      <w:r>
        <w:rPr/>
        <w:t>pbNG3HYwsapTU2WhyVrIVzYz8d+FjFIaTejCs0qLDdgNhXeJYdOuGbsjTXRgcVOZvy/F72sdeR0imz</w:t>
      </w:r>
    </w:p>
    <w:p>
      <w:pPr>
        <w:pStyle w:val="PreformattedText"/>
        <w:bidi w:val="0"/>
        <w:spacing w:before="0" w:after="0"/>
        <w:jc w:val="left"/>
        <w:rPr/>
      </w:pPr>
      <w:r>
        <w:rPr/>
        <w:t>q6sCwYW2tx5sfL5t4Qgdl/UPGVJHhv256WDqdwdp0qneGPoLnh2++PqT0KmVxlSuIrmZryTz2Khi1I</w:t>
      </w:r>
    </w:p>
    <w:p>
      <w:pPr>
        <w:pStyle w:val="PreformattedText"/>
        <w:bidi w:val="0"/>
        <w:spacing w:before="0" w:after="0"/>
        <w:jc w:val="left"/>
        <w:rPr/>
      </w:pPr>
      <w:r>
        <w:rPr/>
        <w:t>xerHZjd+BZtDbJIEtmc9XMo3u497zeyMS9Iz+ulogMyVcq3flp+XNE04Pv30ou48fQuW+4LmUvT2uw</w:t>
      </w:r>
    </w:p>
    <w:p>
      <w:pPr>
        <w:pStyle w:val="PreformattedText"/>
        <w:bidi w:val="0"/>
        <w:spacing w:before="0" w:after="0"/>
        <w:jc w:val="left"/>
        <w:rPr/>
      </w:pPr>
      <w:r>
        <w:rPr/>
        <w:t>fuL13DY7FYua3bs5KxALM8U+PmmAyBWjLI7lFaWvCi+/rkTpLOiF1DBQPnPrmj0Wx7XNlibLDFOsut</w:t>
      </w:r>
    </w:p>
    <w:p>
      <w:pPr>
        <w:pStyle w:val="PreformattedText"/>
        <w:bidi w:val="0"/>
        <w:spacing w:before="0" w:after="0"/>
        <w:jc w:val="left"/>
        <w:rPr/>
      </w:pPr>
      <w:r>
        <w:rPr/>
        <w:t>VmyqK3fW1widsx9TpxTzK4m9TxdysXvYPuhsLVv5DNW6mPTGXe22mE5+9xU4qL9jWomNrMMP3Ez2Ob</w:t>
      </w:r>
    </w:p>
    <w:p>
      <w:pPr>
        <w:pStyle w:val="PreformattedText"/>
        <w:bidi w:val="0"/>
        <w:spacing w:before="0" w:after="0"/>
        <w:jc w:val="left"/>
        <w:rPr/>
      </w:pPr>
      <w:r>
        <w:rPr/>
        <w:t>b85/pwJqXMWUNmXdpXj4W8zNutHs+seZJmvLW1rWYOy3X5KU+dsyquYjNjFnfol9QRR7FrUL+KNDHZ</w:t>
      </w:r>
    </w:p>
    <w:p>
      <w:pPr>
        <w:pStyle w:val="PreformattedText"/>
        <w:bidi w:val="0"/>
        <w:spacing w:before="0" w:after="0"/>
        <w:jc w:val="left"/>
        <w:rPr/>
      </w:pPr>
      <w:r>
        <w:rPr/>
        <w:t>WOSXEv3Bams2xDL+HR16VPKmjJDZpmjBVl+0FPfowtFLM+QsPrzXTLbO0+XLli5pdyuy7zNdvU97L/</w:t>
      </w:r>
    </w:p>
    <w:p>
      <w:pPr>
        <w:pStyle w:val="PreformattedText"/>
        <w:bidi w:val="0"/>
        <w:spacing w:before="0" w:after="0"/>
        <w:jc w:val="left"/>
        <w:rPr/>
      </w:pPr>
      <w:r>
        <w:rPr/>
        <w:t>jHpOg5E8SBOmP1azApVLsqqoy5vNvfZrFrOzO7sLhcVlK2ebEYTH95y2L/AG22Zpwwd65umXs0sxVy</w:t>
      </w:r>
    </w:p>
    <w:p>
      <w:pPr>
        <w:pStyle w:val="PreformattedText"/>
        <w:bidi w:val="0"/>
        <w:spacing w:before="0" w:after="0"/>
        <w:jc w:val="left"/>
        <w:rPr/>
      </w:pPr>
      <w:r>
        <w:rPr/>
        <w:t>2IhkMStFYe1clrwIJa9PgqIzxPEvJmyVmOXTOsnDFvo+rux3CH/hrRrnOg3brd7tuaKxd6fUGOfuKf</w:t>
      </w:r>
    </w:p>
    <w:p>
      <w:pPr>
        <w:pStyle w:val="PreformattedText"/>
        <w:bidi w:val="0"/>
        <w:spacing w:before="0" w:after="0"/>
        <w:jc w:val="left"/>
        <w:rPr/>
      </w:pPr>
      <w:r>
        <w:rPr/>
        <w:t>P9q9x1JW/C7mFw3b8uKykWDxuOvm06Zbuy7i61ebuDNS2Mdcywgl1Xgo4+tGkfrT+3qyNjWbK6sp/D</w:t>
      </w:r>
    </w:p>
    <w:p>
      <w:pPr>
        <w:pStyle w:val="PreformattedText"/>
        <w:bidi w:val="0"/>
        <w:spacing w:before="0" w:after="0"/>
        <w:jc w:val="left"/>
        <w:rPr/>
      </w:pPr>
      <w:r>
        <w:rPr/>
        <w:t>YqzFbbsOUcF3qXd5o40/aws1T1hVlVgqNWgrXf5rmoWpygCmLRWa3L9Qfp1j8n3S1jtDP/T/ALi7hw</w:t>
      </w:r>
    </w:p>
    <w:p>
      <w:pPr>
        <w:pStyle w:val="PreformattedText"/>
        <w:bidi w:val="0"/>
        <w:spacing w:before="0" w:after="0"/>
        <w:jc w:val="left"/>
        <w:rPr/>
      </w:pPr>
      <w:r>
        <w:rPr/>
        <w:t>+Dl7AyvbrYLurB9w4W1XymP+q3bEdjL3YMTCMpNDXmisvIK4yET2f9nhlhHp9mk7NORNnZXSdLVm6w</w:t>
      </w:r>
    </w:p>
    <w:p>
      <w:pPr>
        <w:pStyle w:val="PreformattedText"/>
        <w:bidi w:val="0"/>
        <w:spacing w:before="0" w:after="0"/>
        <w:jc w:val="left"/>
        <w:rPr/>
      </w:pPr>
      <w:r>
        <w:rPr/>
        <w:t>NcpRtZb2qrfEo92PJ7W+17Kz7VfLbZZjqnUlbHVhpNTM9trd44XLXuxV3vfuD/Wt8TThu4b6kdw2u8</w:t>
      </w:r>
    </w:p>
    <w:p>
      <w:pPr>
        <w:pStyle w:val="PreformattedText"/>
        <w:bidi w:val="0"/>
        <w:spacing w:before="0" w:after="0"/>
        <w:jc w:val="left"/>
        <w:rPr/>
      </w:pPr>
      <w:r>
        <w:rPr/>
        <w:t>u6Puu4LGQmzOE7NGf9OSv9PcNWxdc078sSv68YinSHK3oZpfWSVRWHo9nVJVAAdnS0URcpe0f7prm8</w:t>
      </w:r>
    </w:p>
    <w:p>
      <w:pPr>
        <w:pStyle w:val="PreformattedText"/>
        <w:bidi w:val="0"/>
        <w:spacing w:before="0" w:after="0"/>
        <w:jc w:val="left"/>
        <w:rPr/>
      </w:pPr>
      <w:r>
        <w:rPr/>
        <w:t>ubQfWjx+1zZm15kI2ia0ybnOdEut/gqoy+ODYm72RA/fPf3ZQmqYitNkMlZuZTL5Sa3T7f8Aucrap2</w:t>
      </w:r>
    </w:p>
    <w:p>
      <w:pPr>
        <w:pStyle w:val="PreformattedText"/>
        <w:bidi w:val="0"/>
        <w:spacing w:before="0" w:after="0"/>
        <w:jc w:val="left"/>
        <w:rPr/>
      </w:pPr>
      <w:r>
        <w:rPr/>
        <w:t>3bE0oO3MLQtwxVL69uK0xofbxV/TxPNpJuZDdrZpc82uxCjC1a5V4tc36+aPKbftGzgFBViSWZqZs2</w:t>
      </w:r>
    </w:p>
    <w:p>
      <w:pPr>
        <w:pStyle w:val="PreformattedText"/>
        <w:bidi w:val="0"/>
        <w:spacing w:before="0" w:after="0"/>
        <w:jc w:val="left"/>
        <w:rPr/>
      </w:pPr>
      <w:r>
        <w:rPr/>
        <w:t>AtHLhy225eaKr5L6jZrETwUu2u37f+sc2HkpzZK+MRlLeV7KtTXLctn/AFdhty1u3MhZxdmvNaSOYW</w:t>
      </w:r>
    </w:p>
    <w:p>
      <w:pPr>
        <w:pStyle w:val="PreformattedText"/>
        <w:bidi w:val="0"/>
        <w:spacing w:before="0" w:after="0"/>
        <w:jc w:val="left"/>
        <w:rPr/>
      </w:pPr>
      <w:r>
        <w:rPr/>
        <w:t>mlncPCqhePblSLGM0zqJyjsPvce7HlTtkx1MuXJPW0KsxtZmRW7OHeakN7AW5e4sHkYMng+4MjVtW6</w:t>
      </w:r>
    </w:p>
    <w:p>
      <w:pPr>
        <w:pStyle w:val="PreformattedText"/>
        <w:bidi w:val="0"/>
        <w:spacing w:before="0" w:after="0"/>
        <w:jc w:val="left"/>
        <w:rPr/>
      </w:pPr>
      <w:r>
        <w:rPr/>
        <w:t>/JcKclWyky0d18dJkarU5kmoxSRxwwu7LYlk/k+oVidenGgoA4VvNCVQupLAsPvevGHJjP8AUS2tWz</w:t>
      </w:r>
    </w:p>
    <w:p>
      <w:pPr>
        <w:pStyle w:val="PreformattedText"/>
        <w:bidi w:val="0"/>
        <w:spacing w:before="0" w:after="0"/>
        <w:jc w:val="left"/>
        <w:rPr/>
      </w:pPr>
      <w:r>
        <w:rPr/>
        <w:t>d7kip47tt6uNzuKv8A3tHKU+37c12RKsAq13+24ZLdWzNyuMsbRWeCPFLXlW7zrhLCYvo3DLvXfDop</w:t>
      </w:r>
    </w:p>
    <w:p>
      <w:pPr>
        <w:pStyle w:val="PreformattedText"/>
        <w:bidi w:val="0"/>
        <w:spacing w:before="0" w:after="0"/>
        <w:jc w:val="left"/>
        <w:rPr/>
      </w:pPr>
      <w:r>
        <w:rPr/>
        <w:t>1bLDEWUVuMyol6jNx/vvfTAOQyVjMYdFxtrtvtijcxGWryVo57mV77wvb0BecV8vLL6FGicvZrUJBe</w:t>
      </w:r>
    </w:p>
    <w:p>
      <w:pPr>
        <w:pStyle w:val="PreformattedText"/>
        <w:bidi w:val="0"/>
        <w:spacing w:before="0" w:after="0"/>
        <w:jc w:val="left"/>
        <w:rPr/>
      </w:pPr>
      <w:r>
        <w:rPr/>
        <w:t>qMK7oQ4VFRo1zpJRZmerlTd4XfuthzzpjbOBLtlhge28KN5c2UXHjENd0dx0qgxljta1kMjFJibZy9</w:t>
      </w:r>
    </w:p>
    <w:p>
      <w:pPr>
        <w:pStyle w:val="PreformattedText"/>
        <w:bidi w:val="0"/>
        <w:spacing w:before="0" w:after="0"/>
        <w:jc w:val="left"/>
        <w:rPr/>
      </w:pPr>
      <w:r>
        <w:rPr/>
        <w:t>y9lmu5qpmJJJHljtQIzQJ9k8qxpYhREtDhKnps8sXW5ZSEUCiXbjHOaZNxNbg3jEmZSxYXO5rs/O9w</w:t>
      </w:r>
    </w:p>
    <w:p>
      <w:pPr>
        <w:pStyle w:val="PreformattedText"/>
        <w:bidi w:val="0"/>
        <w:spacing w:before="0" w:after="0"/>
        <w:jc w:val="left"/>
        <w:rPr/>
      </w:pPr>
      <w:r>
        <w:rPr/>
        <w:t>x4yh3Vk60V+O1jitTD2qmHgzlbuHJKkD26lX7y7HCXQrx+85pXaE7bSLHMxSwlqeblhILqowLHs4/T</w:t>
      </w:r>
    </w:p>
    <w:p>
      <w:pPr>
        <w:pStyle w:val="PreformattedText"/>
        <w:bidi w:val="0"/>
        <w:spacing w:before="0" w:after="0"/>
        <w:jc w:val="left"/>
        <w:rPr/>
      </w:pPr>
      <w:r>
        <w:rPr/>
        <w:t>Fc73cd/IwJVzCR2hUhlo1L2UQpVq46N0WrNhoaoUzXwYJI4TIZI5PWQ8FffUqFJqOyFTGqDVfd/xiQ</w:t>
      </w:r>
    </w:p>
    <w:p>
      <w:pPr>
        <w:pStyle w:val="PreformattedText"/>
        <w:bidi w:val="0"/>
        <w:spacing w:before="0" w:after="0"/>
        <w:jc w:val="left"/>
        <w:rPr/>
      </w:pPr>
      <w:r>
        <w:rPr/>
        <w:t>LHaGZ+lGUtUO4KVyHua1hHzOMq0s1WmzXYvcNOxBYxp7vq143SjP8Ahkk1a/jwGZK+SjmJR0VemqcS</w:t>
      </w:r>
    </w:p>
    <w:p>
      <w:pPr>
        <w:pStyle w:val="PreformattedText"/>
        <w:bidi w:val="0"/>
        <w:spacing w:before="0" w:after="0"/>
        <w:jc w:val="left"/>
        <w:rPr/>
      </w:pPr>
      <w:r>
        <w:rPr/>
        <w:t>VBqp+H4YyTFKGjjOwqOLD3u7D87YsW+4u0UyOblt5Wt2nXgxuItfbw1s5Bjcvm7FvD4ahkK8Ui/dju</w:t>
      </w:r>
    </w:p>
    <w:p>
      <w:pPr>
        <w:pStyle w:val="PreformattedText"/>
        <w:bidi w:val="0"/>
        <w:spacing w:before="0" w:after="0"/>
        <w:jc w:val="left"/>
        <w:rPr/>
      </w:pPr>
      <w:r>
        <w:rPr/>
        <w:t>7IzR1sY7CaTGtkJvzej1JlXVYk0wy8B3Yss0qpooy81rXQp3sPB3PhXwvZ0VjNNh7GTzWJ7Y7lp/ZP</w:t>
      </w:r>
    </w:p>
    <w:p>
      <w:pPr>
        <w:pStyle w:val="PreformattedText"/>
        <w:bidi w:val="0"/>
        <w:spacing w:before="0" w:after="0"/>
        <w:jc w:val="left"/>
        <w:rPr/>
      </w:pPr>
      <w:r>
        <w:rPr/>
        <w:t>DJIr28923icxkb1epnq5vRNYgFl6+TkHOJqyog3DbMubqziD92JO1MSbxkN2Vf3QxsrPhP8AV7AY6x</w:t>
      </w:r>
    </w:p>
    <w:p>
      <w:pPr>
        <w:pStyle w:val="PreformattedText"/>
        <w:bidi w:val="0"/>
        <w:spacing w:before="0" w:after="0"/>
        <w:jc w:val="left"/>
        <w:rPr/>
      </w:pPr>
      <w:r>
        <w:rPr/>
        <w:t>XTE3O3r2Tgkr5CzZyAz8OTuS5wVI5qt+SOV6k8n2VOtX0Ge161mVERmVoVAEAGK/bCCa1xwaEjIWsH</w:t>
      </w:r>
    </w:p>
    <w:p>
      <w:pPr>
        <w:pStyle w:val="PreformattedText"/>
        <w:bidi w:val="0"/>
        <w:spacing w:before="0" w:after="0"/>
        <w:jc w:val="left"/>
        <w:rPr/>
      </w:pPr>
      <w:r>
        <w:rPr/>
        <w:t>HiO27eQx8167isvPcv1nvNiLM3bNxpp8jhilJWEs8DVrEC3kjZVXJelEX+3RuhjpXmiErlprGe069P</w:t>
      </w:r>
    </w:p>
    <w:p>
      <w:pPr>
        <w:pStyle w:val="PreformattedText"/>
        <w:bidi w:val="0"/>
        <w:spacing w:before="0" w:after="0"/>
        <w:jc w:val="left"/>
        <w:rPr/>
      </w:pPr>
      <w:r>
        <w:rPr/>
        <w:t>F5RMxhe37t2xn6t00YcnL95jbFK9ZrLTwq1cfZM89zj6KxvdLQfyfX07cm6S8wqGLYLGmVLV3UKbm/</w:t>
      </w:r>
    </w:p>
    <w:p>
      <w:pPr>
        <w:pStyle w:val="PreformattedText"/>
        <w:bidi w:val="0"/>
        <w:spacing w:before="0" w:after="0"/>
        <w:jc w:val="left"/>
        <w:rPr/>
      </w:pPr>
      <w:r>
        <w:rPr/>
        <w:t>dFo/o/8AQ/KT0rXcF6nVOAjyH30FLFGDFU8llntLUlpZq79xCwdGf7OkYyqrZtBfSdWL9eX6W6cWS6</w:t>
      </w:r>
    </w:p>
    <w:p>
      <w:pPr>
        <w:pStyle w:val="PreformattedText"/>
        <w:bidi w:val="0"/>
        <w:spacing w:before="0" w:after="0"/>
        <w:jc w:val="left"/>
        <w:rPr/>
      </w:pPr>
      <w:r>
        <w:rPr/>
        <w:t>7NLBV2GZ94r7F+1vCPcdCfJbaJkttsmANL3lFVUNjmvauXup4xd36R4OP6Z5vJVKKUYJsj+DXMT35j</w:t>
      </w:r>
    </w:p>
    <w:p>
      <w:pPr>
        <w:pStyle w:val="PreformattedText"/>
        <w:bidi w:val="0"/>
        <w:spacing w:before="0" w:after="0"/>
        <w:jc w:val="left"/>
        <w:rPr/>
      </w:pPr>
      <w:r>
        <w:rPr/>
        <w:t>vVizcFvNXZ8dP29i8veqFcOtaKxVxd+O4kiTTTJMeYkGvB/KJ/8A5PZVViZiS7i0vVHtxvdd5qai3d</w:t>
      </w:r>
    </w:p>
    <w:p>
      <w:pPr>
        <w:pStyle w:val="PreformattedText"/>
        <w:bidi w:val="0"/>
        <w:spacing w:before="0" w:after="0"/>
        <w:jc w:val="left"/>
        <w:rPr/>
      </w:pPr>
      <w:r>
        <w:rPr/>
        <w:t>j6f8lFmdC7VMSxZLzrCm0LldWZihlSnYZRiEcNxzRZntnBW60XoY78TxGLrZF55MrmLVPj3FaElhIs</w:t>
      </w:r>
    </w:p>
    <w:p>
      <w:pPr>
        <w:pStyle w:val="PreformattedText"/>
        <w:bidi w:val="0"/>
        <w:spacing w:before="0" w:after="0"/>
        <w:jc w:val="left"/>
        <w:rPr/>
      </w:pPr>
      <w:r>
        <w:rPr/>
        <w:t>hi6NKn6+FwSZGxYZ1nZpp3j9ZhHEUPXlZS3t1lVa4LpXL4XczW93AbsexaZMloZdGlopOrBr/NaoyL</w:t>
      </w:r>
    </w:p>
    <w:p>
      <w:pPr>
        <w:pStyle w:val="PreformattedText"/>
        <w:bidi w:val="0"/>
        <w:spacing w:before="0" w:after="0"/>
        <w:jc w:val="left"/>
        <w:rPr/>
      </w:pPr>
      <w:r>
        <w:rPr/>
        <w:t>cTlYVOsPvsjADuz6gfT3tkV4ZJM/8AUbtfGXEr35Emkih7oxotEzFjG6t9v6ogXbzpIzOV63bDKabt</w:t>
      </w:r>
    </w:p>
    <w:p>
      <w:pPr>
        <w:pStyle w:val="PreformattedText"/>
        <w:bidi w:val="0"/>
        <w:spacing w:before="0" w:after="0"/>
        <w:jc w:val="left"/>
        <w:rPr/>
      </w:pPr>
      <w:r>
        <w:rPr/>
        <w:t>2zIG3nX8Y5nTW0DZehtvmlgvVyJv1qED7Wj6hc36b3rxXkp9echlReKhZj6fphWBEapxGjs9fRJxF2</w:t>
      </w:r>
    </w:p>
    <w:p>
      <w:pPr>
        <w:pStyle w:val="PreformattedText"/>
        <w:bidi w:val="0"/>
        <w:spacing w:before="0" w:after="0"/>
        <w:jc w:val="left"/>
        <w:rPr/>
      </w:pPr>
      <w:r>
        <w:rPr/>
        <w:t>C9sfnrZsJYA1y196GjMo0NhFIDOFZmYMWLEn/hYa+D8Bm/4ekmuoG9xi1DQ2LcGguQWK+7XLfAgflD</w:t>
      </w:r>
    </w:p>
    <w:p>
      <w:pPr>
        <w:pStyle w:val="PreformattedText"/>
        <w:bidi w:val="0"/>
        <w:spacing w:before="0" w:after="0"/>
        <w:jc w:val="left"/>
        <w:rPr/>
      </w:pPr>
      <w:r>
        <w:rPr/>
        <w:t>a8oF+R+byT417vb1G6aFqKtre9dBgMpOC/bAT+kPaeIbZB4rJzDE74qd+Cw4+Pg/I6s1CMoxakWOht</w:t>
      </w:r>
    </w:p>
    <w:p>
      <w:pPr>
        <w:pStyle w:val="PreformattedText"/>
        <w:bidi w:val="0"/>
        <w:spacing w:before="0" w:after="0"/>
        <w:jc w:val="left"/>
        <w:rPr/>
      </w:pPr>
      <w:r>
        <w:rPr/>
        <w:t>yt/OAyeRLE/wAsFAxLe5VKgL6nLQOn8/p/w9LCkUXdLGKWlRwublaPMzMN6PBHbel0rnl7n34LNr4H</w:t>
      </w:r>
    </w:p>
    <w:p>
      <w:pPr>
        <w:pStyle w:val="PreformattedText"/>
        <w:bidi w:val="0"/>
        <w:spacing w:before="0" w:after="0"/>
        <w:jc w:val="left"/>
        <w:rPr/>
      </w:pPr>
      <w:r>
        <w:rPr/>
        <w:t>/XoNoUjmblixIo4Y5qbsBgEKyIzFGYsoCgv8+3hwX5ILefnx/T1YEAKzar+2IAW1LuEKmLZzIg/KeS</w:t>
      </w:r>
    </w:p>
    <w:p>
      <w:pPr>
        <w:pStyle w:val="PreformattedText"/>
        <w:bidi w:val="0"/>
        <w:spacing w:before="0" w:after="0"/>
        <w:jc w:val="left"/>
        <w:rPr/>
      </w:pPr>
      <w:r>
        <w:rPr/>
        <w:t>MdbCsRonwp2GKnR/Q/t1V6EKV0XCIYCikcYmHAEht+5PUBIZdPyCg7EfEArseB+/H/AIeoTeC9nr6I</w:t>
      </w:r>
    </w:p>
    <w:p>
      <w:pPr>
        <w:pStyle w:val="PreformattedText"/>
        <w:bidi w:val="0"/>
        <w:spacing w:before="0" w:after="0"/>
        <w:jc w:val="left"/>
        <w:rPr/>
      </w:pPr>
      <w:r>
        <w:rPr/>
        <w:t>gVJFNYmjCaXXt5M232CPBJGkBBHgL5Ox1rIEzE8v2wHR1U2gj/L8sSljATEreQT4OxrYHtB2P7j/AC</w:t>
      </w:r>
    </w:p>
    <w:p>
      <w:pPr>
        <w:pStyle w:val="PreformattedText"/>
        <w:bidi w:val="0"/>
        <w:spacing w:before="0" w:after="0"/>
        <w:jc w:val="left"/>
        <w:rPr/>
      </w:pPr>
      <w:r>
        <w:rPr/>
        <w:t>8dOWtATlFBGaHNEDrYK7ITYOtf5sOXx1KjiAVH4xY41KgmDa7UDYBHyP7fGgN/t+x3vXV0OBFMqmBR</w:t>
      </w:r>
    </w:p>
    <w:p>
      <w:pPr>
        <w:pStyle w:val="PreformattedText"/>
        <w:bidi w:val="0"/>
        <w:spacing w:before="0" w:after="0"/>
        <w:jc w:val="left"/>
        <w:rPr/>
      </w:pPr>
      <w:r>
        <w:rPr/>
        <w:t>U4x5gwKgnQDEch45E+eTD9CNfH6dSQCaEUEXtU4g4QWk/caHFj5I2NHzxcA/9/26WGBNLanvQuhpWm</w:t>
      </w:r>
    </w:p>
    <w:p>
      <w:pPr>
        <w:pStyle w:val="PreformattedText"/>
        <w:bidi w:val="0"/>
        <w:spacing w:before="0" w:after="0"/>
        <w:jc w:val="left"/>
        <w:rPr/>
      </w:pPr>
      <w:r>
        <w:rPr/>
        <w:t>EIdkLrZXTHRChVJKE+4AcToE76sxpU3VFPVsFTQAnAQ0ciQEchFKryJ3t+W/0+fj2/A+Oku2QvTdiI</w:t>
      </w:r>
    </w:p>
    <w:p>
      <w:pPr>
        <w:pStyle w:val="PreformattedText"/>
        <w:bidi w:val="0"/>
        <w:spacing w:before="0" w:after="0"/>
        <w:jc w:val="left"/>
        <w:rPr/>
      </w:pPr>
      <w:r>
        <w:rPr/>
        <w:t>iTMkjw48b35J3x4bPE+CCBofv46W2K0qFMSpAuqcKRDuQPKy42qkgprkQTyYcQSfjY4gj9Q3zx6UMS</w:t>
      </w:r>
    </w:p>
    <w:p>
      <w:pPr>
        <w:pStyle w:val="PreformattedText"/>
        <w:bidi w:val="0"/>
        <w:spacing w:before="0" w:after="0"/>
        <w:jc w:val="left"/>
        <w:rPr/>
      </w:pPr>
      <w:r>
        <w:rPr/>
        <w:t>BwMRDrwJJlh17hGx967AUltA6G1JPkf+mumSTnbyiCJ/7bHiM8gR7d7Uttvy8fk7BCeSPgjrYtaDDw</w:t>
      </w:r>
    </w:p>
    <w:p>
      <w:pPr>
        <w:pStyle w:val="PreformattedText"/>
        <w:bidi w:val="0"/>
        <w:spacing w:before="0" w:after="0"/>
        <w:jc w:val="left"/>
        <w:rPr/>
      </w:pPr>
      <w:r>
        <w:rPr/>
        <w:t>hTE/xRXu/RxiZ8Tx4r40QqN86AYnwNfovg9aFFVNOWFFiKEaKfvRLvb2hGBoAFeOt6+Bskb/AH18f/</w:t>
      </w:r>
    </w:p>
    <w:p>
      <w:pPr>
        <w:pStyle w:val="PreformattedText"/>
        <w:bidi w:val="0"/>
        <w:spacing w:before="0" w:after="0"/>
        <w:jc w:val="left"/>
        <w:rPr/>
      </w:pPr>
      <w:r>
        <w:rPr/>
        <w:t>j62yaVHZURhnNkGG8f7RK2NX4LgjegN+OS6Hn586/+fXQTmppWM8OyBQFUefgAne/negP0OvO/18da</w:t>
      </w:r>
    </w:p>
    <w:p>
      <w:pPr>
        <w:pStyle w:val="PreformattedText"/>
        <w:bidi w:val="0"/>
        <w:spacing w:before="0" w:after="0"/>
        <w:jc w:val="left"/>
        <w:rPr/>
      </w:pPr>
      <w:r>
        <w:rPr/>
        <w:t>hoKQgihIhWgUBfPt38Ee3xs7Gh8/I6cgIrWIg4vt8Hem8Ea/Xx41+/8A8+rwQZRfnRI1vl58EnW9kf</w:t>
      </w:r>
    </w:p>
    <w:p>
      <w:pPr>
        <w:pStyle w:val="PreformattedText"/>
        <w:bidi w:val="0"/>
        <w:spacing w:before="0" w:after="0"/>
        <w:jc w:val="left"/>
        <w:rPr/>
      </w:pPr>
      <w:r>
        <w:rPr/>
        <w:t>JHu8dEEbgE/H/5/wDXogj2j518eBobHz8f9P8A8fRBHtaBB3+48Af9T/0H/p0QR79CCQNEePHyfHRB</w:t>
      </w:r>
    </w:p>
    <w:p>
      <w:pPr>
        <w:pStyle w:val="PreformattedText"/>
        <w:bidi w:val="0"/>
        <w:spacing w:before="0" w:after="0"/>
        <w:jc w:val="left"/>
        <w:rPr/>
      </w:pPr>
      <w:r>
        <w:rPr/>
        <w:t>BdgxYDzsa029bA/T+/8A9OiCAWH6HQ3yGj8kD9x8AE9EEF3G9e0nXjev6Rtta/TR/fXUHhjTGCCUg8</w:t>
      </w:r>
    </w:p>
    <w:p>
      <w:pPr>
        <w:pStyle w:val="PreformattedText"/>
        <w:bidi w:val="0"/>
        <w:spacing w:before="0" w:after="0"/>
        <w:jc w:val="left"/>
        <w:rPr/>
      </w:pPr>
      <w:r>
        <w:rPr/>
        <w:t>nwVA8AsdkE+fJHnyfkf26U4AYgaQQXAPz5X262f6l3o+D+nM/59VgjZf3OiwHEn48Efp/b/wDh6Iar</w:t>
      </w:r>
    </w:p>
    <w:p>
      <w:pPr>
        <w:pStyle w:val="PreformattedText"/>
        <w:bidi w:val="0"/>
        <w:spacing w:before="0" w:after="0"/>
        <w:jc w:val="left"/>
        <w:rPr/>
      </w:pPr>
      <w:r>
        <w:rPr/>
        <w:t>V11gdPn8pHkDX6AAjWiPjoiWalvYYOovgDwW+dfqeX9QGvn29WXeEUZscDAynz53vQI1sHfnzr/L4/</w:t>
      </w:r>
    </w:p>
    <w:p>
      <w:pPr>
        <w:pStyle w:val="PreformattedText"/>
        <w:bidi w:val="0"/>
        <w:spacing w:before="0" w:after="0"/>
        <w:jc w:val="left"/>
        <w:rPr/>
      </w:pPr>
      <w:r>
        <w:rPr/>
        <w:t>TpoUCtBFcSe0wIAf8AF/4fkaA8Ab/Tz5/ffUxEZKaB+PgH487/AHX9f+nRBGPbo+PG9tvwN+OP6fJ3</w:t>
      </w:r>
    </w:p>
    <w:p>
      <w:pPr>
        <w:pStyle w:val="PreformattedText"/>
        <w:bidi w:val="0"/>
        <w:spacing w:before="0" w:after="0"/>
        <w:jc w:val="left"/>
        <w:rPr/>
      </w:pPr>
      <w:r>
        <w:rPr/>
        <w:t>rz0QR7RHyNAf248D4/KRvyR0QRkqQWPL5A+B4Px8D9T5/wCnREilRXSNSp2da+Nnf5dE+dnfgnR6Ii</w:t>
      </w:r>
    </w:p>
    <w:p>
      <w:pPr>
        <w:pStyle w:val="PreformattedText"/>
        <w:bidi w:val="0"/>
        <w:spacing w:before="0" w:after="0"/>
        <w:jc w:val="left"/>
        <w:rPr/>
      </w:pPr>
      <w:r>
        <w:rPr/>
        <w:t>NgNnegCRr4IKk70f7t+46II9rQC+WOxptEb8nQ0N+P/l0QRjiADtQPjzoH9graHk+R/fogjJBHyCV+</w:t>
      </w:r>
    </w:p>
    <w:p>
      <w:pPr>
        <w:pStyle w:val="PreformattedText"/>
        <w:bidi w:val="0"/>
        <w:spacing w:before="0" w:after="0"/>
        <w:jc w:val="left"/>
        <w:rPr/>
      </w:pPr>
      <w:r>
        <w:rPr/>
        <w:t>dt40VH7f/L/LogjHjejoHX678+PAGwP18/36II8B/iJ2PB18+PgkA72d9EEeI46Ott/kfGthV1/hHR</w:t>
      </w:r>
    </w:p>
    <w:p>
      <w:pPr>
        <w:pStyle w:val="PreformattedText"/>
        <w:bidi w:val="0"/>
        <w:spacing w:before="0" w:after="0"/>
        <w:jc w:val="left"/>
        <w:rPr/>
      </w:pPr>
      <w:r>
        <w:rPr/>
        <w:t>BGeJ878HZ873viSN/tvz48fHRBGAN8d6/Ukgf3AB2Pg9EEfCDiCrxwDcI+5BCaDjckRHporjbKOHEK</w:t>
      </w:r>
    </w:p>
    <w:p>
      <w:pPr>
        <w:pStyle w:val="PreformattedText"/>
        <w:bidi w:val="0"/>
        <w:spacing w:before="0" w:after="0"/>
        <w:jc w:val="left"/>
        <w:rPr/>
      </w:pPr>
      <w:r>
        <w:rPr/>
        <w:t>ToOPzfm5dfCXoG7MI+0S3oin3liQqeinhGPpqRw8JIifBJA/3ijW9fmH6dZ23mwggeUs3IH+anjyoK</w:t>
      </w:r>
    </w:p>
    <w:p>
      <w:pPr>
        <w:pStyle w:val="PreformattedText"/>
        <w:bidi w:val="0"/>
        <w:spacing w:before="0" w:after="0"/>
        <w:jc w:val="left"/>
        <w:rPr/>
      </w:pPr>
      <w:r>
        <w:rPr/>
        <w:t>DiwBEaRhvbo8vjXEkeeqwQluXDkj1fAHKNdOhZ9hT6f5ZlHtAQMfHL8p6II1hcLKxZhGxKJISde+Rg</w:t>
      </w:r>
    </w:p>
    <w:p>
      <w:pPr>
        <w:pStyle w:val="PreformattedText"/>
        <w:bidi w:val="0"/>
        <w:spacing w:before="0" w:after="0"/>
        <w:jc w:val="left"/>
        <w:rPr/>
      </w:pPr>
      <w:r>
        <w:rPr/>
        <w:t>YwzabYZwu/gry4fHu6IIljto6CJvXvRSyry0shDFlbRDaIGiN61vrbIJrrdW2M001EzHNFiu2SdCRv</w:t>
      </w:r>
    </w:p>
    <w:p>
      <w:pPr>
        <w:pStyle w:val="PreformattedText"/>
        <w:bidi w:val="0"/>
        <w:spacing w:before="0" w:after="0"/>
        <w:jc w:val="left"/>
        <w:rPr/>
      </w:pPr>
      <w:r>
        <w:rPr/>
        <w:t>h0HPmNyEDbK7IzEa8/O/nrqA4qPGOe2ie9/KJpwp2q+GCrxVtqoLFlOztCeYLHROiT+/WpNT7IybQQ</w:t>
      </w:r>
    </w:p>
    <w:p>
      <w:pPr>
        <w:pStyle w:val="PreformattedText"/>
        <w:bidi w:val="0"/>
        <w:spacing w:before="0" w:after="0"/>
        <w:jc w:val="left"/>
        <w:rPr/>
      </w:pPr>
      <w:r>
        <w:rPr/>
        <w:t>StDjEm4jagEuUB9gB3xHMaOuI8EefP8Abz1qlmhJHrWMH/s1NfX1okLHAAclAPFB5HnkCxBkHEkHfH</w:t>
      </w:r>
    </w:p>
    <w:p>
      <w:pPr>
        <w:pStyle w:val="PreformattedText"/>
        <w:bidi w:val="0"/>
        <w:spacing w:before="0" w:after="0"/>
        <w:jc w:val="left"/>
        <w:rPr/>
      </w:pPr>
      <w:r>
        <w:rPr/>
        <w:t>Y86/p63LWiocDGNtT7YcMGgPDF1UDiDttgDTEjxtQDsnfkr+XplSptphSIgwFU6A0N7DLptu3jQJGy</w:t>
      </w:r>
    </w:p>
    <w:p>
      <w:pPr>
        <w:pStyle w:val="PreformattedText"/>
        <w:bidi w:val="0"/>
        <w:spacing w:before="0" w:after="0"/>
        <w:jc w:val="left"/>
        <w:rPr/>
      </w:pPr>
      <w:r>
        <w:rPr/>
        <w:t>q/J1+vVVuI3sIqSoykYtAyrxHsY6DABdHkB52SpPhR8b/t7f+EAYCmGHtgJVSScC2MbaAKsvvG+Lo2</w:t>
      </w:r>
    </w:p>
    <w:p>
      <w:pPr>
        <w:pStyle w:val="PreformattedText"/>
        <w:bidi w:val="0"/>
        <w:spacing w:before="0" w:after="0"/>
        <w:jc w:val="left"/>
        <w:rPr/>
      </w:pPr>
      <w:r>
        <w:rPr/>
        <w:t>2HLww3rXEcR+vnqwrTMKGFGhK2EfPAiqCQN7ZQwDb4jxstxP6uG/t8dSKYgcsDA4XHFoMKSSS5PtIO</w:t>
      </w:r>
    </w:p>
    <w:p>
      <w:pPr>
        <w:pStyle w:val="PreformattedText"/>
        <w:bidi w:val="0"/>
        <w:spacing w:before="0" w:after="0"/>
        <w:jc w:val="left"/>
        <w:rPr/>
      </w:pPr>
      <w:r>
        <w:rPr/>
        <w:t>jrgFYeXIXyFHtP7j9OiIjfkxA8gcmBDBQEXRJDtvQ4gnX9/d/h6ICK4GBV58ix5bJ2wGivgaEY2Rs8</w:t>
      </w:r>
    </w:p>
    <w:p>
      <w:pPr>
        <w:pStyle w:val="PreformattedText"/>
        <w:bidi w:val="0"/>
        <w:spacing w:before="0" w:after="0"/>
        <w:jc w:val="left"/>
        <w:rPr/>
      </w:pPr>
      <w:r>
        <w:rPr/>
        <w:t>eX5fgfm6IIzOnNZGAbRXe/J4qFA0B/WCQpP6dEQRUUhq5L4kG2DnfIOeXFtHiOP6HXg+fPL+3RjgRp</w:t>
      </w:r>
    </w:p>
    <w:p>
      <w:pPr>
        <w:pStyle w:val="PreformattedText"/>
        <w:bidi w:val="0"/>
        <w:spacing w:before="0" w:after="0"/>
        <w:jc w:val="left"/>
        <w:rPr/>
      </w:pPr>
      <w:r>
        <w:rPr/>
        <w:t>D0JKIW1a77IiXuJuHIgEkr+VxyVpANFFZjvwf2IHUkC4GlFh1uZSNIrj3cvCKf2tzf3Ku/DsOLKrke</w:t>
      </w:r>
    </w:p>
    <w:p>
      <w:pPr>
        <w:pStyle w:val="PreformattedText"/>
        <w:bidi w:val="0"/>
        <w:spacing w:before="0" w:after="0"/>
        <w:jc w:val="left"/>
        <w:rPr/>
      </w:pPr>
      <w:r>
        <w:rPr/>
        <w:t>FbY0Pge3fVlx4CMRoGc6YxRb6qOAtlUbf+8kXYaRAdH1FL68txDft5X431plC5wIJgDChFxpHLn6w3</w:t>
      </w:r>
    </w:p>
    <w:p>
      <w:pPr>
        <w:pStyle w:val="PreformattedText"/>
        <w:bidi w:val="0"/>
        <w:spacing w:before="0" w:after="0"/>
        <w:jc w:val="left"/>
        <w:rPr/>
      </w:pPr>
      <w:r>
        <w:rPr/>
        <w:t>DGk6q0iH/aAxIZVmjA9ZeRJ9/t5KSTsL7enMtxDE2nut88I18Y48/XfIkWLIWSRVaRo5k484irHjIo</w:t>
      </w:r>
    </w:p>
    <w:p>
      <w:pPr>
        <w:pStyle w:val="PreformattedText"/>
        <w:bidi w:val="0"/>
        <w:spacing w:before="0" w:after="0"/>
        <w:jc w:val="left"/>
        <w:rPr/>
      </w:pPr>
      <w:r>
        <w:rPr/>
        <w:t>/VU8bB8ci3u9vWZ1VpgrgVg8eMUvs5R2MjvOzhAUPJ+RRB7kKkN7ZeI8FdkhetaywQAdfCCmuGMJLZ</w:t>
      </w:r>
    </w:p>
    <w:p>
      <w:pPr>
        <w:pStyle w:val="PreformattedText"/>
        <w:bidi w:val="0"/>
        <w:spacing w:before="0" w:after="0"/>
        <w:jc w:val="left"/>
        <w:rPr/>
      </w:pPr>
      <w:r>
        <w:rPr/>
        <w:t>gAyg+qm4y5BZZGkbkFLexdmUqN63shjv3L0wSRQVPGFFwKihrSsFhmpBKZA0pVWIVkYOwA0ZOSk6Gv</w:t>
      </w:r>
    </w:p>
    <w:p>
      <w:pPr>
        <w:pStyle w:val="PreformattedText"/>
        <w:bidi w:val="0"/>
        <w:spacing w:before="0" w:after="0"/>
        <w:jc w:val="left"/>
        <w:rPr/>
      </w:pPr>
      <w:r>
        <w:rPr/>
        <w:t>AJ3r+nqDJVgKar9P8AeJLKN7zRK3aGXkSdUEhMUhYcUH8wKy8VATWjEGG9jev6eubtEsAthRlh0ts3</w:t>
      </w:r>
    </w:p>
    <w:p>
      <w:pPr>
        <w:pStyle w:val="PreformattedText"/>
        <w:bidi w:val="0"/>
        <w:spacing w:before="0" w:after="0"/>
        <w:jc w:val="left"/>
        <w:rPr/>
      </w:pPr>
      <w:r>
        <w:rPr/>
        <w:t>YNIuR9PcjKHhEkhIYcK0ahneZDr1GRi3ONdjbMxH6r1zpi1IOF0seljpSjlA4cPeuyxcvsa6rGFfW9</w:t>
      </w:r>
    </w:p>
    <w:p>
      <w:pPr>
        <w:pStyle w:val="PreformattedText"/>
        <w:bidi w:val="0"/>
        <w:spacing w:before="0" w:after="0"/>
        <w:jc w:val="left"/>
        <w:rPr/>
      </w:pPr>
      <w:r>
        <w:rPr/>
        <w:t>Qxvpl4PyWTW5ZY14eVBKn9AePt6UBQ6mkdBMSx4xaHtmYqx+QjelI3IeoS6kqkg4kFZAOQKnXli3SZ</w:t>
      </w:r>
    </w:p>
    <w:p>
      <w:pPr>
        <w:pStyle w:val="PreformattedText"/>
        <w:bidi w:val="0"/>
        <w:spacing w:before="0" w:after="0"/>
        <w:jc w:val="left"/>
        <w:rPr/>
      </w:pPr>
      <w:r>
        <w:rPr/>
        <w:t>hxbH6YaGZTVWtP8AeJ8wTcSN/rEvpDko9USe9IvTPlvYfOyfPzryekMbRTzYRvrjTjEtYll9qhQrKq</w:t>
      </w:r>
    </w:p>
    <w:p>
      <w:pPr>
        <w:pStyle w:val="PreformattedText"/>
        <w:bidi w:val="0"/>
        <w:spacing w:before="0" w:after="0"/>
        <w:jc w:val="left"/>
        <w:rPr/>
      </w:pPr>
      <w:r>
        <w:rPr/>
        <w:t>BlG2BMa+YJCfyt4Yb3scvG+XWagrS7CHKKAcS0P+t6RjCsV0N7jctGlYu5fXrLvmdKuyfkSKOs70LV</w:t>
      </w:r>
    </w:p>
    <w:p>
      <w:pPr>
        <w:pStyle w:val="PreformattedText"/>
        <w:bidi w:val="0"/>
        <w:spacing w:before="0" w:after="0"/>
        <w:jc w:val="left"/>
        <w:rPr/>
      </w:pPr>
      <w:r>
        <w:rPr/>
        <w:t>piIihFQRjdEidutuQOQAzcNe8l1ckMF8E8uSq36jXHqyan2QmfqvsiwvaoAccFk2GLnfFI4lHHgigj</w:t>
      </w:r>
    </w:p>
    <w:p>
      <w:pPr>
        <w:pStyle w:val="PreformattedText"/>
        <w:bidi w:val="0"/>
        <w:spacing w:before="0" w:after="0"/>
        <w:jc w:val="left"/>
        <w:rPr/>
      </w:pPr>
      <w:r>
        <w:rPr/>
        <w:t>ZUflPnQOv+brZL0X2/rGSeFBVjrSLEdub5QjTBdFgC0gVWO1AZtggkknX6FetMYZ2AXwuieMASy11B</w:t>
      </w:r>
    </w:p>
    <w:p>
      <w:pPr>
        <w:pStyle w:val="PreformattedText"/>
        <w:bidi w:val="0"/>
        <w:spacing w:before="0" w:after="0"/>
        <w:jc w:val="left"/>
        <w:rPr/>
      </w:pPr>
      <w:r>
        <w:rPr/>
        <w:t>YL4CqpPAKg58l8EnYP6fm31sBIUUHLWAiqUPKIlbFAcV17tqGGj4BO1IYn+/wPj83T5dBh4RiINTUY</w:t>
      </w:r>
    </w:p>
    <w:p>
      <w:pPr>
        <w:pStyle w:val="PreformattedText"/>
        <w:bidi w:val="0"/>
        <w:spacing w:before="0" w:after="0"/>
        <w:jc w:val="left"/>
        <w:rPr/>
      </w:pPr>
      <w:r>
        <w:rPr/>
        <w:t>w8qf8ARvZI8lfJ/KP6vnZBK7/UDrUmh9sLel7U8Loc1YcVBDKrAHQOh7if5bAEb4gDqaA2sdYUGIYg</w:t>
      </w:r>
    </w:p>
    <w:p>
      <w:pPr>
        <w:pStyle w:val="PreformattedText"/>
        <w:bidi w:val="0"/>
        <w:spacing w:before="0" w:after="0"/>
        <w:jc w:val="left"/>
        <w:rPr/>
      </w:pPr>
      <w:r>
        <w:rPr/>
        <w:t>8RB4EAnY4jfLflVLHWynnev7dOTUjjFXbAAU19e77Y2IB0S52d+1W+dHwxYg6IC+d9SyVNawFbVxOP</w:t>
      </w:r>
    </w:p>
    <w:p>
      <w:pPr>
        <w:pStyle w:val="PreformattedText"/>
        <w:bidi w:val="0"/>
        <w:spacing w:before="0" w:after="0"/>
        <w:jc w:val="left"/>
        <w:rPr/>
      </w:pPr>
      <w:r>
        <w:rPr/>
        <w:t>Nxy/4xn+kqTov4+QTtPJBAHkbH+THoHFDpFKYEFhV7fehHtAAEAHe20NnW9bIA/qBH/YdKcDEcIuq2</w:t>
      </w:r>
    </w:p>
    <w:p>
      <w:pPr>
        <w:pStyle w:val="PreformattedText"/>
        <w:bidi w:val="0"/>
        <w:spacing w:before="0" w:after="0"/>
        <w:jc w:val="left"/>
        <w:rPr/>
      </w:pPr>
      <w:r>
        <w:rPr/>
        <w:t>hip1/bDLyibUgaGwxOhoaB8qf2b9yOlsKBTTEUjRKBLNWlKL/OIk7gB0ykFnBHpp8/mGjIh8Asq/J3</w:t>
      </w:r>
    </w:p>
    <w:p>
      <w:pPr>
        <w:pStyle w:val="PreformattedText"/>
        <w:bidi w:val="0"/>
        <w:spacing w:before="0" w:after="0"/>
        <w:jc w:val="left"/>
        <w:rPr/>
      </w:pPr>
      <w:r>
        <w:rPr/>
        <w:t>tSf+LqmO74xo4MFGkV57vj/OpAYryQ/wBW4z+j78IfHyfP6dREYGo8PmipPeokjEqEMq8nPpKjq3kc</w:t>
      </w:r>
    </w:p>
    <w:p>
      <w:pPr>
        <w:pStyle w:val="PreformattedText"/>
        <w:bidi w:val="0"/>
        <w:spacing w:before="0" w:after="0"/>
        <w:jc w:val="left"/>
        <w:rPr/>
      </w:pPr>
      <w:r>
        <w:rPr/>
        <w:t>gHBO1BP+ZP6dTWhwMVQ3A1UrXgYpx3zLKqlBt1/mR7kLEycwOCmQn3gqAEU64enxDe7l1nmCl9fVYl</w:t>
      </w:r>
    </w:p>
    <w:p>
      <w:pPr>
        <w:pStyle w:val="PreformattedText"/>
        <w:bidi w:val="0"/>
        <w:spacing w:before="0" w:after="0"/>
        <w:jc w:val="left"/>
        <w:rPr/>
      </w:pPr>
      <w:r>
        <w:rPr/>
        <w:t>ahuw19LFUe4g33JCeYwzq8pLxqgVhyddv7XO23pSSPHWB94HwjorUYnC3/AJjGEeV5E9zRq7cYxoRF</w:t>
      </w:r>
    </w:p>
    <w:p>
      <w:pPr>
        <w:pStyle w:val="PreformattedText"/>
        <w:bidi w:val="0"/>
        <w:spacing w:before="0" w:after="0"/>
        <w:jc w:val="left"/>
        <w:rPr/>
      </w:pPr>
      <w:r>
        <w:rPr/>
        <w:t>X4FN+kSOUwPEAkaG/wB+kuilTUaxtk4KubHGJXwZ9QafyoXTEMokVvKQshkHL1Nsdt5U/J89ZDjgFp</w:t>
      </w:r>
    </w:p>
    <w:p>
      <w:pPr>
        <w:pStyle w:val="PreformattedText"/>
        <w:bidi w:val="0"/>
        <w:spacing w:before="0" w:after="0"/>
        <w:jc w:val="left"/>
        <w:rPr/>
      </w:pPr>
      <w:r>
        <w:rPr/>
        <w:t>GpMQwiUsQEBgZ9LtSqqOaNvyqlEHhd+75OlK+OquCaU7fu8YdLeyoItX6Ysf2KGdKrFiyAsWk4xiT1</w:t>
      </w:r>
    </w:p>
    <w:p>
      <w:pPr>
        <w:pStyle w:val="PreformattedText"/>
        <w:bidi w:val="0"/>
        <w:spacing w:before="0" w:after="0"/>
        <w:jc w:val="left"/>
        <w:rPr/>
      </w:pPr>
      <w:r>
        <w:rPr/>
        <w:t>dcg0gB24DLocgCA35ehaBQKQhjaHI96HZ9cfpx399TPpV3dgvpP3NS7T74yuAGHlyF2G6IMpiZmeSx</w:t>
      </w:r>
    </w:p>
    <w:p>
      <w:pPr>
        <w:pStyle w:val="PreformattedText"/>
        <w:bidi w:val="0"/>
        <w:spacing w:before="0" w:after="0"/>
        <w:jc w:val="left"/>
        <w:rPr/>
      </w:pPr>
      <w:r>
        <w:rPr/>
        <w:t>2pDZx9qCzi3yDBYGtQyosBf1mBXmG6ewTZUp5bTU6yWp+hu34Y5e2SmeSDLNJm78PZ8UcgaH8P0/1Y</w:t>
      </w:r>
    </w:p>
    <w:p>
      <w:pPr>
        <w:pStyle w:val="PreformattedText"/>
        <w:bidi w:val="0"/>
        <w:spacing w:before="0" w:after="0"/>
        <w:jc w:val="left"/>
        <w:rPr/>
      </w:pPr>
      <w:r>
        <w:rPr/>
        <w:t>7Qwf177pw0tqx273L9Nm7l/iBxWJ7U7N+nn0Y7f+lWTZPqThL/8ADV2xdNb6p0os1j69eW5l5MjVnk</w:t>
      </w:r>
    </w:p>
    <w:p>
      <w:pPr>
        <w:pStyle w:val="PreformattedText"/>
        <w:bidi w:val="0"/>
        <w:spacing w:before="0" w:after="0"/>
        <w:jc w:val="left"/>
        <w:rPr/>
      </w:pPr>
      <w:r>
        <w:rPr/>
        <w:t>q2LdiOFnMfXqFmiU52cHBg1EzMz3rlbrW3cOC0jhGX1iCaeBGbAW03snNj3o5L/X3uTE/Wb+J7uTJ9</w:t>
      </w:r>
    </w:p>
    <w:p>
      <w:pPr>
        <w:pStyle w:val="PreformattedText"/>
        <w:bidi w:val="0"/>
        <w:spacing w:before="0" w:after="0"/>
        <w:jc w:val="left"/>
        <w:rPr/>
      </w:pPr>
      <w:r>
        <w:rPr/>
        <w:t>s9k9jdwXMz3Xmvq1ho8HdxP0s7M757LOHOTr2MPU9+L7C74sTVbK16VGd6YneLHVKjSw8m7WzKZchF</w:t>
      </w:r>
    </w:p>
    <w:p>
      <w:pPr>
        <w:pStyle w:val="PreformattedText"/>
        <w:bidi w:val="0"/>
        <w:spacing w:before="0" w:after="0"/>
        <w:jc w:val="left"/>
        <w:rPr/>
      </w:pPr>
      <w:r>
        <w:rPr/>
        <w:t>LNWlubFl+LeI96ObNN8xqU1uy5VP8AKIA+sH0r7Q+oD91fUj6e9u0e3cZ2x2t21me6vpx2PZyF/F9j</w:t>
      </w:r>
    </w:p>
    <w:p>
      <w:pPr>
        <w:pStyle w:val="PreformattedText"/>
        <w:bidi w:val="0"/>
        <w:spacing w:before="0" w:after="0"/>
        <w:jc w:val="left"/>
        <w:rPr/>
      </w:pPr>
      <w:r>
        <w:rPr/>
        <w:t>9sU0pYvuHviXvjubJA51W7oylGrbtyn7uxl8haSKtFDCEXYoNKE4/j/TGZtSVUKIrE/aWE7lpfZTZa</w:t>
      </w:r>
    </w:p>
    <w:p>
      <w:pPr>
        <w:pStyle w:val="PreformattedText"/>
        <w:bidi w:val="0"/>
        <w:spacing w:before="0" w:after="0"/>
        <w:jc w:val="left"/>
        <w:rPr/>
      </w:pPr>
      <w:r>
        <w:rPr/>
        <w:t>hi72D7hP4nj8jZigxsmLlrxfhmWGYrlglMrXhpz2n0kScZi7pJCxkjAYwKxJrTCGHkKWaEViPI4+Sl</w:t>
      </w:r>
    </w:p>
    <w:p>
      <w:pPr>
        <w:pStyle w:val="PreformattedText"/>
        <w:bidi w:val="0"/>
        <w:spacing w:before="0" w:after="0"/>
        <w:jc w:val="left"/>
        <w:rPr/>
      </w:pPr>
      <w:r>
        <w:rPr/>
        <w:t>Xo3Kk1Zo/wCXWsWcjJAJK+Lsemv3zWaSQu/FvESxOWTmFZNhrDb1OGNYlrId/dyZruKPu2KWLsnB38</w:t>
      </w:r>
    </w:p>
    <w:p>
      <w:pPr>
        <w:pStyle w:val="PreformattedText"/>
        <w:bidi w:val="0"/>
        <w:spacing w:before="0" w:after="0"/>
        <w:jc w:val="left"/>
        <w:rPr/>
      </w:pPr>
      <w:r>
        <w:rPr/>
        <w:t>3JYhqUMJ9/So5iSKSDJ2cFi7FKSeG1BiYmkllhbkY6vnlyTqFDLUIQoU/MIeHDkXA1hk2WxlixZv4q</w:t>
      </w:r>
    </w:p>
    <w:p>
      <w:pPr>
        <w:pStyle w:val="PreformattedText"/>
        <w:bidi w:val="0"/>
        <w:spacing w:before="0" w:after="0"/>
        <w:jc w:val="left"/>
        <w:rPr/>
      </w:pPr>
      <w:r>
        <w:rPr/>
        <w:t>KO5HmkWn2zcxl9qORyE8HpRZHP5enbSQvg7lOWRJoIlSWN7SJAVWF+S2TVmbh6aGBgTQHGNcPfzn06</w:t>
      </w:r>
    </w:p>
    <w:p>
      <w:pPr>
        <w:pStyle w:val="PreformattedText"/>
        <w:bidi w:val="0"/>
        <w:spacing w:before="0" w:after="0"/>
        <w:jc w:val="left"/>
        <w:rPr/>
      </w:pPr>
      <w:r>
        <w:rPr/>
        <w:t>7r+2lrVsAblfI1J4fw6XJN9zFQtUbUFhfSMrWBHaYyqsqqxm3xA8KplDLW66kOqZbhSLRM7O8sPTtX</w:t>
      </w:r>
    </w:p>
    <w:p>
      <w:pPr>
        <w:pStyle w:val="PreformattedText"/>
        <w:bidi w:val="0"/>
        <w:spacing w:before="0" w:after="0"/>
        <w:jc w:val="left"/>
        <w:rPr/>
      </w:pPr>
      <w:r>
        <w:rPr/>
        <w:t>Ld0YTJzXq93O/hM9SPG2sljqmQxuMhiyNfhF27cy1RFr4+WepH/LrSSehKGZAkzIesW0y0eUxK4y/s</w:t>
      </w:r>
    </w:p>
    <w:p>
      <w:pPr>
        <w:pStyle w:val="PreformattedText"/>
        <w:bidi w:val="0"/>
        <w:spacing w:before="0" w:after="0"/>
        <w:jc w:val="left"/>
        <w:rPr/>
      </w:pPr>
      <w:r>
        <w:rPr/>
        <w:t>8fX946+yT2lTgA5pMFMuX4fWWLGdq0MDZxlWQ4mCWUQxpDZuKEaZlmIihitqAzWRGOUfvRx+SUAjXX</w:t>
      </w:r>
    </w:p>
    <w:p>
      <w:pPr>
        <w:pStyle w:val="PreformattedText"/>
        <w:bidi w:val="0"/>
        <w:spacing w:before="0" w:after="0"/>
        <w:jc w:val="left"/>
        <w:rPr/>
      </w:pPr>
      <w:r>
        <w:rPr/>
        <w:t>j9sZlnTBfh2f20j33RaypmyyyJWY9726V71IdOc7Wa28ElKG0ViSxL6UkJnk9VYIUlhhDREyTekF5p</w:t>
      </w:r>
    </w:p>
    <w:p>
      <w:pPr>
        <w:pStyle w:val="PreformattedText"/>
        <w:bidi w:val="0"/>
        <w:spacing w:before="0" w:after="0"/>
        <w:jc w:val="left"/>
        <w:rPr/>
      </w:pPr>
      <w:r>
        <w:rPr/>
        <w:t>viNtxPL3NnlbQVDVYVjpT9kGUoppSvz+EMHv36eWu4qNb1ZEkyVUvlsXp2Va3ptHO6WY5BrHVkkjbR</w:t>
      </w:r>
    </w:p>
    <w:p>
      <w:pPr>
        <w:pStyle w:val="PreformattedText"/>
        <w:bidi w:val="0"/>
        <w:spacing w:before="0" w:after="0"/>
        <w:jc w:val="left"/>
        <w:rPr/>
      </w:pPr>
      <w:r>
        <w:rPr/>
        <w:t>16hkbz7Q3WnZOkBImUO5o3j7O2MG3dENtUpS3+4oqn42nuxGPbv08anUv3stjLVmw08UNJTUF2jTM1</w:t>
      </w:r>
    </w:p>
    <w:p>
      <w:pPr>
        <w:pStyle w:val="PreformattedText"/>
        <w:bidi w:val="0"/>
        <w:spacing w:before="0" w:after="0"/>
        <w:jc w:val="left"/>
        <w:rPr/>
      </w:pPr>
      <w:r>
        <w:rPr/>
        <w:t>uq/GYrIVkbc6huYA3ICgUL10JnSAdlEtgqIM3Kf+I5Urol5aFpkozCThhVRm/GLEt3GuB+nXZnY7Tw</w:t>
      </w:r>
    </w:p>
    <w:p>
      <w:pPr>
        <w:pStyle w:val="PreformattedText"/>
        <w:bidi w:val="0"/>
        <w:spacing w:before="0" w:after="0"/>
        <w:jc w:val="left"/>
        <w:rPr/>
      </w:pPr>
      <w:r>
        <w:rPr/>
        <w:t>yX4PqP3Pm8vbuQk1xh8rhO3aOPcI+zYuRpiZgAVMkhaL3+3xmlTesmNNZOWn1S33cY0DZOpm7+ZvLy</w:t>
      </w:r>
    </w:p>
    <w:p>
      <w:pPr>
        <w:pStyle w:val="PreformattedText"/>
        <w:bidi w:val="0"/>
        <w:spacing w:before="0" w:after="0"/>
        <w:jc w:val="left"/>
        <w:rPr/>
      </w:pPr>
      <w:r>
        <w:rPr/>
        <w:t>/z/NDMzv1WsZLtrCYGfHVLl7tuTMJJkbASK3i+155r4xMNevZKia7XFy1H6cAlQwWxM/OZOXXTkVnA</w:t>
      </w:r>
    </w:p>
    <w:p>
      <w:pPr>
        <w:pStyle w:val="PreformattedText"/>
        <w:bidi w:val="0"/>
        <w:spacing w:before="0" w:after="0"/>
        <w:jc w:val="left"/>
        <w:rPr/>
      </w:pPr>
      <w:r>
        <w:rPr/>
        <w:t>KU6sZRdr/wBRHL2k9VMLK1xtxXdtu/FvMIM4nI5jPYsfZzNRqU8ZJFlMmbv2s7dt5eGCtL27MJohLY</w:t>
      </w:r>
    </w:p>
    <w:p>
      <w:pPr>
        <w:pStyle w:val="PreformattedText"/>
        <w:bidi w:val="0"/>
        <w:spacing w:before="0" w:after="0"/>
        <w:jc w:val="left"/>
        <w:rPr/>
      </w:pPr>
      <w:r>
        <w:rPr/>
        <w:t>oSOk3s4F3haVAfSPPpswBBQZmW6EATJqi4ZTbvQexFS5Yv47J1eKP2nkZe4sxkclxgM2ErxR56pduP</w:t>
      </w:r>
    </w:p>
    <w:p>
      <w:pPr>
        <w:pStyle w:val="PreformattedText"/>
        <w:bidi w:val="0"/>
        <w:spacing w:before="0" w:after="0"/>
        <w:jc w:val="left"/>
        <w:rPr/>
      </w:pPr>
      <w:r>
        <w:rPr/>
        <w:t>aY2MfgZsnjPTsxwI/wB0Y4YV9KKUdXkNj3Lbvdhc9SACdAfXw96JTatcpdk0cllLdjGQ98v3kzYZMV</w:t>
      </w:r>
    </w:p>
    <w:p>
      <w:pPr>
        <w:pStyle w:val="PreformattedText"/>
        <w:bidi w:val="0"/>
        <w:spacing w:before="0" w:after="0"/>
        <w:jc w:val="left"/>
        <w:rPr/>
      </w:pPr>
      <w:r>
        <w:rPr/>
        <w:t>ClrKZTuXIyXPucXIkjfYmLFOyfeOFerWtOpZ2fm2R5gd21ZFO9dTTvL+kdmVs5TZ0LqZcyZdVPe0tP</w:t>
      </w:r>
    </w:p>
    <w:p>
      <w:pPr>
        <w:pStyle w:val="PreformattedText"/>
        <w:bidi w:val="0"/>
        <w:spacing w:before="0" w:after="0"/>
        <w:jc w:val="left"/>
        <w:rPr/>
      </w:pPr>
      <w:r>
        <w:rPr/>
        <w:t>u8eEJ1mXvjvP6cXLmNiv4ed+6+1+x6UEEFHHU8n3NfrxN35LnWg52D27jcDF2zHFJSZZFn7iSWy+1U</w:t>
      </w:r>
    </w:p>
    <w:p>
      <w:pPr>
        <w:pStyle w:val="PreformattedText"/>
        <w:bidi w:val="0"/>
        <w:spacing w:before="0" w:after="0"/>
        <w:jc w:val="left"/>
        <w:rPr/>
      </w:pPr>
      <w:r>
        <w:rPr/>
        <w:t>CGnbLs6lpr40y417zY+9j9WEpsu27VMMrZ5JYXfVOW4+6uH1olzs/+HzvjG4zvXO91U7VDLVW/1Yr0</w:t>
      </w:r>
    </w:p>
    <w:p>
      <w:pPr>
        <w:pStyle w:val="PreformattedText"/>
        <w:bidi w:val="0"/>
        <w:spacing w:before="0" w:after="0"/>
        <w:jc w:val="left"/>
        <w:rPr/>
      </w:pPr>
      <w:r>
        <w:rPr/>
        <w:t>IYJIsbUsZGGvUo02gCNJZjlilk52Yw5SH0XezCS8vXndq6XlvMkqg6yU2e67QeuWPa9H/JjaZazp04</w:t>
      </w:r>
    </w:p>
    <w:p>
      <w:pPr>
        <w:pStyle w:val="PreformattedText"/>
        <w:bidi w:val="0"/>
        <w:spacing w:before="0" w:after="0"/>
        <w:jc w:val="left"/>
        <w:rPr/>
      </w:pPr>
      <w:r>
        <w:rPr/>
        <w:t>9VtFRLs5Rdbb73mpovMsWg+nv8N+UgylmllshmqFiye0MTXWni4opsRev15E9fGY2GUvHM+PqZatZu</w:t>
      </w:r>
    </w:p>
    <w:p>
      <w:pPr>
        <w:pStyle w:val="PreformattedText"/>
        <w:bidi w:val="0"/>
        <w:spacing w:before="0" w:after="0"/>
        <w:jc w:val="left"/>
        <w:rPr/>
      </w:pPr>
      <w:r>
        <w:rPr/>
        <w:t>tO7ww3msmJn/AJvXLm9NFpRIRFtuwrqq97+mPTSPkkVnGXMc0qgbLbQtvWW8tAVrWua6LkzfQerjLV</w:t>
      </w:r>
    </w:p>
    <w:p>
      <w:pPr>
        <w:pStyle w:val="PreformattedText"/>
        <w:bidi w:val="0"/>
        <w:spacing w:before="0" w:after="0"/>
        <w:jc w:val="left"/>
        <w:rPr/>
      </w:pPr>
      <w:r>
        <w:rPr/>
        <w:t>eWChjMjej/ABGnTr2Pt+GE9SnMla5jo7FopLwA9NgokfgzxQvC0jM3kpm2zSRbOZVYqSO9m9f5R9Bl</w:t>
      </w:r>
    </w:p>
    <w:p>
      <w:pPr>
        <w:pStyle w:val="PreformattedText"/>
        <w:bidi w:val="0"/>
        <w:spacing w:before="0" w:after="0"/>
        <w:jc w:val="left"/>
        <w:rPr/>
      </w:pPr>
      <w:r>
        <w:rPr/>
        <w:t>7DsJSxtnC2i1GF2HKMPXzRLXafaOc7RoYSrDhbtyjk0rtYpS368uSxGTxlZakOQwWQSF61enMEkb7J</w:t>
      </w:r>
    </w:p>
    <w:p>
      <w:pPr>
        <w:pStyle w:val="PreformattedText"/>
        <w:bidi w:val="0"/>
        <w:spacing w:before="0" w:after="0"/>
        <w:jc w:val="left"/>
        <w:rPr/>
      </w:pPr>
      <w:r>
        <w:rPr/>
        <w:t>1itVyvpFfVG2xbUyzCZjZXbMvunt5j70EiWZCsko4LS74VpVe77IW7xwVNGallsjj1oX8ZLjsXmbFW</w:t>
      </w:r>
    </w:p>
    <w:p>
      <w:pPr>
        <w:pStyle w:val="PreformattedText"/>
        <w:bidi w:val="0"/>
        <w:spacing w:before="0" w:after="0"/>
        <w:jc w:val="left"/>
        <w:rPr/>
      </w:pPr>
      <w:r>
        <w:rPr/>
        <w:t>GxjMxmMkrRUbGQyiBMQtzLpYWKyJmRkYmIclkRbyZU+YwulHq7czBeFuuXXzRnnT+oSizR1inKCea7</w:t>
      </w:r>
    </w:p>
    <w:p>
      <w:pPr>
        <w:pStyle w:val="PreformattedText"/>
        <w:bidi w:val="0"/>
        <w:spacing w:before="0" w:after="0"/>
        <w:jc w:val="left"/>
        <w:rPr/>
      </w:pPr>
      <w:r>
        <w:rPr/>
        <w:t>zac0Q79QLc+T7GFjt/F42xlIpaOVwXbGSa1JVyi1pLcGX7aorQNcm0uLr3o60s7rTmaE2lT0JEl672</w:t>
      </w:r>
    </w:p>
    <w:p>
      <w:pPr>
        <w:pStyle w:val="PreformattedText"/>
        <w:bidi w:val="0"/>
        <w:spacing w:before="0" w:after="0"/>
        <w:jc w:val="left"/>
        <w:rPr/>
      </w:pPr>
      <w:r>
        <w:rPr/>
        <w:t>xSxsu0XTVNrC2vdrS1vwrbjHntvnHadmLSSGMpq2njbdVVtt3l0uw+Fo53fW/wCr/a/c8bYfCZCl9S</w:t>
      </w:r>
    </w:p>
    <w:p>
      <w:pPr>
        <w:pStyle w:val="PreformattedText"/>
        <w:bidi w:val="0"/>
        <w:spacing w:before="0" w:after="0"/>
        <w:jc w:val="left"/>
        <w:rPr/>
      </w:pPr>
      <w:r>
        <w:rPr/>
        <w:t>JszdfL/USrjYEq4+phrvLJZbDQXrUcsNPtypRx1StKKEleeaZjC6TSc5U9ZsOwbRKDTiP9OJYtlZqk</w:t>
      </w:r>
    </w:p>
    <w:p>
      <w:pPr>
        <w:pStyle w:val="PreformattedText"/>
        <w:bidi w:val="0"/>
        <w:spacing w:before="0" w:after="0"/>
        <w:jc w:val="left"/>
        <w:rPr/>
      </w:pPr>
      <w:r>
        <w:rPr/>
        <w:t>+PvN5tI8B0l0zsk8mVQ7d1j1m0wRRvNQ8qqq0tXmwip+G7wylWrme3KFuk/al+L8awHOKLtuzP2ler</w:t>
      </w:r>
    </w:p>
    <w:p>
      <w:pPr>
        <w:pStyle w:val="PreformattedText"/>
        <w:bidi w:val="0"/>
        <w:spacing w:before="0" w:after="0"/>
        <w:jc w:val="left"/>
        <w:rPr/>
      </w:pPr>
      <w:r>
        <w:rPr/>
        <w:t>SW5MpkblHh9tOLeNKpIxMdMe+ZCtkOvQ/0pmvKdiVnLgSccV5fZHnx0mZX+olq3WbNMN6AKqNY3Mbb</w:t>
      </w:r>
    </w:p>
    <w:p>
      <w:pPr>
        <w:pStyle w:val="PreformattedText"/>
        <w:bidi w:val="0"/>
        <w:spacing w:before="0" w:after="0"/>
        <w:jc w:val="left"/>
        <w:rPr/>
      </w:pPr>
      <w:r>
        <w:rPr/>
        <w:t>c2X4eO9FR+7+4rvbfcGVz9KKG9Z7upz9vQ3seKc3b0XbuSfWRwVWv/tFqj3BFXjiavYRo7DQRngESb</w:t>
      </w:r>
    </w:p>
    <w:p>
      <w:pPr>
        <w:pStyle w:val="PreformattedText"/>
        <w:bidi w:val="0"/>
        <w:spacing w:before="0" w:after="0"/>
        <w:jc w:val="left"/>
        <w:rPr/>
      </w:pPr>
      <w:r>
        <w:rPr/>
        <w:t>n16nY1dJUoBwDL+dtKe7abo8N0owmT3mqSBMPw5cae8v2wi3cTiTFSh7Lx2YuXp2q4q/Sz92jhL0Fy</w:t>
      </w:r>
    </w:p>
    <w:p>
      <w:pPr>
        <w:pStyle w:val="PreformattedText"/>
        <w:bidi w:val="0"/>
        <w:spacing w:before="0" w:after="0"/>
        <w:jc w:val="left"/>
        <w:rPr/>
      </w:pPr>
      <w:r>
        <w:rPr/>
        <w:t>qs99LWSyuPiiWvVJgjaFZuVhz6X86VXLNqoqg3bijuxzwFArXPxhbu9x5vteeTNQ4e7ncJSrS0u4a7</w:t>
      </w:r>
    </w:p>
    <w:p>
      <w:pPr>
        <w:pStyle w:val="PreformattedText"/>
        <w:bidi w:val="0"/>
        <w:spacing w:before="0" w:after="0"/>
        <w:jc w:val="left"/>
        <w:rPr/>
      </w:pPr>
      <w:r>
        <w:rPr/>
        <w:t>3JsVmKiJWW1ZyFO/27YEM+IFiVoajM0nrS+tJZhHqxP1QWzLTya6DHwx8PoizzCgLIQwpb3WBpvZeF</w:t>
      </w:r>
    </w:p>
    <w:p>
      <w:pPr>
        <w:pStyle w:val="PreformattedText"/>
        <w:bidi w:val="0"/>
        <w:spacing w:before="0" w:after="0"/>
        <w:jc w:val="left"/>
        <w:rPr/>
      </w:pPr>
      <w:r>
        <w:rPr/>
        <w:t>394ZmWFaj3Zcwf4ZVgwuYspZy/aPa1ilfwfaTT16Fyviq9nJoJb9epazdUiT1tR3PWieJmrcw6Ymdj</w:t>
      </w:r>
    </w:p>
    <w:p>
      <w:pPr>
        <w:pStyle w:val="PreformattedText"/>
        <w:bidi w:val="0"/>
        <w:spacing w:before="0" w:after="0"/>
        <w:jc w:val="left"/>
        <w:rPr/>
      </w:pPr>
      <w:r>
        <w:rPr/>
        <w:t>aFFcKHDNGSXNoZamYZl29lt3fL+sCVRmJsZQkhvSSU8LkZZaeHzVWoO0v9UEWUV8jYlx1WRs5WjycE</w:t>
      </w:r>
    </w:p>
    <w:p>
      <w:pPr>
        <w:pStyle w:val="PreformattedText"/>
        <w:bidi w:val="0"/>
        <w:spacing w:before="0" w:after="0"/>
        <w:jc w:val="left"/>
        <w:rPr/>
      </w:pPr>
      <w:r>
        <w:rPr/>
        <w:t>0cteQyQSS8fTV2lZAsrUVVca71t0OEwGgaabVrlwpb5u9Du7l7qxEnbdH6d984zHR52RJ+7b/fd5Mb</w:t>
      </w:r>
    </w:p>
    <w:p>
      <w:pPr>
        <w:pStyle w:val="PreformattedText"/>
        <w:bidi w:val="0"/>
        <w:spacing w:before="0" w:after="0"/>
        <w:jc w:val="left"/>
        <w:rPr/>
      </w:pPr>
      <w:r>
        <w:rPr/>
        <w:t>dp0O1bPbUlqj2n29g8HWrvbfKSXq9mRZ5jNUlhhh9GJ45E6uDSWyqt8y/eW76PCnNCncFlY5EpEYd1</w:t>
      </w:r>
    </w:p>
    <w:p>
      <w:pPr>
        <w:pStyle w:val="PreformattedText"/>
        <w:bidi w:val="0"/>
        <w:spacing w:before="0" w:after="0"/>
        <w:jc w:val="left"/>
        <w:rPr/>
      </w:pPr>
      <w:r>
        <w:rPr/>
        <w:t>/UtM5eyXr1DWgyWU7Uylu5cuRWM5lcx2xhqXbiCpeqQrDiaDY9IzLXrQ7syQwo8j+mNMkygBbvD+qF</w:t>
      </w:r>
    </w:p>
    <w:p>
      <w:pPr>
        <w:pStyle w:val="PreformattedText"/>
        <w:bidi w:val="0"/>
        <w:spacing w:before="0" w:after="0"/>
        <w:jc w:val="left"/>
        <w:rPr/>
      </w:pPr>
      <w:r>
        <w:rPr/>
        <w:t>7TtJYtbRBh9Krb6AjMK46fJdn93Vch2Ovc+Y7zrS2cZDhc261Tj8xj5sVWl7IvxMl7ENPBDE9etJOL</w:t>
      </w:r>
    </w:p>
    <w:p>
      <w:pPr>
        <w:pStyle w:val="PreformattedText"/>
        <w:bidi w:val="0"/>
        <w:spacing w:before="0" w:after="0"/>
        <w:jc w:val="left"/>
        <w:rPr/>
      </w:pPr>
      <w:r>
        <w:rPr/>
        <w:t>darYdmSVXLbgqgAqgVa6Rz3YvQlsza6wYysNzO5DvXvfuGjcs5rLd2Z3I3ZTj7+YqizfuZBu6MplZI</w:t>
      </w:r>
    </w:p>
    <w:p>
      <w:pPr>
        <w:pStyle w:val="PreformattedText"/>
        <w:bidi w:val="0"/>
        <w:spacing w:before="0" w:after="0"/>
        <w:jc w:val="left"/>
        <w:rPr/>
      </w:pPr>
      <w:r>
        <w:rPr/>
        <w:t>VgOC7egyUsX+yTH7tm1XiQwwuxAqgUAwihZt4YmDCTd7VO56GK7RyE/c8VXtSrflxIkuNQ7rfGesLa</w:t>
      </w:r>
    </w:p>
    <w:p>
      <w:pPr>
        <w:pStyle w:val="PreformattedText"/>
        <w:bidi w:val="0"/>
        <w:spacing w:before="0" w:after="0"/>
        <w:jc w:val="left"/>
        <w:rPr/>
      </w:pPr>
      <w:r>
        <w:rPr/>
        <w:t>3sJVrrHXv46ae1ymbgUrr6xmC/yeiwGoqWgDzKKBr2QzO6Wy+Ivx0JZVxGZvYqjkcnTxlKSjQpzWYv</w:t>
      </w:r>
    </w:p>
    <w:p>
      <w:pPr>
        <w:pStyle w:val="PreformattedText"/>
        <w:bidi w:val="0"/>
        <w:spacing w:before="0" w:after="0"/>
        <w:jc w:val="left"/>
        <w:rPr/>
      </w:pPr>
      <w:r>
        <w:rPr/>
        <w:t>8AYr9f1EljtT5LFWRbaWuxiliuJ5SZGRQCgoNIqGNxBGMP7CtRu18pXFcds989pYy/Xw/bi9pWMhFk</w:t>
      </w:r>
    </w:p>
    <w:p>
      <w:pPr>
        <w:pStyle w:val="PreformattedText"/>
        <w:bidi w:val="0"/>
        <w:spacing w:before="0" w:after="0"/>
        <w:jc w:val="left"/>
        <w:rPr/>
      </w:pPr>
      <w:r>
        <w:rPr/>
        <w:t>O1rtWPuDI5O/aptK9vJiaO5Eos1dfh8hMk6TJHwscdWt+n6IKqqqLaQbr9sxXM/i5L+fyHbpw9HCQd</w:t>
      </w:r>
    </w:p>
    <w:p>
      <w:pPr>
        <w:pStyle w:val="PreformattedText"/>
        <w:bidi w:val="0"/>
        <w:spacing w:before="0" w:after="0"/>
        <w:jc w:val="left"/>
        <w:rPr/>
      </w:pPr>
      <w:r>
        <w:rPr/>
        <w:t>u4m/hhkO4LWNsLasHF9mvFE1a/iqBl5sbMW51ven6W4zvNMZgpe/d3bvRjXJsYiWwKhuPGJI7ewfdX</w:t>
      </w:r>
    </w:p>
    <w:p>
      <w:pPr>
        <w:pStyle w:val="PreformattedText"/>
        <w:bidi w:val="0"/>
        <w:spacing w:before="0" w:after="0"/>
        <w:jc w:val="left"/>
        <w:rPr/>
      </w:pPr>
      <w:r>
        <w:rPr/>
        <w:t>cmenfG06t/ubPYa1ku9bPaVCplsNQrY2edqMsVyFf/ZFeOjXtW3hdo5K8df/AGajYAROuPtXSkmRJm</w:t>
      </w:r>
    </w:p>
    <w:p>
      <w:pPr>
        <w:pStyle w:val="PreformattedText"/>
        <w:bidi w:val="0"/>
        <w:spacing w:before="0" w:after="0"/>
        <w:jc w:val="left"/>
        <w:rPr/>
      </w:pPr>
      <w:r>
        <w:rPr/>
        <w:t>TNpmCVLZgi35b27q3ebKKZe2PVdHdB7Tte0yl2SSdo2jq3d+pzqgXi1NMFuZTiBuho6SfT3tTI9qdr</w:t>
      </w:r>
    </w:p>
    <w:p>
      <w:pPr>
        <w:pStyle w:val="PreformattedText"/>
        <w:bidi w:val="0"/>
        <w:spacing w:before="0" w:after="0"/>
        <w:jc w:val="left"/>
        <w:rPr/>
      </w:pPr>
      <w:r>
        <w:rPr/>
        <w:t>0exMnj1lzc04ymUq4fAx2sdQhy9yHPHPUlFx4u6BfZcXAKEoEjCaKNDBEOY+X9M7am07Y+1dZ1KLlz</w:t>
      </w:r>
    </w:p>
    <w:p>
      <w:pPr>
        <w:pStyle w:val="PreformattedText"/>
        <w:bidi w:val="0"/>
        <w:spacing w:before="0" w:after="0"/>
        <w:jc w:val="left"/>
        <w:rPr/>
      </w:pPr>
      <w:r>
        <w:rPr/>
        <w:t>PTFVtt8Ka13dd6Ptvyd6MnbD0amwTJHXTnz5ZV9qu994u3w+AsbHd3Vgrne3+463ceM7mOEowvcsZK</w:t>
      </w:r>
    </w:p>
    <w:p>
      <w:pPr>
        <w:pStyle w:val="PreformattedText"/>
        <w:bidi w:val="0"/>
        <w:spacing w:before="0" w:after="0"/>
        <w:jc w:val="left"/>
        <w:rPr/>
      </w:pPr>
      <w:r>
        <w:rPr/>
        <w:t>Vu4hllutjlw82Oisp28a9YxVe4L194Wux3E9GkmJRMaZGRyyZHSWyzZDSUJZJYsaWcGKknfbVl7GGZ</w:t>
      </w:r>
    </w:p>
    <w:p>
      <w:pPr>
        <w:pStyle w:val="PreformattedText"/>
        <w:bidi w:val="0"/>
        <w:spacing w:before="0" w:after="0"/>
        <w:jc w:val="left"/>
        <w:rPr/>
      </w:pPr>
      <w:r>
        <w:rPr/>
        <w:t>q5ovt/RO1Stql7TZ1c6cWfrla6yxh/tqModjvq62rTJdE6YfM2b1cRAV4bMcUUMEtaCerHW3ISlgvC</w:t>
      </w:r>
    </w:p>
    <w:p>
      <w:pPr>
        <w:pStyle w:val="PreformattedText"/>
        <w:bidi w:val="0"/>
        <w:spacing w:before="0" w:after="0"/>
        <w:jc w:val="left"/>
        <w:rPr/>
      </w:pPr>
      <w:r>
        <w:rPr/>
        <w:t>FPIlQJy4VJTIXPx1w5hWWZjS1tTujl92O5JZ51izczLS5u95jbFo/wCELDnub+Lf6HUJYkljw/dVju</w:t>
      </w:r>
    </w:p>
    <w:p>
      <w:pPr>
        <w:pStyle w:val="PreformattedText"/>
        <w:bidi w:val="0"/>
        <w:spacing w:before="0" w:after="0"/>
        <w:jc w:val="left"/>
        <w:rPr/>
      </w:pPr>
      <w:r>
        <w:rPr/>
        <w:t>O5BaljsmvH25hsjes26M1aUJDG9tYWaOVOanSguvnrqfJ5WnbfJZhlWr/NTCPMfLqaNn6A25a4zrJX</w:t>
      </w:r>
    </w:p>
    <w:p>
      <w:pPr>
        <w:pStyle w:val="PreformattedText"/>
        <w:bidi w:val="0"/>
        <w:spacing w:before="0" w:after="0"/>
        <w:jc w:val="left"/>
        <w:rPr/>
      </w:pPr>
      <w:r>
        <w:rPr/>
        <w:t>1nFY+iWyoZ2PFYm2wLDztFZpDKrHfIn58+evczAQxrrHxOSKKw8fS4Q3ZxslifY2pAXPtbwdlXGidb</w:t>
      </w:r>
    </w:p>
    <w:p>
      <w:pPr>
        <w:pStyle w:val="PreformattedText"/>
        <w:bidi w:val="0"/>
        <w:spacing w:before="0" w:after="0"/>
        <w:jc w:val="left"/>
        <w:rPr/>
      </w:pPr>
      <w:r>
        <w:rPr/>
        <w:t>2fHkt0sk0NDu9ma3/ForUkV4sa+z3oItLwcssZ5soHsUadm8tyY71K2/0ABHUYG2rXCvq2JJ0JzAn1</w:t>
      </w:r>
    </w:p>
    <w:p>
      <w:pPr>
        <w:pStyle w:val="PreformattedText"/>
        <w:bidi w:val="0"/>
        <w:spacing w:before="0" w:after="0"/>
        <w:jc w:val="left"/>
        <w:rPr/>
      </w:pPr>
      <w:r>
        <w:rPr/>
        <w:t>8MZJbiH3s+VKHiHYEj/eI3xpTone9dRVVpTjEgJmJNw1+iMN5BZvTIGtKPcjnzoty0eO2Gj8dSChpU</w:t>
      </w:r>
    </w:p>
    <w:p>
      <w:pPr>
        <w:pStyle w:val="PreformattedText"/>
        <w:bidi w:val="0"/>
        <w:spacing w:before="0" w:after="0"/>
        <w:jc w:val="left"/>
        <w:rPr/>
      </w:pPr>
      <w:r>
        <w:rPr/>
        <w:t>48sWqKFsI1I2vuYq/uIHl2AJPEq+9KSAw/UaXqGtOjYeuELrip3CeJjXkFVj7uJ3wkBJ0qt4V1PnZP</w:t>
      </w:r>
    </w:p>
    <w:p>
      <w:pPr>
        <w:pStyle w:val="PreformattedText"/>
        <w:bidi w:val="0"/>
        <w:spacing w:before="0" w:after="0"/>
        <w:jc w:val="left"/>
        <w:rPr/>
      </w:pPr>
      <w:r>
        <w:rPr/>
        <w:t>7fPIMvHqLcaAZV9N80Xsq2mCnTd9ZoVsSA8oJPEqQCqMOUag69Inxs+fA2SN+eqtSoppSFspQ2kUpE</w:t>
      </w:r>
    </w:p>
    <w:p>
      <w:pPr>
        <w:pStyle w:val="PreformattedText"/>
        <w:bidi w:val="0"/>
        <w:spacing w:before="0" w:after="0"/>
        <w:jc w:val="left"/>
        <w:rPr/>
      </w:pPr>
      <w:r>
        <w:rPr/>
        <w:t>u4IANESD6jAHi2gAY/IYBdF25eCdeC35epl76+2BRUgRNGDXY88tgDlshiCDyYDQHHl+uvO/8Am60/</w:t>
      </w:r>
    </w:p>
    <w:p>
      <w:pPr>
        <w:pStyle w:val="PreformattedText"/>
        <w:bidi w:val="0"/>
        <w:spacing w:before="0" w:after="0"/>
        <w:jc w:val="left"/>
        <w:rPr/>
      </w:pPr>
      <w:r>
        <w:rPr/>
        <w:t>7XmugcgAlTvGhiVMYdqrAgDQ3yHyGUkE+NbG9EfO+ngLhU6xmhzRhSvkAAD5C8gBvR1+2if16YSBrB</w:t>
      </w:r>
    </w:p>
    <w:p>
      <w:pPr>
        <w:pStyle w:val="PreformattedText"/>
        <w:bidi w:val="0"/>
        <w:spacing w:before="0" w:after="0"/>
        <w:jc w:val="left"/>
        <w:rPr/>
      </w:pPr>
      <w:r>
        <w:rPr/>
        <w:t>wrwg0vwD4OwfI8Ef3YEEt4/b46mltRSkWANKU7usekVtA+SwB5BRsADwA3n8/u+Pnz0Qw7ubWC0w1s</w:t>
      </w:r>
    </w:p>
    <w:p>
      <w:pPr>
        <w:pStyle w:val="PreformattedText"/>
        <w:bidi w:val="0"/>
        <w:spacing w:before="0" w:after="0"/>
        <w:jc w:val="left"/>
        <w:rPr/>
      </w:pPr>
      <w:r>
        <w:rPr/>
        <w:t>62WAGj48EgHf7Nvz/wCHpdlQRdvQmEW4GAJGzxBCyD5HgHXgb8//ACXq7VoaQQyMsNLIgAHt5BlIO+</w:t>
      </w:r>
    </w:p>
    <w:p>
      <w:pPr>
        <w:pStyle w:val="PreformattedText"/>
        <w:bidi w:val="0"/>
        <w:spacing w:before="0" w:after="0"/>
        <w:jc w:val="left"/>
        <w:rPr/>
      </w:pPr>
      <w:r>
        <w:rPr/>
        <w:t>Q2REAfny29npDEKjVOLQREebZgxA4KCWZQRsj9QTv8vuHx8k9JbLZlxpdEgEmgiHMgQLTb4MiuWZVB</w:t>
      </w:r>
    </w:p>
    <w:p>
      <w:pPr>
        <w:pStyle w:val="PreformattedText"/>
        <w:bidi w:val="0"/>
        <w:spacing w:before="0" w:after="0"/>
        <w:jc w:val="left"/>
        <w:rPr/>
      </w:pPr>
      <w:r>
        <w:rPr/>
        <w:t>LFmLAJy/Usx8/wDL7uqxEOrt1WVoF+CGdDve9PrY4k+0/r0yU9HHZ2QRYTtgjinz8qOB2QPDb0xJJB</w:t>
      </w:r>
    </w:p>
    <w:p>
      <w:pPr>
        <w:pStyle w:val="PreformattedText"/>
        <w:bidi w:val="0"/>
        <w:spacing w:before="0" w:after="0"/>
        <w:jc w:val="left"/>
        <w:rPr/>
      </w:pPr>
      <w:r>
        <w:rPr/>
        <w:t>18Agf4f8XW1KClaUhTPQsBx3q9vliasUNoG0NkADWtjl+m/I0D4309DQW8AYWQQBTBuz16+mJh7eVx</w:t>
      </w:r>
    </w:p>
    <w:p>
      <w:pPr>
        <w:pStyle w:val="PreformattedText"/>
        <w:bidi w:val="0"/>
        <w:spacing w:before="0" w:after="0"/>
        <w:jc w:val="left"/>
        <w:rPr/>
      </w:pPr>
      <w:r>
        <w:rPr/>
        <w:t>GgYbTSDx50fDa3rzr9N/HW2QDcaClTHMn1qtNP8AKJVxn5B7QAR+Y+WAI87A8AHf/p10EFBrWsKJAx</w:t>
      </w:r>
    </w:p>
    <w:p>
      <w:pPr>
        <w:pStyle w:val="PreformattedText"/>
        <w:bidi w:val="0"/>
        <w:spacing w:before="0" w:after="0"/>
        <w:jc w:val="left"/>
        <w:rPr/>
      </w:pPr>
      <w:r>
        <w:rPr/>
        <w:t>MOqEb0B/YkbO/AI1vj+n7/APi61wltT7YVofyjyRxGv12NeCDsbB3+v9umpW0ViIOL8Lon5BHjyN/J</w:t>
      </w:r>
    </w:p>
    <w:p>
      <w:pPr>
        <w:pStyle w:val="PreformattedText"/>
        <w:bidi w:val="0"/>
        <w:spacing w:before="0" w:after="0"/>
        <w:jc w:val="left"/>
        <w:rPr/>
      </w:pPr>
      <w:r>
        <w:rPr/>
        <w:t>8frrq8EDgkj+3zrY8+To60NeOiCNvO/HnydEedkdEEZ+Pj9f0Pkb8+P135+OiCPfP+Lf9/Hj43v9Rv</w:t>
      </w:r>
    </w:p>
    <w:p>
      <w:pPr>
        <w:pStyle w:val="PreformattedText"/>
        <w:bidi w:val="0"/>
        <w:spacing w:before="0" w:after="0"/>
        <w:jc w:val="left"/>
        <w:rPr/>
      </w:pPr>
      <w:r>
        <w:rPr/>
        <w:t>8A9OiCMEaHyP038fHg/wDb+/RBAbAeNb3rW/0Hk/J/y6IIBdT+utj40N/HkjZ+R5/9eiCC7Dxv422x</w:t>
      </w:r>
    </w:p>
    <w:p>
      <w:pPr>
        <w:pStyle w:val="PreformattedText"/>
        <w:bidi w:val="0"/>
        <w:spacing w:before="0" w:after="0"/>
        <w:jc w:val="left"/>
        <w:rPr/>
      </w:pPr>
      <w:r>
        <w:rPr/>
        <w:t>4+D/AG/f9fHRBBKUN7fHhQ29jZP6fp8g6GulzBUkgYQQXIPHW/bsDQ8nW/nzryDrpcSATpGB7T+hA/</w:t>
      </w:r>
    </w:p>
    <w:p>
      <w:pPr>
        <w:pStyle w:val="PreformattedText"/>
        <w:bidi w:val="0"/>
        <w:spacing w:before="0" w:after="0"/>
        <w:jc w:val="left"/>
        <w:rPr/>
      </w:pPr>
      <w:r>
        <w:rPr/>
        <w:t>TwSpA8k7PjY/b46IuRur88GVIU+f3GvkD9NMoH6Doi5YDWDQ+dg+AAOW9Dx+p3rwN9AqKV1hJJOsGA</w:t>
      </w:r>
    </w:p>
    <w:p>
      <w:pPr>
        <w:pStyle w:val="PreformattedText"/>
        <w:bidi w:val="0"/>
        <w:spacing w:before="0" w:after="0"/>
        <w:jc w:val="left"/>
        <w:rPr/>
      </w:pPr>
      <w:r>
        <w:rPr/>
        <w:t>PBDeNNpvJ03nz8/B8daIiBdAj4AB14IGjr+oH/Mf+vRBHt7P/Qn+w0PkHfnzs9EEe+PkfPxsfPjewf</w:t>
      </w:r>
    </w:p>
    <w:p>
      <w:pPr>
        <w:pStyle w:val="PreformattedText"/>
        <w:bidi w:val="0"/>
        <w:spacing w:before="0" w:after="0"/>
        <w:jc w:val="left"/>
        <w:rPr/>
      </w:pPr>
      <w:r>
        <w:rPr/>
        <w:t>010QRgf3H6fG/7j/zeeiCM6H6f56/XZPwP3PRBHvH7fp/6/v8A9/8A5dEEePyT+hJ1/wDn/wBeiCMf</w:t>
      </w:r>
    </w:p>
    <w:p>
      <w:pPr>
        <w:pStyle w:val="PreformattedText"/>
        <w:bidi w:val="0"/>
        <w:spacing w:before="0" w:after="0"/>
        <w:jc w:val="left"/>
        <w:rPr/>
      </w:pPr>
      <w:r>
        <w:rPr/>
        <w:t>toeQdjzrz+n/AK9EEba8jRJ/VhvRHxsgnogjXQGx+o8D+4I2Pf8At8dEEZ0PHzrX66Gz+mj8Dz0QRj</w:t>
      </w:r>
    </w:p>
    <w:p>
      <w:pPr>
        <w:pStyle w:val="PreformattedText"/>
        <w:bidi w:val="0"/>
        <w:spacing w:before="0" w:after="0"/>
        <w:jc w:val="left"/>
        <w:rPr/>
      </w:pPr>
      <w:r>
        <w:rPr/>
        <w:t>9v+p/yPx/8uiCMkf33+5/vs/H7jogj37edj9v+2/8A59EEe8+PGhtv1/L8fv0QR8HWEcyKGksKHciL</w:t>
      </w:r>
    </w:p>
    <w:p>
      <w:pPr>
        <w:pStyle w:val="PreformattedText"/>
        <w:bidi w:val="0"/>
        <w:spacing w:before="0" w:after="0"/>
        <w:jc w:val="left"/>
        <w:rPr/>
      </w:pPr>
      <w:r>
        <w:rPr/>
        <w:t>aKTGvILwWHQ8RnlobHIn/CvXwt9QY+0S8AaHNvRIVAFVKqh/oQQhtFXA4tpyDy2v5j4Pt/pbz1nZsc</w:t>
      </w:r>
    </w:p>
    <w:p>
      <w:pPr>
        <w:pStyle w:val="PreformattedText"/>
        <w:bidi w:val="0"/>
        <w:spacing w:before="0" w:after="0"/>
        <w:jc w:val="left"/>
        <w:rPr/>
      </w:pPr>
      <w:r>
        <w:rPr/>
        <w:t>DpEtSuAtPH3oOyjTNEqx6JkG1UedoGciM/mHhgN8T/AFfPS4iEt9fzY1KiNTGREgUoJNEvH4IZ218s</w:t>
      </w:r>
    </w:p>
    <w:p>
      <w:pPr>
        <w:pStyle w:val="PreformattedText"/>
        <w:bidi w:val="0"/>
        <w:spacing w:before="0" w:after="0"/>
        <w:jc w:val="left"/>
        <w:rPr/>
      </w:pPr>
      <w:r>
        <w:rPr/>
        <w:t>vx/Zvd0QRrW16r7PIkqzAIvhmGgSrb8jfx87X3HogiUO1WZdFB/u4wEDj0l5AttwOWgd78bOy/x1t2</w:t>
      </w:r>
    </w:p>
    <w:p>
      <w:pPr>
        <w:pStyle w:val="PreformattedText"/>
        <w:bidi w:val="0"/>
        <w:spacing w:before="0" w:after="0"/>
        <w:jc w:val="left"/>
        <w:rPr/>
      </w:pPr>
      <w:r>
        <w:rPr/>
        <w:t>cgGgMZpqgq1df3RY/t0IRC6qJa8wBjVgyiR49Ah1f/AHI2dnfyB7euqm8I58waW/e3fWMTVh23Gmh8</w:t>
      </w:r>
    </w:p>
    <w:p>
      <w:pPr>
        <w:pStyle w:val="PreformattedText"/>
        <w:bidi w:val="0"/>
        <w:spacing w:before="0" w:after="0"/>
        <w:jc w:val="left"/>
        <w:rPr/>
      </w:pPr>
      <w:r>
        <w:rPr/>
        <w:t>OrcUB1xJAAXnrkwblv460pqfZGKec1K4bv1dYlHDRsdFSZFVSA/FfgsR4bzy3tt7+R1slnJ2hTGGuM</w:t>
      </w:r>
    </w:p>
    <w:p>
      <w:pPr>
        <w:pStyle w:val="PreformattedText"/>
        <w:bidi w:val="0"/>
        <w:spacing w:before="0" w:after="0"/>
        <w:jc w:val="left"/>
        <w:rPr/>
      </w:pPr>
      <w:r>
        <w:rPr/>
        <w:t>0nNjD/AMf7VHwNKqbQaRgG88R+jfsPA61qdw01jK4ozCHBABxPgBBo+dctmQnZP9h511cMCwwihFYN</w:t>
      </w:r>
    </w:p>
    <w:p>
      <w:pPr>
        <w:pStyle w:val="PreformattedText"/>
        <w:bidi w:val="0"/>
        <w:spacing w:before="0" w:after="0"/>
        <w:jc w:val="left"/>
        <w:rPr/>
      </w:pPr>
      <w:r>
        <w:rPr/>
        <w:t>aQMPGwDsMRtSANfqNkf5Hxvqd0UqAYhtQStxjIEZI1tiTr5IfgTyAHLWm/4jvwvUgUFIU5DEFThSB0</w:t>
      </w:r>
    </w:p>
    <w:p>
      <w:pPr>
        <w:pStyle w:val="PreformattedText"/>
        <w:bidi w:val="0"/>
        <w:spacing w:before="0" w:after="0"/>
        <w:jc w:val="left"/>
        <w:rPr/>
      </w:pPr>
      <w:r>
        <w:rPr/>
        <w:t>46G1OmUADZBHA6Vjv9Bvzs+f6epgBAqTiBG6hlBLHXlQ0nH2pxG+Wj53vjseeoNTgDjFlIYEzDceED</w:t>
      </w:r>
    </w:p>
    <w:p>
      <w:pPr>
        <w:pStyle w:val="PreformattedText"/>
        <w:bidi w:val="0"/>
        <w:spacing w:before="0" w:after="0"/>
        <w:jc w:val="left"/>
        <w:rPr/>
      </w:pPr>
      <w:r>
        <w:rPr/>
        <w:t>a2fKN+h8EqVUAl1PjwSp/f8Aq49TFBU6CBwF34cja8U9gUDS8W8jwfaPH/XoggdeHHioH8vgo37vLH</w:t>
      </w:r>
    </w:p>
    <w:p>
      <w:pPr>
        <w:pStyle w:val="PreformattedText"/>
        <w:bidi w:val="0"/>
        <w:spacing w:before="0" w:after="0"/>
        <w:jc w:val="left"/>
        <w:rPr/>
      </w:pPr>
      <w:r>
        <w:rPr/>
        <w:t>f9RGnB+f0PFV6II1l8xuGXiXBBYAuwH6gaH6gefjXRBQHUVhrZFQVf3BWHMnRJC7JLNy2fnXtHzpvb</w:t>
      </w:r>
    </w:p>
    <w:p>
      <w:pPr>
        <w:pStyle w:val="PreformattedText"/>
        <w:bidi w:val="0"/>
        <w:spacing w:before="0" w:after="0"/>
        <w:jc w:val="left"/>
        <w:rPr/>
      </w:pPr>
      <w:r>
        <w:rPr/>
        <w:t>0RaWSCoLZVw+mIpz4HBmA2WZiVGmVdpqQnZ8KCw3oDzrojWwrWhxpFc+74yyWOQGzxKkMS3EMRoqTr</w:t>
      </w:r>
    </w:p>
    <w:p>
      <w:pPr>
        <w:pStyle w:val="PreformattedText"/>
        <w:bidi w:val="0"/>
        <w:spacing w:before="0" w:after="0"/>
        <w:jc w:val="left"/>
        <w:rPr/>
      </w:pPr>
      <w:r>
        <w:rPr/>
        <w:t>jtfB/Q9WUZhWMRy1NC2MUT+riMqXI3eJlPqIGJKM661HJ6J+OR5D+kEttutUre81DSKOylag3H16+i</w:t>
      </w:r>
    </w:p>
    <w:p>
      <w:pPr>
        <w:pStyle w:val="PreformattedText"/>
        <w:bidi w:val="0"/>
        <w:spacing w:before="0" w:after="0"/>
        <w:jc w:val="left"/>
        <w:rPr/>
      </w:pPr>
      <w:r>
        <w:rPr/>
        <w:t>OWn1oQrHcUuOL+sGRYS6xSIpYl1VgfVePkGc7Cr+nWl9B7YSSAOwCONX14g5SzsJCnFXBiQ+rHIdoo</w:t>
      </w:r>
    </w:p>
    <w:p>
      <w:pPr>
        <w:pStyle w:val="PreformattedText"/>
        <w:bidi w:val="0"/>
        <w:spacing w:before="0" w:after="0"/>
        <w:jc w:val="left"/>
        <w:rPr/>
      </w:pPr>
      <w:r>
        <w:rPr/>
        <w:t>TRA3EdEMw3rjvWuspt61OY1hZusJRixwt/d9kUft119WXjyHEmVAysAiaLM50QGQFtADz7etsMIB1h</w:t>
      </w:r>
    </w:p>
    <w:p>
      <w:pPr>
        <w:pStyle w:val="PreformattedText"/>
        <w:bidi w:val="0"/>
        <w:spacing w:before="0" w:after="0"/>
        <w:jc w:val="left"/>
        <w:rPr/>
      </w:pPr>
      <w:r>
        <w:rPr/>
        <w:t>KnUoIvcrcGO/cdKQuwRr/Eh3r+n9+mKKhlrxhZVrgyrcy1/tBL0mEyAyDR+CpCqQCPT5K3kAcx5O/w</w:t>
      </w:r>
    </w:p>
    <w:p>
      <w:pPr>
        <w:pStyle w:val="PreformattedText"/>
        <w:bidi w:val="0"/>
        <w:spacing w:before="0" w:after="0"/>
        <w:jc w:val="left"/>
        <w:rPr/>
      </w:pPr>
      <w:r>
        <w:rPr/>
        <w:t>Di6YRgTQVpFbWRgrHCrKrdjRKnaIEU1csI2kbiscSeoVDK4LrtfLJ5JP8AiH9PHrl7SQWLcaQ+XgVw</w:t>
      </w:r>
    </w:p>
    <w:p>
      <w:pPr>
        <w:pStyle w:val="PreformattedText"/>
        <w:bidi w:val="0"/>
        <w:spacing w:before="0" w:after="0"/>
        <w:jc w:val="left"/>
        <w:rPr/>
      </w:pPr>
      <w:r>
        <w:rPr/>
        <w:t>ti5n08XlHGwZVClH4s5iYFlBbbEE+m2mHj9F65UwjGoyt6b6I6UmgC15zF2Ow2XjGOR9JpIgXjZklA</w:t>
      </w:r>
    </w:p>
    <w:p>
      <w:pPr>
        <w:pStyle w:val="PreformattedText"/>
        <w:bidi w:val="0"/>
        <w:spacing w:before="0" w:after="0"/>
        <w:jc w:val="left"/>
        <w:rPr/>
      </w:pPr>
      <w:r>
        <w:rPr/>
        <w:t>IHsR5QA8RJ250WP9PSTSpppHSTUiLVdoeQoJID8ZUHAjaHlxIjCjjxKbDNvx0mYcQIcq3MBhd4xPuB</w:t>
      </w:r>
    </w:p>
    <w:p>
      <w:pPr>
        <w:pStyle w:val="PreformattedText"/>
        <w:bidi w:val="0"/>
        <w:spacing w:before="0" w:after="0"/>
        <w:jc w:val="left"/>
        <w:rPr/>
      </w:pPr>
      <w:r>
        <w:rPr/>
        <w:t>ABQRakGvUjcaLMELR7fxtNkMoC/p+Zesrk09YxuiYMQCnBkmkSKRlBDRurcQu41IPuBGl8HwT5bpBF</w:t>
      </w:r>
    </w:p>
    <w:p>
      <w:pPr>
        <w:pStyle w:val="PreformattedText"/>
        <w:bidi w:val="0"/>
        <w:spacing w:before="0" w:after="0"/>
        <w:jc w:val="left"/>
        <w:rPr/>
      </w:pPr>
      <w:r>
        <w:rPr/>
        <w:t>aEG6G0wTtESFV0giRgADtogw5KeHJokIT3KgPIsfyn/py6zsCGNYsSSWJbGH92yvIgKSF4AOEHEh/B</w:t>
      </w:r>
    </w:p>
    <w:p>
      <w:pPr>
        <w:pStyle w:val="PreformattedText"/>
        <w:bidi w:val="0"/>
        <w:spacing w:before="0" w:after="0"/>
        <w:jc w:val="left"/>
        <w:rPr/>
      </w:pPr>
      <w:r>
        <w:rPr/>
        <w:t>9zElWAcjx5B93UpqfZGecQaUiwfanteIEMwAPtMisdFQV5FfhCOQA1oH8pbrYm6tdYxTiLpYGiiLGd</w:t>
      </w:r>
    </w:p>
    <w:p>
      <w:pPr>
        <w:pStyle w:val="PreformattedText"/>
        <w:bidi w:val="0"/>
        <w:spacing w:before="0" w:after="0"/>
        <w:jc w:val="left"/>
        <w:rPr/>
      </w:pPr>
      <w:r>
        <w:rPr/>
        <w:t>tHXoqyFhxEi+48fdrTbXeouI/U+4/t1pjHNrUYUET7glVo4VUMCB5P6Kp8quh5UsDxH/L1rBIVQuN4</w:t>
      </w:r>
    </w:p>
    <w:p>
      <w:pPr>
        <w:pStyle w:val="PreformattedText"/>
        <w:bidi w:val="0"/>
        <w:spacing w:before="0" w:after="0"/>
        <w:jc w:val="left"/>
        <w:rPr/>
      </w:pPr>
      <w:r>
        <w:rPr/>
        <w:t>ywsElAoGOvwxK2OiPBAFJ3EoI2N7/NtuI1x/sNj2dalRQajGsZyaMSTgDDzpK38vkCNn1CpPIH5OiQ</w:t>
      </w:r>
    </w:p>
    <w:p>
      <w:pPr>
        <w:pStyle w:val="PreformattedText"/>
        <w:bidi w:val="0"/>
        <w:spacing w:before="0" w:after="0"/>
        <w:jc w:val="left"/>
        <w:rPr/>
      </w:pPr>
      <w:r>
        <w:rPr/>
        <w:t>P14+da3vpytTXd/CEuQrEVy70OWEbBDAa87IA1skFh+b8v7/5/8vTlFygUx7YXShPjCiVBO/Oz8H/A</w:t>
      </w:r>
    </w:p>
    <w:p>
      <w:pPr>
        <w:pStyle w:val="PreformattedText"/>
        <w:bidi w:val="0"/>
        <w:spacing w:before="0" w:after="0"/>
        <w:jc w:val="left"/>
        <w:rPr/>
      </w:pPr>
      <w:r>
        <w:rPr/>
        <w:t>X8eAPJJGvn410yxRieEKNGqBlCVzNGo0SORKaDctcdjyfLHW2PL9/PUhsbTrFkUha1wfGN9niPgcvB</w:t>
      </w:r>
    </w:p>
    <w:p>
      <w:pPr>
        <w:pStyle w:val="PreformattedText"/>
        <w:bidi w:val="0"/>
        <w:spacing w:before="0" w:after="0"/>
        <w:jc w:val="left"/>
        <w:rPr/>
      </w:pPr>
      <w:r>
        <w:rPr/>
        <w:t>B88dqeLb/r8nyP1HVXbVaRamcYD90JNlSQfI0PG+WuOm0QrD4XyP8ALqvJ8/6QDCZM4GiwzckuwWBB</w:t>
      </w:r>
    </w:p>
    <w:p>
      <w:pPr>
        <w:pStyle w:val="PreformattedText"/>
        <w:bidi w:val="0"/>
        <w:spacing w:before="0" w:after="0"/>
        <w:jc w:val="left"/>
        <w:rPr/>
      </w:pPr>
      <w:r>
        <w:rPr/>
        <w:t>Y+FB2FHE6cH5O9D9elTK2ivrWGyjlmgmhU/miJ8+mlkOypJPhi3nl4VZOPkDY+R0qNS3WmuvCK692R</w:t>
      </w:r>
    </w:p>
    <w:p>
      <w:pPr>
        <w:pStyle w:val="PreformattedText"/>
        <w:bidi w:val="0"/>
        <w:spacing w:before="0" w:after="0"/>
        <w:jc w:val="left"/>
        <w:rPr/>
      </w:pPr>
      <w:r>
        <w:rPr/>
        <w:t>K6zK2wSJCrBWfejyVuSeSNkEk+NN/06nHd8Yg3AHAUip3fddt2GdiNjR8gewpx9hVeUrgk6H/mPVmU</w:t>
      </w:r>
    </w:p>
    <w:p>
      <w:pPr>
        <w:pStyle w:val="PreformattedText"/>
        <w:bidi w:val="0"/>
        <w:spacing w:before="0" w:after="0"/>
        <w:jc w:val="left"/>
        <w:rPr/>
      </w:pPr>
      <w:r>
        <w:rPr/>
        <w:t>AjsgFTp9WKa991W2U4GNxJJIG+ZZIo1P80oxHpysOXh/AH/L0iYca6XRA3wdMViqefriOdieJPvLJI</w:t>
      </w:r>
    </w:p>
    <w:p>
      <w:pPr>
        <w:pStyle w:val="PreformattedText"/>
        <w:bidi w:val="0"/>
        <w:spacing w:before="0" w:after="0"/>
        <w:jc w:val="left"/>
        <w:rPr/>
      </w:pPr>
      <w:r>
        <w:rPr/>
        <w:t>zuwAkbg0czfl935vGiy9c+aACK61tjoqMoNtRWBcVCXEXtSQFBLKWaRXJ4+TDMfMYbZHyR/V0kpaRd</w:t>
      </w:r>
    </w:p>
    <w:p>
      <w:pPr>
        <w:pStyle w:val="PreformattedText"/>
        <w:bidi w:val="0"/>
        <w:spacing w:before="0" w:after="0"/>
        <w:jc w:val="left"/>
        <w:rPr/>
      </w:pPr>
      <w:r>
        <w:rPr/>
        <w:t>SkbpNtLATl730xKOFhUtFySNmKwuWJCiNF5hBHtfdECfCnRJ4nlx6yuLWOaHoMwpEm49CPOgSoDe5Q</w:t>
      </w:r>
    </w:p>
    <w:p>
      <w:pPr>
        <w:pStyle w:val="PreformattedText"/>
        <w:bidi w:val="0"/>
        <w:spacing w:before="0" w:after="0"/>
        <w:jc w:val="left"/>
        <w:rPr/>
      </w:pPr>
      <w:r>
        <w:rPr/>
        <w:t>rbYcCGIJ9QFAfnTBulw6LFdiNGrRfzQjkqQxTZcspBOwdOBGNg/uv79TUmuJhU2hFAcYslEmXWhbu4</w:t>
      </w:r>
    </w:p>
    <w:p>
      <w:pPr>
        <w:pStyle w:val="PreformattedText"/>
        <w:bidi w:val="0"/>
        <w:spacing w:before="0" w:after="0"/>
        <w:jc w:val="left"/>
        <w:rPr/>
      </w:pPr>
      <w:r>
        <w:rPr/>
        <w:t>SZDkjgsnUpUbNhqEOQyD1pWxDJcijd8Rk45zyrzKrqeTROn9S65QWqqcVqub80YNoA6u4NU8sc1/4i</w:t>
      </w:r>
    </w:p>
    <w:p>
      <w:pPr>
        <w:pStyle w:val="PreformattedText"/>
        <w:bidi w:val="0"/>
        <w:spacing w:before="0" w:after="0"/>
        <w:jc w:val="left"/>
        <w:rPr/>
      </w:pPr>
      <w:r>
        <w:rPr/>
        <w:t>Pop3tkPpV3LV7W7o7gxn1AxP0Jgp5Pu2p3ZgPp1233NhO9dpmewpOz+ymhs5WlXimvWM3ZnnllePII</w:t>
      </w:r>
    </w:p>
    <w:p>
      <w:pPr>
        <w:pStyle w:val="PreformattedText"/>
        <w:bidi w:val="0"/>
        <w:spacing w:before="0" w:after="0"/>
        <w:jc w:val="left"/>
        <w:rPr/>
      </w:pPr>
      <w:r>
        <w:rPr/>
        <w:t>8MjT2URfS7HPS8B1HVtM0oWZbeNW+7HB2iW3Vmlb1XewWt3LaPtj5bLHZNS/j/rLiO1e3seMz2T9Ns</w:t>
      </w:r>
    </w:p>
    <w:p>
      <w:pPr>
        <w:pStyle w:val="PreformattedText"/>
        <w:bidi w:val="0"/>
        <w:spacing w:before="0" w:after="0"/>
        <w:jc w:val="left"/>
        <w:rPr/>
      </w:pPr>
      <w:r>
        <w:rPr/>
        <w:t>TiJqvZ/dFzunBxQ0+5Y8VlM1mI2p+vfkknhsy16qfbrjppEmfnEyc/Uo2Esk7x5lt+r6zRxWFQ1EGU</w:t>
      </w:r>
    </w:p>
    <w:p>
      <w:pPr>
        <w:pStyle w:val="PreformattedText"/>
        <w:bidi w:val="0"/>
        <w:spacing w:before="0" w:after="0"/>
        <w:jc w:val="left"/>
        <w:rPr/>
      </w:pPr>
      <w:r>
        <w:rPr/>
        <w:t>RXPujFW/w2q9qPG4rHQZHB4btXtXK2rE08OIp18ll5crPVgkE1LtGWcWDkrJZRHJeeN0imX1emgg1o</w:t>
      </w:r>
    </w:p>
    <w:p>
      <w:pPr>
        <w:pStyle w:val="PreformattedText"/>
        <w:bidi w:val="0"/>
        <w:spacing w:before="0" w:after="0"/>
        <w:jc w:val="left"/>
        <w:rPr/>
      </w:pPr>
      <w:r>
        <w:rPr/>
        <w:t>a0jO93HSF/6jYjCY/P2bva9WjjZbNPF4nIdg28Y5tdj4qDBYnIy9w28pjBZxVTsufJWriYn/abORlr</w:t>
      </w:r>
    </w:p>
    <w:p>
      <w:pPr>
        <w:pStyle w:val="PreformattedText"/>
        <w:bidi w:val="0"/>
        <w:spacing w:before="0" w:after="0"/>
        <w:jc w:val="left"/>
        <w:rPr/>
      </w:pPr>
      <w:r>
        <w:rPr/>
        <w:t>Q1vu42suWN2oWNBQQYhlWuER9fizdzHQ4TNYX1MJJWW/27k6udqvUmxuJSQZu7hbFdJIMvLPGsfqep</w:t>
      </w:r>
    </w:p>
    <w:p>
      <w:pPr>
        <w:pStyle w:val="PreformattedText"/>
        <w:bidi w:val="0"/>
        <w:spacing w:before="0" w:after="0"/>
        <w:jc w:val="left"/>
        <w:rPr/>
      </w:pPr>
      <w:r>
        <w:rPr/>
        <w:t>HXjgNZva7quqNUAkaxcYlAWwh+4yvXt4v6fPLlcFiMF2Zjc/Jj7WXw+Wzlas2cvwZCxls3VidJbMWQ</w:t>
      </w:r>
    </w:p>
    <w:p>
      <w:pPr>
        <w:pStyle w:val="PreformattedText"/>
        <w:bidi w:val="0"/>
        <w:spacing w:before="0" w:after="0"/>
        <w:jc w:val="left"/>
        <w:rPr/>
      </w:pPr>
      <w:r>
        <w:rPr/>
        <w:t>ir1qiqUfjQh+3mReaw9RVyoJQKfo1i5IBykw08xb+z7xoZPuqLA3M7Lgk7lbFU8M3bdW1lsjDesXcX</w:t>
      </w:r>
    </w:p>
    <w:p>
      <w:pPr>
        <w:pStyle w:val="PreformattedText"/>
        <w:bidi w:val="0"/>
        <w:spacing w:before="0" w:after="0"/>
        <w:jc w:val="left"/>
        <w:rPr/>
      </w:pPr>
      <w:r>
        <w:rPr/>
        <w:t>gpfw1qeOqQU5Kc1P0K6VLacFR4Xi9tGV9AtgP5fGGS3QEMw3YY1XF2O+bl2Dt7Kvi5LEJkk7Rv3cvk</w:t>
      </w:r>
    </w:p>
    <w:p>
      <w:pPr>
        <w:pStyle w:val="PreformattedText"/>
        <w:bidi w:val="0"/>
        <w:spacing w:before="0" w:after="0"/>
        <w:jc w:val="left"/>
        <w:rPr/>
      </w:pPr>
      <w:r>
        <w:rPr/>
        <w:t>7rPHC72KzJfnaZLRoRWLEMgsvBItGUF4pOIejCyuGVYapDkgTAp9fFCl2X3l372FBkMD253DmMJiu4</w:t>
      </w:r>
    </w:p>
    <w:p>
      <w:pPr>
        <w:pStyle w:val="PreformattedText"/>
        <w:bidi w:val="0"/>
        <w:spacing w:before="0" w:after="0"/>
        <w:jc w:val="left"/>
        <w:rPr/>
      </w:pPr>
      <w:r>
        <w:rPr/>
        <w:t>7eOx+Rx1SzK+H7ubE2zdxj3cdZhlq5fExySLJH9xFNFyscE47Xihic3KOb1670apLAFUYUxy+u7Fqu</w:t>
      </w:r>
    </w:p>
    <w:p>
      <w:pPr>
        <w:pStyle w:val="PreformattedText"/>
        <w:bidi w:val="0"/>
        <w:spacing w:before="0" w:after="0"/>
        <w:jc w:val="left"/>
        <w:rPr/>
      </w:pPr>
      <w:r>
        <w:rPr/>
        <w:t>ycvPXxWMoidrOAtzWIIooJqtmKh3VnpY7luERhl3WlnrQyqi8vTNcso5llPjekZEyazzCtrSzvbuVf</w:t>
      </w:r>
    </w:p>
    <w:p>
      <w:pPr>
        <w:pStyle w:val="PreformattedText"/>
        <w:bidi w:val="0"/>
        <w:spacing w:before="0" w:after="0"/>
        <w:jc w:val="left"/>
        <w:rPr/>
      </w:pPr>
      <w:r>
        <w:rPr/>
        <w:t>8AGPo3Q+0SpKqivek8W2g3UduX60TwchDVksU1uixRxZghuywLNHJl/UdGCRz2KzLSL+70kmeKSZvb</w:t>
      </w:r>
    </w:p>
    <w:p>
      <w:pPr>
        <w:pStyle w:val="PreformattedText"/>
        <w:bidi w:val="0"/>
        <w:spacing w:before="0" w:after="0"/>
        <w:jc w:val="left"/>
        <w:rPr/>
      </w:pPr>
      <w:r>
        <w:rPr/>
        <w:t>7FV+uIJeQEECPVieymlMV19bv5fhjCZGtcpZB612jJkDDZSmj05IUhZEncQWqzykvKkRhVtKInEa/m</w:t>
      </w:r>
    </w:p>
    <w:p>
      <w:pPr>
        <w:pStyle w:val="PreformattedText"/>
        <w:bidi w:val="0"/>
        <w:spacing w:before="0" w:after="0"/>
        <w:jc w:val="left"/>
        <w:rPr/>
      </w:pPr>
      <w:r>
        <w:rPr/>
        <w:t>9TzmZHDglCFBXNG2VNlvLcrMXrCGy6ZvN6pB2niYEinxWMwEU1jIwU3sQ+v66vYrwxxyvJXeJC1pwk</w:t>
      </w:r>
    </w:p>
    <w:p>
      <w:pPr>
        <w:pStyle w:val="PreformattedText"/>
        <w:bidi w:val="0"/>
        <w:spacing w:before="0" w:after="0"/>
        <w:jc w:val="left"/>
        <w:rPr/>
      </w:pPr>
      <w:r>
        <w:rPr/>
        <w:t>bPHJ7WavyVVbj0XvqZhyloadnkgBZcsaLXGout4jveWItt9j/hvetm6+Nnpz5Zo0g++mW7KfuJ541q</w:t>
      </w:r>
    </w:p>
    <w:p>
      <w:pPr>
        <w:pStyle w:val="PreformattedText"/>
        <w:bidi w:val="0"/>
        <w:spacing w:before="0" w:after="0"/>
        <w:jc w:val="left"/>
        <w:rPr/>
      </w:pPr>
      <w:r>
        <w:rPr/>
        <w:t>9trakAkgSerIwXSGMwvDIeSMzdRJxOzoLsqj3fpjiNsqJt0xzLzObczXfCnrytBk/TGtPLiJJM3ifx</w:t>
      </w:r>
    </w:p>
    <w:p>
      <w:pPr>
        <w:pStyle w:val="PreformattedText"/>
        <w:bidi w:val="0"/>
        <w:spacing w:before="0" w:after="0"/>
        <w:jc w:val="left"/>
        <w:rPr/>
      </w:pPr>
      <w:r>
        <w:rPr/>
        <w:t>e7kLs0EFammTswfbRzfcYtqE6ApZjiijMLoFGpJZUd9rxgba6h8jLLlhc1afFWCb0bIcy2Zk66azW0</w:t>
      </w:r>
    </w:p>
    <w:p>
      <w:pPr>
        <w:pStyle w:val="PreformattedText"/>
        <w:bidi w:val="0"/>
        <w:spacing w:before="0" w:after="0"/>
        <w:jc w:val="left"/>
        <w:rPr/>
      </w:pPr>
      <w:r>
        <w:rPr/>
        <w:t>W5sOWnl4fWhWxGG7iMS4g4qxm7tjHWMXFkbVeKrdw9f1kysFGZLlhXelakrSPNZfk1WFX9FuMrjram</w:t>
      </w:r>
    </w:p>
    <w:p>
      <w:pPr>
        <w:pStyle w:val="PreformattedText"/>
        <w:bidi w:val="0"/>
        <w:spacing w:before="0" w:after="0"/>
        <w:jc w:val="left"/>
        <w:rPr/>
      </w:pPr>
      <w:r>
        <w:rPr/>
        <w:t>3SRLJd7R4ZrvXd4xzm6NnzJqrLlMzNhmWlp81eVuY8sLdXsnPSGPE2pEnll7Qt0O46qX4A1bF4GzBP</w:t>
      </w:r>
    </w:p>
    <w:p>
      <w:pPr>
        <w:pStyle w:val="PreformattedText"/>
        <w:bidi w:val="0"/>
        <w:spacing w:before="0" w:after="0"/>
        <w:jc w:val="left"/>
        <w:rPr/>
      </w:pPr>
      <w:r>
        <w:rPr/>
        <w:t>Fm481k6wRaUiZbGztEhZ45aKGRXdet+ybbs0+VtTy1ZhJls5HNamuWMO0dDbZKnSZbgOzOoGbBa+b4</w:t>
      </w:r>
    </w:p>
    <w:p>
      <w:pPr>
        <w:pStyle w:val="PreformattedText"/>
        <w:bidi w:val="0"/>
        <w:spacing w:before="0" w:after="0"/>
        <w:jc w:val="left"/>
        <w:rPr/>
      </w:pPr>
      <w:r>
        <w:rPr/>
        <w:t>luic8F/D2/cFm3dPc961NiOX4fSxONsWe3r+Tx0ccX4Qs61nrPT3FIs1lZxGIYWc7csW8vM6bJLKko</w:t>
      </w:r>
    </w:p>
    <w:p>
      <w:pPr>
        <w:pStyle w:val="PreformattedText"/>
        <w:bidi w:val="0"/>
        <w:spacing w:before="0" w:after="0"/>
        <w:jc w:val="left"/>
        <w:rPr/>
      </w:pPr>
      <w:r>
        <w:rPr/>
        <w:t>S1cVa7fzeXer7Y9rs3ycmGWGd7iptyC5bl3lupbbhbVYtV/D//AAyZnuzE90ZSripqmOo59lyXaHrS</w:t>
      </w:r>
    </w:p>
    <w:p>
      <w:pPr>
        <w:pStyle w:val="PreformattedText"/>
        <w:bidi w:val="0"/>
        <w:spacing w:before="0" w:after="0"/>
        <w:jc w:val="left"/>
        <w:rPr/>
      </w:pPr>
      <w:r>
        <w:rPr/>
        <w:t>Y2KSvHNWu3Ynt5GvYkq9yO7KxsMGrvDaghs+ODrw9v6cWpkTAAe+v1lZbeXvR6vob5OtLlttUoCjMy</w:t>
      </w:r>
    </w:p>
    <w:p>
      <w:pPr>
        <w:pStyle w:val="PreformattedText"/>
        <w:bidi w:val="0"/>
        <w:spacing w:before="0" w:after="0"/>
        <w:jc w:val="left"/>
        <w:rPr/>
      </w:pPr>
      <w:r>
        <w:rPr/>
        <w:t>9W2GPOGuzK/d4ZrY6F4H6H9yWDWsWO+MjkLVnHJXsVu4qmCyGTx2FxtaWetRzVekymaGGmI680phjM</w:t>
      </w:r>
    </w:p>
    <w:p>
      <w:pPr>
        <w:pStyle w:val="PreformattedText"/>
        <w:bidi w:val="0"/>
        <w:spacing w:before="0" w:after="0"/>
        <w:jc w:val="left"/>
        <w:rPr/>
      </w:pPr>
      <w:r>
        <w:rPr/>
        <w:t>orQzKHdFZvPT+kw+AlljU82F3aGj1ez7EkkZiblCru1a3gvm7tfBYdNP6SWpMx2Xk6Hc1DJN3HF3oM</w:t>
      </w:r>
    </w:p>
    <w:p>
      <w:pPr>
        <w:pStyle w:val="PreformattedText"/>
        <w:bidi w:val="0"/>
        <w:spacing w:before="0" w:after="0"/>
        <w:jc w:val="left"/>
        <w:rPr/>
      </w:pPr>
      <w:r>
        <w:rPr/>
        <w:t>1a/wBXMVUnrLghj0pm0uQtWg1JbJuxKNKXjsSPK6M3BZSejyJ0wsLZQGVc112Wl3asXmzDL2iVKMtr</w:t>
      </w:r>
    </w:p>
    <w:p>
      <w:pPr>
        <w:pStyle w:val="PreformattedText"/>
        <w:bidi w:val="0"/>
        <w:spacing w:before="0" w:after="0"/>
        <w:jc w:val="left"/>
        <w:rPr/>
      </w:pPr>
      <w:r>
        <w:rPr/>
        <w:t>nv3uxVUqfvUh9SfT/FQXJZbucoV55ZEnu2K8EFanHTeJoRFZK1kSBm4xqDD7wJERObHicgIehVS10a</w:t>
      </w:r>
    </w:p>
    <w:p>
      <w:pPr>
        <w:pStyle w:val="PreformattedText"/>
        <w:bidi w:val="0"/>
        <w:spacing w:before="0" w:after="0"/>
        <w:jc w:val="left"/>
        <w:rPr/>
      </w:pPr>
      <w:r>
        <w:rPr/>
        <w:t>Otot1loWG1l+4cb2ZcvwxpStY+/SnSg/dGWoYqrY75kwsM9IpQgSE0Imx3FlE0sVuz9m0v27oGl61y</w:t>
      </w:r>
    </w:p>
    <w:p>
      <w:pPr>
        <w:pStyle w:val="PreformattedText"/>
        <w:bidi w:val="0"/>
        <w:spacing w:before="0" w:after="0"/>
        <w:jc w:val="left"/>
        <w:rPr/>
      </w:pPr>
      <w:r>
        <w:rPr/>
        <w:t>djTaA2BmMu8FXdXtr7d2Mc/ailRVZLNoxNtW7uPav0xU/wDiDzfavZvaHdXcdy1lO7+9PXzSVO3sXL</w:t>
      </w:r>
    </w:p>
    <w:p>
      <w:pPr>
        <w:pStyle w:val="PreformattedText"/>
        <w:bidi w:val="0"/>
        <w:spacing w:before="0" w:after="0"/>
        <w:jc w:val="left"/>
        <w:rPr/>
      </w:pPr>
      <w:r>
        <w:rPr/>
        <w:t>Q+0g7ngp5LCV+7O8HrxWq9hYsnNKmGpfzCiyJFHW5mzZTu9FS5rbTJkhepk0zNjWm9am7rxb/rHmum</w:t>
      </w:r>
    </w:p>
    <w:p>
      <w:pPr>
        <w:pStyle w:val="PreformattedText"/>
        <w:bidi w:val="0"/>
        <w:spacing w:before="0" w:after="0"/>
        <w:jc w:val="left"/>
        <w:rPr/>
      </w:pPr>
      <w:r>
        <w:rPr/>
        <w:t>9plyNi2qaSJ05bsF3a4rc+vetRMfd3mjno31m+rHcHYy9r9yxVu40p08b2jNTyeajMvbGPxWHjzGFz</w:t>
      </w:r>
    </w:p>
    <w:p>
      <w:pPr>
        <w:pStyle w:val="PreformattedText"/>
        <w:bidi w:val="0"/>
        <w:spacing w:before="0" w:after="0"/>
        <w:jc w:val="left"/>
        <w:rPr/>
      </w:pPr>
      <w:r>
        <w:rPr/>
        <w:t>UvcfbKwRRYTI2ftzqeGrlXs4WKpNYetE0L+pXZNiWckxWMkqWYWrv3NacGrmHxLa1yx4NekekDJm7O</w:t>
      </w:r>
    </w:p>
    <w:p>
      <w:pPr>
        <w:pStyle w:val="PreformattedText"/>
        <w:bidi w:val="0"/>
        <w:spacing w:before="0" w:after="0"/>
        <w:jc w:val="left"/>
        <w:rPr/>
      </w:pPr>
      <w:r>
        <w:rPr/>
        <w:t>4TaRMKpYxtKKEUjOlosPmo9y2tlyxTntLN2jXxOQg7ky2O7q7k7Sz2NvSVO31ykNyS1lRYnw3bteoj</w:t>
      </w:r>
    </w:p>
    <w:p>
      <w:pPr>
        <w:pStyle w:val="PreformattedText"/>
        <w:bidi w:val="0"/>
        <w:spacing w:before="0" w:after="0"/>
        <w:jc w:val="left"/>
        <w:rPr/>
      </w:pPr>
      <w:r>
        <w:rPr/>
        <w:t>hOEF+OSKZq8wePJWJHhSICRPRrJWZ1ctkuBYf2b9tseMM2xZj3msxG/NVlDeWt13m0tiIc1XymDv4r</w:t>
      </w:r>
    </w:p>
    <w:p>
      <w:pPr>
        <w:pStyle w:val="PreformattedText"/>
        <w:bidi w:val="0"/>
        <w:spacing w:before="0" w:after="0"/>
        <w:jc w:val="left"/>
        <w:rPr/>
      </w:pPr>
      <w:r>
        <w:rPr/>
        <w:t>C933TTt42s1Wtl7b481ocNm57MzTXsbXIbuPtz08THWEU3MQ2aZkVPt3dF6KyZZNhS0tm90x559oCI</w:t>
      </w:r>
    </w:p>
    <w:p>
      <w:pPr>
        <w:pStyle w:val="PreformattedText"/>
        <w:bidi w:val="0"/>
        <w:spacing w:before="0" w:after="0"/>
        <w:jc w:val="left"/>
        <w:rPr/>
      </w:pPr>
      <w:r>
        <w:rPr/>
        <w:t>zoCzS8Ncxq3N3l8veiNI8piMn25N2vZwVbJ9x5PExZXHVbUkGPSDNYe3Bl4MhUgWQTRJbwlnLwTWmm</w:t>
      </w:r>
    </w:p>
    <w:p>
      <w:pPr>
        <w:pStyle w:val="PreformattedText"/>
        <w:bidi w:val="0"/>
        <w:spacing w:before="0" w:after="0"/>
        <w:jc w:val="left"/>
        <w:rPr/>
      </w:pPr>
      <w:r>
        <w:rPr/>
        <w:t>nsTJGkwrwxxIjuSWUaoNqL9bx/qwjnzJ4mS7GUXNj8QzAj8t37YIy9+ZyxRoXPxKvkb1LBDtLt+fK4</w:t>
      </w:r>
    </w:p>
    <w:p>
      <w:pPr>
        <w:pStyle w:val="PreformattedText"/>
        <w:bidi w:val="0"/>
        <w:spacing w:before="0" w:after="0"/>
        <w:jc w:val="left"/>
        <w:rPr/>
      </w:pPr>
      <w:r>
        <w:rPr/>
        <w:t>WDIY/vLA4u47YrGX70acmGMFtsfVvpC00yRwBnjeBQzwzE0Z7R+VVjMVFKqLjmt83mY+XdgdPpnkry</w:t>
      </w:r>
    </w:p>
    <w:p>
      <w:pPr>
        <w:pStyle w:val="PreformattedText"/>
        <w:bidi w:val="0"/>
        <w:spacing w:before="0" w:after="0"/>
        <w:jc w:val="left"/>
        <w:rPr/>
      </w:pPr>
      <w:r>
        <w:rPr/>
        <w:t>PD2O3cdvAVu1u2/qB9jdmpYzurFYICnH9Q5ZaZtGCLtzGdy2bFavaYxpbMld2hY+oq3cKgRjm60erY</w:t>
      </w:r>
    </w:p>
    <w:p>
      <w:pPr>
        <w:pStyle w:val="PreformattedText"/>
        <w:bidi w:val="0"/>
        <w:spacing w:before="0" w:after="0"/>
        <w:jc w:val="left"/>
        <w:rPr/>
      </w:pPr>
      <w:r>
        <w:rPr/>
        <w:t>oh655ktBb1Z+Lzb2EL+apxdo1qyYvHwd3VJ6ndn4T3LmaseNuihfsVu6Y++bWQhc/dJHSmVJpbTGJP</w:t>
      </w:r>
    </w:p>
    <w:p>
      <w:pPr>
        <w:pStyle w:val="PreformattedText"/>
        <w:bidi w:val="0"/>
        <w:spacing w:before="0" w:after="0"/>
        <w:jc w:val="left"/>
        <w:rPr/>
      </w:pPr>
      <w:r>
        <w:rPr/>
        <w:t>un+2R2HNkIS7m0nLT+VKcvww9rJIW5Q11bbvpuhDp5mTPVMzRpd0YvOd4QNDkcXlsqr9oY5YccZsxn</w:t>
      </w:r>
    </w:p>
    <w:p>
      <w:pPr>
        <w:pStyle w:val="PreformattedText"/>
        <w:bidi w:val="0"/>
        <w:spacing w:before="0" w:after="0"/>
        <w:jc w:val="left"/>
        <w:rPr/>
      </w:pPr>
      <w:r>
        <w:rPr/>
        <w:t>79+Oe7BXbt0JDNHXSaKX7mX0fQUTTQ8tSmYzC7RPXCMjtLsJLDruHC7mu92Ir/ANce27+Tw+WzHZhy</w:t>
      </w:r>
    </w:p>
    <w:p>
      <w:pPr>
        <w:pStyle w:val="PreformattedText"/>
        <w:bidi w:val="0"/>
        <w:spacing w:before="0" w:after="0"/>
        <w:jc w:val="left"/>
        <w:rPr/>
      </w:pPr>
      <w:r>
        <w:rPr/>
        <w:t>mPyuXr3cpgWJWC1jII4nylbFSU/5kcdqVppYyA9jHTsFLuicW1pLCljXFjGGZOaaAKWinr19sa3L2J</w:t>
      </w:r>
    </w:p>
    <w:p>
      <w:pPr>
        <w:pStyle w:val="PreformattedText"/>
        <w:bidi w:val="0"/>
        <w:spacing w:before="0" w:after="0"/>
        <w:jc w:val="left"/>
        <w:rPr/>
      </w:pPr>
      <w:r>
        <w:rPr/>
        <w:t>FiJVwUcUFfD1u6Ika7dycUWA+9ljxePknocGS+tfJV/XdzAkcsKOo5Tb6koFFwEVU3W3Zx/KJW7cnj</w:t>
      </w:r>
    </w:p>
    <w:p>
      <w:pPr>
        <w:pStyle w:val="PreformattedText"/>
        <w:bidi w:val="0"/>
        <w:spacing w:before="0" w:after="0"/>
        <w:jc w:val="left"/>
        <w:rPr/>
      </w:pPr>
      <w:r>
        <w:rPr/>
        <w:t>7kordoSYv6dtfmv9nd0ZenXvZWLuLtF8NazDRNGiS3I7dzKYmGsv4YnIJNNWaZI098MwZSVlhR2D18</w:t>
      </w:r>
    </w:p>
    <w:p>
      <w:pPr>
        <w:pStyle w:val="PreformattedText"/>
        <w:bidi w:val="0"/>
        <w:spacing w:before="0" w:after="0"/>
        <w:jc w:val="left"/>
        <w:rPr/>
      </w:pPr>
      <w:r>
        <w:rPr/>
        <w:t>8BRahmNq1/bCz3fju7Pp5323a/ctzuGr9Vu7+xuxc53v2Rdx0UUVTv7uzG1cnZ7a7sr3FWLHOO2rvb</w:t>
      </w:r>
    </w:p>
    <w:p>
      <w:pPr>
        <w:pStyle w:val="PreformattedText"/>
        <w:bidi w:val="0"/>
        <w:spacing w:before="0" w:after="0"/>
        <w:jc w:val="left"/>
        <w:rPr/>
      </w:pPr>
      <w:r>
        <w:rPr/>
        <w:t>MlhVVrUVjKIkq+tDMRNHqQ4KlTuwprSDUGrD7YZPe+Xikynf+GxF/unEvgsnB2t9P8GMxjaKjES5WK</w:t>
      </w:r>
    </w:p>
    <w:p>
      <w:pPr>
        <w:pStyle w:val="PreformattedText"/>
        <w:bidi w:val="0"/>
        <w:spacing w:before="0" w:after="0"/>
        <w:jc w:val="left"/>
        <w:rPr/>
      </w:pPr>
      <w:r>
        <w:rPr/>
        <w:t>fIVZJqgDvMM+8k1mxJKqyV1SSFy7lGstLTd/uNbu7sQSLRQmprGnc33E2R7YwM/eoiy/anb8ODod55</w:t>
      </w:r>
    </w:p>
    <w:p>
      <w:pPr>
        <w:pStyle w:val="PreformattedText"/>
        <w:bidi w:val="0"/>
        <w:spacing w:before="0" w:after="0"/>
        <w:jc w:val="left"/>
        <w:rPr/>
      </w:pPr>
      <w:r>
        <w:rPr/>
        <w:t>3G2MNhcd2/RmkSjiO67CK4qwV5chaFaX0ZJIvZC0voujJGGtN4tFWOlRjCb2djMjBDlft4Mdku5O2L</w:t>
      </w:r>
    </w:p>
    <w:p>
      <w:pPr>
        <w:pStyle w:val="PreformattedText"/>
        <w:bidi w:val="0"/>
        <w:spacing w:before="0" w:after="0"/>
        <w:jc w:val="left"/>
        <w:rPr/>
      </w:pPr>
      <w:r>
        <w:rPr/>
        <w:t>+OyWQu2BFTuSY7uA2sbemTL3bqtmKNG1Fj2rVqgeFhYaablCTxhiACTpF0RnNAMRSLF9m9jwdwdzUF</w:t>
      </w:r>
    </w:p>
    <w:p>
      <w:pPr>
        <w:pStyle w:val="PreformattedText"/>
        <w:bidi w:val="0"/>
        <w:spacing w:before="0" w:after="0"/>
        <w:jc w:val="left"/>
        <w:rPr/>
      </w:pPr>
      <w:r>
        <w:rPr/>
        <w:t>7ZFTIZvH9oQfUiePFZStSt4HJw258NmhayscRpdotPFN6/2jNHAHhWH3vOidcnbOkJWzyr57lUV7O2</w:t>
      </w:r>
    </w:p>
    <w:p>
      <w:pPr>
        <w:pStyle w:val="PreformattedText"/>
        <w:bidi w:val="0"/>
        <w:spacing w:before="0" w:after="0"/>
        <w:jc w:val="left"/>
        <w:rPr/>
      </w:pPr>
      <w:r>
        <w:rPr/>
        <w:t>5m3cupj0uwdDvPnFdmHWP1PW00styurNur24xdbsP6dZVBgDj1z9GHI2fx67ku2c5R7fscLWN9KSzf</w:t>
      </w:r>
    </w:p>
    <w:p>
      <w:pPr>
        <w:pStyle w:val="PreformattedText"/>
        <w:bidi w:val="0"/>
        <w:spacing w:before="0" w:after="0"/>
        <w:jc w:val="left"/>
        <w:rPr/>
      </w:pPr>
      <w:r>
        <w:rPr/>
        <w:t>tHGmxl8kYJbBk9ZEge16cNBHr8XPzXpvbtiM2c06Ym0MvI6s+at2VdxB48MSc0faPk10X0muy7I2xS</w:t>
      </w:r>
    </w:p>
    <w:p>
      <w:pPr>
        <w:pStyle w:val="PreformattedText"/>
        <w:bidi w:val="0"/>
        <w:spacing w:before="0" w:after="0"/>
        <w:jc w:val="left"/>
        <w:rPr/>
      </w:pPr>
      <w:r>
        <w:rPr/>
        <w:t>n2WW29NlusrLbbnNOsc729gcoXLFt+3vpljsBSo5fuKr3Jjs1Uns4y5TYV8dWpVjFXpwx4nG4K6jCt</w:t>
      </w:r>
    </w:p>
    <w:p>
      <w:pPr>
        <w:pStyle w:val="PreformattedText"/>
        <w:bidi w:val="0"/>
        <w:spacing w:before="0" w:after="0"/>
        <w:jc w:val="left"/>
        <w:rPr/>
      </w:pPr>
      <w:r>
        <w:rPr/>
        <w:t>+GxUa8j2GjsySVZrLzPLKdfP+k+lpu1syIU6hqHLnOG7Uka17BbSPqnRPQ8nZJaTpyzV2mXcrVyLmy</w:t>
      </w:r>
    </w:p>
    <w:p>
      <w:pPr>
        <w:pStyle w:val="PreformattedText"/>
        <w:bidi w:val="0"/>
        <w:spacing w:before="0" w:after="0"/>
        <w:jc w:val="left"/>
        <w:rPr/>
      </w:pPr>
      <w:r>
        <w:rPr/>
        <w:t>5ERt1VwxN280NXK4lr+aZYa+QjqUrSLXxcVg0MHThjEiG4skU38pAhjauELPO0apN72LGuyzhKlggh</w:t>
      </w:r>
    </w:p>
    <w:p>
      <w:pPr>
        <w:pStyle w:val="PreformattedText"/>
        <w:bidi w:val="0"/>
        <w:spacing w:before="0" w:after="0"/>
        <w:jc w:val="left"/>
        <w:rPr/>
      </w:pPr>
      <w:r>
        <w:rPr/>
        <w:t>iwxPM39/whO2STNmHiqnAcq+b1+aFOF5qEfpQ0vup/Wj9MZVGMKQMk0NatkkRolsbVppEiJknIVQo0</w:t>
      </w:r>
    </w:p>
    <w:p>
      <w:pPr>
        <w:pStyle w:val="PreformattedText"/>
        <w:bidi w:val="0"/>
        <w:spacing w:before="0" w:after="0"/>
        <w:jc w:val="left"/>
        <w:rPr/>
      </w:pPr>
      <w:r>
        <w:rPr/>
        <w:t>GPVutMwkGpHrSFCSkpa8V9Y+rovT/o0cOma/iatZdKkkFfs76X96WLfohY6S28nPjsJUm9Akl3Zrtr</w:t>
      </w:r>
    </w:p>
    <w:p>
      <w:pPr>
        <w:pStyle w:val="PreformattedText"/>
        <w:bidi w:val="0"/>
        <w:spacing w:before="0" w:after="0"/>
        <w:jc w:val="left"/>
        <w:rPr/>
      </w:pPr>
      <w:r>
        <w:rPr/>
        <w:t>TEt/U2h17P5MySJ8yaRgsu361Lfwj5Z/5I2gL0fJ2ZRjOnCn/wC6uZvzR3bs6LO2+T6DE7UJJJsqYz</w:t>
      </w:r>
    </w:p>
    <w:p>
      <w:pPr>
        <w:pStyle w:val="PreformattedText"/>
        <w:bidi w:val="0"/>
        <w:spacing w:before="0" w:after="0"/>
        <w:jc w:val="left"/>
        <w:rPr/>
      </w:pPr>
      <w:r>
        <w:rPr/>
        <w:t>oaI14+evVvQk40VY+VSrbBbpDdmXkG2NDmQxK75aJIXW/DEn4/QK3WZmALAHA+rW0rFWOLeMEivFm3</w:t>
      </w:r>
    </w:p>
    <w:p>
      <w:pPr>
        <w:pStyle w:val="PreformattedText"/>
        <w:bidi w:val="0"/>
        <w:spacing w:before="0" w:after="0"/>
        <w:jc w:val="left"/>
        <w:rPr/>
      </w:pPr>
      <w:r>
        <w:rPr/>
        <w:t>tVkb8v8AWCSOIGjo6JX58n+nqoagAA3YAwtAIxTdMBsSpZfb+YFy3As7AnQC/Ke75Hk/v1LYqpBqIr</w:t>
      </w:r>
    </w:p>
    <w:p>
      <w:pPr>
        <w:pStyle w:val="PreformattedText"/>
        <w:bidi w:val="0"/>
        <w:spacing w:before="0" w:after="0"/>
        <w:jc w:val="left"/>
        <w:rPr/>
      </w:pPr>
      <w:r>
        <w:rPr/>
        <w:t>XUA4x5tb2NHZ0Ry2ugFB5K3yCf0P8Ah49UiQKkDtgJ+PIksF4oBy3wIUgaVI2/TmWJ2R8dNBCK4O/D</w:t>
      </w:r>
    </w:p>
    <w:p>
      <w:pPr>
        <w:pStyle w:val="PreformattedText"/>
        <w:bidi w:val="0"/>
        <w:spacing w:before="0" w:after="0"/>
        <w:jc w:val="left"/>
        <w:rPr/>
      </w:pPr>
      <w:r>
        <w:rPr/>
        <w:t>syZRS5tLsYwW1xLHa8X1/L27cSVBBO+Lg8t72Py9QhomBHumLKrKhqKMK2+WFbEhWmTfJkB2sYUhS4</w:t>
      </w:r>
    </w:p>
    <w:p>
      <w:pPr>
        <w:pStyle w:val="PreformattedText"/>
        <w:bidi w:val="0"/>
        <w:spacing w:before="0" w:after="0"/>
        <w:jc w:val="left"/>
        <w:rPr/>
      </w:pPr>
      <w:r>
        <w:rPr/>
        <w:t>8htkaZwp0f0PHpZ1ONYQ5qTQ1AiYO3kJMane1IYbU+opIYLGvnSnbbG/H78urJS9a6RA1GFYmnCgqD</w:t>
      </w:r>
    </w:p>
    <w:p>
      <w:pPr>
        <w:pStyle w:val="PreformattedText"/>
        <w:bidi w:val="0"/>
        <w:spacing w:before="0" w:after="0"/>
        <w:jc w:val="left"/>
        <w:rPr/>
      </w:pPr>
      <w:r>
        <w:rPr/>
        <w:t>skN7fcqa2wGm2uyOev0/XrWptoDiPX4xaiZqChI/SJUxYBijJJA8E/4mbyQQSNg/l/yH/N1oGleNIy</w:t>
      </w:r>
    </w:p>
    <w:p>
      <w:pPr>
        <w:pStyle w:val="PreformattedText"/>
        <w:bidi w:val="0"/>
        <w:spacing w:before="0" w:after="0"/>
        <w:jc w:val="left"/>
        <w:rPr/>
      </w:pPr>
      <w:r>
        <w:rPr/>
        <w:t>aeEOWED28iSN8SdE6VvnRH9v8AueoU0otMawQeAJ0pIJO9+d8tksNgfPnyf36ZjXHei6jWuv2xk6B4</w:t>
      </w:r>
    </w:p>
    <w:p>
      <w:pPr>
        <w:pStyle w:val="PreformattedText"/>
        <w:bidi w:val="0"/>
        <w:spacing w:before="0" w:after="0"/>
        <w:jc w:val="left"/>
        <w:rPr/>
      </w:pPr>
      <w:r>
        <w:rPr/>
        <w:t>jjvw2tHXyCB41oft1IJGhgLGmAovsglONfBPj+w5bY6G2/qA34156ouAuJikI9v/AHbAbOgPB8+fJJ</w:t>
      </w:r>
    </w:p>
    <w:p>
      <w:pPr>
        <w:pStyle w:val="PreformattedText"/>
        <w:bidi w:val="0"/>
        <w:spacing w:before="0" w:after="0"/>
        <w:jc w:val="left"/>
        <w:rPr/>
      </w:pPr>
      <w:r>
        <w:rPr/>
        <w:t>14C/Gv2A6kkkUWkEMLLleEnHQPnR4lfJHtAjPg+T7jv+nl0l7tBSnMsERDnWP80ttj5duLEemAPAVv</w:t>
      </w:r>
    </w:p>
    <w:p>
      <w:pPr>
        <w:pStyle w:val="PreformattedText"/>
        <w:bidi w:val="0"/>
        <w:spacing w:before="0" w:after="0"/>
        <w:jc w:val="left"/>
        <w:rPr/>
      </w:pPr>
      <w:r>
        <w:rPr/>
        <w:t>1biN6Hkfp1nYg20PCJFMaxDWQkc2tkcNqWViwOgCFQHh8jW/OvBX8rdREQ6O3n1YjHIhSoYkMeKrof</w:t>
      </w:r>
    </w:p>
    <w:p>
      <w:pPr>
        <w:pStyle w:val="PreformattedText"/>
        <w:bidi w:val="0"/>
        <w:spacing w:before="0" w:after="0"/>
        <w:jc w:val="left"/>
        <w:rPr/>
      </w:pPr>
      <w:r>
        <w:rPr/>
        <w:t>zFRgfLKrA70f249XlVu7LvxgJpiYsZ2066j9pO+B8g7b9VLFj7iRx/7db1Xh3YUwJYgRNmKYMisRs+</w:t>
      </w:r>
    </w:p>
    <w:p>
      <w:pPr>
        <w:pStyle w:val="PreformattedText"/>
        <w:bidi w:val="0"/>
        <w:spacing w:before="0" w:after="0"/>
        <w:jc w:val="left"/>
        <w:rPr/>
      </w:pPr>
      <w:r>
        <w:rPr/>
        <w:t>OQUA6HjieI+B56epFi0GFfX0wo1DnHNRvq9kTD27rigbRGlHLl7iTok+DrwB5/brbs5zGgwUxgn0qt</w:t>
      </w:r>
    </w:p>
    <w:p>
      <w:pPr>
        <w:pStyle w:val="PreformattedText"/>
        <w:bidi w:val="0"/>
        <w:spacing w:before="0" w:after="0"/>
        <w:jc w:val="left"/>
        <w:rPr/>
      </w:pPr>
      <w:r>
        <w:rPr/>
        <w:t>NKRK2L1xTiflvjROvO9b2fcSf79b00PthBpx0h1RedDXg/sPdvzvl5+d/P9utcZ4V4weKn9eXEknzr</w:t>
      </w:r>
    </w:p>
    <w:p>
      <w:pPr>
        <w:pStyle w:val="PreformattedText"/>
        <w:bidi w:val="0"/>
        <w:spacing w:before="0" w:after="0"/>
        <w:jc w:val="left"/>
        <w:rPr/>
      </w:pPr>
      <w:r>
        <w:rPr/>
        <w:t>WwQG/wDp05N0QQbTe9DTEBvHj/018ePjfVoIFGgP3PgaPxofr/n0QRnQ34/uCx1+n6eOiCPDX7DyG0</w:t>
      </w:r>
    </w:p>
    <w:p>
      <w:pPr>
        <w:pStyle w:val="PreformattedText"/>
        <w:bidi w:val="0"/>
        <w:spacing w:before="0" w:after="0"/>
        <w:jc w:val="left"/>
        <w:rPr/>
      </w:pPr>
      <w:r>
        <w:rPr/>
        <w:t>f3AG/H/b/16II2J1rY3+hI38nZ0d/p/wDLogjQbIA0PAO9D/5/5dEEe8frv/8AL41+n7//AD6IIBYN</w:t>
      </w:r>
    </w:p>
    <w:p>
      <w:pPr>
        <w:pStyle w:val="PreformattedText"/>
        <w:bidi w:val="0"/>
        <w:spacing w:before="0" w:after="0"/>
        <w:jc w:val="left"/>
        <w:rPr/>
      </w:pPr>
      <w:r>
        <w:rPr/>
        <w:t>s7YeSfP9v7H99f56PRBALj/i/XZ15J1sa8DwN9EEE5BsaI1yB92t+d+1djwACD8dVoQpC8YIJgMT52</w:t>
      </w:r>
    </w:p>
    <w:p>
      <w:pPr>
        <w:pStyle w:val="PreformattedText"/>
        <w:bidi w:val="0"/>
        <w:spacing w:before="0" w:after="0"/>
        <w:jc w:val="left"/>
        <w:rPr/>
      </w:pPr>
      <w:r>
        <w:rPr/>
        <w:t>NjXLX6/BI8fuG1/bpMSuo9sZAGhx1tRpBsnzv4JOtbC/r+nRD4GRFLFtb0ANkj++/AHjzrW+iCDiga</w:t>
      </w:r>
    </w:p>
    <w:p>
      <w:pPr>
        <w:pStyle w:val="PreformattedText"/>
        <w:bidi w:val="0"/>
        <w:spacing w:before="0" w:after="0"/>
        <w:jc w:val="left"/>
        <w:rPr/>
      </w:pPr>
      <w:r>
        <w:rPr/>
        <w:t>Cn4B+TvXkDxreyf16Yqg0IGWkZ9IHAP+f5f1+QBvW/7b2f1IPTII3/TfhR+uj8b38b+T0QRjYB8Df6</w:t>
      </w:r>
    </w:p>
    <w:p>
      <w:pPr>
        <w:pStyle w:val="PreformattedText"/>
        <w:bidi w:val="0"/>
        <w:spacing w:before="0" w:after="0"/>
        <w:jc w:val="left"/>
        <w:rPr/>
      </w:pPr>
      <w:r>
        <w:rPr/>
        <w:t>6P661+uv8ALogjI/Xzokb+RrWj7fH676IIyP01878/psftvf8AbogjGxrYXW/gn5Oho7/uCeiCPH9v</w:t>
      </w:r>
    </w:p>
    <w:p>
      <w:pPr>
        <w:pStyle w:val="PreformattedText"/>
        <w:bidi w:val="0"/>
        <w:spacing w:before="0" w:after="0"/>
        <w:jc w:val="left"/>
        <w:rPr/>
      </w:pPr>
      <w:r>
        <w:rPr/>
        <w:t>j+41/b/p0QR4a+PJ8j9h/n0QR4n+w/Uef1/vr+k7/wDl0QR7xv8AXWx8/Ov1+OiCPeB+5/TyRv48b/</w:t>
      </w:r>
    </w:p>
    <w:p>
      <w:pPr>
        <w:pStyle w:val="PreformattedText"/>
        <w:bidi w:val="0"/>
        <w:spacing w:before="0" w:after="0"/>
        <w:jc w:val="left"/>
        <w:rPr/>
      </w:pPr>
      <w:r>
        <w:rPr/>
        <w:t>6ceiCPaH9wCfG/Pj9fP6nogj2v/i+D+p863on58fr0QR4nz5/6A+Nj9Nfv/wBOiCPePJ153/0A/b5/</w:t>
      </w:r>
    </w:p>
    <w:p>
      <w:pPr>
        <w:pStyle w:val="PreformattedText"/>
        <w:bidi w:val="0"/>
        <w:spacing w:before="0" w:after="0"/>
        <w:jc w:val="left"/>
        <w:rPr/>
      </w:pPr>
      <w:r>
        <w:rPr/>
        <w:t>X/8Ad6IIyfG9/mH6D4J/cEHx0QR8HmIAAiYqXBZUb48BJOe0fjvkG0dKToL7fb18McimMfaJRoQxNR</w:t>
      </w:r>
    </w:p>
    <w:p>
      <w:pPr>
        <w:pStyle w:val="PreformattedText"/>
        <w:bidi w:val="0"/>
        <w:spacing w:before="0" w:after="0"/>
        <w:jc w:val="left"/>
        <w:rPr/>
      </w:pPr>
      <w:r>
        <w:rPr/>
        <w:t>+31yxIFRhpeTFWd9Fm0DG/Nizld7L8W8b89ZXBJY9kSQQaGDcnNEKRsyMy7VvLDRbUcjOU+eXIDWgP</w:t>
      </w:r>
    </w:p>
    <w:p>
      <w:pPr>
        <w:pStyle w:val="PreformattedText"/>
        <w:bidi w:val="0"/>
        <w:spacing w:before="0" w:after="0"/>
        <w:jc w:val="left"/>
        <w:rPr/>
      </w:pPr>
      <w:r>
        <w:rPr/>
        <w:t>UbfwvVIiE6RNP58EANqRQChDAyMGbzw0fDb23jogjEHI2QnEty3GC596oG9zK2ws2+P6nR+OiCJP7X</w:t>
      </w:r>
    </w:p>
    <w:p>
      <w:pPr>
        <w:pStyle w:val="PreformattedText"/>
        <w:bidi w:val="0"/>
        <w:spacing w:before="0" w:after="0"/>
        <w:jc w:val="left"/>
        <w:rPr/>
      </w:pPr>
      <w:r>
        <w:rPr/>
        <w:t>4KqrGzkuV8NEdssZIQCOTW+X9vI4jx10JBxI7IyzjW4jLjFke2U5iMM5UKiNofzC6qBGAujqQK3hv1</w:t>
      </w:r>
    </w:p>
    <w:p>
      <w:pPr>
        <w:pStyle w:val="PreformattedText"/>
        <w:bidi w:val="0"/>
        <w:spacing w:before="0" w:after="0"/>
        <w:jc w:val="left"/>
        <w:rPr/>
      </w:pPr>
      <w:r>
        <w:rPr/>
        <w:t>Hz7uPXQU1KntpGBwcMcaxNGG26psgFCvEk/IKnS/H8oFzoeNnrWmp9kZdopcvbURKeHcBSvAlhoOdq</w:t>
      </w:r>
    </w:p>
    <w:p>
      <w:pPr>
        <w:pStyle w:val="PreformattedText"/>
        <w:bidi w:val="0"/>
        <w:spacing w:before="0" w:after="0"/>
        <w:jc w:val="left"/>
        <w:rPr/>
      </w:pPr>
      <w:r>
        <w:rPr/>
        <w:t>AxJHH2K3tJ18HyT+XrXL3VuMYBhMfga2w+8aeKgHYYclYgDaMpJVjsAgkfA1vx1sUYJThh9WMbnMcc</w:t>
      </w:r>
    </w:p>
    <w:p>
      <w:pPr>
        <w:pStyle w:val="PreformattedText"/>
        <w:bidi w:val="0"/>
        <w:spacing w:before="0" w:after="0"/>
        <w:jc w:val="left"/>
        <w:rPr/>
      </w:pPr>
      <w:r>
        <w:rPr/>
        <w:t>BDlg5nemGiTtifb6bDyT4P8AUN7/AMuraf4+aKwMH4qR4DIrEj52hIXTE+N/tr/LqctQtMYobs1ulP</w:t>
      </w:r>
    </w:p>
    <w:p>
      <w:pPr>
        <w:pStyle w:val="PreformattedText"/>
        <w:bidi w:val="0"/>
        <w:spacing w:before="0" w:after="0"/>
        <w:jc w:val="left"/>
        <w:rPr/>
      </w:pPr>
      <w:r>
        <w:rPr/>
        <w:t>VI2Ggykc2CEKAvuYA+Cjb/APe+d/P9I6vCoFVtk70+9koSdceRA8k+4kqB+5/yXoggRdaGm47LEsTs</w:t>
      </w:r>
    </w:p>
    <w:p>
      <w:pPr>
        <w:pStyle w:val="PreformattedText"/>
        <w:bidi w:val="0"/>
        <w:spacing w:before="0" w:after="0"/>
        <w:jc w:val="left"/>
        <w:rPr/>
      </w:pPr>
      <w:r>
        <w:rPr/>
        <w:t>62faV/XwDr9df59EHsgRNg6KkbHIAtzbgfyvxH6Dfnz8N0QDjXKT6tgeIh9GPYZC3NyWb42VBY/AKj</w:t>
      </w:r>
    </w:p>
    <w:p>
      <w:pPr>
        <w:pStyle w:val="PreformattedText"/>
        <w:bidi w:val="0"/>
        <w:spacing w:before="0" w:after="0"/>
        <w:jc w:val="left"/>
        <w:rPr/>
      </w:pPr>
      <w:r>
        <w:rPr/>
        <w:t>xrXH46IjDAVg0oOlClm3sKDoMS2nKjl+Zgx8A+OiJjzklWGi0nFtADizEgkhkbXE/l3r4PVqGlwMGk</w:t>
      </w:r>
    </w:p>
    <w:p>
      <w:pPr>
        <w:pStyle w:val="PreformattedText"/>
        <w:bidi w:val="0"/>
        <w:spacing w:before="0" w:after="0"/>
        <w:jc w:val="left"/>
        <w:rPr/>
      </w:pPr>
      <w:r>
        <w:rPr/>
        <w:t>NfJAyLzGhxUnYDcWLqAWAAOn0f1+NN1FaCh5oult+Fa8YiruFNB0X3HTL7VC6ChlWTetopJ3o+COoj</w:t>
      </w:r>
    </w:p>
    <w:p>
      <w:pPr>
        <w:pStyle w:val="PreformattedText"/>
        <w:bidi w:val="0"/>
        <w:spacing w:before="0" w:after="0"/>
        <w:jc w:val="left"/>
        <w:rPr/>
      </w:pPr>
      <w:r>
        <w:rPr/>
        <w:t>UKhTTiIrt3Um2mUgKXlfiwAPquAvMAbPEeNjZAH5fzdXl6k8KRhzEEVuLRRf6rKTFdHFNmJvTUqCoV</w:t>
      </w:r>
    </w:p>
    <w:p>
      <w:pPr>
        <w:pStyle w:val="PreformattedText"/>
        <w:bidi w:val="0"/>
        <w:spacing w:before="0" w:after="0"/>
        <w:jc w:val="left"/>
        <w:rPr/>
      </w:pPr>
      <w:r>
        <w:rPr/>
        <w:t>2PMMSQUOgxZiflRr9+tcsYi0YkH19X1SKOaqKaNHLn6xxqsd8s5MaLIqj1BpYJCTMCq7K+/hrZJPLp</w:t>
      </w:r>
    </w:p>
    <w:p>
      <w:pPr>
        <w:pStyle w:val="PreformattedText"/>
        <w:bidi w:val="0"/>
        <w:spacing w:before="0" w:after="0"/>
        <w:jc w:val="left"/>
        <w:rPr/>
      </w:pPr>
      <w:r>
        <w:rPr/>
        <w:t>7AYAasYU1KG7ARxv8ArzEzy2UCCMB3ZFWMGOEADiYmIBDEhgN8t/r1neomLhb/AJRAAsFBQUyxRi3y</w:t>
      </w:r>
    </w:p>
    <w:p>
      <w:pPr>
        <w:pStyle w:val="PreformattedText"/>
        <w:bidi w:val="0"/>
        <w:spacing w:before="0" w:after="0"/>
        <w:jc w:val="left"/>
        <w:rPr/>
      </w:pPr>
      <w:r>
        <w:rPr/>
        <w:t>ZiDxKxtNpFOljQKCUIA2N8mYg72P+nWxtT7Yla0FdYRZICG0dDSajTj+Q+3U3Ll+VuW+rVCg03ogB7</w:t>
      </w:r>
    </w:p>
    <w:p>
      <w:pPr>
        <w:pStyle w:val="PreformattedText"/>
        <w:bidi w:val="0"/>
        <w:spacing w:before="0" w:after="0"/>
        <w:jc w:val="left"/>
        <w:rPr/>
      </w:pPr>
      <w:r>
        <w:rPr/>
        <w:t>xQ2rT70JjR/wAw+oVfhIC4B8hpD7A7Dww2N8P1Hu6aagMRwEJqhZuscMFOVc1YlHtRRJNAT7VJ0rBw</w:t>
      </w:r>
    </w:p>
    <w:p>
      <w:pPr>
        <w:pStyle w:val="PreformattedText"/>
        <w:bidi w:val="0"/>
        <w:spacing w:before="0" w:after="0"/>
        <w:jc w:val="left"/>
        <w:rPr/>
      </w:pPr>
      <w:r>
        <w:rPr/>
        <w:t>CPICyKuuKjStvjo8W65W0UDMfCNCUqMbouJ9OpBqr/KD7ZY0eNnjUErI5ROA36oIOiQR+Zfy9ct8Fz</w:t>
      </w:r>
    </w:p>
    <w:p>
      <w:pPr>
        <w:pStyle w:val="PreformattedText"/>
        <w:bidi w:val="0"/>
        <w:spacing w:before="0" w:after="0"/>
        <w:jc w:val="left"/>
        <w:rPr/>
      </w:pPr>
      <w:r>
        <w:rPr/>
        <w:t>YCOlJJtxzCsXd7BcqiSSO3rsoH8xFk4yIvGIsNFAQo/MOLKfP5h1nIuFG1/WOjLOYHdMWm7TkUlVPK</w:t>
      </w:r>
    </w:p>
    <w:p>
      <w:pPr>
        <w:pStyle w:val="PreformattedText"/>
        <w:bidi w:val="0"/>
        <w:spacing w:before="0" w:after="0"/>
        <w:jc w:val="left"/>
        <w:rPr/>
      </w:pPr>
      <w:r>
        <w:rPr/>
        <w:t>QlUMQaV5GKyMT6kcmtHQ+Sdklv6ulTTaFMaZZzYEX8t0WAwPMoXIjWMlpI1Z+AMLIAWVf0kWRW355a</w:t>
      </w:r>
    </w:p>
    <w:p>
      <w:pPr>
        <w:pStyle w:val="PreformattedText"/>
        <w:bidi w:val="0"/>
        <w:spacing w:before="0" w:after="0"/>
        <w:jc w:val="left"/>
        <w:rPr/>
      </w:pPr>
      <w:r>
        <w:rPr/>
        <w:t>/p93WWZUUpobo2RMGLYkRhQx0AQSzqhQaK+mFO2jJHySNKv5VPWeHsbRWlYflZgE2SixOqMjcWZCC4</w:t>
      </w:r>
    </w:p>
    <w:p>
      <w:pPr>
        <w:pStyle w:val="PreformattedText"/>
        <w:bidi w:val="0"/>
        <w:spacing w:before="0" w:after="0"/>
        <w:jc w:val="left"/>
        <w:rPr/>
      </w:pPr>
      <w:r>
        <w:rPr/>
        <w:t>AR0HwC7aYeNDpDAhqk4t6ET4cIkbtrZKApCyALKqJIzBU3xRtE7WMJy2GI0f8XV04xmmgZT70WH7V5</w:t>
      </w:r>
    </w:p>
    <w:p>
      <w:pPr>
        <w:pStyle w:val="PreformattedText"/>
        <w:bidi w:val="0"/>
        <w:spacing w:before="0" w:after="0"/>
        <w:jc w:val="left"/>
        <w:rPr/>
      </w:pPr>
      <w:r>
        <w:rPr/>
        <w:t>7iIA0rPxLKeXBQGjWJAASNfH/+XWxAcoJjFNyvWhtpFi+2vy+nscfbxUbXfEc+GuA0eX9P6nrRGObW</w:t>
      </w:r>
    </w:p>
    <w:p>
      <w:pPr>
        <w:pStyle w:val="PreformattedText"/>
        <w:bidi w:val="0"/>
        <w:spacing w:before="0" w:after="0"/>
        <w:jc w:val="left"/>
        <w:rPr/>
      </w:pPr>
      <w:r>
        <w:rPr/>
        <w:t>ig6RPeBYGKFCOJJII2DzlDDQ5q2wBrWvOj+/WuXXC2lF+gRAK2laivr1+ESxi15iNmVg5QK2/Kh/ni</w:t>
      </w:r>
    </w:p>
    <w:p>
      <w:pPr>
        <w:pStyle w:val="PreformattedText"/>
        <w:bidi w:val="0"/>
        <w:spacing w:before="0" w:after="0"/>
        <w:jc w:val="left"/>
        <w:rPr/>
      </w:pPr>
      <w:r>
        <w:rPr/>
        <w:t>FH9h+h0Otgo2amEY2Ug0YY+MPCgG0NKSACU3ryd65LsgNr9f0AXx0xcuYjCFMCHocMPrQ6K+xoaJ2p</w:t>
      </w:r>
    </w:p>
    <w:p>
      <w:pPr>
        <w:pStyle w:val="PreformattedText"/>
        <w:bidi w:val="0"/>
        <w:spacing w:before="0" w:after="0"/>
        <w:jc w:val="left"/>
        <w:rPr/>
      </w:pPr>
      <w:r>
        <w:rPr/>
        <w:t>C7HjY3sq3k7H7eOnqQBjWFCYDrlwg4xIHH/EAFGtkfrv+/8A9Pd1diKA0uirVAuri31bY2QEgnQTe/</w:t>
      </w:r>
    </w:p>
    <w:p>
      <w:pPr>
        <w:pStyle w:val="PreformattedText"/>
        <w:bidi w:val="0"/>
        <w:spacing w:before="0" w:after="0"/>
        <w:jc w:val="left"/>
        <w:rPr/>
      </w:pPr>
      <w:r>
        <w:rPr/>
        <w:t>cvk+D8b/fQ/wDT83VlpQU0hak3lt7ejY8vOzoaAIC8tEDZII8E78fsQPHQTQVpFzMBwXWEu0Ngs2iW</w:t>
      </w:r>
    </w:p>
    <w:p>
      <w:pPr>
        <w:pStyle w:val="PreformattedText"/>
        <w:bidi w:val="0"/>
        <w:spacing w:before="0" w:after="0"/>
        <w:jc w:val="left"/>
        <w:rPr/>
      </w:pPr>
      <w:r>
        <w:rPr/>
        <w:t>Zg2zvZ+D8Hzogf8AfqhaqMwHCGDSt1xMM/JgMp3t5Doj+wBBKjjr9QTv50OkEqVBOkNl0YMKViLs4h</w:t>
      </w:r>
    </w:p>
    <w:p>
      <w:pPr>
        <w:pStyle w:val="PreformattedText"/>
        <w:bidi w:val="0"/>
        <w:spacing w:before="0" w:after="0"/>
        <w:jc w:val="left"/>
        <w:rPr/>
      </w:pPr>
      <w:r>
        <w:rPr/>
        <w:t>KhiV8ltAtrl8nizBTsht6H/i6VD5fGK+92xOom27eDIW2VBXkPhjGugCOWkH/m/L0RLAaBcYqh3zCz</w:t>
      </w:r>
    </w:p>
    <w:p>
      <w:pPr>
        <w:pStyle w:val="PreformattedText"/>
        <w:bidi w:val="0"/>
        <w:spacing w:before="0" w:after="0"/>
        <w:jc w:val="left"/>
        <w:rPr/>
      </w:pPr>
      <w:r>
        <w:rPr/>
        <w:t>NI+2VkQ+AVX1G2W4kkMQQv8A11yb3dMIwB8PX4xK3AG6Kfd7wsZbKrLpyDDI4VeTxsvvh92thUKnwd</w:t>
      </w:r>
    </w:p>
    <w:p>
      <w:pPr>
        <w:pStyle w:val="PreformattedText"/>
        <w:bidi w:val="0"/>
        <w:spacing w:before="0" w:after="0"/>
        <w:jc w:val="left"/>
        <w:rPr/>
      </w:pPr>
      <w:r>
        <w:rPr/>
        <w:t>9Z5lTQxdFDE1HFYqr3LAhnZAJeaxyNxCMsgiEicirr+5Uk7B3rYXx1mma07RG2XSmOlYAwix6gaOIM</w:t>
      </w:r>
    </w:p>
    <w:p>
      <w:pPr>
        <w:pStyle w:val="PreformattedText"/>
        <w:bidi w:val="0"/>
        <w:spacing w:before="0" w:after="0"/>
        <w:jc w:val="left"/>
        <w:rPr/>
      </w:pPr>
      <w:r>
        <w:rPr/>
        <w:t>qemQxDSB24t6ZICqQisXAQgeVbW+s8yhCmlwjZJoK0GH5v8AiJRxiAFCzAOCPA0p4mRALCkEq8fuYA</w:t>
      </w:r>
    </w:p>
    <w:p>
      <w:pPr>
        <w:pStyle w:val="PreformattedText"/>
        <w:bidi w:val="0"/>
        <w:spacing w:before="0" w:after="0"/>
        <w:jc w:val="left"/>
        <w:rPr/>
      </w:pPr>
      <w:r>
        <w:rPr/>
        <w:t>Dbj/D1hYANcThDokbHxe2WFUZRH6ZQ6IdAWZeEY2fJGtE+5/k/t0qGjKFBGLRPfYwBSHyHHMJG49qm</w:t>
      </w:r>
    </w:p>
    <w:p>
      <w:pPr>
        <w:pStyle w:val="PreformattedText"/>
        <w:bidi w:val="0"/>
        <w:spacing w:before="0" w:after="0"/>
        <w:jc w:val="left"/>
        <w:rPr/>
      </w:pPr>
      <w:r>
        <w:rPr/>
        <w:t>RgNIw8FQOS70CPdtf1XoFKiukVmFgBbrFte3IYLdZa1nZ3IkitGohlq2YWV4bFZj+SaN4todH8v+E+</w:t>
      </w:r>
    </w:p>
    <w:p>
      <w:pPr>
        <w:pStyle w:val="PreformattedText"/>
        <w:bidi w:val="0"/>
        <w:spacing w:before="0" w:after="0"/>
        <w:jc w:val="left"/>
        <w:rPr/>
      </w:pPr>
      <w:r>
        <w:rPr/>
        <w:t>dQFPYkZNpAKrXtiq/187I737LyFDvbsD6gV6FGtmZRhsrmO2sbbw/0e+rfdiQYip3bi8hYwdsI02LS</w:t>
      </w:r>
    </w:p>
    <w:p>
      <w:pPr>
        <w:pStyle w:val="PreformattedText"/>
        <w:bidi w:val="0"/>
        <w:spacing w:before="0" w:after="0"/>
        <w:jc w:val="left"/>
        <w:rPr/>
      </w:pPr>
      <w:r>
        <w:rPr/>
        <w:t>EyUDWu+paqp6K0+RXru7HMWYnVsgLUXLdmdO7/lHE2hGQXq2Wv1WbjHyi/Un6Ddv9zfVj6v0+9Mhjf</w:t>
      </w:r>
    </w:p>
    <w:p>
      <w:pPr>
        <w:pStyle w:val="PreformattedText"/>
        <w:bidi w:val="0"/>
        <w:spacing w:before="0" w:after="0"/>
        <w:jc w:val="left"/>
        <w:rPr/>
      </w:pPr>
      <w:r>
        <w:rPr/>
        <w:t>pbh6l7uDG9t94z3cpQsfVTv7t6pezneebfP4Skv+tfeFmhD95XD0a1JmtNBc9CxVQN66VN/hSwtWZr</w:t>
      </w:r>
    </w:p>
    <w:p>
      <w:pPr>
        <w:pStyle w:val="PreformattedText"/>
        <w:bidi w:val="0"/>
        <w:spacing w:before="0" w:after="0"/>
        <w:jc w:val="left"/>
        <w:rPr/>
      </w:pPr>
      <w:r>
        <w:rPr/>
        <w:t>fmG79Eefmy8z1y/uPN7zRz4m7f7qwvcuArQ4RLlTIRZe3jJMfj5pos3UwjSZfuL7jGXZA806SLHLaZ</w:t>
      </w:r>
    </w:p>
    <w:p>
      <w:pPr>
        <w:pStyle w:val="PreformattedText"/>
        <w:bidi w:val="0"/>
        <w:spacing w:before="0" w:after="0"/>
        <w:jc w:val="left"/>
        <w:rPr/>
      </w:pPr>
      <w:r>
        <w:rPr/>
        <w:t>ihsRLG7I+uDaxjpjGZgSwNKw90tfT3G/S6LtDunMd2Rdx/VGX6adwVm+nHclLNwdudsp3Vm2ynbn1S</w:t>
      </w:r>
    </w:p>
    <w:p>
      <w:pPr>
        <w:pStyle w:val="PreformattedText"/>
        <w:bidi w:val="0"/>
        <w:spacing w:before="0" w:after="0"/>
        <w:jc w:val="left"/>
        <w:rPr/>
      </w:pPr>
      <w:r>
        <w:rPr/>
        <w:t>7UzArDuTui0sePyXbWOoWBWrytXN+Sq/8tb0ynLhXeiVDYAjCG9i6VXtnJCpQiq9w5TFduXO3/wm72</w:t>
      </w:r>
    </w:p>
    <w:p>
      <w:pPr>
        <w:pStyle w:val="PreformattedText"/>
        <w:bidi w:val="0"/>
        <w:spacing w:before="0" w:after="0"/>
        <w:jc w:val="left"/>
        <w:rPr/>
      </w:pPr>
      <w:r>
        <w:rPr/>
        <w:t>7lpslM2Rz0mP7WoTdt1YpPR7hjNmGfJ6MrRCjJTT1OH3PVTgTUW0i8O3u/vXubu/L5zK2qNfMYvsPt</w:t>
      </w:r>
    </w:p>
    <w:p>
      <w:pPr>
        <w:pStyle w:val="PreformattedText"/>
        <w:bidi w:val="0"/>
        <w:spacing w:before="0" w:after="0"/>
        <w:jc w:val="left"/>
        <w:rPr/>
      </w:pPr>
      <w:r>
        <w:rPr/>
        <w:t>TtjMyw3KFnC5uWvPYq9u17wTAzLDl6ZzkM2qYLxwLBxWHgGd6syG1SLQtQo/Nj9sQWZsWO77IgPKd6</w:t>
      </w:r>
    </w:p>
    <w:p>
      <w:pPr>
        <w:pStyle w:val="PreformattedText"/>
        <w:bidi w:val="0"/>
        <w:spacing w:before="0" w:after="0"/>
        <w:jc w:val="left"/>
        <w:rPr/>
      </w:pPr>
      <w:r>
        <w:rPr/>
        <w:t>2MjgcTg8jJjaXasLRS13o4zLRQWKNZnlrY0SZGWS1n0q23mEUaMKdf1po1UFvbMVGF1DcYkSHtntZ8</w:t>
      </w:r>
    </w:p>
    <w:p>
      <w:pPr>
        <w:pStyle w:val="PreformattedText"/>
        <w:bidi w:val="0"/>
        <w:spacing w:before="0" w:after="0"/>
        <w:jc w:val="left"/>
        <w:rPr/>
      </w:pPr>
      <w:r>
        <w:rPr/>
        <w:t>VP3Nhc1jMhcyOFixsPf2OzcnamK7N7okoxMG7txJgnmwmQs0Y7VOWrK7xzpI9qLfJUFWUMxAYZhxhs</w:t>
      </w:r>
    </w:p>
    <w:p>
      <w:pPr>
        <w:pStyle w:val="PreformattedText"/>
        <w:bidi w:val="0"/>
        <w:spacing w:before="0" w:after="0"/>
        <w:jc w:val="left"/>
        <w:rPr/>
      </w:pPr>
      <w:r>
        <w:rPr/>
        <w:t>sgUo2NdWiNMXdgFeimTuymejLahxccMdi9TyleKxHFaSnYV9Lgop4FU2OMXLj6rc0+MkyW1ahcGjoy</w:t>
      </w:r>
    </w:p>
    <w:p>
      <w:pPr>
        <w:pStyle w:val="PreformattedText"/>
        <w:bidi w:val="0"/>
        <w:spacing w:before="0" w:after="0"/>
        <w:jc w:val="left"/>
        <w:rPr/>
      </w:pPr>
      <w:r>
        <w:rPr/>
        <w:t>Zsui3N/EX739omD6bYzHXrkskPpWaWEpnI2o60Nq208GIsmXKSUmrjQsTVk5eowQpXkVYiwbieB0rL</w:t>
      </w:r>
    </w:p>
    <w:p>
      <w:pPr>
        <w:pStyle w:val="PreformattedText"/>
        <w:bidi w:val="0"/>
        <w:spacing w:before="0" w:after="0"/>
        <w:jc w:val="left"/>
        <w:rPr/>
      </w:pPr>
      <w:r>
        <w:rPr/>
        <w:t>eYOrQHrGH03Cn0CPT9DTpUmYXnC6Qv2Wtr7zfli42J7ux13FYtjHFJfsUa2SixeRd8dSWjbsWZK65V</w:t>
      </w:r>
    </w:p>
    <w:p>
      <w:pPr>
        <w:pStyle w:val="PreformattedText"/>
        <w:bidi w:val="0"/>
        <w:spacing w:before="0" w:after="0"/>
        <w:jc w:val="left"/>
        <w:rPr/>
      </w:pPr>
      <w:r>
        <w:rPr/>
        <w:t>Y0YJFj0hWOvHyS0tqdkmRAE15Gbse07OCXqo3ajNj4ccePhH0KR0rsW0KBKYPNpdYcv1vKOHNWGNW7</w:t>
      </w:r>
    </w:p>
    <w:p>
      <w:pPr>
        <w:pStyle w:val="PreformattedText"/>
        <w:bidi w:val="0"/>
        <w:spacing w:before="0" w:after="0"/>
        <w:jc w:val="left"/>
        <w:rPr/>
      </w:pPr>
      <w:r>
        <w:rPr/>
        <w:t>N7pfPd12o8xlIcVFRhydzuGhFjMR2xSK2LVR0xGXHFcfFWlrWJKscE7zZWzT8D09zDoSiHlySsgXqb</w:t>
      </w:r>
    </w:p>
    <w:p>
      <w:pPr>
        <w:pStyle w:val="PreformattedText"/>
        <w:bidi w:val="0"/>
        <w:spacing w:before="0" w:after="0"/>
        <w:jc w:val="left"/>
        <w:rPr/>
      </w:pPr>
      <w:r>
        <w:rPr/>
        <w:t>e273+1m+7HMbLtO0Btot6wVuFqjetydgHC3fKwF212plGrLM17I/iucifKdpT3Ijkv8AWh6ePuDuBc</w:t>
      </w:r>
    </w:p>
    <w:p>
      <w:pPr>
        <w:pStyle w:val="PreformattedText"/>
        <w:bidi w:val="0"/>
        <w:spacing w:before="0" w:after="0"/>
        <w:jc w:val="left"/>
        <w:rPr/>
      </w:pPr>
      <w:r>
        <w:rPr/>
        <w:t>zMVE8HckKOsvqgyVXEnu3NEH6dOUWs5l4rrbyjXKvdhWxmYk0S1nZZgqGa4s7+Ld7zRM/bXblqaKt2</w:t>
      </w:r>
    </w:p>
    <w:p>
      <w:pPr>
        <w:pStyle w:val="PreformattedText"/>
        <w:bidi w:val="0"/>
        <w:spacing w:before="0" w:after="0"/>
        <w:jc w:val="left"/>
        <w:rPr/>
      </w:pPr>
      <w:r>
        <w:rPr/>
        <w:t>3dx9menjMflbVU9x0JZq+DWWR8ha45lZpJvurciPIr2EUw2YzDE7ibn1x2mI5LLNzMOVv2+Xw4R6US</w:t>
      </w:r>
    </w:p>
    <w:p>
      <w:pPr>
        <w:pStyle w:val="PreformattedText"/>
        <w:bidi w:val="0"/>
        <w:spacing w:before="0" w:after="0"/>
        <w:jc w:val="left"/>
        <w:rPr/>
      </w:pPr>
      <w:r>
        <w:rPr/>
        <w:t>3kKFmSTYpFtVzZvNvY72b3Yf3ZWI7X/F4MZDXxWBuDI7qXs1jXXFw5+WGzN263NpJJosc1KOT1pY2k</w:t>
      </w:r>
    </w:p>
    <w:p>
      <w:pPr>
        <w:pStyle w:val="PreformattedText"/>
        <w:bidi w:val="0"/>
        <w:spacing w:before="0" w:after="0"/>
        <w:jc w:val="left"/>
        <w:rPr/>
      </w:pPr>
      <w:r>
        <w:rPr/>
        <w:t>SsOD2Eh9+8xDPLMybNJT62XmuX188bj1UmYqSZIExc2K8eVh8397Ymjt/wCk9TuLMJPdvwdz5evHNb</w:t>
      </w:r>
    </w:p>
    <w:p>
      <w:pPr>
        <w:pStyle w:val="PreformattedText"/>
        <w:bidi w:val="0"/>
        <w:spacing w:before="0" w:after="0"/>
        <w:jc w:val="left"/>
        <w:rPr/>
      </w:pPr>
      <w:r>
        <w:rPr/>
        <w:t>umTJcoLDPX3dzN6zQjDUMRG8MdNa1WJZLfF4UQ11kccKdt8yVwMmVWii36FWu9247seik9H7NNVbnG</w:t>
      </w:r>
    </w:p>
    <w:p>
      <w:pPr>
        <w:pStyle w:val="PreformattedText"/>
        <w:bidi w:val="0"/>
        <w:spacing w:before="0" w:after="0"/>
        <w:jc w:val="left"/>
        <w:rPr/>
      </w:pPr>
      <w:r>
        <w:rPr/>
        <w:t>0T7brmbjTU0XKOFo3sy7sSvV+mmA7zylJOwst631Lv069OhaaRIp/ucxlq92TFUMVfhjrJjnkqQxWj</w:t>
      </w:r>
    </w:p>
    <w:p>
      <w:pPr>
        <w:pStyle w:val="PreformattedText"/>
        <w:bidi w:val="0"/>
        <w:spacing w:before="0" w:after="0"/>
        <w:jc w:val="left"/>
        <w:rPr/>
      </w:pPr>
      <w:r>
        <w:rPr/>
        <w:t>wkjjqQvNO+uKmmz7btaMRMQy5MwspVcty20zsv5e3LGufsOxut8pg21SwrB2GjVuyK2Xey6ZVzGLRf</w:t>
      </w:r>
    </w:p>
    <w:p>
      <w:pPr>
        <w:pStyle w:val="PreformattedText"/>
        <w:bidi w:val="0"/>
        <w:spacing w:before="0" w:after="0"/>
        <w:jc w:val="left"/>
        <w:rPr/>
      </w:pPr>
      <w:r>
        <w:rPr/>
        <w:t>QzujtKt27lO28jTwFynj7+Sxcd2fGz3MI0a5BxlGGUwVoRX8XPkq8kViBIwkbtFGjtzmqdY9vlOQWV</w:t>
      </w:r>
    </w:p>
    <w:p>
      <w:pPr>
        <w:pStyle w:val="PreformattedText"/>
        <w:bidi w:val="0"/>
        <w:spacing w:before="0" w:after="0"/>
        <w:jc w:val="left"/>
        <w:rPr/>
      </w:pPr>
      <w:r>
        <w:rPr/>
        <w:t>Qj4Hezn3lburbT4o6PRU+UwZVdpkq5huqyLTmRl7TW74RFja31PwfaHauRo4qlD23anvMqZPuLHTpb</w:t>
      </w:r>
    </w:p>
    <w:p>
      <w:pPr>
        <w:pStyle w:val="PreformattedText"/>
        <w:bidi w:val="0"/>
        <w:spacing w:before="0" w:after="0"/>
        <w:jc w:val="left"/>
        <w:rPr/>
      </w:pPr>
      <w:r>
        <w:rPr/>
        <w:t>zmZzMSzWo6PbcdX7ixWjrztPA/AI3JUmhghVHHP/ANAxS+667E0zWjTe09c0dabt0mW464GWqnBW4t</w:t>
      </w:r>
    </w:p>
    <w:p>
      <w:pPr>
        <w:pStyle w:val="PreformattedText"/>
        <w:bidi w:val="0"/>
        <w:spacing w:before="0" w:after="0"/>
        <w:jc w:val="left"/>
        <w:rPr/>
      </w:pPr>
      <w:r>
        <w:rPr/>
        <w:t>vXUXN4wD3/AN/Um7bpTYeznI8XiaDXK2Yq1YaOfz8grBrWY7gfCV45sTAckkO6gsmOrGzRmLk6dTL2</w:t>
      </w:r>
    </w:p>
    <w:p>
      <w:pPr>
        <w:pStyle w:val="PreformattedText"/>
        <w:bidi w:val="0"/>
        <w:spacing w:before="0" w:after="0"/>
        <w:jc w:val="left"/>
        <w:rPr/>
      </w:pPr>
      <w:r>
        <w:rPr/>
        <w:t>cq4VGVlNMGNfq+MVM4FZ86aWvbmzBV7uHL5oav0bQ5q/LLbzmay8P05bDZuDKZPJ5PtPG9x939xZOz</w:t>
      </w:r>
    </w:p>
    <w:p>
      <w:pPr>
        <w:pStyle w:val="PreformattedText"/>
        <w:bidi w:val="0"/>
        <w:spacing w:before="0" w:after="0"/>
        <w:jc w:val="left"/>
        <w:rPr/>
      </w:pPr>
      <w:r>
        <w:rPr/>
        <w:t>cyePlwMqCXuL8MFSus9FEhrSHJV0neU8nfYwGzJOm2rLSYP9nK2C4V95rq/Mxjn9edpI2cu0x5IH8c</w:t>
      </w:r>
    </w:p>
    <w:p>
      <w:pPr>
        <w:pStyle w:val="PreformattedText"/>
        <w:bidi w:val="0"/>
        <w:spacing w:before="0" w:after="0"/>
        <w:jc w:val="left"/>
        <w:rPr/>
      </w:pPr>
      <w:r>
        <w:rPr/>
        <w:t>3Lddqq5l00PwxJPdWbw2Z757q7ZkqZzvrM4+hhrtft27PFju3+zr3dWKfI/jaZKK5RqY6J8rFI8zt6</w:t>
      </w:r>
    </w:p>
    <w:p>
      <w:pPr>
        <w:pStyle w:val="PreformattedText"/>
        <w:bidi w:val="0"/>
        <w:spacing w:before="0" w:after="0"/>
        <w:jc w:val="left"/>
        <w:rPr/>
      </w:pPr>
      <w:r>
        <w:rPr/>
        <w:t>84ixa12asv+9nZ1VpYmyyVE8G5bbipU8Mu72csVJa9pbv1hk0zXWpay/i3N+2Kmd/4Q4nKv3Vn8Pia</w:t>
      </w:r>
    </w:p>
    <w:p>
      <w:pPr>
        <w:pStyle w:val="PreformattedText"/>
        <w:bidi w:val="0"/>
        <w:spacing w:before="0" w:after="0"/>
        <w:jc w:val="left"/>
        <w:rPr/>
      </w:pPr>
      <w:r>
        <w:rPr/>
        <w:t>OPwHbGIqy0vRqXa6/T3Idw5WK73BkcB+CWY8nkmyH4XIX0Jvw9jGkxidnO/Yy5mGXVku0bdq6jKCar</w:t>
      </w:r>
    </w:p>
    <w:p>
      <w:pPr>
        <w:pStyle w:val="PreformattedText"/>
        <w:bidi w:val="0"/>
        <w:spacing w:before="0" w:after="0"/>
        <w:jc w:val="left"/>
        <w:rPr/>
      </w:pPr>
      <w:r>
        <w:rPr/>
        <w:t>bh9JjndItMCmYyoxlhRazXUllsXtKtmDUr4Rzs+vPf+d7gxmVyuHu1O18F29iIbXYckFxcnk4+5aGU</w:t>
      </w:r>
    </w:p>
    <w:p>
      <w:pPr>
        <w:pStyle w:val="PreformattedText"/>
        <w:bidi w:val="0"/>
        <w:spacing w:before="0" w:after="0"/>
        <w:jc w:val="left"/>
        <w:rPr/>
      </w:pPr>
      <w:r>
        <w:rPr/>
        <w:t>yPZ3cmeyt3DTw0alWxia9xI6Vv02MFoL6k1yYqvrejWVSJM6WWmtrhouBVc2bu5l/LHzrpyZtTB50q</w:t>
      </w:r>
    </w:p>
    <w:p>
      <w:pPr>
        <w:pStyle w:val="PreformattedText"/>
        <w:bidi w:val="0"/>
        <w:spacing w:before="0" w:after="0"/>
        <w:jc w:val="left"/>
        <w:rPr/>
      </w:pPr>
      <w:r>
        <w:rPr/>
        <w:t>cEky/9u1q5rihe5cubNg2bl1inXd+d70xPavcM2R7ni7Ew+Xt9rZibBzT4+S53FSyF6mY+581mqZP4</w:t>
      </w:r>
    </w:p>
    <w:p>
      <w:pPr>
        <w:pStyle w:val="PreformattedText"/>
        <w:bidi w:val="0"/>
        <w:spacing w:before="0" w:after="0"/>
        <w:jc w:val="left"/>
        <w:rPr/>
      </w:pPr>
      <w:r>
        <w:rPr/>
        <w:t>m6X0sGaiXWvHGy+JD7h3NllbPMdAqmdOUsAbdG7APd5t6PJ7btO2S5E0mb/p5MwoxUMLnGGLFd7Hhu</w:t>
      </w:r>
    </w:p>
    <w:p>
      <w:pPr>
        <w:pStyle w:val="PreformattedText"/>
        <w:bidi w:val="0"/>
        <w:spacing w:before="0" w:after="0"/>
        <w:jc w:val="left"/>
        <w:rPr/>
      </w:pPr>
      <w:r>
        <w:rPr/>
        <w:t>070RjnMllRkvVYX+18ti4sdBnJbc+HwbdvZ26/pU5sBisGPupMtfWRYYI0V5xWtJLd4eW66yKkj+Gj</w:t>
      </w:r>
    </w:p>
    <w:p>
      <w:pPr>
        <w:pStyle w:val="PreformattedText"/>
        <w:bidi w:val="0"/>
        <w:spacing w:before="0" w:after="0"/>
        <w:jc w:val="left"/>
        <w:rPr/>
      </w:pPr>
      <w:r>
        <w:rPr/>
        <w:t>Fnl5vHxzd1f+scGZOmTysx0Kq2XLaqrwGA3S/wCXehq3O15r+c7YwOZoUA1GtP29kMt3NDkMJDWjwr</w:t>
      </w:r>
    </w:p>
    <w:p>
      <w:pPr>
        <w:pStyle w:val="PreformattedText"/>
        <w:bidi w:val="0"/>
        <w:spacing w:before="0" w:after="0"/>
        <w:jc w:val="left"/>
        <w:rPr/>
      </w:pPr>
      <w:r>
        <w:rPr/>
        <w:t>Yn8BqWHv5B1iaaxkRVmp04q8EkjSyRMm5gH7PMViSHJtzW8vuxi2lVVQpQKaMLvNlx9ZYTb3bljC97</w:t>
      </w:r>
    </w:p>
    <w:p>
      <w:pPr>
        <w:pStyle w:val="PreformattedText"/>
        <w:bidi w:val="0"/>
        <w:spacing w:before="0" w:after="0"/>
        <w:jc w:val="left"/>
        <w:rPr/>
      </w:pPr>
      <w:r>
        <w:rPr/>
        <w:t>9xYxpaiDsfvTVWrFiZMnNcr5/LyY61haMUpWxLg8ZWX/AGJ5WJmihhBQNL7nEq7THAMtZlMu7Tu/yj</w:t>
      </w:r>
    </w:p>
    <w:p>
      <w:pPr>
        <w:pStyle w:val="PreformattedText"/>
        <w:bidi w:val="0"/>
        <w:spacing w:before="0" w:after="0"/>
        <w:jc w:val="left"/>
        <w:rPr/>
      </w:pPr>
      <w:r>
        <w:rPr/>
        <w:t>LKBKLWjdT9Y1/FYa2Ex8GLdKOTyuYy+Er9yTviLWCo43GZG5WyMwhr4qGzcaWSjQl3KHKkRQyVWsVk</w:t>
      </w:r>
    </w:p>
    <w:p>
      <w:pPr>
        <w:pStyle w:val="PreformattedText"/>
        <w:bidi w:val="0"/>
        <w:spacing w:before="0" w:after="0"/>
        <w:jc w:val="left"/>
        <w:rPr/>
      </w:pPr>
      <w:r>
        <w:rPr/>
        <w:t>kklJQYOVJWis3bEBFuzVYZraZYMd0Z7Ddr2cyvbWEyVDEdwdrQdv9w9sWrN05Nu34Zo6Ge7ZpZYRTC</w:t>
      </w:r>
    </w:p>
    <w:p>
      <w:pPr>
        <w:pStyle w:val="PreformattedText"/>
        <w:bidi w:val="0"/>
        <w:spacing w:before="0" w:after="0"/>
        <w:jc w:val="left"/>
        <w:rPr/>
      </w:pPr>
      <w:r>
        <w:rPr/>
        <w:t>hgbF6hXyKxbYGa078nVV4aArTKhxaw4/r/AGjI5aWKqbiMvvLEfZXu6tbwIxXacFmhjcnDlcTkcr3F</w:t>
      </w:r>
    </w:p>
    <w:p>
      <w:pPr>
        <w:pStyle w:val="PreformattedText"/>
        <w:bidi w:val="0"/>
        <w:spacing w:before="0" w:after="0"/>
        <w:jc w:val="left"/>
        <w:rPr/>
      </w:pPr>
      <w:r>
        <w:rPr/>
        <w:t>PTS1gPp/lIqNjL4Q5KrGPuAuWoQyTSCApLTjirQJCz2Ed0tLaN1hVvblMZZ04sFVlFunu+yG3mu7ri</w:t>
      </w:r>
    </w:p>
    <w:p>
      <w:pPr>
        <w:pStyle w:val="PreformattedText"/>
        <w:bidi w:val="0"/>
        <w:spacing w:before="0" w:after="0"/>
        <w:jc w:val="left"/>
        <w:rPr/>
      </w:pPr>
      <w:r>
        <w:rPr/>
        <w:t>/S+btD/ViexBk+88at/wCoFy3dlizON7VoPZxv07jrvC0NTGVMzl1y5KFLDNkK8VkcEifq8pSJjHDE</w:t>
      </w:r>
    </w:p>
    <w:p>
      <w:pPr>
        <w:pStyle w:val="PreformattedText"/>
        <w:bidi w:val="0"/>
        <w:spacing w:before="0" w:after="0"/>
        <w:jc w:val="left"/>
        <w:rPr/>
      </w:pPr>
      <w:r>
        <w:rPr/>
        <w:t>bvH3oVNmXywhXFTveXs/dDg7f7VyXcdXuqbNKvbdXFYTH18Zj2yOPo45u7e479WFsngMSEFjJzJBj8</w:t>
      </w:r>
    </w:p>
    <w:p>
      <w:pPr>
        <w:pStyle w:val="PreformattedText"/>
        <w:bidi w:val="0"/>
        <w:spacing w:before="0" w:after="0"/>
        <w:jc w:val="left"/>
        <w:rPr/>
      </w:pPr>
      <w:r>
        <w:rPr/>
        <w:t>lZamkqGFIdyzBXQSawARMdgMo7bcx0tXm80Zw1SWU+9Ej4evSn+mTduZDKUMVJ2znu4cXiuzh2g/cF</w:t>
      </w:r>
    </w:p>
    <w:p>
      <w:pPr>
        <w:pStyle w:val="PreformattedText"/>
        <w:bidi w:val="0"/>
        <w:spacing w:before="0" w:after="0"/>
        <w:jc w:val="left"/>
        <w:rPr/>
      </w:pPr>
      <w:r>
        <w:rPr/>
        <w:t>nuHD9zwG1b74u9x4y1ExzdO5jqNUYWa2bElWSF6cDpWlimWd1qC7d9XRIDKQVqCPVsIHaXbMnbWLxP</w:t>
      </w:r>
    </w:p>
    <w:p>
      <w:pPr>
        <w:pStyle w:val="PreformattedText"/>
        <w:bidi w:val="0"/>
        <w:spacing w:before="0" w:after="0"/>
        <w:jc w:val="left"/>
        <w:rPr/>
      </w:pPr>
      <w:r>
        <w:rPr/>
        <w:t>1Bzt+4LeKs5jJ/TvtGGhcoXe4e4scK8ta9mbpnWLHdo4vKtHattCyXZPtYacdZnd2Ra4MKZkpvQ9yW</w:t>
      </w:r>
    </w:p>
    <w:p>
      <w:pPr>
        <w:pStyle w:val="PreformattedText"/>
        <w:bidi w:val="0"/>
        <w:spacing w:before="0" w:after="0"/>
        <w:jc w:val="left"/>
        <w:rPr/>
      </w:pPr>
      <w:r>
        <w:rPr/>
        <w:t>WhFp9b0J1r6l5NE7dzPdP4pnbtfO5KxP3O6WDW7iyfccxfu/OWrUihsnlXp27SkyTO0MsyWX5cI1Vt</w:t>
      </w:r>
    </w:p>
    <w:p>
      <w:pPr>
        <w:pStyle w:val="PreformattedText"/>
        <w:bidi w:val="0"/>
        <w:spacing w:before="0" w:after="0"/>
        <w:jc w:val="left"/>
        <w:rPr/>
      </w:pPr>
      <w:r>
        <w:rPr/>
        <w:t>RQAG5VjOTQju1/5hPbtWxPSk7rbKWIqVC7c7fuWL9CR62LpX4wvbNivmK6vJlMYmEqTgTvCvKTGrDz</w:t>
      </w:r>
    </w:p>
    <w:p>
      <w:pPr>
        <w:pStyle w:val="PreformattedText"/>
        <w:bidi w:val="0"/>
        <w:spacing w:before="0" w:after="0"/>
        <w:jc w:val="left"/>
        <w:rPr/>
      </w:pPr>
      <w:r>
        <w:rPr/>
        <w:t>dpellyCQFuHehyy1pUtjm5f3Qu5PCYHGZ/tbDwPS7hqPgXvZvOwQ5DP4/J3Mj61qKtiBJZUCzTWCrX</w:t>
      </w:r>
    </w:p>
    <w:p>
      <w:pPr>
        <w:pStyle w:val="PreformattedText"/>
        <w:bidi w:val="0"/>
        <w:spacing w:before="0" w:after="0"/>
        <w:jc w:val="left"/>
        <w:rPr/>
      </w:pPr>
      <w:r>
        <w:rPr/>
        <w:t>sBJJEgtTWE8+hwWBMNDUWmvbX54usq8raDSmMSl2dUXuTuTtrBY+tUk7D7Ow8a5mmmCgir3L2FxtmH</w:t>
      </w:r>
    </w:p>
    <w:p>
      <w:pPr>
        <w:pStyle w:val="PreformattedText"/>
        <w:bidi w:val="0"/>
        <w:spacing w:before="0" w:after="0"/>
        <w:jc w:val="left"/>
        <w:rPr/>
      </w:pPr>
      <w:r>
        <w:rPr/>
        <w:t>E3pq2Pe1+P8AeCS5LIQ+tZ4wW2ZDzLt7UbdtNuz2iiswFo7xHO34VjZ0ZszPtiOZZmSpZz5fsH6CJY</w:t>
      </w:r>
    </w:p>
    <w:p>
      <w:pPr>
        <w:pStyle w:val="PreformattedText"/>
        <w:bidi w:val="0"/>
        <w:spacing w:before="0" w:after="0"/>
        <w:jc w:val="left"/>
        <w:rPr/>
      </w:pPr>
      <w:r>
        <w:rPr/>
        <w:t>7J7f7PxMt3u2ramoYqpBFkc5jcT3Bk3zV2d5L2PXtXIyYGiYasFmwleeCe28kISm/272XV+HnukiX2</w:t>
      </w:r>
    </w:p>
    <w:p>
      <w:pPr>
        <w:pStyle w:val="PreformattedText"/>
        <w:bidi w:val="0"/>
        <w:spacing w:before="0" w:after="0"/>
        <w:jc w:val="left"/>
        <w:rPr/>
      </w:pPr>
      <w:r>
        <w:rPr/>
        <w:t>KxQrGaaWm3Ky5rzdmXswj1vRCKNsmPNdlTZxXAm9lP8A61Ua8GN2lI61fS7tvL0sVjrGfhepJcoV+8</w:t>
      </w:r>
    </w:p>
    <w:p>
      <w:pPr>
        <w:pStyle w:val="PreformattedText"/>
        <w:bidi w:val="0"/>
        <w:spacing w:before="0" w:after="0"/>
        <w:jc w:val="left"/>
        <w:rPr/>
      </w:pPr>
      <w:r>
        <w:rPr/>
        <w:t>rmDsTsU7Yv5y0qUqkdiBmeOyaEFN460KxxNJyeQuugnw3pvaEnbRNEmlJbGXf31X/JmzNmj9QdAbI+</w:t>
      </w:r>
    </w:p>
    <w:p>
      <w:pPr>
        <w:pStyle w:val="PreformattedText"/>
        <w:bidi w:val="0"/>
        <w:spacing w:before="0" w:after="0"/>
        <w:jc w:val="left"/>
        <w:rPr/>
      </w:pPr>
      <w:r>
        <w:rPr/>
        <w:t>zbHIO0ikycqzmTuF9PZhblXKsSJnJYcHA34fRgi9OOeDJMtyWG13DFZHqVooskSxjjDTSLOK8THTIZ</w:t>
      </w:r>
    </w:p>
    <w:p>
      <w:pPr>
        <w:pStyle w:val="PreformattedText"/>
        <w:bidi w:val="0"/>
        <w:spacing w:before="0" w:after="0"/>
        <w:jc w:val="left"/>
        <w:rPr/>
      </w:pPr>
      <w:r>
        <w:rPr/>
        <w:t>T8t1xJY6whWFD3t635vyx2J8wS1Nv/AG+L7WiG8tZlt/eWcgkQcWRTs16FxBHjrKgR1q7xSRiGRvtk</w:t>
      </w:r>
    </w:p>
    <w:p>
      <w:pPr>
        <w:pStyle w:val="PreformattedText"/>
        <w:bidi w:val="0"/>
        <w:spacing w:before="0" w:after="0"/>
        <w:jc w:val="left"/>
        <w:rPr/>
      </w:pPr>
      <w:r>
        <w:rPr/>
        <w:t>h8xEsqzI4bkhHXQVVRRSrCOPNbrGe7KWgtfsQTw2JRFIup7sEcdixYeqTJDFDdejI5RGKmGMWH4Hi2</w:t>
      </w:r>
    </w:p>
    <w:p>
      <w:pPr>
        <w:pStyle w:val="PreformattedText"/>
        <w:bidi w:val="0"/>
        <w:spacing w:before="0" w:after="0"/>
        <w:jc w:val="left"/>
        <w:rPr/>
      </w:pPr>
      <w:r>
        <w:rPr/>
        <w:t>kEjO2utGzqS6kaLGfa3US3C5cO96+eOpn+ib7ennv/AF873kij4riuyOz61gRxJGZrNvIdwWoFZDxa</w:t>
      </w:r>
    </w:p>
    <w:p>
      <w:pPr>
        <w:pStyle w:val="PreformattedText"/>
        <w:bidi w:val="0"/>
        <w:spacing w:before="0" w:after="0"/>
        <w:jc w:val="left"/>
        <w:rPr/>
      </w:pPr>
      <w:r>
        <w:rPr/>
        <w:t>Va1evzKkFAwR12vX0L5PJbK2l93Mq/u0j4Z/5An3T+jNmZtFdz5a5RHXSwNvKNF1/m+ebLGFVQqhlY</w:t>
      </w:r>
    </w:p>
    <w:p>
      <w:pPr>
        <w:pStyle w:val="PreformattedText"/>
        <w:bidi w:val="0"/>
        <w:spacing w:before="0" w:after="0"/>
        <w:jc w:val="left"/>
        <w:rPr/>
      </w:pPr>
      <w:r>
        <w:rPr/>
        <w:t>foF3vXyu+u0xIJpo0eEQn+GDpT7Yb82m0hVUY+FBbROiCAGY62AfP69ZmrcasG+HLASSSTrCcqvy1y</w:t>
      </w:r>
    </w:p>
    <w:p>
      <w:pPr>
        <w:pStyle w:val="PreformattedText"/>
        <w:bidi w:val="0"/>
        <w:spacing w:before="0" w:after="0"/>
        <w:jc w:val="left"/>
        <w:rPr/>
      </w:pPr>
      <w:r>
        <w:rPr/>
        <w:t>9ORkOzxV1BRD4ZRoeR4IPx+bo103iYgCuAjChSQyxrzG41Q7ZiQSwdG+SOY+djYPUEUNGEWKkGjZYw</w:t>
      </w:r>
    </w:p>
    <w:p>
      <w:pPr>
        <w:pStyle w:val="PreformattedText"/>
        <w:bidi w:val="0"/>
        <w:spacing w:before="0" w:after="0"/>
        <w:jc w:val="left"/>
        <w:rPr/>
      </w:pPr>
      <w:r>
        <w:rPr/>
        <w:t>SoCyFH2EZubAEsxOnKlSdMH/Q/p1JpUin+P+MQFNwC5TWA3ACqhJdyVUbAbx4b+WG2HIPLXyep3rzx</w:t>
      </w:r>
    </w:p>
    <w:p>
      <w:pPr>
        <w:pStyle w:val="PreformattedText"/>
        <w:bidi w:val="0"/>
        <w:spacing w:before="0" w:after="0"/>
        <w:jc w:val="left"/>
        <w:rPr/>
      </w:pPr>
      <w:r>
        <w:rPr/>
        <w:t>h6zFYVbNN5YyH5sygFWbieYVuOxvYLMfc5HjQ1op+bx1UAkXAYRRjMBoxxp69frCpiypkUyMYlL+8c</w:t>
      </w:r>
    </w:p>
    <w:p>
      <w:pPr>
        <w:pStyle w:val="PreformattedText"/>
        <w:bidi w:val="0"/>
        <w:spacing w:before="0" w:after="0"/>
        <w:jc w:val="left"/>
        <w:rPr/>
      </w:pPr>
      <w:r>
        <w:rPr/>
        <w:t>XGwd8QpVfPtHu0P/F1EK0iYsANGPzvyqskZPpgFSNKwPhhx9v6a6ZLBJIBx/GAUJArrE04EewAbCqs</w:t>
      </w:r>
    </w:p>
    <w:p>
      <w:pPr>
        <w:pStyle w:val="PreformattedText"/>
        <w:bidi w:val="0"/>
        <w:spacing w:before="0" w:after="0"/>
        <w:jc w:val="left"/>
        <w:rPr/>
      </w:pPr>
      <w:r>
        <w:rPr/>
        <w:t>YHLYb8xIQjY/mb5cifGutMzGlBjEvlrTA+v0iVcXpo9k60yAcVJA2NjwR5Yfr+nWiXxprGaHNErcvz</w:t>
      </w:r>
    </w:p>
    <w:p>
      <w:pPr>
        <w:pStyle w:val="PreformattedText"/>
        <w:bidi w:val="0"/>
        <w:spacing w:before="0" w:after="0"/>
        <w:jc w:val="left"/>
        <w:rPr/>
      </w:pPr>
      <w:r>
        <w:rPr/>
        <w:t>fPtBAbZ1870PPt8+fHVgpFKmAYkDtg1og60dFfnQ+fG2jVf7f99f1dTD8BQRs2iCzb+AD+x0fBP67J</w:t>
      </w:r>
    </w:p>
    <w:p>
      <w:pPr>
        <w:pStyle w:val="PreformattedText"/>
        <w:bidi w:val="0"/>
        <w:spacing w:before="0" w:after="0"/>
        <w:jc w:val="left"/>
        <w:rPr/>
      </w:pPr>
      <w:r>
        <w:rPr/>
        <w:t>/Tzroip1IGlIKS6J46BJ86XkAQVAYe3wfH6DqFBAFYpRjh3YSLe/PEE6868HwSQQH3rx/f8AX/h6nS</w:t>
      </w:r>
    </w:p>
    <w:p>
      <w:pPr>
        <w:pStyle w:val="PreformattedText"/>
        <w:bidi w:val="0"/>
        <w:spacing w:before="0" w:after="0"/>
        <w:jc w:val="left"/>
        <w:rPr/>
      </w:pPr>
      <w:r>
        <w:rPr/>
        <w:t>teEQKY1FYjvOEhJjsDYJXZ9x04BJBG1BA+PJIHSZm5UC0xEQvn5OPqsoPJUZtHlybkSQoIJ150R+p+</w:t>
      </w:r>
    </w:p>
    <w:p>
      <w:pPr>
        <w:pStyle w:val="PreformattedText"/>
        <w:bidi w:val="0"/>
        <w:spacing w:before="0" w:after="0"/>
        <w:jc w:val="left"/>
        <w:rPr/>
      </w:pPr>
      <w:r>
        <w:rPr/>
        <w:t>ekuN0gY0+967IIhu9OPuWLELxYqrIjgCJgWCqo1tt/P6+3pcHshzdtzESxjTFRxG32h2fHqO2/1B1v</w:t>
      </w:r>
    </w:p>
    <w:p>
      <w:pPr>
        <w:pStyle w:val="PreformattedText"/>
        <w:bidi w:val="0"/>
        <w:spacing w:before="0" w:after="0"/>
        <w:jc w:val="left"/>
        <w:rPr/>
      </w:pPr>
      <w:r>
        <w:rPr/>
        <w:t>5HPj01KX1OW3h3YIsn2xIAI/18oPI2xAQga+dnWz+mx1sArQVwhLGrGmkTfiGHAAa+Qi72W0ACx2P/</w:t>
      </w:r>
    </w:p>
    <w:p>
      <w:pPr>
        <w:pStyle w:val="PreformattedText"/>
        <w:bidi w:val="0"/>
        <w:spacing w:before="0" w:after="0"/>
        <w:jc w:val="left"/>
        <w:rPr/>
      </w:pPr>
      <w:r>
        <w:rPr/>
        <w:t>AA/2HWiXgKsN2FORT3fVImLtzXEHj8FeROt6OxtiB5P6HXW7Z63HA0P9Mc6ec6im6IlvF8uAA0fIKh</w:t>
      </w:r>
    </w:p>
    <w:p>
      <w:pPr>
        <w:pStyle w:val="PreformattedText"/>
        <w:bidi w:val="0"/>
        <w:spacing w:before="0" w:after="0"/>
        <w:jc w:val="left"/>
        <w:rPr/>
      </w:pPr>
      <w:r>
        <w:rPr/>
        <w:t>fCn2lR515PW9M1A2oML9kOeAN42SQfA1+mgSp0f6vHnrVGeFlNaB5MCACdAgE+P6SPPknp4AGggg2n</w:t>
      </w:r>
    </w:p>
    <w:p>
      <w:pPr>
        <w:pStyle w:val="PreformattedText"/>
        <w:bidi w:val="0"/>
        <w:spacing w:before="0" w:after="0"/>
        <w:jc w:val="left"/>
        <w:rPr/>
      </w:pPr>
      <w:r>
        <w:rPr/>
        <w:t>lv6tbO+OiCdEgD9RrqYIFH/y8/Gx/wBfPx0QR7/Mb2B7fjz/AJkfB6II8CfAH7jYca0P1A3/AJ9EEZ</w:t>
      </w:r>
    </w:p>
    <w:p>
      <w:pPr>
        <w:pStyle w:val="PreformattedText"/>
        <w:bidi w:val="0"/>
        <w:spacing w:before="0" w:after="0"/>
        <w:jc w:val="left"/>
        <w:rPr/>
      </w:pPr>
      <w:r>
        <w:rPr/>
        <w:t>BO9jZ+QA3xoH58/B8dEEY14Hkk/ufOho+ToeT/APTogjHRBGjeT8HwdefOgdeSfAAG+iCAHB1v5Pz8</w:t>
      </w:r>
    </w:p>
    <w:p>
      <w:pPr>
        <w:pStyle w:val="PreformattedText"/>
        <w:bidi w:val="0"/>
        <w:spacing w:before="0" w:after="0"/>
        <w:jc w:val="left"/>
        <w:rPr/>
      </w:pPr>
      <w:r>
        <w:rPr/>
        <w:t>+Nb/AL62B/16IIKsCNbHI8QdsQ3E/l8aGt631U14DGkEEyrK3EnajYAHgsdedefAJP8A6dJIoadkSu</w:t>
      </w:r>
    </w:p>
    <w:p>
      <w:pPr>
        <w:pStyle w:val="PreformattedText"/>
        <w:bidi w:val="0"/>
        <w:spacing w:before="0" w:after="0"/>
        <w:jc w:val="left"/>
        <w:rPr/>
      </w:pPr>
      <w:r>
        <w:rPr/>
        <w:t>o9saeR7vIUeSQ3hv0PgjwD489EOzXeWDKE+D+vgEDejvfjQHkD/wDe6IqzEAd4wajOz88gujr99fJO</w:t>
      </w:r>
    </w:p>
    <w:p>
      <w:pPr>
        <w:pStyle w:val="PreformattedText"/>
        <w:bidi w:val="0"/>
        <w:spacing w:before="0" w:after="0"/>
        <w:jc w:val="left"/>
        <w:rPr/>
      </w:pPr>
      <w:r>
        <w:rPr/>
        <w:t>j4J6YhwpxELJJ1gULyYfO9nxryx+SemRECA+eQGzog78gbPx/n0QRg+B/wBQNne/d+2vg/P/AJuiCM</w:t>
      </w:r>
    </w:p>
    <w:p>
      <w:pPr>
        <w:pStyle w:val="PreformattedText"/>
        <w:bidi w:val="0"/>
        <w:spacing w:before="0" w:after="0"/>
        <w:jc w:val="left"/>
        <w:rPr/>
      </w:pPr>
      <w:r>
        <w:rPr/>
        <w:t>jz4XySDv8AYefGz/06II8WIP8Ano+NeSPOv8+iCM7G/Oz/AHA+dfp8bJ89EEY/9Ada8a1rYOx+v/p0</w:t>
      </w:r>
    </w:p>
    <w:p>
      <w:pPr>
        <w:pStyle w:val="PreformattedText"/>
        <w:bidi w:val="0"/>
        <w:spacing w:before="0" w:after="0"/>
        <w:jc w:val="left"/>
        <w:rPr/>
      </w:pPr>
      <w:r>
        <w:rPr/>
        <w:t>QR7Xjf8A6aP/AOfx56IIwPHLezsn5AP6fod/v0QRkefPgfHjR8eP1+f16IIwR+gH/bf77Pz56II8Dv</w:t>
      </w:r>
    </w:p>
    <w:p>
      <w:pPr>
        <w:pStyle w:val="PreformattedText"/>
        <w:bidi w:val="0"/>
        <w:spacing w:before="0" w:after="0"/>
        <w:jc w:val="left"/>
        <w:rPr/>
      </w:pPr>
      <w:r>
        <w:rPr/>
        <w:t>4Gv773/n8foOiCNvPwd+P2/wA9eDr9+iCNSP0bWgPje/I8kH9jv430QRnZ0f2GvaN+5VGhv50eiCMA</w:t>
      </w:r>
    </w:p>
    <w:p>
      <w:pPr>
        <w:pStyle w:val="PreformattedText"/>
        <w:bidi w:val="0"/>
        <w:spacing w:before="0" w:after="0"/>
        <w:jc w:val="left"/>
        <w:rPr/>
      </w:pPr>
      <w:r>
        <w:rPr/>
        <w:t>fIG9Dz52dk63r9zvogj4OMQ5aFC7MnpSkOCAOCx8V5FQx1GVHgb8ctL+br4U/A8I+0y91gDQ729EiV</w:t>
      </w:r>
    </w:p>
    <w:p>
      <w:pPr>
        <w:pStyle w:val="PreformattedText"/>
        <w:bidi w:val="0"/>
        <w:spacing w:before="0" w:after="0"/>
        <w:jc w:val="left"/>
        <w:rPr/>
      </w:pPr>
      <w:r>
        <w:rPr/>
        <w:t>V8hyVJUKGcDfMsNnin6jlyHzsH/v1ncGpPCBhRiKUg+4cBiNooLSDkNOeRKiNteWDknlsefcPyjl1S</w:t>
      </w:r>
    </w:p>
    <w:p>
      <w:pPr>
        <w:pStyle w:val="PreformattedText"/>
        <w:bidi w:val="0"/>
        <w:spacing w:before="0" w:after="0"/>
        <w:jc w:val="left"/>
        <w:rPr/>
      </w:pPr>
      <w:r>
        <w:rPr/>
        <w:t>IhHk4qrIyKpmUr6aGR19MuWRWDeGGxsa8AL8dEEZgVeaBlVY1YcgQWZwgAUHi4CqT5Pj2hW6IIlntl</w:t>
      </w:r>
    </w:p>
    <w:p>
      <w:pPr>
        <w:pStyle w:val="PreformattedText"/>
        <w:bidi w:val="0"/>
        <w:spacing w:before="0" w:after="0"/>
        <w:jc w:val="left"/>
        <w:rPr/>
      </w:pPr>
      <w:r>
        <w:rPr/>
        <w:t>iwiZpAwDhDtTIFDa0hDD2HxyH78V8+7rdIxYkcsZpxAEwHtixXbY4Cug0VHFWf5Z+fwUGzwiAZfBA2</w:t>
      </w:r>
    </w:p>
    <w:p>
      <w:pPr>
        <w:pStyle w:val="PreformattedText"/>
        <w:bidi w:val="0"/>
        <w:spacing w:before="0" w:after="0"/>
        <w:jc w:val="left"/>
        <w:rPr/>
      </w:pPr>
      <w:r>
        <w:rPr/>
        <w:t>W9vE9dRN4UjnsCSvEkxNeEjDIre12AEfy6hWXQ1osQJNcf22fHWhN7WMk9gzqAcViUMSoUoSYyVTej</w:t>
      </w:r>
    </w:p>
    <w:p>
      <w:pPr>
        <w:pStyle w:val="PreformattedText"/>
        <w:bidi w:val="0"/>
        <w:spacing w:before="0" w:after="0"/>
        <w:jc w:val="left"/>
        <w:rPr/>
      </w:pPr>
      <w:r>
        <w:rPr/>
        <w:t>yJ4r7fDE7IG98fnX/F1slUtJJtAMYwMzAb1c0PrHOfafaPaCOPv4niCP02rEbHknY/N1sGUUBw3row</w:t>
      </w:r>
    </w:p>
    <w:p>
      <w:pPr>
        <w:pStyle w:val="PreformattedText"/>
        <w:bidi w:val="0"/>
        <w:spacing w:before="0" w:after="0"/>
        <w:jc w:val="left"/>
        <w:rPr/>
      </w:pPr>
      <w:r>
        <w:rPr/>
        <w:t>sKMR2Q5oiAN7CsvuOgdHS+CVfR3sLx/ffx0wUpibhWFMSKEaRuhHwQyeV2Cdkhh+Q7+B4/6cupoOyF</w:t>
      </w:r>
    </w:p>
    <w:p>
      <w:pPr>
        <w:pStyle w:val="PreformattedText"/>
        <w:bidi w:val="0"/>
        <w:spacing w:before="0" w:after="0"/>
        <w:jc w:val="left"/>
        <w:rPr/>
      </w:pPr>
      <w:r>
        <w:rPr/>
        <w:t>B2Nc2ECRkLyA4k6O3XehyUAEhh7daUefPUwQKpO2AXQChlKoDz5n438a5eN7/9OiCBPkjjvYIGjrey</w:t>
      </w:r>
    </w:p>
    <w:p>
      <w:pPr>
        <w:pStyle w:val="PreformattedText"/>
        <w:bidi w:val="0"/>
        <w:spacing w:before="0" w:after="0"/>
        <w:jc w:val="left"/>
        <w:rPr/>
      </w:pPr>
      <w:r>
        <w:rPr/>
        <w:t>d+Ao0TsNo/ofb1BrgR2xZbTgTjAq6IHkaJ2xJ9ylWPxv8q+D1MQa8YHjAGtjkjNIpChlfz58t8jz+4</w:t>
      </w:r>
    </w:p>
    <w:p>
      <w:pPr>
        <w:pStyle w:val="PreformattedText"/>
        <w:bidi w:val="0"/>
        <w:spacing w:before="0" w:after="0"/>
        <w:jc w:val="left"/>
        <w:rPr/>
      </w:pPr>
      <w:r>
        <w:rPr/>
        <w:t>+Nfl6IiDaaAbloBABxY8yoYDQTZ3vS6H9z0QRl+PpnYC8de87IUMpKjxva/p5+PnbdEHthq5HQVt8t</w:t>
      </w:r>
    </w:p>
    <w:p>
      <w:pPr>
        <w:pStyle w:val="PreformattedText"/>
        <w:bidi w:val="0"/>
        <w:spacing w:before="0" w:after="0"/>
        <w:jc w:val="left"/>
        <w:rPr/>
      </w:pPr>
      <w:r>
        <w:rPr/>
        <w:t>FdEKB7yg02+HyDy8f3X3dGsOlUtuGDRFvcR0s+ipaQb5gkMwbTJ4A96hV1+v5up0OIi7mks05uHmiv</w:t>
      </w:r>
    </w:p>
    <w:p>
      <w:pPr>
        <w:pStyle w:val="PreformattedText"/>
        <w:bidi w:val="0"/>
        <w:spacing w:before="0" w:after="0"/>
        <w:jc w:val="left"/>
        <w:rPr/>
      </w:pPr>
      <w:r>
        <w:rPr/>
        <w:t>PdyqRMNy8WDAldFY9BiV5Kh8+dDxv+pvy9Xl23YxnwBooDWxR/6r+IrEaAOAjh/UjDK6nf9O97IOy2</w:t>
      </w:r>
    </w:p>
    <w:p>
      <w:pPr>
        <w:pStyle w:val="PreformattedText"/>
        <w:bidi w:val="0"/>
        <w:spacing w:before="0" w:after="0"/>
        <w:jc w:val="left"/>
        <w:rPr/>
      </w:pPr>
      <w:r>
        <w:rPr/>
        <w:t>/wAq+OtUoKb6k18sKmA2i44GscvfrIjuLSp6KyGOUgRKhSMOzD+UzAl3Ote7wPzdaRTAChNP+PXbGc</w:t>
      </w:r>
    </w:p>
    <w:p>
      <w:pPr>
        <w:pStyle w:val="PreformattedText"/>
        <w:bidi w:val="0"/>
        <w:spacing w:before="0" w:after="0"/>
        <w:jc w:val="left"/>
        <w:rPr/>
      </w:pPr>
      <w:r>
        <w:rPr/>
        <w:t>iiP20/SONH16BcWPfzlV5H5EmPipkCojvsBJAR7Qo8cmYjrPMUXy+EJlTQAesbd8vrGKJ3I0EkpR2H</w:t>
      </w:r>
    </w:p>
    <w:p>
      <w:pPr>
        <w:pStyle w:val="PreformattedText"/>
        <w:bidi w:val="0"/>
        <w:spacing w:before="0" w:after="0"/>
        <w:jc w:val="left"/>
        <w:rPr/>
      </w:pPr>
      <w:r>
        <w:rPr/>
        <w:t>OUyAkEEnZDJrR5Rlhsb15/t1qalRTsjQt2a7WsIU49NAyefzNryGYvy9so8hVB8qBr9PzdWUAkikRM</w:t>
      </w:r>
    </w:p>
    <w:p>
      <w:pPr>
        <w:pStyle w:val="PreformattedText"/>
        <w:bidi w:val="0"/>
        <w:spacing w:before="0" w:after="0"/>
        <w:jc w:val="left"/>
        <w:rPr/>
      </w:pPr>
      <w:r>
        <w:rPr/>
        <w:t>a1a1pCRIwaQOdRHYY89OnkrzGuXhjx/c8R07GlKZYxk3EntiQe1uDyxxlBGkiR+kAxLyBSShX9F5Jy</w:t>
      </w:r>
    </w:p>
    <w:p>
      <w:pPr>
        <w:pStyle w:val="PreformattedText"/>
        <w:bidi w:val="0"/>
        <w:spacing w:before="0" w:after="0"/>
        <w:jc w:val="left"/>
        <w:rPr/>
      </w:pPr>
      <w:r>
        <w:rPr/>
        <w:t>Hnx8N7V65+1gBw3hGqQSVzHCuHuxc36ecQYQysT/AC+Sg83QMJCscZGgsn+ID5C/PXFm0tahqGDR1Z</w:t>
      </w:r>
    </w:p>
    <w:p>
      <w:pPr>
        <w:pStyle w:val="PreformattedText"/>
        <w:bidi w:val="0"/>
        <w:spacing w:before="0" w:after="0"/>
        <w:jc w:val="left"/>
        <w:rPr/>
      </w:pPr>
      <w:r>
        <w:rPr/>
        <w:t>JwIHKRF3+wZGf0Q3kBQQJCrhogOYkMJAEkjEeFB5Dj59vLpHGvEx0lIuBrli1XZ/P1PTPF3khRpi21</w:t>
      </w:r>
    </w:p>
    <w:p>
      <w:pPr>
        <w:pStyle w:val="PreformattedText"/>
        <w:bidi w:val="0"/>
        <w:spacing w:before="0" w:after="0"/>
        <w:jc w:val="left"/>
        <w:rPr/>
      </w:pPr>
      <w:r>
        <w:rPr/>
        <w:t>5IhG5ZI9kLF4ULo/C+7pM4bnsb+UPUgMhbSsT9hyjwq5AUOAyp+hdmAd/JKhQvLz8649ZnplblEb4m</w:t>
      </w:r>
    </w:p>
    <w:p>
      <w:pPr>
        <w:pStyle w:val="PreformattedText"/>
        <w:bidi w:val="0"/>
        <w:spacing w:before="0" w:after="0"/>
        <w:jc w:val="left"/>
        <w:rPr/>
      </w:pPr>
      <w:r>
        <w:rPr/>
        <w:t>PGFkEXplB7A0jOG9MtEvmNlDeCOLFQdjx/l1nrjWHBV9sP+k4MSM/FXGo+ZKiB4m2oMh2S7njsFfI3</w:t>
      </w:r>
    </w:p>
    <w:p>
      <w:pPr>
        <w:pStyle w:val="PreformattedText"/>
        <w:bidi w:val="0"/>
        <w:spacing w:before="0" w:after="0"/>
        <w:jc w:val="left"/>
        <w:rPr/>
      </w:pPr>
      <w:r>
        <w:rPr/>
        <w:t>0tylCOeJy7sSNgELSx7CDZTgqKWVFILMRJ8snpjxvXHjv9ehCbTUbxjPOpkoMd6LCdrM3+zSMTyOg2</w:t>
      </w:r>
    </w:p>
    <w:p>
      <w:pPr>
        <w:pStyle w:val="PreformattedText"/>
        <w:bidi w:val="0"/>
        <w:spacing w:before="0" w:after="0"/>
        <w:jc w:val="left"/>
        <w:rPr/>
      </w:pPr>
      <w:r>
        <w:rPr/>
        <w:t>pfzMSQ6KW8LoBQR8bb83W1N4Rj2nF1Xwiw3brDcZ5Jx5RsQd/GhoquvOirfHnx7unRlnAsBTlMTrgp</w:t>
      </w:r>
    </w:p>
    <w:p>
      <w:pPr>
        <w:pStyle w:val="PreformattedText"/>
        <w:bidi w:val="0"/>
        <w:spacing w:before="0" w:after="0"/>
        <w:jc w:val="left"/>
        <w:rPr/>
      </w:pPr>
      <w:r>
        <w:rPr/>
        <w:t>0PEKSpckqWA0raHgeB7dHX+TdbVoq0J+Hvf9YWUFKDCJZxNhSEADRkooYlTx4gaCqfIbWgAfH9/d1q</w:t>
      </w:r>
    </w:p>
    <w:p>
      <w:pPr>
        <w:pStyle w:val="PreformattedText"/>
        <w:bidi w:val="0"/>
        <w:spacing w:before="0" w:after="0"/>
        <w:jc w:val="left"/>
        <w:rPr/>
      </w:pPr>
      <w:r>
        <w:rPr/>
        <w:t>Uhco7PsjI91xu1h8Un0AGKni/woHJP1XYB3yP6jq2JrTjC5gQ1Zt7dHww5a8h4nfkjXne+Q2NbB870</w:t>
      </w:r>
    </w:p>
    <w:p>
      <w:pPr>
        <w:pStyle w:val="PreformattedText"/>
        <w:bidi w:val="0"/>
        <w:spacing w:before="0" w:after="0"/>
        <w:jc w:val="left"/>
        <w:rPr/>
      </w:pPr>
      <w:r>
        <w:rPr/>
        <w:t>P+/WlGoMYyuKENSuG765YOiQeCeOwQfAILaGhxX9GHTAwJoIk4KGI181fsjcMQeTHyNeAA3Er42NAc</w:t>
      </w:r>
    </w:p>
    <w:p>
      <w:pPr>
        <w:pStyle w:val="PreformattedText"/>
        <w:bidi w:val="0"/>
        <w:spacing w:before="0" w:after="0"/>
        <w:jc w:val="left"/>
        <w:rPr/>
      </w:pPr>
      <w:r>
        <w:rPr/>
        <w:t>D4X9OrREvFwRpWNjJtCdAaDBhoAEk+1z8jj50fA11DCoIi7EKGYKLoSrL69pJXyo3pTshfcSf0HjpT</w:t>
      </w:r>
    </w:p>
    <w:p>
      <w:pPr>
        <w:pStyle w:val="PreformattedText"/>
        <w:bidi w:val="0"/>
        <w:spacing w:before="0" w:after="0"/>
        <w:jc w:val="left"/>
        <w:rPr/>
      </w:pPr>
      <w:r>
        <w:rPr/>
        <w:t>3KgprEBgpsho5Jiyn2jk+yo3rR8gnf8AiHjx42Olk2otN6NEmgJFaFojXODfrgaJCaUa9h0vlzse08</w:t>
      </w:r>
    </w:p>
    <w:p>
      <w:pPr>
        <w:pStyle w:val="PreformattedText"/>
        <w:bidi w:val="0"/>
        <w:spacing w:before="0" w:after="0"/>
        <w:jc w:val="left"/>
        <w:rPr/>
      </w:pPr>
      <w:r>
        <w:rPr/>
        <w:t>T4/b9OlZrfLGkitQdIgzun3LMCHA15XkvuCglZQSfBH6kaBHUvvGIYqAbjrFU+9qyhJ24I7NydVjLI</w:t>
      </w:r>
    </w:p>
    <w:p>
      <w:pPr>
        <w:pStyle w:val="PreformattedText"/>
        <w:bidi w:val="0"/>
        <w:spacing w:before="0" w:after="0"/>
        <w:jc w:val="left"/>
        <w:rPr/>
      </w:pPr>
      <w:r>
        <w:rPr/>
        <w:t>NbLHyxPBND2kfB+d9FxoFiQANIp53xCHlIZUOwBEzN6WuQJjDMqlkYqG8ny3Di3g8elzGNlBFlNDQn</w:t>
      </w:r>
    </w:p>
    <w:p>
      <w:pPr>
        <w:pStyle w:val="PreformattedText"/>
        <w:bidi w:val="0"/>
        <w:spacing w:before="0" w:after="0"/>
        <w:jc w:val="left"/>
        <w:rPr/>
      </w:pPr>
      <w:r>
        <w:rPr/>
        <w:t>Boqt3MjGY7ZXkHAKx5AMWULyY7BWEL40D5+F6xvvGNcokoK6xnExl/SLAOXlHvWRWi05I5lUTlFHry</w:t>
      </w:r>
    </w:p>
    <w:p>
      <w:pPr>
        <w:pStyle w:val="PreformattedText"/>
        <w:bidi w:val="0"/>
        <w:spacing w:before="0" w:after="0"/>
        <w:jc w:val="left"/>
        <w:rPr/>
      </w:pPr>
      <w:r>
        <w:rPr/>
        <w:t>A2z8Kv79ImUxJJrG+WLAKg+uaJCxkRIjIk4bYmNihK+oH0zRKQOZ/L+wHH3dY3pcarh2w3U+LQ/KMQ</w:t>
      </w:r>
    </w:p>
    <w:p>
      <w:pPr>
        <w:pStyle w:val="PreformattedText"/>
        <w:bidi w:val="0"/>
        <w:spacing w:before="0" w:after="0"/>
        <w:jc w:val="left"/>
        <w:rPr/>
      </w:pPr>
      <w:r>
        <w:rPr/>
        <w:t>Z43JbbOGUoByQk8mAVP94zBGI/YNx/dukQ4aLXX1+kTj2W4EkLSEceK7JHAeGCqylV8kH5HgL6fU40</w:t>
      </w:r>
    </w:p>
    <w:p>
      <w:pPr>
        <w:pStyle w:val="PreformattedText"/>
        <w:bidi w:val="0"/>
        <w:spacing w:before="0" w:after="0"/>
        <w:jc w:val="left"/>
        <w:rPr/>
      </w:pPr>
      <w:r>
        <w:rPr/>
        <w:t>HZC5poMNRFre1rSRiJvAA/KzbJjPhon93yg5bI/QN1oALGM00EyyAtDDt+odTsq99MM5j/qBBRm7Ha</w:t>
      </w:r>
    </w:p>
    <w:p>
      <w:pPr>
        <w:pStyle w:val="PreformattedText"/>
        <w:bidi w:val="0"/>
        <w:spacing w:before="0" w:after="0"/>
        <w:jc w:val="left"/>
        <w:rPr/>
      </w:pPr>
      <w:r>
        <w:rPr/>
        <w:t>1Qsdx1splocLVs147aSt9xm5p4kxVlrLxlJxIGDcE882VuhsZcTxZvU4Zo5s8KZLVApzXYc0fH5/GF</w:t>
      </w:r>
    </w:p>
    <w:p>
      <w:pPr>
        <w:pStyle w:val="PreformattedText"/>
        <w:bidi w:val="0"/>
        <w:spacing w:before="0" w:after="0"/>
        <w:jc w:val="left"/>
        <w:rPr/>
      </w:pPr>
      <w:r>
        <w:rPr/>
        <w:t>2P8ATHt/+IHDx35+8O0Owx2dgLn057Tju95YPtntyTO/iMcvfONzdjHSp2dduWseseQqXK1ijLZy0a</w:t>
      </w:r>
    </w:p>
    <w:p>
      <w:pPr>
        <w:pStyle w:val="PreformattedText"/>
        <w:bidi w:val="0"/>
        <w:spacing w:before="0" w:after="0"/>
        <w:jc w:val="left"/>
        <w:rPr/>
      </w:pPr>
      <w:r>
        <w:rPr/>
        <w:t>xKI3Z+vbbI7tI1DNVrtLvd8fLHmp6oHFQVFFt1oPNHFbuzvDM5uliMRNYrWqXav49Ur5hPSazk6V/u</w:t>
      </w:r>
    </w:p>
    <w:p>
      <w:pPr>
        <w:pStyle w:val="PreformattedText"/>
        <w:bidi w:val="0"/>
        <w:spacing w:before="0" w:after="0"/>
        <w:jc w:val="left"/>
        <w:rPr/>
      </w:pPr>
      <w:r>
        <w:rPr/>
        <w:t>SzladPMPDGCb8OQkucLLMjsOYC+msaL0q0NRGJjgKGoQwn0cIlSGpfvdydrY+PuGlkLODkrZaa9ksT</w:t>
      </w:r>
    </w:p>
    <w:p>
      <w:pPr>
        <w:pStyle w:val="PreformattedText"/>
        <w:bidi w:val="0"/>
        <w:spacing w:before="0" w:after="0"/>
        <w:jc w:val="left"/>
        <w:rPr/>
      </w:pPr>
      <w:r>
        <w:rPr/>
        <w:t>+CZVudSxXiiabtzIxXGaaASl5BEiWFXlMiGItUUrXCHxgu/wDPdmRZXNdl919x4TuuXtbMx5ruDt6h</w:t>
      </w:r>
    </w:p>
    <w:p>
      <w:pPr>
        <w:pStyle w:val="PreformattedText"/>
        <w:bidi w:val="0"/>
        <w:spacing w:before="0" w:after="0"/>
        <w:jc w:val="left"/>
        <w:rPr/>
      </w:pPr>
      <w:r>
        <w:rPr/>
        <w:t>cTJ28VdnC5HGT55a7NFXNSS5LkeIR545DE9weYmIreK+ER+l7J37t3DXc3lYaaevbxt2nnS1JcFjGN</w:t>
      </w:r>
    </w:p>
    <w:p>
      <w:pPr>
        <w:pStyle w:val="PreformattedText"/>
        <w:bidi w:val="0"/>
        <w:spacing w:before="0" w:after="0"/>
        <w:jc w:val="left"/>
        <w:rPr/>
      </w:pPr>
      <w:r>
        <w:rPr/>
        <w:t>uRqOUsPGmMxcSfzHil5ySPGIqtf1nVWPZFczEisHu9sfU+7xOOod03MtYoJFjaNum9a327Ww0mMpZH</w:t>
      </w:r>
    </w:p>
    <w:p>
      <w:pPr>
        <w:pStyle w:val="PreformattedText"/>
        <w:bidi w:val="0"/>
        <w:spacing w:before="0" w:after="0"/>
        <w:jc w:val="left"/>
        <w:rPr/>
      </w:pPr>
      <w:r>
        <w:rPr/>
        <w:t>JRyRB2lvtkrtlULzokk1qrNHFGsXFmExqWW0/bF6LUUa4wY7fw2a7dt4qS92n3LkPqV3TaydTE9uYz</w:t>
      </w:r>
    </w:p>
    <w:p>
      <w:pPr>
        <w:pStyle w:val="PreformattedText"/>
        <w:bidi w:val="0"/>
        <w:spacing w:before="0" w:after="0"/>
        <w:jc w:val="left"/>
        <w:rPr/>
      </w:pPr>
      <w:r>
        <w:rPr/>
        <w:t>H3bi5latIUaGHwWEqV5KmZu1hYkt5KyTNDSkpwV/aRN1cqyModSrdlIkVFDT+UBXK0eNty0rNG92pn</w:t>
      </w:r>
    </w:p>
    <w:p>
      <w:pPr>
        <w:pStyle w:val="PreformattedText"/>
        <w:bidi w:val="0"/>
        <w:spacing w:before="0" w:after="0"/>
        <w:jc w:val="left"/>
        <w:rPr/>
      </w:pPr>
      <w:r>
        <w:rPr/>
        <w:t>rVzH9o5bB/jf47kuWJSO33HY9kaxc5cjBVgpU69l/Ta1MrNIqL0iYgamGasaJRIOuGkAdl9/3e3Ie6</w:t>
      </w:r>
    </w:p>
    <w:p>
      <w:pPr>
        <w:pStyle w:val="PreformattedText"/>
        <w:bidi w:val="0"/>
        <w:spacing w:before="0" w:after="0"/>
        <w:jc w:val="left"/>
        <w:rPr/>
      </w:pPr>
      <w:r>
        <w:rPr/>
        <w:t>O5auWjw3c/bNilaxkElZauTsy2vusJn6dpWXUj1qMlj04eCsXYu/F1HHFN2UOUurr+6OhI2t0SaMPX</w:t>
      </w:r>
    </w:p>
    <w:p>
      <w:pPr>
        <w:pStyle w:val="PreformattedText"/>
        <w:bidi w:val="0"/>
        <w:spacing w:before="0" w:after="0"/>
        <w:jc w:val="left"/>
        <w:rPr/>
      </w:pPr>
      <w:r>
        <w:rPr/>
        <w:t>L4+WJ17Ek7ksWO2IMRkf9X07g7mqRZDNWprfcGNt4/O4OPM2KM9fnNfnq41EVslwhlT07Rcy/ciFeu</w:t>
      </w:r>
    </w:p>
    <w:p>
      <w:pPr>
        <w:pStyle w:val="PreformattedText"/>
        <w:bidi w:val="0"/>
        <w:spacing w:before="0" w:after="0"/>
        <w:jc w:val="left"/>
        <w:rPr/>
      </w:pPr>
      <w:r>
        <w:rPr/>
        <w:t>eZHWs5Y7hZezNd+Dcsdf8A1JSWqndajNxuFK213qrzQ+u4e7cT3/QwK9rU8nhaNLJQ1MXhVyDfg3ch</w:t>
      </w:r>
    </w:p>
    <w:p>
      <w:pPr>
        <w:pStyle w:val="PreformattedText"/>
        <w:bidi w:val="0"/>
        <w:spacing w:before="0" w:after="0"/>
        <w:jc w:val="left"/>
        <w:rPr/>
      </w:pPr>
      <w:r>
        <w:rPr/>
        <w:t>ryKvc2ev4FI1NzvDJY+SvFRtRLDLFVMFUo0Oy+dpVhMgsFlqLq05ve97vRsTaSVWfJumTJh05aYZQv</w:t>
      </w:r>
    </w:p>
    <w:p>
      <w:pPr>
        <w:pStyle w:val="PreformattedText"/>
        <w:bidi w:val="0"/>
        <w:spacing w:before="0" w:after="0"/>
        <w:jc w:val="left"/>
        <w:rPr/>
      </w:pPr>
      <w:r>
        <w:rPr/>
        <w:t>s3YmhC8TYvM4DJ0JK9rJ0oYLc06xRh45q9SKnkMuEnXC5CfH1Wxlp5gkNo3JEkli5q68Y9bdMV6quP</w:t>
      </w:r>
    </w:p>
    <w:p>
      <w:pPr>
        <w:pStyle w:val="PreformattedText"/>
        <w:bidi w:val="0"/>
        <w:spacing w:before="0" w:after="0"/>
        <w:jc w:val="left"/>
        <w:rPr/>
      </w:pPr>
      <w:r>
        <w:rPr/>
        <w:t>1f6eaPSo0i2TNlzB1jHM3muXKDytyeZmhyXfqDXF1u3sWL6z2cvUxVTH1J3s5qSZrD08rSlt2pPUfI</w:t>
      </w:r>
    </w:p>
    <w:p>
      <w:pPr>
        <w:pStyle w:val="PreformattedText"/>
        <w:bidi w:val="0"/>
        <w:spacing w:before="0" w:after="0"/>
        <w:jc w:val="left"/>
        <w:rPr/>
      </w:pPr>
      <w:r>
        <w:rPr/>
        <w:t>UaSs1SGQOJyAZJuPXOTo90mvtIUKoV95clCOUd083BY7UzpxDJl7JjMNyBcbpjG7NUnmHAc3eiesN3</w:t>
      </w:r>
    </w:p>
    <w:p>
      <w:pPr>
        <w:pStyle w:val="PreformattedText"/>
        <w:bidi w:val="0"/>
        <w:spacing w:before="0" w:after="0"/>
        <w:jc w:val="left"/>
        <w:rPr/>
      </w:pPr>
      <w:r>
        <w:rPr/>
        <w:t>33DLnrIx0+T7axS2mytG3i07d7kzmNxmVaTHZnK5nDzMHzcUdnGV5amMrtLEgmmH3HPhF1zZWzyn2d</w:t>
      </w:r>
    </w:p>
    <w:p>
      <w:pPr>
        <w:pStyle w:val="PreformattedText"/>
        <w:bidi w:val="0"/>
        <w:spacing w:before="0" w:after="0"/>
        <w:jc w:val="left"/>
        <w:rPr/>
      </w:pPr>
      <w:r>
        <w:rPr/>
        <w:t>ZMyk4VzaqrH9pt45Y683a9pXaeulM2z4La2R3C8zENvY8M3vQWx3cXdN7OSZCjk79Sj3xbs/e5rCx0</w:t>
      </w:r>
    </w:p>
    <w:p>
      <w:pPr>
        <w:pStyle w:val="PreformattedText"/>
        <w:bidi w:val="0"/>
        <w:spacing w:before="0" w:after="0"/>
        <w:jc w:val="left"/>
        <w:rPr/>
      </w:pPr>
      <w:r>
        <w:rPr/>
        <w:t>paPeOC7ZlSI3ezQFibtju9YJJB9s3EOytX/nSlHc2jY9lSUFaX1n+l3A91yM+OfvJ5oNn2/bHnmZ13</w:t>
      </w:r>
    </w:p>
    <w:p>
      <w:pPr>
        <w:pStyle w:val="PreformattedText"/>
        <w:bidi w:val="0"/>
        <w:spacing w:before="0" w:after="0"/>
        <w:jc w:val="left"/>
        <w:rPr/>
      </w:pPr>
      <w:r>
        <w:rPr/>
        <w:t>VrtRxYUKuqZaouFj00GXu4xOAx1/Odid5YvDzdyzzYrt7B2K9nDZ3HjvFMtkO3beZl7i7dsz4tI6EF</w:t>
      </w:r>
    </w:p>
    <w:p>
      <w:pPr>
        <w:pStyle w:val="PreformattedText"/>
        <w:bidi w:val="0"/>
        <w:spacing w:before="0" w:after="0"/>
        <w:jc w:val="left"/>
        <w:rPr/>
      </w:pPr>
      <w:r>
        <w:rPr/>
        <w:t>ftZ1jyDmdmoVo7Cxw+vLHy5KKsvapEydLChm3aYW3UtZbsc27lzGPTTnv2LaZEiazOstearlmS69Wt</w:t>
      </w:r>
    </w:p>
    <w:p>
      <w:pPr>
        <w:pStyle w:val="PreformattedText"/>
        <w:bidi w:val="0"/>
        <w:spacing w:before="0" w:after="0"/>
        <w:jc w:val="left"/>
        <w:rPr/>
      </w:pPr>
      <w:r>
        <w:rPr/>
        <w:t>tS1DmN2GbLWJi+kncS2uwfpjgOzPu+5bmNxPaUkSdvUOxYFtd21Ur24sHiZ7tWu9HA27k9q3Ymsajs</w:t>
      </w:r>
    </w:p>
    <w:p>
      <w:pPr>
        <w:pStyle w:val="PreformattedText"/>
        <w:bidi w:val="0"/>
        <w:spacing w:before="0" w:after="0"/>
        <w:jc w:val="left"/>
        <w:rPr/>
      </w:pPr>
      <w:r>
        <w:rPr/>
        <w:t>QRvzV7HN2RtOybQNv2mdtEgy0nu1l7G1k/t3Vi+xdJbKnRGxbNsvSJ2h9nlqHVOqFp5lFqCisbszbw</w:t>
      </w:r>
    </w:p>
    <w:p>
      <w:pPr>
        <w:pStyle w:val="PreformattedText"/>
        <w:bidi w:val="0"/>
        <w:spacing w:before="0" w:after="0"/>
        <w:jc w:val="left"/>
        <w:rPr/>
      </w:pPr>
      <w:r>
        <w:rPr/>
        <w:t>qd5okSP6v3u4sb3x3tboy95dx465Q7UzsHbeJgxp7euZ/Lhe7q3ZsMEsNzuhkyWVpwBrq1IZq2JpzV</w:t>
      </w:r>
    </w:p>
    <w:p>
      <w:pPr>
        <w:pStyle w:val="PreformattedText"/>
        <w:bidi w:val="0"/>
        <w:spacing w:before="0" w:after="0"/>
        <w:jc w:val="left"/>
        <w:rPr/>
      </w:pPr>
      <w:r>
        <w:rPr/>
        <w:t>WrV4uDztOxpdKlSz1aTgSLsytZpXgoy/C1eaLSOlmCTJwlmdNl0lEBWFlWxpcbnbNrlqKEWw/wCbv7</w:t>
      </w:r>
    </w:p>
    <w:p>
      <w:pPr>
        <w:pStyle w:val="PreformattedText"/>
        <w:bidi w:val="0"/>
        <w:spacing w:before="0" w:after="0"/>
        <w:jc w:val="left"/>
        <w:rPr/>
      </w:pPr>
      <w:r>
        <w:rPr/>
        <w:t>M57vzJYe12rmu1hiz3Th2FvDSSdpZJ6fa6Wa2EliguSx5zv6xl3sVa8ZWb7mSq7yXIaxVRzxsdqSTI</w:t>
      </w:r>
    </w:p>
    <w:p>
      <w:pPr>
        <w:pStyle w:val="PreformattedText"/>
        <w:bidi w:val="0"/>
        <w:spacing w:before="0" w:after="0"/>
        <w:jc w:val="left"/>
        <w:rPr/>
      </w:pPr>
      <w:r>
        <w:rPr/>
        <w:t>mpMZrWPeXNy5dPwujpPtztMczpbSxiq5q3rbzZt67DjXHjDa7fyPaP0z+kN+7nMv3/V7X7ZoP3R3hj</w:t>
      </w:r>
    </w:p>
    <w:p>
      <w:pPr>
        <w:pStyle w:val="PreformattedText"/>
        <w:bidi w:val="0"/>
        <w:spacing w:before="0" w:after="0"/>
        <w:jc w:val="left"/>
        <w:rPr/>
      </w:pPr>
      <w:r>
        <w:rPr/>
        <w:t>Pqe+Ms/TWS73PSqWsJi4J8JPNa7Vlnsg1Y6EsU9uOaNw/B44eenaNg2natpCSVFMovlnOubE0bKfe3</w:t>
      </w:r>
    </w:p>
    <w:p>
      <w:pPr>
        <w:pStyle w:val="PreformattedText"/>
        <w:bidi w:val="0"/>
        <w:spacing w:before="0" w:after="0"/>
        <w:jc w:val="left"/>
        <w:rPr/>
      </w:pPr>
      <w:r>
        <w:rPr/>
        <w:t>Yy7P0lK2TZZs2cbpNrG193Ghtuxtu7u8I55/Wr6h9/ZqHP1J85kuz6nZzZS/Tp2MnmMa+axGeq4TLt</w:t>
      </w:r>
    </w:p>
    <w:p>
      <w:pPr>
        <w:pStyle w:val="PreformattedText"/>
        <w:bidi w:val="0"/>
        <w:spacing w:before="0" w:after="0"/>
        <w:jc w:val="left"/>
        <w:rPr/>
      </w:pPr>
      <w:r>
        <w:rPr/>
        <w:t>2+KGPWOx3DNlZrsebW1kJTG9XDpUStWWs8b+l6L2eXsbKqSxO/1AsfKpzLd3tKbto5jW6PA9ObbtW2</w:t>
      </w:r>
    </w:p>
    <w:p>
      <w:pPr>
        <w:pStyle w:val="PreformattedText"/>
        <w:bidi w:val="0"/>
        <w:spacing w:before="0" w:after="0"/>
        <w:jc w:val="left"/>
        <w:rPr/>
      </w:pPr>
      <w:r>
        <w:rPr/>
        <w:t>tMYv/pU2M3y8XGDhaCi75N16k5bRaFWI5zOctR4abN5q3lO3e8Is1fTt3L9nz5iljcz26IqzpWftHK</w:t>
      </w:r>
    </w:p>
    <w:p>
      <w:pPr>
        <w:pStyle w:val="PreformattedText"/>
        <w:bidi w:val="0"/>
        <w:spacing w:before="0" w:after="0"/>
        <w:jc w:val="left"/>
        <w:rPr/>
      </w:pPr>
      <w:r>
        <w:rPr/>
        <w:t>3pZsNPJFLVRq+QJFutkPvIq3opI6dVdjVbjLlrMkMqsyPvK/v8fm92OVM6QmMitNmPJ2xZjWTJbFVd</w:t>
      </w:r>
    </w:p>
    <w:p>
      <w:pPr>
        <w:pStyle w:val="PreformattedText"/>
        <w:bidi w:val="0"/>
        <w:spacing w:before="0" w:after="0"/>
        <w:jc w:val="left"/>
        <w:rPr/>
      </w:pPr>
      <w:r>
        <w:rPr/>
        <w:t>PNKYm3hlOu9S2Km9xZHuDM9k/wCsPcHZ17H9t5TO9w5SK9lJLads5/tu3lq9qO/i7EO9WIMylivjrs</w:t>
      </w:r>
    </w:p>
    <w:p>
      <w:pPr>
        <w:pStyle w:val="PreformattedText"/>
        <w:bidi w:val="0"/>
        <w:spacing w:before="0" w:after="0"/>
        <w:jc w:val="left"/>
        <w:rPr/>
      </w:pPr>
      <w:r>
        <w:rPr/>
        <w:t>UtuG/LYMMzxNDxftStnkJPCSnDTbV9qtbzfu7I8xN2yc+zlp0tlk9Y/esZWa5qeNbrWxuaCWSw2Knq</w:t>
      </w:r>
    </w:p>
    <w:p>
      <w:pPr>
        <w:pStyle w:val="PreformattedText"/>
        <w:bidi w:val="0"/>
        <w:spacing w:before="0" w:after="0"/>
        <w:jc w:val="left"/>
        <w:rPr/>
      </w:pPr>
      <w:r>
        <w:rPr/>
        <w:t>Htzt+jR7uwveFq5fxsXeZyUJoY/HZKSrjMPaysEnqSZCNJ1Po1w9JIbkrRurRzcZlsyMGmm0y8MvNl</w:t>
      </w:r>
    </w:p>
    <w:p>
      <w:pPr>
        <w:pStyle w:val="PreformattedText"/>
        <w:bidi w:val="0"/>
        <w:spacing w:before="0" w:after="0"/>
        <w:jc w:val="left"/>
        <w:rPr/>
      </w:pPr>
      <w:r>
        <w:rPr/>
        <w:t>is+VLcOmzgzJc43C/VQuVV/wCuWJh7NPbGVynfEfdWOz/+seW7zwlvF/YV8TieycbnO0JI7+Ryf1gd</w:t>
      </w:r>
    </w:p>
    <w:p>
      <w:pPr>
        <w:pStyle w:val="PreformattedText"/>
        <w:bidi w:val="0"/>
        <w:spacing w:before="0" w:after="0"/>
        <w:jc w:val="left"/>
        <w:rPr/>
      </w:pPr>
      <w:r>
        <w:rPr/>
        <w:t>sm6ZvGpKsdCCOKSmlpa/3b2YeMUjrmNtBMtkC9WitfxY3ZVCd3tJxikqXIlJNlTTMvZhZu2Lbmbre3</w:t>
      </w:r>
    </w:p>
    <w:p>
      <w:pPr>
        <w:pStyle w:val="PreformattedText"/>
        <w:bidi w:val="0"/>
        <w:spacing w:before="0" w:after="0"/>
        <w:jc w:val="left"/>
        <w:rPr/>
      </w:pPr>
      <w:r>
        <w:rPr/>
        <w:t>NgN3vRUvu6zR7rlurnWqZLuaC7lsPl8THhZ6WXxmGmarDhrWEGXuRRS0vvVpwY2zC1i5Xq5Kw7CRkL</w:t>
      </w:r>
    </w:p>
    <w:p>
      <w:pPr>
        <w:pStyle w:val="PreformattedText"/>
        <w:bidi w:val="0"/>
        <w:spacing w:before="0" w:after="0"/>
        <w:jc w:val="left"/>
        <w:rPr/>
      </w:pPr>
      <w:r>
        <w:rPr/>
        <w:t>P0ZZsRVlZUbx48bvbHH2hbnPWLc6m1hThw3vu+9CzF9QK2AnuGCe+ubs25a97ujujKQLPXyMNqlZod</w:t>
      </w:r>
    </w:p>
    <w:p>
      <w:pPr>
        <w:pStyle w:val="PreformattedText"/>
        <w:bidi w:val="0"/>
        <w:spacing w:before="0" w:after="0"/>
        <w:jc w:val="left"/>
        <w:rPr/>
      </w:pPr>
      <w:r>
        <w:rPr/>
        <w:t>v5+lxmqVme/joxXZoVLH7a3KwTZXXLExgWrg1PihBtUBabp/dp9aE+d73f2cpR1+2sHksz3RDmMuO0</w:t>
      </w:r>
    </w:p>
    <w:p>
      <w:pPr>
        <w:pStyle w:val="PreformattedText"/>
        <w:bidi w:val="0"/>
        <w:spacing w:before="0" w:after="0"/>
        <w:jc w:val="left"/>
        <w:rPr/>
      </w:pPr>
      <w:r>
        <w:rPr/>
        <w:t>sVVkoyS96du2gabXLMc32ceOkSxlIo2gdaplWb7dxFKp60y0olitix142wp5zTJgBVdMPeiCMxjnx9</w:t>
      </w:r>
    </w:p>
    <w:p>
      <w:pPr>
        <w:pStyle w:val="PreformattedText"/>
        <w:bidi w:val="0"/>
        <w:spacing w:before="0" w:after="0"/>
        <w:jc w:val="left"/>
        <w:rPr/>
      </w:pPr>
      <w:r>
        <w:rPr/>
        <w:t>uhH3RBfoDuF8kLksyyS0O1JcbbsYm5QsYimPUe5DJG0SwTSvBEI0kRtq7dbVQKpCm4mOROnF5hDm1K</w:t>
      </w:r>
    </w:p>
    <w:p>
      <w:pPr>
        <w:pStyle w:val="PreformattedText"/>
        <w:bidi w:val="0"/>
        <w:spacing w:before="0" w:after="0"/>
        <w:jc w:val="left"/>
        <w:rPr/>
      </w:pPr>
      <w:r>
        <w:rPr/>
        <w:t>4wk90YiouKXuTBWpcv273JayRxN+4Y7vedeTBW0xtyp3dVGNr1qOWaQwzI2OM9cVW4Ay834NAAwr69</w:t>
      </w:r>
    </w:p>
    <w:p>
      <w:pPr>
        <w:pStyle w:val="PreformattedText"/>
        <w:bidi w:val="0"/>
        <w:spacing w:before="0" w:after="0"/>
        <w:jc w:val="left"/>
        <w:rPr/>
      </w:pPr>
      <w:r>
        <w:rPr/>
        <w:t>2FTCCxtNwbvDNDHxCzNTyeSjzmQldI7OSsyUKmUbH1IYzDXz1uGgFId0xpqralQKY4E5krGntkY+0w</w:t>
      </w:r>
    </w:p>
    <w:p>
      <w:pPr>
        <w:pStyle w:val="PreformattedText"/>
        <w:bidi w:val="0"/>
        <w:spacing w:before="0" w:after="0"/>
        <w:jc w:val="left"/>
        <w:rPr/>
      </w:pPr>
      <w:r>
        <w:rPr/>
        <w:t>kgnTlhzwVrWVw7CvjPt8bj8eMZHFZysZyfcP3LS3sIsU8Sq137JXsCzIkeoq1ULYnd+KiIAmLGmEOr</w:t>
      </w:r>
    </w:p>
    <w:p>
      <w:pPr>
        <w:pStyle w:val="PreformattedText"/>
        <w:bidi w:val="0"/>
        <w:spacing w:before="0" w:after="0"/>
        <w:jc w:val="left"/>
        <w:rPr/>
      </w:pPr>
      <w:r>
        <w:rPr/>
        <w:t>BjuLtbF9xQVsjbweN7xxF/t1qeNtVLmPGNmq0cpXsdz4+8jRGpbYRzVbtbldDxpJC6OjcA1qcMPX5Y</w:t>
      </w:r>
    </w:p>
    <w:p>
      <w:pPr>
        <w:pStyle w:val="PreformattedText"/>
        <w:bidi w:val="0"/>
        <w:spacing w:before="0" w:after="0"/>
        <w:jc w:val="left"/>
        <w:rPr/>
      </w:pPr>
      <w:r>
        <w:rPr/>
        <w:t>k0oSwwEGa8dLKntTMUYbWcx9Va1O9WDS/wD6vHG2J5jSwkn3ccgrzzib1xoq8liUNKtmT2kVxpaWzG</w:t>
      </w:r>
    </w:p>
    <w:p>
      <w:pPr>
        <w:pStyle w:val="PreformattedText"/>
        <w:bidi w:val="0"/>
        <w:spacing w:before="0" w:after="0"/>
        <w:jc w:val="left"/>
        <w:rPr/>
      </w:pPr>
      <w:r>
        <w:rPr/>
        <w:t>DYu9y4XDS5yljYe3obTZ7tHtO5l4Jszbu1csr43JP2/ftVZMdmbdJp44YsggW1XeZkaw5jfq2FK19d</w:t>
      </w:r>
    </w:p>
    <w:p>
      <w:pPr>
        <w:pStyle w:val="PreformattedText"/>
        <w:bidi w:val="0"/>
        <w:spacing w:before="0" w:after="0"/>
        <w:jc w:val="left"/>
        <w:rPr/>
      </w:pPr>
      <w:r>
        <w:rPr/>
        <w:t>sTQ2+b1xjTB0+5sliG7d7mfKVsPXjh7OuVK62rIF7CXoZ+2a9SUyD/2dWzHqNBoNE8lqZIXQoY+lM9</w:t>
      </w:r>
    </w:p>
    <w:p>
      <w:pPr>
        <w:pStyle w:val="PreformattedText"/>
        <w:bidi w:val="0"/>
        <w:spacing w:before="0" w:after="0"/>
        <w:jc w:val="left"/>
        <w:rPr/>
      </w:pPr>
      <w:r>
        <w:rPr/>
        <w:t>AWDbv4Q1ED0V1NK/FdEy9kfS3uqSrgrl2TJ57Gp3PL2ha7e9D/AFdjxeRn+8MHbUFjJMblW9aW3Xt8</w:t>
      </w:r>
    </w:p>
    <w:p>
      <w:pPr>
        <w:pStyle w:val="PreformattedText"/>
        <w:bidi w:val="0"/>
        <w:spacing w:before="0" w:after="0"/>
        <w:jc w:val="left"/>
        <w:rPr/>
      </w:pPr>
      <w:r>
        <w:rPr/>
        <w:t>3hFPeQlV3+5VeXJ2zayqTWFERVuV97zHBY9J0X0fMcSWsLCdMsZNLT2MzY1bK3d+KLUY/tKCl27JhM</w:t>
      </w:r>
    </w:p>
    <w:p>
      <w:pPr>
        <w:pStyle w:val="PreformattedText"/>
        <w:bidi w:val="0"/>
        <w:spacing w:before="0" w:after="0"/>
        <w:jc w:val="left"/>
        <w:rPr/>
      </w:pPr>
      <w:r>
        <w:rPr/>
        <w:t>hDnsfmBPDie0u4cBiDjMJQqG6tG32bPSrQV5UycMzRovozWpqzNLbaXhxMXkdp26edoScsymyNqjb2</w:t>
      </w:r>
    </w:p>
    <w:p>
      <w:pPr>
        <w:pStyle w:val="PreformattedText"/>
        <w:bidi w:val="0"/>
        <w:spacing w:before="0" w:after="0"/>
        <w:jc w:val="left"/>
        <w:rPr/>
      </w:pPr>
      <w:r>
        <w:rPr/>
        <w:t>m+jcy/d5d6PouydEbMuxzNlmKV26q9VNTcC3U6p0y5vpbmiw/wBOexe2MZ213fi7N6rQy3ZyZ3t+hj</w:t>
      </w:r>
    </w:p>
    <w:p>
      <w:pPr>
        <w:pStyle w:val="PreformattedText"/>
        <w:bidi w:val="0"/>
        <w:spacing w:before="0" w:after="0"/>
        <w:jc w:val="left"/>
        <w:rPr/>
      </w:pPr>
      <w:r>
        <w:rPr/>
        <w:t>ID2/3Y2Yvx1bWPmxPcFjBWVW/m6CS13p25oHqPC01sWi3NOvM9JdITuskFA02VNtfG5MLtVu3Q3N9E</w:t>
      </w:r>
    </w:p>
    <w:p>
      <w:pPr>
        <w:pStyle w:val="PreformattedText"/>
        <w:bidi w:val="0"/>
        <w:spacing w:before="0" w:after="0"/>
        <w:jc w:val="left"/>
        <w:rPr/>
      </w:pPr>
      <w:r>
        <w:rPr/>
        <w:t>ez6I6M6POzbTLe1dp2ZXRbbHdnxUqSu9Zwy20zVi2n0sr38d27DHjqKQ5C5ie2ooMfTsy2psVaGFjg</w:t>
      </w:r>
    </w:p>
    <w:p>
      <w:pPr>
        <w:pStyle w:val="PreformattedText"/>
        <w:bidi w:val="0"/>
        <w:spacing w:before="0" w:after="0"/>
        <w:jc w:val="left"/>
        <w:rPr/>
      </w:pPr>
      <w:r>
        <w:rPr/>
        <w:t>TDyQOzNHe+0rtYQTOIqMeTnReA4uvh+lHM7aXYKdXHZXHXs8PG2PoPRqNs+ySkZ95ZeXu5NP1VeF0N</w:t>
      </w:r>
    </w:p>
    <w:p>
      <w:pPr>
        <w:pStyle w:val="PreformattedText"/>
        <w:bidi w:val="0"/>
        <w:spacing w:before="0" w:after="0"/>
        <w:jc w:val="left"/>
        <w:rPr/>
      </w:pPr>
      <w:r>
        <w:rPr/>
        <w:t>7uOSKR6puV7dy9XHqCKS/HYhp1/UH+yVxVj5rYmLtto5VHKRWZdK3LNJBUEbv7v+I1THLkENcF9ZYT</w:t>
      </w:r>
    </w:p>
    <w:p>
      <w:pPr>
        <w:pStyle w:val="PreformattedText"/>
        <w:bidi w:val="0"/>
        <w:spacing w:before="0" w:after="0"/>
        <w:jc w:val="left"/>
        <w:rPr/>
      </w:pPr>
      <w:r>
        <w:rPr/>
        <w:t>muNZkxmML41MdjFeY4/wBKstKreCysuPgYBPu8m80sZZxyWSxIFV1SF16cHqKV9d73f2+2Mxl2kkne</w:t>
      </w:r>
    </w:p>
    <w:p>
      <w:pPr>
        <w:pStyle w:val="PreformattedText"/>
        <w:bidi w:val="0"/>
        <w:spacing w:before="0" w:after="0"/>
        <w:jc w:val="left"/>
        <w:rPr/>
      </w:pPr>
      <w:r>
        <w:rPr/>
        <w:t>3v5euaG7nHaa9DWSxFI3BZJq9kmKtj7aoomiFgLIxsMOBCjce/Yy+ozON+yqAtSMW3T5Y5e2PvY4L9</w:t>
      </w:r>
    </w:p>
    <w:p>
      <w:pPr>
        <w:pStyle w:val="PreformattedText"/>
        <w:bidi w:val="0"/>
        <w:spacing w:before="0" w:after="0"/>
        <w:jc w:val="left"/>
        <w:rPr/>
      </w:pPr>
      <w:r>
        <w:rPr/>
        <w:t>08fWkd4v8ARn9qnAfw25bPSwPFL339T+4roMxDSyY7tehQ7cpTHSjjEZo7nFNe0ronl19H6IkrJ2GW</w:t>
      </w:r>
    </w:p>
    <w:p>
      <w:pPr>
        <w:pStyle w:val="PreformattedText"/>
        <w:bidi w:val="0"/>
        <w:spacing w:before="0" w:after="0"/>
        <w:jc w:val="left"/>
        <w:rPr/>
      </w:pPr>
      <w:r>
        <w:rPr/>
        <w:t>VW0uSf0j8+fLPaf9R09OXeXZ0RP1P5ovRZP5pGfY2P5hAVS50vIcR71/T9hrR63TK3Y6xwZRFCVwht</w:t>
      </w:r>
    </w:p>
    <w:p>
      <w:pPr>
        <w:pStyle w:val="PreformattedText"/>
        <w:bidi w:val="0"/>
        <w:spacing w:before="0" w:after="0"/>
        <w:jc w:val="left"/>
        <w:rPr/>
      </w:pPr>
      <w:r>
        <w:rPr/>
        <w:t>TJsj2tJxCuGJHghioYaB1vlon9Py/l5dZjgW09dkLOBIrpBRiWZ0YbZtktrYfY+CdjkyKdE+0MF6qL</w:t>
      </w:r>
    </w:p>
    <w:p>
      <w:pPr>
        <w:pStyle w:val="PreformattedText"/>
        <w:bidi w:val="0"/>
        <w:spacing w:before="0" w:after="0"/>
        <w:jc w:val="left"/>
        <w:rPr/>
      </w:pPr>
      <w:r>
        <w:rPr/>
        <w:t>q4arEgkEEaiNAv5tlXCabls8gsY06AoQfJI5fsPjq7ZiCvYIGJYjG7CMEsxRUYbbkIgvHyfKoZAfKD</w:t>
      </w:r>
    </w:p>
    <w:p>
      <w:pPr>
        <w:pStyle w:val="PreformattedText"/>
        <w:bidi w:val="0"/>
        <w:spacing w:before="0" w:after="0"/>
        <w:jc w:val="left"/>
        <w:rPr/>
      </w:pPr>
      <w:r>
        <w:rPr/>
        <w:t>82iPJC/l6ggqbWpWnr54tShpgrLzd71/xGjeQVDe0jTM3J214C+muwOQPnYO/1bqAaAjmgQgFSWFKx</w:t>
      </w:r>
    </w:p>
    <w:p>
      <w:pPr>
        <w:pStyle w:val="PreformattedText"/>
        <w:bidi w:val="0"/>
        <w:spacing w:before="0" w:after="0"/>
        <w:jc w:val="left"/>
        <w:rPr/>
      </w:pPr>
      <w:r>
        <w:rPr/>
        <w:t>ggMOUh5KhIRgSSjjw42APg/5b+OpNyqAMt1YtNNClKev1hWxnNnA5SLvbcyoGttwQEBtICGJH6b6pC</w:t>
      </w:r>
    </w:p>
    <w:p>
      <w:pPr>
        <w:pStyle w:val="PreformattedText"/>
        <w:bidi w:val="0"/>
        <w:spacing w:before="0" w:after="0"/>
        <w:jc w:val="left"/>
        <w:rPr/>
      </w:pPr>
      <w:r>
        <w:rPr/>
        <w:t>omLALoIArDSIgJ862TobUaZdcvkjXHpksYkjd/WLoMQaYCJpwo2gUKSDw9vnk/pn40PaFAP/b/AJet</w:t>
      </w:r>
    </w:p>
    <w:p>
      <w:pPr>
        <w:pStyle w:val="PreformattedText"/>
        <w:bidi w:val="0"/>
        <w:spacing w:before="0" w:after="0"/>
        <w:jc w:val="left"/>
        <w:rPr/>
      </w:pPr>
      <w:r>
        <w:rPr/>
        <w:t>aKca4mLNQg+w/wAolXGbEcf9B1sg7LBgV8kk+FJH69MlGoJHrWMUOWIbK6bR4/qfaBsnkSABoH9P13</w:t>
      </w:r>
    </w:p>
    <w:p>
      <w:pPr>
        <w:pStyle w:val="PreformattedText"/>
        <w:bidi w:val="0"/>
        <w:spacing w:before="0" w:after="0"/>
        <w:jc w:val="left"/>
        <w:rPr/>
      </w:pPr>
      <w:r>
        <w:rPr/>
        <w:t>xbpubdNLYkHArStYPKF0QpII4gjYIIHwgDHwD/APTl0LdRrtf7iGJdjXSN20dFPZvfx8jYHnz58A/H</w:t>
      </w:r>
    </w:p>
    <w:p>
      <w:pPr>
        <w:pStyle w:val="PreformattedText"/>
        <w:bidi w:val="0"/>
        <w:spacing w:before="0" w:after="0"/>
        <w:jc w:val="left"/>
        <w:rPr/>
      </w:pPr>
      <w:r>
        <w:rPr/>
        <w:t>676IjEChFwgjKpBY8j4/UjiAPJKpxP6HkT/5eqMTRe2Ksa0NMaQi29EAH3bA3w1xPjYDrx8gDyN+ep</w:t>
      </w:r>
    </w:p>
    <w:p>
      <w:pPr>
        <w:pStyle w:val="PreformattedText"/>
        <w:bidi w:val="0"/>
        <w:spacing w:before="0" w:after="0"/>
        <w:jc w:val="left"/>
        <w:rPr/>
      </w:pPr>
      <w:r>
        <w:rPr/>
        <w:t>JtJDYGKxHmd0qurANoEAHYUkjz7js+D53+hXj0qcVZQa2isEQf3A+kn8aYcnR2CqV2OCkICCGGvPyD</w:t>
      </w:r>
    </w:p>
    <w:p>
      <w:pPr>
        <w:pStyle w:val="PreformattedText"/>
        <w:bidi w:val="0"/>
        <w:spacing w:before="0" w:after="0"/>
        <w:jc w:val="left"/>
        <w:rPr/>
      </w:pPr>
      <w:r>
        <w:rPr/>
        <w:t>+XpUxTUnCi5fXvRNDSvCIQyE27iIBpSSDtSsgXWgwPx+Xz/5v8PSyRiRpEQ6O3ZQJw2wI9rs8mBBXf</w:t>
      </w:r>
    </w:p>
    <w:p>
      <w:pPr>
        <w:pStyle w:val="PreformattedText"/>
        <w:bidi w:val="0"/>
        <w:spacing w:before="0" w:after="0"/>
        <w:jc w:val="left"/>
        <w:rPr/>
      </w:pPr>
      <w:r>
        <w:rPr/>
        <w:t>D53tPH/X+3TZNav2UiLgDQsK0izXa7M8cb8fYPTZRz4s6nY8+SPBLa38A/m62qaHwhOAZivNE44Zm4</w:t>
      </w:r>
    </w:p>
    <w:p>
      <w:pPr>
        <w:pStyle w:val="PreformattedText"/>
        <w:bidi w:val="0"/>
        <w:spacing w:before="0" w:after="0"/>
        <w:jc w:val="left"/>
        <w:rPr/>
      </w:pPr>
      <w:r>
        <w:rPr/>
        <w:t>KfI+fC8gulPt8n9/d/bpynSpw/LC3qynDFfWWJo7aI9Nde07jK+P+EnyD+Yg62f1637PW401jnTQBM</w:t>
      </w:r>
    </w:p>
    <w:p>
      <w:pPr>
        <w:pStyle w:val="PreformattedText"/>
        <w:bidi w:val="0"/>
        <w:spacing w:before="0" w:after="0"/>
        <w:jc w:val="left"/>
        <w:rPr/>
      </w:pPr>
      <w:r>
        <w:rPr/>
        <w:t>oBwiXsb4C7PIbAHLQB8ePI8sf7jxr29b5XD2/yhJNGPsh0w7JBU+OW/BGl+T5A/c+NdaoTCvH7tb3s</w:t>
      </w:r>
    </w:p>
    <w:p>
      <w:pPr>
        <w:pStyle w:val="PreformattedText"/>
        <w:bidi w:val="0"/>
        <w:spacing w:before="0" w:after="0"/>
        <w:jc w:val="left"/>
        <w:rPr/>
      </w:pPr>
      <w:r>
        <w:rPr/>
        <w:t>n82j5GlOj+m9/H66XrRBBtNgb+PA8jY/f5/v46IIE/TevO/HwB+h8/289EEeJ/T50fB//H/b4+NdEE</w:t>
      </w:r>
    </w:p>
    <w:p>
      <w:pPr>
        <w:pStyle w:val="PreformattedText"/>
        <w:bidi w:val="0"/>
        <w:spacing w:before="0" w:after="0"/>
        <w:jc w:val="left"/>
        <w:rPr/>
      </w:pPr>
      <w:r>
        <w:rPr/>
        <w:t>Y15+d+PjX6k+f8z0QRnezo6Gt/AOvje/j/APlrogj3k/uPJ5foBr+3yT430QRr0QRgqPnz+/yPPkfI</w:t>
      </w:r>
    </w:p>
    <w:p>
      <w:pPr>
        <w:pStyle w:val="PreformattedText"/>
        <w:bidi w:val="0"/>
        <w:spacing w:before="0" w:after="0"/>
        <w:jc w:val="left"/>
        <w:rPr/>
      </w:pPr>
      <w:r>
        <w:rPr/>
        <w:t>PwNDoggJ/wBvHj4KkfPn+/x5/wCvRBBUrsfBbyPj270def23rogghKo8aBI1sNrZIJYcm+CdN46Sxq</w:t>
      </w:r>
    </w:p>
    <w:p>
      <w:pPr>
        <w:pStyle w:val="PreformattedText"/>
        <w:bidi w:val="0"/>
        <w:spacing w:before="0" w:after="0"/>
        <w:jc w:val="left"/>
        <w:rPr/>
      </w:pPr>
      <w:r>
        <w:rPr/>
        <w:t>xMEa+Syn2+4AeNkePOm8k70fGuqw5N0QMmgQQPcPjYPHXx5B8j4/TogbDNxEHI/adr50VPg/r+rbHz</w:t>
      </w:r>
    </w:p>
    <w:p>
      <w:pPr>
        <w:pStyle w:val="PreformattedText"/>
        <w:bidi w:val="0"/>
        <w:spacing w:before="0" w:after="0"/>
        <w:jc w:val="left"/>
        <w:rPr/>
      </w:pPr>
      <w:r>
        <w:rPr/>
        <w:t>4Px/6dMQamEwKN+PJbe/J342D8Efl8ADpkEb/uAw+f2P7AnxrRH69EEbE+VPnySxH7Dz5G/n4XogjQ</w:t>
      </w:r>
    </w:p>
    <w:p>
      <w:pPr>
        <w:pStyle w:val="PreformattedText"/>
        <w:bidi w:val="0"/>
        <w:spacing w:before="0" w:after="0"/>
        <w:jc w:val="left"/>
        <w:rPr/>
      </w:pPr>
      <w:r>
        <w:rPr/>
        <w:t>Eb1vR+PdrR2R8eP06IIzoH5Pwdj5/T9P0+R/8ALogjA8fH6nYG96/yP7Dogj3x5PnZ8ga38eDseNDZ</w:t>
      </w:r>
    </w:p>
    <w:p>
      <w:pPr>
        <w:pStyle w:val="PreformattedText"/>
        <w:bidi w:val="0"/>
        <w:spacing w:before="0" w:after="0"/>
        <w:jc w:val="left"/>
        <w:rPr/>
      </w:pPr>
      <w:r>
        <w:rPr/>
        <w:t>6II287IB/wC3wf8AoOiCMHXwv6g71+gB2BvQP6/+nRBHgB/33vW/H9//AK/9OiCMfJ/c+f1OvH7+ei</w:t>
      </w:r>
    </w:p>
    <w:p>
      <w:pPr>
        <w:pStyle w:val="PreformattedText"/>
        <w:bidi w:val="0"/>
        <w:spacing w:before="0" w:after="0"/>
        <w:jc w:val="left"/>
        <w:rPr/>
      </w:pPr>
      <w:r>
        <w:rPr/>
        <w:t>CPfGjpR8+QAPnxr48/P/r0QRn5IO/7fr8H5Pk/I6II943r9wdn/CdePH6n/wDH0QR7yP7fuu2PyPje</w:t>
      </w:r>
    </w:p>
    <w:p>
      <w:pPr>
        <w:pStyle w:val="PreformattedText"/>
        <w:bidi w:val="0"/>
        <w:spacing w:before="0" w:after="0"/>
        <w:jc w:val="left"/>
        <w:rPr/>
      </w:pPr>
      <w:r>
        <w:rPr/>
        <w:t>/wBOiCPDXE7BA8ka/MN+To/p4+eiCPg3woZVryNCWWIH1JQUZ3bbNEYl3xLhmXwfhV93Xwt60HZH2m</w:t>
      </w:r>
    </w:p>
    <w:p>
      <w:pPr>
        <w:pStyle w:val="PreformattedText"/>
        <w:bidi w:val="0"/>
        <w:spacing w:before="0" w:after="0"/>
        <w:jc w:val="left"/>
        <w:rPr/>
      </w:pPr>
      <w:r>
        <w:rPr/>
        <w:t>SBQ1Ff5cYkigrlV045jRZlVWPu8yFdEcAAF+Tolfb7esz7wPhFnADYDhB1goII4gR8pihkVD5JC+k/</w:t>
      </w:r>
    </w:p>
    <w:p>
      <w:pPr>
        <w:pStyle w:val="PreformattedText"/>
        <w:bidi w:val="0"/>
        <w:spacing w:before="0" w:after="0"/>
        <w:jc w:val="left"/>
        <w:rPr/>
      </w:pPr>
      <w:r>
        <w:rPr/>
        <w:t>uJPFxy/ReXjl1SKQmTI0fIEgq+5gqPsBwQCYpyCWH5grD45f076II0i5NOAgYMZV2x8+kFILI3H5XX</w:t>
      </w:r>
    </w:p>
    <w:p>
      <w:pPr>
        <w:pStyle w:val="PreformattedText"/>
        <w:bidi w:val="0"/>
        <w:spacing w:before="0" w:after="0"/>
        <w:jc w:val="left"/>
        <w:rPr/>
      </w:pPr>
      <w:r>
        <w:rPr/>
        <w:t>IMW3tv189EESj2qAxXx7xtVLpxPCQ79NT6h27foT44/wCH463Sa5uzD8YRMIF1xwixXbJjKxFtInLk</w:t>
      </w:r>
    </w:p>
    <w:p>
      <w:pPr>
        <w:pStyle w:val="PreformattedText"/>
        <w:bidi w:val="0"/>
        <w:spacing w:before="0" w:after="0"/>
        <w:jc w:val="left"/>
        <w:rPr/>
      </w:pPr>
      <w:r>
        <w:rPr/>
        <w:t>IwVIOhr9ST6Wio2T566ibw4RziCK1GMTbhpB6akgsSRtNeny0/htj+6/Gx4H+fWlNT7IxzgQxpElYu</w:t>
      </w:r>
    </w:p>
    <w:p>
      <w:pPr>
        <w:pStyle w:val="PreformattedText"/>
        <w:bidi w:val="0"/>
        <w:spacing w:before="0" w:after="0"/>
        <w:jc w:val="left"/>
        <w:rPr/>
      </w:pPr>
      <w:r>
        <w:rPr/>
        <w:t>ZAyHegpTR8eTo8io88gCNEb8j/AMvWuVS1u2v1oxsoVxxZofmOn0qjabKszAEjl/iAfW0OjvwRv462</w:t>
      </w:r>
    </w:p>
    <w:p>
      <w:pPr>
        <w:pStyle w:val="PreformattedText"/>
        <w:bidi w:val="0"/>
        <w:spacing w:before="0" w:after="0"/>
        <w:jc w:val="left"/>
        <w:rPr/>
      </w:pPr>
      <w:r>
        <w:rPr/>
        <w:t>jKCB4D6IxPve2HRE4Cp7gy8Aobakg+VPIfJ/Yb+erga0W0V9euaEsCaU9f8AMCb+NHQDEtsEemxGtA</w:t>
      </w:r>
    </w:p>
    <w:p>
      <w:pPr>
        <w:pStyle w:val="PreformattedText"/>
        <w:bidi w:val="0"/>
        <w:spacing w:before="0" w:after="0"/>
        <w:jc w:val="left"/>
        <w:rPr/>
      </w:pPr>
      <w:r>
        <w:rPr/>
        <w:t>/BGh+p3v8AL1aF2kDSgjcSFeIVxrakEKSzMBvbKR4P7b+OiIjcSb4jWl3/AFO3liw5EcD5Ynyd/G+i</w:t>
      </w:r>
    </w:p>
    <w:p>
      <w:pPr>
        <w:pStyle w:val="PreformattedText"/>
        <w:bidi w:val="0"/>
        <w:spacing w:before="0" w:after="0"/>
        <w:jc w:val="left"/>
        <w:rPr/>
      </w:pPr>
      <w:r>
        <w:rPr/>
        <w:t>JNK4aQN6hA4+3aoDyCDyp+POvjfg7/VeiI0NeMY9dRxIAOig/IRzHH2s2if0Hx8cl30QQPHP8qzLyJ</w:t>
      </w:r>
    </w:p>
    <w:p>
      <w:pPr>
        <w:pStyle w:val="PreformattedText"/>
        <w:bidi w:val="0"/>
        <w:spacing w:before="0" w:after="0"/>
        <w:jc w:val="left"/>
        <w:rPr/>
      </w:pPr>
      <w:r>
        <w:rPr/>
        <w:t>UbckAKduCyhgPdrz8nwx6IIGSwWAbjrwVVW0CoYk81H7fm0Pn276IKVw7YMOwKKoJYjkGYgkOqjyq7</w:t>
      </w:r>
    </w:p>
    <w:p>
      <w:pPr>
        <w:pStyle w:val="PreformattedText"/>
        <w:bidi w:val="0"/>
        <w:spacing w:before="0" w:after="0"/>
        <w:jc w:val="left"/>
        <w:rPr/>
      </w:pPr>
      <w:r>
        <w:rPr/>
        <w:t>b3kjiASfHUkkmIAoKDhDdyL6VyGIbwGJ0SwP+Bg3j9N/HI/r1ENlMFFCbw3ZEU54ni8cfwVbiD4Kje</w:t>
      </w:r>
    </w:p>
    <w:p>
      <w:pPr>
        <w:pStyle w:val="PreformattedText"/>
        <w:bidi w:val="0"/>
        <w:spacing w:before="0" w:after="0"/>
        <w:jc w:val="left"/>
        <w:rPr/>
      </w:pPr>
      <w:r>
        <w:rPr/>
        <w:t>m8jwBsnzvRHUkknEw8CqLeMw1iv3dKzfzh508borpvyNcW3wYADiF3588uPUpS6MZJq5rFMPqhAz17</w:t>
      </w:r>
    </w:p>
    <w:p>
      <w:pPr>
        <w:pStyle w:val="PreformattedText"/>
        <w:bidi w:val="0"/>
        <w:spacing w:before="0" w:after="0"/>
        <w:jc w:val="left"/>
        <w:rPr/>
      </w:pPr>
      <w:r>
        <w:rPr/>
        <w:t>LMI+JSX2yAF1D7CqVX/cnipKHZ18MOtUklWwPCIc4Y4xy1+tsTQwWGTjGEWaMRuCpkicHkSOXnyNse</w:t>
      </w:r>
    </w:p>
    <w:p>
      <w:pPr>
        <w:pStyle w:val="PreformattedText"/>
        <w:bidi w:val="0"/>
        <w:spacing w:before="0" w:after="0"/>
        <w:jc w:val="left"/>
        <w:rPr/>
      </w:pPr>
      <w:r>
        <w:rPr/>
        <w:t>QOtefb1pNQU9eEZZtBKfsAjjR9fKwEllfUdxGjf34jmV48m8k7DFfkji3zy6U4Nyk9v2RiuDAdixRG</w:t>
      </w:r>
    </w:p>
    <w:p>
      <w:pPr>
        <w:pStyle w:val="PreformattedText"/>
        <w:bidi w:val="0"/>
        <w:spacing w:before="0" w:after="0"/>
        <w:jc w:val="left"/>
        <w:rPr/>
      </w:pPr>
      <w:r>
        <w:rPr/>
        <w:t>+qiaeMiIzLoryLRkgEcnKb1pifnZ8Lrj1qNLjXSsbam1WoW3fSw2LyniSSfHuGk1KxVW0WI+CAW5Lr</w:t>
      </w:r>
    </w:p>
    <w:p>
      <w:pPr>
        <w:pStyle w:val="PreformattedText"/>
        <w:bidi w:val="0"/>
        <w:spacing w:before="0" w:after="0"/>
        <w:jc w:val="left"/>
        <w:rPr/>
      </w:pPr>
      <w:r>
        <w:rPr/>
        <w:t>3DpqihrS0wmc1TaCKDe97xhEl9rRmREXScQ7xkLGzkcGA0QPHwvyQw/wDDMJiQ+2WJkWAkrMeLEDxK</w:t>
      </w:r>
    </w:p>
    <w:p>
      <w:pPr>
        <w:pStyle w:val="PreformattedText"/>
        <w:bidi w:val="0"/>
        <w:spacing w:before="0" w:after="0"/>
        <w:jc w:val="left"/>
        <w:rPr/>
      </w:pPr>
      <w:r>
        <w:rPr/>
        <w:t>qIQ3jz5i4lt9YdrJLqTrSNUkgimBC93ei5v04VWMHpj3MvNSyM0fxtnmIOn8MylfJUfHz1w51QGJ4A</w:t>
      </w:r>
    </w:p>
    <w:p>
      <w:pPr>
        <w:pStyle w:val="PreformattedText"/>
        <w:bidi w:val="0"/>
        <w:spacing w:before="0" w:after="0"/>
        <w:jc w:val="left"/>
        <w:rPr/>
      </w:pPr>
      <w:r>
        <w:rPr/>
        <w:t>/1R1ZRp7CYu/2FpEgEkXqycUdgJGdgFj4xH0gPbHxfQ46Ka6UQBaANRHRFTTtMWn7TJ/koW/3zxmSG</w:t>
      </w:r>
    </w:p>
    <w:p>
      <w:pPr>
        <w:pStyle w:val="PreformattedText"/>
        <w:bidi w:val="0"/>
        <w:spacing w:before="0" w:after="0"/>
        <w:jc w:val="left"/>
        <w:rPr/>
      </w:pPr>
      <w:r>
        <w:rPr/>
        <w:t>NiqhYgV5Mre5gD+b+k8vyr0iaG1IoKRpFLgCpYRYjCFUZCxCsAwT0iWXarxaOT1ABtifP7q4b9Os8y</w:t>
      </w:r>
    </w:p>
    <w:p>
      <w:pPr>
        <w:pStyle w:val="PreformattedText"/>
        <w:bidi w:val="0"/>
        <w:spacing w:before="0" w:after="0"/>
        <w:jc w:val="left"/>
        <w:rPr/>
      </w:pPr>
      <w:r>
        <w:rPr/>
        <w:t>ltupEdCuNTjEu4ViyCMqC6rGWjJ9Qkggr6gbfqcSv5gd7UJ1lwr4Q23zGJDpRgxxrwEvJP5YOpXUs2</w:t>
      </w:r>
    </w:p>
    <w:p>
      <w:pPr>
        <w:pStyle w:val="PreformattedText"/>
        <w:bidi w:val="0"/>
        <w:spacing w:before="0" w:after="0"/>
        <w:jc w:val="left"/>
        <w:rPr/>
      </w:pPr>
      <w:r>
        <w:rPr/>
        <w:t>wzBh5T3fuD/xb6zEtiW1g5/m/WJC7fZUmhZI35ECMQs/JCgdQQpYDeiWHnyPb05CSorCZ+oMWB7ZaX</w:t>
      </w:r>
    </w:p>
    <w:p>
      <w:pPr>
        <w:pStyle w:val="PreformattedText"/>
        <w:bidi w:val="0"/>
        <w:spacing w:before="0" w:after="0"/>
        <w:jc w:val="left"/>
        <w:rPr/>
      </w:pPr>
      <w:r>
        <w:rPr/>
        <w:t>hAzFk5ufPhikK8l4xqz+wAb8eN65e4+7raKilDvRknLWj25VG94+aJ87ctKEUBwpPFSq8lfkCCTpgF</w:t>
      </w:r>
    </w:p>
    <w:p>
      <w:pPr>
        <w:pStyle w:val="PreformattedText"/>
        <w:bidi w:val="0"/>
        <w:spacing w:before="0" w:after="0"/>
        <w:jc w:val="left"/>
        <w:rPr/>
      </w:pPr>
      <w:r>
        <w:rPr/>
        <w:t>UBeWx/zfm6eDoOFYQGJwK0iacLcYcCAzOrBwTxYtyCiOR1I8cT86/T8wY9a1toAdGP2f5QmJbxVnSo</w:t>
      </w:r>
    </w:p>
    <w:p>
      <w:pPr>
        <w:pStyle w:val="PreformattedText"/>
        <w:bidi w:val="0"/>
        <w:spacing w:before="0" w:after="0"/>
        <w:jc w:val="left"/>
        <w:rPr/>
      </w:pPr>
      <w:r>
        <w:rPr/>
        <w:t>OYBV+I0zMhLgF9+D5DH4P+L/w9aBdyth68IwsxY1MPzHy6CkSBfnjoElG8cX8gbB+B8+enotSQRFJg</w:t>
      </w:r>
    </w:p>
    <w:p>
      <w:pPr>
        <w:pStyle w:val="PreformattedText"/>
        <w:bidi w:val="0"/>
        <w:spacing w:before="0" w:after="0"/>
        <w:jc w:val="left"/>
        <w:rPr/>
      </w:pPr>
      <w:r>
        <w:rPr/>
        <w:t>Wx6i0Uh01ZweW9+QOO9+dnXPW/L6/wDTpi4FicLbhCAwBC1xppx9eEKQkJBIILHYJ3yAXYHkD9dHZ/</w:t>
      </w:r>
    </w:p>
    <w:p>
      <w:pPr>
        <w:pStyle w:val="PreformattedText"/>
        <w:bidi w:val="0"/>
        <w:spacing w:before="0" w:after="0"/>
        <w:jc w:val="left"/>
        <w:rPr/>
      </w:pPr>
      <w:r>
        <w:rPr/>
        <w:t>Tq9O6PXd96Ai4AEQMH03z+g8gAE/A/Xwdjq4blJo0QAK5QLlyx5jJpmOhr+n9dfPBtkbH66189BDY5</w:t>
      </w:r>
    </w:p>
    <w:p>
      <w:pPr>
        <w:pStyle w:val="PreformattedText"/>
        <w:bidi w:val="0"/>
        <w:spacing w:before="0" w:after="0"/>
        <w:jc w:val="left"/>
        <w:rPr/>
      </w:pPr>
      <w:r>
        <w:rPr/>
        <w:t>sIXjSkw+H87v2wl2ZCOeifB47JCsSSSN8x5YD9B0o3VYbwi9FLhrsexoauRJKsuzs+T/AFcv2AH+Hk</w:t>
      </w:r>
    </w:p>
    <w:p>
      <w:pPr>
        <w:pStyle w:val="PreformattedText"/>
        <w:bidi w:val="0"/>
        <w:spacing w:before="0" w:after="0"/>
        <w:jc w:val="left"/>
        <w:rPr/>
      </w:pPr>
      <w:r>
        <w:rPr/>
        <w:t>f1+PjoploMBDJIo+c1Ob4liPcux92w/IqCCNkgqRsMFIHklz/l46z6+MbQQdIhzuiu59Vh7xotEFI2</w:t>
      </w:r>
    </w:p>
    <w:p>
      <w:pPr>
        <w:pStyle w:val="PreformattedText"/>
        <w:bidi w:val="0"/>
        <w:spacing w:before="0" w:after="0"/>
        <w:jc w:val="left"/>
        <w:rPr/>
      </w:pPr>
      <w:r>
        <w:rPr/>
        <w:t>qFvK6Xzx2fynz7fzcemMtcViDRiVPCKx950Q8c7FdRoH8RpwmJXZJ0fk8iux+/S4jEXHWKid8Uw4tB</w:t>
      </w:r>
    </w:p>
    <w:p>
      <w:pPr>
        <w:pStyle w:val="PreformattedText"/>
        <w:bidi w:val="0"/>
        <w:spacing w:before="0" w:after="0"/>
        <w:jc w:val="left"/>
        <w:rPr/>
      </w:pPr>
      <w:r>
        <w:rPr/>
        <w:t>lAeQHjGCGCsdsCzcdmYKPd58cwqt1VwSARyxOOBBzV+7FTO6aRV2WNGbgwX1GQGORFk2DMz+GRQdb1</w:t>
      </w:r>
    </w:p>
    <w:p>
      <w:pPr>
        <w:pStyle w:val="PreformattedText"/>
        <w:bidi w:val="0"/>
        <w:spacing w:before="0" w:after="0"/>
        <w:jc w:val="left"/>
        <w:rPr/>
      </w:pPr>
      <w:r>
        <w:rPr/>
        <w:t>/wDLrLMqTU6RvlZhQHUwQw0ZkRlfiQroBJE3FERSpCiSL3OA3EIOPjrPMAtJIrGxGJNtcy/tiQMeiO</w:t>
      </w:r>
    </w:p>
    <w:p>
      <w:pPr>
        <w:pStyle w:val="PreformattedText"/>
        <w:bidi w:val="0"/>
        <w:spacing w:before="0" w:after="0"/>
        <w:jc w:val="left"/>
        <w:rPr/>
      </w:pPr>
      <w:r>
        <w:rPr/>
        <w:t>GIVWCOGEjswC8E4tyjUaOtaJ/c/wCLrJOFBpvQ4at7f0EPmjGQI5g/MIkR0CyzLFx4vGgXyN8tsfAA</w:t>
      </w:r>
    </w:p>
    <w:p>
      <w:pPr>
        <w:pStyle w:val="PreformattedText"/>
        <w:bidi w:val="0"/>
        <w:spacing w:before="0" w:after="0"/>
        <w:jc w:val="left"/>
        <w:rPr/>
      </w:pPr>
      <w:r>
        <w:rPr/>
        <w:t>Yf08us0PUEChiWu0pIo1WUDkpTz7iVRWJLMVJ0w9reVG9rx1x6IW+6Ph/WLJ9q3iBX4yqFZw8fIqCz</w:t>
      </w:r>
    </w:p>
    <w:p>
      <w:pPr>
        <w:pStyle w:val="PreformattedText"/>
        <w:bidi w:val="0"/>
        <w:spacing w:before="0" w:after="0"/>
        <w:jc w:val="left"/>
        <w:rPr/>
      </w:pPr>
      <w:r>
        <w:rPr/>
        <w:t>BhpBzUl1IVdAn/ANOtCNumEFsGa3h69eESP3T2XT+qXYfdXY92+cWvduDmxCZOQGaCm8k0d6pM0CkF</w:t>
      </w:r>
    </w:p>
    <w:p>
      <w:pPr>
        <w:pStyle w:val="PreformattedText"/>
        <w:bidi w:val="0"/>
        <w:spacing w:before="0" w:after="0"/>
        <w:jc w:val="left"/>
        <w:rPr/>
      </w:pPr>
      <w:r>
        <w:rPr/>
        <w:t>4Bdq1zIE4TNGrBJEPFut2zzDKnI45THLnKGlNLJtu/7RSb+IP+EP6jd+3Ye/O6LHbOajo9l5rCUJbt</w:t>
      </w:r>
    </w:p>
    <w:p>
      <w:pPr>
        <w:pStyle w:val="PreformattedText"/>
        <w:bidi w:val="0"/>
        <w:spacing w:before="0" w:after="0"/>
        <w:jc w:val="left"/>
        <w:rPr/>
      </w:pPr>
      <w:r>
        <w:rPr/>
        <w:t>KD8f73y2OrV5cZJ3bczUk2Pw1ytQxc0GKmlVK1xVEN1prM3q9ei2OfLUBEBXH6Pd97mjkbRKZiWJDF</w:t>
      </w:r>
    </w:p>
    <w:p>
      <w:pPr>
        <w:pStyle w:val="PreformattedText"/>
        <w:bidi w:val="0"/>
        <w:spacing w:before="0" w:after="0"/>
        <w:jc w:val="left"/>
        <w:rPr/>
      </w:pPr>
      <w:r>
        <w:rPr/>
        <w:t>Rb/TXzR8W3137NzncWT7m7qqdqUuzcDe+otrt282Fx+IxVF+5crSmu1cTY7cWeMYmdcPT50LcEP4eB</w:t>
      </w:r>
    </w:p>
    <w:p>
      <w:pPr>
        <w:pStyle w:val="PreformattedText"/>
        <w:bidi w:val="0"/>
        <w:spacing w:before="0" w:after="0"/>
        <w:jc w:val="left"/>
        <w:rPr/>
      </w:pPr>
      <w:r>
        <w:rPr/>
        <w:t>O0Vd+bcevTKwIFOyOOwuxGUViFMx9L+/oaK5PP9u2LfbaW5cD27ex1iDMVn7lqrWnv1qU/2obKrUSW</w:t>
      </w:r>
    </w:p>
    <w:p>
      <w:pPr>
        <w:pStyle w:val="PreformattedText"/>
        <w:bidi w:val="0"/>
        <w:spacing w:before="0" w:after="0"/>
        <w:jc w:val="left"/>
        <w:rPr/>
      </w:pPr>
      <w:r>
        <w:rPr/>
        <w:t>u+Xlpp9tDYFeF7DyNw6uCakA5gKwooa04QWqyZDG9untS33Bh6meTO5H0H7kmnqG7AassUeXfuKdWq</w:t>
      </w:r>
    </w:p>
    <w:p>
      <w:pPr>
        <w:pStyle w:val="PreformattedText"/>
        <w:bidi w:val="0"/>
        <w:spacing w:before="0" w:after="0"/>
        <w:jc w:val="left"/>
        <w:rPr/>
      </w:pPr>
      <w:r>
        <w:rPr/>
        <w:t>4jELDDNBJSkVK9hpa803KYALETiSxUwlNJkU7Rbt7H4GnUqarZy5lJoGlyNTFpC1KghV5xFeaxlnsT</w:t>
      </w:r>
    </w:p>
    <w:p>
      <w:pPr>
        <w:pStyle w:val="PreformattedText"/>
        <w:bidi w:val="0"/>
        <w:spacing w:before="0" w:after="0"/>
        <w:jc w:val="left"/>
        <w:rPr/>
      </w:pPr>
      <w:r>
        <w:rPr/>
        <w:t>Sn3xhYYbL8eSdWuNLeESWNpBGXWGzFksZlcjkcPQw1rO5XI1K0FSaCNI7qnH1hblsrlq8XGpLIY7Dy</w:t>
      </w:r>
    </w:p>
    <w:p>
      <w:pPr>
        <w:pStyle w:val="PreformattedText"/>
        <w:bidi w:val="0"/>
        <w:spacing w:before="0" w:after="0"/>
        <w:jc w:val="left"/>
        <w:rPr/>
      </w:pPr>
      <w:r>
        <w:rPr/>
        <w:t>FUkRII0WEJ6TS9Cqx3RFMB5gPmg3he/s1h3nGDyYx9bD5MwR5yDLZ+5ZZsvUetfhpma6s1nHTVlupJ</w:t>
      </w:r>
    </w:p>
    <w:p>
      <w:pPr>
        <w:pStyle w:val="PreformattedText"/>
        <w:bidi w:val="0"/>
        <w:spacing w:before="0" w:after="0"/>
        <w:jc w:val="left"/>
        <w:rPr/>
      </w:pPr>
      <w:r>
        <w:rPr/>
        <w:t>Wg+3it+s7yrxffRcag1iakEUzBT69f2hK7w7fqQXZ48LcqYnt/F1q9GJm7gS9cyky0aeQurjAnppYW</w:t>
      </w:r>
    </w:p>
    <w:p>
      <w:pPr>
        <w:pStyle w:val="PreformattedText"/>
        <w:bidi w:val="0"/>
        <w:spacing w:before="0" w:after="0"/>
        <w:jc w:val="left"/>
        <w:rPr/>
      </w:pPr>
      <w:r>
        <w:rPr/>
        <w:t>q92OD0qYjq1JVmhWSV0Z2rU1y6fbDSKVHZA1nL3669v91ZOWrmospNJUlXIx0bOVyD4p40tfi2OYBJ</w:t>
      </w:r>
    </w:p>
    <w:p>
      <w:pPr>
        <w:pStyle w:val="PreformattedText"/>
        <w:bidi w:val="0"/>
        <w:spacing w:before="0" w:after="0"/>
        <w:jc w:val="left"/>
        <w:rPr/>
      </w:pPr>
      <w:r>
        <w:rPr/>
        <w:t>VZxXR7MnmeRQ7GXT7zzQzVBJqsPQgBGO631sIlqrUonL9s5uVr2BaoPtXxuJVO2c5apamyBjxMkV97</w:t>
      </w:r>
    </w:p>
    <w:p>
      <w:pPr>
        <w:pStyle w:val="PreformattedText"/>
        <w:bidi w:val="0"/>
        <w:spacing w:before="0" w:after="0"/>
        <w:jc w:val="left"/>
        <w:rPr/>
      </w:pPr>
      <w:r>
        <w:rPr/>
        <w:t>cNieKK1uzFXijEdPkYyHi6TZgylMK/TG4sqBSjlXA48sOjt/KY+parTdv079iaCtQr4xsHgrSSYi5L</w:t>
      </w:r>
    </w:p>
    <w:p>
      <w:pPr>
        <w:pStyle w:val="PreformattedText"/>
        <w:bidi w:val="0"/>
        <w:spacing w:before="0" w:after="0"/>
        <w:jc w:val="left"/>
        <w:rPr/>
      </w:pPr>
      <w:r>
        <w:rPr/>
        <w:t>6v21C3cmkiJux1Qvr2lHNxF8sdEYZ8stmDhVPe4xv2WdLVRYpY5VVlG7EjYrunLdw4bJ1xm8djY9Ze</w:t>
      </w:r>
    </w:p>
    <w:p>
      <w:pPr>
        <w:pStyle w:val="PreformattedText"/>
        <w:bidi w:val="0"/>
        <w:spacing w:before="0" w:after="0"/>
        <w:jc w:val="left"/>
        <w:rPr/>
      </w:pPr>
      <w:r>
        <w:rPr/>
        <w:t>xn7UOR4tLSsy25b0OfnriVxGcisirYI1XsSMzsxduWJ9nCkFkqRpHSTayUAVjQ9m9rB3tXtHuOzkqN</w:t>
      </w:r>
    </w:p>
    <w:p>
      <w:pPr>
        <w:pStyle w:val="PreformattedText"/>
        <w:bidi w:val="0"/>
        <w:spacing w:before="0" w:after="0"/>
        <w:jc w:val="left"/>
        <w:rPr/>
      </w:pPr>
      <w:r>
        <w:rPr/>
        <w:t>GOe3ie4K8F/unt2bL365x2JjgxtWabJtekM1HuXH26cliSeeKYTxQt/Ni8cupmK5FOUDHtov4WwCep</w:t>
      </w:r>
    </w:p>
    <w:p>
      <w:pPr>
        <w:pStyle w:val="PreformattedText"/>
        <w:bidi w:val="0"/>
        <w:spacing w:before="0" w:after="0"/>
        <w:jc w:val="left"/>
        <w:rPr/>
      </w:pPr>
      <w:r>
        <w:rPr/>
        <w:t>UsXLFS1M2htx9t31ocOZ+pnddLNVlnsdp1sNLjcfTvT4DH43CVGqY7LmjeW5UFsCvkZLNK08y1j6bA</w:t>
      </w:r>
    </w:p>
    <w:p>
      <w:pPr>
        <w:pStyle w:val="PreformattedText"/>
        <w:bidi w:val="0"/>
        <w:spacing w:before="0" w:after="0"/>
        <w:jc w:val="left"/>
        <w:rPr/>
      </w:pPr>
      <w:r>
        <w:rPr/>
        <w:t>Na0gkVeucdk2abMZ0Qq1eFyqzdtvmjpDpTbpSovWmZKAWl2YqLtzyrlwX4ok/I9/z2IMT3KZcJg8Dn</w:t>
      </w:r>
    </w:p>
    <w:p>
      <w:pPr>
        <w:pStyle w:val="PreformattedText"/>
        <w:bidi w:val="0"/>
        <w:spacing w:before="0" w:after="0"/>
        <w:jc w:val="left"/>
        <w:rPr/>
      </w:pPr>
      <w:r>
        <w:rPr/>
        <w:t>bc93D4OtBdudt3cjjpYKlKf8ax0wFShWh9FHtekttRNDMof0n6V/8AFkYFyxpv15ebDvRtfp4gI8pF</w:t>
      </w:r>
    </w:p>
    <w:p>
      <w:pPr>
        <w:pStyle w:val="PreformattedText"/>
        <w:bidi w:val="0"/>
        <w:spacing w:before="0" w:after="0"/>
        <w:jc w:val="left"/>
        <w:rPr/>
      </w:pPr>
      <w:r>
        <w:rPr/>
        <w:t>C13Gu15WYryjt13YfvZ38QU+YXC4G3hO55e2MnBlQ+A7b7nF2XO4WYTY7LfTuLKXEheXA1ZZ7WStzv</w:t>
      </w:r>
    </w:p>
    <w:p>
      <w:pPr>
        <w:pStyle w:val="PreformattedText"/>
        <w:bidi w:val="0"/>
        <w:spacing w:before="0" w:after="0"/>
        <w:jc w:val="left"/>
        <w:rPr/>
      </w:pPr>
      <w:r>
        <w:rPr/>
        <w:t>LVZKFNK/OWsZHVT9DS0XrQVmTF0YjQ71/vcB5o1yPlNNmMJcyWyyHrcqPvowtMv3Lsx0yrTSGx2/3n</w:t>
      </w:r>
    </w:p>
    <w:p>
      <w:pPr>
        <w:pStyle w:val="PreformattedText"/>
        <w:bidi w:val="0"/>
        <w:spacing w:before="0" w:after="0"/>
        <w:jc w:val="left"/>
        <w:rPr/>
      </w:pPr>
      <w:r>
        <w:rPr/>
        <w:t>k61il9RMStfs/smaLIwS5majnszi+8sR28DQVcu8ksMN/HbWPdZPUjhjuC3Xr/bRcVieksL/AKd1/w</w:t>
      </w:r>
    </w:p>
    <w:p>
      <w:pPr>
        <w:pStyle w:val="PreformattedText"/>
        <w:bidi w:val="0"/>
        <w:spacing w:before="0" w:after="0"/>
        <w:jc w:val="left"/>
        <w:rPr/>
      </w:pPr>
      <w:r>
        <w:rPr/>
        <w:t>BVPl8C1pQnu90+P6wSNomljtKTP9DIbeYKTeA3N3l8vxW0ifM59UK+Xp418j3zQyVi7QsWa1DC925b</w:t>
      </w:r>
    </w:p>
    <w:p>
      <w:pPr>
        <w:pStyle w:val="PreformattedText"/>
        <w:bidi w:val="0"/>
        <w:spacing w:before="0" w:after="0"/>
        <w:jc w:val="left"/>
        <w:rPr/>
      </w:pPr>
      <w:r>
        <w:rPr/>
        <w:t>sD6c1M5l6a4mLuDuWti66QvJlMHTpw1YMS/pzxqsNxJLYKrzpUosjhtlaSsu0XWCa+Vsyr3va26c0d</w:t>
      </w:r>
    </w:p>
    <w:p>
      <w:pPr>
        <w:pStyle w:val="PreformattedText"/>
        <w:bidi w:val="0"/>
        <w:spacing w:before="0" w:after="0"/>
        <w:jc w:val="left"/>
        <w:rPr/>
      </w:pPr>
      <w:r>
        <w:rPr/>
        <w:t>baNpsEuZ/8iNqmzKt/umVK8GNtBm4BOGDYwiYj+ILtLsa9ivvsH3V9Wspay+STujCdwzmp27gsxcx1</w:t>
      </w:r>
    </w:p>
    <w:p>
      <w:pPr>
        <w:pStyle w:val="PreformattedText"/>
        <w:bidi w:val="0"/>
        <w:spacing w:before="0" w:after="0"/>
        <w:jc w:val="left"/>
        <w:rPr/>
      </w:pPr>
      <w:r>
        <w:rPr/>
        <w:t>HI4+/wBqvctRLg3x02PyVd/SgMEtirXnt3/V9au/Ql9Fy5kkBT/per3aKCxHjhmrrmjG3TolTwZwbb</w:t>
      </w:r>
    </w:p>
    <w:p>
      <w:pPr>
        <w:pStyle w:val="PreformattedText"/>
        <w:bidi w:val="0"/>
        <w:spacing w:before="0" w:after="0"/>
        <w:jc w:val="left"/>
        <w:rPr/>
      </w:pPr>
      <w:r>
        <w:rPr/>
        <w:t>jM37soV6LuLXBVtpl3mxrrCZlvr8e5quL+07h7ulxmBz2XjGE71q4/Adk9rZcxZCvcvZSv6Kx924ta</w:t>
      </w:r>
    </w:p>
    <w:p>
      <w:pPr>
        <w:pStyle w:val="PreformattedText"/>
        <w:bidi w:val="0"/>
        <w:spacing w:before="0" w:after="0"/>
        <w:jc w:val="left"/>
        <w:rPr/>
      </w:pPr>
      <w:r>
        <w:rPr/>
        <w:t>c2rFOFa5WzVluRSRiT3vTo6QgcCWqzZwzMLmYryhe63j8MZJ3TM5+reW8xpWzscHtVA2YNgN9aby5c</w:t>
      </w:r>
    </w:p>
    <w:p>
      <w:pPr>
        <w:pStyle w:val="PreformattedText"/>
        <w:bidi w:val="0"/>
        <w:spacing w:before="0" w:after="0"/>
        <w:jc w:val="left"/>
        <w:rPr/>
      </w:pPr>
      <w:r>
        <w:rPr/>
        <w:t>cborPi/qdke48hi+4btWO5jsB3/gsRhMhcsXPw7L9t9lVcrWtTSX46k89nHU608lrFE14n5LJtJomi</w:t>
      </w:r>
    </w:p>
    <w:p>
      <w:pPr>
        <w:pStyle w:val="PreformattedText"/>
        <w:bidi w:val="0"/>
        <w:spacing w:before="0" w:after="0"/>
        <w:jc w:val="left"/>
        <w:rPr/>
      </w:pPr>
      <w:r>
        <w:rPr/>
        <w:t>iTZK2BZJdQKPPDE+1rT81aZo4szpR5xluwuly3CjM2iKVzNxVbrkwiRZ87jXvdx52t33253j3NjLUV</w:t>
      </w:r>
    </w:p>
    <w:p>
      <w:pPr>
        <w:pStyle w:val="PreformattedText"/>
        <w:bidi w:val="0"/>
        <w:spacing w:before="0" w:after="0"/>
        <w:jc w:val="left"/>
        <w:rPr/>
      </w:pPr>
      <w:r>
        <w:rPr/>
        <w:t>n6ZXM3kI4u7sfkYbkua7mu9ndr3q2QpWakrp9rxzH85fxGRqnv9ELcy7Bb1HVqwW4quX4j/TGaZPZr</w:t>
      </w:r>
    </w:p>
    <w:p>
      <w:pPr>
        <w:pStyle w:val="PreformattedText"/>
        <w:bidi w:val="0"/>
        <w:spacing w:before="0" w:after="0"/>
        <w:jc w:val="left"/>
        <w:rPr/>
      </w:pPr>
      <w:r>
        <w:rPr/>
        <w:t>pqbV1jyyCl29XVigzD60QX35dv2+8ZIaVLJ9nUr9eXI1O3s7l6uVhL9xY8Gw2bw2XBqnGHu58lkMXR</w:t>
      </w:r>
    </w:p>
    <w:p>
      <w:pPr>
        <w:pStyle w:val="PreformattedText"/>
        <w:bidi w:val="0"/>
        <w:spacing w:before="0" w:after="0"/>
        <w:jc w:val="left"/>
        <w:rPr/>
      </w:pPr>
      <w:r>
        <w:rPr/>
        <w:t>sRVpII8lK9ZAa8XWpD/DE2aOteuJA83eXNprGGfOJJBqozGl2F3ut43W+2B8vl+2Ys/hqlDvzI2rnb</w:t>
      </w:r>
    </w:p>
    <w:p>
      <w:pPr>
        <w:pStyle w:val="PreformattedText"/>
        <w:bidi w:val="0"/>
        <w:spacing w:before="0" w:after="0"/>
        <w:jc w:val="left"/>
        <w:rPr/>
      </w:pPr>
      <w:r>
        <w:rPr/>
        <w:t>/aMVTDy4d3u9u0O4uLxZrt3F5KZpruKsTGC5JfuUFAsxc4I3ruNtHUVWaWHWXMxU221HKWX8KxZtpz</w:t>
      </w:r>
    </w:p>
    <w:p>
      <w:pPr>
        <w:pStyle w:val="PreformattedText"/>
        <w:bidi w:val="0"/>
        <w:spacing w:before="0" w:after="0"/>
        <w:jc w:val="left"/>
        <w:rPr/>
      </w:pPr>
      <w:r>
        <w:rPr/>
        <w:t>yjKmcg+BrcVu3ge0rEd2O7f9cjP2/h8HeRMPjBjsgHMubmzELW5a8uWoWo4IqtZkhe1yeSF7EkElZI</w:t>
      </w:r>
    </w:p>
    <w:p>
      <w:pPr>
        <w:pStyle w:val="PreformattedText"/>
        <w:bidi w:val="0"/>
        <w:spacing w:before="0" w:after="0"/>
        <w:jc w:val="left"/>
        <w:rPr/>
      </w:pPr>
      <w:r>
        <w:rPr/>
        <w:t>1+4V5WcJaSyjtS5eGlfehPWMyzFA/d9HL6EPXIdr1uwO7K4r5Nu8e8Juz8Tnu2qNPBOb8uQv3GXtrK</w:t>
      </w:r>
    </w:p>
    <w:p>
      <w:pPr>
        <w:pStyle w:val="PreformattedText"/>
        <w:bidi w:val="0"/>
        <w:spacing w:before="0" w:after="0"/>
        <w:jc w:val="left"/>
        <w:rPr/>
      </w:pPr>
      <w:r>
        <w:rPr/>
        <w:t>28FlEknmrfgdJoGqx/zFjmSeRn9vGsu6apZpQ2cy2xW67LzbsQ7BOsDMZjNLw5c3K3whYTp48f9Qc5</w:t>
      </w:r>
    </w:p>
    <w:p>
      <w:pPr>
        <w:pStyle w:val="PreformattedText"/>
        <w:bidi w:val="0"/>
        <w:spacing w:before="0" w:after="0"/>
        <w:jc w:val="left"/>
        <w:rPr/>
      </w:pPr>
      <w:r>
        <w:rPr/>
        <w:t>bOYwGLwmDxNTu23Q7cx12zQt9q5q1g/xPvCjjIMnPOmfvjL4+axftZCy4X8R+2xr8ESJWPNdQqAllU</w:t>
      </w:r>
    </w:p>
    <w:p>
      <w:pPr>
        <w:pStyle w:val="PreformattedText"/>
        <w:bidi w:val="0"/>
        <w:spacing w:before="0" w:after="0"/>
        <w:jc w:val="left"/>
        <w:rPr/>
      </w:pPr>
      <w:r>
        <w:rPr/>
        <w:t>4W7oWsZ5clDWZULeLWZuZrfVxiu3cE0FXPY+s9Rl7WyYixPqZZbmRfCRUaqPLQrtIF3NiqkqKgZDAx</w:t>
      </w:r>
    </w:p>
    <w:p>
      <w:pPr>
        <w:pStyle w:val="PreformattedText"/>
        <w:bidi w:val="0"/>
        <w:spacing w:before="0" w:after="0"/>
        <w:jc w:val="left"/>
        <w:rPr/>
      </w:pPr>
      <w:r>
        <w:rPr/>
        <w:t>aFwJEJ63SBeRcLjGKexlsaEKBlX15YK2j3P9TK/a3bGOi7j7tqdiT98Y3H/6vYyxkO4Y6ncmTPcOMs</w:t>
      </w:r>
    </w:p>
    <w:p>
      <w:pPr>
        <w:pStyle w:val="PreformattedText"/>
        <w:bidi w:val="0"/>
        <w:spacing w:before="0" w:after="0"/>
        <w:jc w:val="left"/>
        <w:rPr/>
      </w:pPr>
      <w:r>
        <w:rPr/>
        <w:t>dxYmcRwWIoshBMXiQpI1Sw5SJRD43UVcQLT6+rHOrQGlAQfnhLsUzX7FxNTujKwNB2/ems4exBdq5B</w:t>
      </w:r>
    </w:p>
    <w:p>
      <w:pPr>
        <w:pStyle w:val="PreformattedText"/>
        <w:bidi w:val="0"/>
        <w:spacing w:before="0" w:after="0"/>
        <w:jc w:val="left"/>
        <w:rPr/>
      </w:pPr>
      <w:r>
        <w:rPr/>
        <w:t>Whz7XDkYpZMdCJ4pobEVGxDj3thIoPWFeJZbErgDXE01TyxTiOyFrC4aC9Rxl7CYx7GSvST/AGESGX</w:t>
      </w:r>
    </w:p>
    <w:p>
      <w:pPr>
        <w:pStyle w:val="PreformattedText"/>
        <w:bidi w:val="0"/>
        <w:spacing w:before="0" w:after="0"/>
        <w:jc w:val="left"/>
        <w:rPr/>
      </w:pPr>
      <w:r>
        <w:rPr/>
        <w:t>HZHtalZE+MzGQ7goR2kjzdTJ1a1wlREa8FTj63tdXNq0+eK1qTQ4gev7xvmcb25hmkhoZk2qlfUMeQ</w:t>
      </w:r>
    </w:p>
    <w:p>
      <w:pPr>
        <w:pStyle w:val="PreformattedText"/>
        <w:bidi w:val="0"/>
        <w:spacing w:before="0" w:after="0"/>
        <w:jc w:val="left"/>
        <w:rPr/>
      </w:pPr>
      <w:r>
        <w:rPr/>
        <w:t>xAg7fuLkjVigvYvEs83Org4p5bDU60qvKTDq4npzDkRNe7m+eDeWkuY7u23mOz+1lyDJ2jHgMJf7nl</w:t>
      </w:r>
    </w:p>
    <w:p>
      <w:pPr>
        <w:pStyle w:val="PreformattedText"/>
        <w:bidi w:val="0"/>
        <w:spacing w:before="0" w:after="0"/>
        <w:jc w:val="left"/>
        <w:rPr/>
      </w:pPr>
      <w:r>
        <w:rPr/>
        <w:t>izEctWtgqtDL5CnC0UcGWy3r270scIRDWkuJwibiJWlac+PrLEWihFaVh3ZWe4cZlOzMH2z3HRnqXJ</w:t>
      </w:r>
    </w:p>
    <w:p>
      <w:pPr>
        <w:pStyle w:val="PreformattedText"/>
        <w:bidi w:val="0"/>
        <w:spacing w:before="0" w:after="0"/>
        <w:jc w:val="left"/>
        <w:rPr/>
      </w:pPr>
      <w:r>
        <w:rPr/>
        <w:t>Moq38XWoZilk8tiUrW4q2OqV4Lk+Qs+tJDZidZa8dfG17SCF4fUYJqa0xgLDAXbsFsDgshjZ7OUNvK</w:t>
      </w:r>
    </w:p>
    <w:p>
      <w:pPr>
        <w:pStyle w:val="PreformattedText"/>
        <w:bidi w:val="0"/>
        <w:spacing w:before="0" w:after="0"/>
        <w:jc w:val="left"/>
        <w:rPr/>
      </w:pPr>
      <w:r>
        <w:rPr/>
        <w:t>SW+3qkUWPxmeR2x+AtV43fLdw8MetgQU6GRaZ6FWvXlimkkee+yKjq+eZNIcKDh9MbJMgMomEHLpXd</w:t>
      </w:r>
    </w:p>
    <w:p>
      <w:pPr>
        <w:pStyle w:val="PreformattedText"/>
        <w:bidi w:val="0"/>
        <w:spacing w:before="0" w:after="0"/>
        <w:jc w:val="left"/>
        <w:rPr/>
      </w:pPr>
      <w:r>
        <w:rPr/>
        <w:t>83+MSbg61TJYvsrHVMTUgwsrY7KTVMdj0Gbt56O6tHujK9xZDJcPucbPkkXSO5oUmhd6yLYeU9c/ap</w:t>
      </w:r>
    </w:p>
    <w:p>
      <w:pPr>
        <w:pStyle w:val="PreformattedText"/>
        <w:bidi w:val="0"/>
        <w:spacing w:before="0" w:after="0"/>
        <w:jc w:val="left"/>
        <w:rPr/>
      </w:pPr>
      <w:r>
        <w:rPr/>
        <w:t>3VSppuuZhbd94VXvR2+jtiZ52zEplV1bFfG1j3bQ0Wr7c7f7Iz/wBQEwmazOWOL7f7buyZC3US/Rwn</w:t>
      </w:r>
    </w:p>
    <w:p>
      <w:pPr>
        <w:pStyle w:val="PreformattedText"/>
        <w:bidi w:val="0"/>
        <w:spacing w:before="0" w:after="0"/>
        <w:jc w:val="left"/>
        <w:rPr/>
      </w:pPr>
      <w:r>
        <w:rPr/>
        <w:t>cksNiK5b7dkzcNJhaycVhMVYMavJB9xIk1u5FxVG8dtG1bTsuzNMWX1jTnAVWzMtct1td2nxcoEfSE</w:t>
      </w:r>
    </w:p>
    <w:p>
      <w:pPr>
        <w:pStyle w:val="PreformattedText"/>
        <w:bidi w:val="0"/>
        <w:spacing w:before="0" w:after="0"/>
        <w:jc w:val="left"/>
        <w:rPr/>
      </w:pPr>
      <w:r>
        <w:rPr/>
        <w:t>2LYNr29Nmadl2VGYsopLdtbLhxXLlWo5maLjfRXs6z332P2hXvx4qfG4eNcJ9nlY7iZfKWIJ8pey2H</w:t>
      </w:r>
    </w:p>
    <w:p>
      <w:pPr>
        <w:pStyle w:val="PreformattedText"/>
        <w:bidi w:val="0"/>
        <w:spacing w:before="0" w:after="0"/>
        <w:jc w:val="left"/>
        <w:rPr/>
      </w:pPr>
      <w:r>
        <w:rPr/>
        <w:t>xMN28K/Z9v0bjDM2645ZGzNLGiMr8m8R0z0lOk7VMVp73UuUDRFPN2vcy1ReXWPonyc6ISdsEia8uX</w:t>
      </w:r>
    </w:p>
    <w:p>
      <w:pPr>
        <w:pStyle w:val="PreformattedText"/>
        <w:bidi w:val="0"/>
        <w:spacing w:before="0" w:after="0"/>
        <w:jc w:val="left"/>
        <w:rPr/>
      </w:pPr>
      <w:r>
        <w:rPr/>
        <w:t>1ejlgb3Ksci1wlWq1rnV8widD2zgsZHDFVxfZZC4RacdRsFjadHBRwxfZSfZ18XWZltvRsWK8qSNJC</w:t>
      </w:r>
    </w:p>
    <w:p>
      <w:pPr>
        <w:pStyle w:val="PreformattedText"/>
        <w:bidi w:val="0"/>
        <w:spacing w:before="0" w:after="0"/>
        <w:jc w:val="left"/>
        <w:rPr/>
      </w:pPr>
      <w:r>
        <w:rPr/>
        <w:t>i6mLvY2evMHadqmux6+ZW6t1xYn63j6tj1x2PY5KqRs0uhW1VsAsy24U7y3BuELcFoY7HxVnWvVqwi</w:t>
      </w:r>
    </w:p>
    <w:p>
      <w:pPr>
        <w:pStyle w:val="PreformattedText"/>
        <w:bidi w:val="0"/>
        <w:spacing w:before="0" w:after="0"/>
        <w:jc w:val="left"/>
        <w:rPr/>
      </w:pPr>
      <w:r>
        <w:rPr/>
        <w:t>njKdOWKT7nIYzHUESlVrYmKRHzECBK/qbGoq6vYsTScFRgqWJZnzMS2btbex9eESHACoBlUWr7q7vr</w:t>
      </w:r>
    </w:p>
    <w:p>
      <w:pPr>
        <w:pStyle w:val="PreformattedText"/>
        <w:bidi w:val="0"/>
        <w:spacing w:before="0" w:after="0"/>
        <w:jc w:val="left"/>
        <w:rPr/>
      </w:pPr>
      <w:r>
        <w:rPr/>
        <w:t>6YRL2Jx1TGW7eVs2GjsMpw6YrFz8hbnHO0wjCrEtVYpfVZpmZ5FjimCJCy8lMQGopuPNGlFIUswGOn</w:t>
      </w:r>
    </w:p>
    <w:p>
      <w:pPr>
        <w:pStyle w:val="PreformattedText"/>
        <w:bidi w:val="0"/>
        <w:spacing w:before="0" w:after="0"/>
        <w:jc w:val="left"/>
        <w:rPr/>
      </w:pPr>
      <w:r>
        <w:rPr/>
        <w:t>ruxHtmyKTgvSmqy01mrrFdrxzXhWk3akmhsKCDZETyetNC2h6rIjK78emylD0ppGefOKli1FI9ejDW</w:t>
      </w:r>
    </w:p>
    <w:p>
      <w:pPr>
        <w:pStyle w:val="PreformattedText"/>
        <w:bidi w:val="0"/>
        <w:spacing w:before="0" w:after="0"/>
        <w:jc w:val="left"/>
        <w:rPr/>
      </w:pPr>
      <w:r>
        <w:rPr/>
        <w:t>pxTL6jo7CaPhJM7gzySbAeFZTGNQ2/8AaOJQEaK8du/XWkSy8xVXKtY87tkzq5T11Yflj6d/4R+2Hw</w:t>
      </w:r>
    </w:p>
    <w:p>
      <w:pPr>
        <w:pStyle w:val="PreformattedText"/>
        <w:bidi w:val="0"/>
        <w:spacing w:before="0" w:after="0"/>
        <w:jc w:val="left"/>
        <w:rPr/>
      </w:pPr>
      <w:r>
        <w:rPr/>
        <w:t>f8JX0TFDGWq9LHdqwxZqd9usGay+SyGTu2Zn/SGe1abgdlRxCb5Dr6rJ2SZL6O2Seqf/Tsqrd3G83t</w:t>
      </w:r>
    </w:p>
    <w:p>
      <w:pPr>
        <w:pStyle w:val="PreformattedText"/>
        <w:bidi w:val="0"/>
        <w:spacing w:before="0" w:after="0"/>
        <w:jc w:val="left"/>
        <w:rPr/>
      </w:pPr>
      <w:r>
        <w:rPr/>
        <w:t>5W3Wj83dLTWfpfbetb+LOct8LcvvKsS1ZWRhIAxRiWESqE4R+53UIvx6Z9xIPke7l1kcgs2Gb80Ul3</w:t>
      </w:r>
    </w:p>
    <w:p>
      <w:pPr>
        <w:pStyle w:val="PreformattedText"/>
        <w:bidi w:val="0"/>
        <w:spacing w:before="0" w:after="0"/>
        <w:jc w:val="left"/>
        <w:rPr/>
      </w:pPr>
      <w:r>
        <w:rPr/>
        <w:t>UJFMfx8Ybko8EqGfkGLLFIrAAaKhdaJXX6eRvpD4MDvHeb+UUqMCCWLawRBHBNuIyiBgpPiRToEeR4</w:t>
      </w:r>
    </w:p>
    <w:p>
      <w:pPr>
        <w:pStyle w:val="PreformattedText"/>
        <w:bidi w:val="0"/>
        <w:spacing w:before="0" w:after="0"/>
        <w:jc w:val="left"/>
        <w:rPr/>
      </w:pPr>
      <w:r>
        <w:rPr/>
        <w:t>H9iP6ujUFl5vyxbGpbSn6xqwQSK6kCMFRtHXkvMaJDAaYLvR2D5bx7upDEmgpFwrDCltt0ashTWkZH</w:t>
      </w:r>
    </w:p>
    <w:p>
      <w:pPr>
        <w:pStyle w:val="PreformattedText"/>
        <w:bidi w:val="0"/>
        <w:spacing w:before="0" w:after="0"/>
        <w:jc w:val="left"/>
        <w:rPr/>
      </w:pPr>
      <w:r>
        <w:rPr/>
        <w:t>KsTGutyAOQHQlh6cmvJB0Rrqtakk001itWmEUo3L6+2NSFY8EQQqFPtBHFFIAL7J9xLEHfz/06g1FG</w:t>
      </w:r>
    </w:p>
    <w:p>
      <w:pPr>
        <w:pStyle w:val="PreformattedText"/>
        <w:bidi w:val="0"/>
        <w:spacing w:before="0" w:after="0"/>
        <w:jc w:val="left"/>
        <w:rPr/>
      </w:pPr>
      <w:r>
        <w:rPr/>
        <w:t>rQ/uiGWmBNW/bGihlLqNb4hTx4ggN5Vwkh0ylPnWz1JJJF2kDMW1MKmJEZlh2Cr71xJ0eOyojLEnQO</w:t>
      </w:r>
    </w:p>
    <w:p>
      <w:pPr>
        <w:pStyle w:val="PreformattedText"/>
        <w:bidi w:val="0"/>
        <w:spacing w:before="0" w:after="0"/>
        <w:jc w:val="left"/>
        <w:rPr/>
      </w:pPr>
      <w:r>
        <w:rPr/>
        <w:t>1IP6n+nqsViZ8D+YHZCgqpQHbMdAkPo/uPjexy9vTJfmNq1+33Ynl3uPr+UTPgAvHzsDj/AHVmXW/C</w:t>
      </w:r>
    </w:p>
    <w:p>
      <w:pPr>
        <w:pStyle w:val="PreformattedText"/>
        <w:bidi w:val="0"/>
        <w:spacing w:before="0" w:after="0"/>
        <w:jc w:val="left"/>
        <w:rPr/>
      </w:pPr>
      <w:r>
        <w:rPr/>
        <w:t>AEHW9f8A58em3NSlYmaxIJUmkSriz/LC+SdoFA+QOPgBj43oNvyQetUrcwOEZYc8QbiNeQf6djz42Q</w:t>
      </w:r>
    </w:p>
    <w:p>
      <w:pPr>
        <w:pStyle w:val="PreformattedText"/>
        <w:bidi w:val="0"/>
        <w:spacing w:before="0" w:after="0"/>
        <w:jc w:val="left"/>
        <w:rPr/>
      </w:pPr>
      <w:r>
        <w:rPr/>
        <w:t>B55Ak/9CerLWqg6VpEigIJ4Qcj24A+NgkEe47+Dv8AxeNfPV4ecMeyMvxX8xO/19oOiNDkP3Pj9T0R</w:t>
      </w:r>
    </w:p>
    <w:p>
      <w:pPr>
        <w:pStyle w:val="PreformattedText"/>
        <w:bidi w:val="0"/>
        <w:spacing w:before="0" w:after="0"/>
        <w:jc w:val="left"/>
        <w:rPr/>
      </w:pPr>
      <w:r>
        <w:rPr/>
        <w:t>UC61tDBSc75lQeI9oDbKj45eD+YkhdH9D0Mpa2poIWQbscxhKtjasNqoUFuTt/WdbJI+Bs/O9dQCa0</w:t>
      </w:r>
    </w:p>
    <w:p>
      <w:pPr>
        <w:pStyle w:val="PreformattedText"/>
        <w:bidi w:val="0"/>
        <w:spacing w:before="0" w:after="0"/>
        <w:jc w:val="left"/>
        <w:rPr/>
      </w:pPr>
      <w:r>
        <w:rPr/>
        <w:t>O9FYjfOHjHL7dclYga+VDedDjs792v899KmKFU1zCCIK7lI1OS+v5ZC8Pzug17VbTHeyu/gfmb29RQ</w:t>
      </w:r>
    </w:p>
    <w:p>
      <w:pPr>
        <w:pStyle w:val="PreformattedText"/>
        <w:bidi w:val="0"/>
        <w:spacing w:before="0" w:after="0"/>
        <w:jc w:val="left"/>
        <w:rPr/>
      </w:pPr>
      <w:r>
        <w:rPr/>
        <w:t>0XAMYmppThFf8jIy2XZY2VSrQ+SeQDceTCENtSxPjySP149ZiKGh1iIdHa8sjSwlmCnmvHmoYSLw0o</w:t>
      </w:r>
    </w:p>
    <w:p>
      <w:pPr>
        <w:pStyle w:val="PreformattedText"/>
        <w:bidi w:val="0"/>
        <w:spacing w:before="0" w:after="0"/>
        <w:jc w:val="left"/>
        <w:rPr/>
      </w:pPr>
      <w:r>
        <w:rPr/>
        <w:t>8nSyLw8Het9aZAFGPGEvvNVSpr93+cWi7SOxCWbkx4M2hovrZ5b/xfp8aH/wAXTxxpzRWJ7xDbWMMd</w:t>
      </w:r>
    </w:p>
    <w:p>
      <w:pPr>
        <w:pStyle w:val="PreformattedText"/>
        <w:bidi w:val="0"/>
        <w:spacing w:before="0" w:after="0"/>
        <w:jc w:val="left"/>
        <w:rPr/>
      </w:pPr>
      <w:r>
        <w:rPr/>
        <w:t>gsQdn3Ly0OO/Pn/r+vWpVqMTQ80LYkUeh5t7hURNHbTMV2d6LIC2xoMF9oAA8eAv/m62bPWvhmjnz6</w:t>
      </w:r>
    </w:p>
    <w:p>
      <w:pPr>
        <w:pStyle w:val="PreformattedText"/>
        <w:bidi w:val="0"/>
        <w:spacing w:before="0" w:after="0"/>
        <w:jc w:val="left"/>
        <w:rPr/>
      </w:pPr>
      <w:r>
        <w:rPr/>
        <w:t>daO2kTBjeXpqAPICH4PDx4LL+52f8Av10ZdCV4AH1+MZ3JqAIdMAPLX6g+AfJ3o/PjyCT/ANOtMLhY</w:t>
      </w:r>
    </w:p>
    <w:p>
      <w:pPr>
        <w:pStyle w:val="PreformattedText"/>
        <w:bidi w:val="0"/>
        <w:spacing w:before="0" w:after="0"/>
        <w:jc w:val="left"/>
        <w:rPr/>
      </w:pPr>
      <w:r>
        <w:rPr/>
        <w:t>QN/cn9zrXInkD4+D/l1ogg2n5QTr5AHxrz++/wBeiCNx438/BB8fB/TyD+/RBHj8/vrX6H4A/UH/AK</w:t>
      </w:r>
    </w:p>
    <w:p>
      <w:pPr>
        <w:pStyle w:val="PreformattedText"/>
        <w:bidi w:val="0"/>
        <w:spacing w:before="0" w:after="0"/>
        <w:jc w:val="left"/>
        <w:rPr/>
      </w:pPr>
      <w:r>
        <w:rPr/>
        <w:t>dEEeHgj/015+R41+/z0QR7Z3+ujsjl8f8Ar+vRBHuWwR+u/IAPnejsH9+iCMDe9f8AcHX6f3Px430Q</w:t>
      </w:r>
    </w:p>
    <w:p>
      <w:pPr>
        <w:pStyle w:val="PreformattedText"/>
        <w:bidi w:val="0"/>
        <w:spacing w:before="0" w:after="0"/>
        <w:jc w:val="left"/>
        <w:rPr/>
      </w:pPr>
      <w:r>
        <w:rPr/>
        <w:t>R4+f7ft/kTv/AOvRBADa/bX6DR1ok7Ohvzvx0QQVfyG37vPxvXjfkH9v0/6dEEEpRryd6AJAHgLseW</w:t>
      </w:r>
    </w:p>
    <w:p>
      <w:pPr>
        <w:pStyle w:val="PreformattedText"/>
        <w:bidi w:val="0"/>
        <w:spacing w:before="0" w:after="0"/>
        <w:jc w:val="left"/>
        <w:rPr/>
      </w:pPr>
      <w:r>
        <w:rPr/>
        <w:t>3+o2f+vSWFD4QQB4A2P0ADEeCR8ctf2J/TqsOWlBBuMAn99/LePP5fAb51o/HRBlbxpBtB5PyR+myB</w:t>
      </w:r>
    </w:p>
    <w:p>
      <w:pPr>
        <w:pStyle w:val="PreformattedText"/>
        <w:bidi w:val="0"/>
        <w:spacing w:before="0" w:after="0"/>
        <w:jc w:val="left"/>
        <w:rPr/>
      </w:pPr>
      <w:r>
        <w:rPr/>
        <w:t>r52CfOwR/wBemJxhMCL/AEABl0fK/uSPK6OwBrzvpkEbkHyBvfx8/J/zGuiCPH5Hu0NhfjwfHlt/9e</w:t>
      </w:r>
    </w:p>
    <w:p>
      <w:pPr>
        <w:pStyle w:val="PreformattedText"/>
        <w:bidi w:val="0"/>
        <w:spacing w:before="0" w:after="0"/>
        <w:jc w:val="left"/>
        <w:rPr/>
      </w:pPr>
      <w:r>
        <w:rPr/>
        <w:t>iCMAEHYIO9/oPA878dEEe/fxsjx+o3sfp5/f8A69EEba8n9BoMPHy2taI3rZPRBHjv53/cn4Gv2+To</w:t>
      </w:r>
    </w:p>
    <w:p>
      <w:pPr>
        <w:pStyle w:val="PreformattedText"/>
        <w:bidi w:val="0"/>
        <w:spacing w:before="0" w:after="0"/>
        <w:jc w:val="left"/>
        <w:rPr/>
      </w:pPr>
      <w:r>
        <w:rPr/>
        <w:t>+Nf9OiCMAbIGt7/Tevj+/wCnRBHv3P6n+43oAj5GvJ6IIwNEBtfB+d/o3grph5+PHRBGRrf9vjQ0d7</w:t>
      </w:r>
    </w:p>
    <w:p>
      <w:pPr>
        <w:pStyle w:val="PreformattedText"/>
        <w:bidi w:val="0"/>
        <w:spacing w:before="0" w:after="0"/>
        <w:jc w:val="left"/>
        <w:rPr/>
      </w:pPr>
      <w:r>
        <w:rPr/>
        <w:t>/Xl4156IIyx37dLobGtf3+ST/l0QRjWz8/t8EeR/l+/wD69EEe8gHfgfp4/wC+z++x0QRj+3761rzv</w:t>
      </w:r>
    </w:p>
    <w:p>
      <w:pPr>
        <w:pStyle w:val="PreformattedText"/>
        <w:bidi w:val="0"/>
        <w:spacing w:before="0" w:after="0"/>
        <w:jc w:val="left"/>
        <w:rPr/>
      </w:pPr>
      <w:r>
        <w:rPr/>
        <w:t>fx5/Q+eiCNj8/lOhve/G+Xx8fGuiCPg3xIJigaMKpBUxqR4VxvyXR/5qMA3Lx4Gl48h18LmHlj7VJG</w:t>
      </w:r>
    </w:p>
    <w:p>
      <w:pPr>
        <w:pStyle w:val="PreformattedText"/>
        <w:bidi w:val="0"/>
        <w:spacing w:before="0" w:after="0"/>
        <w:jc w:val="left"/>
        <w:rPr/>
      </w:pPr>
      <w:r>
        <w:rPr/>
        <w:t>IPr/rEjVGVeKvsqWUqicuSooIKjS/zWaQ/upX99dZ3GhpEvqPZB6QDwI1d3EnFkZuDcJNKvhf224HE</w:t>
      </w:r>
    </w:p>
    <w:p>
      <w:pPr>
        <w:pStyle w:val="PreformattedText"/>
        <w:bidi w:val="0"/>
        <w:spacing w:before="0" w:after="0"/>
        <w:jc w:val="left"/>
        <w:rPr/>
      </w:pPr>
      <w:r>
        <w:rPr/>
        <w:t>kaj/AOIdLikJLFteJY9h2Ury3yXf5faoVQBx1+Ugx9EEYre6yUKgKiqXTkUPAudBGOwSCuvdse1v8X</w:t>
      </w:r>
    </w:p>
    <w:p>
      <w:pPr>
        <w:pStyle w:val="PreformattedText"/>
        <w:bidi w:val="0"/>
        <w:spacing w:before="0" w:after="0"/>
        <w:jc w:val="left"/>
        <w:rPr/>
      </w:pPr>
      <w:r>
        <w:rPr/>
        <w:t>RBEnduHZUgBmA4AEEcpQCE4qmxIwT8wGhpQ/W6RhSukJmjK1BUsKRYDtudVjiPtJ0V0mlYMB6bPKx2</w:t>
      </w:r>
    </w:p>
    <w:p>
      <w:pPr>
        <w:pStyle w:val="PreformattedText"/>
        <w:bidi w:val="0"/>
        <w:spacing w:before="0" w:after="0"/>
        <w:jc w:val="left"/>
        <w:rPr/>
      </w:pPr>
      <w:r>
        <w:rPr/>
        <w:t>d8Bsqvk/oeupLrcvbHPIbU8YmHFWwgVVcKvzyPmMFQeSA/PMgL+++XWqXxjDtAYUNcv4aRIOLuKwRl</w:t>
      </w:r>
    </w:p>
    <w:p>
      <w:pPr>
        <w:pStyle w:val="PreformattedText"/>
        <w:bidi w:val="0"/>
        <w:spacing w:before="0" w:after="0"/>
        <w:jc w:val="left"/>
        <w:rPr/>
      </w:pPr>
      <w:r>
        <w:rPr/>
        <w:t>8LyGvfxJUe6Qt+ugSSda38DrVLpbvVIjGd8UrdSH9jLfD01VuQcsI0YOQ4VTtWY+QpBLDwPkf1dbAS</w:t>
      </w:r>
    </w:p>
    <w:p>
      <w:pPr>
        <w:pStyle w:val="PreformattedText"/>
        <w:bidi w:val="0"/>
        <w:spacing w:before="0" w:after="0"/>
        <w:jc w:val="left"/>
        <w:rPr/>
      </w:pPr>
      <w:r>
        <w:rPr/>
        <w:t>Qx8PX0xlnLQggYQ86ljkFG2clifP9I0vt3rxsn5/4f06YFFBUYxmZypNRgIVI5i2vhkGwxIPEHQLLy</w:t>
      </w:r>
    </w:p>
    <w:p>
      <w:pPr>
        <w:pStyle w:val="PreformattedText"/>
        <w:bidi w:val="0"/>
        <w:spacing w:before="0" w:after="0"/>
        <w:jc w:val="left"/>
        <w:rPr/>
      </w:pPr>
      <w:r>
        <w:rPr/>
        <w:t>I8t/nv/F1NorUjGFlnGhHr2QZK7A4ny+mU7J5ENxXXu+f0G/B6mIjb3KBsLx0OXvA4/LBdEf8AUnft</w:t>
      </w:r>
    </w:p>
    <w:p>
      <w:pPr>
        <w:pStyle w:val="PreformattedText"/>
        <w:bidi w:val="0"/>
        <w:spacing w:before="0" w:after="0"/>
        <w:jc w:val="left"/>
        <w:rPr/>
      </w:pPr>
      <w:r>
        <w:rPr/>
        <w:t>93REY6Yezx9fPAbNwOy3nYIOuQBPkHa/mTX7+Tv+/tImCvrnZ5uBtgCSp4cQBvQIG+Q8/Pg9EEeScu</w:t>
      </w:r>
    </w:p>
    <w:p>
      <w:pPr>
        <w:pStyle w:val="PreformattedText"/>
        <w:bidi w:val="0"/>
        <w:spacing w:before="0" w:after="0"/>
        <w:jc w:val="left"/>
        <w:rPr/>
      </w:pPr>
      <w:r>
        <w:rPr/>
        <w:t>W0dkupQ6JdgN60T43rx56IMOC2iDSTjaedk+NN5LDkQ2x8FQdA/wB26IIN+qw48WPDiGK+eI5a9gb/</w:t>
      </w:r>
    </w:p>
    <w:p>
      <w:pPr>
        <w:pStyle w:val="PreformattedText"/>
        <w:bidi w:val="0"/>
        <w:spacing w:before="0" w:after="0"/>
        <w:jc w:val="left"/>
        <w:rPr/>
      </w:pPr>
      <w:r>
        <w:rPr/>
        <w:t>ABfuPI6nLb5ohqWmsI95lMZXa6HPZYcVKaDBN79pPzv/ALdRF2tWhlaxGmdjLJOdAhgWZfUXTBho+k</w:t>
      </w:r>
    </w:p>
    <w:p>
      <w:pPr>
        <w:pStyle w:val="PreformattedText"/>
        <w:bidi w:val="0"/>
        <w:spacing w:before="0" w:after="0"/>
        <w:jc w:val="left"/>
        <w:rPr/>
      </w:pPr>
      <w:r>
        <w:rPr/>
        <w:t>QPJ0defB1y6IuJzilCGEQL3TG7JOyryIWRSrhdAoRplRSeWwVK/Oz89XQXMBCWoASdIqF9TaU7QTSF</w:t>
      </w:r>
    </w:p>
    <w:p>
      <w:pPr>
        <w:pStyle w:val="PreformattedText"/>
        <w:bidi w:val="0"/>
        <w:spacing w:before="0" w:after="0"/>
        <w:jc w:val="left"/>
        <w:rPr/>
      </w:pPr>
      <w:r>
        <w:rPr/>
        <w:t>mZ1VpFZNMX5I3HmAQOI34JPk/wDKvWpFtIao9dsLdg1c+HljmH9a6IVbyMoZjHYBBViDH7QdFR4Tww</w:t>
      </w:r>
    </w:p>
    <w:p>
      <w:pPr>
        <w:pStyle w:val="PreformattedText"/>
        <w:bidi w:val="0"/>
        <w:spacing w:before="0" w:after="0"/>
        <w:jc w:val="left"/>
        <w:rPr/>
      </w:pPr>
      <w:r>
        <w:rPr/>
        <w:t>8Dpy3NSp3YRMxlsDrSOMH8QWNAe47KwZTJ4VVki/lp7DzLEHe1BG9g/wBPnqHwZSTUVjHHPDJEixMp</w:t>
      </w:r>
    </w:p>
    <w:p>
      <w:pPr>
        <w:pStyle w:val="PreformattedText"/>
        <w:bidi w:val="0"/>
        <w:spacing w:before="0" w:after="0"/>
        <w:jc w:val="left"/>
        <w:rPr/>
      </w:pPr>
      <w:r>
        <w:rPr/>
        <w:t>Rd+s35kJKAD8siOQGYhfHnW99agASK9kOWawlChFyn7OWGvdCeNA8G4SeeXqb3vl7RpGABA1r/m/xM</w:t>
      </w:r>
    </w:p>
    <w:p>
      <w:pPr>
        <w:pStyle w:val="PreformattedText"/>
        <w:bidi w:val="0"/>
        <w:spacing w:before="0" w:after="0"/>
        <w:jc w:val="left"/>
        <w:rPr/>
      </w:pPr>
      <w:r>
        <w:rPr/>
        <w:t>F2avb6/WFzBmOG9mPzwguHWRAXKsrSF+TaMnxpCR8bU6JYA/m4+OrJvCKxJPawUTwtMzKymJGQqFKs</w:t>
      </w:r>
    </w:p>
    <w:p>
      <w:pPr>
        <w:pStyle w:val="PreformattedText"/>
        <w:bidi w:val="0"/>
        <w:spacing w:before="0" w:after="0"/>
        <w:jc w:val="left"/>
        <w:rPr/>
      </w:pPr>
      <w:r>
        <w:rPr/>
        <w:t>zIWXfzKAPga6521UDlRo0aNmoesNc2HqsXG+nxDeivJnQEsXjblw2wHFSR7ZSR58AAe33dceYAaChP</w:t>
      </w:r>
    </w:p>
    <w:p>
      <w:pPr>
        <w:pStyle w:val="PreformattedText"/>
        <w:bidi w:val="0"/>
        <w:spacing w:before="0" w:after="0"/>
        <w:jc w:val="left"/>
        <w:rPr/>
      </w:pPr>
      <w:r>
        <w:rPr/>
        <w:t>LHYlA0JItu9fzi7/YpkU1U/IjmP2p+eYrGWZi++IJYa8DyNrrlrpLnEU0pHQlncIxGEWr7TkErRAn0</w:t>
      </w:r>
    </w:p>
    <w:p>
      <w:pPr>
        <w:pStyle w:val="PreformattedText"/>
        <w:bidi w:val="0"/>
        <w:spacing w:before="0" w:after="0"/>
        <w:jc w:val="left"/>
        <w:rPr/>
      </w:pPr>
      <w:r>
        <w:rPr/>
        <w:t>TEQHZ4y7lHO+cQB1FASFGyfn/M9Im8B4/hGg3AigzeqRYTt31PSjdvex2jtv8itz36kYP5/T9qsuvK</w:t>
      </w:r>
    </w:p>
    <w:p>
      <w:pPr>
        <w:pStyle w:val="PreformattedText"/>
        <w:bidi w:val="0"/>
        <w:spacing w:before="0" w:after="0"/>
        <w:jc w:val="left"/>
        <w:rPr/>
      </w:pPr>
      <w:r>
        <w:rPr/>
        <w:t>9Z5mhpr/zG4EEChx9ViYMNLrjJxMZ4hXjAJBVo1APEHZLPx+fPJPb7useJoNYcVtzK0SFRKpA6kc/Y</w:t>
      </w:r>
    </w:p>
    <w:p>
      <w:pPr>
        <w:pStyle w:val="PreformattedText"/>
        <w:bidi w:val="0"/>
        <w:spacing w:before="0" w:after="0"/>
        <w:jc w:val="left"/>
        <w:rPr/>
      </w:pPr>
      <w:r>
        <w:rPr/>
        <w:t>PZHyUEeHAjDeCWHHf/L+/WckEkg4RJUggqIf2AmcMmlL8vTAZY/Tfi2gkSLIx1tfJI+B56cm4CNDCZ</w:t>
      </w:r>
    </w:p>
    <w:p>
      <w:pPr>
        <w:pStyle w:val="PreformattedText"/>
        <w:bidi w:val="0"/>
        <w:spacing w:before="0" w:after="0"/>
        <w:jc w:val="left"/>
        <w:rPr/>
      </w:pPr>
      <w:r>
        <w:rPr/>
        <w:t>43fCJtwM6kKpLsif0tosdEcQrBgQ50VIbwdLo9alNQDGeczWgru8YnHA3dBQSFAZWddkheSjYVBv2b</w:t>
      </w:r>
    </w:p>
    <w:p>
      <w:pPr>
        <w:pStyle w:val="PreformattedText"/>
        <w:bidi w:val="0"/>
        <w:spacing w:before="0" w:after="0"/>
        <w:jc w:val="left"/>
        <w:rPr/>
      </w:pPr>
      <w:r>
        <w:rPr/>
        <w:t>K+QSOXLrSBgfEevhjKDUGorZ+kTP25YEnFS6lXGiWYkhfzgNojbHj/f/AL9OlhSuY0ELNav3q/plib</w:t>
      </w:r>
    </w:p>
    <w:p>
      <w:pPr>
        <w:pStyle w:val="PreformattedText"/>
        <w:bidi w:val="0"/>
        <w:spacing w:before="0" w:after="0"/>
        <w:jc w:val="left"/>
        <w:rPr/>
      </w:pPr>
      <w:r>
        <w:rPr/>
        <w:t>8PMTGrGRnDSD2gLzCciACRoBix5Df6dbjvKQLhHOh90pWY8VLcidszEj278ltDx+4146ctSVIxuis5</w:t>
      </w:r>
    </w:p>
    <w:p>
      <w:pPr>
        <w:pStyle w:val="PreformattedText"/>
        <w:bidi w:val="0"/>
        <w:spacing w:before="0" w:after="0"/>
        <w:jc w:val="left"/>
        <w:rPr/>
      </w:pPr>
      <w:r>
        <w:rPr/>
        <w:t>8DrXm9flh6Ujx4fp8FWbb+0A+P8AlJ60qAbhqDGVgy3Enepb692FZeWtg6cggjzsEsfIAGtk/I/4up</w:t>
      </w:r>
    </w:p>
    <w:p>
      <w:pPr>
        <w:pStyle w:val="PreformattedText"/>
        <w:bidi w:val="0"/>
        <w:spacing w:before="0" w:after="0"/>
        <w:jc w:val="left"/>
        <w:rPr/>
      </w:pPr>
      <w:r>
        <w:rPr/>
        <w:t>NAVFIknAmXifXeg3Dy5kMOPkOQdg/sdEg6XYPVNRXmrFCxVmMH1i9nMDe9tojxyYe1T40/9t9XCsRU</w:t>
      </w:r>
    </w:p>
    <w:p>
      <w:pPr>
        <w:pStyle w:val="PreformattedText"/>
        <w:bidi w:val="0"/>
        <w:spacing w:before="0" w:after="0"/>
        <w:jc w:val="left"/>
        <w:rPr/>
      </w:pPr>
      <w:r>
        <w:rPr/>
        <w:t>VURaoJUkivd73mhFvREhivLmp95HEudfI0Roj5356jlw3q/bFltwy+vbDVuIWUrsj9WIPEEE+4+QS5</w:t>
      </w:r>
    </w:p>
    <w:p>
      <w:pPr>
        <w:pStyle w:val="PreformattedText"/>
        <w:bidi w:val="0"/>
        <w:spacing w:before="0" w:after="0"/>
        <w:jc w:val="left"/>
        <w:rPr/>
      </w:pPr>
      <w:r>
        <w:rPr/>
        <w:t>/Ur40R1UihpXNT180TeLstK8tV+bLDHyMA5yLpRx464rrkNeNs3jkSFHj/AMXSjLru8IdLmuzAMQwY</w:t>
      </w:r>
    </w:p>
    <w:p>
      <w:pPr>
        <w:pStyle w:val="PreformattedText"/>
        <w:bidi w:val="0"/>
        <w:spacing w:before="0" w:after="0"/>
        <w:jc w:val="left"/>
        <w:rPr/>
      </w:pPr>
      <w:r>
        <w:rPr/>
        <w:t>HdiLc9V0s5QI3vJiVPLLMDrgrD/eAqW8/wDF/T1Izby4iNK5RiYgDuzHKRKx+TzVCoClJN6Yofjkp8</w:t>
      </w:r>
    </w:p>
    <w:p>
      <w:pPr>
        <w:pStyle w:val="PreformattedText"/>
        <w:bidi w:val="0"/>
        <w:spacing w:before="0" w:after="0"/>
        <w:jc w:val="left"/>
        <w:rPr/>
      </w:pPr>
      <w:r>
        <w:rPr/>
        <w:t>fqw4t+bqACpxbCKsSUNuY/RFRO+8CGedkSRt+qgbgqlE4gF4yde0n40N65b6U4opU+2JqUVSIqD3hQ</w:t>
      </w:r>
    </w:p>
    <w:p>
      <w:pPr>
        <w:pStyle w:val="PreformattedText"/>
        <w:bidi w:val="0"/>
        <w:spacing w:before="0" w:after="0"/>
        <w:jc w:val="left"/>
        <w:rPr/>
      </w:pPr>
      <w:r>
        <w:rPr/>
        <w:t>MLT6QRtEoZfaUPrxOBxJA0vgqWHn+3WOY1So7BGuQ4JIU733YYuODqwZkKMz/wAuNlVE1JuN0Dr5VW</w:t>
      </w:r>
    </w:p>
    <w:p>
      <w:pPr>
        <w:pStyle w:val="PreformattedText"/>
        <w:bidi w:val="0"/>
        <w:spacing w:before="0" w:after="0"/>
        <w:jc w:val="left"/>
        <w:rPr/>
      </w:pPr>
      <w:r>
        <w:rPr/>
        <w:t>kClSPcP+HpLCqkRsltRxU+jEhYkcUVVEY1Ko8v5CIm25KE/KpZi3khvzHrHNWorGpRQAQ7qZ5KpbfO</w:t>
      </w:r>
    </w:p>
    <w:p>
      <w:pPr>
        <w:pStyle w:val="PreformattedText"/>
        <w:bidi w:val="0"/>
        <w:spacing w:before="0" w:after="0"/>
        <w:jc w:val="left"/>
        <w:rPr/>
      </w:pPr>
      <w:r>
        <w:rPr/>
        <w:t>MKAASWXTMzMgICsD8DQHFvcvjrLD1NRSuMSD2/MFeB3PD3oSp/Ksp0Yx7QSSQdjX6t5Kr0RExbqg6U</w:t>
      </w:r>
    </w:p>
    <w:p>
      <w:pPr>
        <w:pStyle w:val="PreformattedText"/>
        <w:bidi w:val="0"/>
        <w:spacing w:before="0" w:after="0"/>
        <w:jc w:val="left"/>
        <w:rPr/>
      </w:pPr>
      <w:r>
        <w:rPr/>
        <w:t>id+3ciUMRKCQ8kV5JCQhB3wJA/KoH5W+Cfy9OTdELYGhHGLL9mWvWkrHZ5MgPuUAaGwQmz+vt8Dzr/</w:t>
      </w:r>
    </w:p>
    <w:p>
      <w:pPr>
        <w:pStyle w:val="PreformattedText"/>
        <w:bidi w:val="0"/>
        <w:spacing w:before="0" w:after="0"/>
        <w:jc w:val="left"/>
        <w:rPr/>
      </w:pPr>
      <w:r>
        <w:rPr/>
        <w:t>AA9bZeLga3RyZlSFuq3mh4fVfE9wt9N+7+4MQ0ecs9u9tHK4jtyenHaaPN4u3FZpZioy2YXs3II5LH</w:t>
      </w:r>
    </w:p>
    <w:p>
      <w:pPr>
        <w:pStyle w:val="PreformattedText"/>
        <w:bidi w:val="0"/>
        <w:spacing w:before="0" w:after="0"/>
        <w:jc w:val="left"/>
        <w:rPr/>
      </w:pPr>
      <w:r>
        <w:rPr/>
        <w:t>CM825xp6Mcrex+3s1t6Icqtb9vCOXOvpMY8v7f8Y+Ev+KvsvGYT6/96UvpnNl++vqE/wBRc76VbvKp</w:t>
      </w:r>
    </w:p>
    <w:p>
      <w:pPr>
        <w:pStyle w:val="PreformattedText"/>
        <w:bidi w:val="0"/>
        <w:spacing w:before="0" w:after="0"/>
        <w:jc w:val="left"/>
        <w:rPr/>
      </w:pPr>
      <w:r>
        <w:rPr/>
        <w:t>Tly1rK0MZj5cLjk7P7irn1qbSHJtFDZrukgUGyKzKlfr1kqtgJpSnCOCTjVcxrHM7vat3xg7ljG9wz</w:t>
      </w:r>
    </w:p>
    <w:p>
      <w:pPr>
        <w:pStyle w:val="PreformattedText"/>
        <w:bidi w:val="0"/>
        <w:spacing w:before="0" w:after="0"/>
        <w:jc w:val="left"/>
        <w:rPr/>
      </w:pPr>
      <w:r>
        <w:rPr/>
        <w:t>5LC939lJdxNzt65dsVbdeOXKtk4K16ss3PFGCsZGWIJG9c14WKNC3Pp5xqYgVqa0pCZ3fRgj7jyOOg</w:t>
      </w:r>
    </w:p>
    <w:p>
      <w:pPr>
        <w:pStyle w:val="PreformattedText"/>
        <w:bidi w:val="0"/>
        <w:spacing w:before="0" w:after="0"/>
        <w:jc w:val="left"/>
        <w:rPr/>
      </w:pPr>
      <w:r>
        <w:rPr/>
        <w:t>TILT/wBXqE9K7ZyVPJy2cmcZSyGUks15YF+zx0lm5eEzc3WH00d+XqcOpNK93CK4Ans3oSfxJamJuJ</w:t>
      </w:r>
    </w:p>
    <w:p>
      <w:pPr>
        <w:pStyle w:val="PreformattedText"/>
        <w:bidi w:val="0"/>
        <w:spacing w:before="0" w:after="0"/>
        <w:jc w:val="left"/>
        <w:rPr/>
      </w:pPr>
      <w:r>
        <w:rPr/>
        <w:t>98kWD7eydXA27eJkhlq56vIn3eOWZ7enNia7DNJDY9NYYhVdVi58eUAE6CJoStDgTCTFUa/iMpbw6H</w:t>
      </w:r>
    </w:p>
    <w:p>
      <w:pPr>
        <w:pStyle w:val="PreformattedText"/>
        <w:bidi w:val="0"/>
        <w:spacing w:before="0" w:after="0"/>
        <w:jc w:val="left"/>
        <w:rPr/>
      </w:pPr>
      <w:r>
        <w:rPr/>
        <w:t>BzGTH4yrT+3vQWr8Nu8qLbx1iOs75SOGvOrWlHoosHtiDzPw6Yq3Vo4lH580QRTFVxh89xdq4ztzt/</w:t>
      </w:r>
    </w:p>
    <w:p>
      <w:pPr>
        <w:pStyle w:val="PreformattedText"/>
        <w:bidi w:val="0"/>
        <w:spacing w:before="0" w:after="0"/>
        <w:jc w:val="left"/>
        <w:rPr/>
      </w:pPr>
      <w:r>
        <w:rPr/>
        <w:t>tbtLHZHIXe9rVTubId14y9Tqo3bd6Kxiwc21eNWmkhlxi2vSa2FnpVa6w8QZt9Q0tg5UC4UgpQV5yT</w:t>
      </w:r>
    </w:p>
    <w:p>
      <w:pPr>
        <w:pStyle w:val="PreformattedText"/>
        <w:bidi w:val="0"/>
        <w:spacing w:before="0" w:after="0"/>
        <w:jc w:val="left"/>
        <w:rPr/>
      </w:pPr>
      <w:r>
        <w:rPr/>
        <w:t>vd3+cRjRzOGq4iWpbo4y+3443rXrjWvuY6uPYmKhYeOQBMQ88klhoFYyu+2lfSJ0uID0FCMRD77avY</w:t>
      </w:r>
    </w:p>
    <w:p>
      <w:pPr>
        <w:pStyle w:val="PreformattedText"/>
        <w:bidi w:val="0"/>
        <w:spacing w:before="0" w:after="0"/>
        <w:jc w:val="left"/>
        <w:rPr/>
      </w:pPr>
      <w:r>
        <w:rPr/>
        <w:t>jC4bM97NjYbeanfK47slMfWrNjcD3CK9f7nOZIWpJbUmCpYu1YNKvDGyNlbED3D6MPBqutQBfaGPxZ</w:t>
      </w:r>
    </w:p>
    <w:p>
      <w:pPr>
        <w:pStyle w:val="PreformattedText"/>
        <w:bidi w:val="0"/>
        <w:spacing w:before="0" w:after="0"/>
        <w:jc w:val="left"/>
        <w:rPr/>
      </w:pPr>
      <w:r>
        <w:rPr/>
        <w:t>f6odLmBDeFBYaf1RIvadiKl3Fj6mey+btfUjIrdrd+9xTxrc/B+xsr28lq9g8TdkMk8PcqYyVRbFSP</w:t>
      </w:r>
    </w:p>
    <w:p>
      <w:pPr>
        <w:pStyle w:val="PreformattedText"/>
        <w:bidi w:val="0"/>
        <w:spacing w:before="0" w:after="0"/>
        <w:jc w:val="left"/>
        <w:rPr/>
      </w:pPr>
      <w:r>
        <w:rPr/>
        <w:t>1QuQrUK00X+09Q94aoIpT8YYJ1ATbdM/nHqdXFQUs/h8DXu2c5h4bmLiiIsWY6EseTjqNDko4GkWzk</w:t>
      </w:r>
    </w:p>
    <w:p>
      <w:pPr>
        <w:pStyle w:val="PreformattedText"/>
        <w:bidi w:val="0"/>
        <w:spacing w:before="0" w:after="0"/>
        <w:jc w:val="left"/>
        <w:rPr/>
      </w:pPr>
      <w:r>
        <w:rPr/>
        <w:t>rWFnsWWmSNoKkdMwyu7uw6wsgqa7y+H/ADG/ZnZgoCixYcXaWRrYa7ZmztHL5GKWvdwd69jZ8XVKXK</w:t>
      </w:r>
    </w:p>
    <w:p>
      <w:pPr>
        <w:pStyle w:val="PreformattedText"/>
        <w:bidi w:val="0"/>
        <w:spacing w:before="0" w:after="0"/>
        <w:jc w:val="left"/>
        <w:rPr/>
      </w:pPr>
      <w:r>
        <w:rPr/>
        <w:t>VVceKd3GT4wR5LtyRJZIZKA9CRxYSZJoWVW6zzBMAJwjerrU4XW+Pr6I1xvevdXZmTpRdrY6WSjiMn</w:t>
      </w:r>
    </w:p>
    <w:p>
      <w:pPr>
        <w:pStyle w:val="PreformattedText"/>
        <w:bidi w:val="0"/>
        <w:spacing w:before="0" w:after="0"/>
        <w:jc w:val="left"/>
        <w:rPr/>
      </w:pPr>
      <w:r>
        <w:rPr/>
        <w:t>LPkMGcfaXt3uDDXJlqtgMnkMknp/byUS0T8CJ4eQWwXTkrxKVFdZ1QzV3T/TFZ05mQSsa94D9YWmir</w:t>
      </w:r>
    </w:p>
    <w:p>
      <w:pPr>
        <w:pStyle w:val="PreformattedText"/>
        <w:bidi w:val="0"/>
        <w:spacing w:before="0" w:after="0"/>
        <w:jc w:val="left"/>
        <w:rPr/>
      </w:pPr>
      <w:r>
        <w:rPr/>
        <w:t>4LOyV60dWbFxXcKa6262Olsw9mZyKrZxt/IxGENXy9KS1HBdr1V42DTkmd/tpEbrPtOztcwQYby8vu</w:t>
      </w:r>
    </w:p>
    <w:p>
      <w:pPr>
        <w:pStyle w:val="PreformattedText"/>
        <w:bidi w:val="0"/>
        <w:spacing w:before="0" w:after="0"/>
        <w:jc w:val="left"/>
        <w:rPr/>
      </w:pPr>
      <w:r>
        <w:rPr/>
        <w:t>iN+zbQoVTMYKVKqw8q839USP3hP2fbHcWJjyP3OSsSerUnatPg6Uk5yRlxWTw/qojWKEE1n7w0xV42</w:t>
      </w:r>
    </w:p>
    <w:p>
      <w:pPr>
        <w:pStyle w:val="PreformattedText"/>
        <w:bidi w:val="0"/>
        <w:spacing w:before="0" w:after="0"/>
        <w:jc w:val="left"/>
        <w:rPr/>
      </w:pPr>
      <w:r>
        <w:rPr/>
        <w:t>Sq6eOLgkuWVI2mqjaP4Y+t72XxjVtG0bIRM/07XOx93NXC32d23GIkyXf8OQ75zF21NSw2LzEOJwbx</w:t>
      </w:r>
    </w:p>
    <w:p>
      <w:pPr>
        <w:pStyle w:val="PreformattedText"/>
        <w:bidi w:val="0"/>
        <w:spacing w:before="0" w:after="0"/>
        <w:jc w:val="left"/>
        <w:rPr/>
      </w:pPr>
      <w:r>
        <w:rPr/>
        <w:t>Y2hYrRyUKktao9/KY/FGM0snYom4lr8oWOb1WT3Ki7P9OiyVQaSyWu/L670YTtcyZtF5pL6wKKD83v</w:t>
      </w:r>
    </w:p>
    <w:p>
      <w:pPr>
        <w:pStyle w:val="PreformattedText"/>
        <w:bidi w:val="0"/>
        <w:spacing w:before="0" w:after="0"/>
        <w:jc w:val="left"/>
        <w:rPr/>
      </w:pPr>
      <w:r>
        <w:rPr/>
        <w:t>RKXeP1DwVPC4nB9vQ4SnCIaWS/GKNF8dUgz2LtQRUMnRwlqR5MhZipRSApNLKZPWaZvAdF5q7Mkyc0</w:t>
      </w:r>
    </w:p>
    <w:p>
      <w:pPr>
        <w:pStyle w:val="PreformattedText"/>
        <w:bidi w:val="0"/>
        <w:spacing w:before="0" w:after="0"/>
        <w:jc w:val="left"/>
        <w:rPr/>
      </w:pPr>
      <w:r>
        <w:rPr/>
        <w:t>1iSG4et2OxN2spsyyLerIatzdqnKyjjTzRG9vu613LLgUtR1Mpd7Wr1I8RWp46hi0jEkbQmOrlqU0c</w:t>
      </w:r>
    </w:p>
    <w:p>
      <w:pPr>
        <w:pStyle w:val="PreformattedText"/>
        <w:bidi w:val="0"/>
        <w:spacing w:before="0" w:after="0"/>
        <w:jc w:val="left"/>
        <w:rPr/>
      </w:pPr>
      <w:r>
        <w:rPr/>
        <w:t>72EvTesNerzsqntQAOGpsyyVmuCVSflNzM33fWEZ521vtPUSyizOp3VCqu95lxb+qJByF1pO1KEb1J</w:t>
      </w:r>
    </w:p>
    <w:p>
      <w:pPr>
        <w:pStyle w:val="PreformattedText"/>
        <w:bidi w:val="0"/>
        <w:spacing w:before="0" w:after="0"/>
        <w:jc w:val="left"/>
        <w:rPr/>
      </w:pPr>
      <w:r>
        <w:rPr/>
        <w:t>c3mM/QlxnZ1G/cgxBo4KnXmia/3aqqIrmQTIS2DUjNporB2LCmVuDPkLV2OFigr9Pdiu0ODLAIN7Ut</w:t>
      </w:r>
    </w:p>
    <w:p>
      <w:pPr>
        <w:pStyle w:val="PreformattedText"/>
        <w:bidi w:val="0"/>
        <w:spacing w:before="0" w:after="0"/>
        <w:jc w:val="left"/>
        <w:rPr/>
      </w:pPr>
      <w:r>
        <w:rPr/>
        <w:t>8F8/j2fbDTwtvOVp4pbVwUKCvjKM+UsY+xYibM4++THBfWVXhybyeswRPyy/ar68TvxXqJ1KKEBY10</w:t>
      </w:r>
    </w:p>
    <w:p>
      <w:pPr>
        <w:pStyle w:val="PreformattedText"/>
        <w:bidi w:val="0"/>
        <w:spacing w:before="0" w:after="0"/>
        <w:jc w:val="left"/>
        <w:rPr/>
      </w:pPr>
      <w:r>
        <w:rPr/>
        <w:t>8D/TCkMyjEnJTXzL/V/2jS+Mz+EZ54Js52n26O7litd23aS0O4Ms9nIy2pblqpi5TNnKbPirE8Kwqv</w:t>
      </w:r>
    </w:p>
    <w:p>
      <w:pPr>
        <w:pStyle w:val="PreformattedText"/>
        <w:bidi w:val="0"/>
        <w:spacing w:before="0" w:after="0"/>
        <w:jc w:val="left"/>
        <w:rPr/>
      </w:pPr>
      <w:r>
        <w:rPr/>
        <w:t>4WazV6/JJ+HWlKXB63CltOVe78/e70JN/VOthVbq3NvN3veGGHZBrHX+9e2u6saq1ew1t5PH5J8pce</w:t>
      </w:r>
    </w:p>
    <w:p>
      <w:pPr>
        <w:pStyle w:val="PreformattedText"/>
        <w:bidi w:val="0"/>
        <w:spacing w:before="0" w:after="0"/>
        <w:jc w:val="left"/>
        <w:rPr/>
      </w:pPr>
      <w:r>
        <w:rPr/>
        <w:t>TFejn+3snhfUabuCxdhljp17GJlhnaJWMkTwoZVimRE6vMYFSrLcMpWMtAtrgilYbNjubtK9fyF3K0</w:t>
      </w:r>
    </w:p>
    <w:p>
      <w:pPr>
        <w:pStyle w:val="PreformattedText"/>
        <w:bidi w:val="0"/>
        <w:spacing w:before="0" w:after="0"/>
        <w:jc w:val="left"/>
        <w:rPr/>
      </w:pPr>
      <w:r>
        <w:rPr/>
        <w:t>s3gu0stUo4gZ+tTNmvezuOumfH5RMRTz8voJjMNJer1Iah9SSWRHdwjTRlslCJTCY2flVNN7jcN23s</w:t>
      </w:r>
    </w:p>
    <w:p>
      <w:pPr>
        <w:pStyle w:val="PreformattedText"/>
        <w:bidi w:val="0"/>
        <w:spacing w:before="0" w:after="0"/>
        <w:jc w:val="left"/>
        <w:rPr/>
      </w:pPr>
      <w:r>
        <w:rPr/>
        <w:t>jLOmgzR1GVV37t5vZjl7Pdgph+0sVnq4sYXM1ZGuWLmMlsZe9ge0RVq1YYJcZLjKSX19PMGvVtQyTW</w:t>
      </w:r>
    </w:p>
    <w:p>
      <w:pPr>
        <w:pStyle w:val="PreformattedText"/>
        <w:bidi w:val="0"/>
        <w:spacing w:before="0" w:after="0"/>
        <w:jc w:val="left"/>
        <w:rPr/>
      </w:pPr>
      <w:r>
        <w:rPr/>
        <w:t>zNXvy2ond0mj4OyWGJYOAE+fD2/pCpsxEVT1mavH7u7+bjAsLRDH9t1cW/cUC4lpMTZxmDz9Gt/rPk</w:t>
      </w:r>
    </w:p>
    <w:p>
      <w:pPr>
        <w:pStyle w:val="PreformattedText"/>
        <w:bidi w:val="0"/>
        <w:spacing w:before="0" w:after="0"/>
        <w:jc w:val="left"/>
        <w:rPr/>
      </w:pPr>
      <w:r>
        <w:rPr/>
        <w:t>Gx+UzfY7X7WUPpV8lBJLkKll1LfdLFFDC7SmIdWmSGYg9WC1d5l5eP8AaIlbUoBAc2qNFPN8UOGmz9</w:t>
      </w:r>
    </w:p>
    <w:p>
      <w:pPr>
        <w:pStyle w:val="PreformattedText"/>
        <w:bidi w:val="0"/>
        <w:spacing w:before="0" w:after="0"/>
        <w:jc w:val="left"/>
        <w:rPr/>
      </w:pPr>
      <w:r>
        <w:rPr/>
        <w:t>1Yrtnvm3Rkg+ptWHJ5Kx3Nj6/2OOlbL25cPg3silNC6900jVuVb2O9ESwRS076zGGxJEmZ1qxVdK2t</w:t>
      </w:r>
    </w:p>
    <w:p>
      <w:pPr>
        <w:pStyle w:val="PreformattedText"/>
        <w:bidi w:val="0"/>
        <w:spacing w:before="0" w:after="0"/>
        <w:jc w:val="left"/>
        <w:rPr/>
      </w:pPr>
      <w:r>
        <w:rPr/>
        <w:t>DJbK6oWNGphd4/jEf4LHZQXOx7+TvVavY2VuX+2rH1F7dx16XGwwmxVtZetf9KsrTZ8vka4yqMsste</w:t>
      </w:r>
    </w:p>
    <w:p>
      <w:pPr>
        <w:pStyle w:val="PreformattedText"/>
        <w:bidi w:val="0"/>
        <w:spacing w:before="0" w:after="0"/>
        <w:jc w:val="left"/>
        <w:rPr/>
      </w:pPr>
      <w:r>
        <w:rPr/>
        <w:t>rllspDMsMTTN6kMxqrK1VP9PzQlp7ILVIbLbh/KJk7g+mXYvaeOzV3vfNZDI935jLUvqZ9Lfpl2Jlc</w:t>
      </w:r>
    </w:p>
    <w:p>
      <w:pPr>
        <w:pStyle w:val="PreformattedText"/>
        <w:bidi w:val="0"/>
        <w:spacing w:before="0" w:after="0"/>
        <w:jc w:val="left"/>
        <w:rPr/>
      </w:pPr>
      <w:r>
        <w:rPr/>
        <w:t>fkLeI+mimXGyt9XlvBqXbOGvyy4mXDT1XtZKaDFvkrFOnSuRp10pVgkBlYXjhm7aG7zcaRy5hd5pqT</w:t>
      </w:r>
    </w:p>
    <w:p>
      <w:pPr>
        <w:pStyle w:val="PreformattedText"/>
        <w:bidi w:val="0"/>
        <w:spacing w:before="0" w:after="0"/>
        <w:jc w:val="left"/>
        <w:rPr/>
      </w:pPr>
      <w:r>
        <w:rPr/>
        <w:t>SnMPqxAnan1Czfrydo4nHLQn7jlq9vdzx0b/2/cseXyuVmbA2Xz0zq8UEaWljdKa1abVchYglR4rL8</w:t>
      </w:r>
    </w:p>
    <w:p>
      <w:pPr>
        <w:pStyle w:val="PreformattedText"/>
        <w:bidi w:val="0"/>
        <w:spacing w:before="0" w:after="0"/>
        <w:jc w:val="left"/>
        <w:rPr/>
      </w:pPr>
      <w:r>
        <w:rPr/>
        <w:t>bUJBIF0LUDAtovmxWG/WodqW+5s32PkMm9g5TMZlylPGzZDG9k28Ml+TKVsDUgCnL53I2MNXxsciKa</w:t>
      </w:r>
    </w:p>
    <w:p>
      <w:pPr>
        <w:pStyle w:val="PreformattedText"/>
        <w:bidi w:val="0"/>
        <w:spacing w:before="0" w:after="0"/>
        <w:jc w:val="left"/>
        <w:rPr/>
      </w:pPr>
      <w:r>
        <w:rPr/>
        <w:t>tKjef05nTkWBUn2xGXd3hWFStnsT2vSsd2y5yn3Dn85GKOazKZIx58VsfTrWpIBjVkaSLDssGHqWi4</w:t>
      </w:r>
    </w:p>
    <w:p>
      <w:pPr>
        <w:pStyle w:val="PreformattedText"/>
        <w:bidi w:val="0"/>
        <w:spacing w:before="0" w:after="0"/>
        <w:jc w:val="left"/>
        <w:rPr/>
      </w:pPr>
      <w:r>
        <w:rPr/>
        <w:t>V7MePajFXlrK79BoQLhdd6rFhoXDWn14QfXu3F96R3e4u7MRjaUHbEuGqJ9r6keNtQXIZKmPqXFrF7</w:t>
      </w:r>
    </w:p>
    <w:p>
      <w:pPr>
        <w:pStyle w:val="PreformattedText"/>
        <w:bidi w:val="0"/>
        <w:spacing w:before="0" w:after="0"/>
        <w:jc w:val="left"/>
        <w:rPr/>
      </w:pPr>
      <w:r>
        <w:rPr/>
        <w:t>mcrTTSXJDenKPRCxox4SxIkLRdBgxuiGcnG20w28otjM5jG4vEY67j6WB+7nGDEdq01a1kLskz0Jru</w:t>
      </w:r>
    </w:p>
    <w:p>
      <w:pPr>
        <w:pStyle w:val="PreformattedText"/>
        <w:bidi w:val="0"/>
        <w:spacing w:before="0" w:after="0"/>
        <w:jc w:val="left"/>
        <w:rPr/>
      </w:pPr>
      <w:r>
        <w:rPr/>
        <w:t>3bKR/ZvVjFxVfmf5sqqAzdWAqQAMYKM2AG7EkTUJbeZkyuI7+iebI2K2Jv5vu1M5ic53Rwx8FmZ5bl</w:t>
      </w:r>
    </w:p>
    <w:p>
      <w:pPr>
        <w:pStyle w:val="PreformattedText"/>
        <w:bidi w:val="0"/>
        <w:spacing w:before="0" w:after="0"/>
        <w:jc w:val="left"/>
        <w:rPr/>
      </w:pPr>
      <w:r>
        <w:rPr/>
        <w:t>57N7H4SA1I6a155U4s0bF5YZmUVrQE7wXuxewnMwiwn0iy+J7WyWPzAwNhu+e1meLFHMZStXiazNFa</w:t>
      </w:r>
    </w:p>
    <w:p>
      <w:pPr>
        <w:pStyle w:val="PreformattedText"/>
        <w:bidi w:val="0"/>
        <w:spacing w:before="0" w:after="0"/>
        <w:jc w:val="left"/>
        <w:rPr/>
      </w:pPr>
      <w:r>
        <w:rPr/>
        <w:t>xdzteJcL6rdy0MpLkLMFWPjdUU7EwGl944s6dPlTuscr1V12HZ+3zNHpZGyy52zLKkXdaAPNc3dt8x</w:t>
      </w:r>
    </w:p>
    <w:p>
      <w:pPr>
        <w:pStyle w:val="PreformattedText"/>
        <w:bidi w:val="0"/>
        <w:spacing w:before="0" w:after="0"/>
        <w:jc w:val="left"/>
        <w:rPr/>
      </w:pPr>
      <w:r>
        <w:rPr/>
        <w:t>3eaJa7P7Mq2M3je3ZoJ8dJh6md7LbKVIno1sZ21eq251yOQoSV+fcgqWYYUt3I0r3oZcSkV7cMkLye</w:t>
      </w:r>
    </w:p>
    <w:p>
      <w:pPr>
        <w:pStyle w:val="PreformattedText"/>
        <w:bidi w:val="0"/>
        <w:spacing w:before="0" w:after="0"/>
        <w:jc w:val="left"/>
        <w:rPr/>
      </w:pPr>
      <w:r>
        <w:rPr/>
        <w:t>X27bi4nTJdGCBXC8Sw8fd+Zg2Ee/6N6LeXLkJOQy5wLIW5EQ7zMrYnxIzKy44R0P+nn0s7ejx9HFTU</w:t>
      </w:r>
    </w:p>
    <w:p>
      <w:pPr>
        <w:pStyle w:val="PreformattedText"/>
        <w:bidi w:val="0"/>
        <w:spacing w:before="0" w:after="0"/>
        <w:jc w:val="left"/>
        <w:rPr/>
      </w:pPr>
      <w:r>
        <w:rPr/>
        <w:t>Uft3tetNUwDz4upT/B7sjKL7Y3up4FtW8jIkKzyTmJI0aZEi+5duafOds6V2trnV/405rmzMfms0Vf</w:t>
      </w:r>
    </w:p>
    <w:p>
      <w:pPr>
        <w:pStyle w:val="PreformattedText"/>
        <w:bidi w:val="0"/>
        <w:spacing w:before="0" w:after="0"/>
        <w:jc w:val="left"/>
        <w:rPr/>
      </w:pPr>
      <w:r>
        <w:rPr/>
        <w:t>L9aPrWwdDbGplS+q/g7KuTIotPNn3izb13jzRYvt/DJi6zVe1sVja8cbJjq2VrUY5qtBFgFh5Y3llk</w:t>
      </w:r>
    </w:p>
    <w:p>
      <w:pPr>
        <w:pStyle w:val="PreformattedText"/>
        <w:bidi w:val="0"/>
        <w:spacing w:before="0" w:after="0"/>
        <w:jc w:val="left"/>
        <w:rPr/>
      </w:pPr>
      <w:r>
        <w:rPr/>
        <w:t>SNy0kzz2HaW7bDFzwVmYcFutnTJk2dMMyY3b6+qu6senXqZMsSpaCXKXRR6+sdTBz8PqQU7MNNb8sb</w:t>
      </w:r>
    </w:p>
    <w:p>
      <w:pPr>
        <w:pStyle w:val="PreformattedText"/>
        <w:bidi w:val="0"/>
        <w:spacing w:before="0" w:after="0"/>
        <w:jc w:val="left"/>
        <w:rPr/>
      </w:pPr>
      <w:r>
        <w:rPr/>
        <w:t>V0sW7mPiqUqlhzJLGcUt7IoPVZ5lhdJo/VYPIteOuhJZrSJJZgCD7Yz7RtCqm/h6yw8qnb1DF46rfy</w:t>
      </w:r>
    </w:p>
    <w:p>
      <w:pPr>
        <w:pStyle w:val="PreformattedText"/>
        <w:bidi w:val="0"/>
        <w:spacing w:before="0" w:after="0"/>
        <w:jc w:val="left"/>
        <w:rPr/>
      </w:pPr>
      <w:r>
        <w:rPr/>
        <w:t>eO9N4q2Rou0mITMZl8g7V7dDFX4zIP9i9ZppJIzMjyycYrMrRfyEmaALlXE+99a3sh2zqWsNRX3fx/</w:t>
      </w:r>
    </w:p>
    <w:p>
      <w:pPr>
        <w:pStyle w:val="PreformattedText"/>
        <w:bidi w:val="0"/>
        <w:spacing w:before="0" w:after="0"/>
        <w:jc w:val="left"/>
        <w:rPr/>
      </w:pPr>
      <w:r>
        <w:rPr/>
        <w:t>lEC9+ZPISX0a7lczdyWYaG7yXiuSmnkstSir36deTVK2Yq8IVF1H6HA+6GJNKkyLiSNxe9DNrn2Wo5</w:t>
      </w:r>
    </w:p>
    <w:p>
      <w:pPr>
        <w:pStyle w:val="PreformattedText"/>
        <w:bidi w:val="0"/>
        <w:spacing w:before="0" w:after="0"/>
        <w:jc w:val="left"/>
        <w:rPr/>
      </w:pPr>
      <w:r>
        <w:rPr/>
        <w:t>ztb73diLJa9qd1UNJRxdV5DYMkZuW7Nt5ef2s8rMzHUybWP2rr+kk+N0uXSoIq3BrsFjmTJvGly+ze</w:t>
      </w:r>
    </w:p>
    <w:p>
      <w:pPr>
        <w:pStyle w:val="PreformattedText"/>
        <w:bidi w:val="0"/>
        <w:spacing w:before="0" w:after="0"/>
        <w:jc w:val="left"/>
        <w:rPr/>
      </w:pPr>
      <w:r>
        <w:rPr/>
        <w:t>ixP8K38N/cX8S31k7b+n2OisDD1Jhne7cxVqhYMJg4bMcc00qniv4lcdmSujbXcjHjqLl17L5OdEtt</w:t>
      </w:r>
    </w:p>
    <w:p>
      <w:pPr>
        <w:pStyle w:val="PreformattedText"/>
        <w:bidi w:val="0"/>
        <w:spacing w:before="0" w:after="0"/>
        <w:jc w:val="left"/>
        <w:rPr/>
      </w:pPr>
      <w:r>
        <w:rPr/>
        <w:t>+0ha2iXTNHzv5VdOJ0dImnmYH0I+1P6dfRbtLsjsjH9o4nB1amArYtMT+GcEkrz49I/T+3sKQB5jGy</w:t>
      </w:r>
    </w:p>
    <w:p>
      <w:pPr>
        <w:pStyle w:val="PreformattedText"/>
        <w:bidi w:val="0"/>
        <w:spacing w:before="0" w:after="0"/>
        <w:jc w:val="left"/>
        <w:rPr/>
      </w:pPr>
      <w:r>
        <w:rPr/>
        <w:t>dBg55jzx6+4bLskqTs6ySoaXbaw4N3vpj87bbtkzatoM8sb61rxign1V7MfsHvHKdvv6jY8+nkcHMW</w:t>
      </w:r>
    </w:p>
    <w:p>
      <w:pPr>
        <w:pStyle w:val="PreformattedText"/>
        <w:bidi w:val="0"/>
        <w:spacing w:before="0" w:after="0"/>
        <w:jc w:val="left"/>
        <w:rPr/>
      </w:pPr>
      <w:r>
        <w:rPr/>
        <w:t>LSTYe1y9HbnwZYnWSKQ/vDv9evA9KbF/oNunyceqbPKZu4278QxEdvYtq6/Z1JFrqbT73+URHYUGRy</w:t>
      </w:r>
    </w:p>
    <w:p>
      <w:pPr>
        <w:pStyle w:val="PreformattedText"/>
        <w:bidi w:val="0"/>
        <w:spacing w:before="0" w:after="0"/>
        <w:jc w:val="left"/>
        <w:rPr/>
      </w:pPr>
      <w:r>
        <w:rPr/>
        <w:t>QshVt7LaIcgqg/QGMlfA/c+3rkspqTTCNBG8QbhWE8e7mT5BYc2YKWA5Hy5B0qkcgN+f79VwwoOESA</w:t>
      </w:r>
    </w:p>
    <w:p>
      <w:pPr>
        <w:pStyle w:val="PreformattedText"/>
        <w:bidi w:val="0"/>
        <w:spacing w:before="0" w:after="0"/>
        <w:jc w:val="left"/>
        <w:rPr/>
      </w:pPr>
      <w:r>
        <w:rPr/>
        <w:t>TSguLCMcixVvgSDyFHENw3/MVm2FA4nR/fqaMMKXWwFWAoVC4fFGgHmQcm37DqTbFlb3BuTDasdeTo</w:t>
      </w:r>
    </w:p>
    <w:p>
      <w:pPr>
        <w:pStyle w:val="PreformattedText"/>
        <w:bidi w:val="0"/>
        <w:spacing w:before="0" w:after="0"/>
        <w:jc w:val="left"/>
        <w:rPr/>
      </w:pPr>
      <w:r>
        <w:rPr/>
        <w:t>7PVWJahoIugW0EjNGmgQw5e4jWySf98AfTk9o2eY2SNEg/m6ASKU4aQ2wMKkGv1aR4+x1ViN68FlOl</w:t>
      </w:r>
    </w:p>
    <w:p>
      <w:pPr>
        <w:pStyle w:val="PreformattedText"/>
        <w:bidi w:val="0"/>
        <w:spacing w:before="0" w:after="0"/>
        <w:jc w:val="left"/>
        <w:rPr/>
      </w:pPr>
      <w:r>
        <w:rPr/>
        <w:t>A9/wDSx8A/9NeOiI6taVtw9sK+HYLKFUk8Gb28eOtEHwh0XPnw29f4eXRCZi2MABlpEw4HkHViPA4D</w:t>
      </w:r>
    </w:p>
    <w:p>
      <w:pPr>
        <w:pStyle w:val="PreformattedText"/>
        <w:bidi w:val="0"/>
        <w:spacing w:before="0" w:after="0"/>
        <w:jc w:val="left"/>
        <w:rPr/>
      </w:pPr>
      <w:r>
        <w:rPr/>
        <w:t>WhteR0dsfkknz5/p6vLrUldWELNKN20iacGwBAG/PA8PB46OgPJ8EsNkfp04GlcAfbFity1bQ3H6Fi</w:t>
      </w:r>
    </w:p>
    <w:p>
      <w:pPr>
        <w:pStyle w:val="PreformattedText"/>
        <w:bidi w:val="0"/>
        <w:spacing w:before="0" w:after="0"/>
        <w:jc w:val="left"/>
        <w:rPr/>
      </w:pPr>
      <w:r>
        <w:rPr/>
        <w:t>VMWCI193HZ0oA4lw41438jaj461SsEFTGaHTF4QfB0wPLZVuQG9KN7JHn/AD/7dXIAC07YINgeQCdf</w:t>
      </w:r>
    </w:p>
    <w:p>
      <w:pPr>
        <w:pStyle w:val="PreformattedText"/>
        <w:bidi w:val="0"/>
        <w:spacing w:before="0" w:after="0"/>
        <w:jc w:val="left"/>
        <w:rPr/>
      </w:pPr>
      <w:r>
        <w:rPr/>
        <w:t>PwTxJ8Hzo+0gfr1aHtofZGX2CN/qfBAB8Epsa17fJ8f5dEUQEY8DBOVNhjyICj27VTxYeDsD9h+vRA</w:t>
      </w:r>
    </w:p>
    <w:p>
      <w:pPr>
        <w:pStyle w:val="PreformattedText"/>
        <w:bidi w:val="0"/>
        <w:spacing w:before="0" w:after="0"/>
        <w:jc w:val="left"/>
        <w:rPr/>
      </w:pPr>
      <w:r>
        <w:rPr/>
        <w:t>xyihthKtH+WRsHfgA78fmK8To7P6nfx1FMSa6xUqaGowiOc+wAfzoIDxJ8g6TiuyDsfGvH7dKmkFWq</w:t>
      </w:r>
    </w:p>
    <w:p>
      <w:pPr>
        <w:pStyle w:val="PreformattedText"/>
        <w:bidi w:val="0"/>
        <w:spacing w:before="0" w:after="0"/>
        <w:jc w:val="left"/>
        <w:rPr/>
      </w:pPr>
      <w:r>
        <w:rPr/>
        <w:t>c3+UViBO5EAEicgV0ZPaSvEAleZJ37T8fv8A4uoLGouGLYWxNSNDSK+ZRnNzkOMfz6Sk7AIY8y+h8F</w:t>
      </w:r>
    </w:p>
    <w:p>
      <w:pPr>
        <w:pStyle w:val="PreformattedText"/>
        <w:bidi w:val="0"/>
        <w:spacing w:before="0" w:after="0"/>
        <w:jc w:val="left"/>
        <w:rPr/>
      </w:pPr>
      <w:r>
        <w:rPr/>
        <w:t>BrX9PLpBtxwxrEQ6e2ConChdnkqs/vJLuAwJDDwoX43of4utEoAMwb1/lCpgFQ3M0Wj7UdVSArtSq+</w:t>
      </w:r>
    </w:p>
    <w:p>
      <w:pPr>
        <w:pStyle w:val="PreformattedText"/>
        <w:bidi w:val="0"/>
        <w:spacing w:before="0" w:after="0"/>
        <w:jc w:val="left"/>
        <w:rPr/>
      </w:pPr>
      <w:r>
        <w:rPr/>
        <w:t>CeJYkEBSB5//ACDrQm8IppSnCJ6xOgE+NcfZxOwPg68/L/PWlTUgtvQuYAEFO2Js7Z8Im98QygNvYJ</w:t>
      </w:r>
    </w:p>
    <w:p>
      <w:pPr>
        <w:pStyle w:val="PreformattedText"/>
        <w:bidi w:val="0"/>
        <w:spacing w:before="0" w:after="0"/>
        <w:jc w:val="left"/>
        <w:rPr/>
      </w:pPr>
      <w:r>
        <w:rPr/>
        <w:t>4+7RBH9tE/r1s2fT5v5Rzp1BN0xIiYcZsxqDvkQpPLwx93zoHR66EvKV9v4f8AEIcFafRDsrgll4/0</w:t>
      </w:r>
    </w:p>
    <w:p>
      <w:pPr>
        <w:pStyle w:val="PreformattedText"/>
        <w:bidi w:val="0"/>
        <w:spacing w:before="0" w:after="0"/>
        <w:jc w:val="left"/>
        <w:rPr/>
      </w:pPr>
      <w:r>
        <w:rPr/>
        <w:t>/qN8v0G9/qNfp+/WpdR7YXCvGRs+D+gP6KNgnxv5J/8Aprp8EGh4Gh+g1+m/P+fyfPRBGx35Hwd7Pj</w:t>
      </w:r>
    </w:p>
    <w:p>
      <w:pPr>
        <w:pStyle w:val="PreformattedText"/>
        <w:bidi w:val="0"/>
        <w:spacing w:before="0" w:after="0"/>
        <w:jc w:val="left"/>
        <w:rPr/>
      </w:pPr>
      <w:r>
        <w:rPr/>
        <w:t>z+56IIyCQPB2NH9Rr5H6Hzv56IIwPP/wCT9gB/3J89EEe34PnY1+nL4JGtfr+3/bogjP5fG/B/UnWx</w:t>
      </w:r>
    </w:p>
    <w:p>
      <w:pPr>
        <w:pStyle w:val="PreformattedText"/>
        <w:bidi w:val="0"/>
        <w:spacing w:before="0" w:after="0"/>
        <w:jc w:val="left"/>
        <w:rPr/>
      </w:pPr>
      <w:r>
        <w:rPr/>
        <w:t>4HjQ+Tof9OiCPH/ID+48b/T5Pz46II1/y8n9ho/I/wDn0QRpJ40d+d71oeD8b/8AToggq+tn9Qy7Px</w:t>
      </w:r>
    </w:p>
    <w:p>
      <w:pPr>
        <w:pStyle w:val="PreformattedText"/>
        <w:bidi w:val="0"/>
        <w:spacing w:before="0" w:after="0"/>
        <w:jc w:val="left"/>
        <w:rPr/>
      </w:pPr>
      <w:r>
        <w:rPr/>
        <w:t>+/nQH5h0QQRsaPHx+pIAI48fBJBHwvLj/n0pzj7IIBG+IVt7A/TYBGjoa35YD46pDBQqqnjA0S+0je</w:t>
      </w:r>
    </w:p>
    <w:p>
      <w:pPr>
        <w:pStyle w:val="PreformattedText"/>
        <w:bidi w:val="0"/>
        <w:spacing w:before="0" w:after="0"/>
        <w:jc w:val="left"/>
        <w:rPr/>
      </w:pPr>
      <w:r>
        <w:rPr/>
        <w:t>z+pHjegAPkjQ8+eiLcnzfpBtSCvHXx4C60deNeT43sdMl8YVocRpA4+NnZ2RtgD58/8Arr/6dMiI38</w:t>
      </w:r>
    </w:p>
    <w:p>
      <w:pPr>
        <w:pStyle w:val="PreformattedText"/>
        <w:bidi w:val="0"/>
        <w:spacing w:before="0" w:after="0"/>
        <w:jc w:val="left"/>
        <w:rPr/>
      </w:pPr>
      <w:r>
        <w:rPr/>
        <w:t>kbAAH7j52PJA/9P+nRBHjob/KQfI+d78fHx+v79EEYHyPIH67OvHj/AOfRBHtjRI8hSNb/AGI/QD58</w:t>
      </w:r>
    </w:p>
    <w:p>
      <w:pPr>
        <w:pStyle w:val="PreformattedText"/>
        <w:bidi w:val="0"/>
        <w:spacing w:before="0" w:after="0"/>
        <w:jc w:val="left"/>
        <w:rPr/>
      </w:pPr>
      <w:r>
        <w:rPr/>
        <w:t>leiCPb+D8fp+/wA/Ox5/fogjH/49/I868DY/69EEe3/cHx+o/b5G/wBB56II8CNk6342defHn4GtdE</w:t>
      </w:r>
    </w:p>
    <w:p>
      <w:pPr>
        <w:pStyle w:val="PreformattedText"/>
        <w:bidi w:val="0"/>
        <w:spacing w:before="0" w:after="0"/>
        <w:jc w:val="left"/>
        <w:rPr/>
      </w:pPr>
      <w:r>
        <w:rPr/>
        <w:t>Ee/wDXz8AAk+R42f8AL/06II952Nn58/sCPj4+ddEEZ8eBy38+Nb3+mwD+29dEEY+dkbP7/wBx+4O/</w:t>
      </w:r>
    </w:p>
    <w:p>
      <w:pPr>
        <w:pStyle w:val="PreformattedText"/>
        <w:bidi w:val="0"/>
        <w:spacing w:before="0" w:after="0"/>
        <w:jc w:val="left"/>
        <w:rPr/>
      </w:pPr>
      <w:r>
        <w:rPr/>
        <w:t>79EEZ/Tzsrs/9v8AL99Hogj3IAj4HzoDY/bXH9tHz0QR753tvHydNrx8neh4JI/+Hogj4OsM7oEYhx</w:t>
      </w:r>
    </w:p>
    <w:p>
      <w:pPr>
        <w:pStyle w:val="PreformattedText"/>
        <w:bidi w:val="0"/>
        <w:spacing w:before="0" w:after="0"/>
        <w:jc w:val="left"/>
        <w:rPr/>
      </w:pPr>
      <w:r>
        <w:rPr/>
        <w:t>IH4ySbDBzO44r4BCMo4rrzy58vjr4XM4R9pkmg1iQseoSNQhijWLjtlL+krhtgiM7YgRFgd+Btf06z</w:t>
      </w:r>
    </w:p>
    <w:p>
      <w:pPr>
        <w:pStyle w:val="PreformattedText"/>
        <w:bidi w:val="0"/>
        <w:spacing w:before="0" w:after="0"/>
        <w:jc w:val="left"/>
        <w:rPr/>
      </w:pPr>
      <w:r>
        <w:rPr/>
        <w:t>vWq0i0zfb2wflZSsjFeB4gqVk0Y43YhmJ/8AdKPYDsAa1x9x5dLikJkwckGQOkYAAk/3bbIJJGvlyA</w:t>
      </w:r>
    </w:p>
    <w:p>
      <w:pPr>
        <w:pStyle w:val="PreformattedText"/>
        <w:bidi w:val="0"/>
        <w:spacing w:before="0" w:after="0"/>
        <w:jc w:val="left"/>
        <w:rPr/>
      </w:pPr>
      <w:r>
        <w:rPr/>
        <w:t>um8swbXubogjWEoJOL+mfUZQdA+wjR4SAkb56UjkQRx5MF6IIkfBTaVUHKM7AZVKrortEVVViNA+7Q</w:t>
      </w:r>
    </w:p>
    <w:p>
      <w:pPr>
        <w:pStyle w:val="PreformattedText"/>
        <w:bidi w:val="0"/>
        <w:spacing w:before="0" w:after="0"/>
        <w:jc w:val="left"/>
        <w:rPr/>
      </w:pPr>
      <w:r>
        <w:rPr/>
        <w:t>0H/5etcomhwtGWFza1x5hEyYG6sQXiY3bwrCNSAqtosSRvjIpPsHkrxPXUlNULQ6GOe9aleCRJ2NyQ</w:t>
      </w:r>
    </w:p>
    <w:p>
      <w:pPr>
        <w:pStyle w:val="PreformattedText"/>
        <w:bidi w:val="0"/>
        <w:spacing w:before="0" w:after="0"/>
        <w:jc w:val="left"/>
        <w:rPr/>
      </w:pPr>
      <w:r>
        <w:rPr/>
        <w:t>PLkWBX2glgjmNmHGTRPkJpd6922+etqakRlngGWTSpiRMbd26JGWG2VAgRSwYEM2z5/Mf7eeXt61It</w:t>
      </w:r>
    </w:p>
    <w:p>
      <w:pPr>
        <w:pStyle w:val="PreformattedText"/>
        <w:bidi w:val="0"/>
        <w:spacing w:before="0" w:after="0"/>
        <w:jc w:val="left"/>
        <w:rPr/>
      </w:pPr>
      <w:r>
        <w:rPr/>
        <w:t>ACcA0cxji1ezWJHxNshfEisJEUAKp2n9QZuXlpAFGvOh+nWpK0VTjSMc1qZq5ok3ExSWI0bTHaBeMb</w:t>
      </w:r>
    </w:p>
    <w:p>
      <w:pPr>
        <w:pStyle w:val="PreformattedText"/>
        <w:bidi w:val="0"/>
        <w:spacing w:before="0" w:after="0"/>
        <w:jc w:val="left"/>
        <w:rPr/>
      </w:pPr>
      <w:r>
        <w:rPr/>
        <w:t>aMjnwwZgPI/X9P6utEYnIAqx/vEjY/AtLGhPLYUglRvwdMNb2eRHj/ABezjtemLKZhUaRnmTyAK5bo</w:t>
      </w:r>
    </w:p>
    <w:p>
      <w:pPr>
        <w:pStyle w:val="PreformattedText"/>
        <w:bidi w:val="0"/>
        <w:spacing w:before="0" w:after="0"/>
        <w:jc w:val="left"/>
        <w:rPr/>
      </w:pPr>
      <w:r>
        <w:rPr/>
        <w:t>cids+CWSVgvL/wB2qjhoEADz7gfP6nfVxJPFh+MLO01xvNfdgjY7flRSUB9oPh103E72pDEALyIPIe</w:t>
      </w:r>
    </w:p>
    <w:p>
      <w:pPr>
        <w:pStyle w:val="PreformattedText"/>
        <w:bidi w:val="0"/>
        <w:spacing w:before="0" w:after="0"/>
        <w:jc w:val="left"/>
        <w:rPr/>
      </w:pPr>
      <w:r>
        <w:rPr/>
        <w:t>QfHVTLYE5bgYus4viDcB80NK7SaBnDKSuyzKnyfJ9p/aIf9T0sgACkPWYrUwtPrdhu2C0bO52dHaKy</w:t>
      </w:r>
    </w:p>
    <w:p>
      <w:pPr>
        <w:pStyle w:val="PreformattedText"/>
        <w:bidi w:val="0"/>
        <w:spacing w:before="0" w:after="0"/>
        <w:jc w:val="left"/>
        <w:rPr/>
      </w:pPr>
      <w:r>
        <w:rPr/>
        <w:t>7GvIAc7+CPgfPt49RDIKfd8CORLt6IDlCfJGgG5AD2/p41v448fPRAKUFNI3W4oUtzDOm9Ee0/ALEk</w:t>
      </w:r>
    </w:p>
    <w:p>
      <w:pPr>
        <w:pStyle w:val="PreformattedText"/>
        <w:bidi w:val="0"/>
        <w:spacing w:before="0" w:after="0"/>
        <w:jc w:val="left"/>
        <w:rPr/>
      </w:pPr>
      <w:r>
        <w:rPr/>
        <w:t>eNbH6edtx6IIUYrob+ph7OTbdQWYDzxGvaN+f826NamkBxNawSsT8mEYUHmCpUaZWfRIAY72/H5Hx/</w:t>
      </w:r>
    </w:p>
    <w:p>
      <w:pPr>
        <w:pStyle w:val="PreformattedText"/>
        <w:bidi w:val="0"/>
        <w:spacing w:before="0" w:after="0"/>
        <w:jc w:val="left"/>
        <w:rPr/>
      </w:pPr>
      <w:r>
        <w:rPr/>
        <w:t>+F1IBIJ7IigpThCFbxxkjk5DmY9oQAdjkfdon8mt/A2P7dOUhqUGHrSIIW64jBPXqkR7lu3UZdmFUV</w:t>
      </w:r>
    </w:p>
    <w:p>
      <w:pPr>
        <w:pStyle w:val="PreformattedText"/>
        <w:bidi w:val="0"/>
        <w:spacing w:before="0" w:after="0"/>
        <w:jc w:val="left"/>
        <w:rPr/>
      </w:pPr>
      <w:r>
        <w:rPr/>
        <w:t>uSsvpR8kOyxOydsoZf/EPavTkllqvUKVHLCWYNqx/xivvffZS3YbUciA8kkbSAhZGcaSUOQQhA5Ej8</w:t>
      </w:r>
    </w:p>
    <w:p>
      <w:pPr>
        <w:pStyle w:val="PreformattedText"/>
        <w:bidi w:val="0"/>
        <w:spacing w:before="0" w:after="0"/>
        <w:jc w:val="left"/>
        <w:rPr/>
      </w:pPr>
      <w:r>
        <w:rPr/>
        <w:t>o5dWRFJpwpGaczrbQ41+aOWP8QP07t1ob3pVpOKpK/BVJZ2B9geRdewA7Yjjv+/WpQqgilCw9e7Gfr</w:t>
      </w:r>
    </w:p>
    <w:p>
      <w:pPr>
        <w:pStyle w:val="PreformattedText"/>
        <w:bidi w:val="0"/>
        <w:spacing w:before="0" w:after="0"/>
        <w:jc w:val="left"/>
        <w:rPr/>
      </w:pPr>
      <w:r>
        <w:rPr/>
        <w:t>nGjHWOFv8AEd27PUF6Qwx8Cp5lFfWwQWlZYhteR+GI2Aqr0iaQKG3GK3KTicXjlr3JWeG7KrmTfrnS</w:t>
      </w:r>
    </w:p>
    <w:p>
      <w:pPr>
        <w:pStyle w:val="PreformattedText"/>
        <w:bidi w:val="0"/>
        <w:spacing w:before="0" w:after="0"/>
        <w:jc w:val="left"/>
        <w:rPr/>
      </w:pPr>
      <w:r>
        <w:rPr/>
        <w:t>vwAIAf2kA6YCMqAfk/PWyUaorAVwthlTQjgYZtojTRj4CkH9Q0SkajY6IYKCAwbx1aIJuFTp/KECwe</w:t>
      </w:r>
    </w:p>
    <w:p>
      <w:pPr>
        <w:pStyle w:val="PreformattedText"/>
        <w:bidi w:val="0"/>
        <w:spacing w:before="0" w:after="0"/>
        <w:jc w:val="left"/>
        <w:rPr/>
      </w:pPr>
      <w:r>
        <w:rPr/>
        <w:t>Uh0ys5JA9Nde0kO7yb/O5BYDz44/1DogiRO02RbEbOQwY7KSE8zCpVFL6BKE/I8geesW2UBUU4Q/Z6</w:t>
      </w:r>
    </w:p>
    <w:p>
      <w:pPr>
        <w:pStyle w:val="PreformattedText"/>
        <w:bidi w:val="0"/>
        <w:spacing w:before="0" w:after="0"/>
        <w:jc w:val="left"/>
        <w:rPr/>
      </w:pPr>
      <w:r>
        <w:rPr/>
        <w:t>Bnxoadn7ouT9PEZRGV9QFeMayOWLB+HF1eJPMrCMsEOt6/vvrjOTUU1x/wAY7co0QeJi7XYgISsI/X</w:t>
      </w:r>
    </w:p>
    <w:p>
      <w:pPr>
        <w:pStyle w:val="PreformattedText"/>
        <w:bidi w:val="0"/>
        <w:spacing w:before="0" w:after="0"/>
        <w:jc w:val="left"/>
        <w:rPr/>
      </w:pPr>
      <w:r>
        <w:rPr/>
        <w:t>ZYlCsEAd5I207RjbH26GwQeSlfjx1nc0ZaGN0vC3GLXdphzIvBFPgSqkiK7OnMsoaQN8l/C/p+Y9Im</w:t>
      </w:r>
    </w:p>
    <w:p>
      <w:pPr>
        <w:pStyle w:val="PreformattedText"/>
        <w:bidi w:val="0"/>
        <w:spacing w:before="0" w:after="0"/>
        <w:jc w:val="left"/>
        <w:rPr/>
      </w:pPr>
      <w:r>
        <w:rPr/>
        <w:t>6L7w/WNGNRbrXCLDdvlVirBW0nHc7KEKqSx/kFlPF1HEMpJILfPu6zvuEk470bgqqDTVjEvYrSAaVW</w:t>
      </w:r>
    </w:p>
    <w:p>
      <w:pPr>
        <w:pStyle w:val="PreformattedText"/>
        <w:bidi w:val="0"/>
        <w:spacing w:before="0" w:after="0"/>
        <w:jc w:val="left"/>
        <w:rPr/>
      </w:pPr>
      <w:r>
        <w:rPr/>
        <w:t>MaxEyE6i0dKu1UaK6/L8kAe7iV6yRpAoAIkCkCEjZ9BhwUmOXirgkn1ACDwXYVAwJJ939PnrNSlRSk</w:t>
      </w:r>
    </w:p>
    <w:p>
      <w:pPr>
        <w:pStyle w:val="PreformattedText"/>
        <w:bidi w:val="0"/>
        <w:spacing w:before="0" w:after="0"/>
        <w:jc w:val="left"/>
        <w:rPr/>
      </w:pPr>
      <w:r>
        <w:rPr/>
        <w:t>QaUWu9u/ND1xjFzGSVjlMZRVQsgEh9xCxk6I4Bjtd+OnJofbCZwwBES7hbKrLAGKBWKBmdQBvQjEy8</w:t>
      </w:r>
    </w:p>
    <w:p>
      <w:pPr>
        <w:pStyle w:val="PreformattedText"/>
        <w:bidi w:val="0"/>
        <w:spacing w:before="0" w:after="0"/>
        <w:jc w:val="left"/>
        <w:rPr/>
      </w:pPr>
      <w:r>
        <w:rPr/>
        <w:t>j5Gv6j7QP060IcKd2Ek3Iy+ES5grfMrH8O0oXY9h+QpfQ92yB414Pu9u+titTHtEYGuRXwtZRSLC9r</w:t>
      </w:r>
    </w:p>
    <w:p>
      <w:pPr>
        <w:pStyle w:val="PreformattedText"/>
        <w:bidi w:val="0"/>
        <w:spacing w:before="0" w:after="0"/>
        <w:jc w:val="left"/>
        <w:rPr/>
      </w:pPr>
      <w:r>
        <w:rPr/>
        <w:t>zc0UqgJKDluTiWBcaIXZ95ZTr9umovKpuDH2QlMFJJwicsPYX04l+VV9qvlW5MNFl8gnZ473+n7dbx</w:t>
      </w:r>
    </w:p>
    <w:p>
      <w:pPr>
        <w:pStyle w:val="PreformattedText"/>
        <w:bidi w:val="0"/>
        <w:spacing w:before="0" w:after="0"/>
        <w:jc w:val="left"/>
        <w:rPr/>
      </w:pPr>
      <w:r>
        <w:rPr/>
        <w:t>UkUGH2iMZ1NIf2L/msrOJG2QnEHlxXXkltgkEhv31+UdaEBOAFyxnm4sxVcy6e9Eh0RyCqpBYa0OB0</w:t>
      </w:r>
    </w:p>
    <w:p>
      <w:pPr>
        <w:pStyle w:val="PreformattedText"/>
        <w:bidi w:val="0"/>
        <w:spacing w:before="0" w:after="0"/>
        <w:jc w:val="left"/>
        <w:rPr/>
      </w:pPr>
      <w:r>
        <w:rPr/>
        <w:t>8Y8qAh8FgR431oANDbmJhbNVlWmA9frCwBy4khtb2u25MeI3shT88v8Ar1YKxqGU21hLA4AjGkKlSJ</w:t>
      </w:r>
    </w:p>
    <w:p>
      <w:pPr>
        <w:pStyle w:val="PreformattedText"/>
        <w:bidi w:val="0"/>
        <w:spacing w:before="0" w:after="0"/>
        <w:jc w:val="left"/>
        <w:rPr/>
      </w:pPr>
      <w:r>
        <w:rPr/>
        <w:t>ioJQc9hk8+SBoe3/LyAOnhArV7IKadghTMbaJUaAUaGwduSN8wf+L9POurRPthOs1S4c+po8WH5VZQ</w:t>
      </w:r>
    </w:p>
    <w:p>
      <w:pPr>
        <w:pStyle w:val="PreformattedText"/>
        <w:bidi w:val="0"/>
        <w:spacing w:before="0" w:after="0"/>
        <w:jc w:val="left"/>
        <w:rPr/>
      </w:pPr>
      <w:r>
        <w:rPr/>
        <w:t>ynww0uwDv+/5eqPLBxGtYgVBIG7DXu1QAQ6q2uJ8Nr52WI4/r58fp0hkY7+VQYuutTgD5vohh5CqWE</w:t>
      </w:r>
    </w:p>
    <w:p>
      <w:pPr>
        <w:pStyle w:val="PreformattedText"/>
        <w:bidi w:val="0"/>
        <w:spacing w:before="0" w:after="0"/>
        <w:jc w:val="left"/>
        <w:rPr/>
      </w:pPr>
      <w:r>
        <w:rPr/>
        <w:t>gbkAhcnkCpGhv3De9k/wDr1FoANThDUqjELy6fPEc5eszDSodBXVxwX28vDABj+Y6/z0p6UKnhjDLp</w:t>
      </w:r>
    </w:p>
    <w:p>
      <w:pPr>
        <w:pStyle w:val="PreformattedText"/>
        <w:bidi w:val="0"/>
        <w:spacing w:before="0" w:after="0"/>
        <w:jc w:val="left"/>
        <w:rPr/>
      </w:pPr>
      <w:r>
        <w:rPr/>
        <w:t>uNxtr3YgjumkymUaIX1FDroiNUQbBRAQEflyIfWuoO9gMsWlzQStSa/WitneWNDF3bZU8omR0J2QCE</w:t>
      </w:r>
    </w:p>
    <w:p>
      <w:pPr>
        <w:pStyle w:val="PreformattedText"/>
        <w:bidi w:val="0"/>
        <w:spacing w:before="0" w:after="0"/>
        <w:jc w:val="left"/>
        <w:rPr/>
      </w:pPr>
      <w:r>
        <w:rPr/>
        <w:t>CeQCzN5APght/8PUOKjxEaBVcDpFOe/sIIzJKI/wA6lgwQkMRJweOKP5cEcvJB/wCL3dYJoA0wthkh</w:t>
      </w:r>
    </w:p>
    <w:p>
      <w:pPr>
        <w:pStyle w:val="PreformattedText"/>
        <w:bidi w:val="0"/>
        <w:spacing w:before="0" w:after="0"/>
        <w:jc w:val="left"/>
        <w:rPr/>
      </w:pPr>
      <w:r>
        <w:rPr/>
        <w:t>gsymqxBcQCW+MoViBLEIefJoY290cThfBT0g22+fld9Z20PsjpIMy17YdtB15JpgVYsNxlVKKCqhgA</w:t>
      </w:r>
    </w:p>
    <w:p>
      <w:pPr>
        <w:pStyle w:val="PreformattedText"/>
        <w:bidi w:val="0"/>
        <w:spacing w:before="0" w:after="0"/>
        <w:jc w:val="left"/>
        <w:rPr/>
      </w:pPr>
      <w:r>
        <w:rPr/>
        <w:t>vlAxVdfsvWVxSWQBiB9sa1JNSYdtUt6YRgyEKNMWJ5SAhOLaYlyynQcfH+Hl1jNK4Cghy044lodmIs</w:t>
      </w:r>
    </w:p>
    <w:p>
      <w:pPr>
        <w:pStyle w:val="PreformattedText"/>
        <w:bidi w:val="0"/>
        <w:spacing w:before="0" w:after="0"/>
        <w:jc w:val="left"/>
        <w:rPr/>
      </w:pPr>
      <w:r>
        <w:rPr/>
        <w:t>xuYQ/wDL04EyhtgMzFiI0RPcpI4DyFB9zj+rqIu1aGmsTDh7qiSLgwRTqM8GG4yWKhJFDfy9e1fnx/</w:t>
      </w:r>
    </w:p>
    <w:p>
      <w:pPr>
        <w:pStyle w:val="PreformattedText"/>
        <w:bidi w:val="0"/>
        <w:spacing w:before="0" w:after="0"/>
        <w:jc w:val="left"/>
        <w:rPr/>
      </w:pPr>
      <w:r>
        <w:rPr/>
        <w:t>y9MQ6jshDEhgTrWLU/Ty36xgb3HUaAqT+aRhykLknaya/XQ8e3rfIAJWONOqZhw3Q0XB7erC9TNGSR</w:t>
      </w:r>
    </w:p>
    <w:p>
      <w:pPr>
        <w:pStyle w:val="PreformattedText"/>
        <w:bidi w:val="0"/>
        <w:spacing w:before="0" w:after="0"/>
        <w:jc w:val="left"/>
        <w:rPr/>
      </w:pPr>
      <w:r>
        <w:rPr/>
        <w:t>YWtRmFLBAVK87Lzr2zGykbhnWGUb+DB7fzddeRv4C4KfrRznYdW+Oan7o+cr+PH+B1/qNPnfrV/rP2</w:t>
      </w:r>
    </w:p>
    <w:p>
      <w:pPr>
        <w:pStyle w:val="PreformattedText"/>
        <w:bidi w:val="0"/>
        <w:spacing w:before="0" w:after="0"/>
        <w:jc w:val="left"/>
        <w:rPr/>
      </w:pPr>
      <w:r>
        <w:rPr/>
        <w:t>/2d3pl+0zhsL2XnZcZb7ow2SwbZFMr3JRCTxXsL33PmsdicjjbtovisnH3E9B7B4q59Fs060WkEiu9</w:t>
      </w:r>
    </w:p>
    <w:p>
      <w:pPr>
        <w:pStyle w:val="PreformattedText"/>
        <w:bidi w:val="0"/>
        <w:spacing w:before="0" w:after="0"/>
        <w:jc w:val="left"/>
        <w:rPr/>
      </w:pPr>
      <w:r>
        <w:rPr/>
        <w:t>5cfu8scl5QYVbKez19McUv4i/p19GPpr2NUwX0+77z/cf8SX1Z+sh7U/iG+pf1s7Smwn1Y+hF+P7qt</w:t>
      </w:r>
    </w:p>
    <w:p>
      <w:pPr>
        <w:pStyle w:val="PreformattedText"/>
        <w:bidi w:val="0"/>
        <w:spacing w:before="0" w:after="0"/>
        <w:jc w:val="left"/>
        <w:rPr/>
      </w:pPr>
      <w:r>
        <w:rPr/>
        <w:t>mrAwdCdsBjO28/9M8tU+5oym1LPTx8NjH2E4SJ10JTMTU5Vplp3YzMCK0GMcpPqPgaWKyPceXkxWEy</w:t>
      </w:r>
    </w:p>
    <w:p>
      <w:pPr>
        <w:pStyle w:val="PreformattedText"/>
        <w:bidi w:val="0"/>
        <w:spacing w:before="0" w:after="0"/>
        <w:jc w:val="left"/>
        <w:rPr/>
      </w:pPr>
      <w:r>
        <w:rPr/>
        <w:t>3bnfPdmR7N7L7vopkWwuVx30/wAtHje6e8ux8jaighs0Ltn7VzUEXFZWMXCOJU22pwrFLjWhp+kRe+</w:t>
      </w:r>
    </w:p>
    <w:p>
      <w:pPr>
        <w:pStyle w:val="PreformattedText"/>
        <w:bidi w:val="0"/>
        <w:spacing w:before="0" w:after="0"/>
        <w:jc w:val="left"/>
        <w:rPr/>
      </w:pPr>
      <w:r>
        <w:rPr/>
        <w:t>BkuUMRPicFNk8t3DkMhDiRVkjs34sXichBjJL5xi1nMUyr6azySFIEUv5YsvG1E70WJWvi0DJ2+Yu5</w:t>
      </w:r>
    </w:p>
    <w:p>
      <w:pPr>
        <w:pStyle w:val="PreformattedText"/>
        <w:bidi w:val="0"/>
        <w:spacing w:before="0" w:after="0"/>
        <w:jc w:val="left"/>
        <w:rPr/>
      </w:pPr>
      <w:r>
        <w:rPr/>
        <w:t>oO2LuTzGNniycuTyDLSy2E7fp0aLpLOlSG76k0OBiSOST1JIyw5c/T9oTqM/j9sRQtRq07ILV7fb72</w:t>
      </w:r>
    </w:p>
    <w:p>
      <w:pPr>
        <w:pStyle w:val="PreformattedText"/>
        <w:bidi w:val="0"/>
        <w:spacing w:before="0" w:after="0"/>
        <w:jc w:val="left"/>
        <w:rPr/>
      </w:pPr>
      <w:r>
        <w:rPr/>
        <w:t>r+Ow1mxP3DZxuQfuHu5zkKcVStcvC1cr16vCSaeBsd9vGbMiRSSPy4I0LDq9TTXGlYtQYkDEwt4alj</w:t>
      </w:r>
    </w:p>
    <w:p>
      <w:pPr>
        <w:pStyle w:val="PreformattedText"/>
        <w:bidi w:val="0"/>
        <w:spacing w:before="0" w:after="0"/>
        <w:jc w:val="left"/>
        <w:rPr/>
      </w:pPr>
      <w:r>
        <w:rPr/>
        <w:t>e++5nzb4+hFg+3cz2xmYsXbxxp1Mt21Wz+JxPdOQ5U4QkH2xnp3L1eXl6tfKsBxWMkVOL6YVhVSSac</w:t>
      </w:r>
    </w:p>
    <w:p>
      <w:pPr>
        <w:pStyle w:val="PreformattedText"/>
        <w:bidi w:val="0"/>
        <w:spacing w:before="0" w:after="0"/>
        <w:jc w:val="left"/>
        <w:rPr/>
      </w:pPr>
      <w:r>
        <w:rPr/>
        <w:t>0AYDIqncy5G0IWw3aXe19p+34UmoyVaHcmfvTSY+OTHNzFN8hUq1JuIb/Y7qenyVR1S2t3KO9F1JUD</w:t>
      </w:r>
    </w:p>
    <w:p>
      <w:pPr>
        <w:pStyle w:val="PreformattedText"/>
        <w:bidi w:val="0"/>
        <w:spacing w:before="0" w:after="0"/>
        <w:jc w:val="left"/>
        <w:rPr/>
      </w:pPr>
      <w:r>
        <w:rPr/>
        <w:t>LgsOD6eXreT7gzv1UzmOyEmAw5zGRqQUwtzH0stNYTPJj7Vy0fWp1I5SzWJ0jmlhRRz4gxlrBAyuSp</w:t>
      </w:r>
    </w:p>
    <w:p>
      <w:pPr>
        <w:pStyle w:val="PreformattedText"/>
        <w:bidi w:val="0"/>
        <w:spacing w:before="0" w:after="0"/>
        <w:jc w:val="left"/>
        <w:rPr/>
      </w:pPr>
      <w:r>
        <w:rPr/>
        <w:t>ZVHLDVYUDJ9aCMf4nep5DuHH6yiYW1G3emWx1i/DHSp5a4Vpz9y5K7HFFg1yNqdqcLIUlZKvBebPxK</w:t>
      </w:r>
    </w:p>
    <w:p>
      <w:pPr>
        <w:pStyle w:val="PreformattedText"/>
        <w:bidi w:val="0"/>
        <w:spacing w:before="0" w:after="0"/>
        <w:jc w:val="left"/>
        <w:rPr/>
      </w:pPr>
      <w:r>
        <w:rPr/>
        <w:t>iMacG/SHowxYDBfNhC9f7kyz9v4hGtRZejFlFUJQ7ghy09bIMsNzHzRwZCVLd/HKJGiORLRSG3CkSJ</w:t>
      </w:r>
    </w:p>
    <w:p>
      <w:pPr>
        <w:pStyle w:val="PreformattedText"/>
        <w:bidi w:val="0"/>
        <w:spacing w:before="0" w:after="0"/>
        <w:jc w:val="left"/>
        <w:rPr/>
      </w:pPr>
      <w:r>
        <w:rPr/>
        <w:t>KkKsyupLVFwpWL/wCoCG4pQsB68YdFbOX+6MLm6uS7jmpdlYalPSuPisOe4ctXOembKY3HyCo5lznd</w:t>
      </w:r>
    </w:p>
    <w:p>
      <w:pPr>
        <w:pStyle w:val="PreformattedText"/>
        <w:bidi w:val="0"/>
        <w:spacing w:before="0" w:after="0"/>
        <w:jc w:val="left"/>
        <w:rPr/>
      </w:pPr>
      <w:r>
        <w:rPr/>
        <w:t>8+cxiRQyyk2atdpnleKqjnqg2dKrVRlO94w151Qxlv1jNiF8sJl/KYPIYzsXLYYZlZ4KhxNitLl8XW</w:t>
      </w:r>
    </w:p>
    <w:p>
      <w:pPr>
        <w:pStyle w:val="PreformattedText"/>
        <w:bidi w:val="0"/>
        <w:spacing w:before="0" w:after="0"/>
        <w:jc w:val="left"/>
        <w:rPr/>
      </w:pPr>
      <w:r>
        <w:rPr/>
        <w:t>7jbHVJNpIttYY6mX7npY1eTQqpheGasyIzgjqDJLsFVbbeZuaG/wCqAly2Gv5Ycl3uvGZSvFWy2RyS</w:t>
      </w:r>
    </w:p>
    <w:p>
      <w:pPr>
        <w:pStyle w:val="PreformattedText"/>
        <w:bidi w:val="0"/>
        <w:spacing w:before="0" w:after="0"/>
        <w:jc w:val="left"/>
        <w:rPr/>
      </w:pPr>
      <w:r>
        <w:rPr/>
        <w:t>slrKVa9+avP3L3BHSwMVV8ZbnqZG4JMdTmtW4ZJq9aRDWmhk+09aHSJlny52toy+bND5Lo00Em00ru</w:t>
      </w:r>
    </w:p>
    <w:p>
      <w:pPr>
        <w:pStyle w:val="PreformattedText"/>
        <w:bidi w:val="0"/>
        <w:spacing w:before="0" w:after="0"/>
        <w:jc w:val="left"/>
        <w:rPr/>
      </w:pPr>
      <w:r>
        <w:rPr/>
        <w:t>/et9NEf9y1BXavHRzEMtnKV4WSvUwWZxclyV1l/EA9fJVUevLLR5MZF5fcF1PL27ZKUxqtwXxup9Hm</w:t>
      </w:r>
    </w:p>
    <w:p>
      <w:pPr>
        <w:pStyle w:val="PreformattedText"/>
        <w:bidi w:val="0"/>
        <w:spacing w:before="0" w:after="0"/>
        <w:jc w:val="left"/>
        <w:rPr/>
      </w:pPr>
      <w:r>
        <w:rPr/>
        <w:t>jZMUALQhWmctCPe10y/TC4GycIu0O9cxZxgr0ZbmUpZlsNBmslaoVI7eEx+DfIj061qUfamK0umiSV</w:t>
      </w:r>
    </w:p>
    <w:p>
      <w:pPr>
        <w:pStyle w:val="PreformattedText"/>
        <w:bidi w:val="0"/>
        <w:spacing w:before="0" w:after="0"/>
        <w:jc w:val="left"/>
        <w:rPr/>
      </w:pPr>
      <w:r>
        <w:rPr/>
        <w:t>x6VgTKrEyV1TFRKEtu6wbdbmaFGe7SwWndYG7zLjTSA+3Ec2YIe3554bc6T3sckDwRxXsnDVlaR4Xy</w:t>
      </w:r>
    </w:p>
    <w:p>
      <w:pPr>
        <w:pStyle w:val="PreformattedText"/>
        <w:bidi w:val="0"/>
        <w:spacing w:before="0" w:after="0"/>
        <w:jc w:val="left"/>
        <w:rPr/>
      </w:pPr>
      <w:r>
        <w:rPr/>
        <w:t>MIjhjSEzNKArGX0+MQDlUWWQMrK0u4HLEpMKkMpNa1HiYk7EwzZN8bjklQY6aallmlcywWO4sLarwM</w:t>
      </w:r>
    </w:p>
    <w:p>
      <w:pPr>
        <w:pStyle w:val="PreformattedText"/>
        <w:bidi w:val="0"/>
        <w:spacing w:before="0" w:after="0"/>
        <w:jc w:val="left"/>
        <w:rPr/>
      </w:pPr>
      <w:r>
        <w:rPr/>
        <w:t>vbEGIM3OOpYsV5DA8n8tpY1mX7bkvWdQBobTTmjSZ4IIPavxL3fdjXM18Bai7nwWJtZbFR46OO5bnt</w:t>
      </w:r>
    </w:p>
    <w:p>
      <w:pPr>
        <w:pStyle w:val="PreformattedText"/>
        <w:bidi w:val="0"/>
        <w:spacing w:before="0" w:after="0"/>
        <w:jc w:val="left"/>
        <w:rPr/>
      </w:pPr>
      <w:r>
        <w:rPr/>
        <w:t>3g0Vm/8AjUkFXHYdbYkbH5utYihgS4OFi28Ls8XvXqqI4ZWY9Ya4evHuw6dNlFFlywVDDG728vZb28</w:t>
      </w:r>
    </w:p>
    <w:p>
      <w:pPr>
        <w:pStyle w:val="PreformattedText"/>
        <w:bidi w:val="0"/>
        <w:spacing w:before="0" w:after="0"/>
        <w:jc w:val="left"/>
        <w:rPr/>
      </w:pPr>
      <w:r>
        <w:rPr/>
        <w:t>YJZbDzK2Ip4vu/t2pRyOHWXP4qKe5C+Hjdk9X/AFhW09l8dnLeUhkkBhtkrFJMWhqS/wAltIwQ4HXu</w:t>
      </w:r>
    </w:p>
    <w:p>
      <w:pPr>
        <w:pStyle w:val="PreformattedText"/>
        <w:bidi w:val="0"/>
        <w:spacing w:before="0" w:after="0"/>
        <w:jc w:val="left"/>
        <w:rPr/>
      </w:pPr>
      <w:r>
        <w:rPr/>
        <w:t>xjBJyqctM3rGjQ1s7ln7Zjwa3+38FPXkeHueFksSXMHkIrlWvHi8TjsUjPBLSSrJJYtCciSeex/OWJ</w:t>
      </w:r>
    </w:p>
    <w:p>
      <w:pPr>
        <w:pStyle w:val="PreformattedText"/>
        <w:bidi w:val="0"/>
        <w:spacing w:before="0" w:after="0"/>
        <w:jc w:val="left"/>
        <w:rPr/>
      </w:pPr>
      <w:r>
        <w:rPr/>
        <w:t>V4dOSSerUtVT2+uEYZ+0gEywAwHjCfl+8oe8e7uwe5cZlPS7swkmE7UsYH8IrYXAUfw2yt3tS9jcVX</w:t>
      </w:r>
    </w:p>
    <w:p>
      <w:pPr>
        <w:pStyle w:val="PreformattedText"/>
        <w:bidi w:val="0"/>
        <w:spacing w:before="0" w:after="0"/>
        <w:jc w:val="left"/>
        <w:rPr/>
      </w:pPr>
      <w:r>
        <w:rPr/>
        <w:t>adLlJHPp3K6RqGucOEQSwdbDeyqCMWFv/XuxzlZUmOQSqpm+neugse5Ps5ZMTPNVp9yZKXuM9yW48L</w:t>
      </w:r>
    </w:p>
    <w:p>
      <w:pPr>
        <w:pStyle w:val="PreformattedText"/>
        <w:bidi w:val="0"/>
        <w:spacing w:before="0" w:after="0"/>
        <w:jc w:val="left"/>
        <w:rPr/>
      </w:pPr>
      <w:r>
        <w:rPr/>
        <w:t>jbtaDJfiU1iWpRjvQWEoSXLRkitvEvq8ZI40SFFIK0dpTMTocsaGUTbFlCjUuuthSoZyzJ2yOy0xOD</w:t>
      </w:r>
    </w:p>
    <w:p>
      <w:pPr>
        <w:pStyle w:val="PreformattedText"/>
        <w:bidi w:val="0"/>
        <w:spacing w:before="0" w:after="0"/>
        <w:jc w:val="left"/>
        <w:rPr/>
      </w:pPr>
      <w:r>
        <w:rPr/>
        <w:t>w5ztetkszku5casd8UYZXsQtDmyh54rF5WGO1Xsxx/iVENZDxTVpWhR6K00Ytbaar7sZy6IxqMeOC6</w:t>
      </w:r>
    </w:p>
    <w:p>
      <w:pPr>
        <w:pStyle w:val="PreformattedText"/>
        <w:bidi w:val="0"/>
        <w:spacing w:before="0" w:after="0"/>
        <w:jc w:val="left"/>
        <w:rPr/>
      </w:pPr>
      <w:r>
        <w:rPr/>
        <w:t>xntn6lce6asMGVyfb+Hw0Udnt2x2lFBkc1VyuUoVsHmM7Ak08cWSpzCC1ff1G+5Z+KxWYXmhVXFVaY</w:t>
      </w:r>
    </w:p>
    <w:p>
      <w:pPr>
        <w:pStyle w:val="PreformattedText"/>
        <w:bidi w:val="0"/>
        <w:spacing w:before="0" w:after="0"/>
        <w:jc w:val="left"/>
        <w:rPr/>
      </w:pPr>
      <w:r>
        <w:rPr/>
        <w:t>xZAksjKohZngi6pUQ+cF9Qa9wZXL5XA2O4JWytP7nuER4zBUPqlYwti1k72Qr4mWtGOzqlj7Ksv4lj</w:t>
      </w:r>
    </w:p>
    <w:p>
      <w:pPr>
        <w:pStyle w:val="PreformattedText"/>
        <w:bidi w:val="0"/>
        <w:spacing w:before="0" w:after="0"/>
        <w:jc w:val="left"/>
        <w:rPr/>
      </w:pPr>
      <w:r>
        <w:rPr/>
        <w:t>qn4vNNGlaeRYPu1eplywCsytmkLucuGBzLuwxa2Aznf9n6z9+W8/lbDYf6f9z9247KNiUxsGVetLhm</w:t>
      </w:r>
    </w:p>
    <w:p>
      <w:pPr>
        <w:pStyle w:val="PreformattedText"/>
        <w:bidi w:val="0"/>
        <w:spacing w:before="0" w:after="0"/>
        <w:jc w:val="left"/>
        <w:rPr/>
      </w:pPr>
      <w:r>
        <w:rPr/>
        <w:t>p9sZTHABEq3GvSUcgsb6s3PS9GORJVYtSiKQAbQPqwkk4km+I5w3bsvclPGYiPvmKaxFmr1LA4ruPC</w:t>
      </w:r>
    </w:p>
    <w:p>
      <w:pPr>
        <w:pStyle w:val="PreformattedText"/>
        <w:bidi w:val="0"/>
        <w:spacing w:before="0" w:after="0"/>
        <w:jc w:val="left"/>
        <w:rPr/>
      </w:pPr>
      <w:r>
        <w:rPr/>
        <w:t>2sHhc3mBWSebDVu9a0lh6mVlvmZIYr0KUK70UV7NVZlTqxAACqxYZuHr60SoBGVoOYvD5ZslZyN239</w:t>
      </w:r>
    </w:p>
    <w:p>
      <w:pPr>
        <w:pStyle w:val="PreformattedText"/>
        <w:bidi w:val="0"/>
        <w:spacing w:before="0" w:after="0"/>
        <w:jc w:val="left"/>
        <w:rPr/>
      </w:pPr>
      <w:r>
        <w:rPr/>
        <w:t>n3R2VLXMuJu/bnJ4NcTko6NXG5Bq8jCvm1aGwa9QCVZvR4lZVlDdUxU90rFQxUhuKwpSYTs3KZITLg</w:t>
      </w:r>
    </w:p>
    <w:p>
      <w:pPr>
        <w:pStyle w:val="PreformattedText"/>
        <w:bidi w:val="0"/>
        <w:spacing w:before="0" w:after="0"/>
        <w:jc w:val="left"/>
        <w:rPr/>
      </w:pPr>
      <w:r>
        <w:rPr/>
        <w:t>8nlcRkzmKlKjhJO1aXclbPyWbMWNn70r5sQnHzx5ct9ykcauKyJDTmQL1Itqa1pT7YYoRjVlNtDp3v</w:t>
      </w:r>
    </w:p>
    <w:p>
      <w:pPr>
        <w:pStyle w:val="PreformattedText"/>
        <w:bidi w:val="0"/>
        <w:spacing w:before="0" w:after="0"/>
        <w:jc w:val="left"/>
        <w:rPr/>
      </w:pPr>
      <w:r>
        <w:rPr/>
        <w:t>+YVO3e3dy2lwPemL/H8XhMdib2FfByrmBcyE95L9KnQeFpe5MaRA27SQyRqLEP8AOrcFmatXoSFw9s</w:t>
      </w:r>
    </w:p>
    <w:p>
      <w:pPr>
        <w:pStyle w:val="PreformattedText"/>
        <w:bidi w:val="0"/>
        <w:spacing w:before="0" w:after="0"/>
        <w:jc w:val="left"/>
        <w:rPr/>
      </w:pPr>
      <w:r>
        <w:rPr/>
        <w:t>WsVgihsW+z+cS53BgsZicnelzM1nO5fH9m9vY2kTaiw+XsVLjUGp1cgMdLYhjz0VBbAhaqY4Qlqsv3</w:t>
      </w:r>
    </w:p>
    <w:p>
      <w:pPr>
        <w:pStyle w:val="PreformattedText"/>
        <w:bidi w:val="0"/>
        <w:spacing w:before="0" w:after="0"/>
        <w:jc w:val="left"/>
        <w:rPr/>
      </w:pPr>
      <w:r>
        <w:rPr/>
        <w:t>ExmkVUBggdguFQV9480akkq1FJLNS3xhW7Q7TrVKGYhy8c89C7Bj71jETZBZ7lnCz3SlPDT/AHDwpN</w:t>
      </w:r>
    </w:p>
    <w:p>
      <w:pPr>
        <w:pStyle w:val="PreformattedText"/>
        <w:bidi w:val="0"/>
        <w:spacing w:before="0" w:after="0"/>
        <w:jc w:val="left"/>
        <w:rPr/>
      </w:pPr>
      <w:r>
        <w:rPr/>
        <w:t>koJRIPt4JHWvduRCZYgI+WWcZ1paU6q2Y/Tux0djl7OXAnynZE7uav8vCJD7P7LyXYech7YixFzuyx</w:t>
      </w:r>
    </w:p>
    <w:p>
      <w:pPr>
        <w:pStyle w:val="PreformattedText"/>
        <w:bidi w:val="0"/>
        <w:spacing w:before="0" w:after="0"/>
        <w:jc w:val="left"/>
        <w:rPr/>
      </w:pPr>
      <w:r>
        <w:rPr/>
        <w:t>3HVpWa1qAVMhU7B45KGGlKaMP8uvfXHtDVtcJILMUk33cKOzyJ1g27aZY2Z1nzZazFFpUNrlx93y9h</w:t>
      </w:r>
    </w:p>
    <w:p>
      <w:pPr>
        <w:pStyle w:val="PreformattedText"/>
        <w:bidi w:val="0"/>
        <w:spacing w:before="0" w:after="0"/>
        <w:jc w:val="left"/>
        <w:rPr/>
      </w:pPr>
      <w:r>
        <w:rPr/>
        <w:t>jv7DsO0JtSytn2d2SYQ4flXNl+runda6OgtftCnW7CodpRWpHytPtDJ2pa3b9OfufLW4r12BZs5nKU</w:t>
      </w:r>
    </w:p>
    <w:p>
      <w:pPr>
        <w:pStyle w:val="PreformattedText"/>
        <w:bidi w:val="0"/>
        <w:spacing w:before="0" w:after="0"/>
        <w:jc w:val="left"/>
        <w:rPr/>
      </w:pPr>
      <w:r>
        <w:rPr/>
        <w:t>sCzU6CWHqkNcnd7k0PplJtSnr5pM2kNPeds0g23ANVrcvdHD6N1Y+wSNhc7HL2fatpDMspiqoLmqW3</w:t>
      </w:r>
    </w:p>
    <w:p>
      <w:pPr>
        <w:pStyle w:val="PreformattedText"/>
        <w:bidi w:val="0"/>
        <w:spacing w:before="0" w:after="0"/>
        <w:jc w:val="left"/>
        <w:rPr/>
      </w:pPr>
      <w:r>
        <w:rPr/>
        <w:t>z2C6m9vNF0u265yta1NHm6MNKlWRby0rNsY25Zx1VKcz28nZjRr2Zntz13ix+Mj9CH7hIpJj8Dy21o</w:t>
      </w:r>
    </w:p>
    <w:p>
      <w:pPr>
        <w:pStyle w:val="PreformattedText"/>
        <w:bidi w:val="0"/>
        <w:spacing w:before="0" w:after="0"/>
        <w:jc w:val="left"/>
        <w:rPr/>
      </w:pPr>
      <w:r>
        <w:rPr/>
        <w:t>suawt3rmA8ret5tY91s05pkpKNcFAVmXdquX63lXTdrExx3cZXrTYuCkJO4pzRjw3ZrD7PM56axXcy</w:t>
      </w:r>
    </w:p>
    <w:p>
      <w:pPr>
        <w:pStyle w:val="PreformattedText"/>
        <w:bidi w:val="0"/>
        <w:spacing w:before="0" w:after="0"/>
        <w:jc w:val="left"/>
        <w:rPr/>
      </w:pPr>
      <w:r>
        <w:rPr/>
        <w:t>w9wtjVFTtrHokRsWK8CeqsEfN5+b81xqFIriqjj/Lt8IbNcqVUAM5Gnr70O3C9svh8nR7g7mt1e4O5</w:t>
      </w:r>
    </w:p>
    <w:p>
      <w:pPr>
        <w:pStyle w:val="PreformattedText"/>
        <w:bidi w:val="0"/>
        <w:spacing w:before="0" w:after="0"/>
        <w:jc w:val="left"/>
        <w:rPr/>
      </w:pPr>
      <w:r>
        <w:rPr/>
        <w:t>fsVpY0Y6Jcf29ja09MvDTx+JEaxYypXl9ovWOEjKshrrJK7TO5piLSxzbFZEgmjuov8Ay/zhnd/5qT</w:t>
      </w:r>
    </w:p>
    <w:p>
      <w:pPr>
        <w:pStyle w:val="PreformattedText"/>
        <w:bidi w:val="0"/>
        <w:spacing w:before="0" w:after="0"/>
        <w:jc w:val="left"/>
        <w:rPr/>
      </w:pPr>
      <w:r>
        <w:rPr/>
        <w:t>H150msVqFOy8lGV8TA32U4rU5I8XLVjlVfvJI50sFYpCJZ/U+4nKKwPWLNNL1F0dNWXZ5d47LfMIrD</w:t>
      </w:r>
    </w:p>
    <w:p>
      <w:pPr>
        <w:pStyle w:val="PreformattedText"/>
        <w:bidi w:val="0"/>
        <w:spacing w:before="0" w:after="0"/>
        <w:jc w:val="left"/>
        <w:rPr/>
      </w:pPr>
      <w:r>
        <w:rPr/>
        <w:t>dSOWV8jYiuVsjkhLGI6+xkPw+VAsuSt2JCTJfeYLFASVWvECAh5J10ZaFQF5VH3u77scSdMMyYzHeb</w:t>
      </w:r>
    </w:p>
    <w:p>
      <w:pPr>
        <w:pStyle w:val="PreformattedText"/>
        <w:bidi w:val="0"/>
        <w:spacing w:before="0" w:after="0"/>
        <w:jc w:val="left"/>
        <w:rPr/>
      </w:pPr>
      <w:r>
        <w:rPr/>
        <w:t>6fe9bsSD9K/of3/wDW7vrt3sP6Y9s2853DnZoaWMoPKftqiRxe/M9xZFFWOvioUZprcraEQhVEaWVw</w:t>
      </w:r>
    </w:p>
    <w:p>
      <w:pPr>
        <w:pStyle w:val="PreformattedText"/>
        <w:bidi w:val="0"/>
        <w:spacing w:before="0" w:after="0"/>
        <w:jc w:val="left"/>
        <w:rPr/>
      </w:pPr>
      <w:r>
        <w:rPr/>
        <w:t>jdronobaOlNoSTKlllmGhblTxburHm+nenJHQ+xzJs+Za1MO9H2O/wAGP8EPZH8K300p4CpWgyve+U</w:t>
      </w:r>
    </w:p>
    <w:p>
      <w:pPr>
        <w:pStyle w:val="PreformattedText"/>
        <w:bidi w:val="0"/>
        <w:spacing w:before="0" w:after="0"/>
        <w:jc w:val="left"/>
        <w:rPr/>
      </w:pPr>
      <w:r>
        <w:rPr/>
        <w:t>Srke/O8nhKXu58+sQLyIJPNTE1y8kNKuNCOFeR97v19z6G6F2bomQkqXmmUzN3mj83dPdPbT0xtUyZ</w:t>
      </w:r>
    </w:p>
    <w:p>
      <w:pPr>
        <w:pStyle w:val="PreformattedText"/>
        <w:bidi w:val="0"/>
        <w:spacing w:before="0" w:after="0"/>
        <w:jc w:val="left"/>
        <w:rPr/>
      </w:pPr>
      <w:r>
        <w:rPr/>
        <w:t>Mmfw1OReWLpS1Y40CAclUcEPEa2CQAV1+jf/AC67fLu/PHnCaCsUw/ik7E/Fu2I+5qUIOR7VeeaYxo</w:t>
      </w:r>
    </w:p>
    <w:p>
      <w:pPr>
        <w:pStyle w:val="PreformattedText"/>
        <w:bidi w:val="0"/>
        <w:spacing w:before="0" w:after="0"/>
        <w:jc w:val="left"/>
        <w:rPr/>
      </w:pPr>
      <w:r>
        <w:rPr/>
        <w:t>RJPg7MiDIR+N7SOUwzqD8cXPxvrifKDYztWwnaZa3Tthq/wc4+Hf8ArR0ei9p6raOruCy9otHsflb9</w:t>
      </w:r>
    </w:p>
    <w:p>
      <w:pPr>
        <w:pStyle w:val="PreformattedText"/>
        <w:bidi w:val="0"/>
        <w:spacing w:before="0" w:after="0"/>
        <w:jc w:val="left"/>
        <w:rPr/>
      </w:pPr>
      <w:r>
        <w:rPr/>
        <w:t>I513YLEHtmgsV2bWhMjJyXfyEKAluI2PHH4/z6+bggklWDeKx6IqQacYSkUsSBEANlPAX+sCQu3I6B</w:t>
      </w:r>
    </w:p>
    <w:p>
      <w:pPr>
        <w:pStyle w:val="PreformattedText"/>
        <w:bidi w:val="0"/>
        <w:spacing w:before="0" w:after="0"/>
        <w:jc w:val="left"/>
        <w:rPr/>
      </w:pPr>
      <w:r>
        <w:rPr/>
        <w:t>OlJ2da93t6YTpU0/NFlABJBufhhxgMtyBB5+5QDvk2mBJCKQRyH9X+Xx+3VItbeQ04W+uPdHjGDtvD</w:t>
      </w:r>
    </w:p>
    <w:p>
      <w:pPr>
        <w:pStyle w:val="PreformattedText"/>
        <w:bidi w:val="0"/>
        <w:spacing w:before="0" w:after="0"/>
        <w:jc w:val="left"/>
        <w:rPr/>
      </w:pPr>
      <w:r>
        <w:rPr/>
        <w:t>NzYD5UcOTKp0HCn3R6+CP0/N0QBM6mXuHVo1dQFXy2tBQhJUrxG+BK+QSPjwT8dEaKDufhGByJcCQq</w:t>
      </w:r>
    </w:p>
    <w:p>
      <w:pPr>
        <w:pStyle w:val="PreformattedText"/>
        <w:bidi w:val="0"/>
        <w:spacing w:before="0" w:after="0"/>
        <w:jc w:val="left"/>
        <w:rPr/>
      </w:pPr>
      <w:r>
        <w:rPr/>
        <w:t>CARxTkYgNFVDL/AEE8iVB8D83RBd2CqiFfFOTKSvFmZlI1xPFQ3FFb1BonZ3o+B7vPRGafWq0rbTwi</w:t>
      </w:r>
    </w:p>
    <w:p>
      <w:pPr>
        <w:pStyle w:val="PreformattedText"/>
        <w:bidi w:val="0"/>
        <w:spacing w:before="0" w:after="0"/>
        <w:jc w:val="left"/>
        <w:rPr/>
      </w:pPr>
      <w:r>
        <w:rPr/>
        <w:t>X8DHsoH4chwR12BG41+YBSBw14Gj4LdMlmhqMGEI4U1NImzBA+SBwVBECDotpvCheHgjQ/f5/L05QG</w:t>
      </w:r>
    </w:p>
    <w:p>
      <w:pPr>
        <w:pStyle w:val="PreformattedText"/>
        <w:bidi w:val="0"/>
        <w:spacing w:before="0" w:after="0"/>
        <w:jc w:val="left"/>
        <w:rPr/>
      </w:pPr>
      <w:r>
        <w:rPr/>
        <w:t>BwqaZYZUFaDRQ35YlXFKQg5Actg6OiQ39W9flA/YeR1rQEAVOFIyw54CF4t8jRB8b9wPH28idE/wCW</w:t>
      </w:r>
    </w:p>
    <w:p>
      <w:pPr>
        <w:pStyle w:val="PreformattedText"/>
        <w:bidi w:val="0"/>
        <w:spacing w:before="0" w:after="0"/>
        <w:jc w:val="left"/>
        <w:rPr/>
      </w:pPr>
      <w:r>
        <w:rPr/>
        <w:t>9dWArSoxiyitKDH1ywcX+nXtAPneyV18+f08dTDLAKEYERltEKdbUg70PHgjZG/1H6g/r0RWuDBtYJ</w:t>
      </w:r>
    </w:p>
    <w:p>
      <w:pPr>
        <w:pStyle w:val="PreformattedText"/>
        <w:bidi w:val="0"/>
        <w:spacing w:before="0" w:after="0"/>
        <w:jc w:val="left"/>
        <w:rPr/>
      </w:pPr>
      <w:r>
        <w:rPr/>
        <w:t>zKFBGi2wTpRyC7UHkGY/GuXj4H+fU0Jr5Yk4jHSn2wjzgKrHR2N6b3aCbB2Rvw++O/7eeoVsoocYpe</w:t>
      </w:r>
    </w:p>
    <w:p>
      <w:pPr>
        <w:pStyle w:val="PreformattedText"/>
        <w:bidi w:val="0"/>
        <w:spacing w:before="0" w:after="0"/>
        <w:jc w:val="left"/>
        <w:rPr/>
      </w:pPr>
      <w:r>
        <w:rPr/>
        <w:t>3bEc9wcQJACPeWZV0BISp2CrD8o0dHXz7W6UQLSeCj9xisQF3MQFnbbKrKzk8vaRvXH5+Ao/QeD0t7</w:t>
      </w:r>
    </w:p>
    <w:p>
      <w:pPr>
        <w:pStyle w:val="PreformattedText"/>
        <w:bidi w:val="0"/>
        <w:spacing w:before="0" w:after="0"/>
        <w:jc w:val="left"/>
        <w:rPr/>
      </w:pPr>
      <w:r>
        <w:rPr/>
        <w:t>xYSQxX80EV4zEzNadEPq/Dj1lAUoX9hjfyW/v88j+nS2tqTwr3oh8LguZqQ6O1mHqIo/MJE3x5O7tI</w:t>
      </w:r>
    </w:p>
    <w:p>
      <w:pPr>
        <w:pStyle w:val="PreformattedText"/>
        <w:bidi w:val="0"/>
        <w:spacing w:before="0" w:after="0"/>
        <w:jc w:val="left"/>
        <w:rPr/>
      </w:pPr>
      <w:r>
        <w:rPr/>
        <w:t>fKeW0ykhfnZA6dKUXFgfmhbB8tf+3jFqO031HByUqACpQ+T6gIJ4H/P8xPwPa3T9YphxFRE+4jfpxh</w:t>
      </w:r>
    </w:p>
    <w:p>
      <w:pPr>
        <w:pStyle w:val="PreformattedText"/>
        <w:bidi w:val="0"/>
        <w:spacing w:before="0" w:after="0"/>
        <w:jc w:val="left"/>
        <w:rPr/>
      </w:pPr>
      <w:r>
        <w:rPr/>
        <w:t>wvD2ghh7NgkgBR4BCknf8A+91qUVIqKiFzCQFB0/WJs7ZJMaKdgAg6AJB8e1tH+3W3ZwtcB6tjnzv9</w:t>
      </w:r>
    </w:p>
    <w:p>
      <w:pPr>
        <w:pStyle w:val="PreformattedText"/>
        <w:bidi w:val="0"/>
        <w:spacing w:before="0" w:after="0"/>
        <w:jc w:val="left"/>
        <w:rPr/>
      </w:pPr>
      <w:r>
        <w:rPr/>
        <w:t>35v5RMuMBKoAOXxs8depvYBbf6a+f3310JWqewxnmcIdNdhsedb4v58nfgbB/bx/n1qXUe2FwrIdg+</w:t>
      </w:r>
    </w:p>
    <w:p>
      <w:pPr>
        <w:pStyle w:val="PreformattedText"/>
        <w:bidi w:val="0"/>
        <w:spacing w:before="0" w:after="0"/>
        <w:jc w:val="left"/>
        <w:rPr/>
      </w:pPr>
      <w:r>
        <w:rPr/>
        <w:t>zR2B5J03675a/f9fHT4INj4HyNfp+36ePPnogjOz87I/c7+fgAf5//AI+iCM68+Pn3HYO9ne/jz/fo</w:t>
      </w:r>
    </w:p>
    <w:p>
      <w:pPr>
        <w:pStyle w:val="PreformattedText"/>
        <w:bidi w:val="0"/>
        <w:spacing w:before="0" w:after="0"/>
        <w:jc w:val="left"/>
        <w:rPr/>
      </w:pPr>
      <w:r>
        <w:rPr/>
        <w:t>gjw+D+39z+ykjfn/AC/7dEEe/T5J/Uftr9D8ef8A8S9EEZ8hvJ/t4/Tx40P28nogjUfB8fH+QA87J/</w:t>
      </w:r>
    </w:p>
    <w:p>
      <w:pPr>
        <w:pStyle w:val="PreformattedText"/>
        <w:bidi w:val="0"/>
        <w:spacing w:before="0" w:after="0"/>
        <w:jc w:val="left"/>
        <w:rPr/>
      </w:pPr>
      <w:r>
        <w:rPr/>
        <w:t>zPRBGOiCNH34/Y7G/O9+Dr/r0QQVfyST8fOuI0OQ8n+37f5dEEEZvhvIAQ6K/r7t8ePjYA10uYMQe9</w:t>
      </w:r>
    </w:p>
    <w:p>
      <w:pPr>
        <w:pStyle w:val="PreformattedText"/>
        <w:bidi w:val="0"/>
        <w:spacing w:before="0" w:after="0"/>
        <w:jc w:val="left"/>
        <w:rPr/>
      </w:pPr>
      <w:r>
        <w:rPr/>
        <w:t>BBcEgA8iVZfBJ+CD7mZv110uGLhVtFgeI6PlfPLasfA0dtsaP9v+vRE1fsHr54OIGOz4H7ka/wCnj5</w:t>
      </w:r>
    </w:p>
    <w:p>
      <w:pPr>
        <w:pStyle w:val="PreformattedText"/>
        <w:bidi w:val="0"/>
        <w:spacing w:before="0" w:after="0"/>
        <w:jc w:val="left"/>
        <w:rPr/>
      </w:pPr>
      <w:r>
        <w:rPr/>
        <w:t>I8sd/p1dK1PZCoMIdEb+eOyDsfr7SfnXx+nz02CMnev1H6sT8EE6Xfnz/+Togj3g/Oz5H+HWvjx/l/</w:t>
      </w:r>
    </w:p>
    <w:p>
      <w:pPr>
        <w:pStyle w:val="PreformattedText"/>
        <w:bidi w:val="0"/>
        <w:spacing w:before="0" w:after="0"/>
        <w:jc w:val="left"/>
        <w:rPr/>
      </w:pPr>
      <w:r>
        <w:rPr/>
        <w:t>8uiCNv1J0QwIGz5OtedfuB0QRrvXgctH9BoDY+GJ/tseOiCPa15+R+/wd+TxA/yPz/bogj29fP6D/r</w:t>
      </w:r>
    </w:p>
    <w:p>
      <w:pPr>
        <w:pStyle w:val="PreformattedText"/>
        <w:bidi w:val="0"/>
        <w:spacing w:before="0" w:after="0"/>
        <w:jc w:val="left"/>
        <w:rPr/>
      </w:pPr>
      <w:r>
        <w:rPr/>
        <w:t>48b1+pG+iCPfAIJ8t+v6ld/wDD8f36IIzvevy7GwfJ+P0PzvXj46IIxsKN+P8APQ38jzofueX+W+iC</w:t>
      </w:r>
    </w:p>
    <w:p>
      <w:pPr>
        <w:pStyle w:val="PreformattedText"/>
        <w:bidi w:val="0"/>
        <w:spacing w:before="0" w:after="0"/>
        <w:jc w:val="left"/>
        <w:rPr/>
      </w:pPr>
      <w:r>
        <w:rPr/>
        <w:t>PbP/AOM6B8n9fP6//i6II8SAfDeR/wB9FRo+R8DfRBGNHX9vnyPH9wNfPhv/AIuiCPaO/wBd/p8fro</w:t>
      </w:r>
    </w:p>
    <w:p>
      <w:pPr>
        <w:pStyle w:val="PreformattedText"/>
        <w:bidi w:val="0"/>
        <w:spacing w:before="0" w:after="0"/>
        <w:jc w:val="left"/>
        <w:rPr/>
      </w:pPr>
      <w:r>
        <w:rPr/>
        <w:t>+NdEEZ8b+P1AGwGHx88d/ueiCM+FB8+NgEa86H66HwOiCPg1w25fT1tjzCM/L01RdniX2doRpQVIb9</w:t>
      </w:r>
    </w:p>
    <w:p>
      <w:pPr>
        <w:pStyle w:val="PreformattedText"/>
        <w:bidi w:val="0"/>
        <w:spacing w:before="0" w:after="0"/>
        <w:jc w:val="left"/>
        <w:rPr/>
      </w:pPr>
      <w:r>
        <w:rPr/>
        <w:t>x7evhUzQYVj7RLBo5A7sSNj2YxjjDyI5jzxjMikkSLtjr1NcQH355fl49Z3GNeBiz1uJPGFB2Vgxdg</w:t>
      </w:r>
    </w:p>
    <w:p>
      <w:pPr>
        <w:pStyle w:val="PreformattedText"/>
        <w:bidi w:val="0"/>
        <w:spacing w:before="0" w:after="0"/>
        <w:jc w:val="left"/>
        <w:rPr/>
      </w:pPr>
      <w:r>
        <w:rPr/>
        <w:t>2kIdiA4f8AqP8ALABAUso/RT6e18ceqRWE120QGZDpX4uwJ9RlPFeG9jmCPbvWivj3dEEAKqK3HmxV</w:t>
      </w:r>
    </w:p>
    <w:p>
      <w:pPr>
        <w:pStyle w:val="PreformattedText"/>
        <w:bidi w:val="0"/>
        <w:spacing w:before="0" w:after="0"/>
        <w:jc w:val="left"/>
        <w:rPr/>
      </w:pPr>
      <w:r>
        <w:rPr/>
        <w:t>ObPy1JKVB5PwfQ2zMV3+qjio6IIeGGsGMxxtxUsqSIofaxtr+b/M/sqt4+Nt49vLrRKalajBohgWHu</w:t>
      </w:r>
    </w:p>
    <w:p>
      <w:pPr>
        <w:pStyle w:val="PreformattedText"/>
        <w:bidi w:val="0"/>
        <w:spacing w:before="0" w:after="0"/>
        <w:jc w:val="left"/>
        <w:rPr/>
      </w:pPr>
      <w:r>
        <w:rPr/>
        <w:t>xJ+KumML5A5qA23MSrKWCmSPiA0Y0d/wBj8+1uujJatQdY589LSDTeh+YnJceCs5AQq3IhSXijJfYj</w:t>
      </w:r>
    </w:p>
    <w:p>
      <w:pPr>
        <w:pStyle w:val="PreformattedText"/>
        <w:bidi w:val="0"/>
        <w:spacing w:before="0" w:after="0"/>
        <w:jc w:val="left"/>
        <w:rPr/>
      </w:pPr>
      <w:r>
        <w:rPr/>
        <w:t>AJfY9pUef6l+euhLNSMYxziFRqC7liUMNlFYqpfRj2s3FSp/q4qH2SZQpViPhS3u63S2Li3eP4Rypu</w:t>
      </w:r>
    </w:p>
    <w:p>
      <w:pPr>
        <w:pStyle w:val="PreformattedText"/>
        <w:bidi w:val="0"/>
        <w:spacing w:before="0" w:after="0"/>
        <w:jc w:val="left"/>
        <w:rPr/>
      </w:pPr>
      <w:r>
        <w:rPr/>
        <w:t>UMw3hRYlztpmtyryBZtIyqQRyLKAsnFSOQK+N6PuXregIotcPuxzZhBuWnr+33otF2ni+SxEIQzEM7</w:t>
      </w:r>
    </w:p>
    <w:p>
      <w:pPr>
        <w:pStyle w:val="PreformattedText"/>
        <w:bidi w:val="0"/>
        <w:spacing w:before="0" w:after="0"/>
        <w:jc w:val="left"/>
        <w:rPr/>
      </w:pPr>
      <w:r>
        <w:rPr/>
        <w:t>cdFRrnvX+LZ+daA61SZXW17EjlzpxrhmKxPWAwQVUAiA9oPuUEnZO3Vf33/35b66ayBgScaRnx4mph</w:t>
      </w:r>
    </w:p>
    <w:p>
      <w:pPr>
        <w:pStyle w:val="PreformattedText"/>
        <w:bidi w:val="0"/>
        <w:spacing w:before="0" w:after="0"/>
        <w:jc w:val="left"/>
        <w:rPr/>
      </w:pPr>
      <w:r>
        <w:rPr/>
        <w:t>5rh10TxHkkJv8AKpAAKnwOR48t60D46Z1Q7w+n+0EJ9vBoVfaLoKdEoNIp/wAJbXIsTvf6eOqNKSmU</w:t>
      </w:r>
    </w:p>
    <w:p>
      <w:pPr>
        <w:pStyle w:val="PreformattedText"/>
        <w:bidi w:val="0"/>
        <w:spacing w:before="0" w:after="0"/>
        <w:jc w:val="left"/>
        <w:rPr/>
      </w:pPr>
      <w:r>
        <w:rPr/>
        <w:t>aRANhqptMRTn8IYWZRG5PwoVF2Qz6XY2NMfjfnfXPmSgMKVKxoR+tqCLW9ev5xD2WqfaSEciSCeQO/</w:t>
      </w:r>
    </w:p>
    <w:p>
      <w:pPr>
        <w:pStyle w:val="PreformattedText"/>
        <w:bidi w:val="0"/>
        <w:spacing w:before="0" w:after="0"/>
        <w:jc w:val="left"/>
        <w:rPr/>
      </w:pPr>
      <w:r>
        <w:rPr/>
        <w:t>LFm0rEDWtJ/wBddZaHA70bJT3ChNSIZVmZQdK+wjEszeSqhT8gAbYH9fgceqxeprS7D19sEPvCNK7j</w:t>
      </w:r>
    </w:p>
    <w:p>
      <w:pPr>
        <w:pStyle w:val="PreformattedText"/>
        <w:bidi w:val="0"/>
        <w:spacing w:before="0" w:after="0"/>
        <w:jc w:val="left"/>
        <w:rPr/>
      </w:pPr>
      <w:r>
        <w:rPr/>
        <w:t>jrnrx8gb9Qe32vyHjfnX5upoSCeETUAV4Qegu8vY29kKCrAMxJGxwK65BQN6PU3ZgSImFWluTi35lH</w:t>
      </w:r>
    </w:p>
    <w:p>
      <w:pPr>
        <w:pStyle w:val="PreformattedText"/>
        <w:bidi w:val="0"/>
        <w:spacing w:before="0" w:after="0"/>
        <w:jc w:val="left"/>
        <w:rPr/>
      </w:pPr>
      <w:r>
        <w:rPr/>
        <w:t>5QCfY29+zXgk/P9vk9OCKGwNBFesoXG7bDijpNIPO9FtlQgYbC7ZTp9nTct6+enABa4woknWCF7CM4</w:t>
      </w:r>
    </w:p>
    <w:p>
      <w:pPr>
        <w:pStyle w:val="PreformattedText"/>
        <w:bidi w:val="0"/>
        <w:spacing w:before="0" w:after="0"/>
        <w:jc w:val="left"/>
        <w:rPr/>
      </w:pPr>
      <w:r>
        <w:rPr/>
        <w:t>cNGOLAtzOx5LePcB71ACjX/H+/UgNgFHwxRmULU6RHOf7VaVfZBzVkYFRFoBW2HHkaUb+Nb60SkK4D</w:t>
      </w:r>
    </w:p>
    <w:p>
      <w:pPr>
        <w:pStyle w:val="PreformattedText"/>
        <w:bidi w:val="0"/>
        <w:spacing w:before="0" w:after="0"/>
        <w:jc w:val="left"/>
        <w:rPr/>
      </w:pPr>
      <w:r>
        <w:rPr/>
        <w:t>K0ZZizGZSDcvLby+9FNfq39N4MnQvqa4V0gcH8pVl9w5lCPI9U6+QdL+XrRZaMTW6Mk1SAQpzRwF/i</w:t>
      </w:r>
    </w:p>
    <w:p>
      <w:pPr>
        <w:pStyle w:val="PreformattedText"/>
        <w:bidi w:val="0"/>
        <w:spacing w:before="0" w:after="0"/>
        <w:jc w:val="left"/>
        <w:rPr/>
      </w:pPr>
      <w:r>
        <w:rPr/>
        <w:t>z+kn2kWS9CqA4eaKNlVRN5UkxKNkSMxXagArvpTylYCpuA70URtG5mj59PqZg5Mdn8hBKsqBJiVEqJ</w:t>
      </w:r>
    </w:p>
    <w:p>
      <w:pPr>
        <w:pStyle w:val="PreformattedText"/>
        <w:bidi w:val="0"/>
        <w:spacing w:before="0" w:after="0"/>
        <w:jc w:val="left"/>
        <w:rPr/>
      </w:pPr>
      <w:r>
        <w:rPr/>
        <w:t>GwVSX5SIvhTy5Dxsgfl/fqZbgVl1wWNKC4m1YhSwB7n1LoSSAxFQ3qFtKWLb2GGlbX6/59PFcPb9vj</w:t>
      </w:r>
    </w:p>
    <w:p>
      <w:pPr>
        <w:pStyle w:val="PreformattedText"/>
        <w:bidi w:val="0"/>
        <w:spacing w:before="0" w:after="0"/>
        <w:jc w:val="left"/>
        <w:rPr/>
      </w:pPr>
      <w:r>
        <w:rPr/>
        <w:t>FiCCQdRDdkh2zqWbYKaPiQM7ybbegfU2PK/+XqsREjdqIpsKr+oQ0katyKakckMnInzrid6I8A/26y</w:t>
      </w:r>
    </w:p>
    <w:p>
      <w:pPr>
        <w:pStyle w:val="PreformattedText"/>
        <w:bidi w:val="0"/>
        <w:spacing w:before="0" w:after="0"/>
        <w:jc w:val="left"/>
        <w:rPr/>
      </w:pPr>
      <w:r>
        <w:rPr/>
        <w:t>bYCCCTuiH7OuZ2OtP3Rc36doN1zI/uMkJ56D6AkYygguPcwHt3+q8V9vXCYkEEDNrT1+WO1LJsBGtY</w:t>
      </w:r>
    </w:p>
    <w:p>
      <w:pPr>
        <w:pStyle w:val="PreformattedText"/>
        <w:bidi w:val="0"/>
        <w:spacing w:before="0" w:after="0"/>
        <w:jc w:val="left"/>
        <w:rPr/>
      </w:pPr>
      <w:r>
        <w:rPr/>
        <w:t>ur2KV2kmwDzJHJQleIDX5U9Tc6aZf7FpG/w9IOJONY3qKWiuMWv7WdYyhkUJ6cIeFVcJzkJYfJXwCp</w:t>
      </w:r>
    </w:p>
    <w:p>
      <w:pPr>
        <w:pStyle w:val="PreformattedText"/>
        <w:bidi w:val="0"/>
        <w:spacing w:before="0" w:after="0"/>
        <w:jc w:val="left"/>
        <w:rPr/>
      </w:pPr>
      <w:r>
        <w:rPr/>
        <w:t>IHLwePLpM7ALjSsalIDAk4rivvRYLBaIrrHPsytvSelGwVz7oXjC8BwC/m18+7i3u6zM1ZbYbojaK0</w:t>
      </w:r>
    </w:p>
    <w:p>
      <w:pPr>
        <w:pStyle w:val="PreformattedText"/>
        <w:bidi w:val="0"/>
        <w:spacing w:before="0" w:after="0"/>
        <w:jc w:val="left"/>
        <w:rPr/>
      </w:pPr>
      <w:r>
        <w:rPr/>
        <w:t>FdYmHEK6CElkdV4kR6Vi/FyOISP9NBvB8cj+3Wa03WxoFa61ESBTDiONmhESBFCSs6uokDErxBHtj0</w:t>
      </w:r>
    </w:p>
    <w:p>
      <w:pPr>
        <w:pStyle w:val="PreformattedText"/>
        <w:bidi w:val="0"/>
        <w:spacing w:before="0" w:after="0"/>
        <w:jc w:val="left"/>
        <w:rPr/>
      </w:pPr>
      <w:r>
        <w:rPr/>
        <w:t>3jW9cmHIdIel5oMImHnjSqNGfS2FHBI4+B07Hh+bkdzBl9o/Lpvd+Xq0uuK0y6wp1LKoHZ/KH1Qs8U</w:t>
      </w:r>
    </w:p>
    <w:p>
      <w:pPr>
        <w:pStyle w:val="PreformattedText"/>
        <w:bidi w:val="0"/>
        <w:spacing w:before="0" w:after="0"/>
        <w:jc w:val="left"/>
        <w:rPr/>
      </w:pPr>
      <w:r>
        <w:rPr/>
        <w:t>9N5CztvYGhwIKnTAbBjChideOtEvjGdNT7IlPtm+0tqMbYKpV1VE5OxUlWYBj+UHidt8Bv6utCYFhH</w:t>
      </w:r>
    </w:p>
    <w:p>
      <w:pPr>
        <w:pStyle w:val="PreformattedText"/>
        <w:bidi w:val="0"/>
        <w:spacing w:before="0" w:after="0"/>
        <w:jc w:val="left"/>
        <w:rPr/>
      </w:pPr>
      <w:r>
        <w:rPr/>
        <w:t>PnsRep1Y5otN2xIFrxuCCDHHxRwAUBO5yxQjZ48v0Gg3LrZKUkKKYRnWoVgYmnEzHgm1DM4VjyHIlG</w:t>
      </w:r>
    </w:p>
    <w:p>
      <w:pPr>
        <w:pStyle w:val="PreformattedText"/>
        <w:bidi w:val="0"/>
        <w:spacing w:before="0" w:after="0"/>
        <w:jc w:val="left"/>
        <w:rPr/>
      </w:pPr>
      <w:r>
        <w:rPr/>
        <w:t>XYZCR8FRvx+3W2XqQcIyEYG3e5YlrBD1AAPbyZTyBJHMqCAwOvT8j9PjXWuXgSFxMZWYA1AzViQqab</w:t>
      </w:r>
    </w:p>
    <w:p>
      <w:pPr>
        <w:pStyle w:val="PreformattedText"/>
        <w:bidi w:val="0"/>
        <w:spacing w:before="0" w:after="0"/>
        <w:jc w:val="left"/>
        <w:rPr/>
      </w:pPr>
      <w:r>
        <w:rPr/>
        <w:t>RGQOdjR5MQf15Nv4KnZ0B+3TkWpXub0UUgtXdt5vCFqGM7APtYkHio5BiNk65HwCR587JXrSCGGGIi</w:t>
      </w:r>
    </w:p>
    <w:p>
      <w:pPr>
        <w:pStyle w:val="PreformattedText"/>
        <w:bidi w:val="0"/>
        <w:spacing w:before="0" w:after="0"/>
        <w:jc w:val="left"/>
        <w:rPr/>
      </w:pPr>
      <w:r>
        <w:rPr/>
        <w:t>rFWavq312w4K8XEDQ2uwdj8w5ADlr51sfr+vu6tiSMMCYiFT0SVVQP1/N86A3sFj54n56bYoBoMTC1</w:t>
      </w:r>
    </w:p>
    <w:p>
      <w:pPr>
        <w:pStyle w:val="PreformattedText"/>
        <w:bidi w:val="0"/>
        <w:spacing w:before="0" w:after="0"/>
        <w:jc w:val="left"/>
        <w:rPr/>
      </w:pPr>
      <w:r>
        <w:rPr/>
        <w:t>LEiukANAD40NAOeR8L7fBYa+R58b3s9VIDNRSK+vmhkIGRrbU+z/n8NrZHtIB/TZPj9/7dLZQajeEE</w:t>
      </w:r>
    </w:p>
    <w:p>
      <w:pPr>
        <w:pStyle w:val="PreformattedText"/>
        <w:bidi w:val="0"/>
        <w:spacing w:before="0" w:after="0"/>
        <w:jc w:val="left"/>
        <w:rPr/>
      </w:pPr>
      <w:r>
        <w:rPr/>
        <w:t>R3fr8eRYqGBAcsNFgVJ+fnkD8b/y6ziWrBqD/tDgAVA3hDDytYSmQBGLMpHJiA3LSgHw3kgne/13/w</w:t>
      </w:r>
    </w:p>
    <w:p>
      <w:pPr>
        <w:pStyle w:val="PreformattedText"/>
        <w:bidi w:val="0"/>
        <w:spacing w:before="0" w:after="0"/>
        <w:jc w:val="left"/>
        <w:rPr/>
      </w:pPr>
      <w:r>
        <w:rPr/>
        <w:t>AXVOqa0mmMWAIW3h60iEu7MeUZ9MOIVwy6b3nX5ZF4648v034b83SiAte1TbFVJWlBaFb7Ir13PjzL</w:t>
      </w:r>
    </w:p>
    <w:p>
      <w:pPr>
        <w:pStyle w:val="PreformattedText"/>
        <w:bidi w:val="0"/>
        <w:spacing w:before="0" w:after="0"/>
        <w:jc w:val="left"/>
        <w:rPr/>
      </w:pPr>
      <w:r>
        <w:rPr/>
        <w:t>yHpltBQC2grLHpmJk8kf2/YeF6jtFd6OgGqMuvjFVPqFg1kgk9rIyCXZEY4qJGB8sW2WCkMOPkA+Pz</w:t>
      </w:r>
    </w:p>
    <w:p>
      <w:pPr>
        <w:pStyle w:val="PreformattedText"/>
        <w:bidi w:val="0"/>
        <w:spacing w:before="0" w:after="0"/>
        <w:jc w:val="left"/>
        <w:rPr/>
      </w:pPr>
      <w:r>
        <w:rPr/>
        <w:t>HrPNVStCeO9EqQGDAXGKh5Wk1fJPqRYPd/JfzxlZG4ciFbw+kfZ1rS+5fPWB8SVKmvljqSiGVXvC4c</w:t>
      </w:r>
    </w:p>
    <w:p>
      <w:pPr>
        <w:pStyle w:val="PreformattedText"/>
        <w:bidi w:val="0"/>
        <w:spacing w:before="0" w:after="0"/>
        <w:jc w:val="left"/>
        <w:rPr/>
      </w:pPr>
      <w:r>
        <w:rPr/>
        <w:t>0KWPkHlmQq0mmjMbKTHsfl0F2qHbOf0//C6zTNG9v6xrStq11pDqqOwGva0iaMYY8CxkLcGj2NMjN5</w:t>
      </w:r>
    </w:p>
    <w:p>
      <w:pPr>
        <w:pStyle w:val="PreformattedText"/>
        <w:bidi w:val="0"/>
        <w:spacing w:before="0" w:after="0"/>
        <w:jc w:val="left"/>
        <w:rPr/>
      </w:pPr>
      <w:r>
        <w:rPr/>
        <w:t>2fKnw3nj1iatxrxi6gVA4Q7cY0ylip4qOSI5CgqnFQ7AAbADfodbHu/N1WHw/sZYOwFVeShCYxzUST</w:t>
      </w:r>
    </w:p>
    <w:p>
      <w:pPr>
        <w:pStyle w:val="PreformattedText"/>
        <w:bidi w:val="0"/>
        <w:spacing w:before="0" w:after="0"/>
        <w:jc w:val="left"/>
        <w:rPr/>
      </w:pPr>
      <w:r>
        <w:rPr/>
        <w:t>sFX1FVgQoOtt517uXx1ZN4QqYAaVFYth9NbQKQASb8RN5kJLuXbgiFfykcfGwfgMOujs5oDXERwZxY</w:t>
      </w:r>
    </w:p>
    <w:p>
      <w:pPr>
        <w:pStyle w:val="PreformattedText"/>
        <w:bidi w:val="0"/>
        <w:spacing w:before="0" w:after="0"/>
        <w:jc w:val="left"/>
        <w:rPr/>
      </w:pPr>
      <w:r>
        <w:rPr/>
        <w:t>TJ1cuHr1wi7HabtLCqGUhZoREXZSzc3i9NSPcCuufg/G192uXXZkipTtWOdOoQtRr6+rEe/XnsvDZP</w:t>
      </w:r>
    </w:p>
    <w:p>
      <w:pPr>
        <w:pStyle w:val="PreformattedText"/>
        <w:bidi w:val="0"/>
        <w:spacing w:before="0" w:after="0"/>
        <w:jc w:val="left"/>
        <w:rPr/>
      </w:pPr>
      <w:r>
        <w:rPr/>
        <w:t>tLL97ZzsL6ddxZbBYizh8f3N3DRgyncoxFl61Wx2NUq3YTNNWyd1YYDFSkEsL2FmrIk3LrsSzQhUYq</w:t>
      </w:r>
    </w:p>
    <w:p>
      <w:pPr>
        <w:pStyle w:val="PreformattedText"/>
        <w:bidi w:val="0"/>
        <w:spacing w:before="0" w:after="0"/>
        <w:jc w:val="left"/>
        <w:rPr/>
      </w:pPr>
      <w:r>
        <w:rPr/>
        <w:t>KxmcYFioakfKH/ABi/Q/sT6597wfUv8I+oHZfYv+qf1M7V+rnbf1GpWmo9ofX/ALIzt7FZrtyavg4w</w:t>
      </w:r>
    </w:p>
    <w:p>
      <w:pPr>
        <w:pStyle w:val="PreformattedText"/>
        <w:bidi w:val="0"/>
        <w:spacing w:before="0" w:after="0"/>
        <w:jc w:val="left"/>
        <w:rPr/>
      </w:pPr>
      <w:r>
        <w:rPr/>
        <w:t>cFDapYmnYix0kkTSU8D95irDfzUPVlZRSor+kc01JLUNI4ZfVb6d/U2n2zL3D3NSyHff0+zJOA+mPd</w:t>
      </w:r>
    </w:p>
    <w:p>
      <w:pPr>
        <w:pStyle w:val="PreformattedText"/>
        <w:bidi w:val="0"/>
        <w:spacing w:before="0" w:after="0"/>
        <w:jc w:val="left"/>
        <w:rPr/>
      </w:pPr>
      <w:r>
        <w:rPr/>
        <w:t>OP7n7eymTW3icndwdrPt2xg7KTQ+vcw+YgjtvWkm/2NUs70JOtdMtTwH/EKLLSlIRlGb7C7Z7M7JqV</w:t>
      </w:r>
    </w:p>
    <w:p>
      <w:pPr>
        <w:pStyle w:val="PreformattedText"/>
        <w:bidi w:val="0"/>
        <w:spacing w:before="0" w:after="0"/>
        <w:jc w:val="left"/>
        <w:rPr/>
      </w:pPr>
      <w:r>
        <w:rPr/>
        <w:t>o81d7j+nPb/dvcFD0chBkp8d9Te58xar0cktC5UlyFzFthoa4hsPLj8fZ9SZ0WVy/VnqJcpCQmF2Xm</w:t>
      </w:r>
    </w:p>
    <w:p>
      <w:pPr>
        <w:pStyle w:val="PreformattedText"/>
        <w:bidi w:val="0"/>
        <w:spacing w:before="0" w:after="0"/>
        <w:jc w:val="left"/>
        <w:rPr/>
      </w:pPr>
      <w:r>
        <w:rPr/>
        <w:t>U42mKKVa5rca0x/bEO5i33ricxHicxLd7f7m+4y2NmxTWD6/bE9h1q3cFHjY2sRYWrLZe08UEPq+mb</w:t>
      </w:r>
    </w:p>
    <w:p>
      <w:pPr>
        <w:pStyle w:val="PreformattedText"/>
        <w:bidi w:val="0"/>
        <w:spacing w:before="0" w:after="0"/>
        <w:jc w:val="left"/>
        <w:rPr/>
      </w:pPr>
      <w:r>
        <w:rPr/>
        <w:t>HOXjz5dLowOOXCGKagGoI8IQsx9S8x3JlbB7uw+E7m7jWKOlibxpisad6XKCxYS6mLsVo71WelA1Vw</w:t>
      </w:r>
    </w:p>
    <w:p>
      <w:pPr>
        <w:pStyle w:val="PreformattedText"/>
        <w:bidi w:val="0"/>
        <w:spacing w:before="0" w:after="0"/>
        <w:jc w:val="left"/>
        <w:rPr/>
      </w:pPr>
      <w:r>
        <w:rPr/>
        <w:t>5mghaSNayr5bq7FmoxalBBTEKNFgGDuU0clezVT8P7d7cz1funBV2wMFil2tSp5LFwx514O3IJJL6T</w:t>
      </w:r>
    </w:p>
    <w:p>
      <w:pPr>
        <w:pStyle w:val="PreformattedText"/>
        <w:bidi w:val="0"/>
        <w:spacing w:before="0" w:after="0"/>
        <w:jc w:val="left"/>
        <w:rPr/>
      </w:pPr>
      <w:r>
        <w:rPr/>
        <w:t>VrctVISJXkM8P8zaflqBgufCut0B5K7sNjtzuKTHZBcqIYLuPSzJSt5evj4GyGTydmYtTksPaKucUZ</w:t>
      </w:r>
    </w:p>
    <w:p>
      <w:pPr>
        <w:pStyle w:val="PreformattedText"/>
        <w:bidi w:val="0"/>
        <w:spacing w:before="0" w:after="0"/>
        <w:jc w:val="left"/>
        <w:rPr/>
      </w:pPr>
      <w:r>
        <w:rPr/>
        <w:t>IllcSDmoVAvA76qAT88RQsKqMK/bE399Ziz2pLjMNgMetHuM3cV2tlZql6rfN3t/IdqVMrkpPspa6V</w:t>
      </w:r>
    </w:p>
    <w:p>
      <w:pPr>
        <w:pStyle w:val="PreformattedText"/>
        <w:bidi w:val="0"/>
        <w:spacing w:before="0" w:after="0"/>
        <w:jc w:val="left"/>
        <w:rPr/>
      </w:pPr>
      <w:r>
        <w:rPr/>
        <w:t>Iq1ua7JOWih4jhErPzhB6hHLAlQVGK+9blMWdbTaUHDd9fWhkdm9vY3uqe32xJladXN5TG5K1g8sl0</w:t>
      </w:r>
    </w:p>
    <w:p>
      <w:pPr>
        <w:pStyle w:val="PreformattedText"/>
        <w:bidi w:val="0"/>
        <w:spacing w:before="0" w:after="0"/>
        <w:jc w:val="left"/>
        <w:rPr/>
      </w:pPr>
      <w:r>
        <w:rPr/>
        <w:t>0K2Z7v7ZsXL1PtPKVGpTU8nYy+Dkk+ysW+FaCdYlco8vvkqGArT1+vZEhyt1Wtw1/bC/hcRiMAlPvq</w:t>
      </w:r>
    </w:p>
    <w:p>
      <w:pPr>
        <w:pStyle w:val="PreformattedText"/>
        <w:bidi w:val="0"/>
        <w:spacing w:before="0" w:after="0"/>
        <w:jc w:val="left"/>
        <w:rPr/>
      </w:pPr>
      <w:r>
        <w:rPr/>
        <w:t>LEduFYsNj7OMxVoS5qllu4czlLsVR4e3BaMVerNFWldI5GEMccO/96oUZgzNerC0cuPL5eyHEiksqO</w:t>
      </w:r>
    </w:p>
    <w:p>
      <w:pPr>
        <w:pStyle w:val="PreformattedText"/>
        <w:bidi w:val="0"/>
        <w:spacing w:before="0" w:after="0"/>
        <w:jc w:val="left"/>
        <w:rPr/>
      </w:pPr>
      <w:r>
        <w:rPr/>
        <w:t>tP2fOvdbsiPe68v3db7jjy+Pir4ixaz82ZhqdmzFMU3c9Vd5KChJXk/wBgvQPxVKsis9RWIiYx8ybr</w:t>
      </w:r>
    </w:p>
    <w:p>
      <w:pPr>
        <w:pStyle w:val="PreformattedText"/>
        <w:bidi w:val="0"/>
        <w:spacing w:before="0" w:after="0"/>
        <w:jc w:val="left"/>
        <w:rPr/>
      </w:pPr>
      <w:r>
        <w:rPr/>
        <w:t>XdQFrNO32nvQTCzOWJtLXYLlHur3YS8Lhc93fjJcdFU/E0wudKRUKBiFpbOXFi9fxEd21YStHYjkpy</w:t>
      </w:r>
    </w:p>
    <w:p>
      <w:pPr>
        <w:pStyle w:val="PreformattedText"/>
        <w:bidi w:val="0"/>
        <w:spacing w:before="0" w:after="0"/>
        <w:jc w:val="left"/>
        <w:rPr/>
      </w:pPr>
      <w:r>
        <w:rPr/>
        <w:t>WQpDNH6BYuquq9QVc8KkxEt1qAxtFdIkWx2rnMbj8pmKF7DdwVMDlKOLuWMfdrtVTH53GpcxubuPWf</w:t>
      </w:r>
    </w:p>
    <w:p>
      <w:pPr>
        <w:pStyle w:val="PreformattedText"/>
        <w:bidi w:val="0"/>
        <w:spacing w:before="0" w:after="0"/>
        <w:jc w:val="left"/>
        <w:rPr/>
      </w:pPr>
      <w:r>
        <w:rPr/>
        <w:t>mas1uvcpXGYAwWqKF2CyRM2WZLNCagY0yx0FnFXRbc3DsZfW9Dkm7noYqOI5HtyXI5svSgy0iCNKUs</w:t>
      </w:r>
    </w:p>
    <w:p>
      <w:pPr>
        <w:pStyle w:val="PreformattedText"/>
        <w:bidi w:val="0"/>
        <w:spacing w:before="0" w:after="0"/>
        <w:jc w:val="left"/>
        <w:rPr/>
      </w:pPr>
      <w:r>
        <w:rPr/>
        <w:t>b1Evf6txLAA8Mc6J9u0hKSGJZYuHquT1nly8a1jW+0rQVTNzQj3LMuWTuHKdwxw3+5s9STMQPkoLKV</w:t>
      </w:r>
    </w:p>
    <w:p>
      <w:pPr>
        <w:pStyle w:val="PreformattedText"/>
        <w:bidi w:val="0"/>
        <w:spacing w:before="0" w:after="0"/>
        <w:jc w:val="left"/>
        <w:rPr/>
      </w:pPr>
      <w:r>
        <w:rPr/>
        <w:t>qcU9mri0hpmSUsmcmg+1qV5X2mOq05ERGmfcbaVJZjwzd4xncrQALveXL/2g6uRrYvCYmXEZGCbuLs</w:t>
      </w:r>
    </w:p>
    <w:p>
      <w:pPr>
        <w:pStyle w:val="PreformattedText"/>
        <w:bidi w:val="0"/>
        <w:spacing w:before="0" w:after="0"/>
        <w:jc w:val="left"/>
        <w:rPr/>
      </w:pPr>
      <w:r>
        <w:rPr/>
        <w:t>vuWjP3HRvpZxssc+XQY9MlTvV5WMPbrXFsY+RYC1iKS4lywwSRdAQZm49nreirT2QIoHrwhXwudwPb</w:t>
      </w:r>
    </w:p>
    <w:p>
      <w:pPr>
        <w:pStyle w:val="PreformattedText"/>
        <w:bidi w:val="0"/>
        <w:spacing w:before="0" w:after="0"/>
        <w:jc w:val="left"/>
        <w:rPr/>
      </w:pPr>
      <w:r>
        <w:rPr/>
        <w:t>nbVCmGjp1u4+9GydvMYqAZLunBYjHsK6LjvViiip1Hsi1DCUmea0/wDNlhSKsC6hLJm38FXd5YedrV</w:t>
      </w:r>
    </w:p>
    <w:p>
      <w:pPr>
        <w:pStyle w:val="PreformattedText"/>
        <w:bidi w:val="0"/>
        <w:spacing w:before="0" w:after="0"/>
        <w:jc w:val="left"/>
        <w:rPr/>
      </w:pPr>
      <w:r>
        <w:rPr/>
        <w:t>ZTSgMGPdxW39phv08k3dmTuyxZODtPK1pUv07eVuLFijWNyw2Gx1G5OVjOTdeI9exxk+4/JKrujFpl</w:t>
      </w:r>
    </w:p>
    <w:p>
      <w:pPr>
        <w:pStyle w:val="PreformattedText"/>
        <w:bidi w:val="0"/>
        <w:spacing w:before="0" w:after="0"/>
        <w:jc w:val="left"/>
        <w:rPr/>
      </w:pPr>
      <w:r>
        <w:rPr/>
        <w:t>lKkYr5YhJ6zAKm1u1oz2GKVR8lPkvxCG3i89BHeU17uVitY+Se1/rFbyteF1X8XrX7ePDU2kIeO4LM</w:t>
      </w:r>
    </w:p>
    <w:p>
      <w:pPr>
        <w:pStyle w:val="PreformattedText"/>
        <w:bidi w:val="0"/>
        <w:spacing w:before="0" w:after="0"/>
        <w:jc w:val="left"/>
        <w:rPr/>
      </w:pPr>
      <w:r>
        <w:rPr/>
        <w:t>MvBXcW6mY7Kym4U+9wHshK7TLlBi2VlPbr836Q8st3BXyrU48B/qvjY5MZLRhyffn4jUxdO1VhsYzJ</w:t>
      </w:r>
    </w:p>
    <w:p>
      <w:pPr>
        <w:pStyle w:val="PreformattedText"/>
        <w:bidi w:val="0"/>
        <w:spacing w:before="0" w:after="0"/>
        <w:jc w:val="left"/>
        <w:rPr/>
      </w:pPr>
      <w:r>
        <w:rPr/>
        <w:t>d60I0tfY9v8AdeQpxLSltLFYFBaKxwwiR5J5NpXKosICgYDG49v/ABHPebiWUYt6wiJ+28S8EOBnyV</w:t>
      </w:r>
    </w:p>
    <w:p>
      <w:pPr>
        <w:pStyle w:val="PreformattedText"/>
        <w:bidi w:val="0"/>
        <w:spacing w:before="0" w:after="0"/>
        <w:jc w:val="left"/>
        <w:rPr/>
      </w:pPr>
      <w:r>
        <w:rPr/>
        <w:t>dcNUh7roW8zduiSG7ZwkWQq26ub/DLBis3Fp5KNkIfg0qSJwGv5qipoawktUlaDSBZbb4iHvJhfWnN</w:t>
      </w:r>
    </w:p>
    <w:p>
      <w:pPr>
        <w:pStyle w:val="PreformattedText"/>
        <w:bidi w:val="0"/>
        <w:spacing w:before="0" w:after="0"/>
        <w:jc w:val="left"/>
        <w:rPr/>
      </w:pPr>
      <w:r>
        <w:rPr/>
        <w:t>YyMYwOUassdmWvTy0zZpoqliElr9hFhcxRuzQyTK3quqsejqwysGprDRNZCtrFbRwh9/S/Dwdx38pg</w:t>
      </w:r>
    </w:p>
    <w:p>
      <w:pPr>
        <w:pStyle w:val="PreformattedText"/>
        <w:bidi w:val="0"/>
        <w:spacing w:before="0" w:after="0"/>
        <w:jc w:val="left"/>
        <w:rPr/>
      </w:pPr>
      <w:r>
        <w:rPr/>
        <w:t>e5I6+BxWR7b7gxK93d2X7MtfsXNZTF3czicth5sVJPImcvZaLH1rZmgtVnrZ/1ZIIft/XR6BRWtbTl</w:t>
      </w:r>
    </w:p>
    <w:p>
      <w:pPr>
        <w:pStyle w:val="PreformattedText"/>
        <w:bidi w:val="0"/>
        <w:spacing w:before="0" w:after="0"/>
        <w:jc w:val="left"/>
        <w:rPr/>
      </w:pPr>
      <w:r>
        <w:rPr/>
        <w:t>0u3tITqb2zfd+2GN3rSxHaVjETzZ4WcumGpdmdy9vdw4S7S7sU15rAy+Sx+Ggqx16dRZohHjJWtCys</w:t>
      </w:r>
    </w:p>
    <w:p>
      <w:pPr>
        <w:pStyle w:val="PreformattedText"/>
        <w:bidi w:val="0"/>
        <w:spacing w:before="0" w:after="0"/>
        <w:jc w:val="left"/>
        <w:rPr/>
      </w:pPr>
      <w:r>
        <w:rPr/>
        <w:t>1N2CvD6U5GVRbbXTGve8PCK1Zg3ZEtQ4iplezsXl8Rm73aOLpZjD1c8l3t7OZXOfTj8U7fykVw4qvi</w:t>
      </w:r>
    </w:p>
    <w:p>
      <w:pPr>
        <w:pStyle w:val="PreformattedText"/>
        <w:bidi w:val="0"/>
        <w:spacing w:before="0" w:after="0"/>
        <w:jc w:val="left"/>
        <w:rPr/>
      </w:pPr>
      <w:r>
        <w:rPr/>
        <w:t>oStinmrWMXIizHA1m5koblX7mWRXXqxVBLS4lXY6W8IMwFUGCn4oUe5qmJw/a936c/Rinazli4+G/w</w:t>
      </w:r>
    </w:p>
    <w:p>
      <w:pPr>
        <w:pStyle w:val="PreformattedText"/>
        <w:bidi w:val="0"/>
        <w:spacing w:before="0" w:after="0"/>
        <w:jc w:val="left"/>
        <w:rPr/>
      </w:pPr>
      <w:r>
        <w:rPr/>
        <w:t>DtE71yc1LtSHuRMbNNksTm8Nh7mYsWO18HWvQRzX48nILk0kVSWREgigh6m6WJVqktMbeuW2g5VHsi</w:t>
      </w:r>
    </w:p>
    <w:p>
      <w:pPr>
        <w:pStyle w:val="PreformattedText"/>
        <w:bidi w:val="0"/>
        <w:spacing w:before="0" w:after="0"/>
        <w:jc w:val="left"/>
        <w:rPr/>
      </w:pPr>
      <w:r>
        <w:rPr/>
        <w:t>F6y7sDC2nm70R1W+nffk3aeMOP7Mmio4y/ksD253ee5O3P8AV2rmbMkvd/esfc+bOfAjksU46LpLF9</w:t>
      </w:r>
    </w:p>
    <w:p>
      <w:pPr>
        <w:pStyle w:val="PreformattedText"/>
        <w:bidi w:val="0"/>
        <w:spacing w:before="0" w:after="0"/>
        <w:jc w:val="left"/>
        <w:rPr/>
      </w:pPr>
      <w:r>
        <w:rPr/>
        <w:t>u0lHCivXWxbmdeqBjQEClpyxYLSoItx+b60Hvq1dxmR70zrUqdKnk8NXqQYoY10qPbpR47FJYzuapV</w:t>
      </w:r>
    </w:p>
    <w:p>
      <w:pPr>
        <w:pStyle w:val="PreformattedText"/>
        <w:bidi w:val="0"/>
        <w:spacing w:before="0" w:after="0"/>
        <w:jc w:val="left"/>
        <w:rPr/>
      </w:pPr>
      <w:r>
        <w:rPr/>
        <w:t>ZZTkM6wf1K3GaKH070UPOWwniCSQKjFfWMBSjEhrjX18MexnbdzuC/Q7VzfpP3jJWyiYvI2GuU17ru</w:t>
      </w:r>
    </w:p>
    <w:p>
      <w:pPr>
        <w:pStyle w:val="PreformattedText"/>
        <w:bidi w:val="0"/>
        <w:spacing w:before="0" w:after="0"/>
        <w:jc w:val="left"/>
        <w:rPr/>
      </w:pPr>
      <w:r>
        <w:rPr/>
        <w:t>0KU+ZbGpnOMZWOIesbMyu0c07fbxMJbPrNCkNWrW4Zbvw8P5w9ZZwUnH1xgxJkO8sviMZczdh8rgJJ</w:t>
      </w:r>
    </w:p>
    <w:p>
      <w:pPr>
        <w:pStyle w:val="PreformattedText"/>
        <w:bidi w:val="0"/>
        <w:spacing w:before="0" w:after="0"/>
        <w:jc w:val="left"/>
        <w:rPr/>
      </w:pPr>
      <w:r>
        <w:rPr/>
        <w:t>oshjIamObGz1M41eviNY+zQijMmLWu1otBHI0UPqakhEvBlRkDMqZW5vnjQJbsJbzBkXd/lEq4TEZ7</w:t>
      </w:r>
    </w:p>
    <w:p>
      <w:pPr>
        <w:pStyle w:val="PreformattedText"/>
        <w:bidi w:val="0"/>
        <w:spacing w:before="0" w:after="0"/>
        <w:jc w:val="left"/>
        <w:rPr/>
      </w:pPr>
      <w:r>
        <w:rPr/>
        <w:t>uj7LtarnhUweZrju6PAbr0qbZPG1xi4o82/wBo1genjDGlSJ5WiMkn3Dw83lL4No2sSFZnUmpVPbd3</w:t>
      </w:r>
    </w:p>
    <w:p>
      <w:pPr>
        <w:pStyle w:val="PreformattedText"/>
        <w:bidi w:val="0"/>
        <w:spacing w:before="0" w:after="0"/>
        <w:jc w:val="left"/>
        <w:rPr/>
      </w:pPr>
      <w:r>
        <w:rPr/>
        <w:t>VjtbJ0e+0TUCTQpKX48oGqthWLW/TT6WS5TvXuHtmPGJiDjMdVmyPc1+vLkqlLJVsU0mMx5wmQyMth</w:t>
      </w:r>
    </w:p>
    <w:p>
      <w:pPr>
        <w:pStyle w:val="PreformattedText"/>
        <w:bidi w:val="0"/>
        <w:spacing w:before="0" w:after="0"/>
        <w:jc w:val="left"/>
        <w:rPr/>
      </w:pPr>
      <w:r>
        <w:rPr/>
        <w:t>O4rDjHxGKtwgtRtNHxJiSRuF0l0kssJNmzTLt5Dlb5uUqOP1o9X0J0N/qdom7PJkhhi3W5mRTvYrvX</w:t>
      </w:r>
    </w:p>
    <w:p>
      <w:pPr>
        <w:pStyle w:val="PreformattedText"/>
        <w:bidi w:val="0"/>
        <w:spacing w:before="0" w:after="0"/>
        <w:jc w:val="left"/>
        <w:rPr/>
      </w:pPr>
      <w:r>
        <w:rPr/>
        <w:t>NwphqLYuZg1weEz3br5OLJYyHubJC5iO462CRa+IzskJyNCK/koWaU497U2YSFZIUmrPDUjswzuRL1</w:t>
      </w:r>
    </w:p>
    <w:p>
      <w:pPr>
        <w:pStyle w:val="PreformattedText"/>
        <w:bidi w:val="0"/>
        <w:spacing w:before="0" w:after="0"/>
        <w:jc w:val="left"/>
        <w:rPr/>
      </w:pPr>
      <w:r>
        <w:rPr/>
        <w:t>4fapnXicZE4TJkm7rQzZmRtfe4e9waPqGxym2ads/+q2cy5W0MnUuq1UOuZbu7XG3sy1UxZHF4DubG</w:t>
      </w:r>
    </w:p>
    <w:p>
      <w:pPr>
        <w:pStyle w:val="PreformattedText"/>
        <w:bidi w:val="0"/>
        <w:spacing w:before="0" w:after="0"/>
        <w:jc w:val="left"/>
        <w:rPr/>
      </w:pPr>
      <w:r>
        <w:rPr/>
        <w:t>z/cYDEY2xhsjl17iWjLkLtGx25DJE1JltWUhkfOUpLKi1Ujsh/QsZKb1oU4oi8Tr5UwWM5uVbKrz43</w:t>
      </w:r>
    </w:p>
    <w:p>
      <w:pPr>
        <w:pStyle w:val="PreformattedText"/>
        <w:bidi w:val="0"/>
        <w:spacing w:before="0" w:after="0"/>
        <w:jc w:val="left"/>
        <w:rPr/>
      </w:pPr>
      <w:r>
        <w:rPr/>
        <w:t>V4Y8rWx6T/AE20SSWlS1aUzX0ZmWnLbl1U6i7RmaHz2fjzQ7f4XpYJcqLmSv3J/Vad8dJLallnq/cG</w:t>
      </w:r>
    </w:p>
    <w:p>
      <w:pPr>
        <w:pStyle w:val="PreformattedText"/>
        <w:bidi w:val="0"/>
        <w:spacing w:before="0" w:after="0"/>
        <w:jc w:val="left"/>
        <w:rPr/>
      </w:pPr>
      <w:r>
        <w:rPr/>
        <w:t>NVnSrWmjWJIIypkUrK0TOq9ZpwDzGalFIw+b+cWkFkkBA1zsWZvBi2nzcrRJeEkox/cipDHSCJZqZL</w:t>
      </w:r>
    </w:p>
    <w:p>
      <w:pPr>
        <w:pStyle w:val="PreformattedText"/>
        <w:bidi w:val="0"/>
        <w:spacing w:before="0" w:after="0"/>
        <w:jc w:val="left"/>
        <w:rPr/>
      </w:pPr>
      <w:r>
        <w:rPr/>
        <w:t>MZDlJ3BnLzKiXsjHY2yiiK4jIpjWz6S25kTjH1nmlVChVDNT4f8Y27OjMxck0Ppv8Ar9MLdvIDFY+x</w:t>
      </w:r>
    </w:p>
    <w:p>
      <w:pPr>
        <w:pStyle w:val="PreformattedText"/>
        <w:bidi w:val="0"/>
        <w:spacing w:before="0" w:after="0"/>
        <w:jc w:val="left"/>
        <w:rPr/>
      </w:pPr>
      <w:r>
        <w:rPr/>
        <w:t>QrRwWK81ZbitJkFms5HNRSLI9+bcY+8sRRtDHGJFENYFmR0Q8esktXmuA2lezRY2uwRbgtx/GII7rs</w:t>
      </w:r>
    </w:p>
    <w:p>
      <w:pPr>
        <w:pStyle w:val="PreformattedText"/>
        <w:bidi w:val="0"/>
        <w:spacing w:before="0" w:after="0"/>
        <w:jc w:val="left"/>
        <w:rPr/>
      </w:pPr>
      <w:r>
        <w:rPr/>
        <w:t>25Z4vVGRsZVra20oy8ZKMESKZI51haNhHPFDJHudgnqiNvz9dJJSAYDURyNo2tgSpJuru8P+Ye30S/</w:t>
      </w:r>
    </w:p>
    <w:p>
      <w:pPr>
        <w:pStyle w:val="PreformattedText"/>
        <w:bidi w:val="0"/>
        <w:spacing w:before="0" w:after="0"/>
        <w:jc w:val="left"/>
        <w:rPr/>
      </w:pPr>
      <w:r>
        <w:rPr/>
        <w:t>h375+vHfFLsrsDBZLuTujNATOJvVlxWDqPwk/Gc1eMXpYvHxoG5TO/gaVEkmYDrs9G9B7X0ntEuTs8</w:t>
      </w:r>
    </w:p>
    <w:p>
      <w:pPr>
        <w:pStyle w:val="PreformattedText"/>
        <w:bidi w:val="0"/>
        <w:spacing w:before="0" w:after="0"/>
        <w:jc w:val="left"/>
        <w:rPr/>
      </w:pPr>
      <w:r>
        <w:rPr/>
        <w:t>osGxbugXatXgI8z0x8oNg6J2eZO2qcJdu6t1zue6sfXX/BT/BL2R/Cn2catH0c739no4Z+9e9JYAkm</w:t>
      </w:r>
    </w:p>
    <w:p>
      <w:pPr>
        <w:pStyle w:val="PreformattedText"/>
        <w:bidi w:val="0"/>
        <w:spacing w:before="0" w:after="0"/>
        <w:jc w:val="left"/>
        <w:rPr/>
      </w:pPr>
      <w:r>
        <w:rPr/>
        <w:t>SuaWQYvGRyDlR7fryllgiHl+PrTcpW8fceiOiZHROzLJlKGmDffmJ/l2R+dOnun9s6b2yZPmuRKrRE</w:t>
      </w:r>
    </w:p>
    <w:p>
      <w:pPr>
        <w:pStyle w:val="PreformattedText"/>
        <w:bidi w:val="0"/>
        <w:spacing w:before="0" w:after="0"/>
        <w:jc w:val="left"/>
        <w:rPr/>
      </w:pPr>
      <w:r>
        <w:rPr/>
        <w:t>4Bf5xfB49AqBrxvyT/AH/T9fHx11qiumEeehGsqFBUk6B8kb4kfICnzx2D8f8AD1EVbdMRv3HWrW4b</w:t>
      </w:r>
    </w:p>
    <w:p>
      <w:pPr>
        <w:pStyle w:val="PreformattedText"/>
        <w:bidi w:val="0"/>
        <w:spacing w:before="0" w:after="0"/>
        <w:jc w:val="left"/>
        <w:rPr/>
      </w:pPr>
      <w:r>
        <w:rPr/>
        <w:t>MF2slmjZr2K92vKecVmlYjeG3Gy6I01eSZT+um5L56etCtpPr+mFgAqynRhH5238Sn1u/iu/gq/jB/</w:t>
      </w:r>
    </w:p>
    <w:p>
      <w:pPr>
        <w:pStyle w:val="PreformattedText"/>
        <w:bidi w:val="0"/>
        <w:spacing w:before="0" w:after="0"/>
        <w:jc w:val="left"/>
        <w:rPr/>
      </w:pPr>
      <w:r>
        <w:rPr/>
        <w:t>iD+gvZH8QH1KrYPsD6j5uTtLD9xZs90YaTsjMtHnu2a5odym4Wo/g9+vGsXLbLDv2t7eu7sfQHye6U</w:t>
      </w:r>
    </w:p>
    <w:p>
      <w:pPr>
        <w:pStyle w:val="PreformattedText"/>
        <w:bidi w:val="0"/>
        <w:spacing w:before="0" w:after="0"/>
        <w:jc w:val="left"/>
        <w:rPr/>
      </w:pPr>
      <w:r>
        <w:rPr/>
        <w:t>2VP9X0TImThW4qljfTKKGMC7dt2yfw12ubLIPM91y8uBuiwf0R/0vX1ahMFb62/T/tDv/H1kdsnlez</w:t>
      </w:r>
    </w:p>
    <w:p>
      <w:pPr>
        <w:pStyle w:val="PreformattedText"/>
        <w:bidi w:val="0"/>
        <w:spacing w:before="0" w:after="0"/>
        <w:jc w:val="left"/>
        <w:rPr/>
      </w:pPr>
      <w:r>
        <w:rPr/>
        <w:t>mH0/76ghhK7sRYu40mHzCOGXfMVCTy96Dj1yekP/FvR+0o83ofbn6PmqP9qd/Gks3v5ZqDxxjp7P8A</w:t>
      </w:r>
    </w:p>
    <w:p>
      <w:pPr>
        <w:pStyle w:val="PreformattedText"/>
        <w:bidi w:val="0"/>
        <w:spacing w:before="0" w:after="0"/>
        <w:jc w:val="left"/>
        <w:rPr/>
      </w:pPr>
      <w:r>
        <w:rPr/>
        <w:t>KafJK/6mSu0DiQtjr+xvux2d+iX1++k38Q3bDd0/SfudM1VpmJs/gL0H4T3d2hJZXcFfurt2eYy471</w:t>
      </w:r>
    </w:p>
    <w:p>
      <w:pPr>
        <w:pStyle w:val="PreformattedText"/>
        <w:bidi w:val="0"/>
        <w:spacing w:before="0" w:after="0"/>
        <w:jc w:val="left"/>
        <w:rPr/>
      </w:pPr>
      <w:r>
        <w:rPr/>
        <w:t>ZA6RWVMtSUx/y52PgfJumOhOlOgdpGy9KbN1LNuOGvlTB3pTjK3iuVl5hHr9i27ZekpDPs064840dP</w:t>
      </w:r>
    </w:p>
    <w:p>
      <w:pPr>
        <w:pStyle w:val="PreformattedText"/>
        <w:bidi w:val="0"/>
        <w:spacing w:before="0" w:after="0"/>
        <w:jc w:val="left"/>
        <w:rPr/>
      </w:pPr>
      <w:r>
        <w:rPr/>
        <w:t>anL7263bEvAMwZuCluJBOj/LK6ZVHBvgIB42QQW65ZAuIGAJjcilFpUVrGjEtslmG05e08CVXiCUIG</w:t>
      </w:r>
    </w:p>
    <w:p>
      <w:pPr>
        <w:pStyle w:val="PreformattedText"/>
        <w:bidi w:val="0"/>
        <w:spacing w:before="0" w:after="0"/>
        <w:jc w:val="left"/>
        <w:rPr/>
      </w:pPr>
      <w:r>
        <w:rPr/>
        <w:t>oyF0dknYZugihoeESxYBju4RleAU+0Kqr49MsGUNvijOu9e4+NDx+v5uooaVphFR1jCpIthUxgb1fD</w:t>
      </w:r>
    </w:p>
    <w:p>
      <w:pPr>
        <w:pStyle w:val="PreformattedText"/>
        <w:bidi w:val="0"/>
        <w:spacing w:before="0" w:after="0"/>
        <w:jc w:val="left"/>
        <w:rPr/>
      </w:pPr>
      <w:r>
        <w:rPr/>
        <w:t>aI1tgdMiqrDZ15JBGgNeOX9+iETBaQozDWJi7dGkTivBCOAaQ62PPvCf0qSR4P5fjpsqtaCIWtcDSJ</w:t>
      </w:r>
    </w:p>
    <w:p>
      <w:pPr>
        <w:pStyle w:val="PreformattedText"/>
        <w:bidi w:val="0"/>
        <w:spacing w:before="0" w:after="0"/>
        <w:jc w:val="left"/>
        <w:rPr/>
      </w:pPr>
      <w:r>
        <w:rPr/>
        <w:t>pwZZiQdn/dgtseCV2HB3oaXz+uutBtBAqLKGKTGYELUVpEsYoaQE+0efdrlpmGyAR+hJ8n560rb3tB</w:t>
      </w:r>
    </w:p>
    <w:p>
      <w:pPr>
        <w:pStyle w:val="PreformattedText"/>
        <w:bidi w:val="0"/>
        <w:spacing w:before="0" w:after="0"/>
        <w:jc w:val="left"/>
        <w:rPr/>
      </w:pPr>
      <w:r>
        <w:rPr/>
        <w:t>CIckY9gIAY+V8HyB4BPH4HxrfVkOBBOhiy243QeQb8bIB1s70R+42fG9/A6mp0rhDGag8TGz8R+X4O</w:t>
      </w:r>
    </w:p>
    <w:p>
      <w:pPr>
        <w:pStyle w:val="PreformattedText"/>
        <w:bidi w:val="0"/>
        <w:spacing w:before="0" w:after="0"/>
        <w:jc w:val="left"/>
        <w:rPr/>
      </w:pPr>
      <w:r>
        <w:rPr/>
        <w:t>97PjevcfgctdRr4xULUmoNYJzb1x8bO+LE+5wR4X/PfHW/nogY1NohItHexyC7D6J8DlvZTwNb3+p/</w:t>
      </w:r>
    </w:p>
    <w:p>
      <w:pPr>
        <w:pStyle w:val="PreformattedText"/>
        <w:bidi w:val="0"/>
        <w:spacing w:before="0" w:after="0"/>
        <w:jc w:val="left"/>
        <w:rPr/>
      </w:pPr>
      <w:r>
        <w:rPr/>
        <w:t>5eqYAsMKJ92FxG3cHEpJs/qGI15TieO1Uf0a/wAvn/D1VjVWwtMEV+7o1qZkXaK0hIPJywPgldjSt5</w:t>
      </w:r>
    </w:p>
    <w:p>
      <w:pPr>
        <w:pStyle w:val="PreformattedText"/>
        <w:bidi w:val="0"/>
        <w:spacing w:before="0" w:after="0"/>
        <w:jc w:val="left"/>
        <w:rPr/>
      </w:pPr>
      <w:r>
        <w:rPr/>
        <w:t>37R/y9KnEZQDjzRBIAqYrplzIbu1JYMGQaZfJJ4pyUj2kSEgfrrz1QAkbmCn16+yET1q1WFVAEOvtQ</w:t>
      </w:r>
    </w:p>
    <w:p>
      <w:pPr>
        <w:pStyle w:val="PreformattedText"/>
        <w:bidi w:val="0"/>
        <w:spacing w:before="0" w:after="0"/>
        <w:jc w:val="left"/>
        <w:rPr/>
      </w:pPr>
      <w:r>
        <w:rPr/>
        <w:t>EToQm/ekYRfktyI5eod7YePA0N+756elwYht5RECuapNa/D80Wp7T2RCzOVPIKyJ5DaGuKnzxfiF2D</w:t>
      </w:r>
    </w:p>
    <w:p>
      <w:pPr>
        <w:pStyle w:val="PreformattedText"/>
        <w:bidi w:val="0"/>
        <w:spacing w:before="0" w:after="0"/>
        <w:jc w:val="left"/>
        <w:rPr/>
      </w:pPr>
      <w:r>
        <w:rPr/>
        <w:t>8/PTxUHAYwEgAk6CLAYXfpqpHkuoX5b9l8bPj5bXx+Xp8vj70LmkGjVyn60TZ25/u1CnQHDWydjxof</w:t>
      </w:r>
    </w:p>
    <w:p>
      <w:pPr>
        <w:pStyle w:val="PreformattedText"/>
        <w:bidi w:val="0"/>
        <w:spacing w:before="0" w:after="0"/>
        <w:jc w:val="left"/>
        <w:rPr/>
      </w:pPr>
      <w:r>
        <w:rPr/>
        <w:t>tr+n/wA3XQkgB2APq2ME7/d+b+UTNjPKRjWgAQNLpQv7qf1U7+T1tl7y+z9YzPS4dvr19EOmqPOhrW</w:t>
      </w:r>
    </w:p>
    <w:p>
      <w:pPr>
        <w:pStyle w:val="PreformattedText"/>
        <w:bidi w:val="0"/>
        <w:spacing w:before="0" w:after="0"/>
        <w:jc w:val="left"/>
        <w:rPr/>
      </w:pPr>
      <w:r>
        <w:rPr/>
        <w:t>ifd7wCDoa8/r/8+tgrUU1ikLEY86PgbAJ+V/XWx+3+fT4IM73/ANNfod6/T9PPx0QRsP7AfGjvz/mf</w:t>
      </w:r>
    </w:p>
    <w:p>
      <w:pPr>
        <w:pStyle w:val="PreformattedText"/>
        <w:bidi w:val="0"/>
        <w:spacing w:before="0" w:after="0"/>
        <w:jc w:val="left"/>
        <w:rPr/>
      </w:pPr>
      <w:r>
        <w:rPr/>
        <w:t>3HRBHh4HknfgDXySQTs/uddEEa9EEZOwdEb0PPH9Ds7I8fGv0/fogjPwNEb2Cd+D4I0P/XogjB0T41</w:t>
      </w:r>
    </w:p>
    <w:p>
      <w:pPr>
        <w:pStyle w:val="PreformattedText"/>
        <w:bidi w:val="0"/>
        <w:spacing w:before="0" w:after="0"/>
        <w:jc w:val="left"/>
        <w:rPr/>
      </w:pPr>
      <w:r>
        <w:rPr/>
        <w:t>+3jz5Hjfx89EEY1rx8a30QRq4Gh52fPn4A/b+5Pjoggq5PIELr/M+fA3+U/mH/AP10QQRm3x3sHQOx</w:t>
      </w:r>
    </w:p>
    <w:p>
      <w:pPr>
        <w:pStyle w:val="PreformattedText"/>
        <w:bidi w:val="0"/>
        <w:spacing w:before="0" w:after="0"/>
        <w:jc w:val="left"/>
        <w:rPr/>
      </w:pPr>
      <w:r>
        <w:rPr/>
        <w:t>sb2fJXyPP9v0GulzOEEALoAHW/GxrXgn5P8AlsfHS4amh9sDxAA+D5I5EePBAP67+P3/AM+iJyr4Vg</w:t>
      </w:r>
    </w:p>
    <w:p>
      <w:pPr>
        <w:pStyle w:val="PreformattedText"/>
        <w:bidi w:val="0"/>
        <w:spacing w:before="0" w:after="0"/>
        <w:jc w:val="left"/>
        <w:rPr/>
      </w:pPr>
      <w:r>
        <w:rPr/>
        <w:t>3FvWjoElf01rfjxv8AINfoPjpqaH2wmBkIHwPg/p48/tsjZ8fPV4I2BHjY8eB43+p8f5nogjLAAHxy</w:t>
      </w:r>
    </w:p>
    <w:p>
      <w:pPr>
        <w:pStyle w:val="PreformattedText"/>
        <w:bidi w:val="0"/>
        <w:spacing w:before="0" w:after="0"/>
        <w:jc w:val="left"/>
        <w:rPr/>
      </w:pPr>
      <w:r>
        <w:rPr/>
        <w:t>PLwNeR+g2f218f5dEEeHyVBGydE/Gvjzv9Rrogj3uBG/AOzv+/wfHRBGCdAjxvQPxv5/TfRBGR5I35</w:t>
      </w:r>
    </w:p>
    <w:p>
      <w:pPr>
        <w:pStyle w:val="PreformattedText"/>
        <w:bidi w:val="0"/>
        <w:spacing w:before="0" w:after="0"/>
        <w:jc w:val="left"/>
        <w:rPr/>
      </w:pPr>
      <w:r>
        <w:rPr/>
        <w:t>OiACdjnsnj/fwP+7dEEYH+Q1/c6P668/r/APk6IIx42NgH5P6Dz8AkL+//AMz0QRkfuR4A87X4Hx5B</w:t>
      </w:r>
    </w:p>
    <w:p>
      <w:pPr>
        <w:pStyle w:val="PreformattedText"/>
        <w:bidi w:val="0"/>
        <w:spacing w:before="0" w:after="0"/>
        <w:jc w:val="left"/>
        <w:rPr/>
      </w:pPr>
      <w:r>
        <w:rPr/>
        <w:t>/v0QRkednyf7/wBv0Pn9x/26II8fIP6gfGyPB18gEf8Ab/LogjA8fHzr9AV2f2Oz873rogj3yCT87H</w:t>
      </w:r>
    </w:p>
    <w:p>
      <w:pPr>
        <w:pStyle w:val="PreformattedText"/>
        <w:bidi w:val="0"/>
        <w:spacing w:before="0" w:after="0"/>
        <w:jc w:val="left"/>
        <w:rPr/>
      </w:pPr>
      <w:r>
        <w:rPr/>
        <w:t>6DYOjsaHx0QRt4AB+WBIIO/n9/2+R/16IIx+pJBJ0vn9dD/wCmv16II+DbCM2l2VkURkzM2190aEK+</w:t>
      </w:r>
    </w:p>
    <w:p>
      <w:pPr>
        <w:pStyle w:val="PreformattedText"/>
        <w:bidi w:val="0"/>
        <w:spacing w:before="0" w:after="0"/>
        <w:jc w:val="left"/>
        <w:rPr/>
      </w:pPr>
      <w:r>
        <w:rPr/>
        <w:t>wQWcfAHjx/i5dfCpntxj7TIPCuFYkGnwJBeXkrKhc6D7kZQ0a6GuJ5+S2vHH/p0iZwiz6j2QpSseTg</w:t>
      </w:r>
    </w:p>
    <w:p>
      <w:pPr>
        <w:pStyle w:val="PreformattedText"/>
        <w:bidi w:val="0"/>
        <w:spacing w:before="0" w:after="0"/>
        <w:jc w:val="left"/>
        <w:rPr/>
      </w:pPr>
      <w:r>
        <w:rPr/>
        <w:t>nYZtjloDZ0PW5aBkTfx5Ov6ulxSE1jwLFzKxIKo3pl4wwZiCeXnRC/IG/15dEEFNAPxBLhNuJHUt7m</w:t>
      </w:r>
    </w:p>
    <w:p>
      <w:pPr>
        <w:pStyle w:val="PreformattedText"/>
        <w:bidi w:val="0"/>
        <w:spacing w:before="0" w:after="0"/>
        <w:jc w:val="left"/>
        <w:rPr/>
      </w:pPr>
      <w:r>
        <w:rPr/>
        <w:t>ZthIuIARNv4BP/F+bfRBC/QssrIZFcH4jEgAEilNMUCqfboKvg+1vb06WQtCwwrAcVK+MOytkpY0Vv</w:t>
      </w:r>
    </w:p>
    <w:p>
      <w:pPr>
        <w:pStyle w:val="PreformattedText"/>
        <w:bidi w:val="0"/>
        <w:spacing w:before="0" w:after="0"/>
        <w:jc w:val="left"/>
        <w:rPr/>
      </w:pPr>
      <w:r>
        <w:rPr/>
        <w:t>VUhnAiKyeoigAuRIR8oFGiP1ZuP9PXSkAVrWMc1bkoBcYemGyi8gCUGyBI6qVUkJ7/AEz8mNfdsDXW</w:t>
      </w:r>
    </w:p>
    <w:p>
      <w:pPr>
        <w:pStyle w:val="PreformattedText"/>
        <w:bidi w:val="0"/>
        <w:spacing w:before="0" w:after="0"/>
        <w:jc w:val="left"/>
        <w:rPr/>
      </w:pPr>
      <w:r>
        <w:rPr/>
        <w:t>+Scadkc+aKy3HaIlTBZQtKjco3LBQeB5BAdhduB7Y+PEDf6e09dCSKkDxjkTiKMCcKfei1v07i9aSu</w:t>
      </w:r>
    </w:p>
    <w:p>
      <w:pPr>
        <w:pStyle w:val="PreformattedText"/>
        <w:bidi w:val="0"/>
        <w:spacing w:before="0" w:after="0"/>
        <w:jc w:val="left"/>
        <w:rPr/>
      </w:pPr>
      <w:r>
        <w:rPr/>
        <w:t>zIzcmhKxk7JYggFfPtXZ0CPj9F89dJRcfCOFtDUFDzY/29fzi7vZeLHoxq6DYVAzaJLkDfn/r8f8rd</w:t>
      </w:r>
    </w:p>
    <w:p>
      <w:pPr>
        <w:pStyle w:val="PreformattedText"/>
        <w:bidi w:val="0"/>
        <w:spacing w:before="0" w:after="0"/>
        <w:jc w:val="left"/>
        <w:rPr/>
      </w:pPr>
      <w:r>
        <w:rPr/>
        <w:t>deRLt4WiOWZjcRjE+4jGKqqpXfhSrFQfheRA/ZdnzvrYFwxGMQrUAwxh2pS2i7jQge4E/odgDXjXHX</w:t>
      </w:r>
    </w:p>
    <w:p>
      <w:pPr>
        <w:pStyle w:val="PreformattedText"/>
        <w:bidi w:val="0"/>
        <w:spacing w:before="0" w:after="0"/>
        <w:jc w:val="left"/>
        <w:rPr/>
      </w:pPr>
      <w:r>
        <w:rPr/>
        <w:t>V6DsENgldxwPIBQRxOiV/Y72NeN6/X9l89VZQQaDEwRF3cOLZg7a055FfO/drQ8j43/brJPRQpalsA</w:t>
      </w:r>
    </w:p>
    <w:p>
      <w:pPr>
        <w:pStyle w:val="PreformattedText"/>
        <w:bidi w:val="0"/>
        <w:spacing w:before="0" w:after="0"/>
        <w:jc w:val="left"/>
        <w:rPr/>
      </w:pPr>
      <w:r>
        <w:rPr/>
        <w:t>4UivXddAxiTlGyFCUK/qTo8ndfgldfH6/p1y5ssoR5oeky81AsPD16+iIHyb8WmDAgo7Lx2DvgQdsN</w:t>
      </w:r>
    </w:p>
    <w:p>
      <w:pPr>
        <w:pStyle w:val="PreformattedText"/>
        <w:bidi w:val="0"/>
        <w:spacing w:before="0" w:after="0"/>
        <w:jc w:val="left"/>
        <w:rPr/>
      </w:pPr>
      <w:r>
        <w:rPr/>
        <w:t>bQ8BtQNb9q9JhomMDWGzNeYcufEc9DmSEbQUhdaHkKBo+PP9PVxTQrUwwOQxLEt827BiveEsgXkPHh</w:t>
      </w:r>
    </w:p>
    <w:p>
      <w:pPr>
        <w:pStyle w:val="PreformattedText"/>
        <w:bidi w:val="0"/>
        <w:spacing w:before="0" w:after="0"/>
        <w:jc w:val="left"/>
        <w:rPr/>
      </w:pPr>
      <w:r>
        <w:rPr/>
        <w:t>uTcEA+BIzlifj4PyxHU0pdXdhgN4Y3WW8fLEn4SNXWCRfg/qw17uRG+Sj83Jf79NlmtSRQLCySTjEo</w:t>
      </w:r>
    </w:p>
    <w:p>
      <w:pPr>
        <w:pStyle w:val="PreformattedText"/>
        <w:bidi w:val="0"/>
        <w:spacing w:before="0" w:after="0"/>
        <w:jc w:val="left"/>
        <w:rPr/>
      </w:pPr>
      <w:r>
        <w:rPr/>
        <w:t>Y/Huw2mm1GpLKoAbz5Zd+dA+P78etwACgDhBB2XFBg20AAG/A37t8l2pbROv2/fqYgioI7Ya+XxSFG</w:t>
      </w:r>
    </w:p>
    <w:p>
      <w:pPr>
        <w:pStyle w:val="PreformattedText"/>
        <w:bidi w:val="0"/>
        <w:spacing w:before="0" w:after="0"/>
        <w:jc w:val="left"/>
        <w:rPr/>
      </w:pPr>
      <w:r>
        <w:rPr/>
        <w:t>LIh0AeJ+WY7/AG/Nvfx8E+3p66CEM1KYY+WK997ds/dQzExnTo7NwjU7bZ4hQfDNrkB8AD2/8XViKU</w:t>
      </w:r>
    </w:p>
    <w:p>
      <w:pPr>
        <w:pStyle w:val="PreformattedText"/>
        <w:bidi w:val="0"/>
        <w:spacing w:before="0" w:after="0"/>
        <w:jc w:val="left"/>
        <w:rPr/>
      </w:pPr>
      <w:r>
        <w:rPr/>
        <w:t>8YyzM1WOscef4tfpek9O9ZSpGxkjmZNRjnGQPTZ9gkSMrfHwPd1WhLA1oDGGYaADind1zR8mf8U3az</w:t>
      </w:r>
    </w:p>
    <w:p>
      <w:pPr>
        <w:pStyle w:val="PreformattedText"/>
        <w:bidi w:val="0"/>
        <w:spacing w:before="0" w:after="0"/>
        <w:jc w:val="left"/>
        <w:rPr/>
      </w:pPr>
      <w:r>
        <w:rPr/>
        <w:t>YHu29GoZVMlmT0wUjKenIAzcACqI0jewHTDz7ePWdVAmEbt0bNkdiRSjFophcSQsxKRKefuQK4f1PH</w:t>
      </w:r>
    </w:p>
    <w:p>
      <w:pPr>
        <w:pStyle w:val="PreformattedText"/>
        <w:bidi w:val="0"/>
        <w:spacing w:before="0" w:after="0"/>
        <w:jc w:val="left"/>
        <w:rPr/>
      </w:pPr>
      <w:r>
        <w:rPr/>
        <w:t>IqzE8WVvkf8X7daYcxqSa4tve3jDdtJHzRVZlJYN8AyLIG37nLfqB8jz/xdEViQ+11kM3IPzf2LChX</w:t>
      </w:r>
    </w:p>
    <w:p>
      <w:pPr>
        <w:pStyle w:val="PreformattedText"/>
        <w:bidi w:val="0"/>
        <w:spacing w:before="0" w:after="0"/>
        <w:jc w:val="left"/>
        <w:rPr/>
      </w:pPr>
      <w:r>
        <w:rPr/>
        <w:t>kz8lO14RD3DQ5DZ+f+brJtYHu4Q/Z61YgYYfY0XE+ngG4XQgxyhGSLgOMjEKGAB8envl7N73+bbfHF</w:t>
      </w:r>
    </w:p>
    <w:p>
      <w:pPr>
        <w:pStyle w:val="PreformattedText"/>
        <w:bidi w:val="0"/>
        <w:spacing w:before="0" w:after="0"/>
        <w:jc w:val="left"/>
        <w:rPr/>
      </w:pPr>
      <w:r>
        <w:rPr/>
        <w:t>bVVpW66OzK/wBvwYxdvsF0jWu/8r2sVVX/AJTSE+5Y5IjrjIWC/lOtD83WSOgjFlTti13ashElf3AL</w:t>
      </w:r>
    </w:p>
    <w:p>
      <w:pPr>
        <w:pStyle w:val="PreformattedText"/>
        <w:bidi w:val="0"/>
        <w:spacing w:before="0" w:after="0"/>
        <w:jc w:val="left"/>
        <w:rPr/>
      </w:pPr>
      <w:r>
        <w:rPr/>
        <w:t>EZGlKr6ivoE+uq8dpNtuIXQA9PwzdLmgAKbTGpQLxWlK+jFg8EUX0l/mHg0ahuCa56ISTnEu5Pn9lI</w:t>
      </w:r>
    </w:p>
    <w:p>
      <w:pPr>
        <w:pStyle w:val="PreformattedText"/>
        <w:bidi w:val="0"/>
        <w:spacing w:before="0" w:after="0"/>
        <w:jc w:val="left"/>
        <w:rPr/>
      </w:pPr>
      <w:r>
        <w:rPr/>
        <w:t>ZuLf4usri1TjmjdQrQMcYmPEIsSb4b5AsU+VnQgA6KnQPFtDzyG/avWWHKQVFIkOk7mMLHCSgjjSNh</w:t>
      </w:r>
    </w:p>
    <w:p>
      <w:pPr>
        <w:pStyle w:val="PreformattedText"/>
        <w:bidi w:val="0"/>
        <w:spacing w:before="0" w:after="0"/>
        <w:jc w:val="left"/>
        <w:rPr/>
      </w:pPr>
      <w:r>
        <w:rPr/>
        <w:t>oqFI2OXPw5BXyQQfavjfSX1dQcDFoctKMAcgoYSFNbYKy8vGmWLRZ98iNnR/vvq8uuI5eEVqcuGsO6</w:t>
      </w:r>
    </w:p>
    <w:p>
      <w:pPr>
        <w:pStyle w:val="PreformattedText"/>
        <w:bidi w:val="0"/>
        <w:spacing w:before="0" w:after="0"/>
        <w:jc w:val="left"/>
        <w:rPr/>
      </w:pPr>
      <w:r>
        <w:rPr/>
        <w:t>tLwPFTGFTizFDrk8S6Zwz/AJGJ9uidFl4ge7rRK1+cRkTU+yH72dZaXIIEkYKrKFaYlSFdxyV1Pl9e</w:t>
      </w:r>
    </w:p>
    <w:p>
      <w:pPr>
        <w:pStyle w:val="PreformattedText"/>
        <w:bidi w:val="0"/>
        <w:spacing w:before="0" w:after="0"/>
        <w:jc w:val="left"/>
        <w:rPr/>
      </w:pPr>
      <w:r>
        <w:rPr/>
        <w:t>f+EBunpXHsjFtgApQm5t6Ljdu8/t4FOl96tIi6PEJJ7+J37hoLrR/wDwuujIUCh5aRkx6vjr6+aJow</w:t>
      </w:r>
    </w:p>
    <w:p>
      <w:pPr>
        <w:pStyle w:val="PreformattedText"/>
        <w:bidi w:val="0"/>
        <w:spacing w:before="0" w:after="0"/>
        <w:jc w:val="left"/>
        <w:rPr/>
      </w:pPr>
      <w:r>
        <w:rPr/>
        <w:t>83qPXUFQVJT/iG+PBmAPniTofufb+/WhMA1RjGVqhXAFzKYnLtqEPGjMD7SS+g7DWuGwB45ePJ89a0</w:t>
      </w:r>
    </w:p>
    <w:p>
      <w:pPr>
        <w:pStyle w:val="PreformattedText"/>
        <w:bidi w:val="0"/>
        <w:spacing w:before="0" w:after="0"/>
        <w:jc w:val="left"/>
        <w:rPr/>
      </w:pPr>
      <w:r>
        <w:rPr/>
        <w:t>NA9NSYwsQQFpcV+yJKrwFUA0d7IYeNDWiUA/pHLiSPjfW2WhRbTwhdWNK6a/PC3Urjku+ALHeuXnW+</w:t>
      </w:r>
    </w:p>
    <w:p>
      <w:pPr>
        <w:pStyle w:val="PreformattedText"/>
        <w:bidi w:val="0"/>
        <w:spacing w:before="0" w:after="0"/>
        <w:jc w:val="left"/>
        <w:rPr/>
      </w:pPr>
      <w:r>
        <w:rPr/>
        <w:t>Q2R/u9b8f/AJemAEkAamJhywVzpfaoJB/TQJA3vx8jyfJ/xdMqxpaKCK0piGOEDPER4PEEHQXyFBOg</w:t>
      </w:r>
    </w:p>
    <w:p>
      <w:pPr>
        <w:pStyle w:val="PreformattedText"/>
        <w:bidi w:val="0"/>
        <w:spacing w:before="0" w:after="0"/>
        <w:jc w:val="left"/>
        <w:rPr/>
      </w:pPr>
      <w:r>
        <w:rPr/>
        <w:t>Sdb5aH/TfU46MRWLQMYVKr45edDwBrl8DjsggjX7eeotXQ4mKkAG7iISb0A9NgoYgB1+Na2NAknQ35</w:t>
      </w:r>
    </w:p>
    <w:p>
      <w:pPr>
        <w:pStyle w:val="PreformattedText"/>
        <w:bidi w:val="0"/>
        <w:spacing w:before="0" w:after="0"/>
        <w:jc w:val="left"/>
        <w:rPr/>
      </w:pPr>
      <w:r>
        <w:rPr/>
        <w:t>/XyOltixuy4xYYGo1iNMlXKzsAugxbbceW2ABbyfgbO/8Ary6WTacgwGMXlHLgIZ9ukD8NyBG9kjxv</w:t>
      </w:r>
    </w:p>
    <w:p>
      <w:pPr>
        <w:pStyle w:val="PreformattedText"/>
        <w:bidi w:val="0"/>
        <w:spacing w:before="0" w:after="0"/>
        <w:jc w:val="left"/>
        <w:rPr/>
      </w:pPr>
      <w:r>
        <w:rPr/>
        <w:t>YbiD/TseCf36la0qRjDYh3vWg3pv7eUaNyK7JYcm5bcgA6XQ/wCjHrHMILtQxJW6mOXsrFcc9TMnPk</w:t>
      </w:r>
    </w:p>
    <w:p>
      <w:pPr>
        <w:pStyle w:val="PreformattedText"/>
        <w:bidi w:val="0"/>
        <w:spacing w:before="0" w:after="0"/>
        <w:jc w:val="left"/>
        <w:rPr/>
      </w:pPr>
      <w:r>
        <w:rPr/>
        <w:t>FjGpeR5Diw8qB6Y8nRPgnR37elkBhUCpMalzBdaUiBO98MDWmUqAkig+4lGiADBmcE62ObA+dab83S</w:t>
      </w:r>
    </w:p>
    <w:p>
      <w:pPr>
        <w:pStyle w:val="PreformattedText"/>
        <w:bidi w:val="0"/>
        <w:spacing w:before="0" w:after="0"/>
        <w:jc w:val="left"/>
        <w:rPr/>
      </w:pPr>
      <w:r>
        <w:rPr/>
        <w:t>3xBw4RbQcMvr5ood3hWEGRkeNokQSsiLJGObDl6nEBd+fLAa4lT55eW6wOKOx7D/AHjoSRctQcITcZ</w:t>
      </w:r>
    </w:p>
    <w:p>
      <w:pPr>
        <w:pStyle w:val="PreformattedText"/>
        <w:bidi w:val="0"/>
        <w:spacing w:before="0" w:after="0"/>
        <w:jc w:val="left"/>
        <w:rPr/>
      </w:pPr>
      <w:r>
        <w:rPr/>
        <w:t>7RxVWWBCwcq/Jt/n0zMN8GXiCuvbxZfy9Y3BZXIMb5f+2rU4Q54GI9ZS/qnaM3IghS+35FWX2jky+5</w:t>
      </w:r>
    </w:p>
    <w:p>
      <w:pPr>
        <w:pStyle w:val="PreformattedText"/>
        <w:bidi w:val="0"/>
        <w:spacing w:before="0" w:after="0"/>
        <w:jc w:val="left"/>
        <w:rPr/>
      </w:pPr>
      <w:r>
        <w:rPr/>
        <w:t>TxH/AJW6xGrZuEaFUUBh34xQVKuVIAdgFLEsG1waQr45cQq+Ng+7kPby6rDIdNJykkQfRZgrNISFdm</w:t>
      </w:r>
    </w:p>
    <w:p>
      <w:pPr>
        <w:pStyle w:val="PreformattedText"/>
        <w:bidi w:val="0"/>
        <w:spacing w:before="0" w:after="0"/>
        <w:jc w:val="left"/>
        <w:rPr/>
      </w:pPr>
      <w:r>
        <w:rPr/>
        <w:t>ZWeNSisQxIOhogEL/h9vVhgVJ0MVZQcdDFnPphbZRXXwm2HvJDpyAHEDXkaHgLrYJ63yKBqEXR5/ag</w:t>
      </w:r>
    </w:p>
    <w:p>
      <w:pPr>
        <w:pStyle w:val="PreformattedText"/>
        <w:bidi w:val="0"/>
        <w:spacing w:before="0" w:after="0"/>
        <w:jc w:val="left"/>
        <w:rPr/>
      </w:pPr>
      <w:r>
        <w:rPr/>
        <w:t>A7A4f9ovX2RMHhqhVABVOO2Y+5Sd8tkbA03jWh8eT13JGq4xznvwHLSJHy/bWOyE+L7hXE0srlMHfg</w:t>
      </w:r>
    </w:p>
    <w:p>
      <w:pPr>
        <w:pStyle w:val="PreformattedText"/>
        <w:bidi w:val="0"/>
        <w:spacing w:before="0" w:after="0"/>
        <w:jc w:val="left"/>
        <w:rPr/>
      </w:pPr>
      <w:r>
        <w:rPr/>
        <w:t>zQxlyutqplbdSs1fH2ZYJCUhydeR/9lthSIGk5yhuPJe1KwUjS4/8AMZDW5cMPZ4R8uH8SnZHcmL+v</w:t>
      </w:r>
    </w:p>
    <w:p>
      <w:pPr>
        <w:pStyle w:val="PreformattedText"/>
        <w:bidi w:val="0"/>
        <w:spacing w:before="0" w:after="0"/>
        <w:jc w:val="left"/>
        <w:rPr/>
      </w:pPr>
      <w:r>
        <w:rPr/>
        <w:t>H1W+q1fumz3T2t9eMpQ+s/1l/g++mPfWK7dt5M9uUrnZ+b7pl7j7gotUyPeo7ew1zI16k9irVevhft</w:t>
      </w:r>
    </w:p>
    <w:p>
      <w:pPr>
        <w:pStyle w:val="PreformattedText"/>
        <w:bidi w:val="0"/>
        <w:spacing w:before="0" w:after="0"/>
        <w:jc w:val="left"/>
        <w:rPr/>
      </w:pPr>
      <w:r>
        <w:rPr/>
        <w:t>vUszWHrSdGXS0DiuUNHOxNxGjcsci++sD9Grv1Qf6hfQftD6nd5UezcN9Qsv3T9A/rTdoUe2cXd7Yx</w:t>
      </w:r>
    </w:p>
    <w:p>
      <w:pPr>
        <w:pStyle w:val="PreformattedText"/>
        <w:bidi w:val="0"/>
        <w:spacing w:before="0" w:after="0"/>
        <w:jc w:val="left"/>
        <w:rPr/>
      </w:pPr>
      <w:r>
        <w:rPr/>
        <w:t>j2vqFd+reY7afDf6h/STAYjIcMpm8U0GUyHcd6lTmq+hKZOtBqu9QGFD/wBnrtjnf2dmL3c3aeE7e7</w:t>
      </w:r>
    </w:p>
    <w:p>
      <w:pPr>
        <w:pStyle w:val="PreformattedText"/>
        <w:bidi w:val="0"/>
        <w:spacing w:before="0" w:after="0"/>
        <w:jc w:val="left"/>
        <w:rPr/>
      </w:pPr>
      <w:r>
        <w:rPr/>
        <w:t>x7cpth8Q9219N+7ol7p7HyHcvb/dWUmud0/TK/3FTZa8vZlOw167DHmhG8L03x9CzzyQVWIFBucFl8</w:t>
      </w:r>
    </w:p>
    <w:p>
      <w:pPr>
        <w:pStyle w:val="PreformattedText"/>
        <w:bidi w:val="0"/>
        <w:spacing w:before="0" w:after="0"/>
        <w:jc w:val="left"/>
        <w:rPr/>
      </w:pPr>
      <w:r>
        <w:rPr/>
        <w:t>DbEMttCDESr2T37381nviiMllLsH1Gp9oT5g3q8d6PuvuWeReza1+ndtixBJZSnYVZzLLViaqqXpYQ</w:t>
      </w:r>
    </w:p>
    <w:p>
      <w:pPr>
        <w:pStyle w:val="PreformattedText"/>
        <w:bidi w:val="0"/>
        <w:spacing w:before="0" w:after="0"/>
        <w:jc w:val="left"/>
        <w:rPr/>
      </w:pPr>
      <w:r>
        <w:rPr/>
        <w:t>Fd71BFTpFrhoMtIZN3tKOllZsZkK0mAnxmWsV8rSmn/Gp6uRo2ZKUtZp6EsiZSJL1a0GjhcRCWb+S7</w:t>
      </w:r>
    </w:p>
    <w:p>
      <w:pPr>
        <w:pStyle w:val="PreformattedText"/>
        <w:bidi w:val="0"/>
        <w:spacing w:before="0" w:after="0"/>
        <w:jc w:val="left"/>
        <w:rPr/>
      </w:pPr>
      <w:r>
        <w:rPr/>
        <w:t>oqt0kmtKmsQRgMxWHJfx2PzWOzGRh7a7exdHtmjBenwPa2SyhrTS5QquWsTUctYkkrXlmga3Yhruxg</w:t>
      </w:r>
    </w:p>
    <w:p>
      <w:pPr>
        <w:pStyle w:val="PreformattedText"/>
        <w:bidi w:val="0"/>
        <w:spacing w:before="0" w:after="0"/>
        <w:jc w:val="left"/>
        <w:rPr/>
      </w:pPr>
      <w:r>
        <w:rPr/>
        <w:t>k410jVCm2gG0kutF/X1jFq4HSkRzj5O04RB91HfHbsoNPvTF181aeXNQy2SlZqPq1fTq5OAtJPA8Cy</w:t>
      </w:r>
    </w:p>
    <w:p>
      <w:pPr>
        <w:pStyle w:val="PreformattedText"/>
        <w:bidi w:val="0"/>
        <w:spacing w:before="0" w:after="0"/>
        <w:jc w:val="left"/>
        <w:rPr/>
      </w:pPr>
      <w:r>
        <w:rPr/>
        <w:t>kLGWs8WZUamWowwXXNvQAADDTmh693Xz3bko2y+Vxs/ctrHY7tiYYxGrWI8ZgKUeM7a7tnmqQKLmQv</w:t>
      </w:r>
    </w:p>
    <w:p>
      <w:pPr>
        <w:pStyle w:val="PreformattedText"/>
        <w:bidi w:val="0"/>
        <w:spacing w:before="0" w:after="0"/>
        <w:jc w:val="left"/>
        <w:rPr/>
      </w:pPr>
      <w:r>
        <w:rPr/>
        <w:t>dvV8fXtIrrIzQxWZI19UpFDMWYsxqfVsBDHgKQgyXUixaYGt3USyZqbJW+0Mbj7UdmLK1oEx0GXtcq</w:t>
      </w:r>
    </w:p>
    <w:p>
      <w:pPr>
        <w:pStyle w:val="PreformattedText"/>
        <w:bidi w:val="0"/>
        <w:spacing w:before="0" w:after="0"/>
        <w:jc w:val="left"/>
        <w:rPr/>
      </w:pPr>
      <w:r>
        <w:rPr/>
        <w:t>7JXtosk0byLzkRVjmhZkfihUkBeFYgFjTLgYmjuftm5YwN7u7Gy5ep2/hqWGu5m/ksZVwfZ/eOfwyJ</w:t>
      </w:r>
    </w:p>
    <w:p>
      <w:pPr>
        <w:pStyle w:val="PreformattedText"/>
        <w:bidi w:val="0"/>
        <w:spacing w:before="0" w:after="0"/>
        <w:jc w:val="left"/>
        <w:rPr/>
      </w:pPr>
      <w:r>
        <w:rPr/>
        <w:t>jYqXa3dEi8e6cvjTL9zetVahx0EVpxaeJ2jkmWxRiwFFdR3sfbF0feAyquNK73LdEeY7NDC5SDMrco</w:t>
      </w:r>
    </w:p>
    <w:p>
      <w:pPr>
        <w:pStyle w:val="PreformattedText"/>
        <w:bidi w:val="0"/>
        <w:spacing w:before="0" w:after="0"/>
        <w:jc w:val="left"/>
        <w:rPr/>
      </w:pPr>
      <w:r>
        <w:rPr/>
        <w:t>vjsl25kcZlJsZ6Vi1bqZCtZpZvILjr+/su8IL16xBI6hQle4bNZ5/ViYWUlHU0wpbVd6LVytU6QlZm</w:t>
      </w:r>
    </w:p>
    <w:p>
      <w:pPr>
        <w:pStyle w:val="PreformattedText"/>
        <w:bidi w:val="0"/>
        <w:spacing w:before="0" w:after="0"/>
        <w:jc w:val="left"/>
        <w:rPr/>
      </w:pPr>
      <w:r>
        <w:rPr/>
        <w:t>tm5mxtWrdSn2tgcXGMPTxlis74ahk76z5Frd2lDGaduzadmrrK7PEsCQyPpH5UmEvgFyqYvLbBanCn</w:t>
      </w:r>
    </w:p>
    <w:p>
      <w:pPr>
        <w:pStyle w:val="PreformattedText"/>
        <w:bidi w:val="0"/>
        <w:spacing w:before="0" w:after="0"/>
        <w:jc w:val="left"/>
        <w:rPr/>
      </w:pPr>
      <w:r>
        <w:rPr/>
        <w:t>6wv9pdsdwV4u/koWjFFTxMOfoWMk34XduP2tkocshJtyxGGMYyxkJrLIjwzQU35c0ZAyOqAJB0aHGY</w:t>
      </w:r>
    </w:p>
    <w:p>
      <w:pPr>
        <w:pStyle w:val="PreformattedText"/>
        <w:bidi w:val="0"/>
        <w:spacing w:before="0" w:after="0"/>
        <w:jc w:val="left"/>
        <w:rPr/>
      </w:pPr>
      <w:r>
        <w:rPr/>
        <w:t>VKmuh+iG7ku6R3Xju4541nmbC3O25KGcxOPTFVcjHi7FqG3fnp0OP3GXtfdc0ZYll4x82Rfeeo6opM</w:t>
      </w:r>
    </w:p>
    <w:p>
      <w:pPr>
        <w:pStyle w:val="PreformattedText"/>
        <w:bidi w:val="0"/>
        <w:spacing w:before="0" w:after="0"/>
        <w:jc w:val="left"/>
        <w:rPr/>
      </w:pPr>
      <w:r>
        <w:rPr/>
        <w:t>U1y43evCLGarIwJxqttv2/WhyTVu7pu+e1saj0LXcGbtYvJdqw4cGfF2bmXqpLFlMnQuIguWIZZbi5</w:t>
      </w:r>
    </w:p>
    <w:p>
      <w:pPr>
        <w:pStyle w:val="PreformattedText"/>
        <w:bidi w:val="0"/>
        <w:spacing w:before="0" w:after="0"/>
        <w:jc w:val="left"/>
        <w:rPr/>
      </w:pPr>
      <w:r>
        <w:rPr/>
        <w:t>BpmhqrJVszMyqiu1gihSWXDzRIcBlUE15R/VD9wOVsT962J+1u2ML3x3LPkcn23HLWFjMVO4IbFGx+</w:t>
      </w:r>
    </w:p>
    <w:p>
      <w:pPr>
        <w:pStyle w:val="PreformattedText"/>
        <w:bidi w:val="0"/>
        <w:spacing w:before="0" w:after="0"/>
        <w:jc w:val="left"/>
        <w:rPr/>
      </w:pPr>
      <w:r>
        <w:rPr/>
        <w:t>OpDFJJWx34RNkbN2WvYkKyH2ukixVYRJKyVXSqj+n19MLmTrjc1rKp+H3oj/ALzxtjHdpdp5PuyvXw</w:t>
      </w:r>
    </w:p>
    <w:p>
      <w:pPr>
        <w:pStyle w:val="PreformattedText"/>
        <w:bidi w:val="0"/>
        <w:spacing w:before="0" w:after="0"/>
        <w:jc w:val="left"/>
        <w:rPr/>
      </w:pPr>
      <w:r>
        <w:rPr/>
        <w:t>4gxuV7VfC14nk7h7bztTMzZVs1l69W8qG3lqOQhevdnK+vBHKkSMa5ZrtLxICY0tEKVwVVi3t9eO9D</w:t>
      </w:r>
    </w:p>
    <w:p>
      <w:pPr>
        <w:pStyle w:val="PreformattedText"/>
        <w:bidi w:val="0"/>
        <w:spacing w:before="0" w:after="0"/>
        <w:jc w:val="left"/>
        <w:rPr/>
      </w:pPr>
      <w:r>
        <w:rPr/>
        <w:t>ZriO/BXs0u6Kf4rk8XPj8hQsUY1wVLEARoWe5E7wrOqRx84BEskbMkqN7fNEQjC2yLGaRUht4RJfbX</w:t>
      </w:r>
    </w:p>
    <w:p>
      <w:pPr>
        <w:pStyle w:val="PreformattedText"/>
        <w:bidi w:val="0"/>
        <w:spacing w:before="0" w:after="0"/>
        <w:jc w:val="left"/>
        <w:rPr/>
      </w:pPr>
      <w:r>
        <w:rPr/>
        <w:t>ZeJvVMLkcTcykeTu1Hv0RHHZGGOewVbItkou3YkcCvZoYnE5jIKs6Bp6Ot8FsKjuGTGlq+t6Emhxpm</w:t>
      </w:r>
    </w:p>
    <w:p>
      <w:pPr>
        <w:pStyle w:val="PreformattedText"/>
        <w:bidi w:val="0"/>
        <w:spacing w:before="0" w:after="0"/>
        <w:jc w:val="left"/>
        <w:rPr/>
      </w:pPr>
      <w:r>
        <w:rPr/>
        <w:t>hgVG74+nWQ7TzNzCUsnlu98ZJme2bM1dslJlaUFy5jMg0WDroPUoTWjcgljREifk2kPo8xZTUi3Ewn</w:t>
      </w:r>
    </w:p>
    <w:p>
      <w:pPr>
        <w:pStyle w:val="PreformattedText"/>
        <w:bidi w:val="0"/>
        <w:spacing w:before="0" w:after="0"/>
        <w:jc w:val="left"/>
        <w:rPr/>
      </w:pPr>
      <w:r>
        <w:rPr/>
        <w:t>EHAYtuwj95ZrFW+48p3P2/jL/auBy9e9TXB5a6vc9ZpbVCtSyS4/NXJY7VoMojLPJJKa8jcY34cQCJ</w:t>
      </w:r>
    </w:p>
    <w:p>
      <w:pPr>
        <w:pStyle w:val="PreformattedText"/>
        <w:bidi w:val="0"/>
        <w:spacing w:before="0" w:after="0"/>
        <w:jc w:val="left"/>
        <w:rPr/>
      </w:pPr>
      <w:r>
        <w:rPr/>
        <w:t>JK1oD88EcJ3jHiaTRRUIstWnrLRyUGUFngtmSeCzFYxkte4Wx19EpbqWhHz/AJk4seqHUdWUVNIsBa</w:t>
      </w:r>
    </w:p>
    <w:p>
      <w:pPr>
        <w:pStyle w:val="PreformattedText"/>
        <w:bidi w:val="0"/>
        <w:spacing w:before="0" w:after="0"/>
        <w:jc w:val="left"/>
        <w:rPr/>
      </w:pPr>
      <w:r>
        <w:rPr/>
        <w:t>BU0hTizlX1L99e16vo3u3M9gchPWmawvc9TNyxxSZgwTuY4O4Y4YJYnsw8Y0adileJ+PUq1tMMKRW7</w:t>
      </w:r>
    </w:p>
    <w:p>
      <w:pPr>
        <w:pStyle w:val="PreformattedText"/>
        <w:bidi w:val="0"/>
        <w:spacing w:before="0" w:after="0"/>
        <w:jc w:val="left"/>
        <w:rPr/>
      </w:pPr>
      <w:r>
        <w:rPr/>
        <w:t>x4/ZE9drfVHvDt3JZXvDJ5dcjj8nXwHbeDj7n7ah7kzeT7SwsdOx2F2f9Ne7clj5rODzsBkrwJcimP</w:t>
      </w:r>
    </w:p>
    <w:p>
      <w:pPr>
        <w:pStyle w:val="PreformattedText"/>
        <w:bidi w:val="0"/>
        <w:spacing w:before="0" w:after="0"/>
        <w:jc w:val="left"/>
        <w:rPr/>
      </w:pPr>
      <w:r>
        <w:rPr/>
        <w:t>p19Q2Hli4V+rFiwYlrT6ywBtar67sT39a/rB3B2R2Te+mGdw30i+qdnvTtYZntv6897dsSYP6yT9k9</w:t>
      </w:r>
    </w:p>
    <w:p>
      <w:pPr>
        <w:pStyle w:val="PreformattedText"/>
        <w:bidi w:val="0"/>
        <w:spacing w:before="0" w:after="0"/>
        <w:jc w:val="left"/>
        <w:rPr/>
      </w:pPr>
      <w:r>
        <w:rPr/>
        <w:t>xZ6fE47D4GXtWzjZO5O5sD3NjctFkpe4Icraxl3F+nQjr1ZHaZKuRepzPmurmtY21tu3SeUxLEqcCb</w:t>
      </w:r>
    </w:p>
    <w:p>
      <w:pPr>
        <w:pStyle w:val="PreformattedText"/>
        <w:bidi w:val="0"/>
        <w:spacing w:before="0" w:after="0"/>
        <w:jc w:val="left"/>
        <w:rPr/>
      </w:pPr>
      <w:r>
        <w:rPr/>
        <w:t>fx973fuxSKJoqOMykLTvU7mxNFcDka/wCEOtDup6s8hsXMn3NAZ61iKrjq0YrU5mSFxT90juEjExC1</w:t>
      </w:r>
    </w:p>
    <w:p>
      <w:pPr>
        <w:pStyle w:val="PreformattedText"/>
        <w:bidi w:val="0"/>
        <w:spacing w:before="0" w:after="0"/>
        <w:jc w:val="left"/>
        <w:rPr/>
      </w:pPr>
      <w:r>
        <w:rPr/>
        <w:t>bVoNWqkfcv3dqvjnFW3iYILr2sSzW8tgMfNWtY2XIS+jJHeljkWxGlpxHyr49OHCSKZ+oZwBmMWZa6</w:t>
      </w:r>
    </w:p>
    <w:p>
      <w:pPr>
        <w:pStyle w:val="PreformattedText"/>
        <w:bidi w:val="0"/>
        <w:spacing w:before="0" w:after="0"/>
        <w:jc w:val="left"/>
        <w:rPr/>
      </w:pPr>
      <w:r>
        <w:rPr/>
        <w:t>CpiTsV2RTyWOoX+2qc2Kjg7Unrd8SZK3Hn8LkO4sZPLZ7ewdWwaiTYn7zGLaMENpmhaagy84dwLLF6</w:t>
      </w:r>
    </w:p>
    <w:p>
      <w:pPr>
        <w:pStyle w:val="PreformattedText"/>
        <w:bidi w:val="0"/>
        <w:spacing w:before="0" w:after="0"/>
        <w:jc w:val="left"/>
        <w:rPr/>
      </w:pPr>
      <w:r>
        <w:rPr/>
        <w:t>Vo0wLhl+Hh7e7FhLdsRLNFpd3YX6vdAk7RgwXc9CXuTKC/X7doLPQsT9uTt9tHYatds1Y1m/1vpotG</w:t>
      </w:r>
    </w:p>
    <w:p>
      <w:pPr>
        <w:pStyle w:val="PreformattedText"/>
        <w:bidi w:val="0"/>
        <w:spacing w:before="0" w:after="0"/>
        <w:jc w:val="left"/>
        <w:rPr/>
      </w:pPr>
      <w:r>
        <w:rPr/>
        <w:t>WoKYCPWhSCy0ofiiSaqzDKKR0ESnVSiTWubLr6WJGx/YsOSt2MZNgSyVqVyDFV8PRsYvFTSW/Qt3/u</w:t>
      </w:r>
    </w:p>
    <w:p>
      <w:pPr>
        <w:pStyle w:val="PreformattedText"/>
        <w:bidi w:val="0"/>
        <w:spacing w:before="0" w:after="0"/>
        <w:jc w:val="left"/>
        <w:rPr/>
      </w:pPr>
      <w:r>
        <w:rPr/>
        <w:t>bUVtoa1+NKkk/pVnew1zk3MQylE5EzbZUtmLTLR4+XvR6KR0VNnBVSUzdlBh5rW3bvtiyP0T+kzR9w</w:t>
      </w:r>
    </w:p>
    <w:p>
      <w:pPr>
        <w:pStyle w:val="PreformattedText"/>
        <w:bidi w:val="0"/>
        <w:spacing w:before="0" w:after="0"/>
        <w:jc w:val="left"/>
        <w:rPr/>
      </w:pPr>
      <w:r>
        <w:rPr/>
        <w:t>ZjvvvOXuGzF25JTwzscEZKMeMyOMe1Vx7YSaGxXjt2YKcMxkmjnlM1UO0QQo48/wBMbdLnSk2SW4UT</w:t>
      </w:r>
    </w:p>
    <w:p>
      <w:pPr>
        <w:pStyle w:val="PreformattedText"/>
        <w:bidi w:val="0"/>
        <w:spacing w:before="0" w:after="0"/>
        <w:jc w:val="left"/>
        <w:rPr/>
      </w:pPr>
      <w:r>
        <w:rPr/>
        <w:t>s7Mr5hb3W9Vj1vQHR8zZdqmbVPltMbZ1sCtKy2P3ltK8uF27Fgu2O2IsR3LMtrH91k5PL9uVsdfxWG</w:t>
      </w:r>
    </w:p>
    <w:p>
      <w:pPr>
        <w:pStyle w:val="PreformattedText"/>
        <w:bidi w:val="0"/>
        <w:spacing w:before="0" w:after="0"/>
        <w:jc w:val="left"/>
        <w:rPr/>
      </w:pPr>
      <w:r>
        <w:rPr/>
        <w:t>NWDCYDtoNZtWu5ILUccmOybQrX9wisSKbUKfcxPzfry23zV2mTLAmIybKjb7ZnY6W97zbunNHtujNl</w:t>
      </w:r>
    </w:p>
    <w:p>
      <w:pPr>
        <w:pStyle w:val="PreformattedText"/>
        <w:bidi w:val="0"/>
        <w:spacing w:before="0" w:after="0"/>
        <w:jc w:val="left"/>
        <w:rPr/>
      </w:pPr>
      <w:r>
        <w:rPr/>
        <w:t>OzbXNbqJkmZtk1MyjBETFr9LW7LQ2q4x0JisV8zeTILQgxfamFyEBw3a2KOJMgspA9eW3kDVmC0YoF</w:t>
      </w:r>
    </w:p>
    <w:p>
      <w:pPr>
        <w:pStyle w:val="PreformattedText"/>
        <w:bidi w:val="0"/>
        <w:spacing w:before="0" w:after="0"/>
        <w:jc w:val="left"/>
        <w:rPr/>
      </w:pPr>
      <w:r>
        <w:rPr/>
        <w:t>W4tTczu80li3NKqgdeTRDLZrWumTBaWx3exfe5vqx9CuV7WaiypZuQYb3a3dt5fG4mHNkMtSxcUklY</w:t>
      </w:r>
    </w:p>
    <w:p>
      <w:pPr>
        <w:pStyle w:val="PreformattedText"/>
        <w:bidi w:val="0"/>
        <w:spacing w:before="0" w:after="0"/>
        <w:jc w:val="left"/>
        <w:rPr/>
      </w:pPr>
      <w:r>
        <w:rPr/>
        <w:t>+lh5Gd4huqs9Sg3qNMjtCzy2bLRS79VVjrxScfRld35s1Jai3A0XvRkm7QSSDp+EEsbjr/cgro01iv</w:t>
      </w:r>
    </w:p>
    <w:p>
      <w:pPr>
        <w:pStyle w:val="PreformattedText"/>
        <w:bidi w:val="0"/>
        <w:spacing w:before="0" w:after="0"/>
        <w:jc w:val="left"/>
        <w:rPr/>
      </w:pPr>
      <w:r>
        <w:rPr/>
        <w:t>hqzqTQr14I+N30rLQ/dWi6vBXkR4ZLSs7yyHi8voL+cmsFC11iZMksAbrQPXrmiS5osNiqdGlTEmRy</w:t>
      </w:r>
    </w:p>
    <w:p>
      <w:pPr>
        <w:pStyle w:val="PreformattedText"/>
        <w:bidi w:val="0"/>
        <w:spacing w:before="0" w:after="0"/>
        <w:jc w:val="left"/>
        <w:rPr/>
      </w:pPr>
      <w:r>
        <w:rPr/>
        <w:t>JqMZliP3Ezs0i8VkFCNI4aUPu97vFErR+IOXJ+kLdNLdtY3mcsoDHDL7YbFnmKlf72Yvdg9d7N1gbF</w:t>
      </w:r>
    </w:p>
    <w:p>
      <w:pPr>
        <w:pStyle w:val="PreformattedText"/>
        <w:bidi w:val="0"/>
        <w:spacing w:before="0" w:after="0"/>
        <w:jc w:val="left"/>
        <w:rPr/>
      </w:pPr>
      <w:r>
        <w:rPr/>
        <w:t>SlAJpJIYHR4P8A2kmm3w36MZl4Oz6brSJNuJFLo50+e7Ic1St2Zos3/DF/Af8AWL+JTKwW8LiLvaf0</w:t>
      </w:r>
    </w:p>
    <w:p>
      <w:pPr>
        <w:pStyle w:val="PreformattedText"/>
        <w:bidi w:val="0"/>
        <w:spacing w:before="0" w:after="0"/>
        <w:jc w:val="left"/>
        <w:rPr/>
      </w:pPr>
      <w:r>
        <w:rPr/>
        <w:t>5ayPxX6k9zQWhjrNSbXr1e1qE/Gbu/IxokYgWMR0ICyl7PBTCfbdBfJbbukpiTZ8s7Lsnay4lfKPN3</w:t>
      </w:r>
    </w:p>
    <w:p>
      <w:pPr>
        <w:pStyle w:val="PreformattedText"/>
        <w:bidi w:val="0"/>
        <w:spacing w:before="0" w:after="0"/>
        <w:jc w:val="left"/>
        <w:rPr/>
      </w:pPr>
      <w:r>
        <w:rPr/>
        <w:t>jHzP5R/LTo/ogPKkONq23y5lU+Zo+o3+Gn+Fb6c/w2dmxdqdiYnhJP6M/cXceSijm7o7tvxRiNb/cG</w:t>
      </w:r>
    </w:p>
    <w:p>
      <w:pPr>
        <w:pStyle w:val="PreformattedText"/>
        <w:bidi w:val="0"/>
        <w:spacing w:before="0" w:after="0"/>
        <w:jc w:val="left"/>
        <w:rPr/>
      </w:pPr>
      <w:r>
        <w:rPr/>
        <w:t>RQAuQBqKtEErwLxSNPbyP1vYNh2Xo7Z12XZJQlylG9qW95uMfDelOlts6W2h9p2qYWLbo4L7qxbCKD</w:t>
      </w:r>
    </w:p>
    <w:p>
      <w:pPr>
        <w:pStyle w:val="PreformattedText"/>
        <w:bidi w:val="0"/>
        <w:spacing w:before="0" w:after="0"/>
        <w:jc w:val="left"/>
        <w:rPr/>
      </w:pPr>
      <w:r>
        <w:rPr/>
        <w:t>01CELoAa8b86A8jXg/+vWyOVAMzb2CCGGtDRPIjXME/wBt/HREEkHywh3/AAm1BDgMN63xB8sNa97k</w:t>
      </w:r>
    </w:p>
    <w:p>
      <w:pPr>
        <w:pStyle w:val="PreformattedText"/>
        <w:bidi w:val="0"/>
        <w:spacing w:before="0" w:after="0"/>
        <w:jc w:val="left"/>
        <w:rPr/>
      </w:pPr>
      <w:r>
        <w:rPr/>
        <w:t>Ajf7dWtzAdsVapoAMIjzPDcL/wBQ4udpsmMMPGtfnJPLx+o9vT5YwOFhBipGCgcY/Pm//SV+z/8A7O</w:t>
      </w:r>
    </w:p>
    <w:p>
      <w:pPr>
        <w:pStyle w:val="PreformattedText"/>
        <w:bidi w:val="0"/>
        <w:spacing w:before="0" w:after="0"/>
        <w:jc w:val="left"/>
        <w:rPr/>
      </w:pPr>
      <w:r>
        <w:rPr/>
        <w:t>/4+O1vqPja8dWH6p/Rnttrc8E3py2O4eyLV3A2J50VDqdsV9moY7DKvAjxybobFOaVNdMakK4PL3Wj</w:t>
      </w:r>
    </w:p>
    <w:p>
      <w:pPr>
        <w:pStyle w:val="PreformattedText"/>
        <w:bidi w:val="0"/>
        <w:spacing w:before="0" w:after="0"/>
        <w:jc w:val="left"/>
        <w:rPr/>
      </w:pPr>
      <w:r>
        <w:rPr/>
        <w:t>LMlr1j0lhrrcscofo93ND3h28l+ZXWTtnIVaVizFDXdrhtqiCaWCNQLsgRfKN44tzPFhyP0Lo7av9V</w:t>
      </w:r>
    </w:p>
    <w:p>
      <w:pPr>
        <w:pStyle w:val="PreformattedText"/>
        <w:bidi w:val="0"/>
        <w:spacing w:before="0" w:after="0"/>
        <w:jc w:val="left"/>
        <w:rPr/>
      </w:pPr>
      <w:r>
        <w:rPr/>
        <w:t>sammMs0u70craJYlvQ82NO7Fke0fq/9RP4fvqPiPqz9OMhVxXd3bhjrQmacnB92YmzZH4h2n3bh67A</w:t>
      </w:r>
    </w:p>
    <w:p>
      <w:pPr>
        <w:pStyle w:val="PreformattedText"/>
        <w:bidi w:val="0"/>
        <w:spacing w:before="0" w:after="0"/>
        <w:jc w:val="left"/>
        <w:rPr/>
      </w:pPr>
      <w:r>
        <w:rPr/>
        <w:t>Zjt61jkkjso4Z4JmW3C6WIUbrF030TsnS2wz9g6RliZs+0bp55b0yzE7HXW7jocsO2HaJ+y7RL2jZW</w:t>
      </w:r>
    </w:p>
    <w:p>
      <w:pPr>
        <w:pStyle w:val="PreformattedText"/>
        <w:bidi w:val="0"/>
        <w:spacing w:before="0" w:after="0"/>
        <w:jc w:val="left"/>
        <w:rPr/>
      </w:pPr>
      <w:r>
        <w:rPr/>
        <w:t>tnS/vDmR+1D3fiXNH1U/w8/X/sX+Jr6R9t/WD6fMa9DNrLQz/bc8wnyfY3d9FYxnOzspMpBJimZZql</w:t>
      </w:r>
    </w:p>
    <w:p>
      <w:pPr>
        <w:pStyle w:val="PreformattedText"/>
        <w:bidi w:val="0"/>
        <w:spacing w:before="0" w:after="0"/>
        <w:jc w:val="left"/>
        <w:rPr/>
      </w:pPr>
      <w:r>
        <w:rPr/>
        <w:t>nQS7SsQzpyZnVfzL0x0PtfQfSM7o7awGMvFH3UnSjuTR7eYcr3CPqGw7bL6Q2ZNpkjeysNCjrqjft7</w:t>
      </w:r>
    </w:p>
    <w:p>
      <w:pPr>
        <w:pStyle w:val="PreformattedText"/>
        <w:bidi w:val="0"/>
        <w:spacing w:before="0" w:after="0"/>
        <w:jc w:val="left"/>
        <w:rPr/>
      </w:pPr>
      <w:r>
        <w:rPr/>
        <w:t>y5omkgcgCQVIUzA+5jzBCNx17RxGgPHhW9v+LlkUwMPeoBFMpGaNZNb5bKqxUKDtFRQfBGwNg/HkeP</w:t>
      </w:r>
    </w:p>
    <w:p>
      <w:pPr>
        <w:pStyle w:val="PreformattedText"/>
        <w:bidi w:val="0"/>
        <w:spacing w:before="0" w:after="0"/>
        <w:jc w:val="left"/>
        <w:rPr/>
      </w:pPr>
      <w:r>
        <w:rPr/>
        <w:t>HHo4U4RSswYotYVcYrGQjy+5eLD3a8nRZgF2RoLr9Af79ELcsTnFGiZsAByUEIFIDSFwFG9KunGtvs</w:t>
      </w:r>
    </w:p>
    <w:p>
      <w:pPr>
        <w:pStyle w:val="PreformattedText"/>
        <w:bidi w:val="0"/>
        <w:spacing w:before="0" w:after="0"/>
        <w:jc w:val="left"/>
        <w:rPr/>
      </w:pPr>
      <w:r>
        <w:rPr/>
        <w:t>gfGtEf066ujEHDjFToeMTNgRv9OXgKgGjo/lPnZJUr8nz48fHTiFBHKfNCXChgAApp3qxLOMB4DZGl</w:t>
      </w:r>
    </w:p>
    <w:p>
      <w:pPr>
        <w:pStyle w:val="PreformattedText"/>
        <w:bidi w:val="0"/>
        <w:spacing w:before="0" w:after="0"/>
        <w:jc w:val="left"/>
        <w:rPr/>
      </w:pPr>
      <w:r>
        <w:rPr/>
        <w:t>AJI0Rsa4KBvXHfxr/LrZgbaDd/N63orDkhB8ty9oA8eORY73rYHI8fj/AK9SKq3AH16WCtMeyDijY3</w:t>
      </w:r>
    </w:p>
    <w:p>
      <w:pPr>
        <w:pStyle w:val="PreformattedText"/>
        <w:bidi w:val="0"/>
        <w:spacing w:before="0" w:after="0"/>
        <w:jc w:val="left"/>
        <w:rPr/>
      </w:pPr>
      <w:r>
        <w:rPr/>
        <w:t>piCdb8H5X9/wDDs/8AXXVoc26e2MsCfka8+fBA1oEDjv8AT9D89TcRxhdba0OEFZgCTs+ARw4sPI+G</w:t>
      </w:r>
    </w:p>
    <w:p>
      <w:pPr>
        <w:pStyle w:val="PreformattedText"/>
        <w:bidi w:val="0"/>
        <w:spacing w:before="0" w:after="0"/>
        <w:jc w:val="left"/>
        <w:rPr/>
      </w:pPr>
      <w:r>
        <w:rPr/>
        <w:t>CgjW9/I/boFeEWuauGYeyEez5DgcT8qNeANN+UsN6AX9f16XWrUoGAhcRp3Arakb3H8wVk0AWLaJG/</w:t>
      </w:r>
    </w:p>
    <w:p>
      <w:pPr>
        <w:pStyle w:val="PreformattedText"/>
        <w:bidi w:val="0"/>
        <w:spacing w:before="0" w:after="0"/>
        <w:jc w:val="left"/>
        <w:rPr/>
      </w:pPr>
      <w:r>
        <w:rPr/>
        <w:t>lQvj9SeqzKWviIIr93SxAkJ37H9vH2JJvkN71tYwT+ut793SJlRQcsEV2zXH8SPqKu1clXQjTkj3KG</w:t>
      </w:r>
    </w:p>
    <w:p>
      <w:pPr>
        <w:pStyle w:val="PreformattedText"/>
        <w:bidi w:val="0"/>
        <w:spacing w:before="0" w:after="0"/>
        <w:jc w:val="left"/>
        <w:rPr/>
      </w:pPr>
      <w:r>
        <w:rPr/>
        <w:t>TYUFTrf6BeryhlqQaNd68YTMNDu1FIdvbHFpogzKSrovhyyktv0yPkEKvnfga6uihZhCgUoIoFtxtK</w:t>
      </w:r>
    </w:p>
    <w:p>
      <w:pPr>
        <w:pStyle w:val="PreformattedText"/>
        <w:bidi w:val="0"/>
        <w:spacing w:before="0" w:after="0"/>
        <w:jc w:val="left"/>
        <w:rPr/>
      </w:pPr>
      <w:r>
        <w:rPr/>
        <w:t>xantLQSFPUQuwQhy2wy6HFS6+QeLaH66/N04Y0G8InDibRE/4bxwBAYcuJ35IPHyST+mh1rlmpKHRj</w:t>
      </w:r>
    </w:p>
    <w:p>
      <w:pPr>
        <w:pStyle w:val="PreformattedText"/>
        <w:bidi w:val="0"/>
        <w:spacing w:before="0" w:after="0"/>
        <w:jc w:val="left"/>
        <w:rPr/>
      </w:pPr>
      <w:r>
        <w:rPr/>
        <w:t>+kIcE1JzeuX2RNfbO2iXZJIKKpAIBP6b/Ykn9P0HW7Z63PXWrRinf7vzfyiZMWNRx+dgDXt2SNHTAj</w:t>
      </w:r>
    </w:p>
    <w:p>
      <w:pPr>
        <w:pStyle w:val="PreformattedText"/>
        <w:bidi w:val="0"/>
        <w:spacing w:before="0" w:after="0"/>
        <w:jc w:val="left"/>
        <w:rPr/>
      </w:pPr>
      <w:r>
        <w:rPr/>
        <w:t>4Plv0/TrdK1T2GMz6j2Q663nRBX9Tvwdg7BX+5/N/9OtQNCDFIVYgfAI+OIOyT437QenwQb+ACT/12</w:t>
      </w:r>
    </w:p>
    <w:p>
      <w:pPr>
        <w:pStyle w:val="PreformattedText"/>
        <w:bidi w:val="0"/>
        <w:spacing w:before="0" w:after="0"/>
        <w:jc w:val="left"/>
        <w:rPr/>
      </w:pPr>
      <w:r>
        <w:rPr/>
        <w:t>B/8Ay6II2O/Hk7+dftvZ8aPj9OiCMfof+g/+Z8f9R0QRn82vHwdePPj4Gz+/jogjAO//ABfqf2Otf9</w:t>
      </w:r>
    </w:p>
    <w:p>
      <w:pPr>
        <w:pStyle w:val="PreformattedText"/>
        <w:bidi w:val="0"/>
        <w:spacing w:before="0" w:after="0"/>
        <w:jc w:val="left"/>
        <w:rPr/>
      </w:pPr>
      <w:r>
        <w:rPr/>
        <w:t>uiCPAkMRrY3/4fj+/z56II28fr86A2PPkg68fqf/r0QRpvf/Tx/wBvHRBGkmgP6vn9NbI+Nefgb+ei</w:t>
      </w:r>
    </w:p>
    <w:p>
      <w:pPr>
        <w:pStyle w:val="PreformattedText"/>
        <w:bidi w:val="0"/>
        <w:spacing w:before="0" w:after="0"/>
        <w:jc w:val="left"/>
        <w:rPr/>
      </w:pPr>
      <w:r>
        <w:rPr/>
        <w:t>CCz6DEbJ158H/wBA2vBH/wBOiCCUxIXYO9E/trfuBXf6qA3S5moHEQQXXWjvYI8roHxrY8gbA3vx0u</w:t>
      </w:r>
    </w:p>
    <w:p>
      <w:pPr>
        <w:pStyle w:val="PreformattedText"/>
        <w:bidi w:val="0"/>
        <w:spacing w:before="0" w:after="0"/>
        <w:jc w:val="left"/>
        <w:rPr/>
      </w:pPr>
      <w:r>
        <w:rPr/>
        <w:t>GoRSnGBULeVKov7qBvl4/p/ueiA1Kmoxg3HvZ187G/BOx/mf1B/fpkvjC8KaYwOoOtkjY1+o35OtaA</w:t>
      </w:r>
    </w:p>
    <w:p>
      <w:pPr>
        <w:pStyle w:val="PreformattedText"/>
        <w:bidi w:val="0"/>
        <w:spacing w:before="0" w:after="0"/>
        <w:jc w:val="left"/>
        <w:rPr/>
      </w:pPr>
      <w:r>
        <w:rPr/>
        <w:t>/Lr/ALfPTIiN9Deh5Gvnet/v8jx0QR75BbZ1/fXwB4A/tvz/AG6II9rx5/Tx4/f/AD4+eiCPb/XyNn</w:t>
      </w:r>
    </w:p>
    <w:p>
      <w:pPr>
        <w:pStyle w:val="PreformattedText"/>
        <w:bidi w:val="0"/>
        <w:spacing w:before="0" w:after="0"/>
        <w:jc w:val="left"/>
        <w:rPr/>
      </w:pPr>
      <w:r>
        <w:rPr/>
        <w:t>Q8/oN/9xvj0QRk/BII/b9zv9zv4/U9EEe0T48aPg8vA/vsjyB5Xz+vRBGp8/Otfr+n/wAvjogj36/t</w:t>
      </w:r>
    </w:p>
    <w:p>
      <w:pPr>
        <w:pStyle w:val="PreformattedText"/>
        <w:bidi w:val="0"/>
        <w:spacing w:before="0" w:after="0"/>
        <w:jc w:val="left"/>
        <w:rPr/>
      </w:pPr>
      <w:r>
        <w:rPr/>
        <w:t>41/1/T/rv/59EEZ92v8Ah+P+vz/26II8w87I4k6142P10dftvogjI+QNj9tknet78b+Pj/4eiCPf2O</w:t>
      </w:r>
    </w:p>
    <w:p>
      <w:pPr>
        <w:pStyle w:val="PreformattedText"/>
        <w:bidi w:val="0"/>
        <w:spacing w:before="0" w:after="0"/>
        <w:jc w:val="left"/>
        <w:rPr/>
      </w:pPr>
      <w:r>
        <w:rPr/>
        <w:t>/Pn/0Ov+bz/l89EEYbWvG/kePAI0f18efHRBHvkAeWOz/fbL4JH/fogjPgtrzrewR+gH/10f8A06II</w:t>
      </w:r>
    </w:p>
    <w:p>
      <w:pPr>
        <w:pStyle w:val="PreformattedText"/>
        <w:bidi w:val="0"/>
        <w:spacing w:before="0" w:after="0"/>
        <w:jc w:val="left"/>
        <w:rPr/>
      </w:pPr>
      <w:r>
        <w:rPr/>
        <w:t>+DHBFQoVuUs3H2xlfT5LsssgO9oqozHfk648fby6+FTBoeX1rH2iUbVZhvLb9ESPQ0OXqyShwgR5GW</w:t>
      </w:r>
    </w:p>
    <w:p>
      <w:pPr>
        <w:pStyle w:val="PreformattedText"/>
        <w:bidi w:val="0"/>
        <w:spacing w:before="0" w:after="0"/>
        <w:jc w:val="left"/>
        <w:rPr/>
      </w:pPr>
      <w:r>
        <w:rPr/>
        <w:t>PkW2NEKG8xgfpvyD46RM4RZmuNTCk4Gg0gfkHZeAGlIbQj0m9hjyGwNAeWbx0uKwmT8iCCrel4BOgw</w:t>
      </w:r>
    </w:p>
    <w:p>
      <w:pPr>
        <w:pStyle w:val="PreformattedText"/>
        <w:bidi w:val="0"/>
        <w:spacing w:before="0" w:after="0"/>
        <w:jc w:val="left"/>
        <w:rPr/>
      </w:pPr>
      <w:r>
        <w:rPr/>
        <w:t>lTZ5hV17UHFSDtSVU/r0QQADIxYp6R9x4gtxRmLFPDnfABF3rQ5EfPRBBtJgpUhjsuP6SObMeWtt+p</w:t>
      </w:r>
    </w:p>
    <w:p>
      <w:pPr>
        <w:pStyle w:val="PreformattedText"/>
        <w:bidi w:val="0"/>
        <w:spacing w:before="0" w:after="0"/>
        <w:jc w:val="left"/>
        <w:rPr/>
      </w:pPr>
      <w:r>
        <w:rPr/>
        <w:t>PIsR8+B0/QYCLUJDAjUeyDhtFIvUBcuOb7KguYwCskQQEBtb04JGyo60S8FVl0hBqWJOW6FjF5T3b+</w:t>
      </w:r>
    </w:p>
    <w:p>
      <w:pPr>
        <w:pStyle w:val="PreformattedText"/>
        <w:bidi w:val="0"/>
        <w:spacing w:before="0" w:after="0"/>
        <w:jc w:val="left"/>
        <w:rPr/>
      </w:pPr>
      <w:r>
        <w:rPr/>
        <w:t>AChjAYMeL62SiglVA8+Rv28uPXT2eYWtYnF96OZtCWJMHg0S12vmC9tFI9V+Kgb2qHZ0AsY1vzy5Hy</w:t>
      </w:r>
    </w:p>
    <w:p>
      <w:pPr>
        <w:pStyle w:val="PreformattedText"/>
        <w:bidi w:val="0"/>
        <w:spacing w:before="0" w:after="0"/>
        <w:jc w:val="left"/>
        <w:rPr/>
      </w:pPr>
      <w:r>
        <w:rPr/>
        <w:t>3t5L105TCoAONY4G0khHrpHRH6R1xYasV8kRxFifLCUgHex/T4Gt+Ry67ezgsVoLcY8ztTsXFIv92d</w:t>
      </w:r>
    </w:p>
    <w:p>
      <w:pPr>
        <w:pStyle w:val="PreformattedText"/>
        <w:bidi w:val="0"/>
        <w:spacing w:before="0" w:after="0"/>
        <w:jc w:val="left"/>
        <w:rPr/>
      </w:pPr>
      <w:r>
        <w:rPr/>
        <w:t>UPoxt5PtXROtux2BsN4O9fI/TrsINBSMkTdi6nDS+Pyq2xreuJO9bIb3FvH69OC5bTFlUGtdYc8VXa</w:t>
      </w:r>
    </w:p>
    <w:p>
      <w:pPr>
        <w:pStyle w:val="PreformattedText"/>
        <w:bidi w:val="0"/>
        <w:spacing w:before="0" w:after="0"/>
        <w:jc w:val="left"/>
        <w:rPr/>
      </w:pPr>
      <w:r>
        <w:rPr/>
        <w:t>hdBtgnkd/mICltn4Gzr58f09Wh0FrNQFGPEa1rh+v5fJb9/nx/69EQCDpEe5yntJdpsFfKEhttogMD</w:t>
      </w:r>
    </w:p>
    <w:p>
      <w:pPr>
        <w:pStyle w:val="PreformattedText"/>
        <w:bidi w:val="0"/>
        <w:spacing w:before="0" w:after="0"/>
        <w:jc w:val="left"/>
        <w:rPr/>
      </w:pPr>
      <w:r>
        <w:rPr/>
        <w:t>8aJG/wC3SJiXAhvhiaaeEV07zpxpHJJx5e2TxxXkRrRLA72SvkH46509CSRTEUMWl0DKCYqf3GrpPI</w:t>
      </w:r>
    </w:p>
    <w:p>
      <w:pPr>
        <w:pStyle w:val="PreformattedText"/>
        <w:bidi w:val="0"/>
        <w:spacing w:before="0" w:after="0"/>
        <w:jc w:val="left"/>
        <w:rPr/>
      </w:pPr>
      <w:r>
        <w:rPr/>
        <w:t>gZFjVgNkjR+SBL42+vb1z40KASAYjm1ajDbYnZPHiJGBcg+SSw8RcvIA+OLe7pio1QRxiwU6hsYK1M</w:t>
      </w:r>
    </w:p>
    <w:p>
      <w:pPr>
        <w:pStyle w:val="PreformattedText"/>
        <w:bidi w:val="0"/>
        <w:spacing w:before="0" w:after="0"/>
        <w:jc w:val="left"/>
        <w:rPr/>
      </w:pPr>
      <w:r>
        <w:rPr/>
        <w:t>gfWhG2jU8SG5bdVB4lOLL5PL9R4XkvV7AFY0uMSQApoIsh2fGskcJRRx4IRs8mVivnk7n2kBW0deen</w:t>
      </w:r>
    </w:p>
    <w:p>
      <w:pPr>
        <w:pStyle w:val="PreformattedText"/>
        <w:bidi w:val="0"/>
        <w:spacing w:before="0" w:after="0"/>
        <w:jc w:val="left"/>
        <w:rPr/>
      </w:pPr>
      <w:r>
        <w:rPr/>
        <w:t>yBUA0gWhAYG4UpE5YqlyVVCsQoDcjse4g/AABBIHxr462otSK6CILBgRQ/hC39j+ulPIAjQDE7J2VJ</w:t>
      </w:r>
    </w:p>
    <w:p>
      <w:pPr>
        <w:pStyle w:val="PreformattedText"/>
        <w:bidi w:val="0"/>
        <w:spacing w:before="0" w:after="0"/>
        <w:jc w:val="left"/>
        <w:rPr/>
      </w:pPr>
      <w:r>
        <w:rPr/>
        <w:t>8hdcRvplB2CKkUFCxYw3Mri1K/l0DobUeFA5DSg75P5/X5K9TCZgN1SIi3P4IyV50VAzHRWM637xxK</w:t>
      </w:r>
    </w:p>
    <w:p>
      <w:pPr>
        <w:pStyle w:val="PreformattedText"/>
        <w:bidi w:val="0"/>
        <w:spacing w:before="0" w:after="0"/>
        <w:jc w:val="left"/>
        <w:rPr/>
      </w:pPr>
      <w:r>
        <w:rPr/>
        <w:t>KfPLyPII//AAemLQBjCmGBBNI51/xD9oJZxOXSSNiBWuFVVVbi3FQCNb2OQ/uf18dLjFNNpDE4R8Zn</w:t>
      </w:r>
    </w:p>
    <w:p>
      <w:pPr>
        <w:pStyle w:val="PreformattedText"/>
        <w:bidi w:val="0"/>
        <w:spacing w:before="0" w:after="0"/>
        <w:jc w:val="left"/>
        <w:rPr/>
      </w:pPr>
      <w:r>
        <w:rPr/>
        <w:t>+kF7fjw/dkiKHCvdtxNJsKw8j0gDyPtAEg3+YhVY8W/NmLBtqGOWDZWU4D16/LHLS4CwdGDe4cDrWl</w:t>
      </w:r>
    </w:p>
    <w:p>
      <w:pPr>
        <w:pStyle w:val="PreformattedText"/>
        <w:bidi w:val="0"/>
        <w:spacing w:before="0" w:after="0"/>
        <w:jc w:val="left"/>
        <w:rPr/>
      </w:pPr>
      <w:r>
        <w:rPr/>
        <w:t>KjwzK2mY8v13o9aY6TIAtRVvu0ZuW39YbsqsdF2jIIGw0XuBY6I2D7iNaPxr83RC4f3bMfFogqsZDx</w:t>
      </w:r>
    </w:p>
    <w:p>
      <w:pPr>
        <w:pStyle w:val="PreformattedText"/>
        <w:bidi w:val="0"/>
        <w:spacing w:before="0" w:after="0"/>
        <w:jc w:val="left"/>
        <w:rPr/>
      </w:pPr>
      <w:r>
        <w:rPr/>
        <w:t>J4uFbQJZ+P6gH55AbHEbHWTaSKgVxpGiQBQtbn/SLi/TwtGsPAD0o1gcqBtZSzco45DsjStyY+Adr7</w:t>
      </w:r>
    </w:p>
    <w:p>
      <w:pPr>
        <w:pStyle w:val="PreformattedText"/>
        <w:bidi w:val="0"/>
        <w:spacing w:before="0" w:after="0"/>
        <w:jc w:val="left"/>
        <w:rPr/>
      </w:pPr>
      <w:r>
        <w:rPr/>
        <w:t>W+euJMNCKvxjrySLTU1BP4xdrsU6NQlpGZVYsqMpLtJ5jaKRkIDqvIaBAI/wCLrLiCKRvl4KvaItb2</w:t>
      </w:r>
    </w:p>
    <w:p>
      <w:pPr>
        <w:pStyle w:val="PreformattedText"/>
        <w:bidi w:val="0"/>
        <w:spacing w:before="0" w:after="0"/>
        <w:jc w:val="left"/>
        <w:rPr/>
      </w:pPr>
      <w:r>
        <w:rPr/>
        <w:t>nEzGNI1XmoRDzY/zSSHJ9Rz/AC5Afzcd8ielTTgAdI1gAuAQFHeixGCjUkmEMU4a/VGMsca+o8fEnY</w:t>
      </w:r>
    </w:p>
    <w:p>
      <w:pPr>
        <w:pStyle w:val="PreformattedText"/>
        <w:bidi w:val="0"/>
        <w:spacing w:before="0" w:after="0"/>
        <w:jc w:val="left"/>
        <w:rPr/>
      </w:pPr>
      <w:r>
        <w:rPr/>
        <w:t>5cVBPn/p0iaaIfGN9QQCGqIl7BhY44dQsAhJhBJkDSOR6qoSdFgP3GkP5ushNSSOMWVbia6CJGoLxU</w:t>
      </w:r>
    </w:p>
    <w:p>
      <w:pPr>
        <w:pStyle w:val="PreformattedText"/>
        <w:bidi w:val="0"/>
        <w:spacing w:before="0" w:after="0"/>
        <w:jc w:val="left"/>
        <w:rPr/>
      </w:pPr>
      <w:r>
        <w:rPr/>
        <w:t>qGUciWQF9Lo7JkCkAo3H4/U/m6U4XMRvNyw6HHSJCxBeR9OQIDtVchdE8VIIAH9THQY/0rrl0S8MBp</w:t>
      </w:r>
    </w:p>
    <w:p>
      <w:pPr>
        <w:pStyle w:val="PreformattedText"/>
        <w:bidi w:val="0"/>
        <w:spacing w:before="0" w:after="0"/>
        <w:jc w:val="left"/>
        <w:rPr/>
      </w:pPr>
      <w:r>
        <w:rPr/>
        <w:t>T7f+sVooWh0EONQQ6hgza5cUGgEDf/ALRQOLOHPwQdf0/4utCcYzKDVqmHz2Yd5OrExdpF9N43QExA</w:t>
      </w:r>
    </w:p>
    <w:p>
      <w:pPr>
        <w:pStyle w:val="PreformattedText"/>
        <w:bidi w:val="0"/>
        <w:spacing w:before="0" w:after="0"/>
        <w:jc w:val="left"/>
        <w:rPr/>
      </w:pPr>
      <w:r>
        <w:rPr/>
        <w:t>8uDINr40SB58L/y9aEOJEZNtrYp5axdbt0loYD7+QAZVYBvdrfEBNBWOvGx/frpyyQrKQYy1NCRxES</w:t>
      </w:r>
    </w:p>
    <w:p>
      <w:pPr>
        <w:pStyle w:val="PreformattedText"/>
        <w:bidi w:val="0"/>
        <w:spacing w:before="0" w:after="0"/>
        <w:jc w:val="left"/>
        <w:rPr/>
      </w:pPr>
      <w:r>
        <w:rPr/>
        <w:t>52+4kaJASh5AyKnGRgd7KN8FdgKT58dPSoBPejBNyK+G9Fl+04OcEHkaAPjWmBBBj2fj9f7+PO263y</w:t>
      </w:r>
    </w:p>
    <w:p>
      <w:pPr>
        <w:pStyle w:val="PreformattedText"/>
        <w:bidi w:val="0"/>
        <w:spacing w:before="0" w:after="0"/>
        <w:jc w:val="left"/>
        <w:rPr/>
      </w:pPr>
      <w:r>
        <w:rPr/>
        <w:t>lJtApmjnk1JMSnXrBF/TftAH/FrYPIDz5I1+v+LroIgAFc0LVia4Qq06+2ACAnwSToFl2Rz2fkb/AG</w:t>
      </w:r>
    </w:p>
    <w:p>
      <w:pPr>
        <w:pStyle w:val="PreformattedText"/>
        <w:bidi w:val="0"/>
        <w:spacing w:before="0" w:after="0"/>
        <w:jc w:val="left"/>
        <w:rPr/>
      </w:pPr>
      <w:r>
        <w:rPr/>
        <w:t>11JVeyDdqWbCHNDXZUKnkocklj49yjzr2/l8+P08dWAoABwi8byQDS6APtB5cSSD+p8+SR4JA/69RQ</w:t>
      </w:r>
    </w:p>
    <w:p>
      <w:pPr>
        <w:pStyle w:val="PreformattedText"/>
        <w:bidi w:val="0"/>
        <w:spacing w:before="0" w:after="0"/>
        <w:jc w:val="left"/>
        <w:rPr/>
      </w:pPr>
      <w:r>
        <w:rPr/>
        <w:t>Vrxilua4mNkrkg63+YN5BO9gAHx8Ekb+fnqYswqCIT8hDtG0x/L7ho7K7AYeT878f5f1dUdQwFcAsU</w:t>
      </w:r>
    </w:p>
    <w:p>
      <w:pPr>
        <w:pStyle w:val="PreformattedText"/>
        <w:bidi w:val="0"/>
        <w:spacing w:before="0" w:after="0"/>
        <w:jc w:val="left"/>
        <w:rPr/>
      </w:pPr>
      <w:r>
        <w:rPr/>
        <w:t>AtuU6UrEaZKHc7k/Le4MVB1tuBJAHyCE86+B0o1wJ5ofLNbhDZsVlJcsqjbDSlSCwO00zft+v9uiGx</w:t>
      </w:r>
    </w:p>
    <w:p>
      <w:pPr>
        <w:pStyle w:val="PreformattedText"/>
        <w:bidi w:val="0"/>
        <w:spacing w:before="0" w:after="0"/>
        <w:jc w:val="left"/>
        <w:rPr/>
      </w:pPr>
      <w:r>
        <w:rPr/>
        <w:t>EPetMenMuuJAHH8y+8sBrQBOuI8/H7/PWOcKufZEUFQeIivWToGV3HplAwd+Z0W8HXLz/XoKdkAH8r</w:t>
      </w:r>
    </w:p>
    <w:p>
      <w:pPr>
        <w:pStyle w:val="PreformattedText"/>
        <w:bidi w:val="0"/>
        <w:spacing w:before="0" w:after="0"/>
        <w:jc w:val="left"/>
        <w:rPr/>
      </w:pPr>
      <w:r>
        <w:rPr/>
        <w:t>f4uoYAUpGwCtMcaeliGO98eYcfcJBYujEFwvIqBz+DvXuGyfjTe3x1lm0UMp0X1+MXetp7Y5vfUNJF</w:t>
      </w:r>
    </w:p>
    <w:p>
      <w:pPr>
        <w:pStyle w:val="PreformattedText"/>
        <w:bidi w:val="0"/>
        <w:spacing w:before="0" w:after="0"/>
        <w:jc w:val="left"/>
        <w:rPr/>
      </w:pPr>
      <w:r>
        <w:rPr/>
        <w:t>yjo6Gbg7uwZCsjRrJtQzFgqpvWjrxx65jtrVqBub/HmjXsrUS4DdP1bYa+IYESkIo9P05HdmVQre/m</w:t>
      </w:r>
    </w:p>
    <w:p>
      <w:pPr>
        <w:pStyle w:val="PreformattedText"/>
        <w:bidi w:val="0"/>
        <w:spacing w:before="0" w:after="0"/>
        <w:jc w:val="left"/>
        <w:rPr/>
      </w:pPr>
      <w:r>
        <w:rPr/>
        <w:t>0vn+cdN58Df+XWZzQe2OooyJhaaQ664PpsytxWOMj3lWllVjzlLspBWI8W4+NjS/p1ktoRdoY0oaqK</w:t>
      </w:r>
    </w:p>
    <w:p>
      <w:pPr>
        <w:pStyle w:val="PreformattedText"/>
        <w:bidi w:val="0"/>
        <w:spacing w:before="0" w:after="0"/>
        <w:jc w:val="left"/>
        <w:rPr/>
      </w:pPr>
      <w:r>
        <w:rPr/>
        <w:t>Q6MYpKxtGH9N0ZuLaZvUdgSvNBsg/wBX7D8vVYtUVpXGHPXVFdTvRDAxuiJzMO1JBGiGQLyU6HLS/l</w:t>
      </w:r>
    </w:p>
    <w:p>
      <w:pPr>
        <w:pStyle w:val="PreformattedText"/>
        <w:bidi w:val="0"/>
        <w:spacing w:before="0" w:after="0"/>
        <w:jc w:val="left"/>
        <w:rPr/>
      </w:pPr>
      <w:r>
        <w:rPr/>
        <w:t>6IhtD7IsP9P7Ajmqn3hXYeq4f3SHkOI5FfzBV0v6/4ut8mlTXX1SOFtgF5I1p9lIvR2BIJBCrhgGXl</w:t>
      </w:r>
    </w:p>
    <w:p>
      <w:pPr>
        <w:pStyle w:val="PreformattedText"/>
        <w:bidi w:val="0"/>
        <w:spacing w:before="0" w:after="0"/>
        <w:jc w:val="left"/>
        <w:rPr/>
      </w:pPr>
      <w:r>
        <w:rPr/>
        <w:t>x/LyQbOi537Q3/fl129lanV10jkuDXThFhPwnG5+i9DKwGxRsxfb24klnpTzVpB6c0EdypMktVGTxy</w:t>
      </w:r>
    </w:p>
    <w:p>
      <w:pPr>
        <w:pStyle w:val="PreformattedText"/>
        <w:bidi w:val="0"/>
        <w:spacing w:before="0" w:after="0"/>
        <w:jc w:val="left"/>
        <w:rPr/>
      </w:pPr>
      <w:r>
        <w:rPr/>
        <w:t>jdW/4uu3KairQ1tjFMe4snL5e9HzC/x4ds/VDs/u76i155vpHhH7OlStjYPrDOMd9Q8nW7azMFj6L4</w:t>
      </w:r>
    </w:p>
    <w:p>
      <w:pPr>
        <w:pStyle w:val="PreformattedText"/>
        <w:bidi w:val="0"/>
        <w:spacing w:before="0" w:after="0"/>
        <w:jc w:val="left"/>
        <w:rPr/>
      </w:pPr>
      <w:r>
        <w:rPr/>
        <w:t>76LTY3GfZ90dt3O18lVlvvbnsxTZvG27WQqJM3qt1JJLUJJq3Zu+N0c96qMRFG/r1/B/3wx7U7X/AI</w:t>
      </w:r>
    </w:p>
    <w:p>
      <w:pPr>
        <w:pStyle w:val="PreformattedText"/>
        <w:bidi w:val="0"/>
        <w:spacing w:before="0" w:after="0"/>
        <w:jc w:val="left"/>
        <w:rPr/>
      </w:pPr>
      <w:r>
        <w:rPr/>
        <w:t>hL+N/hmn7b/h2+t31Z7p+vPYmVvd7v9T/pdRow1+3Poz9XsR2RbqY/FXspXiuWcnmGnt5HN1s9XvW5</w:t>
      </w:r>
    </w:p>
    <w:p>
      <w:pPr>
        <w:pStyle w:val="PreformattedText"/>
        <w:bidi w:val="0"/>
        <w:spacing w:before="0" w:after="0"/>
        <w:jc w:val="left"/>
        <w:rPr/>
      </w:pPr>
      <w:r>
        <w:rPr/>
        <w:t>vRSNBe4HdzCq+hEHEECKr/Qr+H36q9sdmZ3v3+Il812x9FfrD9OcH9Nsj3B2t3Jjsl9Ke4exO1sVU7</w:t>
      </w:r>
    </w:p>
    <w:p>
      <w:pPr>
        <w:pStyle w:val="PreformattedText"/>
        <w:bidi w:val="0"/>
        <w:spacing w:before="0" w:after="0"/>
        <w:jc w:val="left"/>
        <w:rPr/>
      </w:pPr>
      <w:r>
        <w:rPr/>
        <w:t>17o+hveL1sOcp2H9W6vbmKwdyOfFo9yay9SF0sM83NpOAHdigqxAbhHLLB/WHsr6X9ld3do9tfR3t6</w:t>
      </w:r>
    </w:p>
    <w:p>
      <w:pPr>
        <w:pStyle w:val="PreformattedText"/>
        <w:bidi w:val="0"/>
        <w:spacing w:before="0" w:after="0"/>
        <w:jc w:val="left"/>
        <w:rPr/>
      </w:pPr>
      <w:r>
        <w:rPr/>
        <w:t>zmvqpP392re+qPf16znMpB9Dc/exM+CwPZ3beVSOp9P/AKgx/gzLN3bEq5WaLMWqBqQ7SZQErUQDEg</w:t>
      </w:r>
    </w:p>
    <w:p>
      <w:pPr>
        <w:pStyle w:val="PreformattedText"/>
        <w:bidi w:val="0"/>
        <w:spacing w:before="0" w:after="0"/>
        <w:jc w:val="left"/>
        <w:rPr/>
      </w:pPr>
      <w:r>
        <w:rPr/>
        <w:t>nRYi6Pt2zlK0l/AQ5Dtj/VGUCnYyOUq0cpXzLobtanPSeWA15BA0ctSSHmsUVUEc5X8yFJBYcsWoDU</w:t>
      </w:r>
    </w:p>
    <w:p>
      <w:pPr>
        <w:pStyle w:val="PreformattedText"/>
        <w:bidi w:val="0"/>
        <w:spacing w:before="0" w:after="0"/>
        <w:jc w:val="left"/>
        <w:rPr/>
      </w:pPr>
      <w:r>
        <w:rPr/>
        <w:t>gVCiEHKZnLyXsjZymbpZONpauQyOSdx+I38i8ix3rr17Cp91nrduEKJlVXAhaSy2mbnWFgE1oIbt1o</w:t>
      </w:r>
    </w:p>
    <w:p>
      <w:pPr>
        <w:pStyle w:val="PreformattedText"/>
        <w:bidi w:val="0"/>
        <w:spacing w:before="0" w:after="0"/>
        <w:jc w:val="left"/>
        <w:rPr/>
      </w:pPr>
      <w:r>
        <w:rPr/>
        <w:t>MhVxMljC0KEtmmZKhpWbG8Fi2uWGe1n4g5+8lYrM6JKVlRIE4/yvb1YBmoOENAOWrevNCkc12fSyET</w:t>
      </w:r>
    </w:p>
    <w:p>
      <w:pPr>
        <w:pStyle w:val="PreformattedText"/>
        <w:bidi w:val="0"/>
        <w:spacing w:before="0" w:after="0"/>
        <w:jc w:val="left"/>
        <w:rPr/>
      </w:pPr>
      <w:r>
        <w:rPr/>
        <w:t>9u1bGPoWLiwyyX1TJXLSVuAitY+0I5ftYZLAaxKjxBdSelAWHuWxC1wU0gJGFRSv2QYfvLtvF1bQxw</w:t>
      </w:r>
    </w:p>
    <w:p>
      <w:pPr>
        <w:pStyle w:val="PreformattedText"/>
        <w:bidi w:val="0"/>
        <w:spacing w:before="0" w:after="0"/>
        <w:jc w:val="left"/>
        <w:rPr/>
      </w:pPr>
      <w:r>
        <w:rPr/>
        <w:t>txZGw1cWe4WxWOq4utBIJoJU+21NacASM8UcPps4j9FxFyY9Vyka2mAso5figaz3Zdy92hkKfc17u3</w:t>
      </w:r>
    </w:p>
    <w:p>
      <w:pPr>
        <w:pStyle w:val="PreformattedText"/>
        <w:bidi w:val="0"/>
        <w:spacing w:before="0" w:after="0"/>
        <w:jc w:val="left"/>
        <w:rPr/>
      </w:pPr>
      <w:r>
        <w:rPr/>
        <w:t>EYBcRWzWQyMOatzWKDI9Kl2bT7Zvy+n2525JA8lRa9ZmSadkmV+aQogaVrW49tv1foxihwIKtjBKlg</w:t>
      </w:r>
    </w:p>
    <w:p>
      <w:pPr>
        <w:pStyle w:val="PreformattedText"/>
        <w:bidi w:val="0"/>
        <w:spacing w:before="0" w:after="0"/>
        <w:jc w:val="left"/>
        <w:rPr/>
      </w:pPr>
      <w:r>
        <w:rPr/>
        <w:t>EyfcfbdQLlcV2r+Mxy4/GTvTiz1Wpe4PBgqc0xVchKa0Sql6YKnpq8kyiaJ06gEYXHCGIC1Kk21iQe</w:t>
      </w:r>
    </w:p>
    <w:p>
      <w:pPr>
        <w:pStyle w:val="PreformattedText"/>
        <w:bidi w:val="0"/>
        <w:spacing w:before="0" w:after="0"/>
        <w:jc w:val="left"/>
        <w:rPr/>
      </w:pPr>
      <w:r>
        <w:rPr/>
        <w:t>7aXbLtFTwfqYutgsNLaz1a3PRjp3chMIvwa1ceeOE5C3LLOn+xMirA7QugXmzdQVoTjdj9nLEEnAAV</w:t>
      </w:r>
    </w:p>
    <w:p>
      <w:pPr>
        <w:pStyle w:val="PreformattedText"/>
        <w:bidi w:val="0"/>
        <w:spacing w:before="0" w:after="0"/>
        <w:jc w:val="left"/>
        <w:rPr/>
      </w:pPr>
      <w:r>
        <w:rPr/>
        <w:t>Uw3fp3nc125Nje8c1VPe9rH5q5ic7jbM65BbPaV3EXqHcuIx1Rl45OgVvXIrFiJv8AZrNeCOFQzq/V</w:t>
      </w:r>
    </w:p>
    <w:p>
      <w:pPr>
        <w:pStyle w:val="PreformattedText"/>
        <w:bidi w:val="0"/>
        <w:spacing w:before="0" w:after="0"/>
        <w:jc w:val="left"/>
        <w:rPr/>
      </w:pPr>
      <w:r>
        <w:rPr/>
        <w:t>qgE2jWJBJUhqkw1ILSUO4sbkshYspV7W7kwmLx9HE1KWKy+W7eWeVf8A7g8YSG6+Ljjj9SVWVfuOEh</w:t>
      </w:r>
    </w:p>
    <w:p>
      <w:pPr>
        <w:pStyle w:val="PreformattedText"/>
        <w:bidi w:val="0"/>
        <w:spacing w:before="0" w:after="0"/>
        <w:jc w:val="left"/>
        <w:rPr/>
      </w:pPr>
      <w:r>
        <w:rPr/>
        <w:t>lVizUKqxFwuB/CLpXEhqsImDuDurD1PqJku4LONrYq3ksnd7dxc0FqSrXwsmRwqYXMZFDW9SvRqQyy</w:t>
      </w:r>
    </w:p>
    <w:p>
      <w:pPr>
        <w:pStyle w:val="PreformattedText"/>
        <w:bidi w:val="0"/>
        <w:spacing w:before="0" w:after="0"/>
        <w:jc w:val="left"/>
        <w:rPr/>
      </w:pPr>
      <w:r>
        <w:rPr/>
        <w:t>x+pHCzQJI0zw8U9q0AVyzAYNF2LigYC5REMZjEOlAUMFaXI4unVeLIR4vIHL1mrY3Fq+YnnsUXEMNO</w:t>
      </w:r>
    </w:p>
    <w:p>
      <w:pPr>
        <w:pStyle w:val="PreformattedText"/>
        <w:bidi w:val="0"/>
        <w:spacing w:before="0" w:after="0"/>
        <w:jc w:val="left"/>
        <w:rPr/>
      </w:pPr>
      <w:r>
        <w:rPr/>
        <w:t>SeOQMrR+pAY1Yx8floWvY0IKggDgIXMRj8rcjRqtM5iDvV7Xb9juOOnPPHiUrY4XYcZPTrgyxdxxTt</w:t>
      </w:r>
    </w:p>
    <w:p>
      <w:pPr>
        <w:pStyle w:val="PreformattedText"/>
        <w:bidi w:val="0"/>
        <w:spacing w:before="0" w:after="0"/>
        <w:jc w:val="left"/>
        <w:rPr/>
      </w:pPr>
      <w:r>
        <w:rPr/>
        <w:t>RsLIIyi1GidJWSR1UYsaneMWALMBwh3jsWHDn8K7hwdhsFip6+crZCSnNcEON41qd78Ugx9tJbvaGQ</w:t>
      </w:r>
    </w:p>
    <w:p>
      <w:pPr>
        <w:pStyle w:val="PreformattedText"/>
        <w:bidi w:val="0"/>
        <w:spacing w:before="0" w:after="0"/>
        <w:jc w:val="left"/>
        <w:rPr/>
      </w:pPr>
      <w:r>
        <w:rPr/>
        <w:t>GOkeeWZa0sTzLJW5r46YEYKzFcIGUgEHE0hM7h7n7smp9pjt3My27faByucp18XTyEGL7IluZeOKu9</w:t>
      </w:r>
    </w:p>
    <w:p>
      <w:pPr>
        <w:pStyle w:val="PreformattedText"/>
        <w:bidi w:val="0"/>
        <w:spacing w:before="0" w:after="0"/>
        <w:jc w:val="left"/>
        <w:rPr/>
      </w:pPr>
      <w:r>
        <w:rPr/>
        <w:t>W0/L7+afCV6vrmUsYYa8ML+oJivSsADUCjRTMLDTFYcORi7ood8Za3Ww1DtSfLr9OqfZz0YHyGXq2e</w:t>
      </w:r>
    </w:p>
    <w:p>
      <w:pPr>
        <w:pStyle w:val="PreformattedText"/>
        <w:bidi w:val="0"/>
        <w:spacing w:before="0" w:after="0"/>
        <w:jc w:val="left"/>
        <w:rPr/>
      </w:pPr>
      <w:r>
        <w:rPr/>
        <w:t>83xN3EWqdr7mVnvVMWchd+0iQR148t/OrtC6KrTLmy2AZKPQNlbermXd5mH0cYgEGttWU80Rx9ZO1b</w:t>
      </w:r>
    </w:p>
    <w:p>
      <w:pPr>
        <w:pStyle w:val="PreformattedText"/>
        <w:bidi w:val="0"/>
        <w:spacing w:before="0" w:after="0"/>
        <w:jc w:val="left"/>
        <w:rPr/>
      </w:pPr>
      <w:r>
        <w:rPr/>
        <w:t>uAzDxVpMfDVwdu/ho8TRUxz1YZchNenmxcNUSV58BXkmhoGaCWTdqvJHsxIj9L1xAwirijEUpAvaP0</w:t>
      </w:r>
    </w:p>
    <w:p>
      <w:pPr>
        <w:pStyle w:val="PreformattedText"/>
        <w:bidi w:val="0"/>
        <w:spacing w:before="0" w:after="0"/>
        <w:jc w:val="left"/>
        <w:rPr/>
      </w:pPr>
      <w:r>
        <w:rPr/>
        <w:t>wn+pOKszdkYt6udwFCvby0M033ti1j61CW13PmJIUiBjoUmry2Zxx1FSYe2X3cau4lqXbKq/u3fnhi</w:t>
      </w:r>
    </w:p>
    <w:p>
      <w:pPr>
        <w:pStyle w:val="PreformattedText"/>
        <w:bidi w:val="0"/>
        <w:spacing w:before="0" w:after="0"/>
        <w:jc w:val="left"/>
        <w:rPr/>
      </w:pPr>
      <w:r>
        <w:rPr/>
        <w:t>gu1oTFoWsNgcdjLOquIv5WOeGjPlMZVeW7hKNYILCZbuKxHGzYuVXswmIQj0PQt/7QxdF4WpiQMYoc</w:t>
      </w:r>
    </w:p>
    <w:p>
      <w:pPr>
        <w:pStyle w:val="PreformattedText"/>
        <w:bidi w:val="0"/>
        <w:spacing w:before="0" w:after="0"/>
        <w:jc w:val="left"/>
        <w:rPr/>
      </w:pPr>
      <w:r>
        <w:rPr/>
        <w:t>1KLSJFnyOMwUP0xfCXcH329HtOnnqnaH4bajr9td6d4Z7L0Knadu1ZmDzvQixOBviWNvSmsWKaoEl9</w:t>
      </w:r>
    </w:p>
    <w:p>
      <w:pPr>
        <w:pStyle w:val="PreformattedText"/>
        <w:bidi w:val="0"/>
        <w:spacing w:before="0" w:after="0"/>
        <w:jc w:val="left"/>
        <w:rPr/>
      </w:pPr>
      <w:r>
        <w:rPr/>
        <w:t>V+rYAihDYY/3iQTiKYL6uhe7ys5jBfRv6HZTP2ZKnfON7s+seRiv5GSTKZf/AFby3eGNd87e7qeaWO</w:t>
      </w:r>
    </w:p>
    <w:p>
      <w:pPr>
        <w:pStyle w:val="PreformattedText"/>
        <w:bidi w:val="0"/>
        <w:spacing w:before="0" w:after="0"/>
        <w:jc w:val="left"/>
        <w:rPr/>
      </w:pPr>
      <w:r>
        <w:rPr/>
        <w:t>xjsh3Bjc+KpERtCxStSpMayN1FJdZgVazqrU95bcuOmCi3wixvqCRlatPrYwwsDLn+4MXNi4KdiFe4</w:t>
      </w:r>
    </w:p>
    <w:p>
      <w:pPr>
        <w:pStyle w:val="PreformattedText"/>
        <w:bidi w:val="0"/>
        <w:spacing w:before="0" w:after="0"/>
        <w:jc w:val="left"/>
        <w:rPr/>
      </w:pPr>
      <w:r>
        <w:rPr/>
        <w:t>rAs5taWLoTUcbh4Cszx1jZk4V7c84WT1OKV5XZkfkSr9VxoaCsEu4igh34fG08PM8NDuDvGS1hoclT</w:t>
      </w:r>
    </w:p>
    <w:p>
      <w:pPr>
        <w:pStyle w:val="PreformattedText"/>
        <w:bidi w:val="0"/>
        <w:spacing w:before="0" w:after="0"/>
        <w:jc w:val="left"/>
        <w:rPr/>
      </w:pPr>
      <w:r>
        <w:rPr/>
        <w:t>XCduNjRJk83/PArp3hFck54OXBPVs2IUil1H9xUSFFfm6XKFWD4FvXrzRqkS5rNVdFrx9fFDwhw08P</w:t>
      </w:r>
    </w:p>
    <w:p>
      <w:pPr>
        <w:pStyle w:val="PreformattedText"/>
        <w:bidi w:val="0"/>
        <w:spacing w:before="0" w:after="0"/>
        <w:jc w:val="left"/>
        <w:rPr/>
      </w:pPr>
      <w:r>
        <w:rPr/>
        <w:t>bk+eqY3ByZbOtUqXoML3HBmO3pKP4dXxV6e6qj1cJmntNHPXd0OrHqh0iT0usThCxDFgqmt3rejpyl</w:t>
      </w:r>
    </w:p>
    <w:p>
      <w:pPr>
        <w:pStyle w:val="PreformattedText"/>
        <w:bidi w:val="0"/>
        <w:spacing w:before="0" w:after="0"/>
        <w:jc w:val="left"/>
        <w:rPr/>
      </w:pPr>
      <w:r>
        <w:rPr/>
        <w:t>CyiwUdaT81Ob2ND07c7NyuIr43I3Kxh7txsePtdu5yJclYyGKsYvNJdtZGJGKQzXI8Y0sxX2OMfzkd</w:t>
      </w:r>
    </w:p>
    <w:p>
      <w:pPr>
        <w:pStyle w:val="PreformattedText"/>
        <w:bidi w:val="0"/>
        <w:spacing w:before="0" w:after="0"/>
        <w:jc w:val="left"/>
        <w:rPr/>
      </w:pPr>
      <w:r>
        <w:rPr/>
        <w:t>G4Blxnb5IWaEm3eG7afWHvR15XR8xpkkvLtbVcpJpdvW/e9mMXH+m/beOjzuLgxna/2WWxl+XK0Wx/</w:t>
      </w:r>
    </w:p>
    <w:p>
      <w:pPr>
        <w:pStyle w:val="PreformattedText"/>
        <w:bidi w:val="0"/>
        <w:spacing w:before="0" w:after="0"/>
        <w:jc w:val="left"/>
        <w:rPr/>
      </w:pPr>
      <w:r>
        <w:rPr/>
        <w:t>cFmc57HY1pqeefDWpLzRwTXHvyNL6HOxFNIgidIWYr876X6Q2gBhMnfwZwoQV3TqK5bv5x9i+T/RMh</w:t>
      </w:r>
    </w:p>
    <w:p>
      <w:pPr>
        <w:pStyle w:val="PreformattedText"/>
        <w:bidi w:val="0"/>
        <w:spacing w:before="0" w:after="0"/>
        <w:jc w:val="left"/>
        <w:rPr/>
      </w:pPr>
      <w:r>
        <w:rPr/>
        <w:t>SrS5N0ySbgwNVK6Paa0uzbq41pyxd2CKhjcN9m9WrHZ7kWvDUxVdnTuK+r1FiE1C2kckdSH0BGbNqb</w:t>
      </w:r>
    </w:p>
    <w:p>
      <w:pPr>
        <w:pStyle w:val="PreformattedText"/>
        <w:bidi w:val="0"/>
        <w:spacing w:before="0" w:after="0"/>
        <w:jc w:val="left"/>
        <w:rPr/>
      </w:pPr>
      <w:r>
        <w:rPr/>
        <w:t>1a9cR8VbaoreNabNmTVdWNsni24PXKFxaPoayJEnZXl9WC21ACzedsubN5l1O6IlTt7tfFT4LG46On</w:t>
      </w:r>
    </w:p>
    <w:p>
      <w:pPr>
        <w:pStyle w:val="PreformattedText"/>
        <w:bidi w:val="0"/>
        <w:spacing w:before="0" w:after="0"/>
        <w:jc w:val="left"/>
        <w:rPr/>
      </w:pPr>
      <w:r>
        <w:rPr/>
        <w:t>Fl/wOtcox5WOaR8dbEiobJnqZAulq7AIVrRS2U5zMvqGq7FNHXTpjuQeruN3mP8AT8P0wv8A0myoko</w:t>
      </w:r>
    </w:p>
    <w:p>
      <w:pPr>
        <w:pStyle w:val="PreformattedText"/>
        <w:bidi w:val="0"/>
        <w:spacing w:before="0" w:after="0"/>
        <w:jc w:val="left"/>
        <w:rPr/>
      </w:pPr>
      <w:r>
        <w:rPr/>
        <w:t>kCYZYoO79Xmt7zfRDooJi8JjL8UFeljKTTcXejVrVKrSyoJK4iqtXRobc7J6UjWkZpDIXiihCqzPCs</w:t>
      </w:r>
    </w:p>
    <w:p>
      <w:pPr>
        <w:pStyle w:val="PreformattedText"/>
        <w:bidi w:val="0"/>
        <w:spacing w:before="0" w:after="0"/>
        <w:jc w:val="left"/>
        <w:rPr/>
      </w:pPr>
      <w:r>
        <w:rPr/>
        <w:t>SjMTVhxaM7WhXlywJYrwy/W/yg/ie2JM1kfuns1cRiBNDPWpVmlivysqRsJKtexG9nOZk2HX+fKVrw</w:t>
      </w:r>
    </w:p>
    <w:p>
      <w:pPr>
        <w:pStyle w:val="PreformattedText"/>
        <w:bidi w:val="0"/>
        <w:spacing w:before="0" w:after="0"/>
        <w:jc w:val="left"/>
        <w:rPr/>
      </w:pPr>
      <w:r>
        <w:rPr/>
        <w:t>BgkNYPuz1MycEUKqfxKevZBJ2MljMeYer7P3f5fdiXZosrLjzh8LUkpVjLakfLXAnoqtZ2ScxxRBo7</w:t>
      </w:r>
    </w:p>
    <w:p>
      <w:pPr>
        <w:pStyle w:val="PreformattedText"/>
        <w:bidi w:val="0"/>
        <w:spacing w:before="0" w:after="0"/>
        <w:jc w:val="left"/>
        <w:rPr/>
      </w:pPr>
      <w:r>
        <w:rPr/>
        <w:t>U4nlkEULNPAr8iytKnDpKSyWuegX80aXYiqIMTlu7sPP6W9g94/UfKx9lfS3tbJ/UHu6ezUNrH9r4m</w:t>
      </w:r>
    </w:p>
    <w:p>
      <w:pPr>
        <w:pStyle w:val="PreformattedText"/>
        <w:bidi w:val="0"/>
        <w:spacing w:before="0" w:after="0"/>
        <w:jc w:val="left"/>
        <w:rPr/>
      </w:pPr>
      <w:r>
        <w:rPr/>
        <w:t>V8fCvqHV/KWXKwU6ECMzmzkrCRKWcojvxTrtdHdF7Xt7iRsUgzHraW0Ue06LHmemOmtg6HQztv2hZK</w:t>
      </w:r>
    </w:p>
    <w:p>
      <w:pPr>
        <w:pStyle w:val="PreformattedText"/>
        <w:bidi w:val="0"/>
        <w:spacing w:before="0" w:after="0"/>
        <w:jc w:val="left"/>
        <w:rPr/>
      </w:pPr>
      <w:r>
        <w:rPr/>
        <w:t>UyjUt7o3jd9Ed6v4VP8ARadq9nTUO9/4hji/qP3msi3aXZtbdj6d9tSkiaIX4jEi94ZSNm9rSIKMJ8</w:t>
      </w:r>
    </w:p>
    <w:p>
      <w:pPr>
        <w:pStyle w:val="PreformattedText"/>
        <w:bidi w:val="0"/>
        <w:spacing w:before="0" w:after="0"/>
        <w:jc w:val="left"/>
        <w:rPr/>
      </w:pPr>
      <w:r>
        <w:rPr/>
        <w:t>RxTcefX1XoX5IbH0cV2jbqbXtYGlKoh8o4nxaPh/yk/wDIG3dKltm6PrsGx5gbTnme1uUeVY7EY/B4</w:t>
      </w:r>
    </w:p>
    <w:p>
      <w:pPr>
        <w:pStyle w:val="PreformattedText"/>
        <w:bidi w:val="0"/>
        <w:spacing w:before="0" w:after="0"/>
        <w:jc w:val="left"/>
        <w:rPr/>
      </w:pPr>
      <w:r>
        <w:rPr/>
        <w:t>/H1oIK1aCGGrCsFWKGNIYq0EYCxV68SKFhgVV0qqAqj2hddevuYUAW0HCPnbOzkljczGFFo0UADxr3</w:t>
      </w:r>
    </w:p>
    <w:p>
      <w:pPr>
        <w:pStyle w:val="PreformattedText"/>
        <w:bidi w:val="0"/>
        <w:spacing w:before="0" w:after="0"/>
        <w:jc w:val="left"/>
        <w:rPr/>
      </w:pPr>
      <w:r>
        <w:rPr/>
        <w:t>D43sefn9umCvGKwUkYlfaPn8xJ8fp5HnX6nqYIISkkg/r/AGIAH6jwP6vP+fREGtDTWE+dQw4jXLY2</w:t>
      </w:r>
    </w:p>
    <w:p>
      <w:pPr>
        <w:pStyle w:val="PreformattedText"/>
        <w:bidi w:val="0"/>
        <w:spacing w:before="0" w:after="0"/>
        <w:jc w:val="left"/>
        <w:rPr/>
      </w:pPr>
      <w:r>
        <w:rPr/>
        <w:t>2/Ot7bX7/wCQ6uwttprEBgSADrDLyMGknLaPprI4DFfaoVgR7v7dNRhSp1irGgtEfCT/APpQGLPdGU</w:t>
      </w:r>
    </w:p>
    <w:p>
      <w:pPr>
        <w:pStyle w:val="PreformattedText"/>
        <w:bidi w:val="0"/>
        <w:spacing w:before="0" w:after="0"/>
        <w:jc w:val="left"/>
        <w:rPr/>
      </w:pPr>
      <w:r>
        <w:rPr/>
        <w:t>7G7oxMbWsj2DQlkLxlJJ46dzIGG1EOYBTTPCxA/pX/AIvdt6uYirPCkdWPmoeaEOwk/wAVzi+UcR88</w:t>
      </w:r>
    </w:p>
    <w:p>
      <w:pPr>
        <w:pStyle w:val="PreformattedText"/>
        <w:bidi w:val="0"/>
        <w:spacing w:before="0" w:after="0"/>
        <w:jc w:val="left"/>
        <w:rPr/>
      </w:pPr>
      <w:r>
        <w:rPr/>
        <w:t>cHf4auyLeD+l+OzFyMR5bvG/D3RdprI9dqmL+5hp9uxXDY0B69WC1JHxDSak5Loafr3/AEFKs6NlTW</w:t>
      </w:r>
    </w:p>
    <w:p>
      <w:pPr>
        <w:pStyle w:val="PreformattedText"/>
        <w:bidi w:val="0"/>
        <w:spacing w:before="0" w:after="0"/>
        <w:jc w:val="left"/>
        <w:rPr/>
      </w:pPr>
      <w:r>
        <w:rPr/>
        <w:t>WrbQbyu7Rd0fd5o5W1O0yaSVwXlpEp9wBzDbEr1jbisSyx4+aVK9+SK7aMQLlYg7QpM0xQKNpHHsoy</w:t>
      </w:r>
    </w:p>
    <w:p>
      <w:pPr>
        <w:pStyle w:val="PreformattedText"/>
        <w:bidi w:val="0"/>
        <w:spacing w:before="0" w:after="0"/>
        <w:jc w:val="left"/>
        <w:rPr/>
      </w:pPr>
      <w:r>
        <w:rPr/>
        <w:t>MT10ZgqaaknSFaaJj88WH/gf/ivl/g++s7X85NeX6M/UO7ju2Pq9glmkmjw0EcipjvqHhaTgNLlsNZ</w:t>
      </w:r>
    </w:p>
    <w:p>
      <w:pPr>
        <w:pStyle w:val="PreformattedText"/>
        <w:bidi w:val="0"/>
        <w:spacing w:before="0" w:after="0"/>
        <w:jc w:val="left"/>
        <w:rPr/>
      </w:pPr>
      <w:r>
        <w:rPr/>
        <w:t>sSWX0B9xibVmt72EQHhvlj8mx0/wBGFJSD/wCT2Ms+zN2nnk3dkzl7HtMdXofpJujdpDuf/p5wtmr+</w:t>
      </w:r>
    </w:p>
    <w:p>
      <w:pPr>
        <w:pStyle w:val="PreformattedText"/>
        <w:bidi w:val="0"/>
        <w:spacing w:before="0" w:after="0"/>
        <w:jc w:val="left"/>
        <w:rPr/>
      </w:pPr>
      <w:r>
        <w:rPr/>
        <w:t>D+1PtFyx9acMtaxXgt0rVS/Ru1at7GZDHSCzSyWMv1Vt0MrTtKxWzTsUpYZoXXwyzhj1+dSrVKuCry</w:t>
      </w:r>
    </w:p>
    <w:p>
      <w:pPr>
        <w:pStyle w:val="PreformattedText"/>
        <w:bidi w:val="0"/>
        <w:spacing w:before="0" w:after="0"/>
        <w:jc w:val="left"/>
        <w:rPr/>
      </w:pPr>
      <w:r>
        <w:rPr/>
        <w:t>6qVbUMptZWXvBsDH0pDelRQhhy9h0ZfegMnRUMj8OI3pyGH+FpPn2suvjwOq4kqxNSsVJaWQEBYess</w:t>
      </w:r>
    </w:p>
    <w:p>
      <w:pPr>
        <w:pStyle w:val="PreformattedText"/>
        <w:bidi w:val="0"/>
        <w:spacing w:before="0" w:after="0"/>
        <w:jc w:val="left"/>
        <w:rPr/>
      </w:pPr>
      <w:r>
        <w:rPr/>
        <w:t>K+MJM2wWLaQkbCcTzLLojyyKGX9ACV6ISxYnMLWiZ+3yXYaZgVCM6DhsDWvDAEugVv0+N+eWumS6Vu</w:t>
      </w:r>
    </w:p>
    <w:p>
      <w:pPr>
        <w:pStyle w:val="PreformattedText"/>
        <w:bidi w:val="0"/>
        <w:spacing w:before="0" w:after="0"/>
        <w:jc w:val="left"/>
        <w:rPr/>
      </w:pPr>
      <w:r>
        <w:rPr/>
        <w:t>rmU4RAphjQ1iZcIN+AxIX0wpXRPnRKfPkgfBHjXTjvAssUmmjYrcrc1uaJYxrExRsnt0CByU7Oj40V</w:t>
      </w:r>
    </w:p>
    <w:p>
      <w:pPr>
        <w:pStyle w:val="PreformattedText"/>
        <w:bidi w:val="0"/>
        <w:spacing w:before="0" w:after="0"/>
        <w:jc w:val="left"/>
        <w:rPr/>
      </w:pPr>
      <w:r>
        <w:rPr/>
        <w:t>/Qkedfr/AMPW1TgBxpCYcsA8KPhtcSdDwN/Ggf8A1+R1VcWqTisGnhBxAoBAHEEnyD4I+Dvx5OvBH6</w:t>
      </w:r>
    </w:p>
    <w:p>
      <w:pPr>
        <w:pStyle w:val="PreformattedText"/>
        <w:bidi w:val="0"/>
        <w:spacing w:before="0" w:after="0"/>
        <w:jc w:val="left"/>
        <w:rPr/>
      </w:pPr>
      <w:r>
        <w:rPr/>
        <w:t>731fXxhrFSbTGz+AoAHkcgg34IGtg7+NA7/wCbq3e19dsVAqQBVbYKSgqrNsAjwd7O96GyQfOgRrqA</w:t>
      </w:r>
    </w:p>
    <w:p>
      <w:pPr>
        <w:pStyle w:val="PreformattedText"/>
        <w:bidi w:val="0"/>
        <w:spacing w:before="0" w:after="0"/>
        <w:jc w:val="left"/>
        <w:rPr/>
      </w:pPr>
      <w:r>
        <w:rPr/>
        <w:t>CTgIk0Cla1IhItgEOG8qQeXgL8eNfJ8f36oKhRQcfihcRznwpVypYDRPJdbAG2ICkEcfHz8jpbg0YU</w:t>
      </w:r>
    </w:p>
    <w:p>
      <w:pPr>
        <w:pStyle w:val="PreformattedText"/>
        <w:bidi w:val="0"/>
        <w:spacing w:before="0" w:after="0"/>
        <w:jc w:val="left"/>
        <w:rPr/>
      </w:pPr>
      <w:r>
        <w:rPr/>
        <w:t>xYbtfNBFe+6wCk+2VQASAWHIhj8sxGiNljxOvzdUcgMlVuP3YIrzmIwl3wjAvyJjGi7ADiGCsAFQ7P</w:t>
      </w:r>
    </w:p>
    <w:p>
      <w:pPr>
        <w:pStyle w:val="PreformattedText"/>
        <w:bidi w:val="0"/>
        <w:spacing w:before="0" w:after="0"/>
        <w:jc w:val="left"/>
        <w:rPr/>
      </w:pPr>
      <w:r>
        <w:rPr/>
        <w:t>9gTr8vUyiaFa1t8vrGFTBUrhDp7WYMyaVVIbyU4sHXRD6Ug/qG8DQHV5YAZxw4frEEllBO9WLSdpsO</w:t>
      </w:r>
    </w:p>
    <w:p>
      <w:pPr>
        <w:pStyle w:val="PreformattedText"/>
        <w:bidi w:val="0"/>
        <w:spacing w:before="0" w:after="0"/>
        <w:jc w:val="left"/>
        <w:rPr/>
      </w:pPr>
      <w:r>
        <w:rPr/>
        <w:t>EXtVQFG9EAjakgMNaWXRPjx48dPUVJxtivsiwOH36cXubkxJbfkaI5EMAo+CP/AE6etA1TC5rEgKRg</w:t>
      </w:r>
    </w:p>
    <w:p>
      <w:pPr>
        <w:pStyle w:val="PreformattedText"/>
        <w:bidi w:val="0"/>
        <w:spacing w:before="0" w:after="0"/>
        <w:jc w:val="left"/>
        <w:rPr/>
      </w:pPr>
      <w:r>
        <w:rPr/>
        <w:t>2aJs7aYcE2+yHQePAPt/MD54nXW/Zzc7GuJjnTmBmnyiJlxviOIE7/Xx58eSo8fHjW//AMvXQlcvz/</w:t>
      </w:r>
    </w:p>
    <w:p>
      <w:pPr>
        <w:pStyle w:val="PreformattedText"/>
        <w:bidi w:val="0"/>
        <w:spacing w:before="0" w:after="0"/>
        <w:jc w:val="left"/>
        <w:rPr/>
      </w:pPr>
      <w:r>
        <w:rPr/>
        <w:t>rGZ94w7K/gkcWI47UAfJ3reidbPWobrfNFYVI963rx4U+AQC3ne9/IHToINgEAEDz+2vK/t/kddEEY</w:t>
      </w:r>
    </w:p>
    <w:p>
      <w:pPr>
        <w:pStyle w:val="PreformattedText"/>
        <w:bidi w:val="0"/>
        <w:spacing w:before="0" w:after="0"/>
        <w:jc w:val="left"/>
        <w:rPr/>
      </w:pPr>
      <w:r>
        <w:rPr/>
        <w:t>Pn++/wB//wA/26IIyTvx/wCLx/f/APl0QR4E/Gz+w8nx/wBuiCM/przvZ8/of8j+/jogjBJPyNcfA8</w:t>
      </w:r>
    </w:p>
    <w:p>
      <w:pPr>
        <w:pStyle w:val="PreformattedText"/>
        <w:bidi w:val="0"/>
        <w:spacing w:before="0" w:after="0"/>
        <w:jc w:val="left"/>
        <w:rPr/>
      </w:pPr>
      <w:r>
        <w:rPr/>
        <w:t>fHLx8/IP6dEEZ3++/B+NAAefOgfk+eiCNfjf8A678b1+/RBGHOgPjzvfnyAf2AHjfx/wBeiCCrglvj</w:t>
      </w:r>
    </w:p>
    <w:p>
      <w:pPr>
        <w:pStyle w:val="PreformattedText"/>
        <w:bidi w:val="0"/>
        <w:spacing w:before="0" w:after="0"/>
        <w:jc w:val="left"/>
        <w:rPr/>
      </w:pPr>
      <w:r>
        <w:rPr/>
        <w:t>/L27IAX8zaHj9uiCCMp4jyB4AXjsjegfgctgnx4+eluCPY/6QQAi7H6+f0J0SBrgdEflH/73S4uFqC</w:t>
      </w:r>
    </w:p>
    <w:p>
      <w:pPr>
        <w:pStyle w:val="PreformattedText"/>
        <w:bidi w:val="0"/>
        <w:spacing w:before="0" w:after="0"/>
        <w:jc w:val="left"/>
        <w:rPr/>
      </w:pPr>
      <w:r>
        <w:rPr/>
        <w:t>ePCBY/AI38j/mXeyASf0Ot+B0RPK2avr9YNpskjwDrWvj9yB/fwD/bpqaGFwOPLDyQCP18EH+rYPyN</w:t>
      </w:r>
    </w:p>
    <w:p>
      <w:pPr>
        <w:pStyle w:val="PreformattedText"/>
        <w:bidi w:val="0"/>
        <w:spacing w:before="0" w:after="0"/>
        <w:jc w:val="left"/>
        <w:rPr/>
      </w:pPr>
      <w:r>
        <w:rPr/>
        <w:t>+P7dXgjbfx/b43s/2/XogjbXgDz5HkbPyBs/I+fjz0QRqfgE71vfgaH9if8Aqf8AprogjLAaI/6A62</w:t>
      </w:r>
    </w:p>
    <w:p>
      <w:pPr>
        <w:pStyle w:val="PreformattedText"/>
        <w:bidi w:val="0"/>
        <w:spacing w:before="0" w:after="0"/>
        <w:jc w:val="left"/>
        <w:rPr/>
      </w:pPr>
      <w:r>
        <w:rPr/>
        <w:t>GHz87/AEPRBGNHQ8k+Qdg6PgE7Gx+v/wC70QRg7IPk61rwfP8Alr9uiCPaOxvRO9/5H+/LWz0QR464</w:t>
      </w:r>
    </w:p>
    <w:p>
      <w:pPr>
        <w:pStyle w:val="PreformattedText"/>
        <w:bidi w:val="0"/>
        <w:spacing w:before="0" w:after="0"/>
        <w:jc w:val="left"/>
        <w:rPr/>
      </w:pPr>
      <w:r>
        <w:rPr/>
        <w:t>nf6fH6a38tv/AC30QRnxvx8kaPgf3/X/AOX/ADdEEe8jyPkb878a+B/mCf8A8HogjPkrvxsEHevjWt</w:t>
      </w:r>
    </w:p>
    <w:p>
      <w:pPr>
        <w:pStyle w:val="PreformattedText"/>
        <w:bidi w:val="0"/>
        <w:spacing w:before="0" w:after="0"/>
        <w:jc w:val="left"/>
        <w:rPr/>
      </w:pPr>
      <w:r>
        <w:rPr/>
        <w:t>eP28dEEeB8keR7To6AA5EbO9frvogjGtDWta8DY9yj9j/fwOiCPEHTbB8+P3J+CRrf6jogjI92xr58</w:t>
      </w:r>
    </w:p>
    <w:p>
      <w:pPr>
        <w:pStyle w:val="PreformattedText"/>
        <w:bidi w:val="0"/>
        <w:spacing w:before="0" w:after="0"/>
        <w:jc w:val="left"/>
        <w:rPr/>
      </w:pPr>
      <w:r>
        <w:rPr/>
        <w:t>fHx8AeT+nRBHwZYc74EcoY2IA+CRHplHFV90myPf8aHH9Ovhj6D2x9nk1JYVtiRqJ9yuyK+y3Hjwkg</w:t>
      </w:r>
    </w:p>
    <w:p>
      <w:pPr>
        <w:pStyle w:val="PreformattedText"/>
        <w:bidi w:val="0"/>
        <w:spacing w:before="0" w:after="0"/>
        <w:jc w:val="left"/>
        <w:rPr/>
      </w:pPr>
      <w:r>
        <w:rPr/>
        <w:t>kQeC02xrfnSkg7P69ZnBNKQxxQgHgIUSNo/jkY09MrsMJiTsxlvhfz6Db2x9q/HS4pCc5ZpGJU+ptm</w:t>
      </w:r>
    </w:p>
    <w:p>
      <w:pPr>
        <w:pStyle w:val="PreformattedText"/>
        <w:bidi w:val="0"/>
        <w:spacing w:before="0" w:after="0"/>
        <w:jc w:val="left"/>
        <w:rPr/>
      </w:pPr>
      <w:r>
        <w:rPr/>
        <w:t>5bMYkeHagEcQU4DkvwQeX+HogguypyiVwrFvYDC7a5x7CzSf/wCsb4k/JP8Aw+eiCDSgDiCORDD+SN</w:t>
      </w:r>
    </w:p>
    <w:p>
      <w:pPr>
        <w:pStyle w:val="PreformattedText"/>
        <w:bidi w:val="0"/>
        <w:spacing w:before="0" w:after="0"/>
        <w:jc w:val="left"/>
        <w:rPr/>
      </w:pPr>
      <w:r>
        <w:rPr/>
        <w:t>t7dEe9R5j9qsw+R5XzyXj1oi4INzMTRR3vywFakPoyMzEhyr+lvwXVx7if/dysByJ8+G/xdOQkrTuw</w:t>
      </w:r>
    </w:p>
    <w:p>
      <w:pPr>
        <w:pStyle w:val="PreformattedText"/>
        <w:bidi w:val="0"/>
        <w:spacing w:before="0" w:after="0"/>
        <w:jc w:val="left"/>
        <w:rPr/>
      </w:pPr>
      <w:r>
        <w:rPr/>
        <w:t>lxiGpi2MEq87JKi81j5LI4PIoWRAEZjxClvd8A+R/wAvXSlKECgGOfOqrG4Yt6+rEj9oXSuTqaL+mJ</w:t>
      </w:r>
    </w:p>
    <w:p>
      <w:pPr>
        <w:pStyle w:val="PreformattedText"/>
        <w:bidi w:val="0"/>
        <w:spacing w:before="0" w:after="0"/>
        <w:jc w:val="left"/>
        <w:rPr/>
      </w:pPr>
      <w:r>
        <w:rPr/>
        <w:t>4l1tipC6JdlVtemzaGt8h+brpSq1Bjz22rlndix1z+g0Hqw13Uq/KKq3P2ngxHtXkTttnl/wDNj+Xr</w:t>
      </w:r>
    </w:p>
    <w:p>
      <w:pPr>
        <w:pStyle w:val="PreformattedText"/>
        <w:bidi w:val="0"/>
        <w:spacing w:before="0" w:after="0"/>
        <w:jc w:val="left"/>
        <w:rPr/>
      </w:pPr>
      <w:r>
        <w:rPr/>
        <w:t>0Ow4sLsMPhjx0xySCzYbsdEO063GOPYUkBdHQG+J8qoDexiR+m/A5dddQLqGKRL+OgHHR8n272fJJO</w:t>
      </w:r>
    </w:p>
    <w:p>
      <w:pPr>
        <w:pStyle w:val="PreformattedText"/>
        <w:bidi w:val="0"/>
        <w:spacing w:before="0" w:after="0"/>
        <w:jc w:val="left"/>
        <w:rPr/>
      </w:pPr>
      <w:r>
        <w:rPr/>
        <w:t>+SjWt6/YdORak0OBi6nBqb0OaOHwF9xAH7b/T9R/iJ0f8Ar0xUtrUCLVqBQ5oCnh5KCPjyNqSo1+mx</w:t>
      </w:r>
    </w:p>
    <w:p>
      <w:pPr>
        <w:pStyle w:val="PreformattedText"/>
        <w:bidi w:val="0"/>
        <w:spacing w:before="0" w:after="0"/>
        <w:jc w:val="left"/>
        <w:rPr/>
      </w:pPr>
      <w:r>
        <w:rPr/>
        <w:t>r43/ANOqutApAGETjUU3YY2bqbhc7Pt2dbHjwS3wPJ/t0pxUeyJxqBTCK5d81eEM7hQpAdOK6LkNo/</w:t>
      </w:r>
    </w:p>
    <w:p>
      <w:pPr>
        <w:pStyle w:val="PreformattedText"/>
        <w:bidi w:val="0"/>
        <w:spacing w:before="0" w:after="0"/>
        <w:jc w:val="left"/>
        <w:rPr/>
      </w:pPr>
      <w:r>
        <w:rPr/>
        <w:t>5n/Prnz1Iqa3YRILLoan6IpR3iTFYsD5EbOCePFQWLDwAduQN/5dcqNdSDcRrEL5SwQXDKren4dVLl</w:t>
      </w:r>
    </w:p>
    <w:p>
      <w:pPr>
        <w:pStyle w:val="PreformattedText"/>
        <w:bidi w:val="0"/>
        <w:spacing w:before="0" w:after="0"/>
        <w:jc w:val="left"/>
        <w:rPr/>
      </w:pPr>
      <w:r>
        <w:rPr/>
        <w:t>dFtKya/MQD8b6YrUI7a1iVarknjBXGu0s6Lz0jug1z0CxZeQba70yjyR42nVr2rbx9sWLY221i4XYM</w:t>
      </w:r>
    </w:p>
    <w:p>
      <w:pPr>
        <w:pStyle w:val="PreformattedText"/>
        <w:bidi w:val="0"/>
        <w:spacing w:before="0" w:after="0"/>
        <w:jc w:val="left"/>
        <w:rPr/>
      </w:pPr>
      <w:r>
        <w:rPr/>
        <w:t>RFas51xeNW5Eku7sfDOPkEINbHgBetkutfGkZJT2K13wr4+t6LEYiECNV4K3AKzNy+CAdso8kbP6nf</w:t>
      </w:r>
    </w:p>
    <w:p>
      <w:pPr>
        <w:pStyle w:val="PreformattedText"/>
        <w:bidi w:val="0"/>
        <w:spacing w:before="0" w:after="0"/>
        <w:jc w:val="left"/>
        <w:rPr/>
      </w:pPr>
      <w:r>
        <w:rPr/>
        <w:t>WxFooPeixmk0qNIcRrRrtiGBbStrizciAdn9QfjRHVosSFNSxrpl9YQi3KfPZ4k65fOvjfgKCPadb/</w:t>
      </w:r>
    </w:p>
    <w:p>
      <w:pPr>
        <w:pStyle w:val="PreformattedText"/>
        <w:bidi w:val="0"/>
        <w:spacing w:before="0" w:after="0"/>
        <w:jc w:val="left"/>
        <w:rPr/>
      </w:pPr>
      <w:r>
        <w:rPr/>
        <w:t>c/4erqAa14QljdQ8RDHy+NLRSDgoKxsFHga3+vM/LBTrQ89XqFA7Iq2h9kUO+vGLP2l8KoXaTFSV4l</w:t>
      </w:r>
    </w:p>
    <w:p>
      <w:pPr>
        <w:pStyle w:val="PreformattedText"/>
        <w:bidi w:val="0"/>
        <w:spacing w:before="0" w:after="0"/>
        <w:jc w:val="left"/>
        <w:rPr/>
      </w:pPr>
      <w:r>
        <w:rPr/>
        <w:t>lEbKwJI8JxVhoj/PpL5ammAjn7TQoanGn4R8TX+k3rfb9/SRxxuscly00rsByDeBEP0ERB5eV+P8P5</w:t>
      </w:r>
    </w:p>
    <w:p>
      <w:pPr>
        <w:pStyle w:val="PreformattedText"/>
        <w:bidi w:val="0"/>
        <w:spacing w:before="0" w:after="0"/>
        <w:jc w:val="left"/>
        <w:rPr/>
      </w:pPr>
      <w:r>
        <w:rPr/>
        <w:t>esP/7QpAxXD7sHR5ud7m44xx2uxv6kiBld/wDfBeAHNU3pSW3pQpbX6n5/N1uXECoxjpMTmFcP5fyh</w:t>
      </w:r>
    </w:p>
    <w:p>
      <w:pPr>
        <w:pStyle w:val="PreformattedText"/>
        <w:bidi w:val="0"/>
        <w:spacing w:before="0" w:after="0"/>
        <w:jc w:val="left"/>
        <w:rPr/>
      </w:pPr>
      <w:r>
        <w:rPr/>
        <w:t>CkZfUDCLmAzMCwAWdSdHXu0E0wO2+D+56IiH12wxJVnU8HYq7hWcqflkTf5QwLA/1Hl+vWTbNVHGg/</w:t>
      </w:r>
    </w:p>
    <w:p>
      <w:pPr>
        <w:pStyle w:val="PreformattedText"/>
        <w:bidi w:val="0"/>
        <w:spacing w:before="0" w:after="0"/>
        <w:jc w:val="left"/>
        <w:rPr/>
      </w:pPr>
      <w:r>
        <w:rPr/>
        <w:t>CHyNW9kXB+nwJEIcRlwFVYwW9RpPayRMFfRRYz4PjYQ9cSYFMzDTNHZkDA9kXe7Gbh6ETJKIWMaxqr</w:t>
      </w:r>
    </w:p>
    <w:p>
      <w:pPr>
        <w:pStyle w:val="PreformattedText"/>
        <w:bidi w:val="0"/>
        <w:spacing w:before="0" w:after="0"/>
        <w:jc w:val="left"/>
        <w:rPr/>
      </w:pPr>
      <w:r>
        <w:rPr/>
        <w:t>cxvkOTiRBpdESEkabSr1mZQKCoaN6EsoBAWLWdrI/L3EeQFUbVmmLKxUgltLofnPgAfC/r0idu+vCN</w:t>
      </w:r>
    </w:p>
    <w:p>
      <w:pPr>
        <w:pStyle w:val="PreformattedText"/>
        <w:bidi w:val="0"/>
        <w:spacing w:before="0" w:after="0"/>
        <w:jc w:val="left"/>
        <w:rPr/>
      </w:pPr>
      <w:r>
        <w:rPr/>
        <w:t>IFxC6kxP3b7IFr+8BdxRuGJMSlwSsemAETqyMQw2D+v5ukTMFNAI320ABN1YmPFIq8SZNvMfTXgwRW</w:t>
      </w:r>
    </w:p>
    <w:p>
      <w:pPr>
        <w:pStyle w:val="PreformattedText"/>
        <w:bidi w:val="0"/>
        <w:spacing w:before="0" w:after="0"/>
        <w:jc w:val="left"/>
        <w:rPr/>
      </w:pPr>
      <w:r>
        <w:rPr/>
        <w:t>dFYqxZdqW0duy+32hesmvjGgMDUDGJFx5EccbMFbjxQSS7IkYaOpW/VdMTtd6JbpbNRq0xXvfhBmr4</w:t>
      </w:r>
    </w:p>
    <w:p>
      <w:pPr>
        <w:pStyle w:val="PreformattedText"/>
        <w:bidi w:val="0"/>
        <w:spacing w:before="0" w:after="0"/>
        <w:jc w:val="left"/>
        <w:rPr/>
      </w:pPr>
      <w:r>
        <w:rPr/>
        <w:t>Q66gLbX1JAo0q7CghUJUoH14Q/von2/wB+rISSW8P1gY0BPZDhViiqByZ10jOwAWJflWRmbbScj4AH</w:t>
      </w:r>
    </w:p>
    <w:p>
      <w:pPr>
        <w:pStyle w:val="PreformattedText"/>
        <w:bidi w:val="0"/>
        <w:spacing w:before="0" w:after="0"/>
        <w:jc w:val="left"/>
        <w:rPr/>
      </w:pPr>
      <w:r>
        <w:rPr/>
        <w:t>x+bx05KD2t+kZcuOO/Dw7PYrl0HIEq6aBJcy7fgWUDx49wJ2w9vx/V09N4nwjNtv+0PbF6O2Yz9rAu</w:t>
      </w:r>
    </w:p>
    <w:p>
      <w:pPr>
        <w:pStyle w:val="PreformattedText"/>
        <w:bidi w:val="0"/>
        <w:spacing w:before="0" w:after="0"/>
        <w:jc w:val="left"/>
        <w:rPr/>
      </w:pPr>
      <w:r>
        <w:rPr/>
        <w:t>mLemjMdnkvgsQf0L+V5foQ3x11JJAUkagLHPutWnGJp7foFZoSrIrMRMP0O9AgEfPIKdEfqOtaElQv</w:t>
      </w:r>
    </w:p>
    <w:p>
      <w:pPr>
        <w:pStyle w:val="PreformattedText"/>
        <w:bidi w:val="0"/>
        <w:spacing w:before="0" w:after="0"/>
        <w:jc w:val="left"/>
        <w:rPr/>
      </w:pPr>
      <w:r>
        <w:rPr/>
        <w:t>hGKexZE7f5RZztOBRDCCCeQVQwOgSh2Brz7f2/froSRQjyxztajQY/jEqwwbVW8a8Mp1oEb2xAPwPH</w:t>
      </w:r>
    </w:p>
    <w:p>
      <w:pPr>
        <w:pStyle w:val="PreformattedText"/>
        <w:bidi w:val="0"/>
        <w:spacing w:before="0" w:after="0"/>
        <w:jc w:val="left"/>
        <w:rPr/>
      </w:pPr>
      <w:r>
        <w:rPr/>
        <w:t>6dbohXu4QpVoRzIbZB2PGtedFuK/pscv8AM9SoqQIrM3CeH6Q54IAdeCNAEKdaQtr9CByGur9X4xUN</w:t>
      </w:r>
    </w:p>
    <w:p>
      <w:pPr>
        <w:pStyle w:val="PreformattedText"/>
        <w:bidi w:val="0"/>
        <w:spacing w:before="0" w:after="0"/>
        <w:jc w:val="left"/>
        <w:rPr/>
      </w:pPr>
      <w:r>
        <w:rPr/>
        <w:t>cuVMK4/8RrJAQ5PzvTn3a0eJBbfwfjqpVqEHSLuyKCpYfPG6QbXQ8646I2PjZHIsP++/06igxqbaRF</w:t>
      </w:r>
    </w:p>
    <w:p>
      <w:pPr>
        <w:pStyle w:val="PreformattedText"/>
        <w:bidi w:val="0"/>
        <w:spacing w:before="0" w:after="0"/>
        <w:jc w:val="left"/>
        <w:rPr/>
      </w:pPr>
      <w:r>
        <w:rPr/>
        <w:t>yGhBFII3aq8W4+VOwAF2NEb0DvZG//AJdQw4MbcMIphWgFA2sR5kKZMzMB86LefO9j8w/TQ8ePnpQU</w:t>
      </w:r>
    </w:p>
    <w:p>
      <w:pPr>
        <w:pStyle w:val="PreformattedText"/>
        <w:bidi w:val="0"/>
        <w:spacing w:before="0" w:after="0"/>
        <w:jc w:val="left"/>
        <w:rPr/>
      </w:pPr>
      <w:r>
        <w:rPr/>
        <w:t>sKloerWEXGt0NuxS1vmoUDkd74nxo7IbfEdDoLTQ4xpwIqDcDETd61W4HSsYxG5HEf4tceZI8FgfB/</w:t>
      </w:r>
    </w:p>
    <w:p>
      <w:pPr>
        <w:pStyle w:val="PreformattedText"/>
        <w:bidi w:val="0"/>
        <w:spacing w:before="0" w:after="0"/>
        <w:jc w:val="left"/>
        <w:rPr/>
      </w:pPr>
      <w:r>
        <w:rPr/>
        <w:t>frFOFCGxrEgEmgiv2Qqe9geSEsfKMGQa8jk+vOvOw3+L+rpMaQQVQjeiEfqFAyY6yCAyBCeRHtJZdA</w:t>
      </w:r>
    </w:p>
    <w:p>
      <w:pPr>
        <w:pStyle w:val="PreformattedText"/>
        <w:bidi w:val="0"/>
        <w:spacing w:before="0" w:after="0"/>
        <w:jc w:val="left"/>
        <w:rPr/>
      </w:pPr>
      <w:r>
        <w:rPr/>
        <w:t>xnyeI5eToeW4gdZp26a+b8sWfUCOXP1GEq5ef5KO8n+8JWSSJZNuZP8AiBZt/H5fjrmPWiitaRs2bB</w:t>
      </w:r>
    </w:p>
    <w:p>
      <w:pPr>
        <w:pStyle w:val="PreformattedText"/>
        <w:bidi w:val="0"/>
        <w:spacing w:before="0" w:after="0"/>
        <w:jc w:val="left"/>
        <w:rPr/>
      </w:pPr>
      <w:r>
        <w:rPr/>
        <w:t>ACLS297IadHwpeNjJMsvuCf7yOAouimxxUabbfm8Scv6uKpcihrHURi63EZodkPAgoDyKcF5FOAaBn</w:t>
      </w:r>
    </w:p>
    <w:p>
      <w:pPr>
        <w:pStyle w:val="PreformattedText"/>
        <w:bidi w:val="0"/>
        <w:spacing w:before="0" w:after="0"/>
        <w:jc w:val="left"/>
        <w:rPr/>
      </w:pPr>
      <w:r>
        <w:rPr/>
        <w:t>IBeQNtowBr3EMR+UeeseOtN6NKEUA4w68eY2QFUdSmw68ffLGEHHSqARscjxGiOqxYjEHsh0wcHaJl</w:t>
      </w:r>
    </w:p>
    <w:p>
      <w:pPr>
        <w:pStyle w:val="PreformattedText"/>
        <w:bidi w:val="0"/>
        <w:spacing w:before="0" w:after="0"/>
        <w:jc w:val="left"/>
        <w:rPr/>
      </w:pPr>
      <w:r>
        <w:rPr/>
        <w:t>VDuVXcBdNKP5fITp/U4P6Dfx+YH29EDaH2RN3Yxj5wFSuwQx/MOLbABVwB/MbTefkBet0gAAAaCONt</w:t>
      </w:r>
    </w:p>
    <w:p>
      <w:pPr>
        <w:pStyle w:val="PreformattedText"/>
        <w:bidi w:val="0"/>
        <w:spacing w:before="0" w:after="0"/>
        <w:jc w:val="left"/>
        <w:rPr/>
      </w:pPr>
      <w:r>
        <w:rPr/>
        <w:t>WLmuU1y/RF4uwLCs8De48iCT8KyuoLP+mvaPjWv8XXYkklVOvqkcVxSgOqn18UWpw0u44eXIkrojkG</w:t>
      </w:r>
    </w:p>
    <w:p>
      <w:pPr>
        <w:pStyle w:val="PreformattedText"/>
        <w:bidi w:val="0"/>
        <w:spacing w:before="0" w:after="0"/>
        <w:jc w:val="left"/>
        <w:rPr/>
      </w:pPr>
      <w:r>
        <w:rPr/>
        <w:t>2wIOmAO/gfuOu7Ka5AeMYiM5YaGEvvr6Wdv/VS92ZP3P25g+5Md2Tnl7oqYnLRp6OWydepNVpQWJJF</w:t>
      </w:r>
    </w:p>
    <w:p>
      <w:pPr>
        <w:pStyle w:val="PreformattedText"/>
        <w:bidi w:val="0"/>
        <w:spacing w:before="0" w:after="0"/>
        <w:jc w:val="left"/>
        <w:rPr/>
      </w:pPr>
      <w:r>
        <w:rPr/>
        <w:t>aP8Ak+vIYjIrwbmdLCSRaRdUtiAQDSMs4HL7SP8AmOdH1p/0fv0QxfcORyX1M+oX1Z+nP0QzVPFYyT</w:t>
      </w:r>
    </w:p>
    <w:p>
      <w:pPr>
        <w:pStyle w:val="PreformattedText"/>
        <w:bidi w:val="0"/>
        <w:spacing w:before="0" w:after="0"/>
        <w:jc w:val="left"/>
        <w:rPr/>
      </w:pPr>
      <w:r>
        <w:rPr/>
        <w:t>OWO7R3t2t2j2k+KyfZ7/w85XCzYOWt2d9OcpVy9OpVzEpll9DEtQjeo7wy9aFmEkAZj6zQlqUzaRS7</w:t>
      </w:r>
    </w:p>
    <w:p>
      <w:pPr>
        <w:pStyle w:val="PreformattedText"/>
        <w:bidi w:val="0"/>
        <w:spacing w:before="0" w:after="0"/>
        <w:jc w:val="left"/>
        <w:rPr/>
      </w:pPr>
      <w:r>
        <w:rPr/>
        <w:t>6nfw84buH6aZX+I/0oP4hO3e6exEyeQ+mvcmRzvZna/Zvff0tvL299MMd9Lsl2NlIMB2j3T3r3Pisf</w:t>
      </w:r>
    </w:p>
    <w:p>
      <w:pPr>
        <w:pStyle w:val="PreformattedText"/>
        <w:bidi w:val="0"/>
        <w:spacing w:before="0" w:after="0"/>
        <w:jc w:val="left"/>
        <w:rPr/>
      </w:pPr>
      <w:r>
        <w:rPr/>
        <w:t>icfhzj7Dy08bBUr3I7lixI7wcSKWGKD/2eu2OMf1d+h30vg/ht+m2eyHbH0WT+IuDur6jdr/xCYLLZ</w:t>
      </w:r>
    </w:p>
    <w:p>
      <w:pPr>
        <w:pStyle w:val="PreformattedText"/>
        <w:bidi w:val="0"/>
        <w:spacing w:before="0" w:after="0"/>
        <w:jc w:val="left"/>
        <w:rPr/>
      </w:pPr>
      <w:r>
        <w:rPr/>
        <w:t>jvzOfVG3je+ql3uKH6QYT6edldv2ba92YzJHIQJ3Uvp2obmPzMiT/YUwvTS5NQTEORgOIjir9esJn8</w:t>
      </w:r>
    </w:p>
    <w:p>
      <w:pPr>
        <w:pStyle w:val="PreformattedText"/>
        <w:bidi w:val="0"/>
        <w:spacing w:before="0" w:after="0"/>
        <w:jc w:val="left"/>
        <w:rPr/>
      </w:pPr>
      <w:r>
        <w:rPr/>
        <w:t>TkchkMz2acPnsp3Xne3+8e8+2cdUyX0x74747JqYmGxhOzu8sRCmJkxtXAyxy14qQj5VP5k8LTETNJ</w:t>
      </w:r>
    </w:p>
    <w:p>
      <w:pPr>
        <w:pStyle w:val="PreformattedText"/>
        <w:bidi w:val="0"/>
        <w:spacing w:before="0" w:after="0"/>
        <w:jc w:val="left"/>
        <w:rPr/>
      </w:pPr>
      <w:r>
        <w:rPr/>
        <w:t>toKaxXGnhFcbFTAxRvcrtirkUU6o2HzcFitkcrVihle+tW1Rq+lkk9UqsNhXhdHVHkRgrt1HjXGJAB</w:t>
      </w:r>
    </w:p>
    <w:p>
      <w:pPr>
        <w:pStyle w:val="PreformattedText"/>
        <w:bidi w:val="0"/>
        <w:spacing w:before="0" w:after="0"/>
        <w:jc w:val="left"/>
        <w:rPr/>
      </w:pPr>
      <w:r>
        <w:rPr/>
        <w:t>XULXlhVt9jZGmO6clQy+L7qxUeC7e7iHcE1akBnK2aOLxVXH2YJrivWtwRZmStbijMwgtUyr8V4P1e</w:t>
      </w:r>
    </w:p>
    <w:p>
      <w:pPr>
        <w:pStyle w:val="PreformattedText"/>
        <w:bidi w:val="0"/>
        <w:spacing w:before="0" w:after="0"/>
        <w:jc w:val="left"/>
        <w:rPr/>
      </w:pPr>
      <w:r>
        <w:rPr/>
        <w:t>UGahGXDMphiIxlsRuqIbVjtJOzK05pZSpmO9RG9C/i8TC1/t7FLkIvMk/dCu9O9KlZnX7GELZjeT1t</w:t>
      </w:r>
    </w:p>
    <w:p>
      <w:pPr>
        <w:pStyle w:val="PreformattedText"/>
        <w:bidi w:val="0"/>
        <w:spacing w:before="0" w:after="0"/>
        <w:jc w:val="left"/>
        <w:rPr/>
      </w:pPr>
      <w:r>
        <w:rPr/>
        <w:t>FI14wxNTjFcUOXM0II7cMeGx8jC7Wgo5qrLVx0tCzHTyt2ykb6mvXfSMtJYImEbrFKCjcm0z8+q1NK</w:t>
      </w:r>
    </w:p>
    <w:p>
      <w:pPr>
        <w:pStyle w:val="PreformattedText"/>
        <w:bidi w:val="0"/>
        <w:spacing w:before="0" w:after="0"/>
        <w:jc w:val="left"/>
        <w:rPr/>
      </w:pPr>
      <w:r>
        <w:rPr/>
        <w:t>VwgtqF9axKnaVx/o1gszmu2s7Rf6id/4ZqoRsXjblHtftXMZCaaCzjrt9pWwneL/AGd5Y71dEtUcfP</w:t>
      </w:r>
    </w:p>
    <w:p>
      <w:pPr>
        <w:pStyle w:val="PreformattedText"/>
        <w:bidi w:val="0"/>
        <w:spacing w:before="0" w:after="0"/>
        <w:jc w:val="left"/>
        <w:rPr/>
      </w:pPr>
      <w:r>
        <w:rPr/>
        <w:t>KtWZJrW1lgCtDm6wZvpixS21gczD6vL96Gfj7mWxGUxOYFB1g7kx8t7FXM7AW/1laapLUh/C7VWWNa</w:t>
      </w:r>
    </w:p>
    <w:p>
      <w:pPr>
        <w:pStyle w:val="PreformattedText"/>
        <w:bidi w:val="0"/>
        <w:spacing w:before="0" w:after="0"/>
        <w:jc w:val="left"/>
        <w:rPr/>
      </w:pPr>
      <w:r>
        <w:rPr/>
        <w:t>WGOatyGSQuLFcQxpc8SuslSKkY4A8v4YwAlTSuFI1xctrGZfHYSvLiFo5XJXsVbvZOzHnKWayRmelP</w:t>
      </w:r>
    </w:p>
    <w:p>
      <w:pPr>
        <w:pStyle w:val="PreformattedText"/>
        <w:bidi w:val="0"/>
        <w:spacing w:before="0" w:after="0"/>
        <w:jc w:val="left"/>
        <w:rPr/>
      </w:pPr>
      <w:r>
        <w:rPr/>
        <w:t>fuGeHUtOGVViDLx2IU07cVXq9ASBW0eMTaCAusbZHLyQQdsNhGXJdsvcrvVqyUnqzYXumAxV8wr05X</w:t>
      </w:r>
    </w:p>
    <w:p>
      <w:pPr>
        <w:pStyle w:val="PreformattedText"/>
        <w:bidi w:val="0"/>
        <w:spacing w:before="0" w:after="0"/>
        <w:jc w:val="left"/>
        <w:rPr/>
      </w:pPr>
      <w:r>
        <w:rPr/>
        <w:t>+2oSXpKkcU327CG5W9CRkWxE7qMK0oBm5fXbAbagKLg0bS5irnoI770aePbtznXtxXnsWEu5iEvjqO</w:t>
      </w:r>
    </w:p>
    <w:p>
      <w:pPr>
        <w:pStyle w:val="PreformattedText"/>
        <w:bidi w:val="0"/>
        <w:spacing w:before="0" w:after="0"/>
        <w:jc w:val="left"/>
        <w:rPr/>
      </w:pPr>
      <w:r>
        <w:rPr/>
        <w:t>OhvAD8Rd4q/BWkcrBDTE3BNM71AJwECAUNDT2w4BTmkw+Jyc2O7ezeXyVbLhsDHPK06ZCrNJGY4rFS</w:t>
      </w:r>
    </w:p>
    <w:p>
      <w:pPr>
        <w:pStyle w:val="PreformattedText"/>
        <w:bidi w:val="0"/>
        <w:spacing w:before="0" w:after="0"/>
        <w:jc w:val="left"/>
        <w:rPr/>
      </w:pPr>
      <w:r>
        <w:rPr/>
        <w:t>ykdTISYx5raopK6x7RlXMvHqIjEAUGMMR/ur+bGQy+bsz5IYqq1BDAlPJXshjogmAbIV1MEVqrB6as</w:t>
      </w:r>
    </w:p>
    <w:p>
      <w:pPr>
        <w:pStyle w:val="PreformattedText"/>
        <w:bidi w:val="0"/>
        <w:spacing w:before="0" w:after="0"/>
        <w:jc w:val="left"/>
        <w:rPr/>
      </w:pPr>
      <w:r>
        <w:rPr/>
        <w:t>wXbvqJpU4O7dWLMxqTcYrRrlqYeseUv2rWJzWQRO2k7gxdup3FXIvRtiM1FiLES28ZUg4qMXeV69n7</w:t>
      </w:r>
    </w:p>
    <w:p>
      <w:pPr>
        <w:pStyle w:val="PreformattedText"/>
        <w:bidi w:val="0"/>
        <w:spacing w:before="0" w:after="0"/>
        <w:jc w:val="left"/>
        <w:rPr/>
      </w:pPr>
      <w:r>
        <w:rPr/>
        <w:t>Mjgsd6avFMsIHV6HVRbdl8sWuauVbRD49OhRzOZs/U7uPFy5a329kMHc7ex3bGXuZK42Lqx43HV460</w:t>
      </w:r>
    </w:p>
    <w:p>
      <w:pPr>
        <w:pStyle w:val="PreformattedText"/>
        <w:bidi w:val="0"/>
        <w:spacing w:before="0" w:after="0"/>
        <w:jc w:val="left"/>
        <w:rPr/>
      </w:pPr>
      <w:r>
        <w:rPr/>
        <w:t>kMNPFX6CQ00axDYhNaGPk6WPWCS3Moqr3zAjKNO3+mI7opddvctvjDZXLUcg+RwUFf8VtWe0JbmPxO</w:t>
      </w:r>
    </w:p>
    <w:p>
      <w:pPr>
        <w:pStyle w:val="PreformattedText"/>
        <w:bidi w:val="0"/>
        <w:spacing w:before="0" w:after="0"/>
        <w:jc w:val="left"/>
        <w:rPr/>
      </w:pPr>
      <w:r>
        <w:rPr/>
        <w:t>YjnwWMxPcWMrRW68sFPG2oTdZ4KkaKjBZCsnvRXbmEgUGalPNEkChwEPHMZTIrjYrPa8v+qGZ7WxdH</w:t>
      </w:r>
    </w:p>
    <w:p>
      <w:pPr>
        <w:pStyle w:val="PreformattedText"/>
        <w:bidi w:val="0"/>
        <w:spacing w:before="0" w:after="0"/>
        <w:jc w:val="left"/>
        <w:rPr/>
      </w:pPr>
      <w:r>
        <w:rPr/>
        <w:t>KX69XuCT8Sr4636la0vZ+PlsSWooacdmJJ/UtThKs3CGx9sBEKg0xEBtqAuW0ZvXCG53n+AXpvp5by</w:t>
      </w:r>
    </w:p>
    <w:p>
      <w:pPr>
        <w:pStyle w:val="PreformattedText"/>
        <w:bidi w:val="0"/>
        <w:spacing w:before="0" w:after="0"/>
        <w:jc w:val="left"/>
        <w:rPr/>
      </w:pPr>
      <w:r>
        <w:rPr/>
        <w:t>OKmuNkuzcaHxOOotgo/x6rLlocquq1porlyVI6thZEaOs33TRM6Sjn1ZSBvZg3w/NFQBXT/KEHtjuW</w:t>
      </w:r>
    </w:p>
    <w:p>
      <w:pPr>
        <w:pStyle w:val="PreformattedText"/>
        <w:bidi w:val="0"/>
        <w:spacing w:before="0" w:after="0"/>
        <w:jc w:val="left"/>
        <w:rPr/>
      </w:pPr>
      <w:r>
        <w:rPr/>
        <w:t>/2DmMXYxsKVO4Z8VWaslCu8uPyNLLJImNkz0FoTw9xSIwV5YfTlrWjJJWniRS3JwmChXie7/lFmCFS</w:t>
      </w:r>
    </w:p>
    <w:p>
      <w:pPr>
        <w:pStyle w:val="PreformattedText"/>
        <w:bidi w:val="0"/>
        <w:spacing w:before="0" w:after="0"/>
        <w:jc w:val="left"/>
        <w:rPr/>
      </w:pPr>
      <w:r>
        <w:rPr/>
        <w:t>HFwYW/TEr57JLDduUOyMyY6eY/DmXEVM5fi/AvUwle7l+2DiGkjnyVmhlJJlKTR2oBIvo/ljQBbDMK</w:t>
      </w:r>
    </w:p>
    <w:p>
      <w:pPr>
        <w:pStyle w:val="PreformattedText"/>
        <w:bidi w:val="0"/>
        <w:spacing w:before="0" w:after="0"/>
        <w:jc w:val="left"/>
        <w:rPr/>
      </w:pPr>
      <w:r>
        <w:rPr/>
        <w:t>EZu7FbThQ4iEzF5bHUMZ2pkR2X2p3abtfuWZk7jx+YrSY4lko3KuYyGLzUVrNY+K4LGSiDyxJDIsqR</w:t>
      </w:r>
    </w:p>
    <w:p>
      <w:pPr>
        <w:pStyle w:val="PreformattedText"/>
        <w:bidi w:val="0"/>
        <w:spacing w:before="0" w:after="0"/>
        <w:jc w:val="left"/>
        <w:rPr/>
      </w:pPr>
      <w:r>
        <w:rPr/>
        <w:t>PX4vF1VgQq8teMSUqgC6/ejPcl/NfUGQ9x9528DGcbUixWLxWSsUe3cDju3MbiKGN7XxmKjxETR4vt</w:t>
      </w:r>
    </w:p>
    <w:p>
      <w:pPr>
        <w:pStyle w:val="PreformattedText"/>
        <w:bidi w:val="0"/>
        <w:spacing w:before="0" w:after="0"/>
        <w:jc w:val="left"/>
        <w:rPr/>
      </w:pPr>
      <w:r>
        <w:rPr/>
        <w:t>iKu/o0qSRL9ujOkxeazNZepIAGtOWG2FiWYLLP0LbCoKOI/BrMdXI5zGHvWksFXKYyjBXxHHF8KFvt</w:t>
      </w:r>
    </w:p>
    <w:p>
      <w:pPr>
        <w:pStyle w:val="PreformattedText"/>
        <w:bidi w:val="0"/>
        <w:spacing w:before="0" w:after="0"/>
        <w:jc w:val="left"/>
        <w:rPr/>
      </w:pPr>
      <w:r>
        <w:rPr/>
        <w:t>vDTmeNmq/dV/TaSy44+m6IrFjKVuwwurVtPNDll1Vij4cYefYH03wt5jj8MuPvzUITZmevLLjMnW7h</w:t>
      </w:r>
    </w:p>
    <w:p>
      <w:pPr>
        <w:pStyle w:val="PreformattedText"/>
        <w:bidi w:val="0"/>
        <w:spacing w:before="0" w:after="0"/>
        <w:jc w:val="left"/>
        <w:rPr/>
      </w:pPr>
      <w:r>
        <w:rPr/>
        <w:t>9ZLmfqTzdwR1qXdjV8RV4y4+lMq+gQ9aSQkqc20TgpBK4r5sp/lHQ2PZb1KrOykhahWuUt7297qxKt</w:t>
      </w:r>
    </w:p>
    <w:p>
      <w:pPr>
        <w:pStyle w:val="PreformattedText"/>
        <w:bidi w:val="0"/>
        <w:spacing w:before="0" w:after="0"/>
        <w:jc w:val="left"/>
        <w:rPr/>
      </w:pPr>
      <w:r>
        <w:rPr/>
        <w:t>LtCOa+/dlTs/t8Y/P2svZhrV8dxoU/tKlanRaniWvRLi4F/2tJ4o3YSLJ742mRHPkulun5SK8qXOEv</w:t>
      </w:r>
    </w:p>
    <w:p>
      <w:pPr>
        <w:pStyle w:val="PreformattedText"/>
        <w:bidi w:val="0"/>
        <w:spacing w:before="0" w:after="0"/>
        <w:jc w:val="left"/>
        <w:rPr/>
      </w:pPr>
      <w:r>
        <w:rPr/>
        <w:t>alKs3Za3C5fCPbdEfJfaZ8xZk/Zy2yNct2UG4YA0/MIth9PqF8YbCYrNTw4js2PIZG9SWMTSUsNlII</w:t>
      </w:r>
    </w:p>
    <w:p>
      <w:pPr>
        <w:pStyle w:val="PreformattedText"/>
        <w:bidi w:val="0"/>
        <w:spacing w:before="0" w:after="0"/>
        <w:jc w:val="left"/>
        <w:rPr/>
      </w:pPr>
      <w:r>
        <w:rPr/>
        <w:t>Tj7v45gkSQYbNWKMQibKPLJqjXrRBoRJxfwe17ftE8uUczjLzWLgFDY3K284uzMrcY+pdE9C7NsqyU</w:t>
      </w:r>
    </w:p>
    <w:p>
      <w:pPr>
        <w:pStyle w:val="PreformattedText"/>
        <w:bidi w:val="0"/>
        <w:spacing w:before="0" w:after="0"/>
        <w:jc w:val="left"/>
        <w:rPr/>
      </w:pPr>
      <w:r>
        <w:rPr/>
        <w:t>nylkqwsE18zrbyOOVj29lveiZuz/p5gMay2pMLfnowWbOB7USRHsT5aCpNMancMNVkWxjUmgNevUsS</w:t>
      </w:r>
    </w:p>
    <w:p>
      <w:pPr>
        <w:pStyle w:val="PreformattedText"/>
        <w:bidi w:val="0"/>
        <w:spacing w:before="0" w:after="0"/>
        <w:jc w:val="left"/>
        <w:rPr/>
      </w:pPr>
      <w:r>
        <w:rPr/>
        <w:t>BXlFVHIVGSTrn7dtcyb1RM3+MwvmbrKteTmU95hyx6Lo3YE2QzJayv8A6a/q5QPNZ/7FG8t2gJ1tu3</w:t>
      </w:r>
    </w:p>
    <w:p>
      <w:pPr>
        <w:pStyle w:val="PreformattedText"/>
        <w:bidi w:val="0"/>
        <w:spacing w:before="0" w:after="0"/>
        <w:jc w:val="left"/>
        <w:rPr/>
      </w:pPr>
      <w:r>
        <w:rPr/>
        <w:t>Yt/wBt4TH4KnDBjcGtMw2YYbaWrZs5COL+Slr7nJW5JBRsiSWaWRUDOq8SHgbSdcZ3mTiHdjWnq1Vj</w:t>
      </w:r>
    </w:p>
    <w:p>
      <w:pPr>
        <w:pStyle w:val="PreformattedText"/>
        <w:bidi w:val="0"/>
        <w:spacing w:before="0" w:after="0"/>
        <w:jc w:val="left"/>
        <w:rPr/>
      </w:pPr>
      <w:r>
        <w:rPr/>
        <w:t>0Ask9YiJl5ca/e4QHke7Fluz4rBotjNwWLM0DUo1NfFRhlSG1XRW/wDv7yx+lJZmd7M54oWjiXk3Qk</w:t>
      </w:r>
    </w:p>
    <w:p>
      <w:pPr>
        <w:pStyle w:val="PreformattedText"/>
        <w:bidi w:val="0"/>
        <w:spacing w:before="0" w:after="0"/>
        <w:jc w:val="left"/>
        <w:rPr/>
      </w:pPr>
      <w:r>
        <w:rPr/>
        <w:t>bOAomTzZL83N63uAjj7Vtbljs+zy+smMeXRVhw9sdkrBcq5HOTpkspkryLLiEhlttXuoGjgltGmUgq</w:t>
      </w:r>
    </w:p>
    <w:p>
      <w:pPr>
        <w:pStyle w:val="PreformattedText"/>
        <w:bidi w:val="0"/>
        <w:spacing w:before="0" w:after="0"/>
        <w:jc w:val="left"/>
        <w:rPr/>
      </w:pPr>
      <w:r>
        <w:rPr/>
        <w:t>ZIK2oKkKOkbyGZmd9TCjTla1V3V09fuh2zbCVDPPo0xqVG8oPDN2+XSJ3wXbeR7hzOK7GwWCuZ3uG9</w:t>
      </w:r>
    </w:p>
    <w:p>
      <w:pPr>
        <w:pStyle w:val="PreformattedText"/>
        <w:bidi w:val="0"/>
        <w:spacing w:before="0" w:after="0"/>
        <w:jc w:val="left"/>
        <w:rPr/>
      </w:pPr>
      <w:r>
        <w:rPr/>
        <w:t>GkeO7C7Fw82Y7xzCyt/NivijHKtNZJC7yLIIq0f55rHItx07HsO09ITBL2aS20ODyitvtaM3SfS2xd</w:t>
      </w:r>
    </w:p>
    <w:p>
      <w:pPr>
        <w:pStyle w:val="PreformattedText"/>
        <w:bidi w:val="0"/>
        <w:spacing w:before="0" w:after="0"/>
        <w:jc w:val="left"/>
        <w:rPr/>
      </w:pPr>
      <w:r>
        <w:rPr/>
        <w:t>EyjN2vaUky1HFrfqqI64fw8f6KL6h98x4jL/AMRGVHYPaEUKtU+mXat6G33g8HJmrwZvuuASVe2Aa8</w:t>
      </w:r>
    </w:p>
    <w:p>
      <w:pPr>
        <w:pStyle w:val="PreformattedText"/>
        <w:bidi w:val="0"/>
        <w:spacing w:before="0" w:after="0"/>
        <w:jc w:val="left"/>
        <w:rPr/>
      </w:pPr>
      <w:r>
        <w:rPr/>
        <w:t>x9SvjxPZ9VffYi0B19L6D+QdjLtHSsy0r/AOpDve+ezvCPjfyh/wDJ4frpPQ0u27ATXXd8yJ+DNHdr</w:t>
      </w:r>
    </w:p>
    <w:p>
      <w:pPr>
        <w:pStyle w:val="PreformattedText"/>
        <w:bidi w:val="0"/>
        <w:spacing w:before="0" w:after="0"/>
        <w:jc w:val="left"/>
        <w:rPr/>
      </w:pPr>
      <w:r>
        <w:rPr/>
        <w:t>6O/Qb6ZfRHtWp2b9MuzcN2b29WC86mKqiKbIWF2XyGXvvysZa+7+5pbMsjlmb8v5evosmRs+yJ1OzS</w:t>
      </w:r>
    </w:p>
    <w:p>
      <w:pPr>
        <w:pStyle w:val="PreformattedText"/>
        <w:bidi w:val="0"/>
        <w:spacing w:before="0" w:after="0"/>
        <w:jc w:val="left"/>
        <w:rPr/>
      </w:pPr>
      <w:r>
        <w:rPr/>
        <w:t>Vky13QF9VMfINs2/a+kJjT9s2htomvxY3f8RNkcSQrxRQoIHwPnXjf+f8A+Pq4ualTuxjjLHQJ/QHR</w:t>
      </w:r>
    </w:p>
    <w:p>
      <w:pPr>
        <w:pStyle w:val="PreformattedText"/>
        <w:bidi w:val="0"/>
        <w:spacing w:before="0" w:after="0"/>
        <w:jc w:val="left"/>
        <w:rPr/>
      </w:pPr>
      <w:r>
        <w:rPr/>
        <w:t>8eNf9f7dWFzUIaCAGI0D8AkEN50fOyG0Pgn/AK+emRFRUjiIJyAEHh5biTvxrzs+B+4b9eiJgqIzx+</w:t>
      </w:r>
    </w:p>
    <w:p>
      <w:pPr>
        <w:pStyle w:val="PreformattedText"/>
        <w:bidi w:val="0"/>
        <w:spacing w:before="0" w:after="0"/>
        <w:jc w:val="left"/>
        <w:rPr/>
      </w:pPr>
      <w:r>
        <w:rPr/>
        <w:t>BvwNn52P6jv58dERQUpTCC7Rhdqdcv2/Xyx5ef1/8Ax9EVYgEHjEdd8ZCPD4bJWy6oUqWGkYa2oEbM</w:t>
      </w:r>
    </w:p>
    <w:p>
      <w:pPr>
        <w:pStyle w:val="PreformattedText"/>
        <w:bidi w:val="0"/>
        <w:spacing w:before="0" w:after="0"/>
        <w:jc w:val="left"/>
        <w:rPr/>
      </w:pPr>
      <w:r>
        <w:rPr/>
        <w:t>SwY6/v8A360yVuahPGnr7YqWwMxuWPh4/wBKfnMH9Te6e8JM7qXtjGrZwV2aRnlryLemCWVZ4yX4PL</w:t>
      </w:r>
    </w:p>
    <w:p>
      <w:pPr>
        <w:pStyle w:val="PreformattedText"/>
        <w:bidi w:val="0"/>
        <w:spacing w:before="0" w:after="0"/>
        <w:jc w:val="left"/>
        <w:rPr/>
      </w:pPr>
      <w:r>
        <w:rPr/>
        <w:t>JDCSB7OTOo9vIez6G2SXOmTpc1ayVC73Zx+9HO2uYqSZZlJdmzXZs0chIL1OVVEDWIrmLjlkmq0q8M</w:t>
      </w:r>
    </w:p>
    <w:p>
      <w:pPr>
        <w:pStyle w:val="PreformattedText"/>
        <w:bidi w:val="0"/>
        <w:spacing w:before="0" w:after="0"/>
        <w:jc w:val="left"/>
        <w:rPr/>
      </w:pPr>
      <w:r>
        <w:rPr/>
        <w:t>taniatNqf2sFeQa+zhjhorEWR/UXnrTHz7ATAAFUWheUdnh5Y5hYgZjjDJtxNPVtTS26Nxr9qI1xF6</w:t>
      </w:r>
    </w:p>
    <w:p>
      <w:pPr>
        <w:pStyle w:val="PreformattedText"/>
        <w:bidi w:val="0"/>
        <w:spacing w:before="0" w:after="0"/>
        <w:jc w:val="left"/>
        <w:rPr/>
      </w:pPr>
      <w:r>
        <w:rPr/>
        <w:t>js9OvaEQldXZZBDJJ6Y0CHWJn2SOlHG563Gv3Ykscq0wiOs9jpbQtXWlx8MFiexGK5Mgf1jZjSt60T</w:t>
      </w:r>
    </w:p>
    <w:p>
      <w:pPr>
        <w:pStyle w:val="PreformattedText"/>
        <w:bidi w:val="0"/>
        <w:spacing w:before="0" w:after="0"/>
        <w:jc w:val="left"/>
        <w:rPr/>
      </w:pPr>
      <w:r>
        <w:rPr/>
        <w:t>KytXb7f2oZl0Pdx6zzELZqhR69axYON0gtWO7/8Aokf4uJM/gof4R/qNmo5+4u18beyn0EyVuwWlzf</w:t>
      </w:r>
    </w:p>
    <w:p>
      <w:pPr>
        <w:pStyle w:val="PreformattedText"/>
        <w:bidi w:val="0"/>
        <w:spacing w:before="0" w:after="0"/>
        <w:jc w:val="left"/>
        <w:rPr/>
      </w:pPr>
      <w:r>
        <w:rPr/>
        <w:t>ZlVnt5z6avLKC09/En7m5io2/mPj5p6i8/tU6+Kf8Akb5NnZpn/wB4diUdRtRVdsQckzdTaPKk3cfu</w:t>
      </w:r>
    </w:p>
    <w:p>
      <w:pPr>
        <w:pStyle w:val="PreformattedText"/>
        <w:bidi w:val="0"/>
        <w:spacing w:before="0" w:after="0"/>
        <w:jc w:val="left"/>
        <w:rPr/>
      </w:pPr>
      <w:r>
        <w:rPr/>
        <w:t>vQ8Y9p8m+kw4/wDip71eXmkt2rq0v3k1XwqtMsdtgpHJI1IBBMZTQ9IOOOgSDoDyfk+G49fK49gKUp</w:t>
      </w:r>
    </w:p>
    <w:p>
      <w:pPr>
        <w:pStyle w:val="PreformattedText"/>
        <w:bidi w:val="0"/>
        <w:spacing w:before="0" w:after="0"/>
        <w:jc w:val="left"/>
        <w:rPr/>
      </w:pPr>
      <w:r>
        <w:rPr/>
        <w:t>xeFjFFxMCoLMWXXkAcVIXSu3gABdftttnl0RlnYuCeyJjwCjcIVwyqUZQzEaKbKhh+gDE/qdFuOvd1</w:t>
      </w:r>
    </w:p>
    <w:p>
      <w:pPr>
        <w:pStyle w:val="PreformattedText"/>
        <w:bidi w:val="0"/>
        <w:spacing w:before="0" w:after="0"/>
        <w:jc w:val="left"/>
        <w:rPr/>
      </w:pPr>
      <w:r>
        <w:rPr/>
        <w:t>ZN4RQUqK6RM+GAXQQmTwCQdpx3pgw38sfjrWFrUVMWmKDSrY/uiWMWRxQLsLw4kMSOLDwQoH9Pkeet</w:t>
      </w:r>
    </w:p>
    <w:p>
      <w:pPr>
        <w:pStyle w:val="PreformattedText"/>
        <w:bidi w:val="0"/>
        <w:spacing w:before="0" w:after="0"/>
        <w:jc w:val="left"/>
        <w:rPr/>
      </w:pPr>
      <w:r>
        <w:rPr/>
        <w:t>CrTHtEZIckRHsDbHtBAO9cQfzN58fGv331dUGBIxrF1AIPbB1QT53rfIHztVJ87CkaYedAD5/foizE</w:t>
      </w:r>
    </w:p>
    <w:p>
      <w:pPr>
        <w:pStyle w:val="PreformattedText"/>
        <w:bidi w:val="0"/>
        <w:spacing w:before="0" w:after="0"/>
        <w:jc w:val="left"/>
        <w:rPr/>
      </w:pPr>
      <w:r>
        <w:rPr/>
        <w:t>jC3CM+TsMPePHg7B8k+3f7f+p6Igtly44QWl/sPCgknx7fHg6caA+N7/AF6kccafrELc2FcBCROv8t</w:t>
      </w:r>
    </w:p>
    <w:p>
      <w:pPr>
        <w:pStyle w:val="PreformattedText"/>
        <w:bidi w:val="0"/>
        <w:spacing w:before="0" w:after="0"/>
        <w:jc w:val="left"/>
        <w:rPr/>
      </w:pPr>
      <w:r>
        <w:rPr/>
        <w:t>iCA+wAfB3yA0hJGjs/prqgU45t7CKRHGdA4yMCVHuJCnej8EAHXHWt7+fPUEBcxOCwRAvdCq5uFNrx</w:t>
      </w:r>
    </w:p>
    <w:p>
      <w:pPr>
        <w:pStyle w:val="PreformattedText"/>
        <w:bidi w:val="0"/>
        <w:spacing w:before="0" w:after="0"/>
        <w:jc w:val="left"/>
        <w:rPr/>
      </w:pPr>
      <w:r>
        <w:rPr/>
        <w:t>2pbgrKrAAB28+V0Adnf5es75FQHTWCoGpoIrnl4g9wspbR5tG39WgQGSMEFlTYYaOvHnoRrAcbcbf8</w:t>
      </w:r>
    </w:p>
    <w:p>
      <w:pPr>
        <w:pStyle w:val="PreformattedText"/>
        <w:bidi w:val="0"/>
        <w:spacing w:before="0" w:after="0"/>
        <w:jc w:val="left"/>
        <w:rPr/>
      </w:pPr>
      <w:r>
        <w:rPr/>
        <w:t>vbFHFQMDRfrQ6O1wfUjAARwylCp0QdjbOdEeFH6a302WazJhrETFAtNLiOb4fqxaLtMApX469vH8hA</w:t>
      </w:r>
    </w:p>
    <w:p>
      <w:pPr>
        <w:pStyle w:val="PreformattedText"/>
        <w:bidi w:val="0"/>
        <w:spacing w:before="0" w:after="0"/>
        <w:jc w:val="left"/>
        <w:rPr/>
      </w:pPr>
      <w:r>
        <w:rPr/>
        <w:t>XkpCyEfPHZPnXInTcenQuJ+w+9R8tg7Y737hvxxOhr8vLyfP79aVriQceMLmAZSOYRNvawHpAfGmTw</w:t>
      </w:r>
    </w:p>
    <w:p>
      <w:pPr>
        <w:pStyle w:val="PreformattedText"/>
        <w:bidi w:val="0"/>
        <w:spacing w:before="0" w:after="0"/>
        <w:jc w:val="left"/>
        <w:rPr/>
      </w:pPr>
      <w:r>
        <w:rPr/>
        <w:t>NfOtgDezo/sOt+z71BSh/pWOdOWk0+wRM+N0qIfBJAbexxD+DvY+DsfH69dGXqvs/SEOMQYdVYgfJP</w:t>
      </w:r>
    </w:p>
    <w:p>
      <w:pPr>
        <w:pStyle w:val="PreformattedText"/>
        <w:bidi w:val="0"/>
        <w:spacing w:before="0" w:after="0"/>
        <w:jc w:val="left"/>
        <w:rPr/>
      </w:pPr>
      <w:r>
        <w:rPr/>
        <w:t>5TvQ+d78A/odH/LrStKisLhXiHhSdct72PLj2j+/6dOggwDrSj+w/v8AB6IIyQCN/wCY8+Do8f030Q</w:t>
      </w:r>
    </w:p>
    <w:p>
      <w:pPr>
        <w:pStyle w:val="PreformattedText"/>
        <w:bidi w:val="0"/>
        <w:spacing w:before="0" w:after="0"/>
        <w:jc w:val="left"/>
        <w:rPr/>
      </w:pPr>
      <w:r>
        <w:rPr/>
        <w:t>R4nwN6+d/3BPjogj36fHz/AOnk+P7+NdEEe+dn/wDPe/8A+f8A26II940ST+/6eP7+f010QRjezrz+</w:t>
      </w:r>
    </w:p>
    <w:p>
      <w:pPr>
        <w:pStyle w:val="PreformattedText"/>
        <w:bidi w:val="0"/>
        <w:spacing w:before="0" w:after="0"/>
        <w:jc w:val="left"/>
        <w:rPr/>
      </w:pPr>
      <w:r>
        <w:rPr/>
        <w:t>nwPBGtDR35P/AOPogjY68AHZ8jx4+P7a+f8A8XRBAb+B8eBy3oEgkfA8fuPPRBBZvBAJ3obA8nkfcQ</w:t>
      </w:r>
    </w:p>
    <w:p>
      <w:pPr>
        <w:pStyle w:val="PreformattedText"/>
        <w:bidi w:val="0"/>
        <w:spacing w:before="0" w:after="0"/>
        <w:jc w:val="left"/>
        <w:rPr/>
      </w:pPr>
      <w:r>
        <w:rPr/>
        <w:t>vg+f8A8fRBBGbfEcQW/wAvC6J2PHn4/wC56XM4QQXBJVQd+PGteTv99+T43vpcMQ6iBIidlNgjR1sb</w:t>
      </w:r>
    </w:p>
    <w:p>
      <w:pPr>
        <w:pStyle w:val="PreformattedText"/>
        <w:bidi w:val="0"/>
        <w:spacing w:before="0" w:after="0"/>
        <w:jc w:val="left"/>
        <w:rPr/>
      </w:pPr>
      <w:r>
        <w:rPr/>
        <w:t>1s6Cg78eeiJuqG9kHY/g7OgNePJLEa2wY/3G+mJWh7IVA6EfqP1Otgk715/sux/6jpkEbAnZ1yAAO/</w:t>
      </w:r>
    </w:p>
    <w:p>
      <w:pPr>
        <w:pStyle w:val="PreformattedText"/>
        <w:bidi w:val="0"/>
        <w:spacing w:before="0" w:after="0"/>
        <w:jc w:val="left"/>
        <w:rPr/>
      </w:pPr>
      <w:r>
        <w:rPr/>
        <w:t>jRHEnyf8+iCPaHnW/0/UDez7teTrweiCM73v8AbQ/TQPn+k/r/APl6II9vW/O+Wx/bwfkf9G6II9rx</w:t>
      </w:r>
    </w:p>
    <w:p>
      <w:pPr>
        <w:pStyle w:val="PreformattedText"/>
        <w:bidi w:val="0"/>
        <w:spacing w:before="0" w:after="0"/>
        <w:jc w:val="left"/>
        <w:rPr/>
      </w:pPr>
      <w:r>
        <w:rPr/>
        <w:t>s6HhRvfjf7a18610QRqwGgd+SfOwTvx8b/T9T0QRnzo/2O/BPgE+D5/fx/5eiCMa2fggnQP92Gjr+/</w:t>
      </w:r>
    </w:p>
    <w:p>
      <w:pPr>
        <w:pStyle w:val="PreformattedText"/>
        <w:bidi w:val="0"/>
        <w:spacing w:before="0" w:after="0"/>
        <w:jc w:val="left"/>
        <w:rPr/>
      </w:pPr>
      <w:r>
        <w:rPr/>
        <w:t>u6IIz43o7+djX6jej4/Q76II8R518DfkDyf+h38/PRBHj5JA3sHWj4+P2/caHRBGTvQ1oaJ1v5B/cg</w:t>
      </w:r>
    </w:p>
    <w:p>
      <w:pPr>
        <w:pStyle w:val="PreformattedText"/>
        <w:bidi w:val="0"/>
        <w:spacing w:before="0" w:after="0"/>
        <w:jc w:val="left"/>
        <w:rPr/>
      </w:pPr>
      <w:r>
        <w:rPr/>
        <w:t>fr410QRg7JJ1sk+fgef3P7dEEbfHjwfGyD5B87B/N+w6II1Hknj7T8k/BOt/H+f7dEEfBfiCAkegxk</w:t>
      </w:r>
    </w:p>
    <w:p>
      <w:pPr>
        <w:pStyle w:val="PreformattedText"/>
        <w:bidi w:val="0"/>
        <w:spacing w:before="0" w:after="0"/>
        <w:jc w:val="left"/>
        <w:rPr/>
      </w:pPr>
      <w:r>
        <w:rPr/>
        <w:t>V5DyJJU82UgIU1tCnE6AA/KPb7uvhczhH2eQcSIkbGryESgRhSjDjx5RI2yy8SoA8EaIPk+eXt49Z3</w:t>
      </w:r>
    </w:p>
    <w:p>
      <w:pPr>
        <w:pStyle w:val="PreformattedText"/>
        <w:bidi w:val="0"/>
        <w:spacing w:before="0" w:after="0"/>
        <w:jc w:val="left"/>
        <w:rPr/>
      </w:pPr>
      <w:r>
        <w:rPr/>
        <w:t>1UaCLuwPsWFZ/TQyL6kTMqhw7l/aU8EmLQDMSfap1oeW49LisEJTyYeoSgHNuTJsMF48UOzxMmy2jv</w:t>
      </w:r>
    </w:p>
    <w:p>
      <w:pPr>
        <w:pStyle w:val="PreformattedText"/>
        <w:bidi w:val="0"/>
        <w:spacing w:before="0" w:after="0"/>
        <w:jc w:val="left"/>
        <w:rPr/>
      </w:pPr>
      <w:r>
        <w:rPr/>
        <w:t>8AVt7VuiCCzJ7xGquPUJiGmUlpFKFQNHy5T9AfHt30QQYEu2ZQPSfZjYFWLNy8jn5OvzL5Hj2+B08G</w:t>
      </w:r>
    </w:p>
    <w:p>
      <w:pPr>
        <w:pStyle w:val="PreformattedText"/>
        <w:bidi w:val="0"/>
        <w:spacing w:before="0" w:after="0"/>
        <w:jc w:val="left"/>
        <w:rPr/>
      </w:pPr>
      <w:r>
        <w:rPr/>
        <w:t>oB7YdLIowPr1SAbSr6JYyaTmEVSOUgcaVUcKBphthveteP8AF0+XQAeBhM4ANQemhPhCtJJwYMpkUe</w:t>
      </w:r>
    </w:p>
    <w:p>
      <w:pPr>
        <w:pStyle w:val="PreformattedText"/>
        <w:bidi w:val="0"/>
        <w:spacing w:before="0" w:after="0"/>
        <w:jc w:val="left"/>
        <w:rPr/>
      </w:pPr>
      <w:r>
        <w:rPr/>
        <w:t>1SWm4JoqzEb8MN/oNKvXTQVCV0McybiWJNcYe/bsipeqtw4gSwqhLEbRWZeKg+PRKFt/ry/wCLroyq</w:t>
      </w:r>
    </w:p>
    <w:p>
      <w:pPr>
        <w:pStyle w:val="PreformattedText"/>
        <w:bidi w:val="0"/>
        <w:spacing w:before="0" w:after="0"/>
        <w:jc w:val="left"/>
        <w:rPr/>
      </w:pPr>
      <w:r>
        <w:rPr/>
        <w:t>Ux7I4G2r/DnLXA/rHYv+HiVZq1Me3xDVBPj0j7RoKSDtiqAfoddei2MgsaDFqR4idSooMfX9o6Rdqo</w:t>
      </w:r>
    </w:p>
    <w:p>
      <w:pPr>
        <w:pStyle w:val="PreformattedText"/>
        <w:bidi w:val="0"/>
        <w:spacing w:before="0" w:after="0"/>
        <w:jc w:val="left"/>
        <w:rPr/>
      </w:pPr>
      <w:r>
        <w:rPr/>
        <w:t>FWMgHRQHjryPdpgTx2dAeP7DrtJQ4gUMVqb6cIlvHp7QygAMBrWtgHYJ8k7GutCqFFBDQaVwrDgjjH</w:t>
      </w:r>
    </w:p>
    <w:p>
      <w:pPr>
        <w:pStyle w:val="PreformattedText"/>
        <w:bidi w:val="0"/>
        <w:spacing w:before="0" w:after="0"/>
        <w:jc w:val="left"/>
        <w:rPr/>
      </w:pPr>
      <w:r>
        <w:rPr/>
        <w:t>FQRvwF8kcf38lT5/bq0VjE8eh5II88V/t+x1/c/pvqGFQRFsVPjDRzMKGNyQOPkb3o/uf02w2D46zM</w:t>
      </w:r>
    </w:p>
    <w:p>
      <w:pPr>
        <w:pStyle w:val="PreformattedText"/>
        <w:bidi w:val="0"/>
        <w:spacing w:before="0" w:after="0"/>
        <w:jc w:val="left"/>
        <w:rPr/>
      </w:pPr>
      <w:r>
        <w:rPr/>
        <w:t>WFaDCJLmuGAiuXfUIFefj8+4eAQR534/c6YjWv/L1zp+FezNF1966KH9/L6Vicpph/OPzxCkLzCg+S</w:t>
      </w:r>
    </w:p>
    <w:p>
      <w:pPr>
        <w:pStyle w:val="PreformattedText"/>
        <w:bidi w:val="0"/>
        <w:spacing w:before="0" w:after="0"/>
        <w:jc w:val="left"/>
        <w:rPr/>
      </w:pPr>
      <w:r>
        <w:rPr/>
        <w:t>2+HwfPXKjZSrEV7YgHJTIzPp29jSPKoIGl0pILtv5kPgE+f28dEWpThj+vdEa4hy9mI62zSKvA7VT7</w:t>
      </w:r>
    </w:p>
    <w:p>
      <w:pPr>
        <w:pStyle w:val="PreformattedText"/>
        <w:bidi w:val="0"/>
        <w:spacing w:before="0" w:after="0"/>
        <w:jc w:val="left"/>
        <w:rPr/>
      </w:pPr>
      <w:r>
        <w:rPr/>
        <w:t>wvE+ff/SSfOv8Ai6ZirpXwMQQKknWn2xdn6cIPs6SqVB9ONiSP6iWGlLHfE6P9iOt8s1DH1xjGaYV7</w:t>
      </w:r>
    </w:p>
    <w:p>
      <w:pPr>
        <w:pStyle w:val="PreformattedText"/>
        <w:bidi w:val="0"/>
        <w:spacing w:before="0" w:after="0"/>
        <w:jc w:val="left"/>
        <w:rPr/>
      </w:pPr>
      <w:r>
        <w:rPr/>
        <w:t>YszhK6mJfA3xVSTs8m+Bo/qSNefIHW4GioPD8YkADAQvisoDA63r52Ad71493nyG89GLHxgglNV2D7</w:t>
      </w:r>
    </w:p>
    <w:p>
      <w:pPr>
        <w:pStyle w:val="PreformattedText"/>
        <w:bidi w:val="0"/>
        <w:spacing w:before="0" w:after="0"/>
        <w:jc w:val="left"/>
        <w:rPr/>
      </w:pPr>
      <w:r>
        <w:rPr/>
        <w:t>SCGC6A1zBGyvkeT/fq6vwJgho5eooid+Ibwzftopo6BU/4vH9z1dtD7Iq+6Yor9fIE+yvopUlo5DyK</w:t>
      </w:r>
    </w:p>
    <w:p>
      <w:pPr>
        <w:pStyle w:val="PreformattedText"/>
        <w:bidi w:val="0"/>
        <w:spacing w:before="0" w:after="0"/>
        <w:jc w:val="left"/>
        <w:rPr/>
      </w:pPr>
      <w:r>
        <w:rPr/>
        <w:t>7Ykgk/3Vhy9x35HSGxDGOZtJDBsfCPh0/wBKVGG+plpWUq6S2ykJLB3AdVWRGXSsCB5GvHt6xhq7TK</w:t>
      </w:r>
    </w:p>
    <w:p>
      <w:pPr>
        <w:pStyle w:val="PreformattedText"/>
        <w:bidi w:val="0"/>
        <w:spacing w:before="0" w:after="0"/>
        <w:jc w:val="left"/>
        <w:rPr/>
      </w:pPr>
      <w:r>
        <w:rPr/>
        <w:t>HZEdHCrTMLgDT187RxntOTsuEGyeT8x/NZWcFFI+fzqN/l31rCkYVujtO1araFNYb8wkV0ZNKruWlK</w:t>
      </w:r>
    </w:p>
    <w:p>
      <w:pPr>
        <w:pStyle w:val="PreformattedText"/>
        <w:bidi w:val="0"/>
        <w:spacing w:before="0" w:after="0"/>
        <w:jc w:val="left"/>
        <w:rPr/>
      </w:pPr>
      <w:r>
        <w:rPr/>
        <w:t>tpyFJQniB8ANriN6O2bqYXD67WC84iVcceMQZ29hbYYOfGwzAa235SvweXWXaq4ez19kaNn1PtX8Yt</w:t>
      </w:r>
    </w:p>
    <w:p>
      <w:pPr>
        <w:pStyle w:val="PreformattedText"/>
        <w:bidi w:val="0"/>
        <w:spacing w:before="0" w:after="0"/>
        <w:jc w:val="left"/>
        <w:rPr/>
      </w:pPr>
      <w:r>
        <w:rPr/>
        <w:t>/9Oy7MCFHqgqpdF952SWK8vzSka+N6Xk35uuE+LVXtjryq0Ne26LudglT9uSfVEz7cKXYy+VjCkaHE</w:t>
      </w:r>
    </w:p>
    <w:p>
      <w:pPr>
        <w:pStyle w:val="PreformattedText"/>
        <w:bidi w:val="0"/>
        <w:spacing w:before="0" w:after="0"/>
        <w:jc w:val="left"/>
        <w:rPr/>
      </w:pPr>
      <w:r>
        <w:rPr/>
        <w:t>cwu2AHw3SpnCN0vcX2Ra7tZjziXhtgyAJ6gHoKrbkLc100ZXiRo6JX83Hl1nmLUA9hjUAotJOC6+7F</w:t>
      </w:r>
    </w:p>
    <w:p>
      <w:pPr>
        <w:pStyle w:val="PreformattedText"/>
        <w:bidi w:val="0"/>
        <w:spacing w:before="0" w:after="0"/>
        <w:jc w:val="left"/>
        <w:rPr/>
      </w:pPr>
      <w:r>
        <w:rPr/>
        <w:t>hu32jHucqyB1EbgOIldk8xMSPJO1X9Tv2j29ZZhuUDgx3o6IJOJ1MS9giPRrn00ickcZOLcnddOVKn</w:t>
      </w:r>
    </w:p>
    <w:p>
      <w:pPr>
        <w:pStyle w:val="PreformattedText"/>
        <w:bidi w:val="0"/>
        <w:spacing w:before="0" w:after="0"/>
        <w:jc w:val="left"/>
        <w:rPr/>
      </w:pPr>
      <w:r>
        <w:rPr/>
        <w:t>4OuS/wCa/AXrPxbu+qQ1VpidYkeiwUKQGZQjmLmFEekYlUdf05b5b2Nnl/iXpLg68IsQDqIc9AybI0</w:t>
      </w:r>
    </w:p>
    <w:p>
      <w:pPr>
        <w:pStyle w:val="PreformattedText"/>
        <w:bidi w:val="0"/>
        <w:spacing w:before="0" w:after="0"/>
        <w:jc w:val="left"/>
        <w:rPr/>
      </w:pPr>
      <w:r>
        <w:rPr/>
        <w:t>VcOQ8czmRFLfkccF/lrot87IX+rl1aWStRoYhmtphWsOZGZg7cTyiMZI8AJ5IkVyFJEeiujrx/V89a</w:t>
      </w:r>
    </w:p>
    <w:p>
      <w:pPr>
        <w:pStyle w:val="PreformattedText"/>
        <w:bidi w:val="0"/>
        <w:spacing w:before="0" w:after="0"/>
        <w:jc w:val="left"/>
        <w:rPr/>
      </w:pPr>
      <w:r>
        <w:rPr/>
        <w:t>EJtpGYaD+274w7ezCBlYx6gU+oC/tdRGG4ose9bVShGz+YF2/fpibwjNtuEtfbF8O0g4SkQBtvTCxM</w:t>
      </w:r>
    </w:p>
    <w:p>
      <w:pPr>
        <w:pStyle w:val="PreformattedText"/>
        <w:bidi w:val="0"/>
        <w:spacing w:before="0" w:after="0"/>
        <w:jc w:val="left"/>
        <w:rPr/>
      </w:pPr>
      <w:r>
        <w:rPr/>
        <w:t>PMRJAAABAMevynzr+rrqyRkJ9lY5ri1CeJH8osT25XBMUhUEM/lVHk+QAeX6kEfP7dbk1rw/LGGeQu</w:t>
      </w:r>
    </w:p>
    <w:p>
      <w:pPr>
        <w:pStyle w:val="PreformattedText"/>
        <w:bidi w:val="0"/>
        <w:spacing w:before="0" w:after="0"/>
        <w:jc w:val="left"/>
        <w:rPr/>
      </w:pPr>
      <w:r>
        <w:rPr/>
        <w:t>Y5sNOyLFdrqhSNhoggMUJ1sb18f4fHz10pKgYAYf2jCwqGANC0SbVVvSA2D+UH4J9w8+fkjl8daYKb</w:t>
      </w:r>
    </w:p>
    <w:p>
      <w:pPr>
        <w:pStyle w:val="PreformattedText"/>
        <w:bidi w:val="0"/>
        <w:spacing w:before="0" w:after="0"/>
        <w:jc w:val="left"/>
        <w:rPr/>
      </w:pPr>
      <w:r>
        <w:rPr/>
        <w:t>uNsK9dNswOvLjiACP23og+4kfI8/l6aEowIOEKnABGIOML0K/0/mK7J0D8/wBgN+4qP+/ViAdRCVms</w:t>
      </w:r>
    </w:p>
    <w:p>
      <w:pPr>
        <w:pStyle w:val="PreformattedText"/>
        <w:bidi w:val="0"/>
        <w:spacing w:before="0" w:after="0"/>
        <w:jc w:val="left"/>
        <w:rPr/>
      </w:pPr>
      <w:r>
        <w:rPr/>
        <w:t>gAAGsDsFIBIJ88Tva68Dw2tbO/8A06AKACBj1gDHeJtpGyoQo+SP8J8lSu/Pz5Oj/wDD0UxrFSKGh1</w:t>
      </w:r>
    </w:p>
    <w:p>
      <w:pPr>
        <w:pStyle w:val="PreformattedText"/>
        <w:bidi w:val="0"/>
        <w:spacing w:before="0" w:after="0"/>
        <w:jc w:val="left"/>
        <w:rPr/>
      </w:pPr>
      <w:r>
        <w:rPr/>
        <w:t>gtYiV0Ovbrf6AqPjifnyPH6dUcaGLycATfbjDIyMJEj6QHyQSP6t7ICqfj/wBddLhwUtjWG7ZqAqW0</w:t>
      </w:r>
    </w:p>
    <w:p>
      <w:pPr>
        <w:pStyle w:val="PreformattedText"/>
        <w:bidi w:val="0"/>
        <w:spacing w:before="0" w:after="0"/>
        <w:jc w:val="left"/>
        <w:rPr/>
      </w:pPr>
      <w:r>
        <w:rPr/>
        <w:t>fB2QACCP8J5fpy/7/wDh6ggsCBiTGqVW0g8sRb3fSMkU/q6AKHakHbgAeCxOvj4I/wAPWSeCEI4wVo</w:t>
      </w:r>
    </w:p>
    <w:p>
      <w:pPr>
        <w:pStyle w:val="PreformattedText"/>
        <w:bidi w:val="0"/>
        <w:spacing w:before="0" w:after="0"/>
        <w:jc w:val="left"/>
        <w:rPr/>
      </w:pPr>
      <w:r>
        <w:rPr/>
        <w:t>XBXLy+vXGK65aBUlkOgAxbexsaC6EhBP6MVGvJ0vWMmmuFI17Of4VOON0V3+pYEOOtsWPtjfZYnavt</w:t>
      </w:r>
    </w:p>
    <w:p>
      <w:pPr>
        <w:pStyle w:val="PreformattedText"/>
        <w:bidi w:val="0"/>
        <w:spacing w:before="0" w:after="0"/>
        <w:jc w:val="left"/>
        <w:rPr/>
      </w:pPr>
      <w:r>
        <w:rPr/>
        <w:t>T44DQYt7Rvf/ABfHWWdW3zf8xdjmIA3fXxeaOVn1C5LmLkhVggtF2dj5BLEMVkZ9Sk+3YH9Q65j6j2</w:t>
      </w:r>
    </w:p>
    <w:p>
      <w:pPr>
        <w:pStyle w:val="PreformattedText"/>
        <w:bidi w:val="0"/>
        <w:spacing w:before="0" w:after="0"/>
        <w:jc w:val="left"/>
        <w:rPr/>
      </w:pPr>
      <w:r>
        <w:rPr/>
        <w:t>RvkAUWuja/WhuUNosbiSQRcfVeIRAsxRT6blySY2IPwCAdf4ekTCAOzGOqooqqeWHPFIHaJvUaNZAp</w:t>
      </w:r>
    </w:p>
    <w:p>
      <w:pPr>
        <w:pStyle w:val="PreformattedText"/>
        <w:bidi w:val="0"/>
        <w:spacing w:before="0" w:after="0"/>
        <w:jc w:val="left"/>
        <w:rPr/>
      </w:pPr>
      <w:r>
        <w:rPr/>
        <w:t>YjTBnJKgyP8A1EIfOgVA8+esztiQNIajDAHeh1Y6ViUcclEXEOqe9gjHhD6nM7d2bzz8EDqkNhz124</w:t>
      </w:r>
    </w:p>
    <w:p>
      <w:pPr>
        <w:pStyle w:val="PreformattedText"/>
        <w:bidi w:val="0"/>
        <w:spacing w:before="0" w:after="0"/>
        <w:jc w:val="left"/>
        <w:rPr/>
      </w:pPr>
      <w:r>
        <w:rPr/>
        <w:t>yIyhGO14IVJh2SRwDIQRIULEk62fzeD0QRNXZDf/d1B4uHCCPfqKqseJkJJ+PH7H8vLrbs1SARHG2k</w:t>
      </w:r>
    </w:p>
    <w:p>
      <w:pPr>
        <w:pStyle w:val="PreformattedText"/>
        <w:bidi w:val="0"/>
        <w:spacing w:before="0" w:after="0"/>
        <w:jc w:val="left"/>
        <w:rPr/>
      </w:pPr>
      <w:r>
        <w:rPr/>
        <w:t>VZqa5fmi5nYMx4xKR6a8413vkzF9BuR/Kd6+RoKG9vXYlM2p1EcnaRbcewqYtnhJNxp8OdqSTsEkgA</w:t>
      </w:r>
    </w:p>
    <w:p>
      <w:pPr>
        <w:pStyle w:val="PreformattedText"/>
        <w:bidi w:val="0"/>
        <w:spacing w:before="0" w:after="0"/>
        <w:jc w:val="left"/>
        <w:rPr/>
      </w:pPr>
      <w:r>
        <w:rPr/>
        <w:t>a+Pb+2vnrtSbbFujnzMQG3TErYgniigt+bZ1sL4IPuHkNvzofp1sTX2xjnGioOOaHJkq2CtYe7B3TF</w:t>
      </w:r>
    </w:p>
    <w:p>
      <w:pPr>
        <w:pStyle w:val="PreformattedText"/>
        <w:bidi w:val="0"/>
        <w:spacing w:before="0" w:after="0"/>
        <w:jc w:val="left"/>
        <w:rPr/>
      </w:pPr>
      <w:r>
        <w:rPr/>
        <w:t>BbwEteevkqVquLlG5BeikoGvZoOjLcc/csIlYe2RlcMrBWDfZCo5mZ7+EKl9du6sn2NlvpjP9OvpN9</w:t>
      </w:r>
    </w:p>
    <w:p>
      <w:pPr>
        <w:pStyle w:val="PreformattedText"/>
        <w:bidi w:val="0"/>
        <w:spacing w:before="0" w:after="0"/>
        <w:jc w:val="left"/>
        <w:rPr/>
      </w:pPr>
      <w:r>
        <w:rPr/>
        <w:t>P8k3cuP+mUWfStn+9vrh2lXq1uyPqX3F3B29OuI7U7Rw2BkoX+1sNeTI5LH5XKW83NFC8cKda7qDW6</w:t>
      </w:r>
    </w:p>
    <w:p>
      <w:pPr>
        <w:pStyle w:val="PreformattedText"/>
        <w:bidi w:val="0"/>
        <w:spacing w:before="0" w:after="0"/>
        <w:jc w:val="left"/>
        <w:rPr/>
      </w:pPr>
      <w:r>
        <w:rPr/>
        <w:t>6Frvt8/4xRr6tfwnz9oJ/EnlezO9b/0N70767v7V7Z7g7PwHf+b+oS9zdp47LYDL4buz6g2cLZOeSj</w:t>
      </w:r>
    </w:p>
    <w:p>
      <w:pPr>
        <w:pStyle w:val="PreformattedText"/>
        <w:bidi w:val="0"/>
        <w:spacing w:before="0" w:after="0"/>
        <w:jc w:val="left"/>
        <w:rPr/>
      </w:pPr>
      <w:r>
        <w:rPr/>
        <w:t>bzV/LSZ7PdqWKuUx2Mmsf7MKtt5kkG4r24wbuF9PmjhX/Hr9PO4voZ9Kv4gvor9R/pTHgu2fpNie2Y</w:t>
      </w:r>
    </w:p>
    <w:p>
      <w:pPr>
        <w:pStyle w:val="PreformattedText"/>
        <w:bidi w:val="0"/>
        <w:spacing w:before="0" w:after="0"/>
        <w:jc w:val="left"/>
        <w:rPr/>
      </w:pPr>
      <w:r>
        <w:rPr/>
        <w:t>ew8d9J8H2/f7C7bh7v8AqPagyqfUv6p5WabI2s9kK9aPI9vU8e8tzNdt2sbPNZmhgmjkuGXEnSkRbq</w:t>
      </w:r>
    </w:p>
    <w:p>
      <w:pPr>
        <w:pStyle w:val="PreformattedText"/>
        <w:bidi w:val="0"/>
        <w:spacing w:before="0" w:after="0"/>
        <w:jc w:val="left"/>
        <w:rPr/>
      </w:pPr>
      <w:r>
        <w:rPr/>
        <w:t>oxPLHzg5zGCKPLXpMkslqW3bx9XE1IpbEMWJpwxSYm3Ben/lNRlilWJl5xOkld+af1dAYGtDFwHAAI</w:t>
      </w:r>
    </w:p>
    <w:p>
      <w:pPr>
        <w:pStyle w:val="PreformattedText"/>
        <w:bidi w:val="0"/>
        <w:spacing w:before="0" w:after="0"/>
        <w:jc w:val="left"/>
        <w:rPr/>
      </w:pPr>
      <w:r>
        <w:rPr/>
        <w:t>tjShWkONxbGq196c88GFpZXJDGQTfiuRrtP6eOiHrUsR9pBwlmhlDRSenNH+UutwaEEi4Kd2KXMDmh</w:t>
      </w:r>
    </w:p>
    <w:p>
      <w:pPr>
        <w:pStyle w:val="PreformattedText"/>
        <w:bidi w:val="0"/>
        <w:spacing w:before="0" w:after="0"/>
        <w:jc w:val="left"/>
        <w:rPr/>
      </w:pPr>
      <w:r>
        <w:rPr/>
        <w:t>b7gqzdnYuyMVSyFHI5K9lsT2nDBmMd3R2tHiLlUHL5iLIwt95jO6K9q3xr2GkmWWOSaKyqSx9TkxJF</w:t>
      </w:r>
    </w:p>
    <w:p>
      <w:pPr>
        <w:pStyle w:val="PreformattedText"/>
        <w:bidi w:val="0"/>
        <w:spacing w:before="0" w:after="0"/>
        <w:jc w:val="left"/>
        <w:rPr/>
      </w:pPr>
      <w:r>
        <w:rPr/>
        <w:t>q1hllgJOvL3WhImyfbeVuY7Ame5kMHBjPssRlrkUleSnk560X3+TyU2P9STIVnv/AHkEkqfyoIlTgh</w:t>
      </w:r>
    </w:p>
    <w:p>
      <w:pPr>
        <w:pStyle w:val="PreformattedText"/>
        <w:bidi w:val="0"/>
        <w:spacing w:before="0" w:after="0"/>
        <w:jc w:val="left"/>
        <w:rPr/>
      </w:pPr>
      <w:r>
        <w:rPr/>
        <w:t>RGVlqtHZm1bshhZWVV4L+6Hpn/AKW9w47Hxm/SsY+hdpd03sZmDPWyuH7inlqxLj+3sP3HTuOlDuBK</w:t>
      </w:r>
    </w:p>
    <w:p>
      <w:pPr>
        <w:pStyle w:val="PreformattedText"/>
        <w:bidi w:val="0"/>
        <w:spacing w:before="0" w:after="0"/>
        <w:jc w:val="left"/>
        <w:rPr/>
      </w:pPr>
      <w:r>
        <w:rPr/>
        <w:t>cCxQJPBTVl0r8XsOq2SjqzDRfA692KMGA0uPeiPLdi3lo5sfflfJXey6N/F4FIq0cP8A+rf4hWmWi2</w:t>
      </w:r>
    </w:p>
    <w:p>
      <w:pPr>
        <w:pStyle w:val="PreformattedText"/>
        <w:bidi w:val="0"/>
        <w:spacing w:before="0" w:after="0"/>
        <w:jc w:val="left"/>
        <w:rPr/>
      </w:pPr>
      <w:r>
        <w:rPr/>
        <w:t>Fp+zGslyW0W46Ui9ymZpF5dXJLYNqoio3m+aI0zlev66/b3LFMVrYx/wBheRzNXirxgzSSrxHppFfE</w:t>
      </w:r>
    </w:p>
    <w:p>
      <w:pPr>
        <w:pStyle w:val="PreformattedText"/>
        <w:bidi w:val="0"/>
        <w:spacing w:before="0" w:after="0"/>
        <w:jc w:val="left"/>
        <w:rPr/>
      </w:pPr>
      <w:r>
        <w:rPr/>
        <w:t>0ZCjiphXh7WbqjEEkjARVq0qGiTrfZb4rtzlV7gjsw509uvn7daKQQ4pbC250/G67FnxdOB3jiret6</w:t>
      </w:r>
    </w:p>
    <w:p>
      <w:pPr>
        <w:pStyle w:val="PreformattedText"/>
        <w:bidi w:val="0"/>
        <w:spacing w:before="0" w:after="0"/>
        <w:jc w:val="left"/>
        <w:rPr/>
      </w:pPr>
      <w:r>
        <w:rPr/>
        <w:t>RuWXV4T705XmJYFN4a76Ym1uDQ36rxYgV+3K+JpZmhjO5cVm71S/cNG9flnmWkJbiPYU4mncrapyvo</w:t>
      </w:r>
    </w:p>
    <w:p>
      <w:pPr>
        <w:pStyle w:val="PreformattedText"/>
        <w:bidi w:val="0"/>
        <w:spacing w:before="0" w:after="0"/>
        <w:jc w:val="left"/>
        <w:rPr/>
      </w:pPr>
      <w:r>
        <w:rPr/>
        <w:t>NBFYil5iQcmXE6G0LUQ5Rcxfa+fr3ccIbM2OzFO/QoXsfJcXt61LwaTF56d7bx5KjBNKy8nhZhHXSU</w:t>
      </w:r>
    </w:p>
    <w:p>
      <w:pPr>
        <w:pStyle w:val="PreformattedText"/>
        <w:bidi w:val="0"/>
        <w:spacing w:before="0" w:after="0"/>
        <w:jc w:val="left"/>
        <w:rPr/>
      </w:pPr>
      <w:r>
        <w:rPr/>
        <w:t>EOmuiBSSKmCGQleOxRyGY7egydbE1acEmRgimrx901o7shoZOr6Cf+0ciYLPoWCyozCujylPy9MY3E</w:t>
      </w:r>
    </w:p>
    <w:p>
      <w:pPr>
        <w:pStyle w:val="PreformattedText"/>
        <w:bidi w:val="0"/>
        <w:spacing w:before="0" w:after="0"/>
        <w:jc w:val="left"/>
        <w:rPr/>
      </w:pPr>
      <w:r>
        <w:rPr/>
        <w:t>GgW2JIoGIwML0c1v7iz2tdkhxXbVfOrne4kn4yYXF+hjLVLHWctmJnlMltcdZlgqY+OVkt2ZuHCX0m</w:t>
      </w:r>
    </w:p>
    <w:p>
      <w:pPr>
        <w:pStyle w:val="PreformattedText"/>
        <w:bidi w:val="0"/>
        <w:spacing w:before="0" w:after="0"/>
        <w:jc w:val="left"/>
        <w:rPr/>
      </w:pPr>
      <w:r>
        <w:rPr/>
        <w:t>CiuBRWIVK3RFVu80CDNd4JWk7fy+dswY3uzI2FstNj7WVfLYGbHx2KeYz9fEA+vcj9GFq8Vf0rjvXd</w:t>
      </w:r>
    </w:p>
    <w:p>
      <w:pPr>
        <w:pStyle w:val="PreformattedText"/>
        <w:bidi w:val="0"/>
        <w:spacing w:before="0" w:after="0"/>
        <w:jc w:val="left"/>
        <w:rPr/>
      </w:pPr>
      <w:r>
        <w:rPr/>
        <w:t>pVMcQ6lix1zE/WZYmlBgIdnZsC4zvKv3bjMVQ73j7Qa5ccYKvKvb/c19sZP+EwtQyrpap0bLuq2bDb</w:t>
      </w:r>
    </w:p>
    <w:p>
      <w:pPr>
        <w:pStyle w:val="PreformattedText"/>
        <w:bidi w:val="0"/>
        <w:spacing w:before="0" w:after="0"/>
        <w:jc w:val="left"/>
        <w:rPr/>
      </w:pPr>
      <w:r>
        <w:rPr/>
        <w:t>hY1Stb1bHt6WAzjCsVUmqmgYQwjUyHa1mft2CnPBbxNj8VzkltGOZrf6x42AYxL1KqfRr46L79mhWA</w:t>
      </w:r>
    </w:p>
    <w:p>
      <w:pPr>
        <w:pStyle w:val="PreformattedText"/>
        <w:bidi w:val="0"/>
        <w:spacing w:before="0" w:after="0"/>
        <w:jc w:val="left"/>
        <w:rPr/>
      </w:pPr>
      <w:r>
        <w:rPr/>
        <w:t>lz6iwThQ3sCCMCMYrRqgUxWLA4ftDuj6vTz9tdtYDNdmZ7tmn+F4ypQxE2byF3srtHsqS1LgcZVg/w</w:t>
      </w:r>
    </w:p>
    <w:p>
      <w:pPr>
        <w:pStyle w:val="PreformattedText"/>
        <w:bidi w:val="0"/>
        <w:spacing w:before="0" w:after="0"/>
        <w:jc w:val="left"/>
        <w:rPr/>
      </w:pPr>
      <w:r>
        <w:rPr/>
        <w:t>BrsdyR3o8tmjUjic3Y8hZhif1q8MbtSUZrOqC0qGOPdG9EFrCL2wOUXeO7/TFdqGVhoWMQxxVTJVEy</w:t>
      </w:r>
    </w:p>
    <w:p>
      <w:pPr>
        <w:pStyle w:val="PreformattedText"/>
        <w:bidi w:val="0"/>
        <w:spacing w:before="0" w:after="0"/>
        <w:jc w:val="left"/>
        <w:rPr/>
      </w:pPr>
      <w:r>
        <w:rPr/>
        <w:t>VSax2rhKuVwwy/4Lkku5GllZw6XsdHZ9GUSvQMVoPYeOVIft/aupFQeMXaoFAMWiYYMZcuYmx9T8lG</w:t>
      </w:r>
    </w:p>
    <w:p>
      <w:pPr>
        <w:pStyle w:val="PreformattedText"/>
        <w:bidi w:val="0"/>
        <w:spacing w:before="0" w:after="0"/>
        <w:jc w:val="left"/>
        <w:rPr/>
      </w:pPr>
      <w:r>
        <w:rPr/>
        <w:t>nbH08/1q7ixmLvYeO1Neo5KlFFmbXYVPuFSI8t3VTxt/Di36FmxarRTJZuGFZhzgAk0EFqkAA4j63t</w:t>
      </w:r>
    </w:p>
    <w:p>
      <w:pPr>
        <w:pStyle w:val="PreformattedText"/>
        <w:bidi w:val="0"/>
        <w:spacing w:before="0" w:after="0"/>
        <w:jc w:val="left"/>
        <w:rPr/>
      </w:pPr>
      <w:r>
        <w:rPr/>
        <w:t>th0Vu7cnNc7Ox1TFY2fLdrY6xlu2mwcrxQ0sEALKU/qDVSxEcrakNSaxcH3L+o83vg9F+JqwWSTNZ7</w:t>
      </w:r>
    </w:p>
    <w:p>
      <w:pPr>
        <w:pStyle w:val="PreformattedText"/>
        <w:bidi w:val="0"/>
        <w:spacing w:before="0" w:after="0"/>
        <w:jc w:val="left"/>
        <w:rPr/>
      </w:pPr>
      <w:r>
        <w:rPr/>
        <w:t>Q33be7DZcmZOYSpYDPjjAWQ7LmzuQl7rx1Na1j0cbl+5EbH9rz4F+7LF376jWgxlPKrJZwayW/VlIj</w:t>
      </w:r>
    </w:p>
    <w:p>
      <w:pPr>
        <w:pStyle w:val="PreformattedText"/>
        <w:bidi w:val="0"/>
        <w:spacing w:before="0" w:after="0"/>
        <w:jc w:val="left"/>
        <w:rPr/>
      </w:pPr>
      <w:r>
        <w:rPr/>
        <w:t>LQ05n9RCqc0xTNtkgkXUuNq8GbvMsdKX0XtJtcIcoudjabW4LlbFeaJZftzHCO3YsN2bYyc9PDy0qh</w:t>
      </w:r>
    </w:p>
    <w:p>
      <w:pPr>
        <w:pStyle w:val="PreformattedText"/>
        <w:bidi w:val="0"/>
        <w:spacing w:before="0" w:after="0"/>
        <w:jc w:val="left"/>
        <w:rPr/>
      </w:pPr>
      <w:r>
        <w:rPr/>
        <w:t>7ghy+BxKUZ4o8+IxNXkiNixNFI1CSBfUdGaEoIwjtin7ckkMhmGn8/NHT2fo6fOZJiqua3K3DHuxKX</w:t>
      </w:r>
    </w:p>
    <w:p>
      <w:pPr>
        <w:pStyle w:val="PreformattedText"/>
        <w:bidi w:val="0"/>
        <w:spacing w:before="0" w:after="0"/>
        <w:jc w:val="left"/>
        <w:rPr/>
      </w:pPr>
      <w:r>
        <w:rPr/>
        <w:t>b2F7asXpVbD5Gef8SWvZs5CCm7N+IJBF/wCyhHGsSXpbI16whEqJJCjS8oiy+F6R6c2qa1lwly1zZT</w:t>
      </w:r>
    </w:p>
    <w:p>
      <w:pPr>
        <w:pStyle w:val="PreformattedText"/>
        <w:bidi w:val="0"/>
        <w:spacing w:before="0" w:after="0"/>
        <w:jc w:val="left"/>
        <w:rPr/>
      </w:pPr>
      <w:r>
        <w:rPr/>
        <w:t>S63tbeovd96Pp3Rnyc2SXV7DOnMLTdad/es5QfNrFhK+ASlDIclCsfceVigapia1KA3RHXyNOe5Xr4</w:t>
      </w:r>
    </w:p>
    <w:p>
      <w:pPr>
        <w:pStyle w:val="PreformattedText"/>
        <w:bidi w:val="0"/>
        <w:spacing w:before="0" w:after="0"/>
        <w:jc w:val="left"/>
        <w:rPr/>
      </w:pPr>
      <w:r>
        <w:rPr/>
        <w:t>qtRWvi6cSFZrDRFVlffMe1i3j9u2xts2g7QTkuYu2gZqGjftC8sfQOjOjE2LZlkW3TKKqLq6gMrFT+</w:t>
      </w:r>
    </w:p>
    <w:p>
      <w:pPr>
        <w:pStyle w:val="PreformattedText"/>
        <w:bidi w:val="0"/>
        <w:spacing w:before="0" w:after="0"/>
        <w:jc w:val="left"/>
        <w:rPr/>
      </w:pPr>
      <w:r>
        <w:rPr/>
        <w:t>LNzcYtN2z2jPTu2LeOqSLPcpzxW7lWbVK1Xux/bSoLQki3FNCIY7EEPITCoiOH0uvPf6uaMAbZfd5o</w:t>
      </w:r>
    </w:p>
    <w:p>
      <w:pPr>
        <w:pStyle w:val="PreformattedText"/>
        <w:bidi w:val="0"/>
        <w:spacing w:before="0" w:after="0"/>
        <w:jc w:val="left"/>
        <w:rPr/>
      </w:pPr>
      <w:r>
        <w:rPr/>
        <w:t>90dh2equyiZMb6M3N+jeyJsw9PG9sYu5bvXJEt1o6092zPDNWoY5UZXC1omJE/JQo5s4l9RliZOB11</w:t>
      </w:r>
    </w:p>
    <w:p>
      <w:pPr>
        <w:pStyle w:val="PreformattedText"/>
        <w:bidi w:val="0"/>
        <w:spacing w:before="0" w:after="0"/>
        <w:jc w:val="left"/>
        <w:rPr/>
      </w:pPr>
      <w:r>
        <w:rPr/>
        <w:t>pkoJ9i2G9jpGXaH/0yvMDBUUYn19kA1M5ke6p/t6tnI4fGLXkszyVsVWTOX4hHKF++WZWXFYtlfkQY</w:t>
      </w:r>
    </w:p>
    <w:p>
      <w:pPr>
        <w:pStyle w:val="PreformattedText"/>
        <w:bidi w:val="0"/>
        <w:spacing w:before="0" w:after="0"/>
        <w:jc w:val="left"/>
        <w:rPr/>
      </w:pPr>
      <w:r>
        <w:rPr/>
        <w:t>ZbPqFFSLjx1vMmTsrAEiZMbzYK36t92OMu0zttW8AyZHszn+gfa0SZ9PewLgymJ7I7V7UzeS7szrc6</w:t>
      </w:r>
    </w:p>
    <w:p>
      <w:pPr>
        <w:pStyle w:val="PreformattedText"/>
        <w:bidi w:val="0"/>
        <w:spacing w:before="0" w:after="0"/>
        <w:jc w:val="left"/>
        <w:rPr/>
      </w:pPr>
      <w:r>
        <w:rPr/>
        <w:t>Pa3adWzn+++4GkjZY5Ri6dcz4mqjSKxt2fS0repzqNt+qS9m23pLaUlbKjbU5OCquVfi3YnaNr6N6F</w:t>
      </w:r>
    </w:p>
    <w:p>
      <w:pPr>
        <w:pStyle w:val="PreformattedText"/>
        <w:bidi w:val="0"/>
        <w:spacing w:before="0" w:after="0"/>
        <w:jc w:val="left"/>
        <w:rPr/>
      </w:pPr>
      <w:r>
        <w:rPr/>
        <w:t>2UzdpnJsMmlxZzi37ifQjtl/DX/ole9M/RxWa+uXcE306xMiiwfp99PbVafu54J/5hoZzvELJW7dlJ</w:t>
      </w:r>
    </w:p>
    <w:p>
      <w:pPr>
        <w:pStyle w:val="PreformattedText"/>
        <w:bidi w:val="0"/>
        <w:spacing w:before="0" w:after="0"/>
        <w:jc w:val="left"/>
        <w:rPr/>
      </w:pPr>
      <w:r>
        <w:rPr/>
        <w:t>kb7gY0WbjOziS+mtdfRuhv/HrOVm9LTtP/AFIfsd/6Y+RfKH/ywUaZs3QEgKDl66atfiRP6o7hfRH+</w:t>
      </w:r>
    </w:p>
    <w:p>
      <w:pPr>
        <w:pStyle w:val="PreformattedText"/>
        <w:bidi w:val="0"/>
        <w:spacing w:before="0" w:after="0"/>
        <w:jc w:val="left"/>
        <w:rPr/>
      </w:pPr>
      <w:r>
        <w:rPr/>
        <w:t>Gb6O/QTAnB/SrsDt7sunOAcjNjqrS5jMTEKslnO9w3nkvZmzIU5MZ53Xk3sRF9vX07Y+j9j6PliVss</w:t>
      </w:r>
    </w:p>
    <w:p>
      <w:pPr>
        <w:pStyle w:val="PreformattedText"/>
        <w:bidi w:val="0"/>
        <w:spacing w:before="0" w:after="0"/>
        <w:jc w:val="left"/>
        <w:rPr/>
      </w:pPr>
      <w:r>
        <w:rPr/>
        <w:t>hdmSnKPx70fGukeltv6UmtO23an2h24k/2ix1erDAgVEVQBoAqvj48e0f260MSTaxwjmQaA0dft/28</w:t>
      </w:r>
    </w:p>
    <w:p>
      <w:pPr>
        <w:pStyle w:val="PreformattedText"/>
        <w:bidi w:val="0"/>
        <w:spacing w:before="0" w:after="0"/>
        <w:jc w:val="left"/>
        <w:rPr/>
      </w:pPr>
      <w:r>
        <w:rPr/>
        <w:t>fG/7dDAEXAwR4/8A8v7/AK/t+3V03RBGp+d/2A/t/bY/69Qur+3+cEAEcyAN7U7PgDZG1AP7/v8A+L</w:t>
      </w:r>
    </w:p>
    <w:p>
      <w:pPr>
        <w:pStyle w:val="PreformattedText"/>
        <w:bidi w:val="0"/>
        <w:spacing w:before="0" w:after="0"/>
        <w:jc w:val="left"/>
        <w:rPr/>
      </w:pPr>
      <w:r>
        <w:rPr/>
        <w:t>q8EAFB4X5/Y+RoeD4bfj56IIw6ovhR51rwNgcvB/svk/8A5t0QQmT+0OBpn1teTED48+79urKpPshT</w:t>
      </w:r>
    </w:p>
    <w:p>
      <w:pPr>
        <w:pStyle w:val="PreformattedText"/>
        <w:bidi w:val="0"/>
        <w:spacing w:before="0" w:after="0"/>
        <w:jc w:val="left"/>
        <w:rPr/>
      </w:pPr>
      <w:r>
        <w:rPr/>
        <w:t>LqxNI5/fxs/Vyv8AT36b5uSGYLkbNeatUTl4NmwnCDkg8uCxbQ8cj7S3Xa6P2XrZmmHr7YRPdbTcSr</w:t>
      </w:r>
    </w:p>
    <w:p>
      <w:pPr>
        <w:pStyle w:val="PreformattedText"/>
        <w:bidi w:val="0"/>
        <w:spacing w:before="0" w:after="0"/>
        <w:jc w:val="left"/>
        <w:rPr/>
      </w:pPr>
      <w:r>
        <w:rPr/>
        <w:t>Uy+Zo+Dr+Lj6tRd8d92u2Kluhex/bmabI525XaxZuz9y2UZJYqskKKmKNS3YjgjmSeczWa3pPX4MJR</w:t>
      </w:r>
    </w:p>
    <w:p>
      <w:pPr>
        <w:pStyle w:val="PreformattedText"/>
        <w:bidi w:val="0"/>
        <w:spacing w:before="0" w:after="0"/>
        <w:jc w:val="left"/>
        <w:rPr/>
      </w:pPr>
      <w:r>
        <w:rPr/>
        <w:t>73Y9n/0spEoL5lrHi27gvgV3rse7SOPNmPMYAm0KM3Yzc0VRp3ooJ8mazGZVh4crsTY6T0bFlfvCKs</w:t>
      </w:r>
    </w:p>
    <w:p>
      <w:pPr>
        <w:pStyle w:val="PreformattedText"/>
        <w:bidi w:val="0"/>
        <w:spacing w:before="0" w:after="0"/>
        <w:jc w:val="left"/>
        <w:rPr/>
      </w:pPr>
      <w:r>
        <w:rPr/>
        <w:t>0ZeLI2lrQukJlMaJG2lCK6ptWmNww8fvN73lhLKSBhSCRnsQWfWa1Nj7dSyuSrwmi+QWSdw8VVrCU5</w:t>
      </w:r>
    </w:p>
    <w:p>
      <w:pPr>
        <w:pStyle w:val="PreformattedText"/>
        <w:bidi w:val="0"/>
        <w:spacing w:before="0" w:after="0"/>
        <w:jc w:val="left"/>
        <w:rPr/>
      </w:pPr>
      <w:r>
        <w:rPr/>
        <w:t>VjtVA/IBjMBxrqHYnptaVUtU19HtgNdQub5sIZeQCxGskslKJYRUNyYO/wCFTPFYaaatNFMCWkazbd</w:t>
      </w:r>
    </w:p>
    <w:p>
      <w:pPr>
        <w:pStyle w:val="PreformattedText"/>
        <w:bidi w:val="0"/>
        <w:spacing w:before="0" w:after="0"/>
        <w:jc w:val="left"/>
        <w:rPr/>
      </w:pPr>
      <w:r>
        <w:rPr/>
        <w:t>pwFZo/T9vtb252H7fd9d6JGmlIJRZLL9r9w9v969q5fIds929q5qjm+2u56Enp2sL3HirUdjE5WCWJ</w:t>
      </w:r>
    </w:p>
    <w:p>
      <w:pPr>
        <w:pStyle w:val="PreformattedText"/>
        <w:bidi w:val="0"/>
        <w:spacing w:before="0" w:after="0"/>
        <w:jc w:val="left"/>
        <w:rPr/>
      </w:pPr>
      <w:r>
        <w:rPr/>
        <w:t>tNLJcWGP039ji0YZUKuw6z7Rs8jaJM7Z9rlCds+0KUdG0ZHysvz8OxreaJR5ktkmSmMqbLNyNzKy6E</w:t>
      </w:r>
    </w:p>
    <w:p>
      <w:pPr>
        <w:pStyle w:val="PreformattedText"/>
        <w:bidi w:val="0"/>
        <w:spacing w:before="0" w:after="0"/>
        <w:jc w:val="left"/>
        <w:rPr/>
      </w:pPr>
      <w:r>
        <w:rPr/>
        <w:t>e7H12/wgfxUYP+K76Txd2R1Y8B9Tu1Zqfb/wBYOw+ArS9v92vD7M9j6TuXHa2Z4SWKMg3HE7SUnZZI</w:t>
      </w:r>
    </w:p>
    <w:p>
      <w:pPr>
        <w:pStyle w:val="PreformattedText"/>
        <w:bidi w:val="0"/>
        <w:spacing w:before="0" w:after="0"/>
        <w:jc w:val="left"/>
        <w:rPr/>
      </w:pPr>
      <w:r>
        <w:rPr/>
        <w:t>VB/M/wAqPk5tHyZ6TbYnDTNh2ir7NMI307jf/hJW668y2uuUx9Q6K6TTpTZROBC7TLtE1O6/eXyPvL</w:t>
      </w:r>
    </w:p>
    <w:p>
      <w:pPr>
        <w:pStyle w:val="PreformattedText"/>
        <w:bidi w:val="0"/>
        <w:spacing w:before="0" w:after="0"/>
        <w:jc w:val="left"/>
        <w:rPr/>
      </w:pPr>
      <w:r>
        <w:rPr/>
        <w:t>2YrFvMUx9UjbciF/LxIHLYMYQEAorowJ/f8vXnI2Ta3ANrSJjwYJaI+CG0SCCGU6ILFT+7HY/bqV1H</w:t>
      </w:r>
    </w:p>
    <w:p>
      <w:pPr>
        <w:pStyle w:val="PreformattedText"/>
        <w:bidi w:val="0"/>
        <w:spacing w:before="0" w:after="0"/>
        <w:jc w:val="left"/>
        <w:rPr/>
      </w:pPr>
      <w:r>
        <w:rPr/>
        <w:t>thftiZ8IQNlvAAUlR+cfGvnwdMfP92606nBfxisxWwUgxLGNBMcTcuXFSPdobbxvhvyNAHX69bEIKg</w:t>
      </w:r>
    </w:p>
    <w:p>
      <w:pPr>
        <w:pStyle w:val="PreformattedText"/>
        <w:bidi w:val="0"/>
        <w:spacing w:before="0" w:after="0"/>
        <w:jc w:val="left"/>
        <w:rPr/>
      </w:pPr>
      <w:r>
        <w:rPr/>
        <w:t>AQmHND58ljpuPgEgkHZH7+T5/z6srNRscAYsDgQBWsG1AAO+K7ClfBGxv9Qd8f/Toi74rWNjohgfaQ</w:t>
      </w:r>
    </w:p>
    <w:p>
      <w:pPr>
        <w:pStyle w:val="PreformattedText"/>
        <w:bidi w:val="0"/>
        <w:spacing w:before="0" w:after="0"/>
        <w:jc w:val="left"/>
        <w:rPr/>
      </w:pPr>
      <w:r>
        <w:rPr/>
        <w:t>T4Y+fI8eB4BA/wDToiAaksOy3dgtKSUIIGl3t/8AL2gk693k6+P06MATTmijGhY7phIseAdkFT5bZI</w:t>
      </w:r>
    </w:p>
    <w:p>
      <w:pPr>
        <w:pStyle w:val="PreformattedText"/>
        <w:bidi w:val="0"/>
        <w:spacing w:before="0" w:after="0"/>
        <w:jc w:val="left"/>
        <w:rPr/>
      </w:pPr>
      <w:r>
        <w:rPr/>
        <w:t>B4jY/Twx3rqt2a2kREeZ3S8yoJA1yBJJAYFQq/oWAI1s+QfHS3DhGBgiB+419R5Adkg6VQQI9L+ZnJ</w:t>
      </w:r>
    </w:p>
    <w:p>
      <w:pPr>
        <w:pStyle w:val="PreformattedText"/>
        <w:bidi w:val="0"/>
        <w:spacing w:before="0" w:after="0"/>
        <w:jc w:val="left"/>
        <w:rPr/>
      </w:pPr>
      <w:r>
        <w:rPr/>
        <w:t>Hkg/I/delzKKq2ndgivmYjJstISeY2AwACsWYqzFBr1CeTHW99J4VpxEEODAI6zRtpgdxrpvkxpoqQ</w:t>
      </w:r>
    </w:p>
    <w:p>
      <w:pPr>
        <w:pStyle w:val="PreformattedText"/>
        <w:bidi w:val="0"/>
        <w:spacing w:before="0" w:after="0"/>
        <w:jc w:val="left"/>
        <w:rPr/>
      </w:pPr>
      <w:r>
        <w:rPr/>
        <w:t>wPhgDryD8qOmyDRj2NFHFQKYxZ7tMgRRH5B4t7gVKnyBz3sMQCSdfq3WsU+aEkgUqYnzDD2rskj9dk</w:t>
      </w:r>
    </w:p>
    <w:p>
      <w:pPr>
        <w:pStyle w:val="PreformattedText"/>
        <w:bidi w:val="0"/>
        <w:spacing w:before="0" w:after="0"/>
        <w:jc w:val="left"/>
        <w:rPr/>
      </w:pPr>
      <w:r>
        <w:rPr/>
        <w:t>EsR8MR8qD/8Au9aVxBAGh/nETGFtN271mia+2PdGnjbAprX6eD4IABXRH/Xf9ut8g4ntjnT/APcX3f</w:t>
      </w:r>
    </w:p>
    <w:p>
      <w:pPr>
        <w:pStyle w:val="PreformattedText"/>
        <w:bidi w:val="0"/>
        <w:spacing w:before="0" w:after="0"/>
        <w:jc w:val="left"/>
        <w:rPr/>
      </w:pPr>
      <w:r>
        <w:rPr/>
        <w:t>1iZ8Z5SM/PjiOP5dgfP9l8+Pjroy9V9n6RmYkGgGFIdVbfJQQNgkn3Dzy/RQP+ED560rvCFwqxa2D+</w:t>
      </w:r>
    </w:p>
    <w:p>
      <w:pPr>
        <w:pStyle w:val="PreformattedText"/>
        <w:bidi w:val="0"/>
        <w:spacing w:before="0" w:after="0"/>
        <w:jc w:val="left"/>
        <w:rPr/>
      </w:pPr>
      <w:r>
        <w:rPr/>
        <w:t>xJ1sbGgfk6/ffToINEeR5+DvewP38nZ8fr0QRnY8j5H+X7flP9vPRBHv/ofj/P8At/06II9/mBr4P9</w:t>
      </w:r>
    </w:p>
    <w:p>
      <w:pPr>
        <w:pStyle w:val="PreformattedText"/>
        <w:bidi w:val="0"/>
        <w:spacing w:before="0" w:after="0"/>
        <w:jc w:val="left"/>
        <w:rPr/>
      </w:pPr>
      <w:r>
        <w:rPr/>
        <w:t>vHzr9eiCPfJP6efJP7/t+nz0QRnz8eCB5/XXjez/l0QR79fbs68j/ts9EEYHz+37/5fr/6dEEBv53r</w:t>
      </w:r>
    </w:p>
    <w:p>
      <w:pPr>
        <w:pStyle w:val="PreformattedText"/>
        <w:bidi w:val="0"/>
        <w:spacing w:before="0" w:after="0"/>
        <w:jc w:val="left"/>
        <w:rPr/>
      </w:pPr>
      <w:r>
        <w:rPr/>
        <w:t>z8ADz8D/APe/+nRBBdz5B86B35Pg6B+SPnx8dEEEpzsA+d+QDr9SCf3/AC/9fPS5nCCCoOzofOwF8H</w:t>
      </w:r>
    </w:p>
    <w:p>
      <w:pPr>
        <w:pStyle w:val="PreformattedText"/>
        <w:bidi w:val="0"/>
        <w:spacing w:before="0" w:after="0"/>
        <w:jc w:val="left"/>
        <w:rPr/>
      </w:pPr>
      <w:r>
        <w:rPr/>
        <w:t>Y8DxoeddLhqaH2wNENNobPzvY0f13rX6j9OiCwdpg7GSB8f32dEeR5Pn9ND9P1PTEOohUDqfnztvEj</w:t>
      </w:r>
    </w:p>
    <w:p>
      <w:pPr>
        <w:pStyle w:val="PreformattedText"/>
        <w:bidi w:val="0"/>
        <w:spacing w:before="0" w:after="0"/>
        <w:jc w:val="left"/>
        <w:rPr/>
      </w:pPr>
      <w:r>
        <w:rPr/>
        <w:t>bI8f2I0OmQRsB4PIaHIfOxvY/f8AQDogjBIHyPB/Q/qfkaHjXx0QRnYP7+T53/b9if2H/wA+iCNQTv</w:t>
      </w:r>
    </w:p>
    <w:p>
      <w:pPr>
        <w:pStyle w:val="PreformattedText"/>
        <w:bidi w:val="0"/>
        <w:spacing w:before="0" w:after="0"/>
        <w:jc w:val="left"/>
        <w:rPr/>
      </w:pPr>
      <w:r>
        <w:rPr/>
        <w:t>yNj9CTve/7D9BvogjP/bXnQB/X/Pz8nogjIPjSnWxx+f3Hk6/b/wDh6II8NH4/8IPgnxy/bz0QR750</w:t>
      </w:r>
    </w:p>
    <w:p>
      <w:pPr>
        <w:pStyle w:val="PreformattedText"/>
        <w:bidi w:val="0"/>
        <w:spacing w:before="0" w:after="0"/>
        <w:jc w:val="left"/>
        <w:rPr/>
      </w:pPr>
      <w:r>
        <w:rPr/>
        <w:t>AfAI8kHZP7jXx0QRjySfHn+39vy/B+AeiCPD48jXyfjW/wBBr+369EEZBA150T48f21rfj4HHogj2h</w:t>
      </w:r>
    </w:p>
    <w:p>
      <w:pPr>
        <w:pStyle w:val="PreformattedText"/>
        <w:bidi w:val="0"/>
        <w:spacing w:before="0" w:after="0"/>
        <w:jc w:val="left"/>
        <w:rPr/>
      </w:pPr>
      <w:r>
        <w:rPr/>
        <w:t>8jQ/QksOI2B5Gz+3nogjA87/QbHx5H7bJPweiCPf5gcvHnXj4153/bogjPnexrxvZ+dnwCT489EEfB</w:t>
      </w:r>
    </w:p>
    <w:p>
      <w:pPr>
        <w:pStyle w:val="PreformattedText"/>
        <w:bidi w:val="0"/>
        <w:spacing w:before="0" w:after="0"/>
        <w:jc w:val="left"/>
        <w:rPr/>
      </w:pPr>
      <w:r>
        <w:rPr/>
        <w:t>jhWPo+sHQDkVKyAKkixEqgKxE8vHka+Qv5uvhrUIIJj7KnbXGJGoFmjX3kDXqMAABtSily3g+AArEj</w:t>
      </w:r>
    </w:p>
    <w:p>
      <w:pPr>
        <w:pStyle w:val="PreformattedText"/>
        <w:bidi w:val="0"/>
        <w:spacing w:before="0" w:after="0"/>
        <w:jc w:val="left"/>
        <w:rPr/>
      </w:pPr>
      <w:r>
        <w:rPr/>
        <w:t>xyXrLM4Q6Zvt7YVW58See/KhwUQJI7EppUQe5lb58nx/w+3pcUhNk4s/JgAHBYIAAqgAq/JQ3vcu3t</w:t>
      </w:r>
    </w:p>
    <w:p>
      <w:pPr>
        <w:pStyle w:val="PreformattedText"/>
        <w:bidi w:val="0"/>
        <w:spacing w:before="0" w:after="0"/>
        <w:jc w:val="left"/>
        <w:rPr/>
      </w:pPr>
      <w:r>
        <w:rPr/>
        <w:t>18BP8P5SCCnuDuQ3EIske2RSY1HzMFJ9rHkxJHz0QQZWSOJdeVVYwyKh5SGLQHj1BpdgqxJ8A+B08C</w:t>
      </w:r>
    </w:p>
    <w:p>
      <w:pPr>
        <w:pStyle w:val="PreformattedText"/>
        <w:bidi w:val="0"/>
        <w:spacing w:before="0" w:after="0"/>
        <w:jc w:val="left"/>
        <w:rPr/>
      </w:pPr>
      <w:r>
        <w:rPr/>
        <w:t>gAhgJC0/8AXXX1zRiwQsJDovtAIUjUvBww5u2/cxcglT5105AAK96M8wgtUaGE2sJF9YsSAzBlCKSu</w:t>
      </w:r>
    </w:p>
    <w:p>
      <w:pPr>
        <w:pStyle w:val="PreformattedText"/>
        <w:bidi w:val="0"/>
        <w:spacing w:before="0" w:after="0"/>
        <w:jc w:val="left"/>
        <w:rPr/>
      </w:pPr>
      <w:r>
        <w:rPr/>
        <w:t>gAJuQXfF+KsCNAgMvjrpyzuc3/Xd9f8APPmY1JGLQ88AVS5TLGReDh4gvCRQwZVQqP8AGU8AePy/4u</w:t>
      </w:r>
    </w:p>
    <w:p>
      <w:pPr>
        <w:pStyle w:val="PreformattedText"/>
        <w:bidi w:val="0"/>
        <w:spacing w:before="0" w:after="0"/>
        <w:jc w:val="left"/>
        <w:rPr/>
      </w:pPr>
      <w:r>
        <w:rPr/>
        <w:t>ujJ0X3R+kcTbdyd7Gjr7/DqxFespO1aOs6so5Io468AHSEft5JY/4evQ7F3tVp/KPCzwASB2x027Vb</w:t>
      </w:r>
    </w:p>
    <w:p>
      <w:pPr>
        <w:pStyle w:val="PreformattedText"/>
        <w:bidi w:val="0"/>
        <w:spacing w:before="0" w:after="0"/>
        <w:jc w:val="left"/>
        <w:rPr/>
      </w:pPr>
      <w:r>
        <w:rPr/>
        <w:t>aREhQCqgr5AI1+YMPA8j/v12kNoNDXWKHG0UrhEwUGUqoPEfpsDWvga0T5Hj560y9xfZDIcMWgi+Av</w:t>
      </w:r>
    </w:p>
    <w:p>
      <w:pPr>
        <w:pStyle w:val="PreformattedText"/>
        <w:bidi w:val="0"/>
        <w:spacing w:before="0" w:after="0"/>
        <w:jc w:val="left"/>
        <w:rPr/>
      </w:pPr>
      <w:r>
        <w:rPr/>
        <w:t>6bJ2XC7XiCRrfz89XgjScAed68EsPjWx7S368gPPjXREilRXSGtl/ET+QNqAo0QdlSOQGt71/8/wDF</w:t>
      </w:r>
    </w:p>
    <w:p>
      <w:pPr>
        <w:pStyle w:val="PreformattedText"/>
        <w:bidi w:val="0"/>
        <w:spacing w:before="0" w:after="0"/>
        <w:jc w:val="left"/>
        <w:rPr/>
      </w:pPr>
      <w:r>
        <w:rPr/>
        <w:t>1kmasPH9Ij2xXPvkD7ac8T5RlI86AHwD8eT87+esM6tWrrWHLbXLr88UG+oqFbM+vyqSAofwdHYKoD</w:t>
      </w:r>
    </w:p>
    <w:p>
      <w:pPr>
        <w:pStyle w:val="PreformattedText"/>
        <w:bidi w:val="0"/>
        <w:spacing w:before="0" w:after="0"/>
        <w:jc w:val="left"/>
        <w:rPr/>
      </w:pPr>
      <w:r>
        <w:rPr/>
        <w:t>5XZ3s78/8AD1yebN88bVYAknNFa8pP72JYacgkgLsH50To+4+7RA/p4r1ZACwBFaxIoxJIjfBSA24t</w:t>
      </w:r>
    </w:p>
    <w:p>
      <w:pPr>
        <w:pStyle w:val="PreformattedText"/>
        <w:bidi w:val="0"/>
        <w:spacing w:before="0" w:after="0"/>
        <w:jc w:val="left"/>
        <w:rPr/>
      </w:pPr>
      <w:r>
        <w:rPr/>
        <w:t>sCWfh5DBmXyqFtHe+Pg6+fK76uwJYA8vwiJmCoi9H01JalVJPxGoDbIKgHfEnXn59v8AzdbJLXGvNG</w:t>
      </w:r>
    </w:p>
    <w:p>
      <w:pPr>
        <w:pStyle w:val="PreformattedText"/>
        <w:bidi w:val="0"/>
        <w:spacing w:before="0" w:after="0"/>
        <w:jc w:val="left"/>
        <w:rPr/>
      </w:pPr>
      <w:r>
        <w:rPr/>
        <w:t>LTwi0eE0Yk8BuQAAGzxVTriPH5eX6/83W8igHjBDoCj9iCPDDwSdgDYI+CD5/z6iCC1kAIAQCCQo8D</w:t>
      </w:r>
    </w:p>
    <w:p>
      <w:pPr>
        <w:pStyle w:val="PreformattedText"/>
        <w:bidi w:val="0"/>
        <w:spacing w:before="0" w:after="0"/>
        <w:jc w:val="left"/>
        <w:rPr/>
      </w:pPr>
      <w:r>
        <w:rPr/>
        <w:t>iDyI2D+oG/7eeiCGPmmBik0d65aOtKTokbHyR518eD0590wuZwih38QKn7C8oZtmIqdnwNtyYaI9it</w:t>
      </w:r>
    </w:p>
    <w:p>
      <w:pPr>
        <w:pStyle w:val="PreformattedText"/>
        <w:bidi w:val="0"/>
        <w:spacing w:before="0" w:after="0"/>
        <w:jc w:val="left"/>
        <w:rPr/>
      </w:pPr>
      <w:r>
        <w:rPr/>
        <w:t>vjvySfzfl6zvS01jl7QhEtj2f1R8Nn+lIJP1SyaBU5Ry3F9QMS6iOQL4YKdAM3n48+1faesgI6+WRx</w:t>
      </w:r>
    </w:p>
    <w:p>
      <w:pPr>
        <w:pStyle w:val="PreformattedText"/>
        <w:bidi w:val="0"/>
        <w:spacing w:before="0" w:after="0"/>
        <w:jc w:val="left"/>
        <w:rPr/>
      </w:pPr>
      <w:r>
        <w:rPr/>
        <w:t>hnRwoJ+J3o41XBwaRyAg4heLnZDcQTwIBC7JO9j59y9bcMe2OoQRiQYb9iJgxQcQfVPFgVVRsKZQfV</w:t>
      </w:r>
    </w:p>
    <w:p>
      <w:pPr>
        <w:pStyle w:val="PreformattedText"/>
        <w:bidi w:val="0"/>
        <w:spacing w:before="0" w:after="0"/>
        <w:jc w:val="left"/>
        <w:rPr/>
      </w:pPr>
      <w:r>
        <w:rPr/>
        <w:t>bXMlmHjyR0QQ+O10dODOGPJ00+14/IXgvkHizBdD53/UvWXagMPZGmRShx4xbr6fv70cyKyyrHExYS</w:t>
      </w:r>
    </w:p>
    <w:p>
      <w:pPr>
        <w:pStyle w:val="PreformattedText"/>
        <w:bidi w:val="0"/>
        <w:spacing w:before="0" w:after="0"/>
        <w:jc w:val="left"/>
        <w:rPr/>
      </w:pPr>
      <w:r>
        <w:rPr/>
        <w:t>BY0A04EgA4IGOh523LrhsAQeypjryKZu2Lw9ibjWFGZYmkWAxESM8ZHEeVdNsEACE8jskdIfUeyNyb</w:t>
      </w:r>
    </w:p>
    <w:p>
      <w:pPr>
        <w:pStyle w:val="PreformattedText"/>
        <w:bidi w:val="0"/>
        <w:spacing w:before="0" w:after="0"/>
        <w:jc w:val="left"/>
        <w:rPr/>
      </w:pPr>
      <w:r>
        <w:rPr/>
        <w:t>oi13bAI2GQghQoDkIjcxxKsTsylio46Oivz8dZ5ui+8P1jXXSnNl+mLA9vqWSsvIMhRWMKSHwje5Vj</w:t>
      </w:r>
    </w:p>
    <w:p>
      <w:pPr>
        <w:pStyle w:val="PreformattedText"/>
        <w:bidi w:val="0"/>
        <w:spacing w:before="0" w:after="0"/>
        <w:jc w:val="left"/>
        <w:rPr/>
      </w:pPr>
      <w:r>
        <w:rPr/>
        <w:t>ZvB+dEggaZfO9dZZhtTxaNwUAAdkTFhuJCMvHkqpyBIcB3PLwd+X0WP9uHu8t1nwwCiH1FtaYRItPk</w:t>
      </w:r>
    </w:p>
    <w:p>
      <w:pPr>
        <w:pStyle w:val="PreformattedText"/>
        <w:bidi w:val="0"/>
        <w:spacing w:before="0" w:after="0"/>
        <w:jc w:val="left"/>
        <w:rPr/>
      </w:pPr>
      <w:r>
        <w:rPr/>
        <w:t>YzyHhlIKt7f6uLrrwN+Ron2gfHVGFtGBzKcvxRDAk4miw5KkbHhCBGzhAeEK6KR8NBlIbTuAWDA73+</w:t>
      </w:r>
    </w:p>
    <w:p>
      <w:pPr>
        <w:pStyle w:val="PreformattedText"/>
        <w:bidi w:val="0"/>
        <w:spacing w:before="0" w:after="0"/>
        <w:jc w:val="left"/>
        <w:rPr/>
      </w:pPr>
      <w:r>
        <w:rPr/>
        <w:t>w6FqbmIK3GBlJOJwhyxo3qHXAltKxUmMMpCqyyIW/mNpd/r4/L09AKA0xhQxx7Yd3aRb8WiBURIWLh</w:t>
      </w:r>
    </w:p>
    <w:p>
      <w:pPr>
        <w:pStyle w:val="PreformattedText"/>
        <w:bidi w:val="0"/>
        <w:spacing w:before="0" w:after="0"/>
        <w:jc w:val="left"/>
        <w:rPr/>
      </w:pPr>
      <w:r>
        <w:rPr/>
        <w:t>TtyqkNE/CTwChPHwSdFd9NUAmhjDtv+2uPH1/TF9uyXBr1l4AcFjTeiwdda5AgaPgeRoDrqSsEY1rp</w:t>
      </w:r>
    </w:p>
    <w:p>
      <w:pPr>
        <w:pStyle w:val="PreformattedText"/>
        <w:bidi w:val="0"/>
        <w:spacing w:before="0" w:after="0"/>
        <w:jc w:val="left"/>
        <w:rPr/>
      </w:pPr>
      <w:r>
        <w:rPr/>
        <w:t>HKmGqrU4nNFmu3VJSJuWgoHkBfHI+TyXwNgMCP166MoBjaeJ+eMMxwSWJNG+tFg+20BRFPIA8ToKPP</w:t>
      </w:r>
    </w:p>
    <w:p>
      <w:pPr>
        <w:pStyle w:val="PreformattedText"/>
        <w:bidi w:val="0"/>
        <w:spacing w:before="0" w:after="0"/>
        <w:jc w:val="left"/>
        <w:rPr/>
      </w:pPr>
      <w:r>
        <w:rPr/>
        <w:t>jQJKjWyB/bro7PyljjQxnJoKxJdZD48eF18gHkxB4huJ+NfG/gdaQKmkVVd01hXhQ7HtdeJOzv+/IH</w:t>
      </w:r>
    </w:p>
    <w:p>
      <w:pPr>
        <w:pStyle w:val="PreformattedText"/>
        <w:bidi w:val="0"/>
        <w:spacing w:before="0" w:after="0"/>
        <w:jc w:val="left"/>
        <w:rPr/>
      </w:pPr>
      <w:r>
        <w:rPr/>
        <w:t>YOguj/1J6bgo8IpMUMpJO6MsLNdRoNv+29EnyfL7DeB/9OrRlg0Yz+bQ3+UeGPu1/hBOyd/PRBA6w+</w:t>
      </w:r>
    </w:p>
    <w:p>
      <w:pPr>
        <w:pStyle w:val="PreformattedText"/>
        <w:bidi w:val="0"/>
        <w:spacing w:before="0" w:after="0"/>
        <w:jc w:val="left"/>
        <w:rPr/>
      </w:pPr>
      <w:r>
        <w:rPr/>
        <w:t>0j9DrY+N/t8/Hn+/RBBGcDRGvGtb1sry37970fB8H9uiCGlklXk39I14X48gAAqCPLa+T8dZ41oaDF</w:t>
      </w:r>
    </w:p>
    <w:p>
      <w:pPr>
        <w:pStyle w:val="PreformattedText"/>
        <w:bidi w:val="0"/>
        <w:spacing w:before="0" w:after="0"/>
        <w:jc w:val="left"/>
        <w:rPr/>
      </w:pPr>
      <w:r>
        <w:rPr/>
        <w:t>oQZY1AbWgRr8vyfJAGmHg7OjvohoYrggH2xG/dMPGOVtr8cyrLse7ahGBHjyf+vPrPOqKwIAGWpwpz</w:t>
      </w:r>
    </w:p>
    <w:p>
      <w:pPr>
        <w:pStyle w:val="PreformattedText"/>
        <w:bidi w:val="0"/>
        <w:spacing w:before="0" w:after="0"/>
        <w:jc w:val="left"/>
        <w:rPr/>
      </w:pPr>
      <w:r>
        <w:rPr/>
        <w:t>RWruCD3yFVYKytvfuTX9K7387DE/5dYLSADTCNcpjcFClQ3r7YrL9TUb8MtEsdNDNxACgjRCMFZyPh</w:t>
      </w:r>
    </w:p>
    <w:p>
      <w:pPr>
        <w:pStyle w:val="PreformattedText"/>
        <w:bidi w:val="0"/>
        <w:spacing w:before="0" w:after="0"/>
        <w:jc w:val="left"/>
        <w:rPr/>
      </w:pPr>
      <w:r>
        <w:rPr/>
        <w:t>OJHz/wAO+sk3BSaYrDmbGhGHrLHKj6iAtlrCszuVsTbmAYaCMqKnI7JPlT43+UtvQ65b1uHsjobMLl</w:t>
      </w:r>
    </w:p>
    <w:p>
      <w:pPr>
        <w:pStyle w:val="PreformattedText"/>
        <w:bidi w:val="0"/>
        <w:spacing w:before="0" w:after="0"/>
        <w:jc w:val="left"/>
        <w:rPr/>
      </w:pPr>
      <w:r>
        <w:rPr/>
        <w:t>C0tNfxhu0GSILGjEyoDLy0ygNG+vcrnRHIMT8Af5NrpUwVUx1gaitMIdETEeiIhrXhQHHJOS83MbMP</w:t>
      </w:r>
    </w:p>
    <w:p>
      <w:pPr>
        <w:pStyle w:val="PreformattedText"/>
        <w:bidi w:val="0"/>
        <w:spacing w:before="0" w:after="0"/>
        <w:jc w:val="left"/>
        <w:rPr/>
      </w:pPr>
      <w:r>
        <w:rPr/>
        <w:t>J5FvC7U+35/L1kOUgd2GqGNCThDwxvBVJLed+/1ARyK8iq78+qQp5fPtLf09VhkL0ftaMIroWdPUkR</w:t>
      </w:r>
    </w:p>
    <w:p>
      <w:pPr>
        <w:pStyle w:val="PreformattedText"/>
        <w:bidi w:val="0"/>
        <w:spacing w:before="0" w:after="0"/>
        <w:jc w:val="left"/>
        <w:rPr/>
      </w:pPr>
      <w:r>
        <w:rPr/>
        <w:t>kHp6IbmF8gniP2JP8Ah6IImzscMhRSR6b8SFZjIG5fBChtOOLD4186Pu637OAACOIjjT8WmdlPyxcb</w:t>
      </w:r>
    </w:p>
    <w:p>
      <w:pPr>
        <w:pStyle w:val="PreformattedText"/>
        <w:bidi w:val="0"/>
        <w:spacing w:before="0" w:after="0"/>
        <w:jc w:val="left"/>
        <w:rPr/>
      </w:pPr>
      <w:r>
        <w:rPr/>
        <w:t>sNJAsPI+qRIiqEPEtsAhY12CFCt/1660nEiozRzNo5qDDCLadvBkjTY0NQj85BAAO+IP5jr9R8cePX</w:t>
      </w:r>
    </w:p>
    <w:p>
      <w:pPr>
        <w:pStyle w:val="PreformattedText"/>
        <w:bidi w:val="0"/>
        <w:spacing w:before="0" w:after="0"/>
        <w:jc w:val="left"/>
        <w:rPr/>
      </w:pPr>
      <w:r>
        <w:rPr/>
        <w:t>Xk3BaEcbY5swVUUiW8RoBPILAgg7Otb/cH4I/7a63KATjGOZUBVBuESHjAQwbiNMRtZAGRh5BDDyGH</w:t>
      </w:r>
    </w:p>
    <w:p>
      <w:pPr>
        <w:pStyle w:val="PreformattedText"/>
        <w:bidi w:val="0"/>
        <w:spacing w:before="0" w:after="0"/>
        <w:jc w:val="left"/>
        <w:rPr/>
      </w:pPr>
      <w:r>
        <w:rPr/>
        <w:t>5gQRojp0JhIufTnFmshxDZOGaubrihYzV77C1Le+8ew1n3+pMzC9YieMyBJq0noN4SIpoiKcaZqRX7</w:t>
      </w:r>
    </w:p>
    <w:p>
      <w:pPr>
        <w:pStyle w:val="PreformattedText"/>
        <w:bidi w:val="0"/>
        <w:spacing w:before="0" w:after="0"/>
        <w:jc w:val="left"/>
        <w:rPr/>
      </w:pPr>
      <w:r>
        <w:rPr/>
        <w:t>64fTqz9QsHf7MTtzsmVcr2rmskMFn5ErXJZJsKna3deO7C7gkxso+n/es+F9OlRy7w2GirZgM0DPWE</w:t>
      </w:r>
    </w:p>
    <w:p>
      <w:pPr>
        <w:pStyle w:val="PreformattedText"/>
        <w:bidi w:val="0"/>
        <w:spacing w:before="0" w:after="0"/>
        <w:jc w:val="left"/>
        <w:rPr/>
      </w:pPr>
      <w:r>
        <w:rPr/>
        <w:t>qyDQg9kTHyG/xK/Qn63/AE6yH1o7F+uWd+oX0s+mHdnbUWXsdwTZil3Zisf9TOwfpP3fi+wv4bPqR3</w:t>
      </w:r>
    </w:p>
    <w:p>
      <w:pPr>
        <w:pStyle w:val="PreformattedText"/>
        <w:bidi w:val="0"/>
        <w:spacing w:before="0" w:after="0"/>
        <w:jc w:val="left"/>
        <w:rPr/>
      </w:pPr>
      <w:r>
        <w:rPr/>
        <w:t>130lrDfUTuDIdnw4Ot29ne3MbjrOY9OJq8tDIV/RlbQG6lB64f5Qsa3WmtI+XLI0Mskn2Vv7eKwmKx</w:t>
      </w:r>
    </w:p>
    <w:p>
      <w:pPr>
        <w:pStyle w:val="PreformattedText"/>
        <w:bidi w:val="0"/>
        <w:spacing w:before="0" w:after="0"/>
        <w:jc w:val="left"/>
        <w:rPr/>
      </w:pPr>
      <w:r>
        <w:rPr/>
        <w:t>8c1K1/sD00iRq7rDCTzsz8DSTkPVm9Tk3DlyfpImyhuxvWROIAalad7l/WMvgrkD0s5cq46lIsFNp7</w:t>
      </w:r>
    </w:p>
    <w:p>
      <w:pPr>
        <w:pStyle w:val="PreformattedText"/>
        <w:bidi w:val="0"/>
        <w:spacing w:before="0" w:after="0"/>
        <w:jc w:val="left"/>
        <w:rPr/>
      </w:pPr>
      <w:r>
        <w:rPr/>
        <w:t>qWp8jbpV4VhjplcZ67LbX7ERzESFZZFj9NVXi7dWE+XXBsYsdhe0zSKBR6whWvdoXsl2zjslgWztPH</w:t>
      </w:r>
    </w:p>
    <w:p>
      <w:pPr>
        <w:pStyle w:val="PreformattedText"/>
        <w:bidi w:val="0"/>
        <w:spacing w:before="0" w:after="0"/>
        <w:jc w:val="left"/>
        <w:rPr/>
      </w:pPr>
      <w:r>
        <w:rPr/>
        <w:t>4W53JVvwz+hIlyo60buP79ili/lymGxkLdbKQwoYsYcjTmm9OKV5S1TVLq3b2b12RjZJivaqkBR9I7</w:t>
      </w:r>
    </w:p>
    <w:p>
      <w:pPr>
        <w:pStyle w:val="PreformattedText"/>
        <w:bidi w:val="0"/>
        <w:spacing w:before="0" w:after="0"/>
        <w:jc w:val="left"/>
        <w:rPr/>
      </w:pPr>
      <w:r>
        <w:rPr/>
        <w:t>0IdbF5LPtWkuYW5n792Zqs9Oteq4KGxksPZK3YcTlYtxTPLFHXacTsVhsxyBIZY5g/U9kQTTXCkIsW</w:t>
      </w:r>
    </w:p>
    <w:p>
      <w:pPr>
        <w:pStyle w:val="PreformattedText"/>
        <w:bidi w:val="0"/>
        <w:spacing w:before="0" w:after="0"/>
        <w:jc w:val="left"/>
        <w:rPr/>
      </w:pPr>
      <w:r>
        <w:rPr/>
        <w:t>Polr2XwcuXtZvMXsxUy1BLFCSKgcYHny2VyNqKnYGarfYRxhWiQNC8TCNAzRt0xbzgOEQoLVtzYev0</w:t>
      </w:r>
    </w:p>
    <w:p>
      <w:pPr>
        <w:pStyle w:val="PreformattedText"/>
        <w:bidi w:val="0"/>
        <w:spacing w:before="0" w:after="0"/>
        <w:jc w:val="left"/>
        <w:rPr/>
      </w:pPr>
      <w:r>
        <w:rPr/>
        <w:t>gt25KIrQvXlyeIkr2GhliXCSvUu4mzEftKV7E2K8dtK0kixzv6xeCaOFopE9/myPaQWO74XL86xIbA</w:t>
      </w:r>
    </w:p>
    <w:p>
      <w:pPr>
        <w:pStyle w:val="PreformattedText"/>
        <w:bidi w:val="0"/>
        <w:spacing w:before="0" w:after="0"/>
        <w:jc w:val="left"/>
        <w:rPr/>
      </w:pPr>
      <w:r>
        <w:rPr/>
        <w:t>knH8Vg53DF2/grNqH8cwmbzc5MRz+GyGPtdqLlM3CJMjXw9XF4oGkscpjE9V0WRfUMLvxTi1nsBJNK</w:t>
      </w:r>
    </w:p>
    <w:p>
      <w:pPr>
        <w:pStyle w:val="PreformattedText"/>
        <w:bidi w:val="0"/>
        <w:spacing w:before="0" w:after="0"/>
        <w:jc w:val="left"/>
        <w:rPr/>
      </w:pPr>
      <w:r>
        <w:rPr/>
        <w:t>t3aW5u6OFvd5YDSgp2et2ELEf6u2ZIsJ313L3Fgmy+cx+O7stYrHw5maLtatWspayuQxAvQxXLlLLG</w:t>
      </w:r>
    </w:p>
    <w:p>
      <w:pPr>
        <w:pStyle w:val="PreformattedText"/>
        <w:bidi w:val="0"/>
        <w:spacing w:before="0" w:after="0"/>
        <w:jc w:val="left"/>
        <w:rPr/>
      </w:pPr>
      <w:r>
        <w:rPr/>
        <w:t>rZiquWMtSOaRONhK8TLtSouY4nuxBAIoYN4zFfUHtnJdwdpLYhyOQ7XxtoWMZPUrZ3FQdqZZakE2Sn</w:t>
      </w:r>
    </w:p>
    <w:p>
      <w:pPr>
        <w:pStyle w:val="PreformattedText"/>
        <w:bidi w:val="0"/>
        <w:spacing w:before="0" w:after="0"/>
        <w:jc w:val="left"/>
        <w:rPr/>
      </w:pPr>
      <w:r>
        <w:rPr/>
        <w:t>ztaGQ3O27AnxrQxpO9dzahLfbujBFtlNCRWIJxrTh69eMF8V29g8jmchVy3ckWFkwEck0HcuPLXcdl</w:t>
      </w:r>
    </w:p>
    <w:p>
      <w:pPr>
        <w:pStyle w:val="PreformattedText"/>
        <w:bidi w:val="0"/>
        <w:spacing w:before="0" w:after="0"/>
        <w:jc w:val="left"/>
        <w:rPr/>
      </w:pPr>
      <w:r>
        <w:rPr/>
        <w:t>LMcElqzW5ySF8hDJLIsaThiyCfQduA5QDUA9sUrccxwjOM+okmEp/ZdrNcoS9upL6eUsynuOrPatWy</w:t>
      </w:r>
    </w:p>
    <w:p>
      <w:pPr>
        <w:pStyle w:val="PreformattedText"/>
        <w:bidi w:val="0"/>
        <w:spacing w:before="0" w:after="0"/>
        <w:jc w:val="left"/>
        <w:rPr/>
      </w:pPr>
      <w:r>
        <w:rPr/>
        <w:t>ZMdDkBCwxGLszCUSqGkhmnj1wdTz6ZgLSBiYv5rcfXrtg4e5sNlpcTO1N8/FjFP3nb+Ygb/VCWwUkt</w:t>
      </w:r>
    </w:p>
    <w:p>
      <w:pPr>
        <w:pStyle w:val="PreformattedText"/>
        <w:bidi w:val="0"/>
        <w:spacing w:before="0" w:after="0"/>
        <w:jc w:val="left"/>
        <w:rPr/>
      </w:pPr>
      <w:r>
        <w:rPr/>
        <w:t>PXfHrIr5auXmtNTRfQtUZGf0ZFR1bqQyqQxQNhpwgIUihqp8IVZ3xcfcNHvKtJlO2cRfyNXPT1q2Wa</w:t>
      </w:r>
    </w:p>
    <w:p>
      <w:pPr>
        <w:pStyle w:val="PreformattedText"/>
        <w:bidi w:val="0"/>
        <w:spacing w:before="0" w:after="0"/>
        <w:jc w:val="left"/>
        <w:rPr/>
      </w:pPr>
      <w:r>
        <w:rPr/>
        <w:t>zNj8T6CVqdPC25oCLFyZ6tw01nCv6UK6lbi/KmK0NIk14CsKfZrYyxkfwrLWPw3AZaxla8fcFwQ3Mb</w:t>
      </w:r>
    </w:p>
    <w:p>
      <w:pPr>
        <w:pStyle w:val="PreformattedText"/>
        <w:bidi w:val="0"/>
        <w:spacing w:before="0" w:after="0"/>
        <w:jc w:val="left"/>
        <w:rPr/>
      </w:pPr>
      <w:r>
        <w:rPr/>
        <w:t>SR74jaPKM2RSYUWZIbNqKJ9+su6cThDE7UcA5lyxXNaQwxh09xUIrvcSOc599dXNfjNe3gqkWcwlv8</w:t>
      </w:r>
    </w:p>
    <w:p>
      <w:pPr>
        <w:pStyle w:val="PreformattedText"/>
        <w:bidi w:val="0"/>
        <w:spacing w:before="0" w:after="0"/>
        <w:jc w:val="left"/>
        <w:rPr/>
      </w:pPr>
      <w:r>
        <w:rPr/>
        <w:t>TZzRyFTPwNWFbD2cfj439G3FFMs7LGK8ToR0TJqMxKMKqa+HzQ5ZbFN3Ggh1di4f8AA0q/WO33Ge4s</w:t>
      </w:r>
    </w:p>
    <w:p>
      <w:pPr>
        <w:pStyle w:val="PreformattedText"/>
        <w:bidi w:val="0"/>
        <w:spacing w:before="0" w:after="0"/>
        <w:jc w:val="left"/>
        <w:rPr/>
      </w:pPr>
      <w:r>
        <w:rPr/>
        <w:t>PcyWd7OzX+rfeklfP9uvk8JXyOOsz431KmQxKX5K0wx+SjQV5RjXhksQ22RGWjgsTjmDQkA1a5LqDm</w:t>
      </w:r>
    </w:p>
    <w:p>
      <w:pPr>
        <w:pStyle w:val="PreformattedText"/>
        <w:bidi w:val="0"/>
        <w:spacing w:before="0" w:after="0"/>
        <w:jc w:val="left"/>
        <w:rPr/>
      </w:pPr>
      <w:r>
        <w:rPr/>
        <w:t>+7E69tdx/TjJ904KDvH6aT/UfuqxgsvVo/UU9rVuwKWD7hkkizy3e9sNdy/wBp9SVr46zXily3cMuN</w:t>
      </w:r>
    </w:p>
    <w:p>
      <w:pPr>
        <w:pStyle w:val="PreformattedText"/>
        <w:bidi w:val="0"/>
        <w:spacing w:before="0" w:after="0"/>
        <w:jc w:val="left"/>
        <w:rPr/>
      </w:pPr>
      <w:r>
        <w:rPr/>
        <w:t>yJgsf726P9rehcAKXooXebjrxYb0bJaEBlZDbMWlq8vmB5T4/dhtd84y13P3Libfc3emY+o/0qo1LX</w:t>
      </w:r>
    </w:p>
    <w:p>
      <w:pPr>
        <w:pStyle w:val="PreformattedText"/>
        <w:bidi w:val="0"/>
        <w:spacing w:before="0" w:after="0"/>
        <w:jc w:val="left"/>
        <w:rPr/>
      </w:pPr>
      <w:r>
        <w:rPr/>
        <w:t>bvbDdm9hDs/tHtWhBkYb/c2I+mlfG8cO1L1fQXKzUFvwXZZE/Eb62Whdalx1aTLja11MuFvl70VlSg</w:t>
      </w:r>
    </w:p>
    <w:p>
      <w:pPr>
        <w:pStyle w:val="PreformattedText"/>
        <w:bidi w:val="0"/>
        <w:spacing w:before="0" w:after="0"/>
        <w:jc w:val="left"/>
        <w:rPr/>
      </w:pPr>
      <w:r>
        <w:rPr/>
        <w:t>8xgoNR2/mu5obWChpV73c8eT7dwSrNetW7E1AcxjZjajeKTOJE8lcYiosDVo4yC8a2ZksPI2uPE2va</w:t>
      </w:r>
    </w:p>
    <w:p>
      <w:pPr>
        <w:pStyle w:val="PreformattedText"/>
        <w:bidi w:val="0"/>
        <w:spacing w:before="0" w:after="0"/>
        <w:jc w:val="left"/>
        <w:rPr/>
      </w:pPr>
      <w:r>
        <w:rPr/>
        <w:t>VAVlYsVPHdrHpujNkAmT0mylbC5Sma3Nx7F9kSLRxOQdLdTDUu2MDibOQq5D8UxOPq2cTi7D14IMnc</w:t>
      </w:r>
    </w:p>
    <w:p>
      <w:pPr>
        <w:pStyle w:val="PreformattedText"/>
        <w:bidi w:val="0"/>
        <w:spacing w:before="0" w:after="0"/>
        <w:jc w:val="left"/>
        <w:rPr/>
      </w:pPr>
      <w:r>
        <w:rPr/>
        <w:t>rTX4hbGNaULYjpvI2PqtJ6MPMN6XXm9u6UZGS9RNZj7v0d0fbHsOj+hCyMqTRLXWu9vfy+rEh4rGPm</w:t>
      </w:r>
    </w:p>
    <w:p>
      <w:pPr>
        <w:pStyle w:val="PreformattedText"/>
        <w:bidi w:val="0"/>
        <w:spacing w:before="0" w:after="0"/>
        <w:jc w:val="left"/>
        <w:rPr/>
      </w:pPr>
      <w:r>
        <w:rPr/>
        <w:t>6q1hBSpolrIrMlajFjUzl2OSmhOKotAzYsWo69X7uaWUtNa4pAsKBuXndv6VV7b5ZDqNbso8ze73Y9</w:t>
      </w:r>
    </w:p>
    <w:p>
      <w:pPr>
        <w:pStyle w:val="PreformattedText"/>
        <w:bidi w:val="0"/>
        <w:spacing w:before="0" w:after="0"/>
        <w:jc w:val="left"/>
        <w:rPr/>
      </w:pPr>
      <w:r>
        <w:rPr/>
        <w:t>V0X0CyMVlzR1bndZczt3U7t3FjzZVixXaf07FeKVLkEVaKMxpbqU4lry0MissdqrCzQsZJp0cbDqWZ</w:t>
      </w:r>
    </w:p>
    <w:p>
      <w:pPr>
        <w:pStyle w:val="PreformattedText"/>
        <w:bidi w:val="0"/>
        <w:spacing w:before="0" w:after="0"/>
        <w:jc w:val="left"/>
        <w:rPr/>
      </w:pPr>
      <w:r>
        <w:rPr/>
        <w:t>XZH4oWZuvG7X0k9xsNzZszY3LzfWj6N0f0EhQI4EuXLKsQuUq+qrdvG05rotHgewkrxLkiIcJj7jRp</w:t>
      </w:r>
    </w:p>
    <w:p>
      <w:pPr>
        <w:pStyle w:val="PreformattedText"/>
        <w:bidi w:val="0"/>
        <w:spacing w:before="0" w:after="0"/>
        <w:jc w:val="left"/>
        <w:rPr/>
      </w:pPr>
      <w:r>
        <w:rPr/>
        <w:t>avOJfvsnarKwatWhnD+ntW2WkcqWYuBvri/6lppoDcVGVe767Y9CmzSZAvVOrHE94/PDg7k7sw3bWO</w:t>
      </w:r>
    </w:p>
    <w:p>
      <w:pPr>
        <w:pStyle w:val="PreformattedText"/>
        <w:bidi w:val="0"/>
        <w:spacing w:before="0" w:after="0"/>
        <w:jc w:val="left"/>
        <w:rPr/>
      </w:pPr>
      <w:r>
        <w:rPr/>
        <w:t>pVbMtg/idvjhO3KUrJmctNtUWGutZDJ6MgjTgVj4AfO/jrbsHRu0baxsFsuXvTG3R/VGTpHprZuj5Y</w:t>
      </w:r>
    </w:p>
    <w:p>
      <w:pPr>
        <w:pStyle w:val="PreformattedText"/>
        <w:bidi w:val="0"/>
        <w:spacing w:before="0" w:after="0"/>
        <w:jc w:val="left"/>
        <w:rPr/>
      </w:pPr>
      <w:r>
        <w:rPr/>
        <w:t>D5p7bkpN9/6RG+L7Z72+pGUxdHKQZyzdvWftuzfp/wBvUJ8n3hegexyjrYjAYpbDVbhkLB7LiRw3lp</w:t>
      </w:r>
    </w:p>
    <w:p>
      <w:pPr>
        <w:pStyle w:val="PreformattedText"/>
        <w:bidi w:val="0"/>
        <w:spacing w:before="0" w:after="0"/>
        <w:jc w:val="left"/>
        <w:rPr/>
      </w:pPr>
      <w:r>
        <w:rPr/>
        <w:t>aicuvQyZQlOmy9HbO21bRMwYipub18PvR5jadqMyW219MbUux7MpqqMwFF7Pe+lvZHbf8Ahe/0UX1o</w:t>
      </w:r>
    </w:p>
    <w:p>
      <w:pPr>
        <w:pStyle w:val="PreformattedText"/>
        <w:bidi w:val="0"/>
        <w:spacing w:before="0" w:after="0"/>
        <w:jc w:val="left"/>
        <w:rPr/>
      </w:pPr>
      <w:r>
        <w:rPr/>
        <w:t>74bGZL6tWl+g/YaLSmTt3t+Wpnvrdn4IuAWlnc04mxvYkR1pvSN/IIzMSYnAPXtOi/8Ax622ldq6Zn</w:t>
      </w:r>
    </w:p>
    <w:p>
      <w:pPr>
        <w:pStyle w:val="PreformattedText"/>
        <w:bidi w:val="0"/>
        <w:spacing w:before="0" w:after="0"/>
        <w:jc w:val="left"/>
        <w:rPr/>
      </w:pPr>
      <w:r>
        <w:rPr/>
        <w:t>Fcf9ofz/N/KPnHT/8A5SkbJLmbF0BIH8O0dc6/WoP13mj6Cv4fP4Tfor/Dr29JgPpX2HjO21uH18zm</w:t>
      </w:r>
    </w:p>
    <w:p>
      <w:pPr>
        <w:pStyle w:val="PreformattedText"/>
        <w:bidi w:val="0"/>
        <w:spacing w:before="0" w:after="0"/>
        <w:jc w:val="left"/>
        <w:rPr/>
      </w:pPr>
      <w:r>
        <w:rPr/>
        <w:t>eVjK94dxWn5Ge33L3dlZJb+amdh5Ek3pftGqgDr6dsHRWwdGy+q2PZ0kLxtXMfij4x0l010j0rOM/b</w:t>
      </w:r>
    </w:p>
    <w:p>
      <w:pPr>
        <w:pStyle w:val="PreformattedText"/>
        <w:bidi w:val="0"/>
        <w:spacing w:before="0" w:after="0"/>
        <w:jc w:val="left"/>
        <w:rPr/>
      </w:pPr>
      <w:r>
        <w:rPr/>
        <w:t>drfaH8Th9WLWU6EMEaoqBEVQqhQAFA1rWgB10I5RJJqYVlQLrX6j/qfgeSfk+OqFgVJiIFAAO9N/28</w:t>
      </w:r>
    </w:p>
    <w:p>
      <w:pPr>
        <w:pStyle w:val="PreformattedText"/>
        <w:bidi w:val="0"/>
        <w:spacing w:before="0" w:after="0"/>
        <w:jc w:val="left"/>
        <w:rPr/>
      </w:pPr>
      <w:r>
        <w:rPr/>
        <w:t>A/5/trpdSQF4QRr/AE//AI9/8X/5/wDz6m7NdBGD+3/bxrY/Q9F2FKQRqR++j4A8+ATvYP8An1BelK</w:t>
      </w:r>
    </w:p>
    <w:p>
      <w:pPr>
        <w:pStyle w:val="PreformattedText"/>
        <w:bidi w:val="0"/>
        <w:spacing w:before="0" w:after="0"/>
        <w:jc w:val="left"/>
        <w:rPr/>
      </w:pPr>
      <w:r>
        <w:rPr/>
        <w:t>DUwQGRs/qPgeRofts+PaPHTKgDAY9kEe4aDcf38EfJ8bPnx489WBrgcCIILSNoNr51rbDjph4II/fz</w:t>
      </w:r>
    </w:p>
    <w:p>
      <w:pPr>
        <w:pStyle w:val="PreformattedText"/>
        <w:bidi w:val="0"/>
        <w:spacing w:before="0" w:after="0"/>
        <w:jc w:val="left"/>
        <w:rPr/>
      </w:pPr>
      <w:r>
        <w:rPr/>
        <w:t>rqYIZvdWZr4HG2bszqDDGXPNuJAKtptn4XYbZ/8A3unyJJmMBTLCWIS5nO7HyT/6XH+MdKFLOYzC5q</w:t>
      </w:r>
    </w:p>
    <w:p>
      <w:pPr>
        <w:pStyle w:val="PreformattedText"/>
        <w:bidi w:val="0"/>
        <w:spacing w:before="0" w:after="0"/>
        <w:jc w:val="left"/>
        <w:rPr/>
      </w:pPr>
      <w:r>
        <w:rPr/>
        <w:t>tTyd02sL2vHJOokuZJvZmL2OjZWE1+rj3Ywoo4GSxFz8rxX6F0PsQ2ZZc96VFbbv08ea2OHtU9ixlA</w:t>
      </w:r>
    </w:p>
    <w:p>
      <w:pPr>
        <w:pStyle w:val="PreformattedText"/>
        <w:bidi w:val="0"/>
        <w:spacing w:before="0" w:after="0"/>
        <w:jc w:val="left"/>
        <w:rPr/>
      </w:pPr>
      <w:r>
        <w:rPr/>
        <w:t>G5m3e6nbHzOQJXgXFy1IUgs/eX4bu5ZTNZkK28m9m7DaZ1tM+qakNzUSJqFtsxHoB1eBWmB/yjGHI1</w:t>
      </w:r>
    </w:p>
    <w:p>
      <w:pPr>
        <w:pStyle w:val="PreformattedText"/>
        <w:bidi w:val="0"/>
        <w:spacing w:before="0" w:after="0"/>
        <w:jc w:val="left"/>
        <w:rPr/>
      </w:pPr>
      <w:r>
        <w:rPr/>
        <w:t>OEE7FOGOCJYljtX/XnlWomjbimRIa1OoszThoK3saVRyL+mvDwvJBYoFAAAuJ/4pDARjmqIb925zpp</w:t>
      </w:r>
    </w:p>
    <w:p>
      <w:pPr>
        <w:pStyle w:val="PreformattedText"/>
        <w:bidi w:val="0"/>
        <w:spacing w:before="0" w:after="0"/>
        <w:jc w:val="left"/>
        <w:rPr/>
      </w:pPr>
      <w:r>
        <w:rPr/>
        <w:t>TrCiK9mWWOWRVEFmOOe4txoK0seq9qZ514+g5jeN2ReCj3dKJFQMKfb68sFDqCaw2ZTJK3q4YWLFdI</w:t>
      </w:r>
    </w:p>
    <w:p>
      <w:pPr>
        <w:pStyle w:val="PreformattedText"/>
        <w:bidi w:val="0"/>
        <w:spacing w:before="0" w:after="0"/>
        <w:jc w:val="left"/>
        <w:rPr/>
      </w:pPr>
      <w:r>
        <w:rPr/>
        <w:t>L0s9y7BUmgpgM1aWxNTrTSLWj/AJUYAcyqWkH9IZurKAa2g5fZ9aAZjQkQiS3DMkZlW9Gtiu0UnGJz</w:t>
      </w:r>
    </w:p>
    <w:p>
      <w:pPr>
        <w:pStyle w:val="PreformattedText"/>
        <w:bidi w:val="0"/>
        <w:spacing w:before="0" w:after="0"/>
        <w:jc w:val="left"/>
        <w:rPr/>
      </w:pPr>
      <w:r>
        <w:rPr/>
        <w:t>LiYzfiKiH0ZDFa9Ra7JxaRvTawrxKCqnqjEUqK6fVx+iLlaAm4RLf0Q+tf1T/hr+pmI+pX00yTw9zY</w:t>
      </w:r>
    </w:p>
    <w:p>
      <w:pPr>
        <w:pStyle w:val="PreformattedText"/>
        <w:bidi w:val="0"/>
        <w:spacing w:before="0" w:after="0"/>
        <w:jc w:val="left"/>
        <w:rPr/>
      </w:pPr>
      <w:r>
        <w:rPr/>
        <w:t>mJcbbw+SZbOB7w7PuvJYyfanclOm+8ng5IYY3Db+6pzqtqJ0mA5cnprofZOm9hm9G9JyTOkvmRlOeS</w:t>
      </w:r>
    </w:p>
    <w:p>
      <w:pPr>
        <w:pStyle w:val="PreformattedText"/>
        <w:bidi w:val="0"/>
        <w:spacing w:before="0" w:after="0"/>
        <w:jc w:val="left"/>
        <w:rPr/>
      </w:pPr>
      <w:r>
        <w:rPr/>
        <w:t>9uE2Ue+nd5xcr5Y0bFtk/YNoTadna113l4OvMj+Vvs1EfWT/AAqfxOfTH+KrsUd5/TqeWhmsUKsXf3</w:t>
      </w:r>
    </w:p>
    <w:p>
      <w:pPr>
        <w:pStyle w:val="PreformattedText"/>
        <w:bidi w:val="0"/>
        <w:spacing w:before="0" w:after="0"/>
        <w:jc w:val="left"/>
        <w:rPr/>
      </w:pPr>
      <w:r>
        <w:rPr/>
        <w:t>09yViGTujsHJW1ISG8ityyXbs8wkbHZSMejaTij+nZV4+vzZ8oPk90h8m9tGybcOskzM0naFGScnav</w:t>
      </w:r>
    </w:p>
    <w:p>
      <w:pPr>
        <w:pStyle w:val="PreformattedText"/>
        <w:bidi w:val="0"/>
        <w:spacing w:before="0" w:after="0"/>
        <w:jc w:val="left"/>
        <w:rPr/>
      </w:pPr>
      <w:r>
        <w:rPr/>
        <w:t>Y688s4rwuXGPomx9IbP0nK66RVZijPKbeRv1Tuvu/PF6+3yf5YIQuVXbMr7BchSpTZCbB8gEjzy/Xr</w:t>
      </w:r>
    </w:p>
    <w:p>
      <w:pPr>
        <w:pStyle w:val="PreformattedText"/>
        <w:bidi w:val="0"/>
        <w:spacing w:before="0" w:after="0"/>
        <w:jc w:val="left"/>
        <w:rPr/>
      </w:pPr>
      <w:r>
        <w:rPr/>
        <w:t>irQ1JNLafmjXEz4UBSVKka4qAAVKsDoMx/Xxy1rfjrSpUVqLjWJmPYSKhrvuxLOL0yAtxHHwOQI8aO</w:t>
      </w:r>
    </w:p>
    <w:p>
      <w:pPr>
        <w:pStyle w:val="PreformattedText"/>
        <w:bidi w:val="0"/>
        <w:spacing w:before="0" w:after="0"/>
        <w:jc w:val="left"/>
        <w:rPr/>
      </w:pPr>
      <w:r>
        <w:rPr/>
        <w:t>irHyP/Xyetcs1I4jCM0OSPyN6JbQ2Qdgk7AA5fmXX6/v1dCpxMXQYk9kHB4Ptb52NlfldAaB46H/AP</w:t>
      </w:r>
    </w:p>
    <w:p>
      <w:pPr>
        <w:pStyle w:val="PreformattedText"/>
        <w:bidi w:val="0"/>
        <w:spacing w:before="0" w:after="0"/>
        <w:jc w:val="left"/>
        <w:rPr/>
      </w:pPr>
      <w:r>
        <w:rPr/>
        <w:t>l1GvjFsTjr+WBDs8vBGtKfG11rwNg7+B56ILWJxbCCsx0CdEk8iB5BAH7a/v8A/k6IoFuOGCwj2dlZ</w:t>
      </w:r>
    </w:p>
    <w:p>
      <w:pPr>
        <w:pStyle w:val="PreformattedText"/>
        <w:bidi w:val="0"/>
        <w:spacing w:before="0" w:after="0"/>
        <w:jc w:val="left"/>
        <w:rPr/>
      </w:pPr>
      <w:r>
        <w:rPr/>
        <w:t>AGC8vnzo7I2SOQHk9UIwIUCn2xWI9zw0HB1sKSUPIjiutcRv2qCdkj4bpUyqgj639X7YIgvuNdmQeS</w:t>
      </w:r>
    </w:p>
    <w:p>
      <w:pPr>
        <w:pStyle w:val="PreformattedText"/>
        <w:bidi w:val="0"/>
        <w:spacing w:before="0" w:after="0"/>
        <w:jc w:val="left"/>
        <w:rPr/>
      </w:pPr>
      <w:r>
        <w:rPr/>
        <w:t>duuiRy0fj27PPyPk6B/N1SYSVVjBhzaRAWUXjabwgXnI78W9zswHuAB0PaPPu37/b0qCHB26knqAKp</w:t>
      </w:r>
    </w:p>
    <w:p>
      <w:pPr>
        <w:pStyle w:val="PreformattedText"/>
        <w:bidi w:val="0"/>
        <w:spacing w:before="0" w:after="0"/>
        <w:jc w:val="left"/>
        <w:rPr/>
      </w:pPr>
      <w:r>
        <w:rPr/>
        <w:t>SMLHyVH/ADLy9zRk/B2V/XXVwQCqnvQdnbFlu1UPGMHiGOggGiiKwI0zf1MV4nZG9r+/W2M8T1hiOK</w:t>
      </w:r>
    </w:p>
    <w:p>
      <w:pPr>
        <w:pStyle w:val="PreformattedText"/>
        <w:bidi w:val="0"/>
        <w:spacing w:before="0" w:after="0"/>
        <w:jc w:val="left"/>
        <w:rPr/>
      </w:pPr>
      <w:r>
        <w:rPr/>
        <w:t>eW2vEEn48oOTDx7ho78/r09MK1XeMUcgAgi80iau2B7D5K79PZ5bOtcTrX9RAU/sOuhIOcjjHOnAdb</w:t>
      </w:r>
    </w:p>
    <w:p>
      <w:pPr>
        <w:pStyle w:val="PreformattedText"/>
        <w:bidi w:val="0"/>
        <w:spacing w:before="0" w:after="0"/>
        <w:jc w:val="left"/>
        <w:rPr/>
      </w:pPr>
      <w:r>
        <w:rPr/>
        <w:t>XiBEzYs7Eez5PxonQJ1r9POz+/XSl6r7P0hDnhxMOusCeOvkDY/fzvXx43511pTeEKhWjAPH42SvjX</w:t>
      </w:r>
    </w:p>
    <w:p>
      <w:pPr>
        <w:pStyle w:val="PreformattedText"/>
        <w:bidi w:val="0"/>
        <w:spacing w:before="0" w:after="0"/>
        <w:jc w:val="left"/>
        <w:rPr/>
      </w:pPr>
      <w:r>
        <w:rPr/>
        <w:t>yPOjvejvp0EGtePJ8/30PHzsnogjO/HniP18nf6edkdEEY862fjx5O/A//ABdEEeH66/zIPnZH/wAv</w:t>
      </w:r>
    </w:p>
    <w:p>
      <w:pPr>
        <w:pStyle w:val="PreformattedText"/>
        <w:bidi w:val="0"/>
        <w:spacing w:before="0" w:after="0"/>
        <w:jc w:val="left"/>
        <w:rPr/>
      </w:pPr>
      <w:r>
        <w:rPr/>
        <w:t>HRBHvPn9/O/1/v8Ap+m9dEEZHj5Hx8+P+uiSPjYHRBHgdgkADf6j52dfG/7dEEYP/wAvHx/3H+YJ6I</w:t>
      </w:r>
    </w:p>
    <w:p>
      <w:pPr>
        <w:pStyle w:val="PreformattedText"/>
        <w:bidi w:val="0"/>
        <w:spacing w:before="0" w:after="0"/>
        <w:jc w:val="left"/>
        <w:rPr/>
      </w:pPr>
      <w:r>
        <w:rPr/>
        <w:t>I0YDWzrwPG/HnfnZJ8/v0QQVkG/B8AaH6/B2f0PnweiCCsvkEHwB4Hj4OuOiT8jY/bx1Rxlr2QQTXY</w:t>
      </w:r>
    </w:p>
    <w:p>
      <w:pPr>
        <w:pStyle w:val="PreformattedText"/>
        <w:bidi w:val="0"/>
        <w:spacing w:before="0" w:after="0"/>
        <w:jc w:val="left"/>
        <w:rPr/>
      </w:pPr>
      <w:r>
        <w:rPr/>
        <w:t>J17js7K+SfBGgN/p+x6VDU0PtgePR8+Qp/8AT99EnXk/9+iLwdXWv7fofI02/wAoJ+B0yVun2mEEUJ</w:t>
      </w:r>
    </w:p>
    <w:p>
      <w:pPr>
        <w:pStyle w:val="PreformattedText"/>
        <w:bidi w:val="0"/>
        <w:spacing w:before="0" w:after="0"/>
        <w:jc w:val="left"/>
        <w:rPr/>
      </w:pPr>
      <w:r>
        <w:rPr/>
        <w:t>HZAi8v+ux8/qPnRHjf/wCPpkRG+9/m3o+NMfHz8+OiCNt72AAdfprZIP8AYf0gf/g9EEagn5AGt+f1</w:t>
      </w:r>
    </w:p>
    <w:p>
      <w:pPr>
        <w:pStyle w:val="PreformattedText"/>
        <w:bidi w:val="0"/>
        <w:spacing w:before="0" w:after="0"/>
        <w:jc w:val="left"/>
        <w:rPr/>
      </w:pPr>
      <w:r>
        <w:rPr/>
        <w:t>B+AeW9710QR4+Brfxogjxvx5+fjwP3+eiCPAb+ADo+N+dfJ/fogjBI2P7E7/ALb2eRG9eeiCPfG9+f</w:t>
      </w:r>
    </w:p>
    <w:p>
      <w:pPr>
        <w:pStyle w:val="PreformattedText"/>
        <w:bidi w:val="0"/>
        <w:spacing w:before="0" w:after="0"/>
        <w:jc w:val="left"/>
        <w:rPr/>
      </w:pPr>
      <w:r>
        <w:rPr/>
        <w:t>j4P7jQI/t+vRBGwPke3Q/Qjeww/XXzvz0QRqQAfzAEnegdeTrRB+PBHRBGfjz/AE+QTob8j/Px/wDn</w:t>
      </w:r>
    </w:p>
    <w:p>
      <w:pPr>
        <w:pStyle w:val="PreformattedText"/>
        <w:bidi w:val="0"/>
        <w:spacing w:before="0" w:after="0"/>
        <w:jc w:val="left"/>
        <w:rPr/>
      </w:pPr>
      <w:r>
        <w:rPr/>
        <w:t>/fogj3kn/PYBJB8EfPz+x6II8fA2NfA8Eb3o/IDD5O+iCPa153ryD8eCd+7/AC8+OiCMk/2IJG9+d+</w:t>
      </w:r>
    </w:p>
    <w:p>
      <w:pPr>
        <w:pStyle w:val="PreformattedText"/>
        <w:bidi w:val="0"/>
        <w:spacing w:before="0" w:after="0"/>
        <w:jc w:val="left"/>
        <w:rPr/>
      </w:pPr>
      <w:r>
        <w:rPr/>
        <w:t>Ncta8b30QR7lx0P7jQ2Rsj52PjZ23jogj4K8MyIq6I22iY2BDqsxAjETuRx5D4GvHXwxjQHAeEfZpe</w:t>
      </w:r>
    </w:p>
    <w:p>
      <w:pPr>
        <w:pStyle w:val="PreformattedText"/>
        <w:bidi w:val="0"/>
        <w:spacing w:before="0" w:after="0"/>
        <w:jc w:val="left"/>
        <w:rPr/>
      </w:pPr>
      <w:r>
        <w:rPr/>
        <w:t>JA4N92JKpF9oOR9fjsjk2kBJUIjjZYFkUEaJ1yPHrO9aAnWGOKMYVG/I3tJ4sqcG0OWwCGBLAb2ZCN</w:t>
      </w:r>
    </w:p>
    <w:p>
      <w:pPr>
        <w:pStyle w:val="PreformattedText"/>
        <w:bidi w:val="0"/>
        <w:spacing w:before="0" w:after="0"/>
        <w:jc w:val="left"/>
        <w:rPr/>
      </w:pPr>
      <w:r>
        <w:rPr/>
        <w:t>DfjpUVhPnCB2aMNy2WI5a1xfRDc11xOvaR+Ur/AM3RBADxsxXbqeD+oHUKWcHyfb8qSjr+5PUhSTTi</w:t>
      </w:r>
    </w:p>
    <w:p>
      <w:pPr>
        <w:pStyle w:val="PreformattedText"/>
        <w:bidi w:val="0"/>
        <w:spacing w:before="0" w:after="0"/>
        <w:jc w:val="left"/>
        <w:rPr/>
      </w:pPr>
      <w:r>
        <w:rPr/>
        <w:t>IIGAf0/T24YhwCR5lRPDuvEaj0x8p+p/q6fD7kFCM58I0sKzIrRFi68AJAVRdciGEoJ2GJ+R5ILDXT</w:t>
      </w:r>
    </w:p>
    <w:p>
      <w:pPr>
        <w:pStyle w:val="PreformattedText"/>
        <w:bidi w:val="0"/>
        <w:spacing w:before="0" w:after="0"/>
        <w:jc w:val="left"/>
        <w:rPr/>
      </w:pPr>
      <w:r>
        <w:rPr/>
        <w:t>lNVBjJMpeaQm030ZnBWPc0ka7DjkULlmQnzyP9QPkjj+vXSlgoqgjCMEwVqQCorD3wKBblUIAAs8ZI</w:t>
      </w:r>
    </w:p>
    <w:p>
      <w:pPr>
        <w:pStyle w:val="PreformattedText"/>
        <w:bidi w:val="0"/>
        <w:spacing w:before="0" w:after="0"/>
        <w:jc w:val="left"/>
        <w:rPr/>
      </w:pPr>
      <w:r>
        <w:rPr/>
        <w:t>YCKIBgrqzu2xtidAg6PJfjrpStfCkcXaseur5vwjrd/DnK4r1uQclUrhxpOIDAkcAp+d/Hjevd/bru</w:t>
      </w:r>
    </w:p>
    <w:p>
      <w:pPr>
        <w:pStyle w:val="PreformattedText"/>
        <w:bidi w:val="0"/>
        <w:spacing w:before="0" w:after="0"/>
        <w:jc w:val="left"/>
        <w:rPr/>
      </w:pPr>
      <w:r>
        <w:rPr/>
        <w:t>7GaBQdQI8FPxJXxaOnnajlo4SeXPhG7eOWvjXgfIC/GvPnl130wuPh+2KSyabtqxMdBj49uthd/qQP</w:t>
      </w:r>
    </w:p>
    <w:p>
      <w:pPr>
        <w:pStyle w:val="PreformattedText"/>
        <w:bidi w:val="0"/>
        <w:spacing w:before="0" w:after="0"/>
        <w:jc w:val="left"/>
        <w:rPr/>
      </w:pPr>
      <w:r>
        <w:rPr/>
        <w:t>jWv0P9unpQKorDYccRHHewfPgfpseQR/ff8A3/q6vBGkp4qfBZm2AfaSPaAPI+V+fB+B0RIxw7YbGW</w:t>
      </w:r>
    </w:p>
    <w:p>
      <w:pPr>
        <w:pStyle w:val="PreformattedText"/>
        <w:bidi w:val="0"/>
        <w:spacing w:before="0" w:after="0"/>
        <w:jc w:val="left"/>
        <w:rPr/>
      </w:pPr>
      <w:r>
        <w:rPr/>
        <w:t>PKJgdn4BAJYk/oNb2g31lmDe9v9ojSK797g/b2NgbIdGXz4PIkab9RviPOuufOGoPbDVoFHjFBPqM6</w:t>
      </w:r>
    </w:p>
    <w:p>
      <w:pPr>
        <w:pStyle w:val="PreformattedText"/>
        <w:bidi w:val="0"/>
        <w:spacing w:before="0" w:after="0"/>
        <w:jc w:val="left"/>
        <w:rPr/>
      </w:pPr>
      <w:r>
        <w:rPr/>
        <w:t>JNOqhSE/Mx5KT5blrR92iPOvP/F1ymNSY1qNAIq/lXKzs5YEMp8sAdsCpUv/APs9g68+dfPTZfdGUw</w:t>
      </w:r>
    </w:p>
    <w:p>
      <w:pPr>
        <w:pStyle w:val="PreformattedText"/>
        <w:bidi w:val="0"/>
        <w:spacing w:before="0" w:after="0"/>
        <w:jc w:val="left"/>
        <w:rPr/>
      </w:pPr>
      <w:r>
        <w:rPr/>
        <w:t>5K2wLgwwuVz6b80CAKx9wVm5EfPmIE7J/bq7nFRxq0Q+Ck0xpF9fpoQ1CqDsH00DL4AU68J5PvbR/z</w:t>
      </w:r>
    </w:p>
    <w:p>
      <w:pPr>
        <w:pStyle w:val="PreformattedText"/>
        <w:bidi w:val="0"/>
        <w:spacing w:before="0" w:after="0"/>
        <w:jc w:val="left"/>
        <w:rPr/>
      </w:pPr>
      <w:r>
        <w:rPr/>
        <w:t>APWqSKigNR/zGKLR4VNRIBo7IIB8HQALa8f9SOtsEOblscj45jQJ/fe/nez4/ToggpP+UsGPwBsANs</w:t>
      </w:r>
    </w:p>
    <w:p>
      <w:pPr>
        <w:pStyle w:val="PreformattedText"/>
        <w:bidi w:val="0"/>
        <w:spacing w:before="0" w:after="0"/>
        <w:jc w:val="left"/>
        <w:rPr/>
      </w:pPr>
      <w:r>
        <w:rPr/>
        <w:t>jwNgHSkn46nHd8YIYuaO45QPB0wPni3EgnfIfpv/prp8Lc4gdkUU+vpIoXl9ocpJ7iPcFVgzEaPt8l</w:t>
      </w:r>
    </w:p>
    <w:p>
      <w:pPr>
        <w:pStyle w:val="PreformattedText"/>
        <w:bidi w:val="0"/>
        <w:spacing w:before="0" w:after="0"/>
        <w:jc w:val="left"/>
        <w:rPr/>
      </w:pPr>
      <w:r>
        <w:rPr/>
        <w:t>R52Osj6COZtJoCoNwZv7x8MH+k5Zp/qfmpTHLGPXtMgYsZlWObiGIUBX2TryfP8A4es+ryy4zVw9nN</w:t>
      </w:r>
    </w:p>
    <w:p>
      <w:pPr>
        <w:pStyle w:val="PreformattedText"/>
        <w:bidi w:val="0"/>
        <w:spacing w:before="0" w:after="0"/>
        <w:jc w:val="left"/>
        <w:rPr/>
      </w:pPr>
      <w:r>
        <w:rPr/>
        <w:t>dDNgyrMGOtc3uxx4yEYhXhvahgeTLxJWQks5J8kcj5/QD2r1pG81dY7cyvUpTyw2pwHPELHzUAcN6H</w:t>
      </w:r>
    </w:p>
    <w:p>
      <w:pPr>
        <w:pStyle w:val="PreformattedText"/>
        <w:bidi w:val="0"/>
        <w:spacing w:before="0" w:after="0"/>
        <w:jc w:val="left"/>
        <w:rPr/>
      </w:pPr>
      <w:r>
        <w:rPr/>
        <w:t>zyVlDkjfLez5LcuXVozw9u2CPWQAFQXil4sxeQaUaUpoqzD5358L/i6y7Xw9g/SNGzVANBzRbj6fMk</w:t>
      </w:r>
    </w:p>
    <w:p>
      <w:pPr>
        <w:pStyle w:val="PreformattedText"/>
        <w:bidi w:val="0"/>
        <w:spacing w:before="0" w:after="0"/>
        <w:jc w:val="left"/>
        <w:rPr/>
      </w:pPr>
      <w:r>
        <w:rPr/>
        <w:t>jxA79NGiLM7ASOh5FtqAwkcAaI0CvXDcm81wxjqyd6vCkXe7FCLJj1K+oJAqx8XRF0VY+szhdyoD+X</w:t>
      </w:r>
    </w:p>
    <w:p>
      <w:pPr>
        <w:pStyle w:val="PreformattedText"/>
        <w:bidi w:val="0"/>
        <w:spacing w:before="0" w:after="0"/>
        <w:jc w:val="left"/>
        <w:rPr/>
      </w:pPr>
      <w:r>
        <w:rPr/>
        <w:t>9uXuUHpMzhHRlmqDDGLZdpCNiq6fgqI3qhtSRyIwHpx62DEr/ofB6zzKW46Rq7K73eif8ATJHFLEVY</w:t>
      </w:r>
    </w:p>
    <w:p>
      <w:pPr>
        <w:pStyle w:val="PreformattedText"/>
        <w:bidi w:val="0"/>
        <w:spacing w:before="0" w:after="0"/>
        <w:jc w:val="left"/>
        <w:rPr/>
      </w:pPr>
      <w:r>
        <w:rPr/>
        <w:t>qkscq+kNlZmIkaIqdEbJYDYVfzL1kdSQLhvervejoVrQjSJkxEZWKNFB5bj1pkd1ddAxn0lIKkKpJB</w:t>
      </w:r>
    </w:p>
    <w:p>
      <w:pPr>
        <w:pStyle w:val="PreformattedText"/>
        <w:bidi w:val="0"/>
        <w:spacing w:before="0" w:after="0"/>
        <w:jc w:val="left"/>
        <w:rPr/>
      </w:pPr>
      <w:r>
        <w:rPr/>
        <w:t>+V6zmnCHAg0PERIlFo3Xk6MyuyAqFZY5ELe4Ak/yNONqD503/F1R8LWGq/zi0OWvy9MHxy9QsqqCsf</w:t>
      </w:r>
    </w:p>
    <w:p>
      <w:pPr>
        <w:pStyle w:val="PreformattedText"/>
        <w:bidi w:val="0"/>
        <w:spacing w:before="0" w:after="0"/>
        <w:jc w:val="left"/>
        <w:rPr/>
      </w:pPr>
      <w:r>
        <w:rPr/>
        <w:t>HjtmdiOMQK7BUa2T+vUq5bU4iIIqCBxhyxKSU4llUK7SOypycFFYBXBPpkAr5+Qv6L05DhpSkZlaug</w:t>
      </w:r>
    </w:p>
    <w:p>
      <w:pPr>
        <w:pStyle w:val="PreformattedText"/>
        <w:bidi w:val="0"/>
        <w:spacing w:before="0" w:after="0"/>
        <w:jc w:val="left"/>
        <w:rPr/>
      </w:pPr>
      <w:r>
        <w:rPr/>
        <w:t>oIdfa8ki5SMqGXkvNUAPEjY15YkaCjSsPBPLkOmpvCM22isoHsMXx7DlRoKhV+fFYIyRrj8DcrEDR2</w:t>
      </w:r>
    </w:p>
    <w:p>
      <w:pPr>
        <w:pStyle w:val="PreformattedText"/>
        <w:bidi w:val="0"/>
        <w:spacing w:before="0" w:after="0"/>
        <w:jc w:val="left"/>
        <w:rPr/>
      </w:pPr>
      <w:r>
        <w:rPr/>
        <w:t>W8HrpyCBcDgWoY4jV44laxa/teIlU2DsMv9OmYtoA6U6A3r9NAddORrjpGJmZc1crRYDtxSqRl9DSg</w:t>
      </w:r>
    </w:p>
    <w:p>
      <w:pPr>
        <w:pStyle w:val="PreformattedText"/>
        <w:bidi w:val="0"/>
        <w:spacing w:before="0" w:after="0"/>
        <w:jc w:val="left"/>
        <w:rPr/>
      </w:pPr>
      <w:r>
        <w:rPr/>
        <w:t>gDRB9xC6Ov0P7+eulKABtHAQnA1GsSVVRfGyD7PJ1s738b+Rsr5OvPWlNT7IWAStOw3fRCmh88fA37</w:t>
      </w:r>
    </w:p>
    <w:p>
      <w:pPr>
        <w:pStyle w:val="PreformattedText"/>
        <w:bidi w:val="0"/>
        <w:spacing w:before="0" w:after="0"/>
        <w:jc w:val="left"/>
        <w:rPr/>
      </w:pPr>
      <w:r>
        <w:rPr/>
        <w:t>vB2SdbHn9P/wAvTYl7SrY8IV650g5AEkFj4BUEH8nwAw/+f/TojHCiinw2wTr51r58AE/qR/8APogg</w:t>
      </w:r>
    </w:p>
    <w:p>
      <w:pPr>
        <w:pStyle w:val="PreformattedText"/>
        <w:bidi w:val="0"/>
        <w:spacing w:before="0" w:after="0"/>
        <w:jc w:val="left"/>
        <w:rPr/>
      </w:pPr>
      <w:r>
        <w:rPr/>
        <w:t>XioH6hh4VVUb/Q78jWtcf+rdEEJ1kaDjW/Gm2RsD9RrX7j/v0QClBTSGnkVJbYY+Qfe3jX66+d6G9f</w:t>
      </w:r>
    </w:p>
    <w:p>
      <w:pPr>
        <w:pStyle w:val="PreformattedText"/>
        <w:bidi w:val="0"/>
        <w:spacing w:before="0" w:after="0"/>
        <w:jc w:val="left"/>
        <w:rPr/>
      </w:pPr>
      <w:r>
        <w:rPr/>
        <w:t>t0g4ExrlgMtSMYQpATyAIDDlvYJ8nXkfv8fr+g6iGww+5Yg0D7CtsNrRBIOtK/u3y/bXz0twMDxgBx</w:t>
      </w:r>
    </w:p>
    <w:p>
      <w:pPr>
        <w:pStyle w:val="PreformattedText"/>
        <w:bidi w:val="0"/>
        <w:spacing w:before="0" w:after="0"/>
        <w:jc w:val="left"/>
        <w:rPr/>
      </w:pPr>
      <w:r>
        <w:rPr/>
        <w:t>w1EVy7lhKesSp2olTbAjixB0Vjj8c9Dxv9OsM0WnA2rDVIOZBa1Iqb9UlAx1sKzBjG8muSlxGq78b8</w:t>
      </w:r>
    </w:p>
    <w:p>
      <w:pPr>
        <w:pStyle w:val="PreformattedText"/>
        <w:bidi w:val="0"/>
        <w:spacing w:before="0" w:after="0"/>
        <w:jc w:val="left"/>
        <w:rPr/>
      </w:pPr>
      <w:r>
        <w:rPr/>
        <w:t>R7LbIPgdc6buMNRSNb0uUA3Gscre/U1lJmcnxMuzHKXcyuSFLLwAclB7x4U6/MvXMmFakjSOrsZWks</w:t>
      </w:r>
    </w:p>
    <w:p>
      <w:pPr>
        <w:pStyle w:val="PreformattedText"/>
        <w:bidi w:val="0"/>
        <w:spacing w:before="0" w:after="0"/>
        <w:jc w:val="left"/>
        <w:rPr/>
      </w:pPr>
      <w:r>
        <w:rPr/>
        <w:t>0p/1hu0VZYkGlKkcAnDkECkBlPMnj7B50de7rPMrVQDbHRXKCOCwvwhgquFBDIOA8s0achwk9SM6jU</w:t>
      </w:r>
    </w:p>
    <w:p>
      <w:pPr>
        <w:pStyle w:val="PreformattedText"/>
        <w:bidi w:val="0"/>
        <w:spacing w:before="0" w:after="0"/>
        <w:jc w:val="left"/>
        <w:rPr/>
      </w:pPr>
      <w:r>
        <w:rPr/>
        <w:t>FmHtA/qHk+es7Ch1qTGhN0Q78Yq+kFiXY5R8dKQr6JAkQ89KPDfI8jy39PVYtDhHl0CvttlduheNOL</w:t>
      </w:r>
    </w:p>
    <w:p>
      <w:pPr>
        <w:pStyle w:val="PreformattedText"/>
        <w:bidi w:val="0"/>
        <w:spacing w:before="0" w:after="0"/>
        <w:jc w:val="left"/>
        <w:rPr/>
      </w:pPr>
      <w:r>
        <w:rPr/>
        <w:t>eJEQEEMT438/+HfRBE4djAf7MS7qGaOVZVZDpFBT3DyeZ22vHgN/ffW+TXLXX+0cbaSesZiIud9Pqz</w:t>
      </w:r>
    </w:p>
    <w:p>
      <w:pPr>
        <w:pStyle w:val="PreformattedText"/>
        <w:bidi w:val="0"/>
        <w:spacing w:before="0" w:after="0"/>
        <w:jc w:val="left"/>
        <w:rPr/>
      </w:pPr>
      <w:r>
        <w:rPr/>
        <w:t>OIeQ5sZYjFzAVSqgbBY+3fjZJ87660moAru+vsjlbQxuYH2RbrBwcIFPE72p8AcNHRZ4yvlNEMCN7O</w:t>
      </w:r>
    </w:p>
    <w:p>
      <w:pPr>
        <w:pStyle w:val="PreformattedText"/>
        <w:bidi w:val="0"/>
        <w:spacing w:before="0" w:after="0"/>
        <w:jc w:val="left"/>
        <w:rPr/>
      </w:pPr>
      <w:r>
        <w:rPr/>
        <w:t>+uzIWoUdmMYmGQjewiUMNHxQDio0QNrrR2SdIT8+d/5dbFIqSYyFW1FKj/rD9xw0yjjsBlYAnyNnXy</w:t>
      </w:r>
    </w:p>
    <w:p>
      <w:pPr>
        <w:pStyle w:val="PreformattedText"/>
        <w:bidi w:val="0"/>
        <w:spacing w:before="0" w:after="0"/>
        <w:jc w:val="left"/>
        <w:rPr/>
      </w:pPr>
      <w:r>
        <w:rPr/>
        <w:t>T4bRH9unRlIpgRDxjU8R7fLHS//wCwqD5/YaPL560QQldw9r4buepJVzUDzq0M8EM8TCO1S+5i9Kex</w:t>
      </w:r>
    </w:p>
    <w:p>
      <w:pPr>
        <w:pStyle w:val="PreformattedText"/>
        <w:bidi w:val="0"/>
        <w:spacing w:before="0" w:after="0"/>
        <w:jc w:val="left"/>
        <w:rPr/>
      </w:pPr>
      <w:r>
        <w:rPr/>
        <w:t>Sm4N6FkaXT6PHj/zdEEVH+uf8H309+ufYn1U+lma7NxWU7X+ptOrb707fytq/Ww31B7tpUIsP2/n8p</w:t>
      </w:r>
    </w:p>
    <w:p>
      <w:pPr>
        <w:pStyle w:val="PreformattedText"/>
        <w:bidi w:val="0"/>
        <w:spacing w:before="0" w:after="0"/>
        <w:jc w:val="left"/>
        <w:rPr/>
      </w:pPr>
      <w:r>
        <w:rPr/>
        <w:t>QgaQx5PF1qMM+PeOWurZP07AEZRH6BMscGsUVCxIC8DH5lf1d+mEv0v+p/1A7DFSpJkvpz333j29lO</w:t>
      </w:r>
    </w:p>
    <w:p>
      <w:pPr>
        <w:pStyle w:val="PreformattedText"/>
        <w:bidi w:val="0"/>
        <w:spacing w:before="0" w:after="0"/>
        <w:jc w:val="left"/>
        <w:rPr/>
      </w:pPr>
      <w:r>
        <w:rPr/>
        <w:t>0vqHaON7p7fm7dnmgvPFkrDpbnT1EZKclixJcmMbxSwuxLnnDAzbsuYrvd3mjv7OTMlyWxuUA6Lhyx</w:t>
      </w:r>
    </w:p>
    <w:p>
      <w:pPr>
        <w:pStyle w:val="PreformattedText"/>
        <w:bidi w:val="0"/>
        <w:spacing w:before="0" w:after="0"/>
        <w:jc w:val="left"/>
        <w:rPr/>
      </w:pPr>
      <w:r>
        <w:rPr/>
        <w:t>DWHhsx4WiJKJoq0d+OWxkbEjNcsTytL9xBUtRPElaCqiwwiPzoN7jz9iJsxetWjXeyOjIlsJZqCoau</w:t>
      </w:r>
    </w:p>
    <w:p>
      <w:pPr>
        <w:pStyle w:val="PreformattedText"/>
        <w:bidi w:val="0"/>
        <w:spacing w:before="0" w:after="0"/>
        <w:jc w:val="left"/>
        <w:rPr/>
      </w:pPr>
      <w:r>
        <w:rPr/>
        <w:t>sPafE5WfsnsjMVxF2NMsPcXZxsUq0tKLtjC/ULKWcnV+oWTmqWGmq9uy+g2PmWUMlw15UmRketHN0Z</w:t>
      </w:r>
    </w:p>
    <w:p>
      <w:pPr>
        <w:pStyle w:val="PreformattedText"/>
        <w:bidi w:val="0"/>
        <w:spacing w:before="0" w:after="0"/>
        <w:jc w:val="left"/>
        <w:rPr/>
      </w:pPr>
      <w:r>
        <w:rPr/>
        <w:t>L2XknrFr3vLw7buyOVtMpnQWr1bIKfbdc0RVh6tzOUMlPmq3a8MeCgypwndv4dn6tK9JisbNj6fa9K</w:t>
      </w:r>
    </w:p>
    <w:p>
      <w:pPr>
        <w:pStyle w:val="PreformattedText"/>
        <w:bidi w:val="0"/>
        <w:spacing w:before="0" w:after="0"/>
        <w:jc w:val="left"/>
        <w:rPr/>
      </w:pPr>
      <w:r>
        <w:rPr/>
        <w:t>PGMIYxZhsPYoSWasKmw386YckTraZiKFW03YfDHNWQ7y2a4Knby3Ly4QwcCuU7XmrZ/AK0FGtT/DLd</w:t>
      </w:r>
    </w:p>
    <w:p>
      <w:pPr>
        <w:pStyle w:val="PreformattedText"/>
        <w:bidi w:val="0"/>
        <w:spacing w:before="0" w:after="0"/>
        <w:jc w:val="left"/>
        <w:rPr/>
      </w:pPr>
      <w:r>
        <w:rPr/>
        <w:t>+FmoiHI22OPv0aoM8UxleORVsRD0n4sWZkbj1IYVoDjCurIGC5YT8lFct2Iaz/AH1qCvJaZczA2Rms</w:t>
      </w:r>
    </w:p>
    <w:p>
      <w:pPr>
        <w:pStyle w:val="PreformattedText"/>
        <w:bidi w:val="0"/>
        <w:spacing w:before="0" w:after="0"/>
        <w:jc w:val="left"/>
        <w:rPr/>
      </w:pPr>
      <w:r>
        <w:rPr/>
        <w:t>XlslZqJYUS8s8iShYWWVv5TFlaTSKzAINMdYCCKCkE8klfEU6mFhhmvffNLdz2TkkQX43lkjORxmJn</w:t>
      </w:r>
    </w:p>
    <w:p>
      <w:pPr>
        <w:pStyle w:val="PreformattedText"/>
        <w:bidi w:val="0"/>
        <w:spacing w:before="0" w:after="0"/>
        <w:jc w:val="left"/>
        <w:rPr/>
      </w:pPr>
      <w:r>
        <w:rPr/>
        <w:t>LOKtWGGKON7LB/XPNvYqOerBwwwAxiaAZWWsE6tPGyvkmyP2lpbaTiOrDXhtFuElYpYgliliWC5HMW</w:t>
      </w:r>
    </w:p>
    <w:p>
      <w:pPr>
        <w:pStyle w:val="PreformattedText"/>
        <w:bidi w:val="0"/>
        <w:spacing w:before="0" w:after="0"/>
        <w:jc w:val="left"/>
        <w:rPr/>
      </w:pPr>
      <w:r>
        <w:rPr/>
        <w:t>5N9wGIVuJYFl6qSBrAZZIppDi7Sz+XxcdXtjE5MYrtfI3J7H2NmMXvwsiCbHWbVGJU09q7WnWoI45B</w:t>
      </w:r>
    </w:p>
    <w:p>
      <w:pPr>
        <w:pStyle w:val="PreformattedText"/>
        <w:bidi w:val="0"/>
        <w:spacing w:before="0" w:after="0"/>
        <w:jc w:val="left"/>
        <w:rPr/>
      </w:pPr>
      <w:r>
        <w:rPr/>
        <w:t>GxPNULL6q1MxRWmYiASWNpOUCDl3Fzw9lYPIZyrkcvlO43tjtrtCrS+3jtdq4u1LibfeWUsVTG1COT</w:t>
      </w:r>
    </w:p>
    <w:p>
      <w:pPr>
        <w:pStyle w:val="PreformattedText"/>
        <w:bidi w:val="0"/>
        <w:spacing w:before="0" w:after="0"/>
        <w:jc w:val="left"/>
        <w:rPr/>
      </w:pPr>
      <w:r>
        <w:rPr/>
        <w:t>JwLisbSXmZHo2Mi5SMRI8qxLUtNKXXcGipVgTUZTBOrT9W4uPxw+2u0cZcgyFzGTU5cScLjUlt854Y</w:t>
      </w:r>
    </w:p>
    <w:p>
      <w:pPr>
        <w:pStyle w:val="PreformattedText"/>
        <w:bidi w:val="0"/>
        <w:spacing w:before="0" w:after="0"/>
        <w:jc w:val="left"/>
        <w:rPr/>
      </w:pPr>
      <w:r>
        <w:rPr/>
        <w:t>68cNuevEGiZJOTzSN7Qh5N1DTFC14fehsuRNZwqDNT4bYLYyXALZrVrZisYeX1WjjpRw/d0bd6eOQ2</w:t>
      </w:r>
    </w:p>
    <w:p>
      <w:pPr>
        <w:pStyle w:val="PreformattedText"/>
        <w:bidi w:val="0"/>
        <w:spacing w:before="0" w:after="0"/>
        <w:jc w:val="left"/>
        <w:rPr/>
      </w:pPr>
      <w:r>
        <w:rPr/>
        <w:t>ZEgRFsTOtdZIEjlYxhnjdxs9HWy6oGa1fDliVktWppSHSnc+WyGUxVCjXjeC1lu2xk8dTwFJ8d3DLW</w:t>
      </w:r>
    </w:p>
    <w:p>
      <w:pPr>
        <w:pStyle w:val="PreformattedText"/>
        <w:bidi w:val="0"/>
        <w:spacing w:before="0" w:after="0"/>
        <w:jc w:val="left"/>
        <w:rPr/>
      </w:pPr>
      <w:r>
        <w:rPr/>
        <w:t>tO1Jq+JvW4q16y0U9gUEm4QetYkjY8mZuqGYSMuERYt2YEKm9D7s0a3fPd2Q7a7RrL292VhsR3d3Hl</w:t>
      </w:r>
    </w:p>
    <w:p>
      <w:pPr>
        <w:pStyle w:val="PreformattedText"/>
        <w:bidi w:val="0"/>
        <w:spacing w:before="0" w:after="0"/>
        <w:jc w:val="left"/>
        <w:rPr/>
      </w:pPr>
      <w:r>
        <w:rPr/>
        <w:t>7WQenNlM1L23hch3BfymRlSvHRq5ePG1Fgp4mnDHVqLss1iV5Z2tLSa6tVrmxNBwCriO360WIlLOCH</w:t>
      </w:r>
    </w:p>
    <w:p>
      <w:pPr>
        <w:pStyle w:val="PreformattedText"/>
        <w:bidi w:val="0"/>
        <w:spacing w:before="0" w:after="0"/>
        <w:jc w:val="left"/>
        <w:rPr/>
      </w:pPr>
      <w:r>
        <w:rPr/>
        <w:t>LLHHW5ju+X+UNSp2pmGysc2Iy2YwObri1bu054Y6+CgxKxQZCx3Bl7UlmOPBIJEWew0yPGzNEtd0aU</w:t>
      </w:r>
    </w:p>
    <w:p>
      <w:pPr>
        <w:pStyle w:val="PreformattedText"/>
        <w:bidi w:val="0"/>
        <w:spacing w:before="0" w:after="0"/>
        <w:jc w:val="left"/>
        <w:rPr/>
      </w:pPr>
      <w:r>
        <w:rPr/>
        <w:t>I8Lituo82X7Y0NJIdTcZbnl3l96H9jseMpQoZC9iaGTnzmQznbU9+7PJBZs1GrVb1+89yKmFlxEkhk</w:t>
      </w:r>
    </w:p>
    <w:p>
      <w:pPr>
        <w:pStyle w:val="PreformattedText"/>
        <w:bidi w:val="0"/>
        <w:spacing w:before="0" w:after="0"/>
        <w:jc w:val="left"/>
        <w:rPr/>
      </w:pPr>
      <w:r>
        <w:rPr/>
        <w:t>/koA0T1wsfMcZhzJ+19SWUviorTmjrbPsBnCW5kZZxK3Ngv1osB2b2ngbax5vLZGpk8XVFvuHKYX1p</w:t>
      </w:r>
    </w:p>
    <w:p>
      <w:pPr>
        <w:pStyle w:val="PreformattedText"/>
        <w:bidi w:val="0"/>
        <w:spacing w:before="0" w:after="0"/>
        <w:jc w:val="left"/>
        <w:rPr/>
      </w:pPr>
      <w:r>
        <w:rPr/>
        <w:t>KOC7zqdpY+HE0u3PspWE2UyF27LRriR/59mv9yihYx44szpp5U5pU2X/AAUza58f5R6OX0DLmbMjyp</w:t>
      </w:r>
    </w:p>
    <w:p>
      <w:pPr>
        <w:pStyle w:val="PreformattedText"/>
        <w:bidi w:val="0"/>
        <w:spacing w:before="0" w:after="0"/>
        <w:jc w:val="left"/>
        <w:rPr/>
      </w:pPr>
      <w:r>
        <w:rPr/>
        <w:t>haZMNLRuYZa9vzw/stg53wFDuu3nm/1SqWhXp28LOmNQziFLuM7G7VxHqzVcdirGItQ35MXEteAri7</w:t>
      </w:r>
    </w:p>
    <w:p>
      <w:pPr>
        <w:pStyle w:val="PreformattedText"/>
        <w:bidi w:val="0"/>
        <w:spacing w:before="0" w:after="0"/>
        <w:jc w:val="left"/>
        <w:rPr/>
      </w:pPr>
      <w:r>
        <w:rPr/>
        <w:t>TNZe1CnFM3pWwCb/AKkiQylQlcVY7tq92GSvk/MKiUJAM6Wy41ylPe7eNPLvRGFXAtHfvSHGSmz3Pj</w:t>
      </w:r>
    </w:p>
    <w:p>
      <w:pPr>
        <w:pStyle w:val="PreformattedText"/>
        <w:bidi w:val="0"/>
        <w:spacing w:before="0" w:after="0"/>
        <w:jc w:val="left"/>
        <w:rPr/>
      </w:pPr>
      <w:r>
        <w:rPr/>
        <w:t>vsMvBXZxLdx6RL9layk1lVS3kYLUcjGedFnmW0yFJniifrjzumBNRpdciG7euYt/f6sej2T5Prss0z</w:t>
      </w:r>
    </w:p>
    <w:p>
      <w:pPr>
        <w:pStyle w:val="PreformattedText"/>
        <w:bidi w:val="0"/>
        <w:spacing w:before="0" w:after="0"/>
        <w:jc w:val="left"/>
        <w:rPr/>
      </w:pPr>
      <w:r>
        <w:rPr/>
        <w:t>UB6ycrAhe62nzjza92JPrYOWDH9u4yhjoosfDlDPWVYYTRx8bunrJeyCyf8AtaOHbegFj5euq+Ufbd</w:t>
      </w:r>
    </w:p>
    <w:p>
      <w:pPr>
        <w:pStyle w:val="PreformattedText"/>
        <w:bidi w:val="0"/>
        <w:spacing w:before="0" w:after="0"/>
        <w:jc w:val="left"/>
        <w:rPr/>
      </w:pPr>
      <w:r>
        <w:rPr/>
        <w:t>cfa9vkT+sa0Syui83l/wAo9HsPRE2T1Kq5mKxHLk83vW8PNFhu1e2K9OOKGqstrLRtZepJHEJLctyV</w:t>
      </w:r>
    </w:p>
    <w:p>
      <w:pPr>
        <w:pStyle w:val="PreformattedText"/>
        <w:bidi w:val="0"/>
        <w:spacing w:before="0" w:after="0"/>
        <w:jc w:val="left"/>
        <w:rPr/>
      </w:pPr>
      <w:r>
        <w:rPr/>
        <w:t>/uADVDAQzrph6gO68a+OTLx68vtm0tODCYLZPe/y44/Wj3+w9Hy9l/2RdNpzftXg3mXdi0nb3aFmhD</w:t>
      </w:r>
    </w:p>
    <w:p>
      <w:pPr>
        <w:pStyle w:val="PreformattedText"/>
        <w:bidi w:val="0"/>
        <w:spacing w:before="0" w:after="0"/>
        <w:jc w:val="left"/>
        <w:rPr/>
      </w:pPr>
      <w:r>
        <w:rPr/>
        <w:t>VE8c+JlNaOxOZYohPNVsMZDUSaL21qzgqPTjKOfceW9ceI7ypkz+G1w/d/VHoUR5cr+JRT648sek7p</w:t>
      </w:r>
    </w:p>
    <w:p>
      <w:pPr>
        <w:pStyle w:val="PreformattedText"/>
        <w:bidi w:val="0"/>
        <w:spacing w:before="0" w:after="0"/>
        <w:jc w:val="left"/>
        <w:rPr/>
      </w:pPr>
      <w:r>
        <w:rPr/>
        <w:t>vZDP1ew/pfj5+8+7shIMdDLHirec/B7siCOeLHYmhXls5XIjkr14ayMA2vXlC8m663R/QbzSrTEb+I</w:t>
      </w:r>
    </w:p>
    <w:p>
      <w:pPr>
        <w:pStyle w:val="PreformattedText"/>
        <w:bidi w:val="0"/>
        <w:spacing w:before="0" w:after="0"/>
        <w:jc w:val="left"/>
        <w:rPr/>
      </w:pPr>
      <w:r>
        <w:rPr/>
        <w:t>cJYzO9fy+MeO6V+U0iSHSRPSsvWcxtlJ3qd9vsjrr/AAl/6Fr6vd+Xafff1yzeQ+lFLIek7PZq1Mv9</w:t>
      </w:r>
    </w:p>
    <w:p>
      <w:pPr>
        <w:pStyle w:val="PreformattedText"/>
        <w:bidi w:val="0"/>
        <w:spacing w:before="0" w:after="0"/>
        <w:jc w:val="left"/>
        <w:rPr/>
      </w:pPr>
      <w:r>
        <w:rPr/>
        <w:t>bs3jOQkWpYx0ss2M+l9WVOSrCrWrkXlzH+nX1Hor5E7ZtKKekHGw7MN2SmvxePmb80fI+lv/ACHsew</w:t>
      </w:r>
    </w:p>
    <w:p>
      <w:pPr>
        <w:pStyle w:val="PreformattedText"/>
        <w:bidi w:val="0"/>
        <w:spacing w:before="0" w:after="0"/>
        <w:jc w:val="left"/>
        <w:rPr/>
      </w:pPr>
      <w:r>
        <w:rPr/>
        <w:t>PNXo1T0hthOO0zu95V7vYqx9HP8Ov8GX0N/huxUtD6WdhY7DZC4kYy/deReXNd99xMi8GkzvduR5Wr</w:t>
      </w:r>
    </w:p>
    <w:p>
      <w:pPr>
        <w:pStyle w:val="PreformattedText"/>
        <w:bidi w:val="0"/>
        <w:spacing w:before="0" w:after="0"/>
        <w:jc w:val="left"/>
        <w:rPr/>
      </w:pPr>
      <w:r>
        <w:rPr/>
        <w:t>SNGdGCEwVgF0ldfjr6H0f0R0f0bKEvZNnEuvzt8R3o+X9LfKDpTpme0/btoaY3AaIvujSLhYzERV0U</w:t>
      </w:r>
    </w:p>
    <w:p>
      <w:pPr>
        <w:pStyle w:val="PreformattedText"/>
        <w:bidi w:val="0"/>
        <w:spacing w:before="0" w:after="0"/>
        <w:jc w:val="left"/>
        <w:rPr/>
      </w:pPr>
      <w:r>
        <w:rPr/>
        <w:t>RRBQo4+1OGh8qiBQNAk+P2/wCHro224dkcMtU4nGHNHAEUeP8ACNePPjzo638a/wCo6IiDihf2/XZH</w:t>
      </w:r>
    </w:p>
    <w:p>
      <w:pPr>
        <w:pStyle w:val="PreformattedText"/>
        <w:bidi w:val="0"/>
        <w:spacing w:before="0" w:after="0"/>
        <w:jc w:val="left"/>
        <w:rPr/>
      </w:pPr>
      <w:r>
        <w:rPr/>
        <w:t>z5/XZ389VzV8KQRuvLfjfz/0/wCvVWpV+3CCMu3BWPBnZAW9NNcn15AHNtFiP7jfSxSuBt/SCMAqyo</w:t>
      </w:r>
    </w:p>
    <w:p>
      <w:pPr>
        <w:pStyle w:val="PreformattedText"/>
        <w:bidi w:val="0"/>
        <w:spacing w:before="0" w:after="0"/>
        <w:jc w:val="left"/>
        <w:rPr/>
      </w:pPr>
      <w:r>
        <w:rPr/>
        <w:t>2mXkAdMvFh4+GU+VYHWx0QRnj+pH99f2/f82+iCMEEb/z/AE/cD9P+/RrBGvRBGG/L41+29b0v66//</w:t>
      </w:r>
    </w:p>
    <w:p>
      <w:pPr>
        <w:pStyle w:val="PreformattedText"/>
        <w:bidi w:val="0"/>
        <w:spacing w:before="0" w:after="0"/>
        <w:jc w:val="left"/>
        <w:rPr/>
      </w:pPr>
      <w:r>
        <w:rPr/>
        <w:t>AD/TqVrcRx5oIIW5EijeRj5AZmJ17dHlvW/JGvnpymppwwiCaeMcv/48P4jMV9M+wsz6mVixbx0rct</w:t>
      </w:r>
    </w:p>
    <w:p>
      <w:pPr>
        <w:pStyle w:val="PreformattedText"/>
        <w:bidi w:val="0"/>
        <w:spacing w:before="0" w:after="0"/>
        <w:jc w:val="left"/>
        <w:rPr/>
      </w:pPr>
      <w:r>
        <w:rPr/>
        <w:t>6808ca43F14ZJb9+UyEKYo6yyOBo+5QE9zdeo6E6OfaJouYLKXMfXYsc/apySiLgQfW9HwM/xA/XC7</w:t>
      </w:r>
    </w:p>
    <w:p>
      <w:pPr>
        <w:pStyle w:val="PreformattedText"/>
        <w:bidi w:val="0"/>
        <w:spacing w:before="0" w:after="0"/>
        <w:jc w:val="left"/>
        <w:rPr/>
      </w:pPr>
      <w:r>
        <w:rPr/>
        <w:t>9fe/rHcrvZpYOLMvH23Tyr2bT0+04nmvVMvUjiXlUFySBZ5pZV5zT2liUelXXfu2ZGKy5a/wlOHjTm</w:t>
      </w:r>
    </w:p>
    <w:p>
      <w:pPr>
        <w:pStyle w:val="PreformattedText"/>
        <w:bidi w:val="0"/>
        <w:spacing w:before="0" w:after="0"/>
        <w:jc w:val="left"/>
        <w:rPr/>
      </w:pPr>
      <w:r>
        <w:rPr/>
        <w:t>91vpaOOxBYsVtdruN0RzVycyZdpcbTaV4sdHXn5xfiD3q2clIeJoq8bAV/XpVw0hLOeSuH26pGxVUh</w:t>
      </w:r>
    </w:p>
    <w:p>
      <w:pPr>
        <w:pStyle w:val="PreformattedText"/>
        <w:bidi w:val="0"/>
        <w:spacing w:before="0" w:after="0"/>
        <w:jc w:val="left"/>
        <w:rPr/>
      </w:pPr>
      <w:r>
        <w:rPr/>
        <w:t>RbuUOH3YUQCCtN03fEsIdy6l3HtZj+3gsXbySfh8DrFTo3KheGxTqtXjDU2aSGRSzFSRKW4eqjoGW1</w:t>
      </w:r>
    </w:p>
    <w:p>
      <w:pPr>
        <w:pStyle w:val="PreformattedText"/>
        <w:bidi w:val="0"/>
        <w:spacing w:before="0" w:after="0"/>
        <w:jc w:val="left"/>
        <w:rPr/>
      </w:pPr>
      <w:r>
        <w:rPr/>
        <w:t>XAjN+b9sWVjmu4QVtWWpNUngrWreOkjyeRaFJoZbOVOPrGpFFVecutCsjWYw045NIYX58uat1DhlII</w:t>
      </w:r>
    </w:p>
    <w:p>
      <w:pPr>
        <w:pStyle w:val="PreformattedText"/>
        <w:bidi w:val="0"/>
        <w:spacing w:before="0" w:after="0"/>
        <w:jc w:val="left"/>
        <w:rPr/>
      </w:pPr>
      <w:r>
        <w:rPr/>
        <w:t>zLQ/FTu9musQCdCa+7DIiElWN5VqepMzVcSglpqXsyGFZLUUqU3WPLVVTkGZCY1LI764NyWGtGmOVc</w:t>
      </w:r>
    </w:p>
    <w:p>
      <w:pPr>
        <w:pStyle w:val="PreformattedText"/>
        <w:bidi w:val="0"/>
        <w:spacing w:before="0" w:after="0"/>
        <w:jc w:val="left"/>
        <w:rPr/>
      </w:pPr>
      <w:r>
        <w:rPr/>
        <w:t>3+OsXqO8PXzwv2UhK15XStiVSSFLbCnZnktTbHFZ6tV0S3lROWjgl5c/dx37uPQ7UxCBRX1/aAkg0A</w:t>
      </w:r>
    </w:p>
    <w:p>
      <w:pPr>
        <w:pStyle w:val="PreformattedText"/>
        <w:bidi w:val="0"/>
        <w:spacing w:before="0" w:after="0"/>
        <w:jc w:val="left"/>
        <w:rPr/>
      </w:pPr>
      <w:r>
        <w:rPr/>
        <w:t>rCN9nTinuRVHxscEb3ftatyRop0x6UGWGn9+ykPZnaxIfTCrK54+/wDl8GAFFaAUI+7SLA0phD/+kf</w:t>
      </w:r>
    </w:p>
    <w:p>
      <w:pPr>
        <w:pStyle w:val="PreformattedText"/>
        <w:bidi w:val="0"/>
        <w:spacing w:before="0" w:after="0"/>
        <w:jc w:val="left"/>
        <w:rPr/>
      </w:pPr>
      <w:r>
        <w:rPr/>
        <w:t>1L+of0N757d+p/0l7jyXa/e2DjgjitRNHYr5SnbeWS5h+7MUqKmY7cng5QyUbKlG4u6tHMI3XB0j0b</w:t>
      </w:r>
    </w:p>
    <w:p>
      <w:pPr>
        <w:pStyle w:val="PreformattedText"/>
        <w:bidi w:val="0"/>
        <w:spacing w:before="0" w:after="0"/>
        <w:jc w:val="left"/>
        <w:rPr/>
      </w:pPr>
      <w:r>
        <w:rPr/>
        <w:t>sHSuxTdg6RkDatjnAXBtQ/LMRxmSanKw9jZTbD5G0zdmmpOkOZM2Xda3h3WHENzA4x9av8CH8eP0z/</w:t>
      </w:r>
    </w:p>
    <w:p>
      <w:pPr>
        <w:pStyle w:val="PreformattedText"/>
        <w:bidi w:val="0"/>
        <w:spacing w:before="0" w:after="0"/>
        <w:jc w:val="left"/>
        <w:rPr/>
      </w:pPr>
      <w:r>
        <w:rPr/>
        <w:t>i9xcPbrjH/AE7+vmDxkdrun6Sz3RKcvDBGwt91fTSzZYSdwdutx9SWkwOQxxbjOksPGdvz18pvkht/</w:t>
      </w:r>
    </w:p>
    <w:p>
      <w:pPr>
        <w:pStyle w:val="PreformattedText"/>
        <w:bidi w:val="0"/>
        <w:spacing w:before="0" w:after="0"/>
        <w:jc w:val="left"/>
        <w:rPr/>
      </w:pPr>
      <w:r>
        <w:rPr/>
        <w:t>yZn9ZjtnRExrU2m3cruy54XcfuvuPy44R7zovpaT0ioQDq9q4yuVvMnaPDeXmy4x1NwTHmFOufHn7f</w:t>
      </w:r>
    </w:p>
    <w:p>
      <w:pPr>
        <w:pStyle w:val="PreformattedText"/>
        <w:bidi w:val="0"/>
        <w:spacing w:before="0" w:after="0"/>
        <w:jc w:val="left"/>
        <w:rPr/>
      </w:pPr>
      <w:r>
        <w:rPr/>
        <w:t>JB4j+kN/ff6+fjrzNotJJuHq2OtMQVZid6JZxfIxpsqU0B4HIDio8aGtkkDZ+T1qU0oDgWAjNDmh/X</w:t>
      </w:r>
    </w:p>
    <w:p>
      <w:pPr>
        <w:pStyle w:val="PreformattedText"/>
        <w:bidi w:val="0"/>
        <w:spacing w:before="0" w:after="0"/>
        <w:jc w:val="left"/>
        <w:rPr/>
      </w:pPr>
      <w:r>
        <w:rPr/>
        <w:t>kvyOR3tuOz7TxH5QRr/Lqy4E82Pr1/xEitcNYOKD8DfuBJBIPx+hbz7uphlc1ThhGxTfhiTx86KgbL</w:t>
      </w:r>
    </w:p>
    <w:p>
      <w:pPr>
        <w:pStyle w:val="PreformattedText"/>
        <w:bidi w:val="0"/>
        <w:spacing w:before="0" w:after="0"/>
        <w:jc w:val="left"/>
        <w:rPr/>
      </w:pPr>
      <w:r>
        <w:rPr/>
        <w:t>HyPO9kEfP7DoiCxNKdsFJmKgEHiBsk8Qd/HsJPjgCPj9+iLUGPmhItkFWLNscSD86BLe0D438fp+nQ</w:t>
      </w:r>
    </w:p>
    <w:p>
      <w:pPr>
        <w:pStyle w:val="PreformattedText"/>
        <w:bidi w:val="0"/>
        <w:spacing w:before="0" w:after="0"/>
        <w:jc w:val="left"/>
        <w:rPr/>
      </w:pPr>
      <w:r>
        <w:rPr/>
        <w:t>McO2ExH2c+JdtsoDyOtMiep+hPyvzrfSXoRNxugiDu4lIMjcVBCvwbjsaO+TOPG3AI1vx/T1nc1tJ7</w:t>
      </w:r>
    </w:p>
    <w:p>
      <w:pPr>
        <w:pStyle w:val="PreformattedText"/>
        <w:bidi w:val="0"/>
        <w:spacing w:before="0" w:after="0"/>
        <w:jc w:val="left"/>
        <w:rPr/>
      </w:pPr>
      <w:r>
        <w:rPr/>
        <w:t>BBEDZWMNcYL7CHJ5EAxhWHjevLHzsg/HL56rBC/wBvrykiZg3IHTFtkqNakCqnyF14/fl8dSrG5F4M</w:t>
      </w:r>
    </w:p>
    <w:p>
      <w:pPr>
        <w:pStyle w:val="PreformattedText"/>
        <w:bidi w:val="0"/>
        <w:spacing w:before="0" w:after="0"/>
        <w:jc w:val="left"/>
        <w:rPr/>
      </w:pPr>
      <w:r>
        <w:rPr/>
        <w:t>YIsv2pGBGnEBl4I3yobgV2HKk+4/lPkDXW4Gor2wg4Ejsic8ONonLRICnRP9IB1vx+bx5Ot/8PWlef</w:t>
      </w:r>
    </w:p>
    <w:p>
      <w:pPr>
        <w:pStyle w:val="PreformattedText"/>
        <w:bidi w:val="0"/>
        <w:spacing w:before="0" w:after="0"/>
        <w:jc w:val="left"/>
        <w:rPr/>
      </w:pPr>
      <w:r>
        <w:rPr/>
        <w:t>l7IURUgqtwYfN64xNPbCkIOQ8BYtlB5IJ2W38cdD4/TrfJoHYRz52ExR4UiZ8X+SPQU7/VfIJAPgBv</w:t>
      </w:r>
    </w:p>
    <w:p>
      <w:pPr>
        <w:pStyle w:val="PreformattedText"/>
        <w:bidi w:val="0"/>
        <w:spacing w:before="0" w:after="0"/>
        <w:jc w:val="left"/>
        <w:rPr/>
      </w:pPr>
      <w:r>
        <w:rPr/>
        <w:t>Oh10Jam4V0EZ21Ps/WHZVGtjfkgEkHR3s63o+R/8utaCp9kLhWQEADZHu0NgEfqSRoeN6/6dOggx/w</w:t>
      </w:r>
    </w:p>
    <w:p>
      <w:pPr>
        <w:pStyle w:val="PreformattedText"/>
        <w:bidi w:val="0"/>
        <w:spacing w:before="0" w:after="0"/>
        <w:jc w:val="left"/>
        <w:rPr/>
      </w:pPr>
      <w:r>
        <w:rPr/>
        <w:t>B9+PjQ0f7DR6II9vYJA0Nnw2hrfn9fjwOiCMkED/11sf8AyP69EEe3/wAv+eh/+LogjA1rYOh44/v7</w:t>
      </w:r>
    </w:p>
    <w:p>
      <w:pPr>
        <w:pStyle w:val="PreformattedText"/>
        <w:bidi w:val="0"/>
        <w:spacing w:before="0" w:after="0"/>
        <w:jc w:val="left"/>
        <w:rPr/>
      </w:pPr>
      <w:r>
        <w:rPr/>
        <w:t>vGvP6bH6/o3RBHt/Ox4/T9R/xHz8/PgHogjwHx5Gh50d+Bvzr/of/XXRBGd/G9b/APofg/PnXjx+3R</w:t>
      </w:r>
    </w:p>
    <w:p>
      <w:pPr>
        <w:pStyle w:val="PreformattedText"/>
        <w:bidi w:val="0"/>
        <w:spacing w:before="0" w:after="0"/>
        <w:jc w:val="left"/>
        <w:rPr/>
      </w:pPr>
      <w:r>
        <w:rPr/>
        <w:t>BGjHyTscT/AGHkk7+D8jfRBBVzxP5gfB8a8a+P1/q89EEE5vIIYN4bYAPnZH6nX5Qf3/xdLmcIIKKT</w:t>
      </w:r>
    </w:p>
    <w:p>
      <w:pPr>
        <w:pStyle w:val="PreformattedText"/>
        <w:bidi w:val="0"/>
        <w:spacing w:before="0" w:after="0"/>
        <w:jc w:val="left"/>
        <w:rPr/>
      </w:pPr>
      <w:r>
        <w:rPr/>
        <w:t>+o2Rskg6Pga2APJ8/wDp0uGpofbA0Xyv7+CN+fDa/wDyf36IvBxP+vgDyT/bXnXnfu6YlceyM8Dquv</w:t>
      </w:r>
    </w:p>
    <w:p>
      <w:pPr>
        <w:pStyle w:val="PreformattedText"/>
        <w:bidi w:val="0"/>
        <w:spacing w:before="0" w:after="0"/>
        <w:jc w:val="left"/>
        <w:rPr/>
      </w:pPr>
      <w:r>
        <w:rPr/>
        <w:t>B3r829A693nX7Dx0yCNv12OI3+bfgjxxAGz8dEEZ8+dkA7348EaHxv5Pz/ANeiCPAb+fHnTedjxr9d</w:t>
      </w:r>
    </w:p>
    <w:p>
      <w:pPr>
        <w:pStyle w:val="PreformattedText"/>
        <w:bidi w:val="0"/>
        <w:spacing w:before="0" w:after="0"/>
        <w:jc w:val="left"/>
        <w:rPr/>
      </w:pPr>
      <w:r>
        <w:rPr/>
        <w:t>75cvn9j0QR5dHfyWJ+PB8n48N/fogjG9flIBHyfPn+w/Y/8A16II9oe4a8Agn41/YHzvfnogj3zo/l</w:t>
      </w:r>
    </w:p>
    <w:p>
      <w:pPr>
        <w:pStyle w:val="PreformattedText"/>
        <w:bidi w:val="0"/>
        <w:spacing w:before="0" w:after="0"/>
        <w:jc w:val="left"/>
        <w:rPr/>
      </w:pPr>
      <w:r>
        <w:rPr/>
        <w:t>8DwTv9/Hx8DogjJHxrwT+54j9PIPyB0QRg/lPjwPdvegf3H9zrXjogj2vykHlo+CBrz+n+Z6II9vX+</w:t>
      </w:r>
    </w:p>
    <w:p>
      <w:pPr>
        <w:pStyle w:val="PreformattedText"/>
        <w:bidi w:val="0"/>
        <w:spacing w:before="0" w:after="0"/>
        <w:jc w:val="left"/>
        <w:rPr/>
      </w:pPr>
      <w:r>
        <w:rPr/>
        <w:t>H/8AC2P/AF/9OiCPEjx41s7B+PPyPb+h/bogjw87J+D871+v7A/B6IIz8aBPje/Hn9/H9gR0QR4fPw</w:t>
      </w:r>
    </w:p>
    <w:p>
      <w:pPr>
        <w:pStyle w:val="PreformattedText"/>
        <w:bidi w:val="0"/>
        <w:spacing w:before="0" w:after="0"/>
        <w:jc w:val="left"/>
        <w:rPr/>
      </w:pPr>
      <w:r>
        <w:rPr/>
        <w:t>P0O/Ghr+4+CeiCPgswgIU+2MgKPfGAxQkMCeUm/UAj5EeCf8Pu6+GMAFIEfZZZowPFIknHlWjDSud8</w:t>
      </w:r>
    </w:p>
    <w:p>
      <w:pPr>
        <w:pStyle w:val="PreformattedText"/>
        <w:bidi w:val="0"/>
        <w:spacing w:before="0" w:after="0"/>
        <w:jc w:val="left"/>
        <w:rPr/>
      </w:pPr>
      <w:r>
        <w:rPr/>
        <w:t>Qr+V0qtIPcVUgrsnlvWx/S2usr6j2Q1jU1JBPhCqwb/dElTK7oqcF4qPaAxOip2qxnmdjx+/VIrCfK</w:t>
      </w:r>
    </w:p>
    <w:p>
      <w:pPr>
        <w:pStyle w:val="PreformattedText"/>
        <w:bidi w:val="0"/>
        <w:spacing w:before="0" w:after="0"/>
        <w:jc w:val="left"/>
        <w:rPr/>
      </w:pPr>
      <w:r>
        <w:rPr/>
        <w:t>3EjnITrSoJPGnXS64g6YqOXyND5+OiCCrseQLRceBIV29NvMnI8gw/3fvZT8jY/wDL1Km01pWCBQ6A</w:t>
      </w:r>
    </w:p>
    <w:p>
      <w:pPr>
        <w:pStyle w:val="PreformattedText"/>
        <w:bidi w:val="0"/>
        <w:spacing w:before="0" w:after="0"/>
        <w:jc w:val="left"/>
        <w:rPr/>
      </w:pPr>
      <w:r>
        <w:rPr/>
        <w:t>qUZWZ25gMZvd6cXAhYt8gnJ25NsbDfPTRgAewQ1BluXe/GMysFjYj+Zyh9RY1YbVT/WqkkGIyFR8k/</w:t>
      </w:r>
    </w:p>
    <w:p>
      <w:pPr>
        <w:pStyle w:val="PreformattedText"/>
        <w:bidi w:val="0"/>
        <w:spacing w:before="0" w:after="0"/>
        <w:jc w:val="left"/>
        <w:rPr/>
      </w:pPr>
      <w:r>
        <w:rPr/>
        <w:t>1e3rQm6IzzK9YcMawmUgyzTqoji4kOWJKIZJVBId9nigbl7h5ZV/XrpJU244xzpgAdwDgDD7w4H3FW</w:t>
      </w:r>
    </w:p>
    <w:p>
      <w:pPr>
        <w:pStyle w:val="PreformattedText"/>
        <w:bidi w:val="0"/>
        <w:spacing w:before="0" w:after="0"/>
        <w:jc w:val="left"/>
        <w:rPr/>
      </w:pPr>
      <w:r>
        <w:rPr/>
        <w:t>KKRG9yBVU8i3J1LsS29Qg+0KPn+nj10pY4DsjjbQKLNBFrZo6v8A8ODD7eu68QpFdQugoAUsFVPG10</w:t>
      </w:r>
    </w:p>
    <w:p>
      <w:pPr>
        <w:pStyle w:val="PreformattedText"/>
        <w:bidi w:val="0"/>
        <w:spacing w:before="0" w:after="0"/>
        <w:jc w:val="left"/>
        <w:rPr/>
      </w:pPr>
      <w:r>
        <w:rPr/>
        <w:t>ToA/8AXrt7Ix/h44x4TaBSYwHaY6hdqMPTgG/iNRskjYA2uv1X589d9NB7f0ha4U81fsiYse2wB4JY</w:t>
      </w:r>
    </w:p>
    <w:p>
      <w:pPr>
        <w:pStyle w:val="PreformattedText"/>
        <w:bidi w:val="0"/>
        <w:spacing w:before="0" w:after="0"/>
        <w:jc w:val="left"/>
        <w:rPr/>
      </w:pPr>
      <w:r>
        <w:rPr/>
        <w:t>DZb/AC2d6+TrXz09BWlBS26GQ5onIXR86A8ctkEgD2fr/T/1102CNZTobUaIAJUa18+N6/U76IIbOX</w:t>
      </w:r>
    </w:p>
    <w:p>
      <w:pPr>
        <w:pStyle w:val="PreformattedText"/>
        <w:bidi w:val="0"/>
        <w:spacing w:before="0" w:after="0"/>
        <w:jc w:val="left"/>
        <w:rPr/>
      </w:pPr>
      <w:r>
        <w:rPr/>
        <w:t>J9GRSBoD4B1snx/wBvP+fWNjvUFLjBFee9hqrY2CdiTeiVGgxAABHkb+f7HrHtHCnh/eHJuiKC/Ubk</w:t>
      </w:r>
    </w:p>
    <w:p>
      <w:pPr>
        <w:pStyle w:val="PreformattedText"/>
        <w:bidi w:val="0"/>
        <w:spacing w:before="0" w:after="0"/>
        <w:jc w:val="left"/>
        <w:rPr/>
      </w:pPr>
      <w:r>
        <w:rPr/>
        <w:t>JJvB+X9MFlj/AJihgFDE6VtHf7HrkvvGNaNSw60iq+YP8+RWcIWKkgqOLFhuVnVhrYKp/b3f1dMl1o</w:t>
      </w:r>
    </w:p>
    <w:p>
      <w:pPr>
        <w:pStyle w:val="PreformattedText"/>
        <w:bidi w:val="0"/>
        <w:spacing w:before="0" w:after="0"/>
        <w:jc w:val="left"/>
        <w:rPr/>
      </w:pPr>
      <w:r>
        <w:rPr/>
        <w:t>bdYYmla1ug3gh/tEaFAAGHAM+2YBvCq5YbHltb/T/l6ucaGtSYiZRZbnhrF/vpynpUK3kaMUZZwdya</w:t>
      </w:r>
    </w:p>
    <w:p>
      <w:pPr>
        <w:pStyle w:val="PreformattedText"/>
        <w:bidi w:val="0"/>
        <w:spacing w:before="0" w:after="0"/>
        <w:jc w:val="left"/>
        <w:rPr/>
      </w:pPr>
      <w:r>
        <w:rPr/>
        <w:t>0NDe/cQf/TrXIpUdlRGAEkV8fsiz2GUiKPanyq/roH2/JP8ASf8AL9etkXhxDQA8k+dHXkDfjT68B9</w:t>
      </w:r>
    </w:p>
    <w:p>
      <w:pPr>
        <w:pStyle w:val="PreformattedText"/>
        <w:bidi w:val="0"/>
        <w:spacing w:before="0" w:after="0"/>
        <w:jc w:val="left"/>
        <w:rPr/>
      </w:pPr>
      <w:r>
        <w:rPr/>
        <w:t>68dEEFJyOGiCNaJU73/YDwAfGvHRBDGzPuil8aI2ASNLojlpv7D+/69O5Pm/SFvWo7Iov/ABBFVxuT</w:t>
      </w:r>
    </w:p>
    <w:p>
      <w:pPr>
        <w:pStyle w:val="PreformattedText"/>
        <w:bidi w:val="0"/>
        <w:spacing w:before="0" w:after="0"/>
        <w:jc w:val="left"/>
        <w:rPr/>
      </w:pPr>
      <w:r>
        <w:rPr/>
        <w:t>cKNCvMXO+J0EOhvXuA+dDf5T1lmtahNKxzNppZQ6Vj4Yv9I8nr9/dy2pCC4tT7J5cJUMujIw4qYip4</w:t>
      </w:r>
    </w:p>
    <w:p>
      <w:pPr>
        <w:pStyle w:val="PreformattedText"/>
        <w:bidi w:val="0"/>
        <w:spacing w:before="0" w:after="0"/>
        <w:jc w:val="left"/>
        <w:rPr/>
      </w:pPr>
      <w:r>
        <w:rPr/>
        <w:t>nS+P5nWVlzyjx0hmw1Ck8A3N7I443Arh5CQ3JyVD8ygDeWBO9lNDfgft1rFLm7fVY7cz/ZX4f0htzj</w:t>
      </w:r>
    </w:p>
    <w:p>
      <w:pPr>
        <w:pStyle w:val="PreformattedText"/>
        <w:bidi w:val="0"/>
        <w:spacing w:before="0" w:after="0"/>
        <w:jc w:val="left"/>
        <w:rPr/>
      </w:pPr>
      <w:r>
        <w:rPr/>
        <w:t>i+3EckTemNONgAHw8bJr+YPaPBH5uPV4zw9e2zJyjTbbRuC8SQeRYBPTKeQVJY7J/pKn+nrLtVBT2R</w:t>
      </w:r>
    </w:p>
    <w:p>
      <w:pPr>
        <w:pStyle w:val="PreformattedText"/>
        <w:bidi w:val="0"/>
        <w:spacing w:before="0" w:after="0"/>
        <w:jc w:val="left"/>
        <w:rPr/>
      </w:pPr>
      <w:r>
        <w:rPr/>
        <w:t>pkaN7Ytt9O3AaDg/oh2WHXIGIy62jbAGz5Yn91f3+7j1xX3natMftjqSTxOtN2Ludh6jaA8F9N2iIU</w:t>
      </w:r>
    </w:p>
    <w:p>
      <w:pPr>
        <w:pStyle w:val="PreformattedText"/>
        <w:bidi w:val="0"/>
        <w:spacing w:before="0" w:after="0"/>
        <w:jc w:val="left"/>
        <w:rPr/>
      </w:pPr>
      <w:r>
        <w:rPr/>
        <w:t>JMi8VADQLyB9KMiTe9/06b5U9Im1qK6/8R0JeCL2xbPtYcDEEjLKpZiXRTvxoDgg07H/AIfI31mmUs</w:t>
      </w:r>
    </w:p>
    <w:p>
      <w:pPr>
        <w:pStyle w:val="PreformattedText"/>
        <w:bidi w:val="0"/>
        <w:spacing w:before="0" w:after="0"/>
        <w:jc w:val="left"/>
        <w:rPr/>
      </w:pPr>
      <w:r>
        <w:rPr/>
        <w:t>MbBQVJW4CLB9vpGvo+7+Y3FURHHDjEF5EOUIMA+dfIIb/D0hlyjHdjf7ImDEsFWPj5ZF2vBefIFm5A</w:t>
      </w:r>
    </w:p>
    <w:p>
      <w:pPr>
        <w:pStyle w:val="PreformattedText"/>
        <w:bidi w:val="0"/>
        <w:spacing w:before="0" w:after="0"/>
        <w:jc w:val="left"/>
        <w:rPr/>
      </w:pPr>
      <w:r>
        <w:rPr/>
        <w:t>AEHjxb2j9espFCRqOzGGpw7KfeiR6JYR+6SMSMAvpOPdJ55KX4A7bx7h87XpLHOhoVKn4e76pEnEEC</w:t>
      </w:r>
    </w:p>
    <w:p>
      <w:pPr>
        <w:pStyle w:val="PreformattedText"/>
        <w:bidi w:val="0"/>
        <w:spacing w:before="0" w:after="0"/>
        <w:jc w:val="left"/>
        <w:rPr/>
      </w:pPr>
      <w:r>
        <w:rPr/>
        <w:t>HRSY8YgTyRUXjqTSSeSGkD/wBQAOh8eOTa6la3Pd67Ig1BUVqIcKDSKra0dFX4Bg7bJYooUjj5A/uO</w:t>
      </w:r>
    </w:p>
    <w:p>
      <w:pPr>
        <w:pStyle w:val="PreformattedText"/>
        <w:bidi w:val="0"/>
        <w:spacing w:before="0" w:after="0"/>
        <w:jc w:val="left"/>
        <w:rPr/>
      </w:pPr>
      <w:r>
        <w:rPr/>
        <w:t>tCbohC1t/CHP23z+/QMiGJH8xctAAe5QyD/d7biw1+U9MUVOtIz7YAZRBi9n06fnDTJZVBYAoDx1zV</w:t>
      </w:r>
    </w:p>
    <w:p>
      <w:pPr>
        <w:pStyle w:val="PreformattedText"/>
        <w:bidi w:val="0"/>
        <w:spacing w:before="0" w:after="0"/>
        <w:jc w:val="left"/>
        <w:rPr/>
      </w:pPr>
      <w:r>
        <w:rPr/>
        <w:t>dlyoGgfgePOuunIwNCMaRwplaEDlEXF7UjjKRLyYb4qeR0x17wf14kBVAHz11ZFpqDp/aMMxqsAcTE</w:t>
      </w:r>
    </w:p>
    <w:p>
      <w:pPr>
        <w:pStyle w:val="PreformattedText"/>
        <w:bidi w:val="0"/>
        <w:spacing w:before="0" w:after="0"/>
        <w:jc w:val="left"/>
        <w:rPr/>
      </w:pPr>
      <w:r>
        <w:rPr/>
        <w:t>99vKygb0dlSPJ8hiQPz+Bs/9vzddGWagk+ELwA7AIkSsANn9lB2W0d74A+D5Gv8AsetMvjCwamwDh+</w:t>
      </w:r>
    </w:p>
    <w:p>
      <w:pPr>
        <w:pStyle w:val="PreformattedText"/>
        <w:bidi w:val="0"/>
        <w:spacing w:before="0" w:after="0"/>
        <w:jc w:val="left"/>
        <w:rPr/>
      </w:pPr>
      <w:r>
        <w:rPr/>
        <w:t>u7Cio/MSfnS/PgeNb5b+f8+rDRPXAxDqCsw13h+ELNcngh8n40B402ta0fjQ6tGWFZV/KPOiPIOtKd</w:t>
      </w:r>
    </w:p>
    <w:p>
      <w:pPr>
        <w:pStyle w:val="PreformattedText"/>
        <w:bidi w:val="0"/>
        <w:spacing w:before="0" w:after="0"/>
        <w:jc w:val="left"/>
        <w:rPr/>
      </w:pPr>
      <w:r>
        <w:rPr/>
        <w:t>+AQo8+W3/wDnroggVlIADbGvlv0Hn49vyd/v46IITZ/PLSnQABAPnWvALKNfHRBDTvjXJtqN7UePA3</w:t>
      </w:r>
    </w:p>
    <w:p>
      <w:pPr>
        <w:pStyle w:val="PreformattedText"/>
        <w:bidi w:val="0"/>
        <w:spacing w:before="0" w:after="0"/>
        <w:jc w:val="left"/>
        <w:rPr/>
      </w:pPr>
      <w:r>
        <w:rPr/>
        <w:t>8E7/cgjpDChIjRJaika4wgyKCCSP8AhVgPgf3B/t/8+ohrFzQpDO7gTcDKAN6JJQeNtsBtnwD46q4B</w:t>
      </w:r>
    </w:p>
    <w:p>
      <w:pPr>
        <w:pStyle w:val="PreformattedText"/>
        <w:bidi w:val="0"/>
        <w:spacing w:before="0" w:after="0"/>
        <w:jc w:val="left"/>
        <w:rPr/>
      </w:pPr>
      <w:r>
        <w:rPr/>
        <w:t>U1iFBqSRgYr33LX5NOAnIkMRxJBOj7wAPygFd+esG0YUx7fpjQpNFHj92Ke/VdG+zssSCZA6A6XZKp</w:t>
      </w:r>
    </w:p>
    <w:p>
      <w:pPr>
        <w:pStyle w:val="PreformattedText"/>
        <w:bidi w:val="0"/>
        <w:spacing w:before="0" w:after="0"/>
        <w:jc w:val="left"/>
        <w:rPr/>
      </w:pPr>
      <w:r>
        <w:rPr/>
        <w:t>tyTr2nQ2Bv3f09c6bS16aQ4EkrXe7eJ/6xyn+oTKMxOnq6DTBpVjA0yk/yeLnYDNIq8hvQDefzdct9</w:t>
      </w:r>
    </w:p>
    <w:p>
      <w:pPr>
        <w:pStyle w:val="PreformattedText"/>
        <w:bidi w:val="0"/>
        <w:spacing w:before="0" w:after="0"/>
        <w:jc w:val="left"/>
        <w:rPr/>
      </w:pPr>
      <w:r>
        <w:rPr/>
        <w:t>4x29jXFQTuiG3QYqqxyx8vUbjGF2ykRsHXSr4APL8p0Pb0hxiD2x0q4VhxxaVkbUqksYpVaM8YQvuV</w:t>
      </w:r>
    </w:p>
    <w:p>
      <w:pPr>
        <w:pStyle w:val="PreformattedText"/>
        <w:bidi w:val="0"/>
        <w:spacing w:before="0" w:after="0"/>
        <w:jc w:val="left"/>
        <w:rPr/>
      </w:pPr>
      <w:r>
        <w:rPr/>
        <w:t>dlyJIuAUkbYfmI03WUknUw9N0Q68axB9gC/wAoHkXIZYyQFCcjpouLeB50G/xdRU1rxi0OeEkNESvq</w:t>
      </w:r>
    </w:p>
    <w:p>
      <w:pPr>
        <w:pStyle w:val="PreformattedText"/>
        <w:bidi w:val="0"/>
        <w:spacing w:before="0" w:after="0"/>
        <w:jc w:val="left"/>
        <w:rPr/>
      </w:pPr>
      <w:r>
        <w:rPr/>
        <w:t>FdqpYluWwFPBh7eIHqaPjX7/ANXRBE3dhh5PR4GTgHXmVj4qU5AxhuQLAFRpSPHlvd1v2cVpQeqRxd</w:t>
      </w:r>
    </w:p>
    <w:p>
      <w:pPr>
        <w:pStyle w:val="PreformattedText"/>
        <w:bidi w:val="0"/>
        <w:spacing w:before="0" w:after="0"/>
        <w:jc w:val="left"/>
        <w:rPr/>
      </w:pPr>
      <w:r>
        <w:rPr/>
        <w:t>p/3SB5fX7YvN9OYNiBozojiCHUEBx7gxXQ5e0hgfjrry6ChXWONOYlmAi2+HhZYIho/wAtdkg+NaAB</w:t>
      </w:r>
    </w:p>
    <w:p>
      <w:pPr>
        <w:pStyle w:val="PreformattedText"/>
        <w:bidi w:val="0"/>
        <w:spacing w:before="0" w:after="0"/>
        <w:jc w:val="left"/>
        <w:rPr/>
      </w:pPr>
      <w:r>
        <w:rPr/>
        <w:t>5DzyHtH7/wD4PXblDEUA0hJFRQ83LEh4xVGj7CCde3ZO/J86Gt63s/t1oGjez9RGPEkUNSpy/wB4fd</w:t>
      </w:r>
    </w:p>
    <w:p>
      <w:pPr>
        <w:pStyle w:val="PreformattedText"/>
        <w:bidi w:val="0"/>
        <w:spacing w:before="0" w:after="0"/>
        <w:jc w:val="left"/>
        <w:rPr/>
      </w:pPr>
      <w:r>
        <w:rPr/>
        <w:t>EH1BoqVZFBYEjY8kDR+R4b+3TdeGh9GM8ygIUDBebvf8Q64dMqf0j2gN5PwAP3+OP/AOD1qikHVAB1</w:t>
      </w:r>
    </w:p>
    <w:p>
      <w:pPr>
        <w:pStyle w:val="PreformattedText"/>
        <w:bidi w:val="0"/>
        <w:spacing w:before="0" w:after="0"/>
        <w:jc w:val="left"/>
        <w:rPr/>
      </w:pPr>
      <w:r>
        <w:rPr/>
        <w:t>oEnzvfgeRoltgM3/AMuiCKnfxmfxEdrfwp/RbPfWDMCnf7rUHt36Y9uX/Vt1u5e+boMuPht4yO1F6+</w:t>
      </w:r>
    </w:p>
    <w:p>
      <w:pPr>
        <w:pStyle w:val="PreformattedText"/>
        <w:bidi w:val="0"/>
        <w:spacing w:before="0" w:after="0"/>
        <w:jc w:val="left"/>
        <w:rPr/>
      </w:pPr>
      <w:r>
        <w:rPr/>
        <w:t>HpxxyXMhKpDJXr8FPKQclOwSrtuKPp8q+2JRTUFRdMbKBr8XsEfmqfxT28l3/9dPqn9RO/BBme5fqB</w:t>
      </w:r>
    </w:p>
    <w:p>
      <w:pPr>
        <w:pStyle w:val="PreformattedText"/>
        <w:bidi w:val="0"/>
        <w:spacing w:before="0" w:after="0"/>
        <w:jc w:val="left"/>
        <w:rPr/>
      </w:pPr>
      <w:r>
        <w:rPr/>
        <w:t>3lne+stk8dUpY6jkc9lpfVfJ0MZHGEo0GkWuhpnk0SV1UMzBmbzu17XNWZUtb1mLfFHtOidllDZ1BW</w:t>
      </w:r>
    </w:p>
    <w:p>
      <w:pPr>
        <w:pStyle w:val="PreformattedText"/>
        <w:bidi w:val="0"/>
        <w:spacing w:before="0" w:after="0"/>
        <w:jc w:val="left"/>
        <w:rPr/>
      </w:pPr>
      <w:r>
        <w:rPr/>
        <w:t>rL970Yq9BDIMjXiSlI1u1G0tmBlkRpzBJ7hCePpaNcn/dH/wByfV5bPSS6lCxNF9cf7R0hKANLbTDs</w:t>
      </w:r>
    </w:p>
    <w:p>
      <w:pPr>
        <w:pStyle w:val="PreformattedText"/>
        <w:bidi w:val="0"/>
        <w:spacing w:before="0" w:after="0"/>
        <w:jc w:val="left"/>
        <w:rPr/>
      </w:pPr>
      <w:r>
        <w:rPr/>
        <w:t>p0Mtj5rhoZp48Z3Ljb1PJxIIvu8n29arV58guYrTJ9u1OdYKaozNxFuqHieILC7QJjIVKk3J72Xxir</w:t>
      </w:r>
    </w:p>
    <w:p>
      <w:pPr>
        <w:pStyle w:val="PreformattedText"/>
        <w:bidi w:val="0"/>
        <w:spacing w:before="0" w:after="0"/>
        <w:jc w:val="left"/>
        <w:rPr/>
      </w:pPr>
      <w:r>
        <w:rPr/>
        <w:t>S0ZWlkC1sp+L3vXzwmUKlebB3cQooYprFSnjMwz4dvxajgcXYlyM1WPIo0geN7SU47AVVFhFihfwpL</w:t>
      </w:r>
    </w:p>
    <w:p>
      <w:pPr>
        <w:pStyle w:val="PreformattedText"/>
        <w:bidi w:val="0"/>
        <w:spacing w:before="0" w:after="0"/>
        <w:jc w:val="left"/>
        <w:rPr/>
      </w:pPr>
      <w:r>
        <w:rPr/>
        <w:t>dBdumUxoxHNXe96Oe3R0ooFxVW5aaQxLXY9Y1cvJJUGTordjv0sfA1mrNiZPUb1jFWO2tY6WBvTsxx</w:t>
      </w:r>
    </w:p>
    <w:p>
      <w:pPr>
        <w:pStyle w:val="PreformattedText"/>
        <w:bidi w:val="0"/>
        <w:spacing w:before="0" w:after="0"/>
        <w:jc w:val="left"/>
        <w:rPr/>
      </w:pPr>
      <w:r>
        <w:rPr/>
        <w:t>pLYRmSdY/e8o1bPt6zCBirbvlaOftPRZkBnX+Iv4f4wh9tQULYTJdyR9wFvUpY6KbFSVMVisraxyWp</w:t>
      </w:r>
    </w:p>
    <w:p>
      <w:pPr>
        <w:pStyle w:val="PreformattedText"/>
        <w:bidi w:val="0"/>
        <w:spacing w:before="0" w:after="0"/>
        <w:jc w:val="left"/>
        <w:rPr/>
      </w:pPr>
      <w:r>
        <w:rPr/>
        <w:t>b2Oz0dyRHWh+HQrEZKssfqmvwYu/F06HWqpzbscrqHZf4Y/ieb7YQroRbU3cGJxFHGXJJrdhbEtF6+</w:t>
      </w:r>
    </w:p>
    <w:p>
      <w:pPr>
        <w:pStyle w:val="PreformattedText"/>
        <w:bidi w:val="0"/>
        <w:spacing w:before="0" w:after="0"/>
        <w:jc w:val="left"/>
        <w:rPr/>
      </w:pPr>
      <w:r>
        <w:rPr/>
        <w:t>KxqrEy08XisfTkerR7faraZFhPqyqrMkkskjsTVNpF1C4Y9i2w7/TsVFZZU9sJ8seGtVKMdXIwRXr7</w:t>
      </w:r>
    </w:p>
    <w:p>
      <w:pPr>
        <w:pStyle w:val="PreformattedText"/>
        <w:bidi w:val="0"/>
        <w:spacing w:before="0" w:after="0"/>
        <w:jc w:val="left"/>
        <w:rPr/>
      </w:pPr>
      <w:r>
        <w:rPr/>
        <w:t>NRyn3tUSVMbZtRirbZKS01GIq+F9G3CLIhVWiKRy9OM1WFYSJT1YbsKeE7cw6YMR5G/Qvy0r7SYfNR</w:t>
      </w:r>
    </w:p>
    <w:p>
      <w:pPr>
        <w:pStyle w:val="PreformattedText"/>
        <w:bidi w:val="0"/>
        <w:spacing w:before="0" w:after="0"/>
        <w:jc w:val="left"/>
        <w:rPr/>
      </w:pPr>
      <w:r>
        <w:rPr/>
        <w:t>WbOAo4e3BVaKSiczapLL3DAVhhdIY67E8klhl5GTpbOLCVOZT3cYvLlHrFDblPmheryZXOZEBbDtYX</w:t>
      </w:r>
    </w:p>
    <w:p>
      <w:pPr>
        <w:pStyle w:val="PreformattedText"/>
        <w:bidi w:val="0"/>
        <w:spacing w:before="0" w:after="0"/>
        <w:jc w:val="left"/>
        <w:rPr/>
      </w:pPr>
      <w:r>
        <w:rPr/>
        <w:t>tjDdsR2GrFzjsHhYFlqUo7yswxMAu2uNgjQaOZFmZTLz6wzdtdAHYmq/ljoytgE1io+8vlj1dK9a3S</w:t>
      </w:r>
    </w:p>
    <w:p>
      <w:pPr>
        <w:pStyle w:val="PreformattedText"/>
        <w:bidi w:val="0"/>
        <w:spacing w:before="0" w:after="0"/>
        <w:jc w:val="left"/>
        <w:rPr/>
      </w:pPr>
      <w:r>
        <w:rPr/>
        <w:t>oVIfw8XaP4DkJHKwJkjDaSzksnk55XmGOtGWtVlsyEmN1qugjQLJzUNpvDE5iub+Uahs6SerolpUU9</w:t>
      </w:r>
    </w:p>
    <w:p>
      <w:pPr>
        <w:pStyle w:val="PreformattedText"/>
        <w:bidi w:val="0"/>
        <w:spacing w:before="0" w:after="0"/>
        <w:jc w:val="left"/>
        <w:rPr/>
      </w:pPr>
      <w:r>
        <w:rPr/>
        <w:t>63ePveqQqz/T6F8bbjo1GsZG9MLlOpXs48VaU626s+VtVp1jLWHnaqrAuPRjim1FEwduKv8A5FVcGZ</w:t>
      </w:r>
    </w:p>
    <w:p>
      <w:pPr>
        <w:pStyle w:val="PreformattedText"/>
        <w:bidi w:val="0"/>
        <w:spacing w:before="0" w:after="0"/>
        <w:jc w:val="left"/>
        <w:rPr/>
      </w:pPr>
      <w:r>
        <w:rPr/>
        <w:t>hK5j+WHr0Z194lKWmNiqjLmbMbfVq8Ic+I+nee7k7iw/bdNu1auPx3bN6DL9z9y5IQY3tLtzG0bWYn</w:t>
      </w:r>
    </w:p>
    <w:p>
      <w:pPr>
        <w:pStyle w:val="PreformattedText"/>
        <w:bidi w:val="0"/>
        <w:spacing w:before="0" w:after="0"/>
        <w:jc w:val="left"/>
        <w:rPr/>
      </w:pPr>
      <w:r>
        <w:rPr/>
        <w:t>717hlr1JDXqxXJZIYqEUc2QtWpq9atXWaVOO1du2PaLANoEsKN45dNa+MZpnRW1bKWH+nMwNvWrcVy</w:t>
      </w:r>
    </w:p>
    <w:p>
      <w:pPr>
        <w:pStyle w:val="PreformattedText"/>
        <w:bidi w:val="0"/>
        <w:spacing w:before="0" w:after="0"/>
        <w:jc w:val="left"/>
        <w:rPr/>
      </w:pPr>
      <w:r>
        <w:rPr/>
        <w:t>4Np93ehI7c7Vr1cbkZqueL9uZ6xkO1mECXMf3dh6/cFStDkbeRgkQ/b4oVKkiy1ZAbNee56Fg8H11d</w:t>
      </w:r>
    </w:p>
    <w:p>
      <w:pPr>
        <w:pStyle w:val="PreformattedText"/>
        <w:bidi w:val="0"/>
        <w:spacing w:before="0" w:after="0"/>
        <w:jc w:val="left"/>
        <w:rPr/>
      </w:pPr>
      <w:r>
        <w:rPr/>
        <w:t>uk5UkTAkwNMo1vmHeHvRlToabMcNMQrKNARTFW83Zb9ZYX8f2bUt0L8U9rIZSOfJRoLS1LEeToVqk0</w:t>
      </w:r>
    </w:p>
    <w:p>
      <w:pPr>
        <w:pStyle w:val="PreformattedText"/>
        <w:bidi w:val="0"/>
        <w:spacing w:before="0" w:after="0"/>
        <w:jc w:val="left"/>
        <w:rPr/>
      </w:pPr>
      <w:r>
        <w:rPr/>
        <w:t>cJsWsTZPHKRTmGqhgYzV/Th+6T2x+3l7T0oUcBWXq1F2Zsp8LuFPxyx19m6FWbLIdGZq9mZLctacbt</w:t>
      </w:r>
    </w:p>
    <w:p>
      <w:pPr>
        <w:pStyle w:val="PreformattedText"/>
        <w:bidi w:val="0"/>
        <w:spacing w:before="0" w:after="0"/>
        <w:jc w:val="left"/>
        <w:rPr/>
      </w:pPr>
      <w:r>
        <w:rPr/>
        <w:t>32YxZGn24YamOx0UsGTpUZgKOKhEmGuuyFpaluhchsc5GlmVWiFMxxrFuH1li/L47aOlBN2hpyIwOh</w:t>
      </w:r>
    </w:p>
    <w:p>
      <w:pPr>
        <w:pStyle w:val="PreformattedText"/>
        <w:bidi w:val="0"/>
        <w:spacing w:before="0" w:after="0"/>
        <w:jc w:val="left"/>
        <w:rPr/>
      </w:pPr>
      <w:r>
        <w:rPr/>
        <w:t>Y4r5lZY9/svRhl7Kmzu6sqmiqBaw7LW/CnshfqY2HFUo48jj7GPjy9e1XxVeaM0Ep5yKwca2ZCY9na</w:t>
      </w:r>
    </w:p>
    <w:p>
      <w:pPr>
        <w:pStyle w:val="PreformattedText"/>
        <w:bidi w:val="0"/>
        <w:spacing w:before="0" w:after="0"/>
        <w:jc w:val="left"/>
        <w:rPr/>
      </w:pPr>
      <w:r>
        <w:rPr/>
        <w:t>5XgYzOEcqzy8fuHZNu+KZtKTHucGZdoa5fiuzYd2OlJ2N1lFEpL8tua7dqLcubWB57sl2pPIHuXIwC</w:t>
      </w:r>
    </w:p>
    <w:p>
      <w:pPr>
        <w:pStyle w:val="PreformattedText"/>
        <w:bidi w:val="0"/>
        <w:spacing w:before="0" w:after="0"/>
        <w:jc w:val="left"/>
        <w:rPr/>
      </w:pPr>
      <w:r>
        <w:rPr/>
        <w:t>wsz3IhKuRo14Kcd+xE8Qhm9OvHIlbcfpwyXCa4Lb3imTlcuGJYMMsdCTs3V2FUAt483L+74bt2AqHa</w:t>
      </w:r>
    </w:p>
    <w:p>
      <w:pPr>
        <w:pStyle w:val="PreformattedText"/>
        <w:bidi w:val="0"/>
        <w:spacing w:before="0" w:after="0"/>
        <w:jc w:val="left"/>
        <w:rPr/>
      </w:pPr>
      <w:r>
        <w:rPr/>
        <w:t>uVv1rE0kjRwzRwyT0IUkry3LssPEUVuykt6rKyku3BmMrO4hi0DkabLU0rcy6+XxjqS9imOrOQVRuH</w:t>
      </w:r>
    </w:p>
    <w:p>
      <w:pPr>
        <w:pStyle w:val="PreformattedText"/>
        <w:bidi w:val="0"/>
        <w:spacing w:before="0" w:after="0"/>
        <w:jc w:val="left"/>
        <w:rPr/>
      </w:pPr>
      <w:r>
        <w:rPr/>
        <w:t>ebu19fDFpPpt9NpcXSjtZyOpBla9nmuPrF7NDExpWgYUDJOONqSJWkEpPvV5D6SIq8uuBt23F2KSMF</w:t>
      </w:r>
    </w:p>
    <w:p>
      <w:pPr>
        <w:pStyle w:val="PreformattedText"/>
        <w:bidi w:val="0"/>
        <w:spacing w:before="0" w:after="0"/>
        <w:jc w:val="left"/>
        <w:rPr/>
      </w:pPr>
      <w:r>
        <w:rPr/>
        <w:t>bm5m83xR6no3YVkSbp6DrSd3lTy+bzV+a2Jsu5Xs7sbHk5gwUClquHSOKMT37waRoeRUCV0A4tDSgb</w:t>
      </w:r>
    </w:p>
    <w:p>
      <w:pPr>
        <w:pStyle w:val="PreformattedText"/>
        <w:bidi w:val="0"/>
        <w:spacing w:before="0" w:after="0"/>
        <w:jc w:val="left"/>
        <w:rPr/>
      </w:pPr>
      <w:r>
        <w:rPr/>
        <w:t>bs3FubN1mkSds2x7ZSGYzfVjZte27D0ZLM3aJglqv0t63rYvP/AAs/6NL+Lf8AjMno5Xur8Z/hx/h5</w:t>
      </w:r>
    </w:p>
    <w:p>
      <w:pPr>
        <w:pStyle w:val="PreformattedText"/>
        <w:bidi w:val="0"/>
        <w:spacing w:before="0" w:after="0"/>
        <w:jc w:val="left"/>
        <w:rPr/>
      </w:pPr>
      <w:r>
        <w:rPr/>
        <w:t>vRvZk7w7sxp/+1Lvyk80Mkb9kdlXnWbt3HzxO3p3MkIFZYx6FeYcmP1L5PfIITDK2ra/4bb2m5l7Ob</w:t>
      </w:r>
    </w:p>
    <w:p>
      <w:pPr>
        <w:pStyle w:val="PreformattedText"/>
        <w:bidi w:val="0"/>
        <w:spacing w:before="0" w:after="0"/>
        <w:jc w:val="left"/>
        <w:rPr/>
      </w:pPr>
      <w:r>
        <w:rPr/>
        <w:t>3mj4v8qf8AyVcs3Zdjf+AxYeZ/a3Kvux9Sf8JX8A38Ov8ACH2/WxX0f7Hhr516UdXN/UHuSVc99Qu5</w:t>
      </w:r>
    </w:p>
    <w:p>
      <w:pPr>
        <w:pStyle w:val="PreformattedText"/>
        <w:bidi w:val="0"/>
        <w:spacing w:before="0" w:after="0"/>
        <w:jc w:val="left"/>
        <w:rPr/>
      </w:pPr>
      <w:r>
        <w:rPr/>
        <w:t>CAoklyHcViINSrSOrH7OktasnLXBvzdfVdg6J2Po2WF2eWA/FzmLfEI+J9I9M7d0kwM+cbF0QNkXwi</w:t>
      </w:r>
    </w:p>
    <w:p>
      <w:pPr>
        <w:pStyle w:val="PreformattedText"/>
        <w:bidi w:val="0"/>
        <w:spacing w:before="0" w:after="0"/>
        <w:jc w:val="left"/>
        <w:rPr/>
      </w:pPr>
      <w:r>
        <w:rPr/>
        <w:t>91DExxorKNBSdkbJHIk6Hxtdj9fPXQ+m6vr545Nda6w6YKyro8R4+SdnYP6f3/APr1HsiNPH180K0c</w:t>
      </w:r>
    </w:p>
    <w:p>
      <w:pPr>
        <w:pStyle w:val="PreformattedText"/>
        <w:bidi w:val="0"/>
        <w:spacing w:before="0" w:after="0"/>
        <w:jc w:val="left"/>
        <w:rPr/>
      </w:pPr>
      <w:r>
        <w:rPr/>
        <w:t>eh7eQ2d/sD417t7+Dr/t0QQZUAEEfOz43+/gjXx/bqGFQR2wRsN/PnRJb9v7k/59UairQa6QRuPI8D</w:t>
      </w:r>
    </w:p>
    <w:p>
      <w:pPr>
        <w:pStyle w:val="PreformattedText"/>
        <w:bidi w:val="0"/>
        <w:spacing w:before="0" w:after="0"/>
        <w:jc w:val="left"/>
        <w:rPr/>
      </w:pPr>
      <w:r>
        <w:rPr/>
        <w:t>53/wB/HLj+3g9LJ7TBGxB+D+wA0d6+R/4tL0eyCPDxr9QTsbHwP0/9ddEEZ3sEN50BrR/t+n7eP+/U</w:t>
      </w:r>
    </w:p>
    <w:p>
      <w:pPr>
        <w:pStyle w:val="PreformattedText"/>
        <w:bidi w:val="0"/>
        <w:spacing w:before="0" w:after="0"/>
        <w:jc w:val="left"/>
        <w:rPr/>
      </w:pPr>
      <w:r>
        <w:rPr/>
        <w:t>UppBGpG9+d+fne/A2dAa/wAPU/ZBAXz/AG/9T5/9OooKGmBMEaSMApB8bB/6kAnZP6dXTEg+tIIgL6</w:t>
      </w:r>
    </w:p>
    <w:p>
      <w:pPr>
        <w:pStyle w:val="PreformattedText"/>
        <w:bidi w:val="0"/>
        <w:spacing w:before="0" w:after="0"/>
        <w:jc w:val="left"/>
        <w:rPr/>
      </w:pPr>
      <w:r>
        <w:rPr/>
        <w:t>w/U3G9j4C9dt2UhFeCQu7N7kARiOIHl25DX+fXU2PZXmulATcw0jNtEwSxeWt+aPhe/wBLp/GNkfqx</w:t>
      </w:r>
    </w:p>
    <w:p>
      <w:pPr>
        <w:pStyle w:val="PreformattedText"/>
        <w:bidi w:val="0"/>
        <w:spacing w:before="0" w:after="0"/>
        <w:jc w:val="left"/>
        <w:rPr/>
      </w:pPr>
      <w:r>
        <w:rPr/>
        <w:t>35kvo329lXkrULVet3s3qSRm1bvyp9n2zDCZgtqOjVItXQwB9aSNV5+myH6ZsuySth2VJSS/4+0Lmu</w:t>
      </w:r>
    </w:p>
    <w:p>
      <w:pPr>
        <w:pStyle w:val="PreformattedText"/>
        <w:bidi w:val="0"/>
        <w:spacing w:before="0" w:after="0"/>
        <w:jc w:val="left"/>
        <w:rPr/>
      </w:pPr>
      <w:r>
        <w:rPr/>
        <w:t>zNvcv+UcTaWac6s73KozL3WXSOR1eHnmY6lW4kEuPpQQQXB6qxwxyQmFL0TJyeVpJ0UzxoWIik9ZOL</w:t>
      </w:r>
    </w:p>
    <w:p>
      <w:pPr>
        <w:pStyle w:val="PreformattedText"/>
        <w:bidi w:val="0"/>
        <w:spacing w:before="0" w:after="0"/>
        <w:jc w:val="left"/>
        <w:rPr/>
      </w:pPr>
      <w:r>
        <w:rPr/>
        <w:t>IWTUtHmLltZQPm/n8MItCktCp96lW5asmGsteeD0mSCW1DHLJWhggZqeQg5gRI8KyOqCMMGQqdSpz0</w:t>
      </w:r>
    </w:p>
    <w:p>
      <w:pPr>
        <w:pStyle w:val="PreformattedText"/>
        <w:bidi w:val="0"/>
        <w:spacing w:before="0" w:after="0"/>
        <w:jc w:val="left"/>
        <w:rPr/>
      </w:pPr>
      <w:r>
        <w:rPr/>
        <w:t>MyFnfqwomftHK38t6KgUW7jCPPaqXZ8HRt3MZJIKc9qxJcNivNe9Q2jJkAy7aaOYScY4TJpnZzN458</w:t>
      </w:r>
    </w:p>
    <w:p>
      <w:pPr>
        <w:pStyle w:val="PreformattedText"/>
        <w:bidi w:val="0"/>
        <w:spacing w:before="0" w:after="0"/>
        <w:jc w:val="left"/>
        <w:rPr/>
      </w:pPr>
      <w:r>
        <w:rPr/>
        <w:t>pUowQ1Fv5vN8XZFDXHthNyuJkpxWa9eNqxrtTSSveqxWZEsvSNlBBeoMhmBhWw6su0HrfzCxTj1ZlA</w:t>
      </w:r>
    </w:p>
    <w:p>
      <w:pPr>
        <w:pStyle w:val="PreformattedText"/>
        <w:bidi w:val="0"/>
        <w:spacing w:before="0" w:after="0"/>
        <w:jc w:val="left"/>
        <w:rPr/>
      </w:pPr>
      <w:r>
        <w:rPr/>
        <w:t>JpRbe8IsAdB6ugvXmjnvY+Cvj4IbePnrQ1jTstYoSWLccrK8M1kDReBpjJCyLvjz5sePS2VSwwGPd/</w:t>
      </w:r>
    </w:p>
    <w:p>
      <w:pPr>
        <w:pStyle w:val="PreformattedText"/>
        <w:bidi w:val="0"/>
        <w:spacing w:before="0" w:after="0"/>
        <w:jc w:val="left"/>
        <w:rPr/>
      </w:pPr>
      <w:r>
        <w:rPr/>
        <w:t>vFiDhgIVIqb0o7U9i5cWOYQvVhvg84q80s0iXq15BIJI4yrBl8v6epeCt7+i20VNcR93ywBmPCsJN/</w:t>
      </w:r>
    </w:p>
    <w:p>
      <w:pPr>
        <w:pStyle w:val="PreformattedText"/>
        <w:bidi w:val="0"/>
        <w:spacing w:before="0" w:after="0"/>
        <w:jc w:val="left"/>
        <w:rPr/>
      </w:pPr>
      <w:r>
        <w:rPr/>
        <w:t>GS1kjN6lVgmpTVYpXmgfjbS3kYMdQvvJXkK2H4FfkLJIV1y3uXqrrYACApXve9Rd2Lgg6QpSpYXI00</w:t>
      </w:r>
    </w:p>
    <w:p>
      <w:pPr>
        <w:pStyle w:val="PreformattedText"/>
        <w:bidi w:val="0"/>
        <w:spacing w:before="0" w:after="0"/>
        <w:jc w:val="left"/>
        <w:rPr/>
      </w:pPr>
      <w:r>
        <w:rPr/>
        <w:t>t1EIRFwSPDGI4zDEeJjrtVleMPEYoz72kdl58tOp6glrluGO769kVQ1FOyDOHXOYPOYju3A5K1he48</w:t>
      </w:r>
    </w:p>
    <w:p>
      <w:pPr>
        <w:pStyle w:val="PreformattedText"/>
        <w:bidi w:val="0"/>
        <w:spacing w:before="0" w:after="0"/>
        <w:jc w:val="left"/>
        <w:rPr/>
      </w:pPr>
      <w:r>
        <w:rPr/>
        <w:t>LaiymE7p7Zv2MDl8NnaRV6eSwN2CRZ6diu6K3qBtuV4yB0eRWVMlS50ubIny1nSZ62OhWqOrcpVt5Y</w:t>
      </w:r>
    </w:p>
    <w:p>
      <w:pPr>
        <w:pStyle w:val="PreformattedText"/>
        <w:bidi w:val="0"/>
        <w:spacing w:before="0" w:after="0"/>
        <w:jc w:val="left"/>
        <w:rPr/>
      </w:pPr>
      <w:r>
        <w:rPr/>
        <w:t>cs0oyujGW6mqsuVlbtB70fTP/o9P9Lp259S7OA+i38W+XwfZn1TtDH4XtL63SLXwvYn1XybxJHDQ72</w:t>
      </w:r>
    </w:p>
    <w:p>
      <w:pPr>
        <w:pStyle w:val="PreformattedText"/>
        <w:bidi w:val="0"/>
        <w:spacing w:before="0" w:after="0"/>
        <w:jc w:val="left"/>
        <w:rPr/>
      </w:pPr>
      <w:r>
        <w:rPr/>
        <w:t>i4pD2H3tYkZfRuKExGSlf3mnZbT/EflZ/4+ndH9Z0l0ArbVsCir7NrOkeMrmmyR3d9B2rHsOjun5e1</w:t>
      </w:r>
    </w:p>
    <w:p>
      <w:pPr>
        <w:pStyle w:val="PreformattedText"/>
        <w:bidi w:val="0"/>
        <w:spacing w:before="0" w:after="0"/>
        <w:jc w:val="left"/>
        <w:rPr/>
      </w:pPr>
      <w:r>
        <w:rPr/>
        <w:t>FNm6QcSpy7s3dR/B+47d7Q+DR9DdGCesfRsJJHLFoPG+hoeGQgDwwZW2rDasoBBZWHXz6WQyq3Cn/a</w:t>
      </w:r>
    </w:p>
    <w:p>
      <w:pPr>
        <w:pStyle w:val="PreformattedText"/>
        <w:bidi w:val="0"/>
        <w:spacing w:before="0" w:after="0"/>
        <w:jc w:val="left"/>
        <w:rPr/>
      </w:pPr>
      <w:r>
        <w:rPr/>
        <w:t>O7QjUUhw1yCDsA7IJJ/Uk+fO/K+emIBi66+qxYLU0rB1fHt863x+Nga+TvXzv/ALDoi5zCnMIy3kED</w:t>
      </w:r>
    </w:p>
    <w:p>
      <w:pPr>
        <w:pStyle w:val="PreformattedText"/>
        <w:bidi w:val="0"/>
        <w:spacing w:before="0" w:after="0"/>
        <w:jc w:val="left"/>
        <w:rPr/>
      </w:pPr>
      <w:r>
        <w:rPr/>
        <w:t>bDjtdjXkHR3+gUkD/p1ddH9n84hct1eEFZGHxre/037lJC7XzvkA3n+3VIkhcTrCTYHJSAeRU7AO9s</w:t>
      </w:r>
    </w:p>
    <w:p>
      <w:pPr>
        <w:pStyle w:val="PreformattedText"/>
        <w:bidi w:val="0"/>
        <w:spacing w:before="0" w:after="0"/>
        <w:jc w:val="left"/>
        <w:rPr/>
      </w:pPr>
      <w:r>
        <w:rPr/>
        <w:t>AfJX9Dvx1Va4Vr9n/MKiP82CPU2VX2+1SAARy8H48kDewfHSWFbgPGCIS7iUsX221f+X4ULyOy8QJP</w:t>
      </w:r>
    </w:p>
    <w:p>
      <w:pPr>
        <w:pStyle w:val="PreformattedText"/>
        <w:bidi w:val="0"/>
        <w:spacing w:before="0" w:after="0"/>
        <w:jc w:val="left"/>
        <w:rPr/>
      </w:pPr>
      <w:r>
        <w:rPr/>
        <w:t>gnXLwf06U7HDLY29WCITyka/dD8jgszJyUhl1oJIQPAj86IHyf7HqkEODt+FvXjY+51Gzy0JPd4U7/</w:t>
      </w:r>
    </w:p>
    <w:p>
      <w:pPr>
        <w:pStyle w:val="PreformattedText"/>
        <w:bidi w:val="0"/>
        <w:spacing w:before="0" w:after="0"/>
        <w:jc w:val="left"/>
        <w:rPr/>
      </w:pPr>
      <w:r>
        <w:rPr/>
        <w:t>oA/cb8dXlnHCIGre39BFie1kLIm/d/LQO3x5JJDbOuTa/6eOPW9KE0I1hTUDMTpE5YdSY01y3ocm2f</w:t>
      </w:r>
    </w:p>
    <w:p>
      <w:pPr>
        <w:pStyle w:val="PreformattedText"/>
        <w:bidi w:val="0"/>
        <w:spacing w:before="0" w:after="0"/>
        <w:jc w:val="left"/>
        <w:rPr/>
      </w:pPr>
      <w:r>
        <w:rPr/>
        <w:t>JA+dgaO/1149vTkODV0F0IcZgFGFImftse1fHAhYgAfOtnz+uiD5+et2zjOccIwThmRq4kRMuMOlQe</w:t>
      </w:r>
    </w:p>
    <w:p>
      <w:pPr>
        <w:pStyle w:val="PreformattedText"/>
        <w:bidi w:val="0"/>
        <w:spacing w:before="0" w:after="0"/>
        <w:jc w:val="left"/>
        <w:rPr/>
      </w:pPr>
      <w:r>
        <w:rPr/>
        <w:t>PhQQfdxHzoE/qN6OuujLqaVjPM4Q66vj+oaIXZ/U+Qf393nrYhINKb0LhVjOuI8jyfB0deOO9/3/8A</w:t>
      </w:r>
    </w:p>
    <w:p>
      <w:pPr>
        <w:pStyle w:val="PreformattedText"/>
        <w:bidi w:val="0"/>
        <w:spacing w:before="0" w:after="0"/>
        <w:jc w:val="left"/>
        <w:rPr/>
      </w:pPr>
      <w:r>
        <w:rPr/>
        <w:t>p02CDPgb3++t/oCDo9EEeH77/v58j/tryeiCPbO/I2f2I/8Ap0QRj593kDf6ePB348/26IIz+u/jXj</w:t>
      </w:r>
    </w:p>
    <w:p>
      <w:pPr>
        <w:pStyle w:val="PreformattedText"/>
        <w:bidi w:val="0"/>
        <w:spacing w:before="0" w:after="0"/>
        <w:jc w:val="left"/>
        <w:rPr/>
      </w:pPr>
      <w:r>
        <w:rPr/>
        <w:t>ev22RvX69EEY8/sNfvrzv9t/trogjYN8eN/r+3HRJ156IIwSSf0/8AkP8A16II1fwn9zsDfxv4/wCn</w:t>
      </w:r>
    </w:p>
    <w:p>
      <w:pPr>
        <w:pStyle w:val="PreformattedText"/>
        <w:bidi w:val="0"/>
        <w:spacing w:before="0" w:after="0"/>
        <w:jc w:val="left"/>
        <w:rPr/>
      </w:pPr>
      <w:r>
        <w:rPr/>
        <w:t>joggq4/y3+p+QF+SST/V/l0QQTl8j/IkgDwfd+h3vwB+/jpczhBBUbA3seGOh/hHIEhf3Ov/AE6XDU</w:t>
      </w:r>
    </w:p>
    <w:p>
      <w:pPr>
        <w:pStyle w:val="PreformattedText"/>
        <w:bidi w:val="0"/>
        <w:spacing w:before="0" w:after="0"/>
        <w:jc w:val="left"/>
        <w:rPr/>
      </w:pPr>
      <w:r>
        <w:rPr/>
        <w:t>0PtgaMbblsgj4+TsEeAP7kHweiLwcT5XRPEjySADrRY6/4+mSzUGENqfbAw3ofGv00Ds78kf5f/Tpk</w:t>
      </w:r>
    </w:p>
    <w:p>
      <w:pPr>
        <w:pStyle w:val="PreformattedText"/>
        <w:bidi w:val="0"/>
        <w:spacing w:before="0" w:after="0"/>
        <w:jc w:val="left"/>
        <w:rPr/>
      </w:pPr>
      <w:r>
        <w:rPr/>
        <w:t>RG2iCQAASBv4+B4BOv06IIyD+/wfbr5Ohv4BPjx+vz0QR7wB4P66+PALfv8At46II1Gv0I+d/wB9n9</w:t>
      </w:r>
    </w:p>
    <w:p>
      <w:pPr>
        <w:pStyle w:val="PreformattedText"/>
        <w:bidi w:val="0"/>
        <w:spacing w:before="0" w:after="0"/>
        <w:jc w:val="left"/>
        <w:rPr/>
      </w:pPr>
      <w:r>
        <w:rPr/>
        <w:t>d/9eiCNted687PLx4LA+AR87/TogjxXZ/tvX7ef2/z/wDTogjHnX+fx4+f20f+vRBGN/J0SfneyPJ+</w:t>
      </w:r>
    </w:p>
    <w:p>
      <w:pPr>
        <w:pStyle w:val="PreformattedText"/>
        <w:bidi w:val="0"/>
        <w:spacing w:before="0" w:after="0"/>
        <w:jc w:val="left"/>
        <w:rPr/>
      </w:pPr>
      <w:r>
        <w:rPr/>
        <w:t>Pj9uPRBHvjf6/PnX99/9+iCMg68/qR5J862f7/Pj/wCfRBGQDr43rz51oH4I8/PjogjH6kDx8eR8Fd</w:t>
      </w:r>
    </w:p>
    <w:p>
      <w:pPr>
        <w:pStyle w:val="PreformattedText"/>
        <w:bidi w:val="0"/>
        <w:spacing w:before="0" w:after="0"/>
        <w:jc w:val="left"/>
        <w:rPr/>
      </w:pPr>
      <w:r>
        <w:rPr/>
        <w:t>bIIA8DY6II94PzrX9h4/sfj9T0QR7YGt+T/wBvjXx+p8dEEe1oHydb0SPOv3Gh58Hogj4KsJIxiik5</w:t>
      </w:r>
    </w:p>
    <w:p>
      <w:pPr>
        <w:pStyle w:val="PreformattedText"/>
        <w:bidi w:val="0"/>
        <w:spacing w:before="0" w:after="0"/>
        <w:jc w:val="left"/>
        <w:rPr/>
      </w:pPr>
      <w:r>
        <w:rPr/>
        <w:t>IQoHJdGKRWZdhkHwjlSPB2PZx8Nrr4ZMagx5jH2iULspGAzRJNB+QDFuIX1ELLGBMgACoOJB9h1st5</w:t>
      </w:r>
    </w:p>
    <w:p>
      <w:pPr>
        <w:pStyle w:val="PreformattedText"/>
        <w:bidi w:val="0"/>
        <w:spacing w:before="0" w:after="0"/>
        <w:jc w:val="left"/>
        <w:rPr/>
      </w:pPr>
      <w:r>
        <w:rPr/>
        <w:t>Bbj1mmcIZMUKaCFtgvBpeClOTLHIPAQoAwPEhfHub53yP/ABdLhcJbv5aNfcW/pKlE2hZg0egSpPLW</w:t>
      </w:r>
    </w:p>
    <w:p>
      <w:pPr>
        <w:pStyle w:val="PreformattedText"/>
        <w:bidi w:val="0"/>
        <w:spacing w:before="0" w:after="0"/>
        <w:jc w:val="left"/>
        <w:rPr/>
      </w:pPr>
      <w:r>
        <w:rPr/>
        <w:t>j4I/L+XoggppCjhyW0AeR5RtI7qR79LqQKh0N6/L0QQcROCIGUKhDKCrKVAhZdttt+SCQOnKagmGyy</w:t>
      </w:r>
    </w:p>
    <w:p>
      <w:pPr>
        <w:pStyle w:val="PreformattedText"/>
        <w:bidi w:val="0"/>
        <w:spacing w:before="0" w:after="0"/>
        <w:jc w:val="left"/>
        <w:rPr/>
      </w:pPr>
      <w:r>
        <w:rPr/>
        <w:t>cVHGAp1JUlOKMp5KZAEkKsD5QqD6cQBY+fkrx60S8FSugjO9bzXXH6sJ1SQiUrzVdj1AOPiPZCtIE8</w:t>
      </w:r>
    </w:p>
    <w:p>
      <w:pPr>
        <w:pStyle w:val="PreformattedText"/>
        <w:bidi w:val="0"/>
        <w:spacing w:before="0" w:after="0"/>
        <w:jc w:val="left"/>
        <w:rPr/>
      </w:pPr>
      <w:r>
        <w:rPr/>
        <w:t>F4y2yQw8fl66KmqrXMIwPummsPrClmeAIjPweOVhtJHJWXyYtfmXmzHR/wAXj466crh7I4m0k/xeY5</w:t>
      </w:r>
    </w:p>
    <w:p>
      <w:pPr>
        <w:pStyle w:val="PreformattedText"/>
        <w:bidi w:val="0"/>
        <w:spacing w:before="0" w:after="0"/>
        <w:jc w:val="left"/>
        <w:rPr/>
      </w:pPr>
      <w:r>
        <w:rPr/>
        <w:t>o6p/w5yjVduSvuGqnPZ5OysSxLb0/kMvtA0F67WyLUyuzhHhtqyzTQbzR1G7QI9GuVAIeFSQPgj9tM</w:t>
      </w:r>
    </w:p>
    <w:p>
      <w:pPr>
        <w:pStyle w:val="PreformattedText"/>
        <w:bidi w:val="0"/>
        <w:spacing w:before="0" w:after="0"/>
        <w:jc w:val="left"/>
        <w:rPr/>
      </w:pPr>
      <w:r>
        <w:rPr/>
        <w:t>Dvx/+F16GVy1Na2xnQ429h+0RM2OfaLoDTHyPA0oA8kHzyBA/wAutCgIWANw3odDjjbXIE/qD+ntPg</w:t>
      </w:r>
    </w:p>
    <w:p>
      <w:pPr>
        <w:pStyle w:val="PreformattedText"/>
        <w:bidi w:val="0"/>
        <w:spacing w:before="0" w:after="0"/>
        <w:jc w:val="left"/>
        <w:rPr/>
      </w:pPr>
      <w:r>
        <w:rPr/>
        <w:t>hWP/X/AL9XgjLnahSdfHgqAVOyNjXUE0BPZBDdy3+7cfA8g+PBA34H7+dknz1lfQe2CK897+IJmJ0C</w:t>
      </w:r>
    </w:p>
    <w:p>
      <w:pPr>
        <w:pStyle w:val="PreformattedText"/>
        <w:bidi w:val="0"/>
        <w:spacing w:before="0" w:after="0"/>
        <w:jc w:val="left"/>
        <w:rPr/>
      </w:pPr>
      <w:r>
        <w:rPr/>
        <w:t>pAJB0vuP7+D58/tvrFOA14w1ND7YoJ9SOKS2U4sdLLpVIY/ygSsm23t9lfH6/wBPXJPN7f5xsTdXSt</w:t>
      </w:r>
    </w:p>
    <w:p>
      <w:pPr>
        <w:pStyle w:val="PreformattedText"/>
        <w:bidi w:val="0"/>
        <w:spacing w:before="0" w:after="0"/>
        <w:jc w:val="left"/>
        <w:rPr/>
      </w:pPr>
      <w:r>
        <w:rPr/>
        <w:t>IqxmQxmLtoNraLoBBseGKk7ZtBvb5/L/T01K0NNPXofNDV5vaYUe309SxBvTenKC5YaDBiNkAkgjyv</w:t>
      </w:r>
    </w:p>
    <w:p>
      <w:pPr>
        <w:pStyle w:val="PreformattedText"/>
        <w:bidi w:val="0"/>
        <w:spacing w:before="0" w:after="0"/>
        <w:jc w:val="left"/>
        <w:rPr/>
      </w:pPr>
      <w:r>
        <w:rPr/>
        <w:t>7n29DU6wCtxIikw0Vq10joB9PIy1GqzeNJEDvRO3+VKrseCv6dbZABIIHGMMsUURZrEqCugo8L4HLw</w:t>
      </w:r>
    </w:p>
    <w:p>
      <w:pPr>
        <w:pStyle w:val="PreformattedText"/>
        <w:bidi w:val="0"/>
        <w:spacing w:before="0" w:after="0"/>
        <w:jc w:val="left"/>
        <w:rPr/>
      </w:pPr>
      <w:r>
        <w:rPr/>
        <w:t>CRvhx8Dev/AE62ReHCAAPd7QfkkH5UaJb9D56IIK2l0nwEPg71skgE7c/2X/t1dVriYIYuaUGNwwIH</w:t>
      </w:r>
    </w:p>
    <w:p>
      <w:pPr>
        <w:pStyle w:val="PreformattedText"/>
        <w:bidi w:val="0"/>
        <w:spacing w:before="0" w:after="0"/>
        <w:jc w:val="left"/>
        <w:rPr/>
      </w:pPr>
      <w:r>
        <w:rPr/>
        <w:t>u4s3y2t70o+flumNShrpCn4HgYor/ERGgw+RIbiRBM48DYDKQyBR8E73871+vWKfdQ+z19kc3a8JT0</w:t>
      </w:r>
    </w:p>
    <w:p>
      <w:pPr>
        <w:pStyle w:val="PreformattedText"/>
        <w:bidi w:val="0"/>
        <w:spacing w:before="0" w:after="0"/>
        <w:jc w:val="left"/>
        <w:rPr/>
      </w:pPr>
      <w:r>
        <w:rPr/>
        <w:t>4H9Y+Gf/SEqW7n7osMC3HKXIkduMhPCXbhWYaQg/1ed8df4elTQw6onty/Vi+x1tlV1jjRcHDkSsgE</w:t>
      </w:r>
    </w:p>
    <w:p>
      <w:pPr>
        <w:pStyle w:val="PreformattedText"/>
        <w:bidi w:val="0"/>
        <w:spacing w:before="0" w:after="0"/>
        <w:jc w:val="left"/>
        <w:rPr/>
      </w:pPr>
      <w:r>
        <w:rPr/>
        <w:t>4lKMzELCA+xsMPcmjtQPHu89a9MeMdQ3FamtIb1gssm2DeGB0PaOIB2W2dISvILs62vRBD17dXk0hi</w:t>
      </w:r>
    </w:p>
    <w:p>
      <w:pPr>
        <w:pStyle w:val="PreformattedText"/>
        <w:bidi w:val="0"/>
        <w:spacing w:before="0" w:after="0"/>
        <w:jc w:val="left"/>
        <w:rPr/>
      </w:pPr>
      <w:r>
        <w:rPr/>
        <w:t>RtOsbIoKctH3E72AX0PA/v+/WXaiCaHQhvX84fI3m9kWy+n3p8qzEyRyM49SR0X28gUZoFIJB8eTrW</w:t>
      </w:r>
    </w:p>
    <w:p>
      <w:pPr>
        <w:pStyle w:val="PreformattedText"/>
        <w:bidi w:val="0"/>
        <w:spacing w:before="0" w:after="0"/>
        <w:jc w:val="left"/>
        <w:rPr/>
      </w:pPr>
      <w:r>
        <w:rPr/>
        <w:t>+uLM5ycprHWlVqanMoi8HYLaFKOVy4DF9mQeoOa63I0Y20ek2Rrlsf8AD1nmarh6wjoyqkAMcK0p3f</w:t>
      </w:r>
    </w:p>
    <w:p>
      <w:pPr>
        <w:pStyle w:val="PreformattedText"/>
        <w:bidi w:val="0"/>
        <w:spacing w:before="0" w:after="0"/>
        <w:jc w:val="left"/>
        <w:rPr/>
      </w:pPr>
      <w:r>
        <w:rPr/>
        <w:t>X0RaztMMfQkDMu2ViCdCSTR9pVNcSSPYd/HL29Im1KeyNagmlMtvxRYnBSBkhT0WBk0BGURYm4kFo+</w:t>
      </w:r>
    </w:p>
    <w:p>
      <w:pPr>
        <w:pStyle w:val="PreformattedText"/>
        <w:bidi w:val="0"/>
        <w:spacing w:before="0" w:after="0"/>
        <w:jc w:val="left"/>
        <w:rPr/>
      </w:pPr>
      <w:r>
        <w:rPr/>
        <w:t>B2fXDfBH6dZtzXFY2rUjHWJkw4JSL3BXMgLFlMPH2hljACkuvj5B3tv8PWUha4HCGyzwPGJDomMRB+</w:t>
      </w:r>
    </w:p>
    <w:p>
      <w:pPr>
        <w:pStyle w:val="PreformattedText"/>
        <w:bidi w:val="0"/>
        <w:spacing w:before="0" w:after="0"/>
        <w:jc w:val="left"/>
        <w:rPr/>
      </w:pPr>
      <w:r>
        <w:rPr/>
        <w:t>LBSDyRjGwUDWwdKCXJPHe9jhy6gi7Bhk7P1iyqa3NDppFWAR3cIzACIAr/ALwb2CSXMY8BgTthJsdV</w:t>
      </w:r>
    </w:p>
    <w:p>
      <w:pPr>
        <w:pStyle w:val="PreformattedText"/>
        <w:bidi w:val="0"/>
        <w:spacing w:before="0" w:after="0"/>
        <w:jc w:val="left"/>
        <w:rPr/>
      </w:pPr>
      <w:r>
        <w:rPr/>
        <w:t>XIxWt3N+2BtU9v8AKHJxUhA5clFXgEWMEgj3cwGBV29xU68KvErvp6bohK6D2Q4MFKVvq5KPEkoHNO</w:t>
      </w:r>
    </w:p>
    <w:p>
      <w:pPr>
        <w:pStyle w:val="PreformattedText"/>
        <w:bidi w:val="0"/>
        <w:spacing w:before="0" w:after="0"/>
        <w:jc w:val="left"/>
        <w:rPr/>
      </w:pPr>
      <w:r>
        <w:rPr/>
        <w:t>RkZGK607aIjKr4Uj56Ym8Iz7Rb1Zx3Yu/9OZlK1FHtXaL6S+AmxyHAhvawI+SeO/8AProyGFynjSkc</w:t>
      </w:r>
    </w:p>
    <w:p>
      <w:pPr>
        <w:pStyle w:val="PreformattedText"/>
        <w:bidi w:val="0"/>
        <w:spacing w:before="0" w:after="0"/>
        <w:jc w:val="left"/>
        <w:rPr/>
      </w:pPr>
      <w:r>
        <w:rPr/>
        <w:t>OaKlsaZRF1uz2VlhUswL8djiCQygsAQPliB+n6ddWTqQeWOe5JoTxifsIQOPg8nIUq3ggBV46P6EA+</w:t>
      </w:r>
    </w:p>
    <w:p>
      <w:pPr>
        <w:pStyle w:val="PreformattedText"/>
        <w:bidi w:val="0"/>
        <w:spacing w:before="0" w:after="0"/>
        <w:jc w:val="left"/>
        <w:rPr/>
      </w:pPr>
      <w:r>
        <w:rPr/>
        <w:t>fHXVTQxknEKyA+rokGvpQNg/LBeZ2wLAHY0f286+Pd0+XxiZZYAC00hQAA8AFdkq2z434YgnXld9WT</w:t>
      </w:r>
    </w:p>
    <w:p>
      <w:pPr>
        <w:pStyle w:val="PreformattedText"/>
        <w:bidi w:val="0"/>
        <w:spacing w:before="0" w:after="0"/>
        <w:jc w:val="left"/>
        <w:rPr/>
      </w:pPr>
      <w:r>
        <w:rPr/>
        <w:t>dEUn0yE8C0LVUNxRSpAYfJPLfyACQdgH9P16tCYWU+NjTeRsnanydb/QfPRBAr60SCCCdnX+LXgA/A</w:t>
      </w:r>
    </w:p>
    <w:p>
      <w:pPr>
        <w:pStyle w:val="PreformattedText"/>
        <w:bidi w:val="0"/>
        <w:spacing w:before="0" w:after="0"/>
        <w:jc w:val="left"/>
        <w:rPr/>
      </w:pPr>
      <w:r>
        <w:rPr/>
        <w:t>P/APz0RVcKjgsJs/j+/t0B/hA8ed+C3Ifp4HRFoad4ciwGt8fykAjROj8b2N/H69KcY17YbKID46Qg</w:t>
      </w:r>
    </w:p>
    <w:p>
      <w:pPr>
        <w:pStyle w:val="PreformattedText"/>
        <w:bidi w:val="0"/>
        <w:spacing w:before="0" w:after="0"/>
        <w:jc w:val="left"/>
        <w:rPr/>
      </w:pPr>
      <w:r>
        <w:rPr/>
        <w:t>SEFToga2N/AAB8nlxPIfv1SNQpQU0hr5lUMUvyPB2ut+CNqpK/v0RMQL3NEB6muJLA8g+o+RXRBZx8</w:t>
      </w:r>
    </w:p>
    <w:p>
      <w:pPr>
        <w:pStyle w:val="PreformattedText"/>
        <w:bidi w:val="0"/>
        <w:spacing w:before="0" w:after="0"/>
        <w:jc w:val="left"/>
        <w:rPr/>
      </w:pPr>
      <w:r>
        <w:rPr/>
        <w:t>BQNAef79Y9oQUqeU/jrAp5STbXH80Uv+rg1Uu+8gFHA8bQuADzkjU+5wvHxsa49cicaLMPZ/ONMugt</w:t>
      </w:r>
    </w:p>
    <w:p>
      <w:pPr>
        <w:pStyle w:val="PreformattedText"/>
        <w:bidi w:val="0"/>
        <w:spacing w:before="0" w:after="0"/>
        <w:jc w:val="left"/>
        <w:rPr/>
      </w:pPr>
      <w:r>
        <w:rPr/>
        <w:t>4Cn6Ryo79Qfi1oMjSCScl/Q2sZWwFUcmDeApHkj/ABBvzDrmPvGO9sAqLgcUENinGzhV57ZVIZgOMs</w:t>
      </w:r>
    </w:p>
    <w:p>
      <w:pPr>
        <w:pStyle w:val="PreformattedText"/>
        <w:bidi w:val="0"/>
        <w:spacing w:before="0" w:after="0"/>
        <w:jc w:val="left"/>
        <w:rPr/>
      </w:pPr>
      <w:r>
        <w:rPr/>
        <w:t>g/pRF0eJUMzE6O9cf6ukvw7I3hSMLsIcEJV1V1IQ7LCdHLABEDD2KAIy0Y8r8e7+n2nrM4AIAhyjC7</w:t>
      </w:r>
    </w:p>
    <w:p>
      <w:pPr>
        <w:pStyle w:val="PreformattedText"/>
        <w:bidi w:val="0"/>
        <w:spacing w:before="0" w:after="0"/>
        <w:jc w:val="left"/>
        <w:rPr/>
      </w:pPr>
      <w:r>
        <w:rPr/>
        <w:t>iNIdWMBRECqSo9N5C/EBfV/YgE+ofzPv9NL1SLitBXWHJEpWWNljPHR9rStEzDi6OFRhpUAZOJ0AQ3</w:t>
      </w:r>
    </w:p>
    <w:p>
      <w:pPr>
        <w:pStyle w:val="PreformattedText"/>
        <w:bidi w:val="0"/>
        <w:spacing w:before="0" w:after="0"/>
        <w:jc w:val="left"/>
        <w:rPr/>
      </w:pPr>
      <w:r>
        <w:rPr/>
        <w:t>RA2h9kT99PIuT09KQqMpZOXEjaDkSSx5H0/jf/AJeXXQkNUeIEcae1Jvh/KL5/TqDh6LMCQ6w/m1sA</w:t>
      </w:r>
    </w:p>
    <w:p>
      <w:pPr>
        <w:pStyle w:val="PreformattedText"/>
        <w:bidi w:val="0"/>
        <w:spacing w:before="0" w:after="0"/>
        <w:jc w:val="left"/>
        <w:rPr/>
      </w:pPr>
      <w:r>
        <w:rPr/>
        <w:t>gL5OhoEDx8+H67MkUMsCOJMyzAB6xi1mJBEUZYFvadn/AAsDxUbPn5/z3125SnOa6UitaAkcv3ofeN</w:t>
      </w:r>
    </w:p>
    <w:p>
      <w:pPr>
        <w:pStyle w:val="PreformattedText"/>
        <w:bidi w:val="0"/>
        <w:spacing w:before="0" w:after="0"/>
        <w:jc w:val="left"/>
        <w:rPr/>
      </w:pPr>
      <w:r>
        <w:rPr/>
        <w:t>IUowZT4A5EAABSCAACNnx4/v00cRSpMZGxuAOZoedUhpFIBBI3/hJ87ZiCfHgfHTU3RGeaLQi8AIdV</w:t>
      </w:r>
    </w:p>
    <w:p>
      <w:pPr>
        <w:pStyle w:val="PreformattedText"/>
        <w:bidi w:val="0"/>
        <w:spacing w:before="0" w:after="0"/>
        <w:jc w:val="left"/>
        <w:rPr/>
      </w:pPr>
      <w:r>
        <w:rPr/>
        <w:t>dhoAHf6/I0D5HEfHHSnrVCYUVG/AG9jQ8EEfprjvzs/r510QR8pv+mZ+tU31B/iKufT+tckbtP6Fdt</w:t>
      </w:r>
    </w:p>
    <w:p>
      <w:pPr>
        <w:pStyle w:val="PreformattedText"/>
        <w:bidi w:val="0"/>
        <w:spacing w:before="0" w:after="0"/>
        <w:jc w:val="left"/>
        <w:rPr/>
      </w:pPr>
      <w:r>
        <w:rPr/>
        <w:t>p25UrwyL9vN3hm4YMx3ZkeHPUlmInHVd8SeFVk/frHtZDKEIwUXfFG/o1bGecRxoPZ/wBo+S3v7Lw5</w:t>
      </w:r>
    </w:p>
    <w:p>
      <w:pPr>
        <w:pStyle w:val="PreformattedText"/>
        <w:bidi w:val="0"/>
        <w:spacing w:before="0" w:after="0"/>
        <w:jc w:val="left"/>
        <w:rPr/>
      </w:pPr>
      <w:r>
        <w:rPr/>
        <w:t>zujPsspkkx2Q98ReSWSOF4maqyKzApGWSQrryeRU/wCHrznSClnrX1SPY9GEC5gcn5Yhq5jxechXYT</w:t>
      </w:r>
    </w:p>
    <w:p>
      <w:pPr>
        <w:pStyle w:val="PreformattedText"/>
        <w:bidi w:val="0"/>
        <w:spacing w:before="0" w:after="0"/>
        <w:jc w:val="left"/>
        <w:rPr/>
      </w:pPr>
      <w:r>
        <w:rPr/>
        <w:t>EAxRySSR/bV43LlFG9RKXZtKuvLHf5mbrnCaUqBHeVAaUFxhwNnctXp5LHRExYzL4rHYKxFYWnZmTG</w:t>
      </w:r>
    </w:p>
    <w:p>
      <w:pPr>
        <w:pStyle w:val="PreformattedText"/>
        <w:bidi w:val="0"/>
        <w:spacing w:before="0" w:after="0"/>
        <w:jc w:val="left"/>
        <w:rPr/>
      </w:pPr>
      <w:r>
        <w:rPr/>
        <w:t>Yto3qQqWQNScSood4igljbi6sntDF2h6taQoYZoS+zJUEghlPehFqS3LKzJasRzCKSJXVLE7TMY4XE</w:t>
      </w:r>
    </w:p>
    <w:p>
      <w:pPr>
        <w:pStyle w:val="PreformattedText"/>
        <w:bidi w:val="0"/>
        <w:spacing w:before="0" w:after="0"/>
        <w:jc w:val="left"/>
        <w:rPr/>
      </w:pPr>
      <w:r>
        <w:rPr/>
        <w:t>Kn1FCCBFOvb+b/AIfa3V3mLhaP0hKShzgGD01tpqGSx3OwIsnj3x5li4CUO5MlWZTMj8pFcHixUOpV</w:t>
      </w:r>
    </w:p>
    <w:p>
      <w:pPr>
        <w:pStyle w:val="PreformattedText"/>
        <w:bidi w:val="0"/>
        <w:spacing w:before="0" w:after="0"/>
        <w:jc w:val="left"/>
        <w:rPr/>
      </w:pPr>
      <w:r>
        <w:rPr/>
        <w:t>ikqe7d5U8y3DjlPzRXaJSTJTIRvBly65oapwVGvC0phktWppDPLDfuWIsNBJAhRI1hVXe7KWCsQ7LE</w:t>
      </w:r>
    </w:p>
    <w:p>
      <w:pPr>
        <w:pStyle w:val="PreformattedText"/>
        <w:bidi w:val="0"/>
        <w:spacing w:before="0" w:after="0"/>
        <w:jc w:val="left"/>
        <w:rPr/>
      </w:pPr>
      <w:r>
        <w:rPr/>
        <w:t>zN7lIOxtPSDuwBIKxzV6OQC4Kb2+hf6objUbq+pBcgFpnlgl4xCQQN6jPNCstQBfVZCR6IGlT2/mPw</w:t>
      </w:r>
    </w:p>
    <w:p>
      <w:pPr>
        <w:pStyle w:val="PreformattedText"/>
        <w:bidi w:val="0"/>
        <w:spacing w:before="0" w:after="0"/>
        <w:jc w:val="left"/>
        <w:rPr/>
      </w:pPr>
      <w:r>
        <w:rPr/>
        <w:t>o7RLuuDWmNabLNFLlDD1bCNbp4x54I5pTQtPZmia9MEWlGLnooyhvT/2JzqQtKCQePJmUj3OSdMtBV</w:t>
      </w:r>
    </w:p>
    <w:p>
      <w:pPr>
        <w:pStyle w:val="PreformattedText"/>
        <w:bidi w:val="0"/>
        <w:spacing w:before="0" w:after="0"/>
        <w:jc w:val="left"/>
        <w:rPr/>
      </w:pPr>
      <w:r>
        <w:rPr/>
        <w:t>i4/lCpuzSyxDqFPe96DcPaGFxEeFguZD7/ACsFt2u0i34hQNXHWZPw4nLVLB1EwfmIkDMI4+PP366m</w:t>
      </w:r>
    </w:p>
    <w:p>
      <w:pPr>
        <w:pStyle w:val="PreformattedText"/>
        <w:bidi w:val="0"/>
        <w:spacing w:before="0" w:after="0"/>
        <w:jc w:val="left"/>
        <w:rPr/>
      </w:pPr>
      <w:r>
        <w:rPr/>
        <w:t>bts0M7DL5Visjo2RZLRm4/ge9yw8u2Uv4y59zTz0dRNXv9rpJ9iViMrrJFH7BG8EvOwsvJG/l/Kvoc</w:t>
      </w:r>
    </w:p>
    <w:p>
      <w:pPr>
        <w:pStyle w:val="PreformattedText"/>
        <w:bidi w:val="0"/>
        <w:spacing w:before="0" w:after="0"/>
        <w:jc w:val="left"/>
        <w:rPr/>
      </w:pPr>
      <w:r>
        <w:rPr/>
        <w:t>edtO2tMQpYb/W9HT2fYElkUmq0v16aH8mFvZSCC7FPFYrQ/cw4+XHVaWLtyVJ0arbvMzVgXUwvJFEJ</w:t>
      </w:r>
    </w:p>
    <w:p>
      <w:pPr>
        <w:pStyle w:val="PreformattedText"/>
        <w:bidi w:val="0"/>
        <w:spacing w:before="0" w:after="0"/>
        <w:jc w:val="left"/>
        <w:rPr/>
      </w:pPr>
      <w:r>
        <w:rPr/>
        <w:t>vdJ6hmkBYovXNG3GUxF9rd1vyx006KE5L1TrEY4W73vLd9A+tB3CY+zRkSrNVv28ctV4qmQni4RRZG</w:t>
      </w:r>
    </w:p>
    <w:p>
      <w:pPr>
        <w:pStyle w:val="PreformattedText"/>
        <w:bidi w:val="0"/>
        <w:spacing w:before="0" w:after="0"/>
        <w:jc w:val="left"/>
        <w:rPr/>
      </w:pPr>
      <w:r>
        <w:rPr/>
        <w:t>Ay2JRbmWufQE1MwmIa2ZYXQlSyck7RtazAGVl6yua3ux0Nj2R5LdW0tupIyk8Dx+kfeh018FSWGK/M</w:t>
      </w:r>
    </w:p>
    <w:p>
      <w:pPr>
        <w:pStyle w:val="PreformattedText"/>
        <w:bidi w:val="0"/>
        <w:spacing w:before="0" w:after="0"/>
        <w:jc w:val="left"/>
        <w:rPr/>
      </w:pPr>
      <w:r>
        <w:rPr/>
        <w:t>tuvPdetOL9K7BXyAgaYSV2b7qb0/s1PIqkyrwb+ezI/nrGdrmMerBDKvLTD/ALf9Y3f6OWBeQVZsb1</w:t>
      </w:r>
    </w:p>
    <w:p>
      <w:pPr>
        <w:pStyle w:val="PreformattedText"/>
        <w:bidi w:val="0"/>
        <w:spacing w:before="0" w:after="0"/>
        <w:jc w:val="left"/>
        <w:rPr/>
      </w:pPr>
      <w:r>
        <w:rPr/>
        <w:t>OO9+Ht9sS3j+2u05EE6UXe5j+3sez13yM7y5zOS2bMdYZKyCRKteGRpp5QI+a1I05SiZVN523CVKkh</w:t>
      </w:r>
    </w:p>
    <w:p>
      <w:pPr>
        <w:pStyle w:val="PreformattedText"/>
        <w:bidi w:val="0"/>
        <w:spacing w:before="0" w:after="0"/>
        <w:jc w:val="left"/>
        <w:rPr/>
      </w:pPr>
      <w:r>
        <w:rPr/>
        <w:t>kuFrL8Xavdt7u7FNl6ME+fM6tSpvBbQ4LwfvXN88KeG7SuyXFv4OCDELWoxxT5CJK1GGlj1mmsLCkj</w:t>
      </w:r>
    </w:p>
    <w:p>
      <w:pPr>
        <w:pStyle w:val="PreformattedText"/>
        <w:bidi w:val="0"/>
        <w:spacing w:before="0" w:after="0"/>
        <w:jc w:val="left"/>
        <w:rPr/>
      </w:pPr>
      <w:r>
        <w:rPr/>
        <w:t>n/ANoOGkkMksYeRiyRDwSvXA2jbQVMuZNaZca2nNc3bHqNn6NCTBMkyxJa2y4AC1d74s3H5oVIO25I</w:t>
      </w:r>
    </w:p>
    <w:p>
      <w:pPr>
        <w:pStyle w:val="PreformattedText"/>
        <w:bidi w:val="0"/>
        <w:spacing w:before="0" w:after="0"/>
        <w:jc w:val="left"/>
        <w:rPr/>
      </w:pPr>
      <w:r>
        <w:rPr/>
        <w:t>bNe1QC1LNmKzirGWMjnINHIjKzYmosX/AN2mCM8kMYhUgBSeB6UNtcAreaLwXd+I9sT/APHKHDdWCz</w:t>
      </w:r>
    </w:p>
    <w:p>
      <w:pPr>
        <w:pStyle w:val="PreformattedText"/>
        <w:bidi w:val="0"/>
        <w:spacing w:before="0" w:after="0"/>
        <w:jc w:val="left"/>
        <w:rPr/>
      </w:pPr>
      <w:r>
        <w:rPr/>
        <w:t>Blr/Svj80Eb1CJr9erjcdcu2XrrPctSvI1KAU4uIy+RtWJP/v5mKhVO4okV1RWYp1KzSULOwUD6W8o</w:t>
      </w:r>
    </w:p>
    <w:p>
      <w:pPr>
        <w:pStyle w:val="PreformattedText"/>
        <w:bidi w:val="0"/>
        <w:spacing w:before="0" w:after="0"/>
        <w:jc w:val="left"/>
        <w:rPr/>
      </w:pPr>
      <w:r>
        <w:rPr/>
        <w:t>hh2YCYkqVLN1KnuinFj3vsWF7t7s5JLtCya6yho4ruSuW6q1qKyJYWMZKZCQsUEZX/ZoR5cruX49yJ</w:t>
      </w:r>
    </w:p>
    <w:p>
      <w:pPr>
        <w:pStyle w:val="PreformattedText"/>
        <w:bidi w:val="0"/>
        <w:spacing w:before="0" w:after="0"/>
        <w:jc w:val="left"/>
        <w:rPr/>
      </w:pPr>
      <w:r>
        <w:rPr/>
        <w:t>200VgMDy9sdPZujkyO+bCrdm9r7o5V5uMT5jsZhMJZr14pXmEME1uzLZSCKapS0WjyWRNhSKleXgp5</w:t>
      </w:r>
    </w:p>
    <w:p>
      <w:pPr>
        <w:pStyle w:val="PreformattedText"/>
        <w:bidi w:val="0"/>
        <w:spacing w:before="0" w:after="0"/>
        <w:jc w:val="left"/>
        <w:rPr/>
      </w:pPr>
      <w:r>
        <w:rPr/>
        <w:t>JqZ1YmT9uucRNnsWZivu83l8f2x0zPl7OqKBRF735mi1P8Pf8Lv8S/8AFRcxNf6KdkRYzsnISEXPq1</w:t>
      </w:r>
    </w:p>
    <w:p>
      <w:pPr>
        <w:pStyle w:val="PreformattedText"/>
        <w:bidi w:val="0"/>
        <w:spacing w:before="0" w:after="0"/>
        <w:jc w:val="left"/>
        <w:rPr/>
      </w:pPr>
      <w:r>
        <w:rPr/>
        <w:t>3rDkcX9PK0cUnGzaw/KJrfd2RK+Wjxsbq5XlNeQL6Q9L0P8jds6UKzGQydn7z8w/N7OWPF9P8A/kDo</w:t>
      </w:r>
    </w:p>
    <w:p>
      <w:pPr>
        <w:pStyle w:val="PreformattedText"/>
        <w:bidi w:val="0"/>
        <w:spacing w:before="0" w:after="0"/>
        <w:jc w:val="left"/>
        <w:rPr/>
      </w:pPr>
      <w:r>
        <w:rPr/>
        <w:t>7opXlSZqTNo8rXAeb+a5vM3CPpS/gt/0SP0H/hzv0fqB3pA/1v8ArTXiiaP6j9+46vZh7alZQZK/0/</w:t>
      </w:r>
    </w:p>
    <w:p>
      <w:pPr>
        <w:pStyle w:val="PreformattedText"/>
        <w:bidi w:val="0"/>
        <w:spacing w:before="0" w:after="0"/>
        <w:jc w:val="left"/>
        <w:rPr/>
      </w:pPr>
      <w:r>
        <w:rPr/>
        <w:t>7RcyU+16quzaskWMjIY1kltoRw6+0dD/JXo7ouVLVJIZ+1u9HwLp75YdKdMzX6yc0tNKV5Y7IYrEVa</w:t>
      </w:r>
    </w:p>
    <w:p>
      <w:pPr>
        <w:pStyle w:val="PreformattedText"/>
        <w:bidi w:val="0"/>
        <w:spacing w:before="0" w:after="0"/>
        <w:jc w:val="left"/>
        <w:rPr/>
      </w:pPr>
      <w:r>
        <w:rPr/>
        <w:t>yqsMZ2W5uXb1CXUBRKfbstoa69HaBRBumPKM7MTUmHbVqnyQoHPRYKA6sfkEA+PO/wDp/wBuq5PH7I</w:t>
      </w:r>
    </w:p>
    <w:p>
      <w:pPr>
        <w:pStyle w:val="PreformattedText"/>
        <w:bidi w:val="0"/>
        <w:spacing w:before="0" w:after="0"/>
        <w:jc w:val="left"/>
        <w:rPr/>
      </w:pPr>
      <w:r>
        <w:rPr/>
        <w:t>rC/AmgpAbx4+fIIHxojyP8+qk0xMEKMS78jaqdL4/QbPwf323RBB1AQN/9BrwPg+dft1BpTHSCBQTo</w:t>
      </w:r>
    </w:p>
    <w:p>
      <w:pPr>
        <w:pStyle w:val="PreformattedText"/>
        <w:bidi w:val="0"/>
        <w:spacing w:before="0" w:after="0"/>
        <w:jc w:val="left"/>
        <w:rPr/>
      </w:pPr>
      <w:r>
        <w:rPr/>
        <w:t>A/pv/rs/r/010osLq6wRsFPj9QP2JPjeuoJqa9sEbk6AIIA0dk+AFB3518eP/Tqvb6+j1rBGEZXVWV</w:t>
      </w:r>
    </w:p>
    <w:p>
      <w:pPr>
        <w:pStyle w:val="PreformattedText"/>
        <w:bidi w:val="0"/>
        <w:spacing w:before="0" w:after="0"/>
        <w:jc w:val="left"/>
        <w:rPr/>
      </w:pPr>
      <w:r>
        <w:rPr/>
        <w:t>iwJOmAPnf6jfyP/Tx1PbBGT5+f+/6A/uN/2/8Az5dQIIyNaI86A/6efP7fPHo4wQGSD/YDev7/AB4/</w:t>
      </w:r>
    </w:p>
    <w:p>
      <w:pPr>
        <w:pStyle w:val="PreformattedText"/>
        <w:bidi w:val="0"/>
        <w:spacing w:before="0" w:after="0"/>
        <w:jc w:val="left"/>
        <w:rPr/>
      </w:pPr>
      <w:r>
        <w:rPr/>
        <w:t>t46mCNf1/b/P9B/c/t1IBPzQVA1NIZfdvcVfCULFiSZFEMLkliuhpSeXk/ofnrVJlB2FBhFWNBSlLv</w:t>
      </w:r>
    </w:p>
    <w:p>
      <w:pPr>
        <w:pStyle w:val="PreformattedText"/>
        <w:bidi w:val="0"/>
        <w:spacing w:before="0" w:after="0"/>
        <w:jc w:val="left"/>
        <w:rPr/>
      </w:pPr>
      <w:r>
        <w:rPr/>
        <w:t>b6pHzMf6V/+PGL6X9qXMRgLq2++O43t4rsfDNPPGslkL6WQ7ouzQA+lQoGaF4hpmltNXiRS3MdfReg</w:t>
      </w:r>
    </w:p>
    <w:p>
      <w:pPr>
        <w:pStyle w:val="PreformattedText"/>
        <w:bidi w:val="0"/>
        <w:spacing w:before="0" w:after="0"/>
        <w:jc w:val="left"/>
        <w:rPr/>
      </w:pPr>
      <w:r>
        <w:rPr/>
        <w:t>ujv9NbtRUFjS2o9W+35o423zHxl3m2uZVx0j464shk7GSfO5fJi/kak9/uLKWr4srZvS2p/UlmyV2x</w:t>
      </w:r>
    </w:p>
    <w:p>
      <w:pPr>
        <w:pStyle w:val="PreformattedText"/>
        <w:bidi w:val="0"/>
        <w:spacing w:before="0" w:after="0"/>
        <w:jc w:val="left"/>
        <w:rPr/>
      </w:pPr>
      <w:r>
        <w:rPr/>
        <w:t>6rTZRLZjkFmZSZGk9CPnI61D2VoWLk5lzZsPTfm+7HMW0UAG95ocuNkeGtlZoTBNPZkt469Dy98ldI</w:t>
      </w:r>
    </w:p>
    <w:p>
      <w:pPr>
        <w:pStyle w:val="PreformattedText"/>
        <w:bidi w:val="0"/>
        <w:spacing w:before="0" w:after="0"/>
        <w:jc w:val="left"/>
        <w:rPr/>
      </w:pPr>
      <w:r>
        <w:rPr/>
        <w:t>BlbAUlEeplJ0hmc81Ca8IzNFLWrPUXE272P8/revKLNpTGnrLBixLLDiMfhxVkq5G9bkt5MpJCr2o7</w:t>
      </w:r>
    </w:p>
    <w:p>
      <w:pPr>
        <w:pStyle w:val="PreformattedText"/>
        <w:bidi w:val="0"/>
        <w:spacing w:before="0" w:after="0"/>
        <w:jc w:val="left"/>
        <w:rPr/>
      </w:pPr>
      <w:r>
        <w:rPr/>
        <w:t>PKWJkrQAsfuMfDCP5MrJI7cG3Jo2mlSq20tLetPHw/7VNDUgUNPSwkla1zJ2FjyMV9UuUKtGREr1LM</w:t>
      </w:r>
    </w:p>
    <w:p>
      <w:pPr>
        <w:pStyle w:val="PreformattedText"/>
        <w:bidi w:val="0"/>
        <w:spacing w:before="0" w:after="0"/>
        <w:jc w:val="left"/>
        <w:rPr/>
      </w:pPr>
      <w:r>
        <w:rPr/>
        <w:t>UjBFtq9SyvOC7FKJFlRSACsr/nJdoUYtWtPe/b/TEUIGK/jBe9BM1uOGFAvrZTISucNSip/Z8bcUdG</w:t>
      </w:r>
    </w:p>
    <w:p>
      <w:pPr>
        <w:pStyle w:val="PreformattedText"/>
        <w:bidi w:val="0"/>
        <w:spacing w:before="0" w:after="0"/>
        <w:jc w:val="left"/>
        <w:rPr/>
      </w:pPr>
      <w:r>
        <w:rPr/>
        <w:t>hErSuRRZ0kmhEwVJ3VphxiYr1Yg1BI1J3fX/MAbHEjX6sKM+MpyZCa/YtIbaUkuxV7EdeJLMsddVs1</w:t>
      </w:r>
    </w:p>
    <w:p>
      <w:pPr>
        <w:pStyle w:val="PreformattedText"/>
        <w:bidi w:val="0"/>
        <w:spacing w:before="0" w:after="0"/>
        <w:jc w:val="left"/>
        <w:rPr/>
      </w:pPr>
      <w:r>
        <w:rPr/>
        <w:t>45saI460DAxrYBUzxvzRmVGC9RSpNSK/j9Xh3uMWuJBYEVg4cOKplJyTQ33aukteECCzLVnetqzVNl</w:t>
      </w:r>
    </w:p>
    <w:p>
      <w:pPr>
        <w:pStyle w:val="PreformattedText"/>
        <w:bidi w:val="0"/>
        <w:spacing w:before="0" w:after="0"/>
        <w:jc w:val="left"/>
        <w:rPr/>
      </w:pPr>
      <w:r>
        <w:rPr/>
        <w:t>WSWvCkrQaKO4C7U8V011llTUkV7P1+GLGvZcIKGPOxUsh6FpYK0cuNgesCasVSWM2cvVWJJpZVtxOk</w:t>
      </w:r>
    </w:p>
    <w:p>
      <w:pPr>
        <w:pStyle w:val="PreformattedText"/>
        <w:bidi w:val="0"/>
        <w:spacing w:before="0" w:after="0"/>
        <w:jc w:val="left"/>
        <w:rPr/>
      </w:pPr>
      <w:r>
        <w:rPr/>
        <w:t>yyopWIqGV1GkbRSuNa+q/wDEFRSi6wPjEMVtqzVzFNLdFd2Zx9pQyEywG1IlmEt6dqNHkBeMKp9bg/</w:t>
      </w:r>
    </w:p>
    <w:p>
      <w:pPr>
        <w:pStyle w:val="PreformattedText"/>
        <w:bidi w:val="0"/>
        <w:spacing w:before="0" w:after="0"/>
        <w:jc w:val="left"/>
        <w:rPr/>
      </w:pPr>
      <w:r>
        <w:rPr/>
        <w:t>h26mWoxBG8foaDDMTumDdesTZsCvBSspBcsY+rdguNLYZ14LXuVKcjclqtAkgf0434yqZef9PSirFi</w:t>
      </w:r>
    </w:p>
    <w:p>
      <w:pPr>
        <w:pStyle w:val="PreformattedText"/>
        <w:bidi w:val="0"/>
        <w:spacing w:before="0" w:after="0"/>
        <w:jc w:val="left"/>
        <w:rPr/>
      </w:pPr>
      <w:r>
        <w:rPr/>
        <w:t>FIa0/wDB7YoCCSWFYJCOpJ99WnirGNprqzY7IP8Ad7jX160s/B4GcE8wzRkgrxXmfycVG4FSMpWHW3</w:t>
      </w:r>
    </w:p>
    <w:p>
      <w:pPr>
        <w:pStyle w:val="PreformattedText"/>
        <w:bidi w:val="0"/>
        <w:spacing w:before="0" w:after="0"/>
        <w:jc w:val="left"/>
        <w:rPr/>
      </w:pPr>
      <w:r>
        <w:rPr/>
        <w:t>DS4R2f/wBHt/pZPqF/DNUwv0e/iQmy/wBYPoDjoq+Pwfc2LkOb+qv0VpyMRHUxctiyZPqD2BXQ7/Dp</w:t>
      </w:r>
    </w:p>
    <w:p>
      <w:pPr>
        <w:pStyle w:val="PreformattedText"/>
        <w:bidi w:val="0"/>
        <w:spacing w:before="0" w:after="0"/>
        <w:jc w:val="left"/>
        <w:rPr/>
      </w:pPr>
      <w:r>
        <w:rPr/>
        <w:t>ZWu019lCwdLWPgPlN8hNm6VMzb+iCuw9Kti6E0kz281uEuae+uR23xzR3ejumJuyqkjaaztl0VueWv</w:t>
      </w:r>
    </w:p>
    <w:p>
      <w:pPr>
        <w:pStyle w:val="PreformattedText"/>
        <w:bidi w:val="0"/>
        <w:spacing w:before="0" w:after="0"/>
        <w:jc w:val="left"/>
        <w:rPr/>
      </w:pPr>
      <w:r>
        <w:rPr/>
        <w:t>7x4a92PrJ+nnf3Yf1Y7H7f+pX0v7wwH1A+nfdFb7rt/vDti8l/DXk1GZqs68BJi8tCTxs0rUcNus6l</w:t>
      </w:r>
    </w:p>
    <w:p>
      <w:pPr>
        <w:pStyle w:val="PreformattedText"/>
        <w:bidi w:val="0"/>
        <w:spacing w:before="0" w:after="0"/>
        <w:jc w:val="left"/>
        <w:rPr/>
      </w:pPr>
      <w:r>
        <w:rPr/>
        <w:t>JoVPz8Vn7PtOx7RN2PbJLbPtMk4o62sv81bgy3Ky6R7KROlzpazZDCdLmaEbv/PhvQ+kB2d+F2DxBO</w:t>
      </w:r>
    </w:p>
    <w:p>
      <w:pPr>
        <w:pStyle w:val="PreformattedText"/>
        <w:bidi w:val="0"/>
        <w:spacing w:before="0" w:after="0"/>
        <w:jc w:val="left"/>
        <w:rPr/>
      </w:pPr>
      <w:r>
        <w:rPr/>
        <w:t>xxGhx18kgeP2HShjjumGkkaNaPNHnAI2CBpt6cnZ9vxtR7mAP6fp0YqR2xBqpGNxgpKCV/p4/Kgctt</w:t>
      </w:r>
    </w:p>
    <w:p>
      <w:pPr>
        <w:pStyle w:val="PreformattedText"/>
        <w:bidi w:val="0"/>
        <w:spacing w:before="0" w:after="0"/>
        <w:jc w:val="left"/>
        <w:rPr/>
      </w:pPr>
      <w:r>
        <w:rPr/>
        <w:t>vXyQvgeQOoix1a3ehKseFKldAcuOvJI/byfK7P69VJAwuwPNCoYOb9wlJ8lVOwRveyQeO/dw8f8Abx</w:t>
      </w:r>
    </w:p>
    <w:p>
      <w:pPr>
        <w:pStyle w:val="PreformattedText"/>
        <w:bidi w:val="0"/>
        <w:spacing w:before="0" w:after="0"/>
        <w:jc w:val="left"/>
        <w:rPr/>
      </w:pPr>
      <w:r>
        <w:rPr/>
        <w:t>+vVGQkEsYIhnPIHMia0dfPgRhTo60re0n3aO+srLQ4iCIZyMbfdDYDLtuK6UuAvLlwk8gE+0nxo8dd</w:t>
      </w:r>
    </w:p>
    <w:p>
      <w:pPr>
        <w:pStyle w:val="PreformattedText"/>
        <w:bidi w:val="0"/>
        <w:spacing w:before="0" w:after="0"/>
        <w:jc w:val="left"/>
        <w:rPr/>
      </w:pPr>
      <w:r>
        <w:rPr/>
        <w:t>RBDj7fhYvENfJ5ekfb7gy/kYfk2o8jq0vEgUxUQaxYbttOXEHZ8klgx3x1sEqy+CfaNfr89bVJAYnX</w:t>
      </w:r>
    </w:p>
    <w:p>
      <w:pPr>
        <w:pStyle w:val="PreformattedText"/>
        <w:bidi w:val="0"/>
        <w:spacing w:before="0" w:after="0"/>
        <w:jc w:val="left"/>
        <w:rPr/>
      </w:pPr>
      <w:r>
        <w:rPr/>
        <w:t>jCZmNa6aRNeHVuK/OuCKNeNDXj9Pgt58eOtK4Kx7C34QllNyk6f3iYe2da4nnxKoB42fDHfyPnRHj4</w:t>
      </w:r>
    </w:p>
    <w:p>
      <w:pPr>
        <w:pStyle w:val="PreformattedText"/>
        <w:bidi w:val="0"/>
        <w:spacing w:before="0" w:after="0"/>
        <w:jc w:val="left"/>
        <w:rPr/>
      </w:pPr>
      <w:r>
        <w:rPr/>
        <w:t>63SKdYa6YfljnzwBNDDmrEx40AohXSjQUEk+G8FSNfI/QDroylowrGdwNeMOuts+FPj4/fyP22PA8n</w:t>
      </w:r>
    </w:p>
    <w:p>
      <w:pPr>
        <w:pStyle w:val="PreformattedText"/>
        <w:bidi w:val="0"/>
        <w:spacing w:before="0" w:after="0"/>
        <w:jc w:val="left"/>
        <w:rPr/>
      </w:pPr>
      <w:r>
        <w:rPr/>
        <w:t>/zda13hC4VYtngTrlv48bGv76+B8Anp0EGNDwPBH6ft5/Xogjw38fOvO9D9P1H7dEEZJ/X9d7/APxf</w:t>
      </w:r>
    </w:p>
    <w:p>
      <w:pPr>
        <w:pStyle w:val="PreformattedText"/>
        <w:bidi w:val="0"/>
        <w:spacing w:before="0" w:after="0"/>
        <w:jc w:val="left"/>
        <w:rPr/>
      </w:pPr>
      <w:r>
        <w:rPr/>
        <w:t>/XogjHn9/B2CP1Pwfn9OiCNvB2D5/bwB++9gfp0QRj/8/wDP4+fPx0QRk+NeP760deDrzs/IPRBGvz</w:t>
      </w:r>
    </w:p>
    <w:p>
      <w:pPr>
        <w:pStyle w:val="PreformattedText"/>
        <w:bidi w:val="0"/>
        <w:spacing w:before="0" w:after="0"/>
        <w:jc w:val="left"/>
        <w:rPr/>
      </w:pPr>
      <w:r>
        <w:rPr/>
        <w:t>0QRhvI/wAgdf38b/8Awdf9OiCCr6Ot/H7foD+5A/N/ff8Ai6IIKSjevcWI5Hj4+d/B3+nVH0Htggov</w:t>
      </w:r>
    </w:p>
    <w:p>
      <w:pPr>
        <w:pStyle w:val="PreformattedText"/>
        <w:bidi w:val="0"/>
        <w:spacing w:before="0" w:after="0"/>
        <w:jc w:val="left"/>
        <w:rPr/>
      </w:pPr>
      <w:r>
        <w:rPr/>
        <w:t>5QNgkbCkgAgfp/l48+PP7dKhqaH2wLHvx+VjoH83tKgeeO/BOz8f+XoiX3TByME7/wAvjR8He/HyQf</w:t>
      </w:r>
    </w:p>
    <w:p>
      <w:pPr>
        <w:pStyle w:val="PreformattedText"/>
        <w:bidi w:val="0"/>
        <w:spacing w:before="0" w:after="0"/>
        <w:jc w:val="left"/>
        <w:rPr/>
      </w:pPr>
      <w:r>
        <w:rPr/>
        <w:t>8A59NQYVru5YTAi8f1+Q3geW86Otb+F1rz1eCBP/xa/bwRv5H/ADf+vRBGfnW/+E+7fz8AHXnX67/8</w:t>
      </w:r>
    </w:p>
    <w:p>
      <w:pPr>
        <w:pStyle w:val="PreformattedText"/>
        <w:bidi w:val="0"/>
        <w:spacing w:before="0" w:after="0"/>
        <w:jc w:val="left"/>
        <w:rPr/>
      </w:pPr>
      <w:r>
        <w:rPr/>
        <w:t>3RBHgAfBI8fG9e4k/ud/H/y6IIx5+DrX6a18n52f16IIzvR0fb8ctEnQ38/36II8NfGvjfjZ0G0D+v</w:t>
      </w:r>
    </w:p>
    <w:p>
      <w:pPr>
        <w:pStyle w:val="PreformattedText"/>
        <w:bidi w:val="0"/>
        <w:spacing w:before="0" w:after="0"/>
        <w:jc w:val="left"/>
        <w:rPr/>
      </w:pPr>
      <w:r>
        <w:rPr/>
        <w:t>8Abf8A5OiCPeSN6+PHj418eR+vj/t0QRj58b8HQ/yHnzr487/9OiCNvB8/l/y2Na/q8/3/AE6IIx+4</w:t>
      </w:r>
    </w:p>
    <w:p>
      <w:pPr>
        <w:pStyle w:val="PreformattedText"/>
        <w:bidi w:val="0"/>
        <w:spacing w:before="0" w:after="0"/>
        <w:jc w:val="left"/>
        <w:rPr/>
      </w:pPr>
      <w:r>
        <w:rPr/>
        <w:t>3r5IP5tlh/8AL9eiCPH+/n58knfxr9/HRBHgfjfx+v7+fnevk9EEe0dkH4JP/f8AXxvX69EEba2Na2</w:t>
      </w:r>
    </w:p>
    <w:p>
      <w:pPr>
        <w:pStyle w:val="PreformattedText"/>
        <w:bidi w:val="0"/>
        <w:spacing w:before="0" w:after="0"/>
        <w:jc w:val="left"/>
        <w:rPr/>
      </w:pPr>
      <w:r>
        <w:rPr/>
        <w:t>fgDfnY+B5+PP7dEEY8Df6D4Oj5J+d7A3534Hx0QR8EGC4worEFE2Y14AExsG0rSRg7CMxXTefLeOvh</w:t>
      </w:r>
    </w:p>
    <w:p>
      <w:pPr>
        <w:pStyle w:val="PreformattedText"/>
        <w:bidi w:val="0"/>
        <w:spacing w:before="0" w:after="0"/>
        <w:jc w:val="left"/>
        <w:rPr/>
      </w:pPr>
      <w:r>
        <w:rPr/>
        <w:t>ri4Uj7NLqGNNRSJQobEcTOpVZS8Y48Y0gk/OQ8obRUn1B4P9S/t1lcjAQ12DEHjC2U4o2/5kakFmk5</w:t>
      </w:r>
    </w:p>
    <w:p>
      <w:pPr>
        <w:pStyle w:val="PreformattedText"/>
        <w:bidi w:val="0"/>
        <w:spacing w:before="0" w:after="0"/>
        <w:jc w:val="left"/>
        <w:rPr/>
      </w:pPr>
      <w:r>
        <w:rPr/>
        <w:t>snksAu08snt8nX9I/xdLikEpAvpk7XiqlihD83i1tXVB59IkMoO9j4/L46nsx/tBBBkZWRY1J5Ee4c</w:t>
      </w:r>
    </w:p>
    <w:p>
      <w:pPr>
        <w:pStyle w:val="PreformattedText"/>
        <w:bidi w:val="0"/>
        <w:spacing w:before="0" w:after="0"/>
        <w:jc w:val="left"/>
        <w:rPr/>
      </w:pPr>
      <w:r>
        <w:rPr/>
        <w:t>nCxfzA6K7EHiiuoBI88+K789RBAyRvpS6sZG9QcDxduKFRzcqB6JDr7SQT09dB7IYhoKAZm+r73bGZ</w:t>
      </w:r>
    </w:p>
    <w:p>
      <w:pPr>
        <w:pStyle w:val="PreformattedText"/>
        <w:bidi w:val="0"/>
        <w:spacing w:before="0" w:after="0"/>
        <w:jc w:val="left"/>
        <w:rPr/>
      </w:pPr>
      <w:r>
        <w:rPr/>
        <w:t>liMToGI4r5B584yxIPqcCVBHLQA+eXL83TpeKkDiYzPgxoYTK3IyO7u0m+LBgjIUOnT7cnXhz86Hll</w:t>
      </w:r>
    </w:p>
    <w:p>
      <w:pPr>
        <w:pStyle w:val="PreformattedText"/>
        <w:bidi w:val="0"/>
        <w:spacing w:before="0" w:after="0"/>
        <w:jc w:val="left"/>
        <w:rPr/>
      </w:pPr>
      <w:r>
        <w:rPr/>
        <w:t>/N7ut8kmwcpjDMW0vUCH3hx/NiLLt1nj5LxK8OPgIQp5wk89kHXn3e3rqS+NdLY420AjrcMamOon8O</w:t>
      </w:r>
    </w:p>
    <w:p>
      <w:pPr>
        <w:pStyle w:val="PreformattedText"/>
        <w:bidi w:val="0"/>
        <w:spacing w:before="0" w:after="0"/>
        <w:jc w:val="left"/>
        <w:rPr/>
      </w:pPr>
      <w:r>
        <w:rPr/>
        <w:t>kqmSsoKKeNXmPCvrYJkcfoxLLsDXj835uu5smkvHejwu1UE0+2OpnZx3FXYAH8p0T5/Y/24nfjr0Ka</w:t>
      </w:r>
    </w:p>
    <w:p>
      <w:pPr>
        <w:pStyle w:val="PreformattedText"/>
        <w:bidi w:val="0"/>
        <w:spacing w:before="0" w:after="0"/>
        <w:jc w:val="left"/>
        <w:rPr/>
      </w:pPr>
      <w:r>
        <w:rPr/>
        <w:t>H2xlTjmwrE00GGkIYnyuiD7gdkedHR8/p1ol7pppWHgUAHZDqh8IuySFHkDXnkfHyfHlurxcLUVGse</w:t>
      </w:r>
    </w:p>
    <w:p>
      <w:pPr>
        <w:pStyle w:val="PreformattedText"/>
        <w:bidi w:val="0"/>
        <w:spacing w:before="0" w:after="0"/>
        <w:jc w:val="left"/>
        <w:rPr/>
      </w:pPr>
      <w:r>
        <w:rPr/>
        <w:t>kBKf8AXfHYbQJOv7j9t9EAtxrDeygYwv4B2uyF860dDiB8/Pz1kfQe2BqmhIoDFeu9iPtZzseSzHZO</w:t>
      </w:r>
    </w:p>
    <w:p>
      <w:pPr>
        <w:pStyle w:val="PreformattedText"/>
        <w:bidi w:val="0"/>
        <w:spacing w:before="0" w:after="0"/>
        <w:jc w:val="left"/>
        <w:rPr/>
      </w:pPr>
      <w:r>
        <w:rPr/>
        <w:t>2Lfv+mv3/v1hnUJNdYulKDtigX1H0LEyEKfzsd6B9u9J5HIqdaI/4OuS2p9salxUEaRWTKqDa0dryb</w:t>
      </w:r>
    </w:p>
    <w:p>
      <w:pPr>
        <w:pStyle w:val="PreformattedText"/>
        <w:bidi w:val="0"/>
        <w:spacing w:before="0" w:after="0"/>
        <w:jc w:val="left"/>
        <w:rPr/>
      </w:pPr>
      <w:r>
        <w:rPr/>
        <w:t>k7qo0Sns5FTvft9pA3+X3dNl1Kuvh/xDVraaa1/lB7tpB95AiI78p0GiChHnb+d6VdHyTrx1cipt40</w:t>
      </w:r>
    </w:p>
    <w:p>
      <w:pPr>
        <w:pStyle w:val="PreformattedText"/>
        <w:bidi w:val="0"/>
        <w:spacing w:before="0" w:after="0"/>
        <w:jc w:val="left"/>
        <w:rPr/>
      </w:pPr>
      <w:r>
        <w:rPr/>
        <w:t>H4RExskynAR0F7BTjTrIF1xWIAn4cnwA2/kaG/8AJutezglVAHGOdLxr4H8KxZHEqeAOtDj58KfKga</w:t>
      </w:r>
    </w:p>
    <w:p>
      <w:pPr>
        <w:pStyle w:val="PreformattedText"/>
        <w:bidi w:val="0"/>
        <w:spacing w:before="0" w:after="0"/>
        <w:jc w:val="left"/>
        <w:rPr/>
      </w:pPr>
      <w:r>
        <w:rPr/>
        <w:t>Pj+rfIAjrZDocGiQSdnf6uBrz8bA1+3/b+/RBBO0Nhvk8fldkHeifAPwPK6/5erpqfZBDFzAHFwwA2</w:t>
      </w:r>
    </w:p>
    <w:p>
      <w:pPr>
        <w:pStyle w:val="PreformattedText"/>
        <w:bidi w:val="0"/>
        <w:spacing w:before="0" w:after="0"/>
        <w:jc w:val="left"/>
        <w:rPr/>
      </w:pPr>
      <w:r>
        <w:rPr/>
        <w:t>D4JI/QjQI/X9/ge7fV33TC5gxBiiH8RzoMJky3Mq1acME/3iFVOuBHk+4ef1/M3WKcKgKBHK2qhUmt</w:t>
      </w:r>
    </w:p>
    <w:p>
      <w:pPr>
        <w:pStyle w:val="PreformattedText"/>
        <w:bidi w:val="0"/>
        <w:spacing w:before="0" w:after="0"/>
        <w:jc w:val="left"/>
        <w:rPr/>
      </w:pPr>
      <w:r>
        <w:rPr/>
        <w:t>2J9eyPh0/0gsQe73M54+ctkW0jNMFczj1B+5UIq6Ct4J93VZxB6ima0w3YwLJZPZHGC4fLsY2jZjx4</w:t>
      </w:r>
    </w:p>
    <w:p>
      <w:pPr>
        <w:pStyle w:val="PreformattedText"/>
        <w:bidi w:val="0"/>
        <w:spacing w:before="0" w:after="0"/>
        <w:jc w:val="left"/>
        <w:rPr/>
      </w:pPr>
      <w:r>
        <w:rPr/>
        <w:t>yOzRSh2Uog+QfA2D8a+etIJoKEUPhHWbTGt35obdokcQAPduRWlOz7jwPt37iu9Lvxt+iKw9O3VV+I</w:t>
      </w:r>
    </w:p>
    <w:p>
      <w:pPr>
        <w:pStyle w:val="PreformattedText"/>
        <w:bidi w:val="0"/>
        <w:spacing w:before="0" w:after="0"/>
        <w:jc w:val="left"/>
        <w:rPr/>
      </w:pPr>
      <w:r>
        <w:rPr/>
        <w:t>RGZ2CB3UMscICl2jK7DAkr7+Ox7fzdZtrwqfAxqk40Vc3m7PpzLFsvp4RI9Uo5bQAiePi5iUcjPG39</w:t>
      </w:r>
    </w:p>
    <w:p>
      <w:pPr>
        <w:pStyle w:val="PreformattedText"/>
        <w:bidi w:val="0"/>
        <w:spacing w:before="0" w:after="0"/>
        <w:jc w:val="left"/>
        <w:rPr/>
      </w:pPr>
      <w:r>
        <w:rPr/>
        <w:t>RRlZT+4H/TriTBvimFY6knMHoQ2HrN+2LtdglAlfy4VWijb0lKyRkMQPVU70xQgDegePJvK+7M7YID</w:t>
      </w:r>
    </w:p>
    <w:p>
      <w:pPr>
        <w:pStyle w:val="PreformattedText"/>
        <w:bidi w:val="0"/>
        <w:spacing w:before="0" w:after="0"/>
        <w:jc w:val="left"/>
        <w:rPr/>
      </w:pPr>
      <w:r>
        <w:rPr/>
        <w:t>SN0rdPtMW07UIaeuEHBIynFGBeGMOvFHZ2IIDRa/Qglv6W6TMYhDSNYxAixXbnJtGWNYlBARm4MXj8</w:t>
      </w:r>
    </w:p>
    <w:p>
      <w:pPr>
        <w:pStyle w:val="PreformattedText"/>
        <w:bidi w:val="0"/>
        <w:spacing w:before="0" w:after="0"/>
        <w:jc w:val="left"/>
        <w:rPr/>
      </w:pPr>
      <w:r>
        <w:rPr/>
        <w:t>ukkkqjewP135B4hm6yMhAJrHROh4RMGJUqoEupioBYqjIJfU2yLCxP5UXWwPg8f6es5twtEMVaEVOP</w:t>
      </w:r>
    </w:p>
    <w:p>
      <w:pPr>
        <w:pStyle w:val="PreformattedText"/>
        <w:bidi w:val="0"/>
        <w:spacing w:before="0" w:after="0"/>
        <w:jc w:val="left"/>
        <w:rPr/>
      </w:pPr>
      <w:r>
        <w:rPr/>
        <w:t>ZEj0njkWvtQFdC2k2WBQgozL8IqqGDaPy3SnUGlV+Lsiwqahoc1Lb6MfMCTintKERF02SwCjSaCnet</w:t>
      </w:r>
    </w:p>
    <w:p>
      <w:pPr>
        <w:pStyle w:val="PreformattedText"/>
        <w:bidi w:val="0"/>
        <w:spacing w:before="0" w:after="0"/>
        <w:jc w:val="left"/>
        <w:rPr/>
      </w:pPr>
      <w:r>
        <w:rPr/>
        <w:t>gr+XqVUVLDUZYCoNe8YcqkgRkyDwoLOqciWRQqmXjs6LFjx/f5Xz09CaUpuxnrvL6zQtYBuN9CCdtI</w:t>
      </w:r>
    </w:p>
    <w:p>
      <w:pPr>
        <w:pStyle w:val="PreformattedText"/>
        <w:bidi w:val="0"/>
        <w:spacing w:before="0" w:after="0"/>
        <w:jc w:val="left"/>
        <w:rPr/>
      </w:pPr>
      <w:r>
        <w:rPr/>
        <w:t>kre5VCqxKAkIACTrZHyPg+OmpvCE7SCUFO2Lo/TOYiKJRJEHJU8uZb3qTyiJA5Og0fAGt/4h1sltTT</w:t>
      </w:r>
    </w:p>
    <w:p>
      <w:pPr>
        <w:pStyle w:val="PreformattedText"/>
        <w:bidi w:val="0"/>
        <w:spacing w:before="0" w:after="0"/>
        <w:jc w:val="left"/>
        <w:rPr/>
      </w:pPr>
      <w:r>
        <w:rPr/>
        <w:t>VY4UzEhjjWLt9mzsY4TxVWVFJVTogsA3jR8j9fHk/wCHrrSDccDgwjnTTRhjh/zFiMI6uEUNyb2gAe</w:t>
      </w:r>
    </w:p>
    <w:p>
      <w:pPr>
        <w:pStyle w:val="PreformattedText"/>
        <w:bidi w:val="0"/>
        <w:spacing w:before="0" w:after="0"/>
        <w:jc w:val="left"/>
        <w:rPr/>
      </w:pPr>
      <w:r>
        <w:rPr/>
        <w:t>7yRo+R53oeeuvJNUBjFOYFgtMFH4xIVV9ICqkHXvXeydAgkfqp3+o2etMvjELNKAKFqIPrICBsAEED</w:t>
      </w:r>
    </w:p>
    <w:p>
      <w:pPr>
        <w:pStyle w:val="PreformattedText"/>
        <w:bidi w:val="0"/>
        <w:spacing w:before="0" w:after="0"/>
        <w:jc w:val="left"/>
        <w:rPr/>
      </w:pPr>
      <w:r>
        <w:rPr/>
        <w:t>e/BOwBvxsnx/6dMgmTLwuFpWF2qycdj8vw5Oyd/5Dwf7+fHRpC4W0bWiCuyEUgrvkSC2xo6B+OiCN2</w:t>
      </w:r>
    </w:p>
    <w:p>
      <w:pPr>
        <w:pStyle w:val="PreformattedText"/>
        <w:bidi w:val="0"/>
        <w:spacing w:before="0" w:after="0"/>
        <w:jc w:val="left"/>
        <w:rPr/>
      </w:pPr>
      <w:r>
        <w:rPr/>
        <w:t>Pt2w2D55b2dnQYDR9rbbz/AG6IITZdHYU72D5Dfm0w9qj+oD56IIbVxdsw2fKsd70F2fgeNg76Sxqa</w:t>
      </w:r>
    </w:p>
    <w:p>
      <w:pPr>
        <w:pStyle w:val="PreformattedText"/>
        <w:bidi w:val="0"/>
        <w:spacing w:before="0" w:after="0"/>
        <w:jc w:val="left"/>
        <w:rPr/>
      </w:pPr>
      <w:r>
        <w:rPr/>
        <w:t>xaXg+HZ+EN9xvkST7dAEnevGgvnXu8Hz1WNZwICjH9Ia+YXcLqdAnY1olCfG9EH9F/v/AFdEDNTQ4x</w:t>
      </w:r>
    </w:p>
    <w:p>
      <w:pPr>
        <w:pStyle w:val="PreformattedText"/>
        <w:bidi w:val="0"/>
        <w:spacing w:before="0" w:after="0"/>
        <w:jc w:val="left"/>
        <w:rPr/>
      </w:pPr>
      <w:r>
        <w:rPr/>
        <w:t>Cnc4BhnD6LKpA5DUTDzsHetto7A+Pb1lnmqsaXCLyiR4XeqxSL6uhftbwYllYTLv8AWIuu4w0n6eTs</w:t>
      </w:r>
    </w:p>
    <w:p>
      <w:pPr>
        <w:pStyle w:val="PreformattedText"/>
        <w:bidi w:val="0"/>
        <w:spacing w:before="0" w:after="0"/>
        <w:jc w:val="left"/>
        <w:rPr/>
      </w:pPr>
      <w:r>
        <w:rPr/>
        <w:t>kD48N/T1xpxyOaYRrlmjYdkcp+/tPl7iNKJE9YxFY9RoGPErtQAOPj42CCoPXMbeMdzYEBUHHKIblV</w:t>
      </w:r>
    </w:p>
    <w:p>
      <w:pPr>
        <w:pStyle w:val="PreformattedText"/>
        <w:bidi w:val="0"/>
        <w:spacing w:before="0" w:after="0"/>
        <w:jc w:val="left"/>
        <w:rPr/>
      </w:pPr>
      <w:r>
        <w:rPr/>
        <w:t>QACwX3cB8clR2Kl1DBvEzFV/6N+brNMYg0O7HRAphWsK/JeQ4nwGciOEB0Db8LzLedlfP6Ach1mhym</w:t>
      </w:r>
    </w:p>
    <w:p>
      <w:pPr>
        <w:pStyle w:val="PreformattedText"/>
        <w:bidi w:val="0"/>
        <w:spacing w:before="0" w:after="0"/>
        <w:jc w:val="left"/>
        <w:rPr/>
      </w:pPr>
      <w:r>
        <w:rPr/>
        <w:t>4Aw6ccxHENwb3BuD+8BgmgeAIDIC2gSd+eiJJNwAGEORBs8ZOXBGHBNb3G2kTyzjmykb0CCPzf09ET</w:t>
      </w:r>
    </w:p>
    <w:p>
      <w:pPr>
        <w:pStyle w:val="PreformattedText"/>
        <w:bidi w:val="0"/>
        <w:spacing w:before="0" w:after="0"/>
        <w:jc w:val="left"/>
        <w:rPr/>
      </w:pPr>
      <w:r>
        <w:rPr/>
        <w:t>FkPpiHZ4QR5TRPIgbZiTo7J5KVPzvwF5f8PW/ZraqCOHr1/KODtX+8+BGB9LF9uxF4+hEWITx44FAv</w:t>
      </w:r>
    </w:p>
    <w:p>
      <w:pPr>
        <w:pStyle w:val="PreformattedText"/>
        <w:bidi w:val="0"/>
        <w:spacing w:before="0" w:after="0"/>
        <w:jc w:val="left"/>
        <w:rPr/>
      </w:pPr>
      <w:r>
        <w:rPr/>
        <w:t>t2WbjssP0GvBDb67skCq4aRyZuBBOrRZbHMoijJ37YwfkkEnxx8EASAeeuxLIqw4wulcAbYedGUEIC</w:t>
      </w:r>
    </w:p>
    <w:p>
      <w:pPr>
        <w:pStyle w:val="PreformattedText"/>
        <w:bidi w:val="0"/>
        <w:spacing w:before="0" w:after="0"/>
        <w:jc w:val="left"/>
        <w:rPr/>
      </w:pPr>
      <w:r>
        <w:rPr/>
        <w:t>xIJAbWl+CSBo/5f/hdNBoQYzGgmMBpD1pS+FOm2oBGgRpT4OtnyB8b/bptR3/wik0Ao1RDur6KgDj5</w:t>
      </w:r>
    </w:p>
    <w:p>
      <w:pPr>
        <w:pStyle w:val="PreformattedText"/>
        <w:bidi w:val="0"/>
        <w:spacing w:before="0" w:after="0"/>
        <w:jc w:val="left"/>
        <w:rPr/>
      </w:pPr>
      <w:r>
        <w:rPr/>
        <w:t>J/UA+NH/AMLfv09SKDC26MYU3lQC1sK9edIW+5kIEVYNYlVgQTHVRp5SQfCjhGx8/wCfVqCoPZAZbI</w:t>
      </w:r>
    </w:p>
    <w:p>
      <w:pPr>
        <w:pStyle w:val="PreformattedText"/>
        <w:bidi w:val="0"/>
        <w:spacing w:before="0" w:after="0"/>
        <w:jc w:val="left"/>
        <w:rPr/>
      </w:pPr>
      <w:r>
        <w:rPr/>
        <w:t>oZlt/N8UfDV/EZlLPf31C+rHddh5LFruTvfu/LyScXsLE17MXGhlBk1zK1Iq4HuCt6f6cesk01mOfG</w:t>
      </w:r>
    </w:p>
    <w:p>
      <w:pPr>
        <w:pStyle w:val="PreformattedText"/>
        <w:bidi w:val="0"/>
        <w:spacing w:before="0" w:after="0"/>
        <w:jc w:val="left"/>
        <w:rPr/>
      </w:pPr>
      <w:r>
        <w:rPr/>
        <w:t>OlsdokIC1pb1WPm173MvbH197qxFlp6y5bGwCIKjegb8M8kw0H15ZBNoDY5My8tdcnpBGbZmcLaZbV</w:t>
      </w:r>
    </w:p>
    <w:p>
      <w:pPr>
        <w:pStyle w:val="PreformattedText"/>
        <w:bidi w:val="0"/>
        <w:spacing w:before="0" w:after="0"/>
        <w:jc w:val="left"/>
        <w:rPr/>
      </w:pPr>
      <w:r>
        <w:rPr/>
        <w:t>81u7Ho+j36rbkkE5Z0v5iw4wqxFRPCtdfTDyO0kYCmR3KEK4CoCRosoTQALcmb9evNNWp7Y9ZKOKke</w:t>
      </w:r>
    </w:p>
    <w:p>
      <w:pPr>
        <w:pStyle w:val="PreformattedText"/>
        <w:bidi w:val="0"/>
        <w:spacing w:before="0" w:after="0"/>
        <w:jc w:val="left"/>
        <w:rPr/>
      </w:pPr>
      <w:r>
        <w:rPr/>
        <w:t>qQTu17Ecq8lOmDJYEh2dE8+HMBiysR5Ojvkq/l6j2RoYUwIwgkmNkMTScj7opPadRBQzKGTmnhod8T</w:t>
      </w:r>
    </w:p>
    <w:p>
      <w:pPr>
        <w:pStyle w:val="PreformattedText"/>
        <w:bidi w:val="0"/>
        <w:spacing w:before="0" w:after="0"/>
        <w:jc w:val="left"/>
        <w:rPr/>
      </w:pPr>
      <w:r>
        <w:rPr/>
        <w:t>sAkfl6v1hrwrCX2fEkaQbrxRyB65sP/M3OsyhRxmJX06ZblpG4qwB0SSzf0+ejrGhPVjEE4QNKmw0e</w:t>
      </w:r>
    </w:p>
    <w:p>
      <w:pPr>
        <w:pStyle w:val="PreformattedText"/>
        <w:bidi w:val="0"/>
        <w:spacing w:before="0" w:after="0"/>
        <w:jc w:val="left"/>
        <w:rPr/>
      </w:pPr>
      <w:r>
        <w:rPr/>
        <w:t>+QIJeL26c8gBL6p37Ch0CR4H/TqA1BQDExcS7reyE2zSSSbU4LFl47mYhpIzJxjDOniUhToFdnXFQ3</w:t>
      </w:r>
    </w:p>
    <w:p>
      <w:pPr>
        <w:pStyle w:val="PreformattedText"/>
        <w:bidi w:val="0"/>
        <w:spacing w:before="0" w:after="0"/>
        <w:jc w:val="left"/>
        <w:rPr/>
      </w:pPr>
      <w:r>
        <w:rPr/>
        <w:t>t6kN3VhiywNRCXJhK6WOK1K7hVH8sqWD8G5+ly2PUgYceQ8KH9p48iOr9cQDiaRVtnVjgg/NB3HYho</w:t>
      </w:r>
    </w:p>
    <w:p>
      <w:pPr>
        <w:pStyle w:val="PreformattedText"/>
        <w:bidi w:val="0"/>
        <w:spacing w:before="0" w:after="0"/>
        <w:jc w:val="left"/>
        <w:rPr/>
      </w:pPr>
      <w:r>
        <w:rPr/>
        <w:t>FIq4wfy/WiWUqzQ+rKpZZnrtEwhSSIy64f06T489JbaRWrTIdK2cUNkv+USX2h9P4cnHBFJSjM0WoY</w:t>
      </w:r>
    </w:p>
    <w:p>
      <w:pPr>
        <w:pStyle w:val="PreformattedText"/>
        <w:bidi w:val="0"/>
        <w:spacing w:before="0" w:after="0"/>
        <w:jc w:val="left"/>
        <w:rPr/>
      </w:pPr>
      <w:r>
        <w:rPr/>
        <w:t>/u52LPHFK7KcesjJFJxUKdSIG9y8Wbj1ytr6SZHa1sB6zc0dfZOjFmWqZVzL2ty+Xl+tEs1+0K9ezT</w:t>
      </w:r>
    </w:p>
    <w:p>
      <w:pPr>
        <w:pStyle w:val="PreformattedText"/>
        <w:bidi w:val="0"/>
        <w:spacing w:before="0" w:after="0"/>
        <w:jc w:val="left"/>
        <w:rPr/>
      </w:pPr>
      <w:r>
        <w:rPr/>
        <w:t>hluTzrGZhAOTIq8l3IjORxZvc+hGPK+5fgnrivtbuHIlhbo9LK2RZfVreWC7v8v+sSXi+x3hiDzCaG</w:t>
      </w:r>
    </w:p>
    <w:p>
      <w:pPr>
        <w:pStyle w:val="PreformattedText"/>
        <w:bidi w:val="0"/>
        <w:spacing w:before="0" w:after="0"/>
        <w:jc w:val="left"/>
        <w:rPr/>
      </w:pPr>
      <w:r>
        <w:rPr/>
        <w:t>FmEyx2GX7pwUWQGWCNvTdAfTRE3y939XWRtrsGXVhHTTYbgbwVPm/dBmt2dhoVltNFCrAvEK6UuUcE</w:t>
      </w:r>
    </w:p>
    <w:p>
      <w:pPr>
        <w:pStyle w:val="PreformattedText"/>
        <w:bidi w:val="0"/>
        <w:spacing w:before="0" w:after="0"/>
        <w:jc w:val="left"/>
        <w:rPr/>
      </w:pPr>
      <w:r>
        <w:rPr/>
        <w:t>kUvruZYbUbJZuII4thV4BnA1xOuqHbZgAFxu9v8AKJXoyWKkqGPd7P8AKD9PtqnCkZlKFGlmf7SmjP</w:t>
      </w:r>
    </w:p>
    <w:p>
      <w:pPr>
        <w:pStyle w:val="PreformattedText"/>
        <w:bidi w:val="0"/>
        <w:spacing w:before="0" w:after="0"/>
        <w:jc w:val="left"/>
        <w:rPr/>
      </w:pPr>
      <w:r>
        <w:rPr/>
        <w:t>JcaScSTnIysoKxptV4x7fk3vIX29VmbZMbSre3h7saJHR8uXU7q10Xj7/ZDolhrKXkRSYjXjlkozWI</w:t>
      </w:r>
    </w:p>
    <w:p>
      <w:pPr>
        <w:pStyle w:val="PreformattedText"/>
        <w:bidi w:val="0"/>
        <w:spacing w:before="0" w:after="0"/>
        <w:jc w:val="left"/>
        <w:rPr/>
      </w:pPr>
      <w:r>
        <w:rPr/>
        <w:t>jj8VEnq+yGSRyJrGlr+I+Mah2VXXz0m45QDjThrGogY+PrLCS8rCKCRN/dCwXjlmiggu3IllLI7Ly9</w:t>
      </w:r>
    </w:p>
    <w:p>
      <w:pPr>
        <w:pStyle w:val="PreformattedText"/>
        <w:bidi w:val="0"/>
        <w:spacing w:before="0" w:after="0"/>
        <w:jc w:val="left"/>
        <w:rPr/>
      </w:pPr>
      <w:r>
        <w:rPr/>
        <w:t>HBYlSV5IvN5h7xrkq9XFebAevpaIxpXj6+gQnzLdeRq0FS1lpb9l2UuWgrTVoHWIMFTXDHV2XTsQJZ</w:t>
      </w:r>
    </w:p>
    <w:p>
      <w:pPr>
        <w:pStyle w:val="PreformattedText"/>
        <w:bidi w:val="0"/>
        <w:spacing w:before="0" w:after="0"/>
        <w:jc w:val="left"/>
        <w:rPr/>
      </w:pPr>
      <w:r>
        <w:rPr/>
        <w:t>SOQZEXl0zLQkm2z19MAUk0GYt6+jvc3wxJPbuBmykmN7Zw+JyfdvdmZvLX7R7D7Yp2Mn3H3LMAG5RY</w:t>
      </w:r>
    </w:p>
    <w:p>
      <w:pPr>
        <w:pStyle w:val="PreformattedText"/>
        <w:bidi w:val="0"/>
        <w:spacing w:before="0" w:after="0"/>
        <w:jc w:val="left"/>
        <w:rPr/>
      </w:pPr>
      <w:r>
        <w:rPr/>
        <w:t>2tosPX9oLBKsUcfqzTIrb6nZNk2rpDaV2bZpBmTW8u77fL3mivSHSmxdE7I8/a9oWTJl6dp93zcKfT</w:t>
      </w:r>
    </w:p>
    <w:p>
      <w:pPr>
        <w:pStyle w:val="PreformattedText"/>
        <w:bidi w:val="0"/>
        <w:spacing w:before="0" w:after="0"/>
        <w:jc w:val="left"/>
        <w:rPr/>
      </w:pPr>
      <w:r>
        <w:rPr/>
        <w:t>HfT+Bj/Q1ZbuDJ4f6o/xiql2KvajzOG+gNC8bnbOPtqqyVbv1WzNRl/16zsZI4YuJzi6jLwc2dFT9d</w:t>
      </w:r>
    </w:p>
    <w:p>
      <w:pPr>
        <w:pStyle w:val="PreformattedText"/>
        <w:bidi w:val="0"/>
        <w:spacing w:before="0" w:after="0"/>
        <w:jc w:val="left"/>
        <w:rPr/>
      </w:pPr>
      <w:r>
        <w:rPr/>
        <w:t>6A+Q+z7GknaOk067aa1Ucg7v8AlHwj5Uf+Rto26Y+y9GMdn2ZbqnmPtbmb7oj6bO0OwMN21j6GOw2N</w:t>
      </w:r>
    </w:p>
    <w:p>
      <w:pPr>
        <w:pStyle w:val="PreformattedText"/>
        <w:bidi w:val="0"/>
        <w:spacing w:before="0" w:after="0"/>
        <w:jc w:val="left"/>
        <w:rPr/>
      </w:pPr>
      <w:r>
        <w:rPr/>
        <w:t>q4/H0KderWpVIIa0CQVV9OtXghrRrHRqxKNRRRIkahdKi9fQhLSXLVUQKqjCndj5bMnzZzXzWubvc0</w:t>
      </w:r>
    </w:p>
    <w:p>
      <w:pPr>
        <w:pStyle w:val="PreformattedText"/>
        <w:bidi w:val="0"/>
        <w:spacing w:before="0" w:after="0"/>
        <w:jc w:val="left"/>
        <w:rPr/>
      </w:pPr>
      <w:r>
        <w:rPr/>
        <w:t>SdUpoBHv8Af9QdHTAF10BwXx7v/F1fNTDSkIJAFTC9XiHP2gDR3ojSjwdAeduTr/qV/wAPVWpl7vqs</w:t>
      </w:r>
    </w:p>
    <w:p>
      <w:pPr>
        <w:pStyle w:val="PreformattedText"/>
        <w:bidi w:val="0"/>
        <w:spacing w:before="0" w:after="0"/>
        <w:jc w:val="left"/>
        <w:rPr/>
      </w:pPr>
      <w:r>
        <w:rPr/>
        <w:t>BxGBpDggj0u1AKn4JGvH+EDXkkj/AKdRk8fsifnpCpGo2Pbr2/PnbeSNA68fB11WCDsYAIPgaOmGyT</w:t>
      </w:r>
    </w:p>
    <w:p>
      <w:pPr>
        <w:pStyle w:val="PreformattedText"/>
        <w:bidi w:val="0"/>
        <w:spacing w:before="0" w:after="0"/>
        <w:jc w:val="left"/>
        <w:rPr/>
      </w:pPr>
      <w:r>
        <w:rPr/>
        <w:t>8eCQV0QeoNaGmsEDKRrwdjeif+v/r56SSScdYIE/L/APlA+dfof8+oggTQ8j9NfH7fPyd/Oz4/TqII</w:t>
      </w:r>
    </w:p>
    <w:p>
      <w:pPr>
        <w:pStyle w:val="PreformattedText"/>
        <w:bidi w:val="0"/>
        <w:spacing w:before="0" w:after="0"/>
        <w:jc w:val="left"/>
        <w:rPr/>
      </w:pPr>
      <w:r>
        <w:rPr/>
        <w:t>9JGkgVWBKAhmUEBZCPKh/nkoPnXwT89QAa1+jw/CCN/7/r+/6+P/AMXU4QRjx+uv0+f8/Hx1Jgj37n</w:t>
      </w:r>
    </w:p>
    <w:p>
      <w:pPr>
        <w:pStyle w:val="PreformattedText"/>
        <w:bidi w:val="0"/>
        <w:spacing w:before="0" w:after="0"/>
        <w:jc w:val="left"/>
        <w:rPr/>
      </w:pPr>
      <w:r>
        <w:rPr/>
        <w:t>/+Z/8Ax/PRpSCAm/v4P6foNDfgePPRSp8YIRMtk46UEjllQKDs8hrej40T89PSXU9rRGmNLjHK/wDj</w:t>
      </w:r>
    </w:p>
    <w:p>
      <w:pPr>
        <w:pStyle w:val="PreformattedText"/>
        <w:bidi w:val="0"/>
        <w:spacing w:before="0" w:after="0"/>
        <w:jc w:val="left"/>
        <w:rPr/>
      </w:pPr>
      <w:r>
        <w:rPr/>
        <w:t>I/iVw/ZPb2cFnNRY6jjMPksnmbzSRiPG4rHwtJkLbtIwVnSE+xNlpHkVEVmYder6H2AzGMxhaqi65t</w:t>
      </w:r>
    </w:p>
    <w:p>
      <w:pPr>
        <w:pStyle w:val="PreformattedText"/>
        <w:bidi w:val="0"/>
        <w:spacing w:before="0" w:after="0"/>
        <w:jc w:val="left"/>
        <w:rPr/>
      </w:pPr>
      <w:r>
        <w:rPr/>
        <w:t>3ejBtU+1ZguNFHBrT7MY+CT+Jb6953+JX6nZr6i2BfTEwT1e0uysMzSTGjhI7Ey1Y56nKb0MxbpfeW</w:t>
      </w:r>
    </w:p>
    <w:p>
      <w:pPr>
        <w:pStyle w:val="PreformattedText"/>
        <w:bidi w:val="0"/>
        <w:spacing w:before="0" w:after="0"/>
        <w:jc w:val="left"/>
        <w:rPr/>
      </w:pPr>
      <w:r>
        <w:rPr/>
        <w:t>5nWN45bMnppHcbUKe2ZbgFlr1arbaPXe9VjiFmehmHeERJ6P2tdnyL1Ld7L2zbr5Fw8jzUuaxwrD+H</w:t>
      </w:r>
    </w:p>
    <w:p>
      <w:pPr>
        <w:pStyle w:val="PreformattedText"/>
        <w:bidi w:val="0"/>
        <w:spacing w:before="0" w:after="0"/>
        <w:jc w:val="left"/>
        <w:rPr/>
      </w:pPr>
      <w:r>
        <w:rPr/>
        <w:t>idbmENCGvESzTyRtVlRDMsVjGQsChFqzC+Zivru+vLCzbTTNC3flxsL0aAnna3kqaxRIk0F1TaufbE</w:t>
      </w:r>
    </w:p>
    <w:p>
      <w:pPr>
        <w:pStyle w:val="PreformattedText"/>
        <w:bidi w:val="0"/>
        <w:spacing w:before="0" w:after="0"/>
        <w:jc w:val="left"/>
        <w:rPr/>
      </w:pPr>
      <w:r>
        <w:rPr/>
        <w:t>ypdtv6eQU+lVQracuywpqxLC9O3A4MTUUN7fu8ePz/0xCsCcAfX5YJzH0LMsuq101LETVMbqRROiTF</w:t>
      </w:r>
    </w:p>
    <w:p>
      <w:pPr>
        <w:pStyle w:val="PreformattedText"/>
        <w:bidi w:val="0"/>
        <w:spacing w:before="0" w:after="0"/>
        <w:jc w:val="left"/>
        <w:rPr/>
      </w:pPr>
      <w:r>
        <w:rPr/>
        <w:t>xLYNyEfhmOqei0sEewdmSJYuULohe2JIuJ+3+QXhFwa1AW2vNAWLhnrSc7GO+7t0aMmWndxLXs0sxf</w:t>
      </w:r>
    </w:p>
    <w:p>
      <w:pPr>
        <w:pStyle w:val="PreformattedText"/>
        <w:bidi w:val="0"/>
        <w:spacing w:before="0" w:after="0"/>
        <w:jc w:val="left"/>
        <w:rPr/>
      </w:pPr>
      <w:r>
        <w:rPr/>
        <w:t>E6VJ62TgRzOrT25iWm4Sqldi6hmYpZLqUC5lFzfttb3oCQQV3YVq2PmlyOZtV5fvbEluvigmWqiO7d</w:t>
      </w:r>
    </w:p>
    <w:p>
      <w:pPr>
        <w:pStyle w:val="PreformattedText"/>
        <w:bidi w:val="0"/>
        <w:spacing w:before="0" w:after="0"/>
        <w:jc w:val="left"/>
        <w:rPr/>
      </w:pPr>
      <w:r>
        <w:rPr/>
        <w:t>o4qCQztWzNIq1LIrekuSaT1WkSuNInMsl6EOaHGtM2uXezDzY+yKkABacYDknstjcpcuV5/ucpkEuf</w:t>
      </w:r>
    </w:p>
    <w:p>
      <w:pPr>
        <w:pStyle w:val="PreformattedText"/>
        <w:bidi w:val="0"/>
        <w:spacing w:before="0" w:after="0"/>
        <w:jc w:val="left"/>
        <w:rPr/>
      </w:pPr>
      <w:r>
        <w:rPr/>
        <w:t>bTMblGtZVDBevU3ocnr15aVaqwinRJCJtyr6nLlW+t5pi368Vpwt5WzRAAAoBjBljh46dOiuTitULN</w:t>
      </w:r>
    </w:p>
    <w:p>
      <w:pPr>
        <w:pStyle w:val="PreformattedText"/>
        <w:bidi w:val="0"/>
        <w:spacing w:before="0" w:after="0"/>
        <w:jc w:val="left"/>
        <w:rPr/>
      </w:pPr>
      <w:r>
        <w:rPr/>
        <w:t>ydp6tgosiR1oSk8AuSymHUVi54cxLGeTFgTGWDMAFxyxYXXtRcIUL0u1qQMsSRWsjbeHISRQJFRiqQ</w:t>
      </w:r>
    </w:p>
    <w:p>
      <w:pPr>
        <w:pStyle w:val="PreformattedText"/>
        <w:bidi w:val="0"/>
        <w:spacing w:before="0" w:after="0"/>
        <w:jc w:val="left"/>
        <w:rPr/>
      </w:pPr>
      <w:r>
        <w:rPr/>
        <w:t>fbY2WSaPkjWDUisP7VI/kqASjjjUvoMMD93hF7VAIGJhOjMbWuN8S5CRooniZHkaWeCETtTaj6BQW0</w:t>
      </w:r>
    </w:p>
    <w:p>
      <w:pPr>
        <w:pStyle w:val="PreformattedText"/>
        <w:bidi w:val="0"/>
        <w:spacing w:before="0" w:after="0"/>
        <w:jc w:val="left"/>
        <w:rPr/>
      </w:pPr>
      <w:r>
        <w:rPr/>
        <w:t>sRyc5GmJnVlJDabj1ZWxzCjU+LwI9XRBZrQdIVIvscrNTstTmgNmM0ny1jIeq2NyFawjtPcNunqRmo</w:t>
      </w:r>
    </w:p>
    <w:p>
      <w:pPr>
        <w:pStyle w:val="PreformattedText"/>
        <w:bidi w:val="0"/>
        <w:spacing w:before="0" w:after="0"/>
        <w:jc w:val="left"/>
        <w:rPr/>
      </w:pPr>
      <w:r>
        <w:rPr/>
        <w:t>PqMIi6WNm5+1edwUmEMUN1Nbt0g4+9du+MLqwBowrvfDANWtHap5GCGaea1ZE9igtmSKM+tTvuKIty</w:t>
      </w:r>
    </w:p>
    <w:p>
      <w:pPr>
        <w:pStyle w:val="PreformattedText"/>
        <w:bidi w:val="0"/>
        <w:spacing w:before="0" w:after="0"/>
        <w:jc w:val="left"/>
        <w:rPr/>
      </w:pPr>
      <w:r>
        <w:rPr/>
        <w:t>RkCwk8DLLPKCpJj3H4Lr1XqwwY1Nfh73NFwxBBrasFp6lewteOyqNLDDDk4FgeOLHq8tzjkXcwr7xH</w:t>
      </w:r>
    </w:p>
    <w:p>
      <w:pPr>
        <w:pStyle w:val="PreformattedText"/>
        <w:bidi w:val="0"/>
        <w:spacing w:before="0" w:after="0"/>
        <w:jc w:val="left"/>
        <w:rPr/>
      </w:pPr>
      <w:r>
        <w:rPr/>
        <w:t>DE0JIb+U3EFuPVGli0V1+zx+rF1m04YmLZ/w2fxgfxD/AME/1Fs9xfSLuKZKWWuGbvr6ad3CO79NPq</w:t>
      </w:r>
    </w:p>
    <w:p>
      <w:pPr>
        <w:pStyle w:val="PreformattedText"/>
        <w:bidi w:val="0"/>
        <w:spacing w:before="0" w:after="0"/>
        <w:jc w:val="left"/>
        <w:rPr/>
      </w:pPr>
      <w:r>
        <w:rPr/>
        <w:t>PQrJG0GOzuFxzKKOXiovCK2bxsi34D59WZOUPXD6a+T3RvTkj/AE/SGznrZd3VThRZ0ot3H5k0qhuQ</w:t>
      </w:r>
    </w:p>
    <w:p>
      <w:pPr>
        <w:pStyle w:val="PreformattedText"/>
        <w:bidi w:val="0"/>
        <w:spacing w:before="0" w:after="0"/>
        <w:jc w:val="left"/>
        <w:rPr/>
      </w:pPr>
      <w:r>
        <w:rPr/>
        <w:t>9inGNux7dtGwzTN2ebl4ocUb2jt8VxEfYv8AwSfxufSf+On6WWvqF9OaeT7X7q7Tu0cH9Vvpbnpks5</w:t>
      </w:r>
    </w:p>
    <w:p>
      <w:pPr>
        <w:pStyle w:val="PreformattedText"/>
        <w:bidi w:val="0"/>
        <w:spacing w:before="0" w:after="0"/>
        <w:jc w:val="left"/>
        <w:rPr/>
      </w:pPr>
      <w:r>
        <w:rPr/>
        <w:t>z6e9xX6r26UcGThQR9x9q3YYbEmNyUSqZFheCzHDZidG+B9P8Ayf235O7YuzbUVnSp4ukzhpNRTmy8</w:t>
      </w:r>
    </w:p>
    <w:p>
      <w:pPr>
        <w:pStyle w:val="PreformattedText"/>
        <w:bidi w:val="0"/>
        <w:spacing w:before="0" w:after="0"/>
        <w:jc w:val="left"/>
        <w:rPr/>
      </w:pPr>
      <w:r>
        <w:rPr/>
        <w:t>jrzp8QuUx7vYOkJHSMozZQ6ualquhxsuzL7QeVvpzRcRvC7B/Tev3bz4UK3k6/6a64EbxbTLlugrKw</w:t>
      </w:r>
    </w:p>
    <w:p>
      <w:pPr>
        <w:pStyle w:val="PreformattedText"/>
        <w:bidi w:val="0"/>
        <w:spacing w:before="0" w:after="0"/>
        <w:jc w:val="left"/>
        <w:rPr/>
      </w:pPr>
      <w:r>
        <w:rPr/>
        <w:t>KkjXnkGUnR348eP79TRsKm4xABFwJphCPZOlO2Ot6AJ+QBrwfkAfseqAipIFxipFKmohk5dNc32xJ5</w:t>
      </w:r>
    </w:p>
    <w:p>
      <w:pPr>
        <w:pStyle w:val="PreformattedText"/>
        <w:bidi w:val="0"/>
        <w:spacing w:before="0" w:after="0"/>
        <w:jc w:val="left"/>
        <w:rPr/>
      </w:pPr>
      <w:r>
        <w:rPr/>
        <w:t>E7GmB15jXfxtf+h6oa98UPzxWIezabMg4jiVIOl5EhJNhSVH7kkH40vLpFu9mtNfpiV9or4xDl+Nja</w:t>
      </w:r>
    </w:p>
    <w:p>
      <w:pPr>
        <w:pStyle w:val="PreformattedText"/>
        <w:bidi w:val="0"/>
        <w:spacing w:before="0" w:after="0"/>
        <w:jc w:val="left"/>
        <w:rPr/>
      </w:pPr>
      <w:r>
        <w:rPr/>
        <w:t>Y+1pHcbU+1VHkx75L/AC9qEHxoH3e383S4iHJgokLo2l8FNb8hQQNf87ct/vvq8tmuUA4QaRYLtoey</w:t>
      </w:r>
    </w:p>
    <w:p>
      <w:pPr>
        <w:pStyle w:val="PreformattedText"/>
        <w:bidi w:val="0"/>
        <w:spacing w:before="0" w:after="0"/>
        <w:jc w:val="left"/>
        <w:rPr/>
      </w:pPr>
      <w:r>
        <w:rPr/>
        <w:t>FSPk7UaPjW/kfG/G/wD97rYtcT4wuYKBSTh6/lEzYsA/BbXAflI4qCQNqPGzs7P7DrQpogHCEMa2Dl</w:t>
      </w:r>
    </w:p>
    <w:p>
      <w:pPr>
        <w:pStyle w:val="PreformattedText"/>
        <w:bidi w:val="0"/>
        <w:spacing w:before="0" w:after="0"/>
        <w:jc w:val="left"/>
        <w:rPr/>
      </w:pPr>
      <w:r>
        <w:rPr/>
        <w:t>iYO2t+R5BHpg68/l/QHX5Sp31ukb7e39I50/8A3RTSkTBjSCicfDHTa+fCnTbB3rz4Gv066UsZlHvR</w:t>
      </w:r>
    </w:p>
    <w:p>
      <w:pPr>
        <w:pStyle w:val="PreformattedText"/>
        <w:bidi w:val="0"/>
        <w:spacing w:before="0" w:after="0"/>
        <w:jc w:val="left"/>
        <w:rPr/>
      </w:pPr>
      <w:r>
        <w:rPr/>
        <w:t>metfCHXVHggf8OyB8786X9defn+/WxNT7IpCqn6HxxP9tsfP6kf0nXn+/TYIG5fqD/0Gt78eNf5b30</w:t>
      </w:r>
    </w:p>
    <w:p>
      <w:pPr>
        <w:pStyle w:val="PreformattedText"/>
        <w:bidi w:val="0"/>
        <w:spacing w:before="0" w:after="0"/>
        <w:jc w:val="left"/>
        <w:rPr/>
      </w:pPr>
      <w:r>
        <w:rPr/>
        <w:t>QRt/ceNk61+n/576IIyfBA0Drx/hHx8k/59EEY0ND9Nn9wdD++v16IIx435Oh4Hx8foPA/c9EEe/8A</w:t>
      </w:r>
    </w:p>
    <w:p>
      <w:pPr>
        <w:pStyle w:val="PreformattedText"/>
        <w:bidi w:val="0"/>
        <w:spacing w:before="0" w:after="0"/>
        <w:jc w:val="left"/>
        <w:rPr/>
      </w:pPr>
      <w:r>
        <w:rPr/>
        <w:t>y/5eP7/v0QR4jfka86Oj4/cH9/P/ANOiCPeTojWj5OyN7Oz8foN9EEeYDg2/01vX/wBD5/Xoggo58f</w:t>
      </w:r>
    </w:p>
    <w:p>
      <w:pPr>
        <w:pStyle w:val="PreformattedText"/>
        <w:bidi w:val="0"/>
        <w:spacing w:before="0" w:after="0"/>
        <w:jc w:val="left"/>
        <w:rPr/>
      </w:pPr>
      <w:r>
        <w:rPr/>
        <w:t>BA/cNxJ/Xz+3/5OiCCc42uwPkkMRsE+NeP1A8fHS5nCCCg935uI0Nef1Pnxsb/APx9Li43G9v8oGj3</w:t>
      </w:r>
    </w:p>
    <w:p>
      <w:pPr>
        <w:pStyle w:val="PreformattedText"/>
        <w:bidi w:val="0"/>
        <w:spacing w:before="0" w:after="0"/>
        <w:jc w:val="left"/>
        <w:rPr/>
      </w:pPr>
      <w:r>
        <w:rPr/>
        <w:t>vwoK7CnQ2QSNj2nWwNfPRDYOoNcfcSwCjW1G98j434J1+vx1dDjTthBBBoYHH66GwQW1sePkbI//AC</w:t>
      </w:r>
    </w:p>
    <w:p>
      <w:pPr>
        <w:pStyle w:val="PreformattedText"/>
        <w:bidi w:val="0"/>
        <w:spacing w:before="0" w:after="0"/>
        <w:jc w:val="left"/>
        <w:rPr/>
      </w:pPr>
      <w:r>
        <w:rPr/>
        <w:t>b8dNiIzokkbHgD9tAbOzvogjP5v3/XZ1+w8a2OiCMaH9gd63v837f/AJ/36IIxvwd6P7foR415P6D/</w:t>
      </w:r>
    </w:p>
    <w:p>
      <w:pPr>
        <w:pStyle w:val="PreformattedText"/>
        <w:bidi w:val="0"/>
        <w:spacing w:before="0" w:after="0"/>
        <w:jc w:val="left"/>
        <w:rPr/>
      </w:pPr>
      <w:r>
        <w:rPr/>
        <w:t>APF0QRjR+P38kg+T+vnQ+fHnogjYef3b4IH/AA7PwQOiCPDZ3+nu8eCNHWiAf0O+iCPH9CT8n997G/</w:t>
      </w:r>
    </w:p>
    <w:p>
      <w:pPr>
        <w:pStyle w:val="PreformattedText"/>
        <w:bidi w:val="0"/>
        <w:spacing w:before="0" w:after="0"/>
        <w:jc w:val="left"/>
        <w:rPr/>
      </w:pPr>
      <w:r>
        <w:rPr/>
        <w:t>03+p89EEYBP/p40N/3/wCvnogjbfnwfH7b0D+/+W/PRBGPGtnfhvg/psnQ/wDT/wBeiCPAHY878EjR</w:t>
      </w:r>
    </w:p>
    <w:p>
      <w:pPr>
        <w:pStyle w:val="PreformattedText"/>
        <w:bidi w:val="0"/>
        <w:spacing w:before="0" w:after="0"/>
        <w:jc w:val="left"/>
        <w:rPr/>
      </w:pPr>
      <w:r>
        <w:rPr/>
        <w:t>/wAyBrogjHu8AjWtH/L9dbHn46II2BHked/Hz7iSf/UaB/z6II8NDwR+oG/0Oh5IA+Do/H6dEEfA9g</w:t>
      </w:r>
    </w:p>
    <w:p>
      <w:pPr>
        <w:pStyle w:val="PreformattedText"/>
        <w:bidi w:val="0"/>
        <w:spacing w:before="0" w:after="0"/>
        <w:jc w:val="left"/>
        <w:rPr/>
      </w:pPr>
      <w:r>
        <w:rPr/>
        <w:t>WcxpydW9iqX2ik8FjVyFJ2zn+WCW0Ncfd18MfTBuH8o+zSVBrXSJOx6hYlSPQUxrGfUIVSC7ApofnZ</w:t>
      </w:r>
    </w:p>
    <w:p>
      <w:pPr>
        <w:pStyle w:val="PreformattedText"/>
        <w:bidi w:val="0"/>
        <w:spacing w:before="0" w:after="0"/>
        <w:jc w:val="left"/>
        <w:rPr/>
      </w:pPr>
      <w:r>
        <w:rPr/>
        <w:t>SeR468/8PWd+GFYY6hSANKQul+IQowAh9ONUZpBxGkDD/FM5C/nO/dxbiF6VFYJSFOTvzYAltjTEge</w:t>
      </w:r>
    </w:p>
    <w:p>
      <w:pPr>
        <w:pStyle w:val="PreformattedText"/>
        <w:bidi w:val="0"/>
        <w:spacing w:before="0" w:after="0"/>
        <w:jc w:val="left"/>
        <w:rPr/>
      </w:pPr>
      <w:r>
        <w:rPr/>
        <w:t>1tKV36infuOvJX2qeiCCrq3NlZ9BUX1UZTyQltrDIN6CaZSWB/Ycf8JBAsetfLemduzA+8up0I2Cf7</w:t>
      </w:r>
    </w:p>
    <w:p>
      <w:pPr>
        <w:pStyle w:val="PreformattedText"/>
        <w:bidi w:val="0"/>
        <w:spacing w:before="0" w:after="0"/>
        <w:jc w:val="left"/>
        <w:rPr/>
      </w:pPr>
      <w:r>
        <w:rPr/>
        <w:t>5HRdka9n5unCtoprSLgqAhoWwMZlIMJUDTCNQWJIiaN3Epb4A8FNDf8AV05DqKwmYMAYTajvLM7tyX</w:t>
      </w:r>
    </w:p>
    <w:p>
      <w:pPr>
        <w:pStyle w:val="PreformattedText"/>
        <w:bidi w:val="0"/>
        <w:spacing w:before="0" w:after="0"/>
        <w:jc w:val="left"/>
        <w:rPr/>
      </w:pPr>
      <w:r>
        <w:rPr/>
        <w:t>lyLkExEbbYLcd7ZlOg40ddbpGYEVwqIxTyaeCw98OOTQuPb/NjZwzsyGMAqRNI3lh7V9w8+0ceuxJJ</w:t>
      </w:r>
    </w:p>
    <w:p>
      <w:pPr>
        <w:pStyle w:val="PreformattedText"/>
        <w:bidi w:val="0"/>
        <w:spacing w:before="0" w:after="0"/>
        <w:jc w:val="left"/>
        <w:rPr/>
      </w:pPr>
      <w:r>
        <w:rPr/>
        <w:t>FDxpHD2gV6wXalvXrtjpT/DlYVmpgtv1IoHUrsq3A8eJJPI+Pgf8vXY2Q06vsAjxW2rSacPXbHWDsx</w:t>
      </w:r>
    </w:p>
    <w:p>
      <w:pPr>
        <w:pStyle w:val="PreformattedText"/>
        <w:bidi w:val="0"/>
        <w:spacing w:before="0" w:after="0"/>
        <w:jc w:val="left"/>
        <w:rPr/>
      </w:pPr>
      <w:r>
        <w:rPr/>
        <w:t>wa0Gx7fYCqgkA6Gz8+Bodehk8pYYUjCmDEA4ExN9HfGP4GuJX9OIHLQ/UhSAP79PVqAqBvQ+HRX0UO</w:t>
      </w:r>
    </w:p>
    <w:p>
      <w:pPr>
        <w:pStyle w:val="PreformattedText"/>
        <w:bidi w:val="0"/>
        <w:spacing w:before="0" w:after="0"/>
        <w:jc w:val="left"/>
        <w:rPr/>
      </w:pPr>
      <w:r>
        <w:rPr/>
        <w:t>wu9Agfr8kclb9dA/+vTVFAIamh9sZfXAbOiSQBtdkHwTsedePnoOjeyK0ZQTpCBkh/LkBJJCe0kaOw</w:t>
      </w:r>
    </w:p>
    <w:p>
      <w:pPr>
        <w:pStyle w:val="PreformattedText"/>
        <w:bidi w:val="0"/>
        <w:spacing w:before="0" w:after="0"/>
        <w:jc w:val="left"/>
        <w:rPr/>
      </w:pPr>
      <w:r>
        <w:rPr/>
        <w:t>fnQ/p0vWZ90wPqIr33wP8AZ7DaOjyG+I0PJ0xB/Mdnz+g31inbx9g/LFk0PtigP1GLGy6kguQxG31v</w:t>
      </w:r>
    </w:p>
    <w:p>
      <w:pPr>
        <w:pStyle w:val="PreformattedText"/>
        <w:bidi w:val="0"/>
        <w:spacing w:before="0" w:after="0"/>
        <w:jc w:val="left"/>
        <w:rPr/>
      </w:pPr>
      <w:r>
        <w:rPr/>
        <w:t>fLXyDryF+P8ADx65DE1I8Y1riqgCK15aMetzB9Rjx93yzr7dBFPgNy/X9urJoRDEOBFcYUu19tegGw</w:t>
      </w:r>
    </w:p>
    <w:p>
      <w:pPr>
        <w:pStyle w:val="PreformattedText"/>
        <w:bidi w:val="0"/>
        <w:spacing w:before="0" w:after="0"/>
        <w:jc w:val="left"/>
        <w:rPr/>
      </w:pPr>
      <w:r>
        <w:rPr/>
        <w:t>D6iuOZJ0AwBCHXxy/6H8vTAQJtKb0VnMAr4Y0joN2FGxqVW0SFSLwW8hgAST4HJfybA637Pop3TWME</w:t>
      </w:r>
    </w:p>
    <w:p>
      <w:pPr>
        <w:pStyle w:val="PreformattedText"/>
        <w:bidi w:val="0"/>
        <w:spacing w:before="0" w:after="0"/>
        <w:jc w:val="left"/>
        <w:rPr/>
      </w:pPr>
      <w:r>
        <w:rPr/>
        <w:t>rx1pFi8UCIzsAn5A92j43oe3a+T4HWmGwv8AE8dg+dcfOyQT42fGtefH+fTFUFcYIJ3AfTJIOiumYD</w:t>
      </w:r>
    </w:p>
    <w:p>
      <w:pPr>
        <w:pStyle w:val="PreformattedText"/>
        <w:bidi w:val="0"/>
        <w:spacing w:before="0" w:after="0"/>
        <w:jc w:val="left"/>
        <w:rPr/>
      </w:pPr>
      <w:r>
        <w:rPr/>
        <w:t>5Ot8jyHz411cmgrBDEzSgRyD3DaHak7PkaOv3bZXx+m+g0I8DC31EUF/iQkdcHlSrAEVZlZj/T7GVd</w:t>
      </w:r>
    </w:p>
    <w:p>
      <w:pPr>
        <w:pStyle w:val="PreformattedText"/>
        <w:bidi w:val="0"/>
        <w:spacing w:before="0" w:after="0"/>
        <w:jc w:val="left"/>
        <w:rPr/>
      </w:pPr>
      <w:r>
        <w:rPr/>
        <w:t>N+zP+gO9cvy/PWN9R7I5u1k2EAUF2vZHxNf6QymUbLvoOj5C4+nKrErRzAquwvuiYHe962vu5HpO0X</w:t>
      </w:r>
    </w:p>
    <w:p>
      <w:pPr>
        <w:pStyle w:val="PreformattedText"/>
        <w:bidi w:val="0"/>
        <w:spacing w:before="0" w:after="0"/>
        <w:jc w:val="left"/>
        <w:rPr/>
      </w:pPr>
      <w:r>
        <w:rPr/>
        <w:t>DqcvFYZswoQDXKPxjiLfRzKxJ4tLI55ctIWU6BCr8poMNH/p1rBJrh/eOqygYge3w7v1oblvTursoC</w:t>
      </w:r>
    </w:p>
    <w:p>
      <w:pPr>
        <w:pStyle w:val="PreformattedText"/>
        <w:bidi w:val="0"/>
        <w:spacing w:before="0" w:after="0"/>
        <w:jc w:val="left"/>
        <w:rPr/>
      </w:pPr>
      <w:r>
        <w:rPr/>
        <w:t>IxHke0yLsEtoAxtsaA87/wCE+7oitTWtcYePb3JpE5beZwFl2/NQjceSqzD50Pyj55eW6y7UBh7I1S</w:t>
      </w:r>
    </w:p>
    <w:p>
      <w:pPr>
        <w:pStyle w:val="PreformattedText"/>
        <w:bidi w:val="0"/>
        <w:spacing w:before="0" w:after="0"/>
        <w:jc w:val="left"/>
        <w:rPr/>
      </w:pPr>
      <w:r>
        <w:rPr/>
        <w:t>MVodK/yi2H0+dpUr8eHAyfy2QGOT1HGgpQH3NyCgH4AXid9cOZQF2pRu9HVk0AfXhF3ewpNLF/vFkm</w:t>
      </w:r>
    </w:p>
    <w:p>
      <w:pPr>
        <w:pStyle w:val="PreformattedText"/>
        <w:bidi w:val="0"/>
        <w:spacing w:before="0" w:after="0"/>
        <w:jc w:val="left"/>
        <w:rPr/>
      </w:pPr>
      <w:r>
        <w:rPr/>
        <w:t>aNpAyp/LCqqs8kR8T+5Wb5+G/p6zEgqABlX1670bJQIQdsWw7YdmSArIJJF1xAVdGPX5NKR7FA8BvO</w:t>
      </w:r>
    </w:p>
    <w:p>
      <w:pPr>
        <w:pStyle w:val="PreformattedText"/>
        <w:bidi w:val="0"/>
        <w:spacing w:before="0" w:after="0"/>
        <w:jc w:val="left"/>
        <w:rPr/>
      </w:pPr>
      <w:r>
        <w:rPr/>
        <w:t>m0OlzBVGjZqKcIsP26rkpEo1HCUPp8QzEclmkV3BAKEcv7gpx11kmMQtOL7sbxSxaC0UiYsOYzFFy3</w:t>
      </w:r>
    </w:p>
    <w:p>
      <w:pPr>
        <w:pStyle w:val="PreformattedText"/>
        <w:bidi w:val="0"/>
        <w:spacing w:before="0" w:after="0"/>
        <w:jc w:val="left"/>
        <w:rPr/>
      </w:pPr>
      <w:r>
        <w:rPr/>
        <w:t>H/NMkXFtxlGQIupGA0pbw2vyj45dZzqQVxhqakxJGP0UTTpE0ih1SFVX01Zx6pceWWPY+B4HH46WyA</w:t>
      </w:r>
    </w:p>
    <w:p>
      <w:pPr>
        <w:pStyle w:val="PreformattedText"/>
        <w:bidi w:val="0"/>
        <w:spacing w:before="0" w:after="0"/>
        <w:jc w:val="left"/>
        <w:rPr/>
      </w:pPr>
      <w:r>
        <w:rPr/>
        <w:t>OpIuDFoZDpq+5WXkpZySQAAgIl0nvC7bz7j8MOQXl46FDXOGa41hcwc3ZDiTz5Xh6jnejHy5LGp2+j</w:t>
      </w:r>
    </w:p>
    <w:p>
      <w:pPr>
        <w:pStyle w:val="PreformattedText"/>
        <w:bidi w:val="0"/>
        <w:spacing w:before="0" w:after="0"/>
        <w:jc w:val="left"/>
        <w:rPr/>
      </w:pPr>
      <w:r>
        <w:rPr/>
        <w:t>4EgB8AeCf8PTkJxGtaQpdB7IWcGyrdj0R7ZEIRuLTK+wJ+bDWzviRvxodMjNtX+3ibYt99OZeEdYnm</w:t>
      </w:r>
    </w:p>
    <w:p>
      <w:pPr>
        <w:pStyle w:val="PreformattedText"/>
        <w:bidi w:val="0"/>
        <w:spacing w:before="0" w:after="0"/>
        <w:jc w:val="left"/>
        <w:rPr/>
      </w:pPr>
      <w:r>
        <w:rPr/>
        <w:t>ZQSh2qkbXwByRzpfj3D9fnrQjaMY40zDCz54ur2XcZoq77LaCA8tBmAClTv9gfH6+T12ZDVC6RynFQ</w:t>
      </w:r>
    </w:p>
    <w:p>
      <w:pPr>
        <w:pStyle w:val="PreformattedText"/>
        <w:bidi w:val="0"/>
        <w:spacing w:before="0" w:after="0"/>
        <w:jc w:val="left"/>
        <w:rPr/>
      </w:pPr>
      <w:r>
        <w:rPr/>
        <w:t>G4XRYnAXFBTbEKdDl/SeR2pXQ8rrx+/t67Oz0tJBoYxzgb6cABEl1bQKLs+RvezpTy0ABr/w762KMt</w:t>
      </w:r>
    </w:p>
    <w:p>
      <w:pPr>
        <w:pStyle w:val="PreformattedText"/>
        <w:bidi w:val="0"/>
        <w:spacing w:before="0" w:after="0"/>
        <w:jc w:val="left"/>
        <w:rPr/>
      </w:pPr>
      <w:r>
        <w:rPr/>
        <w:t>O2KkkMjUuC+vrQpxTKSCDvYA8bBbjoHYB8sf3+Trq0Vhw1Z1k4+Rx4+CuxogfAXfhdfH7g66IIWIbH</w:t>
      </w:r>
    </w:p>
    <w:p>
      <w:pPr>
        <w:pStyle w:val="PreformattedText"/>
        <w:bidi w:val="0"/>
        <w:spacing w:before="0" w:after="0"/>
        <w:jc w:val="left"/>
        <w:rPr/>
      </w:pPr>
      <w:r>
        <w:rPr/>
        <w:t>6Ek715Pn9P0GhyHn/p0RBANK8IMc10Sde7xpQNL50W2P7k/36ImE+dtDXLwNnQIB0fgfps+RvqCaAk</w:t>
      </w:r>
    </w:p>
    <w:p>
      <w:pPr>
        <w:pStyle w:val="PreformattedText"/>
        <w:bidi w:val="0"/>
        <w:spacing w:before="0" w:after="0"/>
        <w:jc w:val="left"/>
        <w:rPr/>
      </w:pPr>
      <w:r>
        <w:rPr/>
        <w:t>cIIa1+YBvBA1zPgeBokFgPn9fnpJNST2xdBVgIRHb++/OiVJ8bOiDs+SdeeojYQDrDbypX03HwAGLg</w:t>
      </w:r>
    </w:p>
    <w:p>
      <w:pPr>
        <w:pStyle w:val="PreformattedText"/>
        <w:bidi w:val="0"/>
        <w:spacing w:before="0" w:after="0"/>
        <w:jc w:val="left"/>
        <w:rPr/>
      </w:pPr>
      <w:r>
        <w:rPr/>
        <w:t>7JLeePg/ALDX/p0RBFtzDUxCvdZVVdvYzDeoSDvwGBXl+oUDyD46y7RuvU4Ui0trag8IpL9WCrVrQA</w:t>
      </w:r>
    </w:p>
    <w:p>
      <w:pPr>
        <w:pStyle w:val="PreformattedText"/>
        <w:bidi w:val="0"/>
        <w:spacing w:before="0" w:after="0"/>
        <w:jc w:val="left"/>
        <w:rPr/>
      </w:pPr>
      <w:r>
        <w:rPr/>
        <w:t>KBlO3KnRXjyBLN4R2PpqB1x54oswUujRKJqpbJHKvvxI0ydli3pBpZF2++IYSlS5OvcAy/lI+Pze3r</w:t>
      </w:r>
    </w:p>
    <w:p>
      <w:pPr>
        <w:pStyle w:val="PreformattedText"/>
        <w:bidi w:val="0"/>
        <w:spacing w:before="0" w:after="0"/>
        <w:jc w:val="left"/>
        <w:rPr/>
      </w:pPr>
      <w:r>
        <w:rPr/>
        <w:t>lvvGO/sFbHp5Ya9fbqFZ1R3OvHHbsSBzCa4xN5U/qSB/y9ZW1IrjHQqKVrhCkVBICoArpyCg8i3Lw3</w:t>
      </w:r>
    </w:p>
    <w:p>
      <w:pPr>
        <w:pStyle w:val="PreformattedText"/>
        <w:bidi w:val="0"/>
        <w:spacing w:before="0" w:after="0"/>
        <w:jc w:val="left"/>
        <w:rPr/>
      </w:pPr>
      <w:r>
        <w:rPr/>
        <w:t>yB7yxbz8/DMOlEUABOph67oh140bLcV4Fucfu3IUU65RPvY57PtKg/r1SLQ5KoJlhRSkpVlQll9VTs</w:t>
      </w:r>
    </w:p>
    <w:p>
      <w:pPr>
        <w:pStyle w:val="PreformattedText"/>
        <w:bidi w:val="0"/>
        <w:spacing w:before="0" w:after="0"/>
        <w:jc w:val="left"/>
        <w:rPr/>
      </w:pPr>
      <w:r>
        <w:rPr/>
        <w:t>FwXj/wDeMB8aOh7f16IIsn9LOAaIM5bXAg/EjAMOXNG+dKdggb1/frobOLpgU6RwtqP8cm2o4xfTsu</w:t>
      </w:r>
    </w:p>
    <w:p>
      <w:pPr>
        <w:pStyle w:val="PreformattedText"/>
        <w:bidi w:val="0"/>
        <w:spacing w:before="0" w:after="0"/>
        <w:jc w:val="left"/>
        <w:rPr/>
      </w:pPr>
      <w:r>
        <w:rPr/>
        <w:t>QIY2aXh5jIJXkUYja83X58ed/P5d+7ruyd0ALuxyJtD1bVx+9Fh6NhWjjUtr58EhSH8FXXX5VP7E/2</w:t>
      </w:r>
    </w:p>
    <w:p>
      <w:pPr>
        <w:pStyle w:val="PreformattedText"/>
        <w:bidi w:val="0"/>
        <w:spacing w:before="0" w:after="0"/>
        <w:jc w:val="left"/>
        <w:rPr/>
      </w:pPr>
      <w:r>
        <w:rPr/>
        <w:t>66yUqe2Fw78VMDx2wJ1obIKknQBUj58f28a6bCZ6i24a1+tD8oSKW8sd+mF+SeII5Nv++t/36stQ1K</w:t>
      </w:r>
    </w:p>
    <w:p>
      <w:pPr>
        <w:pStyle w:val="PreformattedText"/>
        <w:bidi w:val="0"/>
        <w:spacing w:before="0" w:after="0"/>
        <w:jc w:val="left"/>
        <w:rPr/>
      </w:pPr>
      <w:r>
        <w:rPr/>
        <w:t>Ywhlyug1YQ8qrsI1J1tgFJPnhsf07+QdLvfnfWmWwoRpjGKpo54MIK9z3Xo9p923UPF6XancdyPewO</w:t>
      </w:r>
    </w:p>
    <w:p>
      <w:pPr>
        <w:pStyle w:val="PreformattedText"/>
        <w:bidi w:val="0"/>
        <w:spacing w:before="0" w:after="0"/>
        <w:jc w:val="left"/>
        <w:rPr/>
      </w:pPr>
      <w:r>
        <w:rPr/>
        <w:t>UeGuMhP6uOQ2B8HpitmW7QNGgmjTAFxt4+zlb9sfE1kMZJkLFuZnmMVuS3I0IB3P9wWklQniVU8y3s</w:t>
      </w:r>
    </w:p>
    <w:p>
      <w:pPr>
        <w:pStyle w:val="PreformattedText"/>
        <w:bidi w:val="0"/>
        <w:spacing w:before="0" w:after="0"/>
        <w:jc w:val="left"/>
        <w:rPr/>
      </w:pPr>
      <w:r>
        <w:rPr/>
        <w:t>b4C8uXFus86X/EYjHExeSSFQjJbuxx0/jx/h1zBhX6ndmU3nzPblk5GxVqRM5t4uCUSW649P2mVEHq</w:t>
      </w:r>
    </w:p>
    <w:p>
      <w:pPr>
        <w:pStyle w:val="PreformattedText"/>
        <w:bidi w:val="0"/>
        <w:spacing w:before="0" w:after="0"/>
        <w:jc w:val="left"/>
        <w:rPr/>
      </w:pPr>
      <w:r>
        <w:rPr/>
        <w:t>IB8rtPhusU6WqmYr1aVMp7VqsdhGZurnooWZJIIb9vuxSXtPuTH9yYulkKy/znVRPWimkLR2gyuzpI</w:t>
      </w:r>
    </w:p>
    <w:p>
      <w:pPr>
        <w:pStyle w:val="PreformattedText"/>
        <w:bidi w:val="0"/>
        <w:spacing w:before="0" w:after="0"/>
        <w:jc w:val="left"/>
        <w:rPr/>
      </w:pPr>
      <w:r>
        <w:rPr/>
        <w:t>y7qqWDFts45L+VfzdeW2qRMkOwbTlbwj3ewzlnyZUymamZV73GH26CeJTK4ksBzEZGRP5iAl+TMWJk</w:t>
      </w:r>
    </w:p>
    <w:p>
      <w:pPr>
        <w:pStyle w:val="PreformattedText"/>
        <w:bidi w:val="0"/>
        <w:spacing w:before="0" w:after="0"/>
        <w:jc w:val="left"/>
        <w:rPr/>
      </w:pPr>
      <w:r>
        <w:rPr/>
        <w:t>cqfaB5Lf2LdYBvZdI6ltVqSKwkAxqrekylHkUSvpuMkTDg+k5EiRiuiNBV5j/Pq2541hRUDEG5RASu</w:t>
      </w:r>
    </w:p>
    <w:p>
      <w:pPr>
        <w:pStyle w:val="PreformattedText"/>
        <w:bidi w:val="0"/>
        <w:spacing w:before="0" w:after="0"/>
        <w:jc w:val="left"/>
        <w:rPr/>
      </w:pPr>
      <w:r>
        <w:rPr/>
        <w:t>NzlkiXkzOY347bboRNGWGgV3Gvj5P/AC9FWy5tYraK0tFYNpALMZWSXnOrytDAeLHgUJSV3T8iq6qq</w:t>
      </w:r>
    </w:p>
    <w:p>
      <w:pPr>
        <w:pStyle w:val="PreformattedText"/>
        <w:bidi w:val="0"/>
        <w:spacing w:before="0" w:after="0"/>
        <w:jc w:val="left"/>
        <w:rPr/>
      </w:pPr>
      <w:r>
        <w:rPr/>
        <w:t>gcgR7iPzL1N/GmBiINpQtPCkfKF4i4InCyOA3uMhhUL/ADG9RtAMdEL/AMq9R1g+eNCKSBRbRG5pzG</w:t>
      </w:r>
    </w:p>
    <w:p>
      <w:pPr>
        <w:pStyle w:val="PreformattedText"/>
        <w:bidi w:val="0"/>
        <w:spacing w:before="0" w:after="0"/>
        <w:jc w:val="left"/>
        <w:rPr/>
      </w:pPr>
      <w:r>
        <w:rPr/>
        <w:t>JIjWWf7dJOSofSVVbkqvBEY/5c2lUqAxBaJmb3cuqNMFa3b3rND1QWqCt1sOrH4jIS3B6LpGsDV5w8</w:t>
      </w:r>
    </w:p>
    <w:p>
      <w:pPr>
        <w:pStyle w:val="PreformattedText"/>
        <w:bidi w:val="0"/>
        <w:spacing w:before="0" w:after="0"/>
        <w:jc w:val="left"/>
        <w:rPr/>
      </w:pPr>
      <w:r>
        <w:rPr/>
        <w:t>k5ijIkUPF6UsTg2ZvT3zIGv8+XHrDNcFWUjFqxvkSZjvVMumvrNE4dr9uNJZmWxDNZYVXmnedlcSRS</w:t>
      </w:r>
    </w:p>
    <w:p>
      <w:pPr>
        <w:pStyle w:val="PreformattedText"/>
        <w:bidi w:val="0"/>
        <w:spacing w:before="0" w:after="0"/>
        <w:jc w:val="left"/>
        <w:rPr/>
      </w:pPr>
      <w:r>
        <w:rPr/>
        <w:t>OrH0YVbc7KpBX3cm/Nx5clHB2hiKW0UAx6LY9nW4XAs1M39olLH4CpHViiggijmCWkkS/ziLPOxKwi</w:t>
      </w:r>
    </w:p>
    <w:p>
      <w:pPr>
        <w:pStyle w:val="PreformattedText"/>
        <w:bidi w:val="0"/>
        <w:spacing w:before="0" w:after="0"/>
        <w:jc w:val="left"/>
        <w:rPr/>
      </w:pPr>
      <w:r>
        <w:rPr/>
        <w:t>Blbc6mONleMMuvzFR1zpk5lJq11PX9o7UnZloAi2nzevwiRJe12p18c02MyEyq1MszIYBPY+3ZwK8r</w:t>
      </w:r>
    </w:p>
    <w:p>
      <w:pPr>
        <w:pStyle w:val="PreformattedText"/>
        <w:bidi w:val="0"/>
        <w:spacing w:before="0" w:after="0"/>
        <w:jc w:val="left"/>
        <w:rPr/>
      </w:pPr>
      <w:r>
        <w:rPr/>
        <w:t>xsip60qyEKvIrH7PyhesRnq1wExfxjojZiirVDlt+c+s0D3MbYRmjmigil5EDiy2DJTiVJpISXbjBX</w:t>
      </w:r>
    </w:p>
    <w:p>
      <w:pPr>
        <w:pStyle w:val="PreformattedText"/>
        <w:bidi w:val="0"/>
        <w:spacing w:before="0" w:after="0"/>
        <w:jc w:val="left"/>
        <w:rPr/>
      </w:pPr>
      <w:r>
        <w:rPr/>
        <w:t>BVdFtzyFW2FA6oXQil2sXtIrzVhuXjZhpyLVoSrSWxJJOgp8b9qpNHsILnLdKg0kmuKv6jiYqwAYdX</w:t>
      </w:r>
    </w:p>
    <w:p>
      <w:pPr>
        <w:pStyle w:val="PreformattedText"/>
        <w:bidi w:val="0"/>
        <w:spacing w:before="0" w:after="0"/>
        <w:jc w:val="left"/>
        <w:rPr/>
      </w:pPr>
      <w:r>
        <w:rPr/>
        <w:t>QqdXzevtitCFJstHrj3YTZLVi7Wgb7evhq9ZHV+EHOV68ZMix2ar69T1WbgYtryRU5nS8OtMsUoTVo</w:t>
      </w:r>
    </w:p>
    <w:p>
      <w:pPr>
        <w:pStyle w:val="PreformattedText"/>
        <w:bidi w:val="0"/>
        <w:spacing w:before="0" w:after="0"/>
        <w:jc w:val="left"/>
        <w:rPr/>
      </w:pPr>
      <w:r>
        <w:rPr/>
        <w:t>zzW7RaFgCLtdsq9+6WQRfbPLO1uf0ataLnG1q7anGy8KKkar+vPhWqJ4d0cXttUnH16/NCaISwY23D</w:t>
      </w:r>
    </w:p>
    <w:p>
      <w:pPr>
        <w:pStyle w:val="PreformattedText"/>
        <w:bidi w:val="0"/>
        <w:spacing w:before="0" w:after="0"/>
        <w:jc w:val="left"/>
        <w:rPr/>
      </w:pPr>
      <w:r>
        <w:rPr/>
        <w:t>j+Pr3Vi2v8Kf8ACj9V/wCKruJaX0gwkeH7FpX/ALDuP6y93U52wFSvEOFqt2zT4qe7e5JArcI4HWlX</w:t>
      </w:r>
    </w:p>
    <w:p>
      <w:pPr>
        <w:pStyle w:val="PreformattedText"/>
        <w:bidi w:val="0"/>
        <w:spacing w:before="0" w:after="0"/>
        <w:jc w:val="left"/>
        <w:rPr/>
      </w:pPr>
      <w:r>
        <w:rPr/>
        <w:t>b2z2F48G9V8nfkpt/Tric1dl2Jd52wu8EDb3vR5D5TfLXo/oKW8rZv8A6nbeVeC4bzU/BY+rb+DT/R</w:t>
      </w:r>
    </w:p>
    <w:p>
      <w:pPr>
        <w:pStyle w:val="PreformattedText"/>
        <w:bidi w:val="0"/>
        <w:spacing w:before="0" w:after="0"/>
        <w:jc w:val="left"/>
        <w:rPr/>
      </w:pPr>
      <w:r>
        <w:rPr/>
        <w:t>4/RX+FjGfe9qYKbId8ZaokXdP1I7meHId89yEskjU7uSMYTFYcPx9HGUFgpwJCiuJX4v19p6K6A2Do</w:t>
      </w:r>
    </w:p>
    <w:p>
      <w:pPr>
        <w:pStyle w:val="PreformattedText"/>
        <w:bidi w:val="0"/>
        <w:spacing w:before="0" w:after="0"/>
        <w:jc w:val="left"/>
        <w:rPr/>
      </w:pPr>
      <w:r>
        <w:rPr/>
        <w:t>iSibNKCtTM7ZnZu9H5/6b+UvSfTs4zNrmXLyjlHZTsjpzh8VDXWONEREjKllQlvTPHwzEAnRHzon83</w:t>
      </w:r>
    </w:p>
    <w:p>
      <w:pPr>
        <w:pStyle w:val="PreformattedText"/>
        <w:bidi w:val="0"/>
        <w:spacing w:before="0" w:after="0"/>
        <w:jc w:val="left"/>
        <w:rPr/>
      </w:pPr>
      <w:r>
        <w:rPr/>
        <w:t>XYoQAQY4JJJqYe9Wt6Z2zeoRx0R8rsnwUA/KTvR6giox0MRC1DDohmHLkCTr9DragMD522tdKua2lM</w:t>
      </w:r>
    </w:p>
    <w:p>
      <w:pPr>
        <w:pStyle w:val="PreformattedText"/>
        <w:bidi w:val="0"/>
        <w:spacing w:before="0" w:after="0"/>
        <w:jc w:val="left"/>
        <w:rPr/>
      </w:pPr>
      <w:r>
        <w:rPr/>
        <w:t>IgqGpChDGwB+N+Pb447BBO/3/wDp/wCLqMVPjAAAKCFmFPGho7+SfJ14PwNeN9ViYPxrtQx+Cdkked</w:t>
      </w:r>
    </w:p>
    <w:p>
      <w:pPr>
        <w:pStyle w:val="PreformattedText"/>
        <w:bidi w:val="0"/>
        <w:spacing w:before="0" w:after="0"/>
        <w:jc w:val="left"/>
        <w:rPr/>
      </w:pPr>
      <w:r>
        <w:rPr/>
        <w:t>a3rxr431BONOLQQdVdaAG/AOzvbA/uP+nWZmJYUxMEbgaH9P7f/mPOupAoKQR4foP8uPn48/t1MECg</w:t>
      </w:r>
    </w:p>
    <w:p>
      <w:pPr>
        <w:pStyle w:val="PreformattedText"/>
        <w:bidi w:val="0"/>
        <w:spacing w:before="0" w:after="0"/>
        <w:jc w:val="left"/>
        <w:rPr/>
      </w:pPr>
      <w:r>
        <w:rPr/>
        <w:t>78AgEa1+xH9/JP8A/Po+2CNv+oAP678n59o1/n1HHt9f2gj3gbGv1/UnY/6/vro+eCMH+r9zrQOt+N</w:t>
      </w:r>
    </w:p>
    <w:p>
      <w:pPr>
        <w:pStyle w:val="PreformattedText"/>
        <w:bidi w:val="0"/>
        <w:spacing w:before="0" w:after="0"/>
        <w:jc w:val="left"/>
        <w:rPr/>
      </w:pPr>
      <w:r>
        <w:rPr/>
        <w:t>+fH6ePjoHD169sEakkLvf6kD5H6DfxrX69GFcdOMEJl24lWJ3c8AoPn9fHz4HkH/PpyrTGsQxoCYpt</w:t>
      </w:r>
    </w:p>
    <w:p>
      <w:pPr>
        <w:pStyle w:val="PreformattedText"/>
        <w:bidi w:val="0"/>
        <w:spacing w:before="0" w:after="0"/>
        <w:jc w:val="left"/>
        <w:rPr/>
      </w:pPr>
      <w:r>
        <w:rPr/>
        <w:t>9f8A6vVu2MRbSvPyl9J2RE2zuzLpUXiQCW3r53+i+euzsGymZNUGEO+U2m52j4m/9K5/F/a+o/db/Q</w:t>
      </w:r>
    </w:p>
    <w:p>
      <w:pPr>
        <w:pStyle w:val="PreformattedText"/>
        <w:bidi w:val="0"/>
        <w:spacing w:before="0" w:after="0"/>
        <w:jc w:val="left"/>
        <w:rPr/>
      </w:pPr>
      <w:r>
        <w:rPr/>
        <w:t>XtbIrexNTIRXvqNkKVpLMV3uCjHJag7PXihEdPGxlprXh2ntsqMjR15Hi+gbEkrZZUyR1QaZNK4/t8</w:t>
      </w:r>
    </w:p>
    <w:p>
      <w:pPr>
        <w:pStyle w:val="PreformattedText"/>
        <w:bidi w:val="0"/>
        <w:spacing w:before="0" w:after="0"/>
        <w:jc w:val="left"/>
        <w:rPr/>
      </w:pPr>
      <w:r>
        <w:rPr/>
        <w:t>O32xwpz9a1DlSWWuK4h29vkjkVjGWbl6kRljlpz0K4mtxqWTLQJZv2LMsbSmQQY6qrrcjWytqP3Wxk</w:t>
      </w:r>
    </w:p>
    <w:p>
      <w:pPr>
        <w:pStyle w:val="PreformattedText"/>
        <w:bidi w:val="0"/>
        <w:spacing w:before="0" w:after="0"/>
        <w:jc w:val="left"/>
        <w:rPr/>
      </w:pPr>
      <w:r>
        <w:rPr/>
        <w:t>cdD99T6K2uVAIUNzN5vrbvbjXzrmGZ1rQgnKbsOPlhxyQQS28bg9SWMZFUeSwYRbrrahEVdLNi7HJa</w:t>
      </w:r>
    </w:p>
    <w:p>
      <w:pPr>
        <w:pStyle w:val="PreformattedText"/>
        <w:bidi w:val="0"/>
        <w:spacing w:before="0" w:after="0"/>
        <w:jc w:val="left"/>
        <w:rPr/>
      </w:pPr>
      <w:r>
        <w:rPr/>
        <w:t>Z2lb1KpmswyBrLU6/wBzbcChlemFFAtUGYKceLeu73cx3WitCRUrj2euEGr0kkVsXbrQwXpa01Wtfr</w:t>
      </w:r>
    </w:p>
    <w:p>
      <w:pPr>
        <w:pStyle w:val="PreformattedText"/>
        <w:bidi w:val="0"/>
        <w:spacing w:before="0" w:after="0"/>
        <w:jc w:val="left"/>
        <w:rPr/>
      </w:pPr>
      <w:r>
        <w:rPr/>
        <w:t>xxI+Us3nlTFJ67KHr13rcoZ4jHHLFLHNKUMy34ZoEskElhVsPi9YemiqkVqNOyEiWCKJJXezWglrzV</w:t>
      </w:r>
    </w:p>
    <w:p>
      <w:pPr>
        <w:pStyle w:val="PreformattedText"/>
        <w:bidi w:val="0"/>
        <w:spacing w:before="0" w:after="0"/>
        <w:jc w:val="left"/>
        <w:rPr/>
      </w:pPr>
      <w:r>
        <w:rPr/>
        <w:t>twE3IcljoKUMWQGTgMHKasJFghqyHc8XpxLFF6ifbzS26sU/3MVPCvq3l4r72WGoaGnbClCQuPs5YC</w:t>
      </w:r>
    </w:p>
    <w:p>
      <w:pPr>
        <w:pStyle w:val="PreformattedText"/>
        <w:bidi w:val="0"/>
        <w:spacing w:before="0" w:after="0"/>
        <w:jc w:val="left"/>
        <w:rPr/>
      </w:pPr>
      <w:r>
        <w:rPr/>
        <w:t>StehgmuWUjl+1dcZWK3K6VokIXLI9qaH7cIsbRCRfSdOdZzG6SRVSor9HrCBrs3ZByliJliixdk0p5</w:t>
      </w:r>
    </w:p>
    <w:p>
      <w:pPr>
        <w:pStyle w:val="PreformattedText"/>
        <w:bidi w:val="0"/>
        <w:spacing w:before="0" w:after="0"/>
        <w:jc w:val="left"/>
        <w:rPr/>
      </w:pPr>
      <w:r>
        <w:rPr/>
        <w:t>6NaW7eiEs7RHO5D0z9w0aj05lne7KHlUSMhYRI0pKblTmtJxr9sVo4ai0jN6USSw2a9h4YZLVRb9mG</w:t>
      </w:r>
    </w:p>
    <w:p>
      <w:pPr>
        <w:pStyle w:val="PreformattedText"/>
        <w:bidi w:val="0"/>
        <w:spacing w:before="0" w:after="0"/>
        <w:jc w:val="left"/>
        <w:rPr/>
      </w:pPr>
      <w:r>
        <w:rPr/>
        <w:t>eeQA0QDFWFhFYRvWiNhLIcOzJa56aJlRmCrEEjDD1d+MBJAK1oIS8ub04tXGr4y7FBj2lsQPAsKraD</w:t>
      </w:r>
    </w:p>
    <w:p>
      <w:pPr>
        <w:pStyle w:val="PreformattedText"/>
        <w:bidi w:val="0"/>
        <w:spacing w:before="0" w:after="0"/>
        <w:jc w:val="left"/>
        <w:rPr/>
      </w:pPr>
      <w:r>
        <w:rPr/>
        <w:t>x2mj9is1yky2KkK2Bpklji0OMpXomAksSBoPZ/ceaLo2i0hVsGrPHYXHSNUWKvjsGzWYUXBnILBHNA</w:t>
      </w:r>
    </w:p>
    <w:p>
      <w:pPr>
        <w:pStyle w:val="PreformattedText"/>
        <w:bidi w:val="0"/>
        <w:spacing w:before="0" w:after="0"/>
        <w:jc w:val="left"/>
        <w:rPr/>
      </w:pPr>
      <w:r>
        <w:rPr/>
        <w:t>wWdyK5knl9KaVnRi9fhor7lpVjU2hScPL/AGugWoBuz4xn7aOm9EKlrdbF2oCsXp1r1GCe8kEclmSW</w:t>
      </w:r>
    </w:p>
    <w:p>
      <w:pPr>
        <w:pStyle w:val="PreformattedText"/>
        <w:bidi w:val="0"/>
        <w:spacing w:before="0" w:after="0"/>
        <w:jc w:val="left"/>
        <w:rPr/>
      </w:pPr>
      <w:r>
        <w:rPr/>
        <w:t>Vw/29lGRfHIQye6EcNi2Io1DlHxaxVic2GtsLAj7kghtVUoWDl8XTa3lI61mvFHhmWKNDNjZq7mSeO</w:t>
      </w:r>
    </w:p>
    <w:p>
      <w:pPr>
        <w:pStyle w:val="PreformattedText"/>
        <w:bidi w:val="0"/>
        <w:spacing w:before="0" w:after="0"/>
        <w:jc w:val="left"/>
        <w:rPr/>
      </w:pPr>
      <w:r>
        <w:rPr/>
        <w:t>0l6MSelqSQldHgvTc4BoucestvbEW1LCmCQFjJaM1ahThx9xUhjovenqVS9SSFIpruHylV3hEdiMTQ</w:t>
      </w:r>
    </w:p>
    <w:p>
      <w:pPr>
        <w:pStyle w:val="PreformattedText"/>
        <w:bidi w:val="0"/>
        <w:spacing w:before="0" w:after="0"/>
        <w:jc w:val="left"/>
        <w:rPr/>
      </w:pPr>
      <w:r>
        <w:rPr/>
        <w:t>2IpFDqFMzS2V8J1CsCEW208x/A/p+aChxNaiBHy+CC2GlrZFJoBJDWsCCV7FOGusQt1UrukdW4s062</w:t>
      </w:r>
    </w:p>
    <w:p>
      <w:pPr>
        <w:pStyle w:val="PreformattedText"/>
        <w:bidi w:val="0"/>
        <w:spacing w:before="0" w:after="0"/>
        <w:jc w:val="left"/>
        <w:rPr/>
      </w:pPr>
      <w:r>
        <w:rPr/>
        <w:t>J/dx9OJVSX1XZOM9Y1ND68ND/TFgpwIMK9kQ5iKItayU7QPZvV1aJ4AJYKsUlGvBO6usNAI1gkosbq</w:t>
      </w:r>
    </w:p>
    <w:p>
      <w:pPr>
        <w:pStyle w:val="PreformattedText"/>
        <w:bidi w:val="0"/>
        <w:spacing w:before="0" w:after="0"/>
        <w:jc w:val="left"/>
        <w:rPr/>
      </w:pPr>
      <w:r>
        <w:rPr/>
        <w:t>6FuXq8Eabbj3vXjyxADDMBWJD+hv8cn18/gQ+oo7t/h/zPYsWc797ahw3ePbXeWDg7j7T717Tx+TTN</w:t>
      </w:r>
    </w:p>
    <w:p>
      <w:pPr>
        <w:pStyle w:val="PreformattedText"/>
        <w:bidi w:val="0"/>
        <w:spacing w:before="0" w:after="0"/>
        <w:jc w:val="left"/>
        <w:rPr/>
      </w:pPr>
      <w:r>
        <w:rPr/>
        <w:t>4mlla1i3XkxuUivuwqXKk0MsQtMnqP6roPMfKbojYOmNnkbJt8u4yTehR7HS7BrTzXDkKsN1tY6PR+</w:t>
      </w:r>
    </w:p>
    <w:p>
      <w:pPr>
        <w:pStyle w:val="PreformattedText"/>
        <w:bidi w:val="0"/>
        <w:spacing w:before="0" w:after="0"/>
        <w:jc w:val="left"/>
        <w:rPr/>
      </w:pPr>
      <w:r>
        <w:rPr/>
        <w:t>0ztjnPOkPZltNVuDZvs+H3Y7o/Qj/wDSNOxs0tXF/wATn8MfdXZFvhFHf74+gmerfUPtqvIZTE0lvs</w:t>
      </w:r>
    </w:p>
    <w:p>
      <w:pPr>
        <w:pStyle w:val="PreformattedText"/>
        <w:bidi w:val="0"/>
        <w:spacing w:before="0" w:after="0"/>
        <w:jc w:val="left"/>
        <w:rPr/>
      </w:pPr>
      <w:r>
        <w:rPr/>
        <w:t>XuSxWytd2ZJmEdO7cC+myfn4qfmO2/+O9oUlujOkFnLypPFj+7elyfWVY9PJ+UUsqBtGzkeZMy+205</w:t>
      </w:r>
    </w:p>
    <w:p>
      <w:pPr>
        <w:pStyle w:val="PreformattedText"/>
        <w:bidi w:val="0"/>
        <w:spacing w:before="0" w:after="0"/>
        <w:jc w:val="left"/>
        <w:rPr/>
      </w:pPr>
      <w:r>
        <w:rPr/>
        <w:t>rfijsF9D/wDSFfwQfxKNDU+j/wDEz9M8rnrB0vY/d+UP0z79rSeA8E3bHfcdF5LIZlUpWksbLe0tvr</w:t>
      </w:r>
    </w:p>
    <w:p>
      <w:pPr>
        <w:pStyle w:val="PreformattedText"/>
        <w:bidi w:val="0"/>
        <w:spacing w:before="0" w:after="0"/>
        <w:jc w:val="left"/>
        <w:rPr/>
      </w:pPr>
      <w:r>
        <w:rPr/>
        <w:t>x23fJ/pro8n/WdGTVRTi6DrJf10r962OpK6Q2PaTSXtKhuxsp+9bFs79S3WijlnrSxQ2FEtaw8bejZ</w:t>
      </w:r>
    </w:p>
    <w:p>
      <w:pPr>
        <w:pStyle w:val="PreformattedText"/>
        <w:bidi w:val="0"/>
        <w:spacing w:before="0" w:after="0"/>
        <w:jc w:val="left"/>
        <w:rPr/>
      </w:pPr>
      <w:r>
        <w:rPr/>
        <w:t>QggNXmA4zx8eJ5IzKQ3huuJdVwinc9Zo1EYVIwhjZROasDsHyo0Rx35HE7/LsDzrqNeGBMERLnFP88</w:t>
      </w:r>
    </w:p>
    <w:p>
      <w:pPr>
        <w:pStyle w:val="PreformattedText"/>
        <w:bidi w:val="0"/>
        <w:spacing w:before="0" w:after="0"/>
        <w:jc w:val="left"/>
        <w:rPr/>
      </w:pPr>
      <w:r>
        <w:rPr/>
        <w:t>eVVTryNfmI9p0TseF8D5Hu6zGuverBEQZOPlZbiCTyZG0SGVtgvqQnypVfy/v1Wh45SYIcXb8YMkTo</w:t>
      </w:r>
    </w:p>
    <w:p>
      <w:pPr>
        <w:pStyle w:val="PreformattedText"/>
        <w:bidi w:val="0"/>
        <w:spacing w:before="0" w:after="0"/>
        <w:jc w:val="left"/>
        <w:rPr/>
      </w:pPr>
      <w:r>
        <w:rPr/>
        <w:t>ToFgCRtOIJKsOXgnzv8AcdMlkmYulFgife21IWI7b8qFwxBPyQxUjyTtvj9OtYwUCIFGvAbNS2JjxP</w:t>
      </w:r>
    </w:p>
    <w:p>
      <w:pPr>
        <w:pStyle w:val="PreformattedText"/>
        <w:bidi w:val="0"/>
        <w:spacing w:before="0" w:after="0"/>
        <w:jc w:val="left"/>
        <w:rPr/>
      </w:pPr>
      <w:r>
        <w:rPr/>
        <w:t>geWK8lBYEggAhfcf7kBfj5HT5YuU9ixnZVqCT5f7xLnbP5RrWuEe+J9x/Ykn9Nf+vXQkXXDtw9eyOZ</w:t>
      </w:r>
    </w:p>
    <w:p>
      <w:pPr>
        <w:pStyle w:val="PreformattedText"/>
        <w:bidi w:val="0"/>
        <w:spacing w:before="0" w:after="0"/>
        <w:jc w:val="left"/>
        <w:rPr/>
      </w:pPr>
      <w:r>
        <w:rPr/>
        <w:t>tH+6ns/nEwYsexPg+0AAnXnYPED4J66MrVPYYzvquFYdVUfIU+P2B2Ad/GiP7/t1rTeELhWi/p/bxo</w:t>
      </w:r>
    </w:p>
    <w:p>
      <w:pPr>
        <w:pStyle w:val="PreformattedText"/>
        <w:bidi w:val="0"/>
        <w:spacing w:before="0" w:after="0"/>
        <w:jc w:val="left"/>
        <w:rPr/>
      </w:pPr>
      <w:r>
        <w:rPr/>
        <w:t>71x/N+p8/A/X46dBA4/fzr/ro/uBofJHRBHj/b4868/wD014HRBHh87/Qef+2yf7/A/bogj3ydnfzv</w:t>
      </w:r>
    </w:p>
    <w:p>
      <w:pPr>
        <w:pStyle w:val="PreformattedText"/>
        <w:bidi w:val="0"/>
        <w:spacing w:before="0" w:after="0"/>
        <w:jc w:val="left"/>
        <w:rPr/>
      </w:pPr>
      <w:r>
        <w:rPr/>
        <w:t>x8/v46II9/lvX/y3/wBPHRBHteN/I/Xf9yR/28dEEY8+NfuP03/06II8Ro/qP0+dhh+n6fv0QRq2iN</w:t>
      </w:r>
    </w:p>
    <w:p>
      <w:pPr>
        <w:pStyle w:val="PreformattedText"/>
        <w:bidi w:val="0"/>
        <w:spacing w:before="0" w:after="0"/>
        <w:jc w:val="left"/>
        <w:rPr/>
      </w:pPr>
      <w:r>
        <w:rPr/>
        <w:t>fqT4A+fGifP6HoggCQELy352dg6A8/qR/+f5uiCCbjxs7J/wChBAGiNb8j9fHVX3TBBTY8frsnT+d7</w:t>
      </w:r>
    </w:p>
    <w:p>
      <w:pPr>
        <w:pStyle w:val="PreformattedText"/>
        <w:bidi w:val="0"/>
        <w:spacing w:before="0" w:after="0"/>
        <w:jc w:val="left"/>
        <w:rPr/>
      </w:pPr>
      <w:r>
        <w:rPr/>
        <w:t>PLRH6ggdJi6thbbWDEKjXJtH/LY/U+P/AKnqQKkDtixFoYg4mDSLwU69zfrvWxrwAv7H9umhQNcTCo</w:t>
      </w:r>
    </w:p>
    <w:p>
      <w:pPr>
        <w:pStyle w:val="PreformattedText"/>
        <w:bidi w:val="0"/>
        <w:spacing w:before="0" w:after="0"/>
        <w:jc w:val="left"/>
        <w:rPr/>
      </w:pPr>
      <w:r>
        <w:rPr/>
        <w:t>FXy2iCDs8d/Hj5A35J1++urQRnl48Dz5+ToH8v6n9f7fv0QRuf0+fgNr+n++/0HRBGpA//AD8/uf0+</w:t>
      </w:r>
    </w:p>
    <w:p>
      <w:pPr>
        <w:pStyle w:val="PreformattedText"/>
        <w:bidi w:val="0"/>
        <w:spacing w:before="0" w:after="0"/>
        <w:jc w:val="left"/>
        <w:rPr/>
      </w:pPr>
      <w:r>
        <w:rPr/>
        <w:t>fH/qeiCMj5Gtg+f+3zvX+XRBHvg/PgEHeh51+m/7cuiCPf8AF5G9kDfj5+dD9R7vP9uiCNT/AOQfLA</w:t>
      </w:r>
    </w:p>
    <w:p>
      <w:pPr>
        <w:pStyle w:val="PreformattedText"/>
        <w:bidi w:val="0"/>
        <w:spacing w:before="0" w:after="0"/>
        <w:jc w:val="left"/>
        <w:rPr/>
      </w:pPr>
      <w:r>
        <w:rPr/>
        <w:t>D518/HweiCPE7O9foNeSBr+2j/AG6II28toDQ+B53skgj5/bQPjogjHzrYPk/HyfP7EDz56IIz50R5</w:t>
      </w:r>
    </w:p>
    <w:p>
      <w:pPr>
        <w:pStyle w:val="PreformattedText"/>
        <w:bidi w:val="0"/>
        <w:spacing w:before="0" w:after="0"/>
        <w:jc w:val="left"/>
        <w:rPr/>
      </w:pPr>
      <w:r>
        <w:rPr/>
        <w:t>AJ/T9P3H/b/5dEEeA8+f0O9eCNf5nW/HRBHvB3+i6348/roHz+nnogjI/Y+PI38Ekj2+Brz8dEEe8j</w:t>
      </w:r>
    </w:p>
    <w:p>
      <w:pPr>
        <w:pStyle w:val="PreformattedText"/>
        <w:bidi w:val="0"/>
        <w:spacing w:before="0" w:after="0"/>
        <w:jc w:val="left"/>
        <w:rPr/>
      </w:pPr>
      <w:r>
        <w:rPr/>
        <w:t>53+5Lb3+vtO/318dEEfA3hQAgkJkdz6Cekf5bD49FBzX+YxYcuf9QXS/B6+Fzdw+uBj7PLFSBXe+7E</w:t>
      </w:r>
    </w:p>
    <w:p>
      <w:pPr>
        <w:pStyle w:val="PreformattedText"/>
        <w:bidi w:val="0"/>
        <w:spacing w:before="0" w:after="0"/>
        <w:jc w:val="left"/>
        <w:rPr/>
      </w:pPr>
      <w:r>
        <w:rPr/>
        <w:t>nY+RniIYBpuS+oys3EOA2yytoaCr7j48yAdIfEVBxWGuAAKaQvsQRGwG9lgrCRTwLeeKoPceW9MTob</w:t>
      </w:r>
    </w:p>
    <w:p>
      <w:pPr>
        <w:pStyle w:val="PreformattedText"/>
        <w:bidi w:val="0"/>
        <w:spacing w:before="0" w:after="0"/>
        <w:jc w:val="left"/>
        <w:rPr/>
      </w:pPr>
      <w:r>
        <w:rPr/>
        <w:t>Tj+YKelQuCNgb4bG5QfBKKI4gy636YJ2eIVRrY3/h6IIDGyCRpuKoDsDbADgNIw1OCw0STr2+38vRB</w:t>
      </w:r>
    </w:p>
    <w:p>
      <w:pPr>
        <w:pStyle w:val="PreformattedText"/>
        <w:bidi w:val="0"/>
        <w:spacing w:before="0" w:after="0"/>
        <w:jc w:val="left"/>
        <w:rPr/>
      </w:pPr>
      <w:r>
        <w:rPr/>
        <w:t>G+yVOmVi5ZQ6t5LrINJHsHQDKR4/w8fy8enroPZDpRAJFLcPrRpNzeNg2go0CdsVZxJyPqkJ4Lvy5E</w:t>
      </w:r>
    </w:p>
    <w:p>
      <w:pPr>
        <w:pStyle w:val="PreformattedText"/>
        <w:bidi w:val="0"/>
        <w:spacing w:before="0" w:after="0"/>
        <w:jc w:val="left"/>
        <w:rPr/>
      </w:pPr>
      <w:r>
        <w:rPr/>
        <w:t>bI/wAumJSp7YzzgVbXehLq8/UZhshUKsfcN6djsIBtlClgCP0k+Ot+z4gjtIjDNNGpwIh+4hAvoAJo</w:t>
      </w:r>
    </w:p>
    <w:p>
      <w:pPr>
        <w:pStyle w:val="PreformattedText"/>
        <w:bidi w:val="0"/>
        <w:spacing w:before="0" w:after="0"/>
        <w:jc w:val="left"/>
        <w:rPr/>
      </w:pPr>
      <w:r>
        <w:rPr/>
        <w:t>/wAmTTvoa0xjEgPjarx3yPt4b93XYlUrrwjizCWLsda/2joR/DlY3NU9vka2GZlbZO+K7JLKOL6Oht</w:t>
      </w:r>
    </w:p>
    <w:p>
      <w:pPr>
        <w:pStyle w:val="PreformattedText"/>
        <w:bidi w:val="0"/>
        <w:spacing w:before="0" w:after="0"/>
        <w:jc w:val="left"/>
        <w:rPr/>
      </w:pPr>
      <w:r>
        <w:rPr/>
        <w:t>fj5662yliq05Y8Xt4pMYj1jHXjsR904D4GghC+NEoQT/nrr0UskoopTCOcBUkCJyoMOKknfgbPjZHy</w:t>
      </w:r>
    </w:p>
    <w:p>
      <w:pPr>
        <w:pStyle w:val="PreformattedText"/>
        <w:bidi w:val="0"/>
        <w:spacing w:before="0" w:after="0"/>
        <w:jc w:val="left"/>
        <w:rPr/>
      </w:pPr>
      <w:r>
        <w:rPr/>
        <w:t>PJ+fn/senKAJgouEPhzwfl0N+BokDypLfAXfn/LrRFlBOB0EDv4B3oe0+V/L4PjXx8ft+nVWxVhrFy</w:t>
      </w:r>
    </w:p>
    <w:p>
      <w:pPr>
        <w:pStyle w:val="PreformattedText"/>
        <w:bidi w:val="0"/>
        <w:spacing w:before="0" w:after="0"/>
        <w:jc w:val="left"/>
        <w:rPr/>
      </w:pPr>
      <w:r>
        <w:rPr/>
        <w:t>AcpXDthAyZIjca2WHwx8k+RrZJ2ArNof8AD1lbcX5vwijLSmMV67439vZ2+/BUbJXlv55jxskjxr/r</w:t>
      </w:r>
    </w:p>
    <w:p>
      <w:pPr>
        <w:pStyle w:val="PreformattedText"/>
        <w:bidi w:val="0"/>
        <w:spacing w:before="0" w:after="0"/>
        <w:jc w:val="left"/>
        <w:rPr/>
      </w:pPr>
      <w:r>
        <w:rPr/>
        <w:t>1inan2j8Iumh9sc/PqM3O3OoHIFjyBAfwzMCQCBoBv2/X3dcp8GIMa00l+uJivGXUgudfnV+TofP6f</w:t>
      </w:r>
    </w:p>
    <w:p>
      <w:pPr>
        <w:pStyle w:val="PreformattedText"/>
        <w:bidi w:val="0"/>
        <w:spacing w:before="0" w:after="0"/>
        <w:jc w:val="left"/>
        <w:rPr/>
      </w:pPr>
      <w:r>
        <w:rPr/>
        <w:t>mb4bwPHx4/L1MveB7IutS1a4wf7VG8jW92tuAVJ952yr4YMOCaK+f0H/F08MRMpxgmnJMHhHQnsNd1</w:t>
      </w:r>
    </w:p>
    <w:p>
      <w:pPr>
        <w:pStyle w:val="PreformattedText"/>
        <w:bidi w:val="0"/>
        <w:spacing w:before="0" w:after="0"/>
        <w:jc w:val="left"/>
        <w:rPr/>
      </w:pPr>
      <w:r>
        <w:rPr/>
        <w:t>K3t8BkBUb3rgGIVj5df10et8nVfYfwMc+Vp8wiwuLHEISpGxxB2VBJI3ob93k9PhsOEIFPH4Ue0kHx</w:t>
      </w:r>
    </w:p>
    <w:p>
      <w:pPr>
        <w:pStyle w:val="PreformattedText"/>
        <w:bidi w:val="0"/>
        <w:spacing w:before="0" w:after="0"/>
        <w:jc w:val="left"/>
        <w:rPr/>
      </w:pPr>
      <w:r>
        <w:rPr/>
        <w:t>ot5DDfnz05VtrjWsEEri+zYHkFuWh5I1vRPne9+DrqW0PsghhZrxFLvY8aPu14I8jx8DZ1sfovQRUU</w:t>
      </w:r>
    </w:p>
    <w:p>
      <w:pPr>
        <w:pStyle w:val="PreformattedText"/>
        <w:bidi w:val="0"/>
        <w:spacing w:before="0" w:after="0"/>
        <w:jc w:val="left"/>
        <w:rPr/>
      </w:pPr>
      <w:r>
        <w:rPr/>
        <w:t>ELmcI59fxIFnxOTUNxP20yxuwBAHDa/AJG1DbJGiV4+OsczWhjnbQC0tiDaa/wCMfGN/pG6KQx5Unk</w:t>
      </w:r>
    </w:p>
    <w:p>
      <w:pPr>
        <w:pStyle w:val="PreformattedText"/>
        <w:bidi w:val="0"/>
        <w:spacing w:before="0" w:after="0"/>
        <w:jc w:val="left"/>
        <w:rPr/>
      </w:pPr>
      <w:r>
        <w:rPr/>
        <w:t>N277swLEEF1IQxr4YflLfP5uPStoJBlmmNR/KLSCxmAE5VAyxwetBBJJpNqmtcmYx7G9FFJHJQCxHj</w:t>
      </w:r>
    </w:p>
    <w:p>
      <w:pPr>
        <w:pStyle w:val="PreformattedText"/>
        <w:bidi w:val="0"/>
        <w:spacing w:before="0" w:after="0"/>
        <w:jc w:val="left"/>
        <w:rPr/>
      </w:pPr>
      <w:r>
        <w:rPr/>
        <w:t>wSvjrVHThAsFeX/vGYhgZ3YxliPLMuhv0SrLrY0PLN1PHLWCHVgZF5xj0+JRV5sJSo8cFUkfHjfu8a</w:t>
      </w:r>
    </w:p>
    <w:p>
      <w:pPr>
        <w:pStyle w:val="PreformattedText"/>
        <w:bidi w:val="0"/>
        <w:spacing w:before="0" w:after="0"/>
        <w:jc w:val="left"/>
        <w:rPr/>
      </w:pPr>
      <w:r>
        <w:rPr/>
        <w:t>11k2kUWvbGmU9bEIwWLbdgkCWDwhflHEWjXk0cIB5uvt8Lo/AGjy/N1xXXEngjVjrSiaMK4LuxdrsV</w:t>
      </w:r>
    </w:p>
    <w:p>
      <w:pPr>
        <w:pStyle w:val="PreformattedText"/>
        <w:bidi w:val="0"/>
        <w:spacing w:before="0" w:after="0"/>
        <w:jc w:val="left"/>
        <w:rPr/>
      </w:pPr>
      <w:r>
        <w:rPr/>
        <w:t>kDVisodo1iRCE4RvHAhVvc3mBXj2pYbJ5cv6usjClMcKRulkMimtYtd2y0girxenzKIkkagM2maQIB</w:t>
      </w:r>
    </w:p>
    <w:p>
      <w:pPr>
        <w:pStyle w:val="PreformattedText"/>
        <w:bidi w:val="0"/>
        <w:spacing w:before="0" w:after="0"/>
        <w:jc w:val="left"/>
        <w:rPr/>
      </w:pPr>
      <w:r>
        <w:rPr/>
        <w:t>IoO5ZAgb2k6ICt+vVJhy4+rY16xY/BbU7UxukUruP5r8F4Io9V09pVw/INo6/p935esb2lCxGsb10H</w:t>
      </w:r>
    </w:p>
    <w:p>
      <w:pPr>
        <w:pStyle w:val="PreformattedText"/>
        <w:bidi w:val="0"/>
        <w:spacing w:before="0" w:after="0"/>
        <w:jc w:val="left"/>
        <w:rPr/>
      </w:pPr>
      <w:r>
        <w:rPr/>
        <w:t>siYcI8jCNVMaylm9MRsiyRhV9QsqMePoqSPOyQW1rz1lhqUx7YkOgy+kvJHZEKBeehIFcqxBYfk03k</w:t>
      </w:r>
    </w:p>
    <w:p>
      <w:pPr>
        <w:pStyle w:val="PreformattedText"/>
        <w:bidi w:val="0"/>
        <w:spacing w:before="0" w:after="0"/>
        <w:jc w:val="left"/>
        <w:rPr/>
      </w:pPr>
      <w:r>
        <w:rPr/>
        <w:t>A7AP5vzL1D4FThlzQyHVRd1cK8pJL7HL87bYhW4R6LoFGyf6uR/q6gNc93hEMKikOLmp0W4AEjQACr</w:t>
      </w:r>
    </w:p>
    <w:p>
      <w:pPr>
        <w:pStyle w:val="PreformattedText"/>
        <w:bidi w:val="0"/>
        <w:spacing w:before="0" w:after="0"/>
        <w:jc w:val="left"/>
        <w:rPr/>
      </w:pPr>
      <w:r>
        <w:rPr/>
        <w:t>ID7HMxVdOPCkgfp/Vy60S8Bd3hGYXCpYws4ct9zECdssmyugwlZmXnw+N6HHRGtfr1aM21/7XhFsvp</w:t>
      </w:r>
    </w:p>
    <w:p>
      <w:pPr>
        <w:pStyle w:val="PreformattedText"/>
        <w:bidi w:val="0"/>
        <w:spacing w:before="0" w:after="0"/>
        <w:jc w:val="left"/>
        <w:rPr/>
      </w:pPr>
      <w:r>
        <w:rPr/>
        <w:t>/YCrCCSsYmDIxA4jjryp0Ayk/oN+enLujGschwpJYxb3tC5wESB5SysFDe7Yj2fceP5VJG+J8g9daQ</w:t>
      </w:r>
    </w:p>
    <w:p>
      <w:pPr>
        <w:pStyle w:val="PreformattedText"/>
        <w:bidi w:val="0"/>
        <w:spacing w:before="0" w:after="0"/>
        <w:jc w:val="left"/>
        <w:rPr/>
      </w:pPr>
      <w:r>
        <w:rPr/>
        <w:t>aKK4mOay1D5t0tFiu27q6RQSAQuwANa0CQBv2sD+o668hrWwOHr+8Y9oNFB8YlKrZ5IpU+Quh8EMw/</w:t>
      </w:r>
    </w:p>
    <w:p>
      <w:pPr>
        <w:pStyle w:val="PreformattedText"/>
        <w:bidi w:val="0"/>
        <w:spacing w:before="0" w:after="0"/>
        <w:jc w:val="left"/>
        <w:rPr/>
      </w:pPr>
      <w:r>
        <w:rPr/>
        <w:t>XW/B8f+v5uukvb3oRcSoXgsKsFgkgFl3oaY+P0GwCR5BJ/6dDMMRBU0pXCF+rZIJO1+CTyO/1348dV</w:t>
      </w:r>
    </w:p>
    <w:p>
      <w:pPr>
        <w:pStyle w:val="PreformattedText"/>
        <w:bidi w:val="0"/>
        <w:spacing w:before="0" w:after="0"/>
        <w:jc w:val="left"/>
        <w:rPr/>
      </w:pPr>
      <w:r>
        <w:rPr/>
        <w:t>DW4FaREOGKyWVWD7UhVBba7PluWj/wBv78uri63zRVVtg6JtoNkjl4YknkdBuJA8bPj56tFKga+v8o</w:t>
      </w:r>
    </w:p>
    <w:p>
      <w:pPr>
        <w:pStyle w:val="PreformattedText"/>
        <w:bidi w:val="0"/>
        <w:spacing w:before="0" w:after="0"/>
        <w:jc w:val="left"/>
        <w:rPr/>
      </w:pPr>
      <w:r>
        <w:rPr/>
        <w:t>J2JDo72NcgeWxs/GiNfO9+P2+OiGw170xbltSCPI8aGz40pPktr/5HrPDJdK4whST6I2QNa9w0ST+5</w:t>
      </w:r>
    </w:p>
    <w:p>
      <w:pPr>
        <w:pStyle w:val="PreformattedText"/>
        <w:bidi w:val="0"/>
        <w:spacing w:before="0" w:after="0"/>
        <w:jc w:val="left"/>
        <w:rPr/>
      </w:pPr>
      <w:r>
        <w:rPr/>
        <w:t>BO9nY0R8dEala7hSG7l5+MDEMFAOvJ4+SfbryTs6/Xx0RaIP7psNxlKk+71T7gAOIQcdkkn8/wC3z1</w:t>
      </w:r>
    </w:p>
    <w:p>
      <w:pPr>
        <w:pStyle w:val="PreformattedText"/>
        <w:bidi w:val="0"/>
        <w:spacing w:before="0" w:after="0"/>
        <w:jc w:val="left"/>
        <w:rPr/>
      </w:pPr>
      <w:r>
        <w:rPr/>
        <w:t>m2mpV66kREsVF1xp2cv0xTH6qOJKlwluAZJmXZLL400g/uPHhh8/09cjaKEPUYxrQi9SDdQevdjlv9</w:t>
      </w:r>
    </w:p>
    <w:p>
      <w:pPr>
        <w:pStyle w:val="PreformattedText"/>
        <w:bidi w:val="0"/>
        <w:spacing w:before="0" w:after="0"/>
        <w:jc w:val="left"/>
        <w:rPr/>
      </w:pPr>
      <w:r>
        <w:rPr/>
        <w:t>QHb8WuL6jBvUJJZETakhQsitvZ8+5gP6v231yX3jHf2FQoajeu98MMyBSUUoVQhgWcoCXBjYFRx1qT</w:t>
      </w:r>
    </w:p>
    <w:p>
      <w:pPr>
        <w:pStyle w:val="PreformattedText"/>
        <w:bidi w:val="0"/>
        <w:spacing w:before="0" w:after="0"/>
        <w:jc w:val="left"/>
        <w:rPr/>
      </w:pPr>
      <w:r>
        <w:rPr/>
        <w:t>asF4jZbipGushJDGp8PX843wrVV/ISsYMI2Q7lByIUuJVJJ9VSW5aI2w/w9KchjWtYcm6IdmLHI8/U</w:t>
      </w:r>
    </w:p>
    <w:p>
      <w:pPr>
        <w:pStyle w:val="PreformattedText"/>
        <w:bidi w:val="0"/>
        <w:spacing w:before="0" w:after="0"/>
        <w:jc w:val="left"/>
        <w:rPr/>
      </w:pPr>
      <w:r>
        <w:rPr/>
        <w:t>4sxVYmkUrsAa24B3slmB0NdVia6+FPth0IW5KAyhtaJBUncQJDHYBMf6BhrX9/d0RMWI+mM8ccsJUa</w:t>
      </w:r>
    </w:p>
    <w:p>
      <w:pPr>
        <w:pStyle w:val="PreformattedText"/>
        <w:bidi w:val="0"/>
        <w:spacing w:before="0" w:after="0"/>
        <w:jc w:val="left"/>
        <w:rPr/>
      </w:pPr>
      <w:r>
        <w:rPr/>
        <w:t>Mnp+JAHOuJaRjF8mUgb+f6vy9dDZhpjUGODtNQ8zHg0Xe7JuD+QnNjH4OlblwOiPLn80nAeFOhx67c</w:t>
      </w:r>
    </w:p>
    <w:p>
      <w:pPr>
        <w:pStyle w:val="PreformattedText"/>
        <w:bidi w:val="0"/>
        <w:spacing w:before="0" w:after="0"/>
        <w:jc w:val="left"/>
        <w:rPr/>
      </w:pPr>
      <w:r>
        <w:rPr/>
        <w:t>k0oacPXrwjlzrRYtDlMWAx9sGFT+XiiAkAtyUEEqBrz4H9v167ErEEalhCYfeHsqHUkoCxZhrzx/RW</w:t>
      </w:r>
    </w:p>
    <w:p>
      <w:pPr>
        <w:pStyle w:val="PreformattedText"/>
        <w:bidi w:val="0"/>
        <w:spacing w:before="0" w:after="0"/>
        <w:jc w:val="left"/>
        <w:rPr/>
      </w:pPr>
      <w:r>
        <w:rPr/>
        <w:t>I+S/EaPVlJqylrgNIVONsvTiIkHHWPegfWvcUbwVOwQASR7z8Ef5dMuN10KYYGgxMPSpL/AChs60wD</w:t>
      </w:r>
    </w:p>
    <w:p>
      <w:pPr>
        <w:pStyle w:val="PreformattedText"/>
        <w:bidi w:val="0"/>
        <w:spacing w:before="0" w:after="0"/>
        <w:jc w:val="left"/>
        <w:rPr/>
      </w:pPr>
      <w:r>
        <w:rPr/>
        <w:t>NvyCoGiP+LfyP26fdbj2RlSVdU1xUwwvrVnU7e+jP1WzTsIkx30/7omMmy2nfE2Yk/Mfn1JVCj9eXj</w:t>
      </w:r>
    </w:p>
    <w:p>
      <w:pPr>
        <w:pStyle w:val="PreformattedText"/>
        <w:bidi w:val="0"/>
        <w:spacing w:before="0" w:after="0"/>
        <w:jc w:val="left"/>
        <w:rPr/>
      </w:pPr>
      <w:r>
        <w:rPr/>
        <w:t>z02WxorU3jGiaaS2PhHyNwYYCoiys3rKELyB2RfUMYKiVde2ULyH6Eh/d5Xp7SkbURilu6kEfViOO/</w:t>
      </w:r>
    </w:p>
    <w:p>
      <w:pPr>
        <w:pStyle w:val="PreformattedText"/>
        <w:bidi w:val="0"/>
        <w:spacing w:before="0" w:after="0"/>
        <w:jc w:val="left"/>
        <w:rPr/>
      </w:pPr>
      <w:r>
        <w:rPr/>
        <w:t>+x07iwtikeJYliwgCRSByGRkcDanirMRIRx03uX29JnbOtJcxqtmt+bm9kdSXPGNKrcF+KPm9+u/0d</w:t>
      </w:r>
    </w:p>
    <w:p>
      <w:pPr>
        <w:pStyle w:val="PreformattedText"/>
        <w:bidi w:val="0"/>
        <w:spacing w:before="0" w:after="0"/>
        <w:jc w:val="left"/>
        <w:rPr/>
      </w:pPr>
      <w:r>
        <w:rPr/>
        <w:t>zH8PP1Gny1Wux7E7xvW5a7QQyith8uk5ls05OOwteUlpa8h1s80YLx93F6Q2W5LBpwY/lj0fRe1PLd</w:t>
      </w:r>
    </w:p>
    <w:p>
      <w:pPr>
        <w:pStyle w:val="PreformattedText"/>
        <w:bidi w:val="0"/>
        <w:spacing w:before="0" w:after="0"/>
        <w:jc w:val="left"/>
        <w:rPr/>
      </w:pPr>
      <w:r>
        <w:rPr/>
        <w:t>asClBu+btEKeIyuNyNQTpOHawVeCZZFMayzKCYHban1uTMuyPhVCn3DryMyU8tirLaVj3EqYrosxWD</w:t>
      </w:r>
    </w:p>
    <w:p>
      <w:pPr>
        <w:pStyle w:val="PreformattedText"/>
        <w:bidi w:val="0"/>
        <w:spacing w:before="0" w:after="0"/>
        <w:jc w:val="left"/>
        <w:rPr/>
      </w:pPr>
      <w:r>
        <w:rPr/>
        <w:t>BoGlx6cHmAQj1o4yDoj1QeTQ8QQyuW5cDokct/4ek1I0NIOrFLuEF/RgiKzwiWSFRYVmlWMOiaPFnU</w:t>
      </w:r>
    </w:p>
    <w:p>
      <w:pPr>
        <w:pStyle w:val="PreformattedText"/>
        <w:bidi w:val="0"/>
        <w:spacing w:before="0" w:after="0"/>
        <w:jc w:val="left"/>
        <w:rPr/>
      </w:pPr>
      <w:r>
        <w:rPr/>
        <w:t>j3BQNkk6JX2+4dESFAxXSFnHwQSiMzerFJEshoyoFkHCRCsku0H80Mx2DvY48dhuiGiUDQ2mFiLGye</w:t>
      </w:r>
    </w:p>
    <w:p>
      <w:pPr>
        <w:pStyle w:val="PreformattedText"/>
        <w:bidi w:val="0"/>
        <w:spacing w:before="0" w:after="0"/>
        <w:jc w:val="left"/>
        <w:rPr/>
      </w:pPr>
      <w:r>
        <w:rPr/>
        <w:t>pC9WSWAxu/NZvSsRXJY4uDLMZSPQGnZuaDW/HH+rqrMBgwwpEiXiCO2FKOhk5p67IzRwmM8VMfFJK0</w:t>
      </w:r>
    </w:p>
    <w:p>
      <w:pPr>
        <w:pStyle w:val="PreformattedText"/>
        <w:bidi w:val="0"/>
        <w:spacing w:before="0" w:after="0"/>
        <w:jc w:val="left"/>
        <w:rPr/>
      </w:pPr>
      <w:r>
        <w:rPr/>
        <w:t>BLOyxyMvOMAtsnyxZf8AF1nYhQTTGNkuW5ZTS1Yf/aPb33t2tI16AmOZfRmcy05IIjy9vpwxSB5DzV</w:t>
      </w:r>
    </w:p>
    <w:p>
      <w:pPr>
        <w:pStyle w:val="PreformattedText"/>
        <w:bidi w:val="0"/>
        <w:spacing w:before="0" w:after="0"/>
        <w:jc w:val="left"/>
        <w:rPr/>
      </w:pPr>
      <w:r>
        <w:rPr/>
        <w:t>SyofPtA17uufPmlVbLjSOtski5lYsGAPutFhcB25OedmvWW1j1YvVSyGjIVXZGR5Fcbl58htT7jy1x</w:t>
      </w:r>
    </w:p>
    <w:p>
      <w:pPr>
        <w:pStyle w:val="PreformattedText"/>
        <w:bidi w:val="0"/>
        <w:spacing w:before="0" w:after="0"/>
        <w:jc w:val="left"/>
        <w:rPr/>
      </w:pPr>
      <w:r>
        <w:rPr/>
        <w:t>/p4W0bQEIVjaeaPUbLsxa5guThdE/du9rNFVkyqVuJnhHCFeMUMJiKxtAjuvEQPNAhLjQbiUXfkng7</w:t>
      </w:r>
    </w:p>
    <w:p>
      <w:pPr>
        <w:pStyle w:val="PreformattedText"/>
        <w:bidi w:val="0"/>
        <w:spacing w:before="0" w:after="0"/>
        <w:jc w:val="left"/>
        <w:rPr/>
      </w:pPr>
      <w:r>
        <w:rPr/>
        <w:t>RODsJeNFPr/rHopGzlEDBbi3Ly+vdhVm/1iMFx4bNhlisRSqZljaRLIRWtvU9UsfWKsseyNBuHHQ6U</w:t>
      </w:r>
    </w:p>
    <w:p>
      <w:pPr>
        <w:pStyle w:val="PreformattedText"/>
        <w:bidi w:val="0"/>
        <w:spacing w:before="0" w:after="0"/>
        <w:jc w:val="left"/>
        <w:rPr/>
      </w:pPr>
      <w:r>
        <w:rPr/>
        <w:t>FQUFIcUmMGYnCvq2GZLBE7Sq2TdLcEdgTVmReNeN1SxJFXSNWWUmRvz6Ltx0m1Y9NBPcw9kIYAcbX+</w:t>
      </w:r>
    </w:p>
    <w:p>
      <w:pPr>
        <w:pStyle w:val="PreformattedText"/>
        <w:bidi w:val="0"/>
        <w:spacing w:before="0" w:after="0"/>
        <w:jc w:val="left"/>
        <w:rPr/>
      </w:pPr>
      <w:r>
        <w:rPr/>
        <w:t>aG88l2hCgDxLWeOeysdv04hOZpvWiJhk0ul9qqB7+JC/nLMrFQMxoLie7ywgMRoaRFuV7lrTNLPkTO</w:t>
      </w:r>
    </w:p>
    <w:p>
      <w:pPr>
        <w:pStyle w:val="PreformattedText"/>
        <w:bidi w:val="0"/>
        <w:spacing w:before="0" w:after="0"/>
        <w:jc w:val="left"/>
        <w:rPr/>
      </w:pPr>
      <w:r>
        <w:rPr/>
        <w:t>K6SVaNKhjY3a9l8tM6CLFYqpApkyEzWmjXUauX/+7wpzZmHa2bZJp6uVKQzJ047urZv3eHxRxNs26U</w:t>
      </w:r>
    </w:p>
    <w:p>
      <w:pPr>
        <w:pStyle w:val="PreformattedText"/>
        <w:bidi w:val="0"/>
        <w:spacing w:before="0" w:after="0"/>
        <w:jc w:val="left"/>
        <w:rPr/>
      </w:pPr>
      <w:r>
        <w:rPr/>
        <w:t>nWTp80S5Esd6i+zx830LmjsV/BF/oo/qB9abVH6kfxNQZLtHsC21S5ivotSezisvnIZIQ0Fr6kZCs/</w:t>
      </w:r>
    </w:p>
    <w:p>
      <w:pPr>
        <w:pStyle w:val="PreformattedText"/>
        <w:bidi w:val="0"/>
        <w:spacing w:before="0" w:after="0"/>
        <w:jc w:val="left"/>
        <w:rPr/>
      </w:pPr>
      <w:r>
        <w:rPr/>
        <w:t>q4ykq+Uw0B5OsiizIisyH658nPkLJCydt6XQO+LJK93vx8a+U3/kB367ZejJtiMCL1XX3eZY+rD6Wf</w:t>
      </w:r>
    </w:p>
    <w:p>
      <w:pPr>
        <w:pStyle w:val="PreformattedText"/>
        <w:bidi w:val="0"/>
        <w:spacing w:before="0" w:after="0"/>
        <w:jc w:val="left"/>
        <w:rPr/>
      </w:pPr>
      <w:r>
        <w:rPr/>
        <w:t>SXtX6e4HFdudq9vY3BYPEY+vjsXi8bRgqUcdTrhYoa9SlDGEgVY+O+A8HzxZtt19MSXLlIsqXLCoui</w:t>
      </w:r>
    </w:p>
    <w:p>
      <w:pPr>
        <w:pStyle w:val="PreformattedText"/>
        <w:bidi w:val="0"/>
        <w:spacing w:before="0" w:after="0"/>
        <w:jc w:val="left"/>
        <w:rPr/>
      </w:pPr>
      <w:r>
        <w:rPr/>
        <w:t>roPZHyOdtE6exmTZhmTW4trFgqlGOB4x7COCoPgpx+WUgqdgnxoefb/h49N6s2sx1MJFKCmkOulU9N</w:t>
      </w:r>
    </w:p>
    <w:p>
      <w:pPr>
        <w:pStyle w:val="PreformattedText"/>
        <w:bidi w:val="0"/>
        <w:spacing w:before="0" w:after="0"/>
        <w:jc w:val="left"/>
        <w:rPr/>
      </w:pPr>
      <w:r>
        <w:rPr/>
        <w:t>NL45MD51tdaUedeRr9PjXVDbTDWK3G63hDkghAdQQByUljxGyPgBgPLL+bQHx1nLk6YReDsaBdjR+d</w:t>
      </w:r>
    </w:p>
    <w:p>
      <w:pPr>
        <w:pStyle w:val="PreformattedText"/>
        <w:bidi w:val="0"/>
        <w:spacing w:before="0" w:after="0"/>
        <w:jc w:val="left"/>
        <w:rPr/>
      </w:pPr>
      <w:r>
        <w:rPr/>
        <w:t>gLpQNcSfPww/X/w9Vqe0wQehjChT5K687+QPnRP/AMv+XqIIVYePnWtAjRZCGLEbJH6AedefnfVXND</w:t>
      </w:r>
    </w:p>
    <w:p>
      <w:pPr>
        <w:pStyle w:val="PreformattedText"/>
        <w:bidi w:val="0"/>
        <w:spacing w:before="0" w:after="0"/>
        <w:jc w:val="left"/>
        <w:rPr/>
      </w:pPr>
      <w:r>
        <w:rPr/>
        <w:t>jWsEGl3v5+CN6A15+QR+pGj5+Ol3LTEEFoINjx8fJ/c/P/AM+qwRnogjZdfO/jyP7/APb9P/x9EEbD</w:t>
      </w:r>
    </w:p>
    <w:p>
      <w:pPr>
        <w:pStyle w:val="PreformattedText"/>
        <w:bidi w:val="0"/>
        <w:spacing w:before="0" w:after="0"/>
        <w:jc w:val="left"/>
        <w:rPr/>
      </w:pPr>
      <w:r>
        <w:rPr/>
        <w:t>W9Anz+u9a/b/AD6II8NDf7ADX6E/p/nvz89EEeLnkfA/Txr9dfPj9fPUUgjG9aO/OtHXjyeW/wD6dT</w:t>
      </w:r>
    </w:p>
    <w:p>
      <w:pPr>
        <w:pStyle w:val="PreformattedText"/>
        <w:bidi w:val="0"/>
        <w:spacing w:before="0" w:after="0"/>
        <w:jc w:val="left"/>
        <w:rPr/>
      </w:pPr>
      <w:r>
        <w:rPr/>
        <w:t>BBSzYEClifHnf7k+7Xj9BsDqyrd7BBEB/U7vuvhMbZeSeOPgp9zkAbI0CvA+W2PAPzr+puunsuzmYy</w:t>
      </w:r>
    </w:p>
    <w:p>
      <w:pPr>
        <w:pStyle w:val="PreformattedText"/>
        <w:bidi w:val="0"/>
        <w:spacing w:before="0" w:after="0"/>
        <w:jc w:val="left"/>
        <w:rPr/>
      </w:pPr>
      <w:r>
        <w:rPr/>
        <w:t>0XSFu1qmrBTHzJf6UH+NtvpX2fbq4LKQVvqP3q1/DdhVpZ0JxqVl4ZfvfKRGQ+jjqQk1W5CNJ7vpJ6</w:t>
      </w:r>
    </w:p>
    <w:p>
      <w:pPr>
        <w:pStyle w:val="PreformattedText"/>
        <w:bidi w:val="0"/>
        <w:spacing w:before="0" w:after="0"/>
        <w:jc w:val="left"/>
        <w:rPr/>
      </w:pPr>
      <w:r>
        <w:rPr/>
        <w:t>kYRz17norY+oMubMAry8ublYd71mjj7XMY5VqtwXH8Y+SUrDkcjfvSSS5Ow9gmxbzMdoR3rklixZtW</w:t>
      </w:r>
    </w:p>
    <w:p>
      <w:pPr>
        <w:pStyle w:val="PreformattedText"/>
        <w:bidi w:val="0"/>
        <w:spacing w:before="0" w:after="0"/>
        <w:jc w:val="left"/>
        <w:rPr/>
      </w:pPr>
      <w:r>
        <w:rPr/>
        <w:t>L89h4mv37WRtzNIsphRfXH3n4dK9TLS9m5GYtZcW+EXfu8d3xpvxziSgAXKFEPnD46m2UMkkcpbFZD</w:t>
      </w:r>
    </w:p>
    <w:p>
      <w:pPr>
        <w:pStyle w:val="PreformattedText"/>
        <w:bidi w:val="0"/>
        <w:spacing w:before="0" w:after="0"/>
        <w:jc w:val="left"/>
        <w:rPr/>
      </w:pPr>
      <w:r>
        <w:rPr/>
        <w:t>H2cjKivbt070lr/Z8fBdjsQz4+3FYmjrNCfRR52Suz180sUuS1paGFVDWkNTxu0O7TzL3u6+oxJJo2</w:t>
      </w:r>
    </w:p>
    <w:p>
      <w:pPr>
        <w:pStyle w:val="PreformattedText"/>
        <w:bidi w:val="0"/>
        <w:spacing w:before="0" w:after="0"/>
        <w:jc w:val="left"/>
        <w:rPr/>
      </w:pPr>
      <w:r>
        <w:rPr/>
        <w:t>by22rC5QoUrn4zl2lb0FhjSMS15q9mx9m937u7ckrUI0xVYztkFr3qsZjnEliZqjwrlaMN0oSzHNg2</w:t>
      </w:r>
    </w:p>
    <w:p>
      <w:pPr>
        <w:pStyle w:val="PreformattedText"/>
        <w:bidi w:val="0"/>
        <w:spacing w:before="0" w:after="0"/>
        <w:jc w:val="left"/>
        <w:rPr/>
      </w:pPr>
      <w:r>
        <w:rPr/>
        <w:t>P/AFXKDwbd8u8IhzgSWLXfW/6xpkIrGNkgx9qGVZ5ry2rNZoxZRVkeOtC7V68rg1FjEc38qf7l5IUR</w:t>
      </w:r>
    </w:p>
    <w:p>
      <w:pPr>
        <w:pStyle w:val="PreformattedText"/>
        <w:bidi w:val="0"/>
        <w:spacing w:before="0" w:after="0"/>
        <w:jc w:val="left"/>
        <w:rPr/>
      </w:pPr>
      <w:r>
        <w:rPr/>
        <w:t>S8rUbcpYcQe363l/W6v7TEKRU1Aovr1whtCUSWpMlfS1VxsM9bG17VKk9qDGilIt8er6aq9KeeoPZC</w:t>
      </w:r>
    </w:p>
    <w:p>
      <w:pPr>
        <w:pStyle w:val="PreformattedText"/>
        <w:bidi w:val="0"/>
        <w:spacing w:before="0" w:after="0"/>
        <w:jc w:val="left"/>
        <w:rPr/>
      </w:pPr>
      <w:r>
        <w:rPr/>
        <w:t>kiVWWZURoonX04JIKk4/t/p/L80TTKAuZoWJ4MfYyVZadmKFbtdWgtLD6zY6KlPK80d+sgPqLJC3uZ</w:t>
      </w:r>
    </w:p>
    <w:p>
      <w:pPr>
        <w:pStyle w:val="PreformattedText"/>
        <w:bidi w:val="0"/>
        <w:spacing w:before="0" w:after="0"/>
        <w:jc w:val="left"/>
        <w:rPr/>
      </w:pPr>
      <w:r>
        <w:rPr/>
        <w:t>fTCjbcY+c/pw2tS32fR6/wAooGNmK5ozckqXrcl2+YJJ5LFko16OSVIcZipDSsThpSJaMLTcbv5pT7</w:t>
      </w:r>
    </w:p>
    <w:p>
      <w:pPr>
        <w:pStyle w:val="PreformattedText"/>
        <w:bidi w:val="0"/>
        <w:spacing w:before="0" w:after="0"/>
        <w:jc w:val="left"/>
        <w:rPr/>
      </w:pPr>
      <w:r>
        <w:rPr/>
        <w:t>nZ5I2e1xAQM1d7vfeH63f3gAYUA9GB41++SMyQXJMbfWtUn9SNZ7NqjfuGKa/91GHFeeXH0shDAJgz</w:t>
      </w:r>
    </w:p>
    <w:p>
      <w:pPr>
        <w:pStyle w:val="PreformattedText"/>
        <w:bidi w:val="0"/>
        <w:spacing w:before="0" w:after="0"/>
        <w:jc w:val="left"/>
        <w:rPr/>
      </w:pPr>
      <w:r>
        <w:rPr/>
        <w:t>xes/N1f7hJmq1y1rjlX63MT91R/lFqNUEkwNWlSbLYwZAHI4+bLZDLzHKxWmuVauK3JQiZqhPCzJWk</w:t>
      </w:r>
    </w:p>
    <w:p>
      <w:pPr>
        <w:pStyle w:val="PreformattedText"/>
        <w:bidi w:val="0"/>
        <w:spacing w:before="0" w:after="0"/>
        <w:jc w:val="left"/>
        <w:rPr/>
      </w:pPr>
      <w:r>
        <w:rPr/>
        <w:t>q1rCwPYYSqojidnDW7BluUMapxrXh+rc1Lv6pNFxDeHr+qPUFS9FQay9yYXBlO4brxySXkMVMNaNGr</w:t>
      </w:r>
    </w:p>
    <w:p>
      <w:pPr>
        <w:pStyle w:val="PreformattedText"/>
        <w:bidi w:val="0"/>
        <w:spacing w:before="0" w:after="0"/>
        <w:jc w:val="left"/>
        <w:rPr/>
      </w:pPr>
      <w:r>
        <w:rPr/>
        <w:t>ioI+WSoR3pqPvXbPHz9Pg0LS1ylQbmtFLj65s0QaA5sghQmgxVzGQO8kWQsZPMV5aNOEQG6IsVUWIN</w:t>
      </w:r>
    </w:p>
    <w:p>
      <w:pPr>
        <w:pStyle w:val="PreformattedText"/>
        <w:bidi w:val="0"/>
        <w:spacing w:before="0" w:after="0"/>
        <w:jc w:val="left"/>
        <w:rPr/>
      </w:pPr>
      <w:r>
        <w:rPr/>
        <w:t>hLIZ5lpyObAImCStxMLiLgInhkTqka8u0xsq82VeXyxVzQjPWNZKUJjxEFi5YgmjtsstgxvHDarW2s</w:t>
      </w:r>
    </w:p>
    <w:p>
      <w:pPr>
        <w:pStyle w:val="PreformattedText"/>
        <w:bidi w:val="0"/>
        <w:spacing w:before="0" w:after="0"/>
        <w:jc w:val="left"/>
        <w:rPr/>
      </w:pPr>
      <w:r>
        <w:rPr/>
        <w:t>z37ZWRNS5CsjU681mNwkb13Zmd+S9WKTAVJfL6/DSvCAM4aYcWRtPXdgwzz12fKgrKMNvVYR3JsRG7</w:t>
      </w:r>
    </w:p>
    <w:p>
      <w:pPr>
        <w:pStyle w:val="PreformattedText"/>
        <w:bidi w:val="0"/>
        <w:spacing w:before="0" w:after="0"/>
        <w:jc w:val="left"/>
        <w:rPr/>
      </w:pPr>
      <w:r>
        <w:rPr/>
        <w:t>yEZbHx1koQh1sNWo3aehHJca0/qcIk11JYkBjy+35+HNgw70BY+NWjajVsWZIYxklyU0d+1Tx1Wy1a</w:t>
      </w:r>
    </w:p>
    <w:p>
      <w:pPr>
        <w:pStyle w:val="PreformattedText"/>
        <w:bidi w:val="0"/>
        <w:spacing w:before="0" w:after="0"/>
        <w:jc w:val="left"/>
        <w:rPr/>
      </w:pPr>
      <w:r>
        <w:rPr/>
        <w:t>bEXshHYFm4kcoXneiNgwrcZvb6tMrEiDTtQnDeu/L2/9vGLFyAanCDeQjmUzwT3Iqlj7t6y27MZsJZ</w:t>
      </w:r>
    </w:p>
    <w:p>
      <w:pPr>
        <w:pStyle w:val="PreformattedText"/>
        <w:bidi w:val="0"/>
        <w:spacing w:before="0" w:after="0"/>
        <w:jc w:val="left"/>
        <w:rPr/>
      </w:pPr>
      <w:r>
        <w:rPr/>
        <w:t>ksLFerGzPVni/2ie/PIIY5FKxRxKh3+dZqTQ3WkdvpdeWLKd5opR9Zc3av/U81opFmtYDC18bZM9aN</w:t>
      </w:r>
    </w:p>
    <w:p>
      <w:pPr>
        <w:pStyle w:val="PreformattedText"/>
        <w:bidi w:val="0"/>
        <w:spacing w:before="0" w:after="0"/>
        <w:jc w:val="left"/>
        <w:rPr/>
      </w:pPr>
      <w:r>
        <w:rPr/>
        <w:t>ZbFy4Zbl9KKR7aPGyy/bwx+ozMn27e1m115fpN+t2x2WlZdqfFxp5f6Y3yAFl29uMIaXLaXYoYgKTC</w:t>
      </w:r>
    </w:p>
    <w:p>
      <w:pPr>
        <w:pStyle w:val="PreformattedText"/>
        <w:bidi w:val="0"/>
        <w:spacing w:before="0" w:after="0"/>
        <w:jc w:val="left"/>
        <w:rPr/>
      </w:pPr>
      <w:r>
        <w:rPr/>
        <w:t>aK07170ToTalA9SSyOMVuf1RG3NIx/ud+2bZ6wEtXAmq+aGMARjpC4c1fykAilWjlTNdsR2Y79XHZO</w:t>
      </w:r>
    </w:p>
    <w:p>
      <w:pPr>
        <w:pStyle w:val="PreformattedText"/>
        <w:bidi w:val="0"/>
        <w:spacing w:before="0" w:after="0"/>
        <w:jc w:val="left"/>
        <w:rPr/>
      </w:pPr>
      <w:r>
        <w:rPr/>
        <w:t>DVNoX9WX7lDLTnefi62kcem8a8uJ9vTxtW0KGKvg+sLMpCaMMFGsW/8AoV/HN/Fh/D3BBJ9HP4hPrD</w:t>
      </w:r>
    </w:p>
    <w:p>
      <w:pPr>
        <w:pStyle w:val="PreformattedText"/>
        <w:bidi w:val="0"/>
        <w:spacing w:before="0" w:after="0"/>
        <w:jc w:val="left"/>
        <w:rPr/>
      </w:pPr>
      <w:r>
        <w:rPr/>
        <w:t>2Ri60Zlk7Tm7vtZntq3DXnaB/V7V7vXKY01kdVjnhhjroFsRH/AD521bB0Vt//AOXdFSdoLc1tj/XS</w:t>
      </w:r>
    </w:p>
    <w:p>
      <w:pPr>
        <w:pStyle w:val="PreformattedText"/>
        <w:bidi w:val="0"/>
        <w:spacing w:before="0" w:after="0"/>
        <w:jc w:val="left"/>
        <w:rPr/>
      </w:pPr>
      <w:r>
        <w:rPr/>
        <w:t>1vtjVLmbVIp/p9qeTad26o921ssdX/pD/wDpBv8AEnhoMfR+uH0o+ln1pptXDWsx2zBf+k3eYhLcGW</w:t>
      </w:r>
    </w:p>
    <w:p>
      <w:pPr>
        <w:pStyle w:val="PreformattedText"/>
        <w:bidi w:val="0"/>
        <w:spacing w:before="0" w:after="0"/>
        <w:jc w:val="left"/>
        <w:rPr/>
      </w:pPr>
      <w:r>
        <w:rPr/>
        <w:t>ODDy3cVfuqeIdmpRIXk23BPd15fa/kJ0PPo2xbVO6PemCNbORfptensYx0JXT22y69fKTaAvMMjfy+</w:t>
      </w:r>
    </w:p>
    <w:p>
      <w:pPr>
        <w:pStyle w:val="PreformattedText"/>
        <w:bidi w:val="0"/>
        <w:spacing w:before="0" w:after="0"/>
        <w:jc w:val="left"/>
        <w:rPr/>
      </w:pPr>
      <w:r>
        <w:rPr/>
        <w:t>yOiv01/01/8AAz9V4oYe7Mx3x9BsxKTFLU+pPbsmY7ZruiI8p/1y7RE8JgAIKySVYgRy/wALdeT2r5</w:t>
      </w:r>
    </w:p>
    <w:p>
      <w:pPr>
        <w:pStyle w:val="PreformattedText"/>
        <w:bidi w:val="0"/>
        <w:spacing w:before="0" w:after="0"/>
        <w:jc w:val="left"/>
        <w:rPr/>
      </w:pPr>
      <w:r>
        <w:rPr/>
        <w:t>DdObPe2y9V0lLxxlNY/s6qbb9haOzs3T2wklZoaQzd9ar9YV+9F6e1e/vp59U6UGd+lvfvZf1Iw8yN</w:t>
      </w:r>
    </w:p>
    <w:p>
      <w:pPr>
        <w:pStyle w:val="PreformattedText"/>
        <w:bidi w:val="0"/>
        <w:spacing w:before="0" w:after="0"/>
        <w:jc w:val="left"/>
        <w:rPr/>
      </w:pPr>
      <w:r>
        <w:rPr/>
        <w:t>JBd7H7jxfcIVNI3qSU6FlrNUlTthPDG+jx115Datk2vYmCbds0zY37sxGT6pbBvmaN8uYk5bpU0TB5</w:t>
      </w:r>
    </w:p>
    <w:p>
      <w:pPr>
        <w:pStyle w:val="PreformattedText"/>
        <w:bidi w:val="0"/>
        <w:spacing w:before="0" w:after="0"/>
        <w:jc w:val="left"/>
        <w:rPr/>
      </w:pPr>
      <w:r>
        <w:rPr/>
        <w:t>WuiS8JCwnTmSSsgLJIhSROJC6dT5U+fjXSpYqU8YZ81PCJ27dj36R9ugeKgjiOGuQKkb9p92/2HW4E</w:t>
      </w:r>
    </w:p>
    <w:p>
      <w:pPr>
        <w:pStyle w:val="PreformattedText"/>
        <w:bidi w:val="0"/>
        <w:spacing w:before="0" w:after="0"/>
        <w:jc w:val="left"/>
        <w:rPr/>
      </w:pPr>
      <w:r>
        <w:rPr/>
        <w:t>GtOEAIVXYC6JfxYBVNb4hfHIr52uiVY/uP0J+OtCW2EkesYztioO7iv5vCJa7aA4rxIAHHYB2w93uI</w:t>
      </w:r>
    </w:p>
    <w:p>
      <w:pPr>
        <w:pStyle w:val="PreformattedText"/>
        <w:bidi w:val="0"/>
        <w:spacing w:before="0" w:after="0"/>
        <w:jc w:val="left"/>
        <w:rPr/>
      </w:pPr>
      <w:r>
        <w:rPr/>
        <w:t>Gv1PW+Sc9AMP8AGObtAuZG4YxL+LO0Q62eOyQfCk/rx/c9dGVqnsMZZnCHZVHEHewwA3/byfk/qfHW</w:t>
      </w:r>
    </w:p>
    <w:p>
      <w:pPr>
        <w:pStyle w:val="PreformattedText"/>
        <w:bidi w:val="0"/>
        <w:spacing w:before="0" w:after="0"/>
        <w:jc w:val="left"/>
        <w:rPr/>
      </w:pPr>
      <w:r>
        <w:rPr/>
        <w:t>xBUk9kLhVj9uwND50d7+SN/I8/26bBAw+Rs/uNn+/wCgA6IIz+2v3JPz+w/v/YdEEeGh/bXwNbH+XR</w:t>
      </w:r>
    </w:p>
    <w:p>
      <w:pPr>
        <w:pStyle w:val="PreformattedText"/>
        <w:bidi w:val="0"/>
        <w:spacing w:before="0" w:after="0"/>
        <w:jc w:val="left"/>
        <w:rPr/>
      </w:pPr>
      <w:r>
        <w:rPr/>
        <w:t>BGB+4/9f8Ar+h6II9/9fn+56IIzv8A7/v53vfz/n0QR7X/AK+f8zvX/f56II94P/c6O/BI2CR+++iC</w:t>
      </w:r>
    </w:p>
    <w:p>
      <w:pPr>
        <w:pStyle w:val="PreformattedText"/>
        <w:bidi w:val="0"/>
        <w:spacing w:before="0" w:after="0"/>
        <w:jc w:val="left"/>
        <w:rPr/>
      </w:pPr>
      <w:r>
        <w:rPr/>
        <w:t>NWGxrf5v1B8j5/8AXx0QQAT4I8E715PkDWwSQPB8f+vRBBZx4bzoqPIJ8+f11+x11V90wQQ/Lv8AX3</w:t>
      </w:r>
    </w:p>
    <w:p>
      <w:pPr>
        <w:pStyle w:val="PreformattedText"/>
        <w:bidi w:val="0"/>
        <w:spacing w:before="0" w:after="0"/>
        <w:jc w:val="left"/>
        <w:rPr/>
      </w:pPr>
      <w:r>
        <w:rPr/>
        <w:t>AsP0H7fr5H7/36TE1OHhBqHygP6foG8/1a/X5OvP7dWXeEXuJVvWsGVGuWtHZHg+RrS6IB+NHp0LgZ</w:t>
      </w:r>
    </w:p>
    <w:p>
      <w:pPr>
        <w:pStyle w:val="PreformattedText"/>
        <w:bidi w:val="0"/>
        <w:spacing w:before="0" w:after="0"/>
        <w:jc w:val="left"/>
        <w:rPr/>
      </w:pPr>
      <w:r>
        <w:rPr/>
        <w:t>fAZfJ8kaJBB3rRH79EEeG/18gb3+miT40OiCNj4G/wCo/t+w+SNfuOiCNRryN7AA9p3xAPkgKAeX69</w:t>
      </w:r>
    </w:p>
    <w:p>
      <w:pPr>
        <w:pStyle w:val="PreformattedText"/>
        <w:bidi w:val="0"/>
        <w:spacing w:before="0" w:after="0"/>
        <w:jc w:val="left"/>
        <w:rPr/>
      </w:pPr>
      <w:r>
        <w:rPr/>
        <w:t>EEZOid/J3415Hga3/cdEEYB2QBrQ2faCT58HZ37vjogj3g72PI0RvY+f28+ddEEe34OtjewT/1+Nef</w:t>
      </w:r>
    </w:p>
    <w:p>
      <w:pPr>
        <w:pStyle w:val="PreformattedText"/>
        <w:bidi w:val="0"/>
        <w:spacing w:before="0" w:after="0"/>
        <w:jc w:val="left"/>
        <w:rPr/>
      </w:pPr>
      <w:r>
        <w:rPr/>
        <w:t>HjogjxOxrQAH6D4OtfIP+XRBHt/G9jQ8cSQPH66/Xz0QR7YOvG9aB8/t8j+3RBHiR8AefkDf7gf576</w:t>
      </w:r>
    </w:p>
    <w:p>
      <w:pPr>
        <w:pStyle w:val="PreformattedText"/>
        <w:bidi w:val="0"/>
        <w:spacing w:before="0" w:after="0"/>
        <w:jc w:val="left"/>
        <w:rPr/>
      </w:pPr>
      <w:r>
        <w:rPr/>
        <w:t>IIyDsn3D42d/Hg/B/bogj3j5/ff6nW/nR1rz4PRBHtjfx+xJJOif8AIed9EEbE/GtkFuQLHf6/Hj4X</w:t>
      </w:r>
    </w:p>
    <w:p>
      <w:pPr>
        <w:pStyle w:val="PreformattedText"/>
        <w:bidi w:val="0"/>
        <w:spacing w:before="0" w:after="0"/>
        <w:jc w:val="left"/>
        <w:rPr/>
      </w:pPr>
      <w:r>
        <w:rPr/>
        <w:t>ogj4GcI2o4+TMxI4ynmR6UgbiAp15BXj8aGuXHz18PdDRlJtaPssugY3DGkShjOaxRkKgWOPiPUcqs</w:t>
      </w:r>
    </w:p>
    <w:p>
      <w:pPr>
        <w:pStyle w:val="PreformattedText"/>
        <w:bidi w:val="0"/>
        <w:spacing w:before="0" w:after="0"/>
        <w:jc w:val="left"/>
        <w:rPr/>
      </w:pPr>
      <w:r>
        <w:rPr/>
        <w:t>qHX8nS7DOrnwN6/wC3HrI2gwu9eEMJWtQN4d2FxPHqSKhLRAHbsjALrkoXhsEchvRBH9PSoiCkvFiF</w:t>
      </w:r>
    </w:p>
    <w:p>
      <w:pPr>
        <w:pStyle w:val="PreformattedText"/>
        <w:bidi w:val="0"/>
        <w:spacing w:before="0" w:after="0"/>
        <w:jc w:val="left"/>
        <w:rPr/>
      </w:pPr>
      <w:r>
        <w:rPr/>
        <w:t>UBzxCAAMrnYZpHAUniyt/Sd+P8Xt6IIKFSHhZvDjmSr8woldN8UCqCU4hRvzrogg3EvFURG0zHlI6g</w:t>
      </w:r>
    </w:p>
    <w:p>
      <w:pPr>
        <w:pStyle w:val="PreformattedText"/>
        <w:bidi w:val="0"/>
        <w:spacing w:before="0" w:after="0"/>
        <w:jc w:val="left"/>
        <w:rPr/>
      </w:pPr>
      <w:r>
        <w:rPr/>
        <w:t>Oqk+eQ9Q74ch4b5PLpy0phgIdLauXdCj9YDsDijB18KrRuXLBGB4JtQNjgZeJ3obPJfcvTJeBpxAhE</w:t>
      </w:r>
    </w:p>
    <w:p>
      <w:pPr>
        <w:pStyle w:val="PreformattedText"/>
        <w:bidi w:val="0"/>
        <w:spacing w:before="0" w:after="0"/>
        <w:jc w:val="left"/>
        <w:rPr/>
      </w:pPr>
      <w:r>
        <w:rPr/>
        <w:t>5QpBGEJsfJZ31puIBmQxsAoDltIQNLIBx479rceunJrbhmxjDOOfwth54oxNwP52LLI4mJGzosFVvI</w:t>
      </w:r>
    </w:p>
    <w:p>
      <w:pPr>
        <w:pStyle w:val="PreformattedText"/>
        <w:bidi w:val="0"/>
        <w:spacing w:before="0" w:after="0"/>
        <w:jc w:val="left"/>
        <w:rPr/>
      </w:pPr>
      <w:r>
        <w:rPr/>
        <w:t>B2qsARo8ePXUlGpBttwjhzTiygeH6fjF9f4d7LC7SBZyVKBHLAlm4718+TxHk9dPZBlpwujxnSlBNm</w:t>
      </w:r>
    </w:p>
    <w:p>
      <w:pPr>
        <w:pStyle w:val="PreformattedText"/>
        <w:bidi w:val="0"/>
        <w:spacing w:before="0" w:after="0"/>
        <w:jc w:val="left"/>
        <w:rPr/>
      </w:pPr>
      <w:r>
        <w:rPr/>
        <w:t>ADEH90dhOwpP9ih0PCxpxBPgEgM4G/geP1PXpZOg9h/GOejAFvNjE9UH5IgPnWjx1+pH9W9En3b/AL</w:t>
      </w:r>
    </w:p>
    <w:p>
      <w:pPr>
        <w:pStyle w:val="PreformattedText"/>
        <w:bidi w:val="0"/>
        <w:spacing w:before="0" w:after="0"/>
        <w:jc w:val="left"/>
        <w:rPr/>
      </w:pPr>
      <w:r>
        <w:rPr/>
        <w:t>9PRcyAaVh0Omv+Qa88V2PJA3o68/v07m7MIuBlJIrBhiCCR/hJBPkg70VGvgfAOx0OaDxMT1nhCFk9</w:t>
      </w:r>
    </w:p>
    <w:p>
      <w:pPr>
        <w:pStyle w:val="PreformattedText"/>
        <w:bidi w:val="0"/>
        <w:spacing w:before="0" w:after="0"/>
        <w:jc w:val="left"/>
        <w:rPr/>
      </w:pPr>
      <w:r>
        <w:rPr/>
        <w:t>enJvX5NaBB0F4/r/AE7P6dZzQKeAi7GgJivne2xBY8EMOR5Egcv13og7IHLf79Y54rh4LC01Psjnv9</w:t>
      </w:r>
    </w:p>
    <w:p>
      <w:pPr>
        <w:pStyle w:val="PreformattedText"/>
        <w:bidi w:val="0"/>
        <w:spacing w:before="0" w:after="0"/>
        <w:jc w:val="left"/>
        <w:rPr/>
      </w:pPr>
      <w:r>
        <w:rPr/>
        <w:t>SJClpmU8U5yKHb8o5NriyJvTch+nXHfeMbpYqiL2L9sQFkD5ZgCUcqSeJ4pxALqwI3J4P9uhN7WLAW</w:t>
      </w:r>
    </w:p>
    <w:p>
      <w:pPr>
        <w:pStyle w:val="PreformattedText"/>
        <w:bidi w:val="0"/>
        <w:spacing w:before="0" w:after="0"/>
        <w:jc w:val="left"/>
        <w:rPr/>
      </w:pPr>
      <w:r>
        <w:rPr/>
        <w:t>tU/8wd7VjLZOmGYAzSBVdY1Ke2QlR79+86+NaB6uxq1BWKT2yMabkdEewlP2VVTzGxESzADScPEYXX</w:t>
      </w:r>
    </w:p>
    <w:p>
      <w:pPr>
        <w:pStyle w:val="PreformattedText"/>
        <w:bidi w:val="0"/>
        <w:spacing w:before="0" w:after="0"/>
        <w:jc w:val="left"/>
        <w:rPr/>
      </w:pPr>
      <w:r>
        <w:rPr/>
        <w:t>j2+PPnrpyN1fZGRND7Yn/HR+xPBHhW2Phda0yk/wBh8eSeXWiLwuqp+fjQ2So0xVtjZX9X3rx1oggl</w:t>
      </w:r>
    </w:p>
    <w:p>
      <w:pPr>
        <w:pStyle w:val="PreformattedText"/>
        <w:bidi w:val="0"/>
        <w:spacing w:before="0" w:after="0"/>
        <w:jc w:val="left"/>
        <w:rPr/>
      </w:pPr>
      <w:r>
        <w:rPr/>
        <w:t>bA4k7K/0sPkkgeDvXxvf+XVStWBgiPs97YZd8tDbDwDsDR8sPB3vXUtofZC2xw8Kxz1/iRAkx+VUcg</w:t>
      </w:r>
    </w:p>
    <w:p>
      <w:pPr>
        <w:pStyle w:val="PreformattedText"/>
        <w:bidi w:val="0"/>
        <w:spacing w:before="0" w:after="0"/>
        <w:jc w:val="left"/>
        <w:rPr/>
      </w:pPr>
      <w:r>
        <w:rPr/>
        <w:t>WgkUcQWOwoOmGxo6HwfB4fry6yMKzAK92OfPUlXHFjHx4/6SeqIYckq8vTEk+yHBXntGVW2AETf7Dk</w:t>
      </w:r>
    </w:p>
    <w:p>
      <w:pPr>
        <w:pStyle w:val="PreformattedText"/>
        <w:bidi w:val="0"/>
        <w:spacing w:before="0" w:after="0"/>
        <w:jc w:val="left"/>
        <w:rPr/>
      </w:pPr>
      <w:r>
        <w:rPr/>
        <w:t>eXStr/8AV2V/X/iKSf8A8srHALIQsGJfkqGSTmdkhgzseKlRoAgBTr9P6fHWoNUsKVMdkpRQ4Ny/u7</w:t>
      </w:r>
    </w:p>
    <w:p>
      <w:pPr>
        <w:pStyle w:val="PreformattedText"/>
        <w:bidi w:val="0"/>
        <w:spacing w:before="0" w:after="0"/>
        <w:jc w:val="left"/>
        <w:rPr/>
      </w:pPr>
      <w:r>
        <w:rPr/>
        <w:t>sN+0ysQEQvtfB2oB2wRRtj7lUkE68Efp1EVhy4CRUdi+mkITYJUqVAX1PcfzNrx50NN46TtKkhTTyw</w:t>
      </w:r>
    </w:p>
    <w:p>
      <w:pPr>
        <w:pStyle w:val="PreformattedText"/>
        <w:bidi w:val="0"/>
        <w:spacing w:before="0" w:after="0"/>
        <w:jc w:val="left"/>
        <w:rPr/>
      </w:pPr>
      <w:r>
        <w:rPr/>
        <w:t>6S2JSlaYxa36esIjVhYN6czKFBk0X2WPBnHnR3pT4I4t7te3rhzK1c0wjrbPhRdARF2exVeT7VpWVH</w:t>
      </w:r>
    </w:p>
    <w:p>
      <w:pPr>
        <w:pStyle w:val="PreformattedText"/>
        <w:bidi w:val="0"/>
        <w:spacing w:before="0" w:after="0"/>
        <w:jc w:val="left"/>
        <w:rPr/>
      </w:pPr>
      <w:r>
        <w:rPr/>
        <w:t>9RePCQIm1ZSnNfd7VAViRrXJf+Lrn418fxjoyhlXtMW27Xh48BKCAHHJwQCFPD83Aky7Yb+eTf8Kr1</w:t>
      </w:r>
    </w:p>
    <w:p>
      <w:pPr>
        <w:pStyle w:val="PreformattedText"/>
        <w:bidi w:val="0"/>
        <w:spacing w:before="0" w:after="0"/>
        <w:jc w:val="left"/>
        <w:rPr/>
      </w:pPr>
      <w:r>
        <w:rPr/>
        <w:t>Ew0Vfi/LGqow8YsZgJQEXSa9JnLKFHpemR7fSCnkFZePIcT5PFesxxStI3gVA7KRMGJCiOBX1GvAcG</w:t>
      </w:r>
    </w:p>
    <w:p>
      <w:pPr>
        <w:pStyle w:val="PreformattedText"/>
        <w:bidi w:val="0"/>
        <w:spacing w:before="0" w:after="0"/>
        <w:jc w:val="left"/>
        <w:rPr/>
      </w:pPr>
      <w:r>
        <w:rPr/>
        <w:t>bciuunZw5UeAEPI68nkul/MvWWtMNaGNCGo8REi49W9HRQeowjRV94YfDks4HIt6Y15O9e3quFNcYt</w:t>
      </w:r>
    </w:p>
    <w:p>
      <w:pPr>
        <w:pStyle w:val="PreformattedText"/>
        <w:bidi w:val="0"/>
        <w:spacing w:before="0" w:after="0"/>
        <w:jc w:val="left"/>
        <w:rPr/>
      </w:pPr>
      <w:r>
        <w:rPr/>
        <w:t>DqpqwLCFdlWj0jfIj3yRnYa4MWaQfp56KUw0pFWa2lOMOSFndlkjIUs/sZVLDZ2E/X/cgKw2fBH5tn</w:t>
      </w:r>
    </w:p>
    <w:p>
      <w:pPr>
        <w:pStyle w:val="PreformattedText"/>
        <w:bidi w:val="0"/>
        <w:spacing w:before="0" w:after="0"/>
        <w:jc w:val="left"/>
        <w:rPr/>
      </w:pPr>
      <w:r>
        <w:rPr/>
        <w:t>qy6qAcaxkoQSMcphZxG1uDR042xZVDOpby2+ZATYXwdEkrrXFem0Nr1PCFbSP4Yqa4xZzsyzpYwpBQ</w:t>
      </w:r>
    </w:p>
    <w:p>
      <w:pPr>
        <w:pStyle w:val="PreformattedText"/>
        <w:bidi w:val="0"/>
        <w:spacing w:before="0" w:after="0"/>
        <w:jc w:val="left"/>
        <w:rPr/>
      </w:pPr>
      <w:r>
        <w:rPr/>
        <w:t>enwKbcBlClvJHumDO7a18hvd06TRmp3o5czVS3oxaftO/wASgDfk4bYHY2B7WBH5VJLDiSeurIIK0G</w:t>
      </w:r>
    </w:p>
    <w:p>
      <w:pPr>
        <w:pStyle w:val="PreformattedText"/>
        <w:bidi w:val="0"/>
        <w:spacing w:before="0" w:after="0"/>
        <w:jc w:val="left"/>
        <w:rPr/>
      </w:pPr>
      <w:r>
        <w:rPr/>
        <w:t>tYwTaUwwGMT/2zf06KPziQcxonkrHYTx8ODy/t7uuhKe5gtfnjBMQsAlKFomCncULy23yRokbC6+XB</w:t>
      </w:r>
    </w:p>
    <w:p>
      <w:pPr>
        <w:pStyle w:val="PreformattedText"/>
        <w:bidi w:val="0"/>
        <w:spacing w:before="0" w:after="0"/>
        <w:jc w:val="left"/>
        <w:rPr/>
      </w:pPr>
      <w:r>
        <w:rPr/>
        <w:t>8N4+OuqrUwBxSMzS7BiSx7YXILrHjvyQvJSxOmO+PL40Bo9WuNLeEUhxVbZBUHyPy+fzDwToD/1/+H</w:t>
      </w:r>
    </w:p>
    <w:p>
      <w:pPr>
        <w:pStyle w:val="PreformattedText"/>
        <w:bidi w:val="0"/>
        <w:spacing w:before="0" w:after="0"/>
        <w:jc w:val="left"/>
        <w:rPr/>
      </w:pPr>
      <w:r>
        <w:rPr/>
        <w:t>oPA1KhYIX4LXD9x52Q3nWhpt/P68fPUhuANBBCotoBSdgKSdnz8v5AAHkfP/QdNqO0RSmlVFT67IKS</w:t>
      </w:r>
    </w:p>
    <w:p>
      <w:pPr>
        <w:pStyle w:val="PreformattedText"/>
        <w:bidi w:val="0"/>
        <w:spacing w:before="0" w:after="0"/>
        <w:jc w:val="left"/>
        <w:rPr/>
      </w:pPr>
      <w:r>
        <w:rPr/>
        <w:t>2SU8EMDx1+pB4g6UN58nz56hjauGEXApgBDcuWBvYZuQJbZOxoseROtkEkePHSYvL3xQ0MN6W0NtxI</w:t>
      </w:r>
    </w:p>
    <w:p>
      <w:pPr>
        <w:pStyle w:val="PreformattedText"/>
        <w:bidi w:val="0"/>
        <w:spacing w:before="0" w:after="0"/>
        <w:jc w:val="left"/>
        <w:rPr/>
      </w:pPr>
      <w:r>
        <w:rPr/>
        <w:t>OlPuQ+5Sdcg4I8+P26I2w1MtaHoyfAHEq2xxYeNKFPxs/r46W5xA4rBEH912jxfTaZYwByBHFV2QAf</w:t>
      </w:r>
    </w:p>
    <w:p>
      <w:pPr>
        <w:pStyle w:val="PreformattedText"/>
        <w:bidi w:val="0"/>
        <w:spacing w:before="0" w:after="0"/>
        <w:jc w:val="left"/>
        <w:rPr/>
      </w:pPr>
      <w:r>
        <w:rPr/>
        <w:t>hT4O/kdZ55ykqSwi8sMA1wt3fuxTf6n2S1W0dxvzSZQG5ryLhSyx7PxoMeW/H6/t1ydo3Zg3rjD5WY</w:t>
      </w:r>
    </w:p>
    <w:p>
      <w:pPr>
        <w:pStyle w:val="PreformattedText"/>
        <w:bidi w:val="0"/>
        <w:spacing w:before="0" w:after="0"/>
        <w:jc w:val="left"/>
        <w:rPr/>
      </w:pPr>
      <w:r>
        <w:rPr/>
        <w:t>k+H5t2OZ3fyiTKWzx4qjqeKgeR87VifcAOPjY58uuTNuva3Spj0GxqVv7IZ0RESCRPZwZirxqJJFYx</w:t>
      </w:r>
    </w:p>
    <w:p>
      <w:pPr>
        <w:pStyle w:val="PreformattedText"/>
        <w:bidi w:val="0"/>
        <w:spacing w:before="0" w:after="0"/>
        <w:jc w:val="left"/>
        <w:rPr/>
      </w:pPr>
      <w:r>
        <w:rPr/>
        <w:t>6VWGj40QSANjly6z0rhrG6FX2hUYk/CLJs+oPU9nuVh8gqz6fpBJOphqmi1Ogh14/ny/lsTshSgDMB</w:t>
      </w:r>
    </w:p>
    <w:p>
      <w:pPr>
        <w:pStyle w:val="PreformattedText"/>
        <w:bidi w:val="0"/>
        <w:spacing w:before="0" w:after="0"/>
        <w:jc w:val="left"/>
        <w:rPr/>
      </w:pPr>
      <w:r>
        <w:rPr/>
        <w:t>pQVfl8QAOd/qDxZfd1EWBB0MOWNlV0KsrCQ62FYhzGzO3q71pieQLAaAVeiJidexbQi9MMvIckAkKo</w:t>
      </w:r>
    </w:p>
    <w:p>
      <w:pPr>
        <w:pStyle w:val="PreformattedText"/>
        <w:bidi w:val="0"/>
        <w:spacing w:before="0" w:after="0"/>
        <w:jc w:val="left"/>
        <w:rPr/>
      </w:pPr>
      <w:r>
        <w:rPr/>
        <w:t>Hglcq4YqAN/yz861r+/W/Zm0BAq0cbaxTN7v3WpFvey8oCU25LIyhfhBKfI2qkeCOWzvzv8At12pIo</w:t>
      </w:r>
    </w:p>
    <w:p>
      <w:pPr>
        <w:pStyle w:val="PreformattedText"/>
        <w:bidi w:val="0"/>
        <w:spacing w:before="0" w:after="0"/>
        <w:jc w:val="left"/>
        <w:rPr/>
      </w:pPr>
      <w:r>
        <w:rPr/>
        <w:t>APCOXOlhiRuiv0RY7F3yYof5q8SqxnRBEbDR4b/Yg62f8Ap/bpyzlUqd380ZnW00iQMNZI9McwxJI4</w:t>
      </w:r>
    </w:p>
    <w:p>
      <w:pPr>
        <w:pStyle w:val="PreformattedText"/>
        <w:bidi w:val="0"/>
        <w:spacing w:before="0" w:after="0"/>
        <w:jc w:val="left"/>
        <w:rPr/>
      </w:pPr>
      <w:r>
        <w:rPr/>
        <w:t>MEAA+WAcA7G/1/ffWtWuq1MKwmaaLXsiTMdbOoySCygD2keN/lOx/V4AA/bqwJFacYQBjrx+9D3qWt</w:t>
      </w:r>
    </w:p>
    <w:p>
      <w:pPr>
        <w:pStyle w:val="PreformattedText"/>
        <w:bidi w:val="0"/>
        <w:spacing w:before="0" w:after="0"/>
        <w:jc w:val="left"/>
        <w:rPr/>
      </w:pPr>
      <w:r>
        <w:rPr/>
        <w:t>IR4ZXPIH9OWvKn9z7t7/denUDUOsQAUJHGYWaKs/x291JgP4Xe/wCsshFnu6xgezaye4tJ+L5OOa2A</w:t>
      </w:r>
    </w:p>
    <w:p>
      <w:pPr>
        <w:pStyle w:val="PreformattedText"/>
        <w:bidi w:val="0"/>
        <w:spacing w:before="0" w:after="0"/>
        <w:jc w:val="left"/>
        <w:rPr/>
      </w:pPr>
      <w:r>
        <w:rPr/>
        <w:t>i+WUU6Vgt8EL1o2OXftAAG6LvqxSew6rHmj58lxazCNBX4hiSjhuSrz0zIvuK7VlfRO23+Y8uuyuzK</w:t>
      </w:r>
    </w:p>
    <w:p>
      <w:pPr>
        <w:pStyle w:val="PreformattedText"/>
        <w:bidi w:val="0"/>
        <w:spacing w:before="0" w:after="0"/>
        <w:jc w:val="left"/>
        <w:rPr/>
      </w:pPr>
      <w:r>
        <w:rPr/>
        <w:t>VxUxhCHAg4wnz4KSPbRIsjOZdIVSUyfk8NohT7fKty5Fl/QdVeWBUUxjTLmBSFItis/wBaP4c+zvqn</w:t>
      </w:r>
    </w:p>
    <w:p>
      <w:pPr>
        <w:pStyle w:val="PreformattedText"/>
        <w:bidi w:val="0"/>
        <w:spacing w:before="0" w:after="0"/>
        <w:jc w:val="left"/>
        <w:rPr/>
      </w:pPr>
      <w:r>
        <w:rPr/>
        <w:t>21ne1s3iRap5uBpJo5hH6qSJLyWSo8W2rWFn5SRvy3yXmBx6xzdklzVcFCzcI6ezbUZLXOblpaKD51</w:t>
      </w:r>
    </w:p>
    <w:p>
      <w:pPr>
        <w:pStyle w:val="PreformattedText"/>
        <w:bidi w:val="0"/>
        <w:spacing w:before="0" w:after="0"/>
        <w:jc w:val="left"/>
        <w:rPr/>
      </w:pPr>
      <w:r>
        <w:rPr/>
        <w:t>j56fqn9Ee9f4Yu+LfbHc0U1jtjKT2G7Q7rnqs9DL1ODyNisjMFb7LNQg/zFOi/pLLDtdhfHdMdHT5L</w:t>
      </w:r>
    </w:p>
    <w:p>
      <w:pPr>
        <w:pStyle w:val="PreformattedText"/>
        <w:bidi w:val="0"/>
        <w:spacing w:before="0" w:after="0"/>
        <w:jc w:val="left"/>
        <w:rPr/>
      </w:pPr>
      <w:r>
        <w:rPr/>
        <w:t>BZqFRXK3rm8se06K268mWSKgfWghh7ta3GtxA7SwtDHNFMEikQCNtrGOfJ2Uhij/AAOQX59vXm5iMh</w:t>
      </w:r>
    </w:p>
    <w:p>
      <w:pPr>
        <w:pStyle w:val="PreformattedText"/>
        <w:bidi w:val="0"/>
        <w:spacing w:before="0" w:after="0"/>
        <w:jc w:val="left"/>
        <w:rPr/>
      </w:pPr>
      <w:r>
        <w:rPr/>
        <w:t>tP1o9Ns7JNHWDXm8IX54q06oYUX1Y4nJicaaWNSCzM6rpv5XFSQqkHly5dZxelbgaGNLUwtGsD4pUY</w:t>
      </w:r>
    </w:p>
    <w:p>
      <w:pPr>
        <w:pStyle w:val="PreformattedText"/>
        <w:bidi w:val="0"/>
        <w:spacing w:before="0" w:after="0"/>
        <w:jc w:val="left"/>
        <w:rPr/>
      </w:pPr>
      <w:r>
        <w:rPr/>
        <w:t>SpJCypHNGF1LwmAkUMNgBR7ZOOvGgV8r1MxiKAbrAQKKVAHEevCJHqY2ORVkmRxMqSzWFBjVGO1DWF</w:t>
      </w:r>
    </w:p>
    <w:p>
      <w:pPr>
        <w:pStyle w:val="PreformattedText"/>
        <w:bidi w:val="0"/>
        <w:spacing w:before="0" w:after="0"/>
        <w:jc w:val="left"/>
        <w:rPr/>
      </w:pPr>
      <w:r>
        <w:rPr/>
        <w:t>4xnm4PH2KNHfPj+brKZvCt1I1JJDUZteMKkdJpVrK1iWaYssEJaOOWQJLsoxhD8mZgF2zkDa8vy8el</w:t>
      </w:r>
    </w:p>
    <w:p>
      <w:pPr>
        <w:pStyle w:val="PreformattedText"/>
        <w:bidi w:val="0"/>
        <w:spacing w:before="0" w:after="0"/>
        <w:jc w:val="left"/>
        <w:rPr/>
      </w:pPr>
      <w:r>
        <w:rPr/>
        <w:t>F9/DCNSJUqpY192JU7c7frmELPGkdn1C8KxtGiQPE+pJJpkPplZNsAqHaGNddcyfNIainCOzs8pQoB</w:t>
      </w:r>
    </w:p>
    <w:p>
      <w:pPr>
        <w:pStyle w:val="PreformattedText"/>
        <w:bidi w:val="0"/>
        <w:spacing w:before="0" w:after="0"/>
        <w:jc w:val="left"/>
        <w:rPr/>
      </w:pPr>
      <w:r>
        <w:rPr/>
        <w:t>Fr19HsiynbVeo9fHNfqqsvOSZ9RPYjZQqek5jBDTHaKUHlebK35B153amYtM6s3CPT7Ky0lFxhEjY2</w:t>
      </w:r>
    </w:p>
    <w:p>
      <w:pPr>
        <w:pStyle w:val="PreformattedText"/>
        <w:bidi w:val="0"/>
        <w:spacing w:before="0" w:after="0"/>
        <w:jc w:val="left"/>
        <w:rPr/>
      </w:pPr>
      <w:r>
        <w:rPr/>
        <w:t>a3Rkkjjmingkn2rmnXty1oni99GOSYDQZR7pAp0smwvkk8qYoehOvvWx2UYgmmYV9LBLKWcjJj7GRZ</w:t>
      </w:r>
    </w:p>
    <w:p>
      <w:pPr>
        <w:pStyle w:val="PreformattedText"/>
        <w:bidi w:val="0"/>
        <w:spacing w:before="0" w:after="0"/>
        <w:jc w:val="left"/>
        <w:rPr/>
      </w:pPr>
      <w:r>
        <w:rPr/>
        <w:t>61StCEWEwxCSatJMQPt/cdFuPGReKEBm5HxxXqyIKgYtjDGclGPd+72REuYzoxMEM09yHh6UwrySsO</w:t>
      </w:r>
    </w:p>
    <w:p>
      <w:pPr>
        <w:pStyle w:val="PreformattedText"/>
        <w:bidi w:val="0"/>
        <w:spacing w:before="0" w:after="0"/>
        <w:jc w:val="left"/>
        <w:rPr/>
      </w:pPr>
      <w:r>
        <w:rPr/>
        <w:t>FlxIxRTCQHtzq8bbVQOPt88AoO2Tszzq2IWP4ftWOZOnrJFZjhRw80RxWk79+qnd+F7E+nnaeS7u7r</w:t>
      </w:r>
    </w:p>
    <w:p>
      <w:pPr>
        <w:pStyle w:val="PreformattedText"/>
        <w:bidi w:val="0"/>
        <w:spacing w:before="0" w:after="0"/>
        <w:jc w:val="left"/>
        <w:rPr/>
      </w:pPr>
      <w:r>
        <w:rPr/>
        <w:t>7rmWrhe2KKuL2ZnU6TKX5XBTBYSsrepYsSMsFdE8vyYJ16PojoWbte0yZEhDO2ljhboi8Y8v0107J2</w:t>
      </w:r>
    </w:p>
    <w:p>
      <w:pPr>
        <w:pStyle w:val="PreformattedText"/>
        <w:bidi w:val="0"/>
        <w:spacing w:before="0" w:after="0"/>
        <w:jc w:val="left"/>
        <w:rPr/>
      </w:pPr>
      <w:r>
        <w:rPr/>
        <w:t>HZpu0zm6uQo3SbS7eVfVNY+mf/R5/wCip7Y+jUmF+p/1eTD9/wD1rWuktHIrEbvbH089ZRG1H6f4+y</w:t>
      </w:r>
    </w:p>
    <w:p>
      <w:pPr>
        <w:pStyle w:val="PreformattedText"/>
        <w:bidi w:val="0"/>
        <w:spacing w:before="0" w:after="0"/>
        <w:jc w:val="left"/>
        <w:rPr/>
      </w:pPr>
      <w:r>
        <w:rPr/>
        <w:t>AsmRHKQWMnOgmkLMaywpx3936A+Smy9DKk6eq7Rts0LjTc8B5vGPzz8pflbtXTL9VKY7PskumRW5u9</w:t>
      </w:r>
    </w:p>
    <w:p>
      <w:pPr>
        <w:pStyle w:val="PreformattedText"/>
        <w:bidi w:val="0"/>
        <w:spacing w:before="0" w:after="0"/>
        <w:jc w:val="left"/>
        <w:rPr/>
      </w:pPr>
      <w:r>
        <w:rPr/>
        <w:t>4x357Y7Sr0a1eGKFI/SQNxjVioZPay+fzOBx9wOhx5deqFFqaCPFtMJBqTmiUqlHgpjaMoQOXFNtxQ</w:t>
      </w:r>
    </w:p>
    <w:p>
      <w:pPr>
        <w:pStyle w:val="PreformattedText"/>
        <w:bidi w:val="0"/>
        <w:spacing w:before="0" w:after="0"/>
        <w:jc w:val="left"/>
        <w:rPr/>
      </w:pPr>
      <w:r>
        <w:rPr/>
        <w:t>eFjQgfO1/MDyLf8PVGNK00aIJIXEYmHFWhUEHj5LhRoci3sGzIp1wlGvBGt9VJKlh2xVVriYX68S8k</w:t>
      </w:r>
    </w:p>
    <w:p>
      <w:pPr>
        <w:pStyle w:val="PreformattedText"/>
        <w:bidi w:val="0"/>
        <w:spacing w:before="0" w:after="0"/>
        <w:jc w:val="left"/>
        <w:rPr/>
      </w:pPr>
      <w:r>
        <w:rPr/>
        <w:t>jILIhPyeI252CSPynl518f8ATpDPVgwxpDAACTxMLSKDsb5aChZAPe2vgtr9Nj/+HpcTBqONQvkHS+</w:t>
      </w:r>
    </w:p>
    <w:p>
      <w:pPr>
        <w:pStyle w:val="PreformattedText"/>
        <w:bidi w:val="0"/>
        <w:spacing w:before="0" w:after="0"/>
        <w:jc w:val="left"/>
        <w:rPr/>
      </w:pPr>
      <w:r>
        <w:rPr/>
        <w:t>350Qw+WH7/AD0QQbUHj5+ABtdkKoJ+T+nH/wDH7uiCFCEeN/lB4nfgFlH5djft/wDn56Q2pBzQQdXz</w:t>
      </w:r>
    </w:p>
    <w:p>
      <w:pPr>
        <w:pStyle w:val="PreformattedText"/>
        <w:bidi w:val="0"/>
        <w:spacing w:before="0" w:after="0"/>
        <w:jc w:val="left"/>
        <w:rPr/>
      </w:pPr>
      <w:r>
        <w:rPr/>
        <w:t>ogbIHjYOiDvfz8Dx1QUFFggVfOz+v6/31obH9vPRz/N+sEZ6kaaUgj36H9/0/b9fn/06AABQQRkb2N</w:t>
      </w:r>
    </w:p>
    <w:p>
      <w:pPr>
        <w:pStyle w:val="PreformattedText"/>
        <w:bidi w:val="0"/>
        <w:spacing w:before="0" w:after="0"/>
        <w:jc w:val="left"/>
        <w:rPr/>
      </w:pPr>
      <w:r>
        <w:rPr/>
        <w:t>8d78/4f/5dGOH2wR7Z35O/n9iPP/p1MEeI0ddEEFZp1hQsx+Nje9DZ/wDmB1KgMRUYawRFneHdkOMq</w:t>
      </w:r>
    </w:p>
    <w:p>
      <w:pPr>
        <w:pStyle w:val="PreformattedText"/>
        <w:bidi w:val="0"/>
        <w:spacing w:before="0" w:after="0"/>
        <w:jc w:val="left"/>
        <w:rPr/>
      </w:pPr>
      <w:r>
        <w:rPr/>
        <w:t>WJGkCMAQD42yD8y+fIA3+YDX9+tctAxoRhFSwFaqaRx7/i8/iXwvZnaXeHc+eyH23bHZ2LyOc7hvRc</w:t>
      </w:r>
    </w:p>
    <w:p>
      <w:pPr>
        <w:pStyle w:val="PreformattedText"/>
        <w:bidi w:val="0"/>
        <w:spacing w:before="0" w:after="0"/>
        <w:jc w:val="left"/>
        <w:rPr/>
      </w:pPr>
      <w:r>
        <w:rPr/>
        <w:t>Z/Tp0ITJ9tF5Amyk85hgrgbCPYBPXseiOj+sdRS4LmPLReOO78MY9pK5iq0Kx8Nn1u+u/dH16+q3fX</w:t>
      </w:r>
    </w:p>
    <w:p>
      <w:pPr>
        <w:pStyle w:val="PreformattedText"/>
        <w:bidi w:val="0"/>
        <w:spacing w:before="0" w:after="0"/>
        <w:jc w:val="left"/>
        <w:rPr/>
      </w:pPr>
      <w:r>
        <w:rPr/>
        <w:t>1T7jlkxWVyvp1u2e3o7NmzXxeFq+mIcPjL0auYcnFUCy+nuESCxNYjv1ZuMEvpesmYBN2WKIOxf5ne</w:t>
      </w:r>
    </w:p>
    <w:p>
      <w:pPr>
        <w:pStyle w:val="PreformattedText"/>
        <w:bidi w:val="0"/>
        <w:spacing w:before="0" w:after="0"/>
        <w:jc w:val="left"/>
        <w:rPr/>
      </w:pPr>
      <w:r>
        <w:rPr/>
        <w:t>/VY4rnrCWIK3cOCwyMRVltJDUqVK1j0rd6BpK1uRaq/dVTI7tC0cX3sc1YfbRSFPXEpeCKvFLLNjrO</w:t>
      </w:r>
    </w:p>
    <w:p>
      <w:pPr>
        <w:pStyle w:val="PreformattedText"/>
        <w:bidi w:val="0"/>
        <w:spacing w:before="0" w:after="0"/>
        <w:jc w:val="left"/>
        <w:rPr/>
      </w:pPr>
      <w:r>
        <w:rPr/>
        <w:t>iWWoAANW+b+q5cv2d4FBNMCM1N6HYq1Ye34pbFWWtPk1jpYxLV6pZx0F5UU0Pu5nDxTUpqYih9O4xc</w:t>
      </w:r>
    </w:p>
    <w:p>
      <w:pPr>
        <w:pStyle w:val="PreformattedText"/>
        <w:bidi w:val="0"/>
        <w:spacing w:before="0" w:after="0"/>
        <w:jc w:val="left"/>
        <w:rPr/>
      </w:pPr>
      <w:r>
        <w:rPr/>
        <w:t>V6fFns47gMXql0AzLaG0XL97w/TtG7KqpDVFxUeqwp0JK8VGLHVMhkMd6qUsfFWoTWoa+RkhsSbEte</w:t>
      </w:r>
    </w:p>
    <w:p>
      <w:pPr>
        <w:pStyle w:val="PreformattedText"/>
        <w:bidi w:val="0"/>
        <w:spacing w:before="0" w:after="0"/>
        <w:jc w:val="left"/>
        <w:rPr/>
      </w:pPr>
      <w:r>
        <w:rPr/>
        <w:t>EM+KnhtqsiFwVnSNSyLlPRlv3wrrjplb1zertailBjlI43egO75oR0nu3L9u/Qhielj60mNWeSvjks</w:t>
      </w:r>
    </w:p>
    <w:p>
      <w:pPr>
        <w:pStyle w:val="PreformattedText"/>
        <w:bidi w:val="0"/>
        <w:spacing w:before="0" w:after="0"/>
        <w:jc w:val="left"/>
        <w:rPr/>
      </w:pPr>
      <w:r>
        <w:rPr/>
        <w:t>SJUdoZaQpcoYLGOSS0r+pEscDJc4QrXgYNVL2DBreFvL6p7uGa3DhLMuW43LAWGjLXLNmNrRs10nkn</w:t>
      </w:r>
    </w:p>
    <w:p>
      <w:pPr>
        <w:pStyle w:val="PreformattedText"/>
        <w:bidi w:val="0"/>
        <w:spacing w:before="0" w:after="0"/>
        <w:jc w:val="left"/>
        <w:rPr/>
      </w:pPr>
      <w:r>
        <w:rPr/>
        <w:t>unIf7Gs5ljbI1HuWI0a2rVp7DV4bEEiLYabnHKgtahKDMqlsf+R7vd83xRUiopWkGoqvGfN3oYGry2</w:t>
      </w:r>
    </w:p>
    <w:p>
      <w:pPr>
        <w:pStyle w:val="PreformattedText"/>
        <w:bidi w:val="0"/>
        <w:spacing w:before="0" w:after="0"/>
        <w:jc w:val="left"/>
        <w:rPr/>
      </w:pPr>
      <w:r>
        <w:rPr/>
        <w:t>sUMTUhjWeQT+tZaeWvLX9ZvVsTzQV1mmqg2oiP5rclb7mSqkNMpVqL6p4+XN+oKDAcIUKyx49Jvtvs</w:t>
      </w:r>
    </w:p>
    <w:p>
      <w:pPr>
        <w:pStyle w:val="PreformattedText"/>
        <w:bidi w:val="0"/>
        <w:spacing w:before="0" w:after="0"/>
        <w:jc w:val="left"/>
        <w:rPr/>
      </w:pPr>
      <w:r>
        <w:rPr/>
        <w:t>cxTkntT03yTyR1pL0AjoGUzrJJP2xj4bY9OdRJIs49P0Flf0HnmuQgEMW/HltPDx7fqwKzEKrC0+XN</w:t>
      </w:r>
    </w:p>
    <w:p>
      <w:pPr>
        <w:pStyle w:val="PreformattedText"/>
        <w:bidi w:val="0"/>
        <w:spacing w:before="0" w:after="0"/>
        <w:jc w:val="left"/>
        <w:rPr/>
      </w:pPr>
      <w:r>
        <w:rPr/>
        <w:t>/29eEB1qNunOzqIV+2wss9mJI6bUnt5BkezYsxTPH+I4uKqkP2xV9NxVYrAdENZIEzFlO6Pvd5vD17</w:t>
      </w:r>
    </w:p>
    <w:p>
      <w:pPr>
        <w:pStyle w:val="PreformattedText"/>
        <w:bidi w:val="0"/>
        <w:spacing w:before="0" w:after="0"/>
        <w:jc w:val="left"/>
        <w:rPr/>
      </w:pPr>
      <w:r>
        <w:rPr/>
        <w:t>tyailMSYL3pvv8nVrJX3FSq0aM96eO19oqWmV8parQVUexSsOjVWdP5nplnhStp3hDVZh7V+t5vd9Z</w:t>
      </w:r>
    </w:p>
    <w:p>
      <w:pPr>
        <w:pStyle w:val="PreformattedText"/>
        <w:bidi w:val="0"/>
        <w:spacing w:before="0" w:after="0"/>
        <w:jc w:val="left"/>
        <w:rPr/>
      </w:pPr>
      <w:r>
        <w:rPr/>
        <w:t>eEAJUYkU5YxFHBUnhsVYLVOXGWhSr3JXjCVYMYtm53HnKSzhZ8bFcyl2vDMY+MkFiF5HMr/wA1AVsu</w:t>
      </w:r>
    </w:p>
    <w:p>
      <w:pPr>
        <w:pStyle w:val="PreformattedText"/>
        <w:bidi w:val="0"/>
        <w:spacing w:before="0" w:after="0"/>
        <w:jc w:val="left"/>
        <w:rPr/>
      </w:pPr>
      <w:r>
        <w:rPr/>
        <w:t>Y8df3ftiCy6EevXLDjtfe49jjY4LssuNmqGSGaOv+GR3rlQXsjQO5lkv2rNe20sMhJjjsVW480dleb</w:t>
      </w:r>
    </w:p>
    <w:p>
      <w:pPr>
        <w:pStyle w:val="PreformattedText"/>
        <w:bidi w:val="0"/>
        <w:spacing w:before="0" w:after="0"/>
        <w:jc w:val="left"/>
        <w:rPr/>
      </w:pPr>
      <w:r>
        <w:rPr/>
        <w:t>wElgNdZ6K+9+VooRU0U680JxmyFGszg5LIvBXlNK9NVjak122yQvW9d1Hr1pLE/pz1hq3BYjXz6JRO</w:t>
      </w:r>
    </w:p>
    <w:p>
      <w:pPr>
        <w:pStyle w:val="PreformattedText"/>
        <w:bidi w:val="0"/>
        <w:spacing w:before="0" w:after="0"/>
        <w:jc w:val="left"/>
        <w:rPr/>
      </w:pPr>
      <w:r>
        <w:rPr/>
        <w:t>hpjIDqxP1bu78/FdYmhxx10jzw/ZfbY+pLJl2suk01R8ia1ZjFWiMGKu16aA279WGWuDKoKxKvBOCi</w:t>
      </w:r>
    </w:p>
    <w:p>
      <w:pPr>
        <w:pStyle w:val="PreformattedText"/>
        <w:bidi w:val="0"/>
        <w:spacing w:before="0" w:after="0"/>
        <w:jc w:val="left"/>
        <w:rPr/>
      </w:pPr>
      <w:r>
        <w:rPr/>
        <w:t>VWjGtoBZD5vLx7WWIraAd7GDTKsVXERWY7hlxFYtVtBoq+NtyY69LHJ6foViMdh1yTc2lYKbZHpqWj</w:t>
      </w:r>
    </w:p>
    <w:p>
      <w:pPr>
        <w:pStyle w:val="PreformattedText"/>
        <w:bidi w:val="0"/>
        <w:spacing w:before="0" w:after="0"/>
        <w:jc w:val="left"/>
        <w:rPr/>
      </w:pPr>
      <w:r>
        <w:rPr/>
        <w:t>XotYqpOlMvYw/avvfhFg4oSAYRTDIMhUnt23K4upZyuYuV4Xs2pEMZtNkVrOp54qNUmkoyheaiD86k</w:t>
      </w:r>
    </w:p>
    <w:p>
      <w:pPr>
        <w:pStyle w:val="PreformattedText"/>
        <w:bidi w:val="0"/>
        <w:spacing w:before="0" w:after="0"/>
        <w:jc w:val="left"/>
        <w:rPr/>
      </w:pPr>
      <w:r>
        <w:rPr/>
        <w:t>dWCMGU1wUEtlubTu9lNIlWpu61jnY2aHcuazfcgquk2QtX88bRmkk5q+RTHpUgTYKworVUbkSxmV/V</w:t>
      </w:r>
    </w:p>
    <w:p>
      <w:pPr>
        <w:pStyle w:val="PreformattedText"/>
        <w:bidi w:val="0"/>
        <w:spacing w:before="0" w:after="0"/>
        <w:jc w:val="left"/>
        <w:rPr/>
      </w:pPr>
      <w:r>
        <w:rPr/>
        <w:t>bl4Pips0z58yaVzTCTHVQWqq0pSFqtYrUnxUkz1EspTnVoVib7OKGqZIrRkhfxBAJQysCNPKySsya5</w:t>
      </w:r>
    </w:p>
    <w:p>
      <w:pPr>
        <w:pStyle w:val="PreformattedText"/>
        <w:bidi w:val="0"/>
        <w:spacing w:before="0" w:after="0"/>
        <w:jc w:val="left"/>
        <w:rPr/>
      </w:pPr>
      <w:r>
        <w:rPr/>
        <w:t>dRaRQtosXGNTS4QuwB7cclqqK9SSJZ/UjihHotj/Tmlilbc5SuomEBtycgFHuduTL1IUkEjVdPX5og</w:t>
      </w:r>
    </w:p>
    <w:p>
      <w:pPr>
        <w:pStyle w:val="PreformattedText"/>
        <w:bidi w:val="0"/>
        <w:spacing w:before="0" w:after="0"/>
        <w:jc w:val="left"/>
        <w:rPr/>
      </w:pPr>
      <w:r>
        <w:rPr/>
        <w:t>MFIqK1hWpZR7a2YJZ5Fe3Sq/ZzSOYYKazQ/amK07KDBXDVJo3VNSRpIk3Bi3VFF30ViSQdBSFuK+Ft</w:t>
      </w:r>
    </w:p>
    <w:p>
      <w:pPr>
        <w:pStyle w:val="PreformattedText"/>
        <w:bidi w:val="0"/>
        <w:spacing w:before="0" w:after="0"/>
        <w:jc w:val="left"/>
        <w:rPr/>
      </w:pPr>
      <w:r>
        <w:rPr/>
        <w:t>Uo3SxParrFNQVo/wDa0MyyrcgsBYwDeEEI0ZT7F9P3s0vVxapBO8sVIDAjgYMC2iQ13ZWr15Ptp8pQ</w:t>
      </w:r>
    </w:p>
    <w:p>
      <w:pPr>
        <w:pStyle w:val="PreformattedText"/>
        <w:bidi w:val="0"/>
        <w:spacing w:before="0" w:after="0"/>
        <w:jc w:val="left"/>
        <w:rPr/>
      </w:pPr>
      <w:r>
        <w:rPr/>
        <w:t>hLvKZ7sE7oxinJ+zSOxGqSIE2TMkasCvmCdG3RzD3rvw4+2Jhw9r9wdwduTjuDtPIdz9sdyo8CVMh2</w:t>
      </w:r>
    </w:p>
    <w:p>
      <w:pPr>
        <w:pStyle w:val="PreformattedText"/>
        <w:bidi w:val="0"/>
        <w:spacing w:before="0" w:after="0"/>
        <w:jc w:val="left"/>
        <w:rPr/>
      </w:pPr>
      <w:r>
        <w:rPr/>
        <w:t>hk8ni7MEjSfdU7ME+MeKVwsKcWBnDfzl9wXadWP8WUZcxOul7tjqrp9DKViLirVDWt5cPyx0y+iX+l</w:t>
      </w:r>
    </w:p>
    <w:p>
      <w:pPr>
        <w:pStyle w:val="PreformattedText"/>
        <w:bidi w:val="0"/>
        <w:spacing w:before="0" w:after="0"/>
        <w:jc w:val="left"/>
        <w:rPr/>
      </w:pPr>
      <w:r>
        <w:rPr/>
        <w:t>z/jM+jcUFbKfUPG/WrD1ErCDA/VvAjO3LMIRPSx1fuOl9plsdMwEgMgszKhi26t7j153bvkh8ntrub</w:t>
      </w:r>
    </w:p>
    <w:p>
      <w:pPr>
        <w:pStyle w:val="PreformattedText"/>
        <w:bidi w:val="0"/>
        <w:spacing w:before="0" w:after="0"/>
        <w:jc w:val="left"/>
        <w:rPr/>
      </w:pPr>
      <w:r>
        <w:rPr/>
        <w:t>/Rno/aG5tmawY96W1Ur8Kxvk9L7dIoOt65a6Pm+g6x2u/h0/09X8NfdYp4v+IL6fd4/QjISNCjd2du</w:t>
      </w:r>
    </w:p>
    <w:p>
      <w:pPr>
        <w:pStyle w:val="PreformattedText"/>
        <w:bidi w:val="0"/>
        <w:spacing w:before="0" w:after="0"/>
        <w:jc w:val="left"/>
        <w:rPr/>
      </w:pPr>
      <w:r>
        <w:rPr/>
        <w:t>SD6o/Tj7iw/ACaGhFFnMLErBnkd6l5Y41Lcyq9eT2z5CbfIq3R21p0hLXdD/AMOZ7vFC3usI6snp7Z</w:t>
      </w:r>
    </w:p>
    <w:p>
      <w:pPr>
        <w:pStyle w:val="PreformattedText"/>
        <w:bidi w:val="0"/>
        <w:spacing w:before="0" w:after="0"/>
        <w:jc w:val="left"/>
        <w:rPr/>
      </w:pPr>
      <w:r>
        <w:rPr/>
        <w:t>5lZe0ym2ctlqM6fdxX70d8/oz9Uvph9ce2Ie9vor9SOyvqz2nPEk3452Bn6XcNespGt5ShAwuYR96B</w:t>
      </w:r>
    </w:p>
    <w:p>
      <w:pPr>
        <w:pStyle w:val="PreformattedText"/>
        <w:bidi w:val="0"/>
        <w:spacing w:before="0" w:after="0"/>
        <w:jc w:val="left"/>
        <w:rPr/>
      </w:pPr>
      <w:r>
        <w:rPr/>
        <w:t>W7XrsGVhx8deWnbJtWxTGkbbsz7LNruzFK/Vbdb4WMdBJ0qbYZM0TVrytl/xiyfbYAVDyBJAAA/KNb</w:t>
      </w:r>
    </w:p>
    <w:p>
      <w:pPr>
        <w:pStyle w:val="PreformattedText"/>
        <w:bidi w:val="0"/>
        <w:spacing w:before="0" w:after="0"/>
        <w:jc w:val="left"/>
        <w:rPr/>
      </w:pPr>
      <w:r>
        <w:rPr/>
        <w:t>PgDyT/AGPT5FTMLd4rGKf/AOv2tEvYs7ROW/AHz5Oh4b3geRsfH79dKXiyH2xlemHbDtq/BG+Q0NMB</w:t>
      </w:r>
    </w:p>
    <w:p>
      <w:pPr>
        <w:pStyle w:val="PreformattedText"/>
        <w:bidi w:val="0"/>
        <w:spacing w:before="0" w:after="0"/>
        <w:jc w:val="left"/>
        <w:rPr/>
      </w:pPr>
      <w:r>
        <w:rPr/>
        <w:t>+bY/ufLADrWlLhhjC4U4wRxH6AvoH5B+N/8Abp0EGB8jwD/Y/HRBHv30d/BP+f8A+Z6IIx+/ggb156</w:t>
      </w:r>
    </w:p>
    <w:p>
      <w:pPr>
        <w:pStyle w:val="PreformattedText"/>
        <w:bidi w:val="0"/>
        <w:spacing w:before="0" w:after="0"/>
        <w:jc w:val="left"/>
        <w:rPr/>
      </w:pPr>
      <w:r>
        <w:rPr/>
        <w:t>IIyNf/AD/v+nj/ANeiCPeQR8jwSD/8vH9+iCPedaH6/H/rr/pvogjHRBGfPj+/jz8ft/6dEEYPj48n</w:t>
      </w:r>
    </w:p>
    <w:p>
      <w:pPr>
        <w:pStyle w:val="PreformattedText"/>
        <w:bidi w:val="0"/>
        <w:spacing w:before="0" w:after="0"/>
        <w:jc w:val="left"/>
        <w:rPr/>
      </w:pPr>
      <w:r>
        <w:rPr/>
        <w:t>/pr+3nfkdEEAN8N5I34GtFhrxoft0QQWbyCPHj3ePAH/AFI+dH/16ggMCO2CCjAqwA93Mniw1sjzpQ</w:t>
      </w:r>
    </w:p>
    <w:p>
      <w:pPr>
        <w:pStyle w:val="PreformattedText"/>
        <w:bidi w:val="0"/>
        <w:spacing w:before="0" w:after="0"/>
        <w:jc w:val="left"/>
        <w:rPr/>
      </w:pPr>
      <w:r>
        <w:rPr/>
        <w:t>p/qP8A8+ke2LqxwECIPPgf071+nu8jf/bqQaEGKkUNBBpd/Ogdg7XWtE/9/H7dP18YiB18DwBrwNn4</w:t>
      </w:r>
    </w:p>
    <w:p>
      <w:pPr>
        <w:pStyle w:val="PreformattedText"/>
        <w:bidi w:val="0"/>
        <w:spacing w:before="0" w:after="0"/>
        <w:jc w:val="left"/>
        <w:rPr/>
      </w:pPr>
      <w:r>
        <w:rPr/>
        <w:t>HwPn/r0QR7R2D40Q58a+d6IJ3+Xx/wCnRBGzAD4HggDe/J87/wAgOiCMbJO/B/p+fB/cefnz0QR4Ee</w:t>
      </w:r>
    </w:p>
    <w:p>
      <w:pPr>
        <w:pStyle w:val="PreformattedText"/>
        <w:bidi w:val="0"/>
        <w:spacing w:before="0" w:after="0"/>
        <w:jc w:val="left"/>
        <w:rPr/>
      </w:pPr>
      <w:r>
        <w:rPr/>
        <w:t>Nn+6+Nga8fI+fd56IIx+29n/qP18j/AC6II8R5AO9knWvHgkaHH99fHRBGB7hr9x4P7DxsL/xHogj3</w:t>
      </w:r>
    </w:p>
    <w:p>
      <w:pPr>
        <w:pStyle w:val="PreformattedText"/>
        <w:bidi w:val="0"/>
        <w:spacing w:before="0" w:after="0"/>
        <w:jc w:val="left"/>
        <w:rPr/>
      </w:pPr>
      <w:r>
        <w:rPr/>
        <w:t>6A6I+fn8x+PP+X9v7dEEeHjR2P1/v/0P+fRBHj+hH+YA/fXxr/PogjHj9/2/Tx51+o/z6II98bP7fv</w:t>
      </w:r>
    </w:p>
    <w:p>
      <w:pPr>
        <w:pStyle w:val="PreformattedText"/>
        <w:bidi w:val="0"/>
        <w:spacing w:before="0" w:after="0"/>
        <w:jc w:val="left"/>
        <w:rPr/>
      </w:pPr>
      <w:r>
        <w:rPr/>
        <w:t>8Ar50Nb/U/t0QRtseVB/UeNnfkeQ3xx/TogjXY1v8ATY0dfII3v+3RBG3/AF+NfP6A+N/928dEEfAp</w:t>
      </w:r>
    </w:p>
    <w:p>
      <w:pPr>
        <w:pStyle w:val="PreformattedText"/>
        <w:bidi w:val="0"/>
        <w:spacing w:before="0" w:after="0"/>
        <w:jc w:val="left"/>
        <w:rPr/>
      </w:pPr>
      <w:r>
        <w:rPr/>
        <w:t>29v0lDOT6jcXQEhjIpG9hjtYvyn9dD/Pr4e2rY01j7IgBbAY0iVMSdRpJ6aMHZwUiDFU4Jrgp5eQDy</w:t>
      </w:r>
    </w:p>
    <w:p>
      <w:pPr>
        <w:pStyle w:val="PreformattedText"/>
        <w:bidi w:val="0"/>
        <w:spacing w:before="0" w:after="0"/>
        <w:jc w:val="left"/>
        <w:rPr/>
      </w:pPr>
      <w:r>
        <w:rPr/>
        <w:t>9wAG2/N1kahWsPbQiuvrLC6Qx8+zRIKyBiyxg7OgqHQ3514Oh/V7ul6jE6cIpBeRWaNNM36NzUBZEj</w:t>
      </w:r>
    </w:p>
    <w:p>
      <w:pPr>
        <w:pStyle w:val="PreformattedText"/>
        <w:bidi w:val="0"/>
        <w:spacing w:before="0" w:after="0"/>
        <w:jc w:val="left"/>
        <w:rPr/>
      </w:pPr>
      <w:r>
        <w:rPr/>
        <w:t>G2EjFT+Y7CgnyDv29RBBVlQISFL8gEiDGRnO5i59ykemTrZ+Bpm6IIMq/wDL4ux3wbgGVSfklZeQTT</w:t>
      </w:r>
    </w:p>
    <w:p>
      <w:pPr>
        <w:pStyle w:val="PreformattedText"/>
        <w:bidi w:val="0"/>
        <w:spacing w:before="0" w:after="0"/>
        <w:jc w:val="left"/>
        <w:rPr/>
      </w:pPr>
      <w:r>
        <w:rPr/>
        <w:t>AMdAEHY3rp66D2QyXxjVwxiHljxZpFRphGrv50r72G4qfA+Pd4466ZLHGuIhU4UJPCrCE+AepJIvJl</w:t>
      </w:r>
    </w:p>
    <w:p>
      <w:pPr>
        <w:pStyle w:val="PreformattedText"/>
        <w:bidi w:val="0"/>
        <w:spacing w:before="0" w:after="0"/>
        <w:jc w:val="left"/>
        <w:rPr/>
      </w:pPr>
      <w:r>
        <w:rPr/>
        <w:t>IAYR/lC+Njz5HMKVOjst/wCXrpbOBaCNGjBPNMfCHfiy7cOcauRJFHI29s4DKHRgD7VB8hfGuXu49d</w:t>
      </w:r>
    </w:p>
    <w:p>
      <w:pPr>
        <w:pStyle w:val="PreformattedText"/>
        <w:bidi w:val="0"/>
        <w:spacing w:before="0" w:after="0"/>
        <w:jc w:val="left"/>
        <w:rPr/>
      </w:pPr>
      <w:r>
        <w:rPr/>
        <w:t>KSKiWutRHGmqCzitAT/lF2v4fpnTKVyVXTzp8HY0W463oam8L5Ghr3fm66uynAituMeO6UH8Vmjsj9</w:t>
      </w:r>
    </w:p>
    <w:p>
      <w:pPr>
        <w:pStyle w:val="PreformattedText"/>
        <w:bidi w:val="0"/>
        <w:spacing w:before="0" w:after="0"/>
        <w:jc w:val="left"/>
        <w:rPr/>
      </w:pPr>
      <w:r>
        <w:rPr/>
        <w:t>PJA1CD9PYnnZ4t/iPJvluP8A3/N16SQTapJpHJBAYgjGkWFxp9qj4YEEEEedr8KNHzvrQoo6McwaNE</w:t>
      </w:r>
    </w:p>
    <w:p>
      <w:pPr>
        <w:pStyle w:val="PreformattedText"/>
        <w:bidi w:val="0"/>
        <w:spacing w:before="0" w:after="0"/>
        <w:jc w:val="left"/>
        <w:rPr/>
      </w:pPr>
      <w:r>
        <w:rPr/>
        <w:t>OiuTpdHYG21vwNa8687Pj/ALdOJzgeHr8IuBXN4wbYHi36DQ2CCN68618r/Y9Dio8RFrt4NwhByA0j</w:t>
      </w:r>
    </w:p>
    <w:p>
      <w:pPr>
        <w:pStyle w:val="PreformattedText"/>
        <w:bidi w:val="0"/>
        <w:spacing w:before="0" w:after="0"/>
        <w:jc w:val="left"/>
        <w:rPr/>
      </w:pPr>
      <w:r>
        <w:rPr/>
        <w:t>aHypA3+592m/YdIbQ+yJIqpBNYr/AN8D+TZ5fpst5H5jv3DZ/L/+LrBP4eu2Ky+Mc8/qU5FmQllQRu</w:t>
      </w:r>
    </w:p>
    <w:p>
      <w:pPr>
        <w:pStyle w:val="PreformattedText"/>
        <w:bidi w:val="0"/>
        <w:spacing w:before="0" w:after="0"/>
        <w:jc w:val="left"/>
        <w:rPr/>
      </w:pPr>
      <w:r>
        <w:rPr/>
        <w:t>x5a2Tx5Bgd/lKhm2euS2rU9ejGwYIg4U9fhECXXDHR2fHvV+IaQkDakjRc8gv7fv7uqxI1FDjCp2or</w:t>
      </w:r>
    </w:p>
    <w:p>
      <w:pPr>
        <w:pStyle w:val="PreformattedText"/>
        <w:bidi w:val="0"/>
        <w:spacing w:before="0" w:after="0"/>
        <w:jc w:val="left"/>
        <w:rPr/>
      </w:pPr>
      <w:r>
        <w:rPr/>
        <w:t>fi9TkX5GxHxGlOipI0D5KjRJ2f8AD/i600ExqDKFiJ5/hTKcsdFuxV1Uqa47UQ7IYM3hPzb1oyEef7</w:t>
      </w:r>
    </w:p>
    <w:p>
      <w:pPr>
        <w:pStyle w:val="PreformattedText"/>
        <w:bidi w:val="0"/>
        <w:spacing w:before="0" w:after="0"/>
        <w:jc w:val="left"/>
        <w:rPr/>
      </w:pPr>
      <w:r>
        <w:rPr/>
        <w:t>9dHZgLceURjl8YnnHgcVHkggHXEkliDoHXyNcvjWunQyFpQxJ/Yk7X9V1vWvjl4+d/p1oggndA4Nri</w:t>
      </w:r>
    </w:p>
    <w:p>
      <w:pPr>
        <w:pStyle w:val="PreformattedText"/>
        <w:bidi w:val="0"/>
        <w:spacing w:before="0" w:after="0"/>
        <w:jc w:val="left"/>
        <w:rPr/>
      </w:pPr>
      <w:r>
        <w:rPr/>
        <w:t>BvfL+ok+Na/pXX7+eqEFra4UgiOM7oRSLyPuUn5IA0CPBLePAH/U66DQKQBhC3rUY46evmjn3/EKDJ</w:t>
      </w:r>
    </w:p>
    <w:p>
      <w:pPr>
        <w:pStyle w:val="PreformattedText"/>
        <w:bidi w:val="0"/>
        <w:spacing w:before="0" w:after="0"/>
        <w:jc w:val="left"/>
        <w:rPr/>
      </w:pPr>
      <w:r>
        <w:rPr/>
        <w:t>BOrAhChDufHLiob3Ly27kD43vX+fWelZvgTGPlNBxaPkO/0nkDwwZNgY0dpbEgki5lXRZWDLKoHniH</w:t>
      </w:r>
    </w:p>
    <w:p>
      <w:pPr>
        <w:pStyle w:val="PreformattedText"/>
        <w:bidi w:val="0"/>
        <w:spacing w:before="0" w:after="0"/>
        <w:jc w:val="left"/>
        <w:rPr/>
      </w:pPr>
      <w:r>
        <w:rPr/>
        <w:t>8LrZ5fmbrPtBBtwOoha0G1DHl/dHzx3Ym5HiAGbTemXIQSFfJHnYGyw2Ngfl+etdwINRg8dppVFwNP</w:t>
      </w:r>
    </w:p>
    <w:p>
      <w:pPr>
        <w:pStyle w:val="PreformattedText"/>
        <w:bidi w:val="0"/>
        <w:spacing w:before="0" w:after="0"/>
        <w:jc w:val="left"/>
        <w:rPr/>
      </w:pPr>
      <w:r>
        <w:rPr/>
        <w:t>LDXsExt725E8S4UsAR6gHqqBshPka+eiEw6u3gC689hV2WAYqrsX5IZEA9xLcRyOuI8DrPtdKYa5vX</w:t>
      </w:r>
    </w:p>
    <w:p>
      <w:pPr>
        <w:pStyle w:val="PreformattedText"/>
        <w:bidi w:val="0"/>
        <w:spacing w:before="0" w:after="0"/>
        <w:jc w:val="left"/>
        <w:rPr/>
      </w:pPr>
      <w:r>
        <w:rPr/>
        <w:t>4Q2SQHIIph6+mLV/T1iDWVYyWkkjePa84BKsm4UDEbB5nageNLybrhzqBmIGEdeTUuva0Xc+nyyxtA</w:t>
      </w:r>
    </w:p>
    <w:p>
      <w:pPr>
        <w:pStyle w:val="PreformattedText"/>
        <w:bidi w:val="0"/>
        <w:spacing w:before="0" w:after="0"/>
        <w:jc w:val="left"/>
        <w:rPr/>
      </w:pPr>
      <w:r>
        <w:rPr/>
        <w:t>zr7+CEGNY2klIWQ+nC8g4sT7gT4Ol5f09Z5hxBoPXr8Y3yiCD2xbPtf+U1YqECs6x/zCzIFKAhJyp8</w:t>
      </w:r>
    </w:p>
    <w:p>
      <w:pPr>
        <w:pStyle w:val="PreformattedText"/>
        <w:bidi w:val="0"/>
        <w:spacing w:before="0" w:after="0"/>
        <w:jc w:val="left"/>
        <w:rPr/>
      </w:pPr>
      <w:r>
        <w:rPr/>
        <w:t>jTOP0bfjl0iZuN7I2K1VqdT96LHduybjiUlnLcGmEjI0IjX3KiIF5IhB1v5HtO99ZmFKCtBHQNNDxi</w:t>
      </w:r>
    </w:p>
    <w:p>
      <w:pPr>
        <w:pStyle w:val="PreformattedText"/>
        <w:bidi w:val="0"/>
        <w:spacing w:before="0" w:after="0"/>
        <w:jc w:val="left"/>
        <w:rPr/>
      </w:pPr>
      <w:r>
        <w:rPr/>
        <w:t>YcUVeISJrcTGTgT741dRzQKV4qrkr5X5ZfnrK29p/eHIRS3siRaAZowxYsoWNT63NLCyLIN+rpv98C</w:t>
      </w:r>
    </w:p>
    <w:p>
      <w:pPr>
        <w:pStyle w:val="PreformattedText"/>
        <w:bidi w:val="0"/>
        <w:spacing w:before="0" w:after="0"/>
        <w:jc w:val="left"/>
        <w:rPr/>
      </w:pPr>
      <w:r>
        <w:rPr/>
        <w:t>uiB+ml6W4qVG6a/tic1eFK+vX6Q6K7MSB5PNpGbmgCp79qXYnXqcwzcSTsN+XqwBAUYQVFlaYdkORX</w:t>
      </w:r>
    </w:p>
    <w:p>
      <w:pPr>
        <w:pStyle w:val="PreformattedText"/>
        <w:bidi w:val="0"/>
        <w:spacing w:before="0" w:after="0"/>
        <w:jc w:val="left"/>
        <w:rPr/>
      </w:pPr>
      <w:r>
        <w:rPr/>
        <w:t>BUSRIrIBoKCX2Dy9MhePuJdX0Nb2vV1OBFA1sZ9CRdcYVMUR94PeCjHkTI5DlmJLBtD3sNroH9Pb+n</w:t>
      </w:r>
    </w:p>
    <w:p>
      <w:pPr>
        <w:pStyle w:val="PreformattedText"/>
        <w:bidi w:val="0"/>
        <w:spacing w:before="0" w:after="0"/>
        <w:jc w:val="left"/>
        <w:rPr/>
      </w:pPr>
      <w:r>
        <w:rPr/>
        <w:t>VyQUJphCNqUtLousWB7UuOGraYLw4qQ4G+ZcKpZdA/B2QD4Pubp0vt4RyZlKUOoF3miyvbF4osPEiQ</w:t>
      </w:r>
    </w:p>
    <w:p>
      <w:pPr>
        <w:pStyle w:val="PreformattedText"/>
        <w:bidi w:val="0"/>
        <w:spacing w:before="0" w:after="0"/>
        <w:jc w:val="left"/>
        <w:rPr/>
      </w:pPr>
      <w:r>
        <w:rPr/>
        <w:t>/JOysgYEa0w/I2g2yfPu66ezkVY8KRjfQe2J97WyRkOzuTioCkMAQpI2fZ5LFuWwf05f4utstrXBjF</w:t>
      </w:r>
    </w:p>
    <w:p>
      <w:pPr>
        <w:pStyle w:val="PreformattedText"/>
        <w:bidi w:val="0"/>
        <w:spacing w:before="0" w:after="0"/>
        <w:jc w:val="left"/>
        <w:rPr/>
      </w:pPr>
      <w:r>
        <w:rPr/>
        <w:t>MoHpTBomvH3jxUFhskg+Qy6OwQRr2jX67Hz11kIBBGjRQoLbVAAhywWgAoUuv6HZDMo86Ub8FeBH/w</w:t>
      </w:r>
    </w:p>
    <w:p>
      <w:pPr>
        <w:pStyle w:val="PreformattedText"/>
        <w:bidi w:val="0"/>
        <w:spacing w:before="0" w:after="0"/>
        <w:jc w:val="left"/>
        <w:rPr/>
      </w:pPr>
      <w:r>
        <w:rPr/>
        <w:t>DPq7Pie2M0xFVKgGtYcNSyAS4J0eO/Jb537vnxpvj9B8dSjkmjthCiwJOFo7sLsd9WUe48l1tm/t7f</w:t>
      </w:r>
    </w:p>
    <w:p>
      <w:pPr>
        <w:pStyle w:val="PreformattedText"/>
        <w:bidi w:val="0"/>
        <w:spacing w:before="0" w:after="0"/>
        <w:jc w:val="left"/>
        <w:rPr/>
      </w:pPr>
      <w:r>
        <w:rPr/>
        <w:t>GweWh8j+rqwUjADSJhSW43EHkNa0o3rwCPkedN+3/bqWNTWCAnsN8v4HFtgMBrXkBvGwN/A/v1EEN2</w:t>
      </w:r>
    </w:p>
    <w:p>
      <w:pPr>
        <w:pStyle w:val="PreformattedText"/>
        <w:bidi w:val="0"/>
        <w:spacing w:before="0" w:after="0"/>
        <w:jc w:val="left"/>
        <w:rPr/>
      </w:pPr>
      <w:r>
        <w:rPr/>
        <w:t>3bXkWJ5MAyhST73+CBvyAP0PwD0OQla8IvK3hjjy+9DZnuKhfRLEFgCW8eDr5P6AfJ/Ur0i5q1rh6+</w:t>
      </w:r>
    </w:p>
    <w:p>
      <w:pPr>
        <w:pStyle w:val="PreformattedText"/>
        <w:bidi w:val="0"/>
        <w:spacing w:before="0" w:after="0"/>
        <w:jc w:val="left"/>
        <w:rPr/>
      </w:pPr>
      <w:r>
        <w:rPr/>
        <w:t>aNQQccYaeXusI3ZnO+DHa/1D3fl153y8keSeo9sWNKGukQX3PePGYkl2AI5A8wXba8V2PB/9eskxyb</w:t>
      </w:r>
    </w:p>
    <w:p>
      <w:pPr>
        <w:pStyle w:val="PreformattedText"/>
        <w:bidi w:val="0"/>
        <w:spacing w:before="0" w:after="0"/>
        <w:jc w:val="left"/>
        <w:rPr/>
      </w:pPr>
      <w:r>
        <w:rPr/>
        <w:t>lrUIfrf2h6EAKScW/bxioX1ImLVrJB4li6xOh4KpZjzQkkemo2Qf7+3rn7Tocez167YfKIoDwrHOTv</w:t>
      </w:r>
    </w:p>
    <w:p>
      <w:pPr>
        <w:pStyle w:val="PreformattedText"/>
        <w:bidi w:val="0"/>
        <w:spacing w:before="0" w:after="0"/>
        <w:jc w:val="left"/>
        <w:rPr/>
      </w:pPr>
      <w:r>
        <w:rPr/>
        <w:t>mWWXJ2HDoq85FGlZB6qANwV2PlCF+B5OvPt11yXNDXxjvbGtFZq70NOF+EWwxK+nvmX4Mfd+ZjonZB</w:t>
      </w:r>
    </w:p>
    <w:p>
      <w:pPr>
        <w:pStyle w:val="PreformattedText"/>
        <w:bidi w:val="0"/>
        <w:spacing w:before="0" w:after="0"/>
        <w:jc w:val="left"/>
        <w:rPr/>
      </w:pPr>
      <w:r>
        <w:rPr/>
        <w:t>8a0wC8fy9IjbCtGvJYuZTfGKJ1VVWQlveESMHSoyjyfkhdjpLArhWohymorDrxYfbIz8wUCFCSU2GI</w:t>
      </w:r>
    </w:p>
    <w:p>
      <w:pPr>
        <w:pStyle w:val="PreformattedText"/>
        <w:bidi w:val="0"/>
        <w:spacing w:before="0" w:after="0"/>
        <w:jc w:val="left"/>
        <w:rPr/>
      </w:pPr>
      <w:r>
        <w:rPr/>
        <w:t>BZPH7fqTsNv/ABdVi0OiMzIFDgEnSq5IYrvekJ2DzX5GwFA/ffRBEodrWjEUQMoVZCWII5BDxKqJH/</w:t>
      </w:r>
    </w:p>
    <w:p>
      <w:pPr>
        <w:pStyle w:val="PreformattedText"/>
        <w:bidi w:val="0"/>
        <w:spacing w:before="0" w:after="0"/>
        <w:jc w:val="left"/>
        <w:rPr/>
      </w:pPr>
      <w:r>
        <w:rPr/>
        <w:t>P7kYnRAP6Hj1r2fVQB60jmbUDRTTCLN9o5Zo2XbsTpeGwVLSlRyKjQ4oBo/Gj/AIuu3LJAUcaVjlTF</w:t>
      </w:r>
    </w:p>
    <w:p>
      <w:pPr>
        <w:pStyle w:val="PreformattedText"/>
        <w:bidi w:val="0"/>
        <w:spacing w:before="0" w:after="0"/>
        <w:jc w:val="left"/>
        <w:rPr/>
      </w:pPr>
      <w:r>
        <w:rPr/>
        <w:t>tNSP9wxZLA5lHjjO10QnJV+OQ+G0fyksNE+D+3t63SX9maMk1lNAGoe7Es4K+ruA+kCj2gjiFjDA+m</w:t>
      </w:r>
    </w:p>
    <w:p>
      <w:pPr>
        <w:pStyle w:val="PreformattedText"/>
        <w:bidi w:val="0"/>
        <w:spacing w:before="0" w:after="0"/>
        <w:jc w:val="left"/>
        <w:rPr/>
      </w:pPr>
      <w:r>
        <w:rPr/>
        <w:t>Y1Hx+oP79a0apFK0rCGUMKdsStjrSkBtjh7fJ0RrRIHDxthy61qQK1FaxmODshOKmHvVuABNuSCobz</w:t>
      </w:r>
    </w:p>
    <w:p>
      <w:pPr>
        <w:pStyle w:val="PreformattedText"/>
        <w:bidi w:val="0"/>
        <w:spacing w:before="0" w:after="0"/>
        <w:jc w:val="left"/>
        <w:rPr/>
      </w:pPr>
      <w:r>
        <w:rPr/>
        <w:t>yAGvHIADQBJ31e0U0xiLjeqctCfnjm7/AKSDu4z1PpN9NoLGpbNvL9+5asArSrWrw/guA9eE+Y0knk</w:t>
      </w:r>
    </w:p>
    <w:p>
      <w:pPr>
        <w:pStyle w:val="PreformattedText"/>
        <w:bidi w:val="0"/>
        <w:spacing w:before="0" w:after="0"/>
        <w:jc w:val="left"/>
        <w:rPr/>
      </w:pPr>
      <w:r>
        <w:rPr/>
        <w:t>yDoT8rHzQMo66vRcsHrpje7+5oRtGZkSvC6ObNLGCSNAiCRGBVv5bOXYCMOjvrmfhfy/8A069DLlhg</w:t>
      </w:r>
    </w:p>
    <w:p>
      <w:pPr>
        <w:pStyle w:val="PreformattedText"/>
        <w:bidi w:val="0"/>
        <w:spacing w:before="0" w:after="0"/>
        <w:jc w:val="left"/>
        <w:rPr/>
      </w:pPr>
      <w:r>
        <w:rPr/>
        <w:t>MMO9GMihpCunb6P6kixlkf0FkAUqw4A8U0WBZRI3n9NfHLl1cyOxBE1woBjWEi/2ikqJNxd5V9ztEN</w:t>
      </w:r>
    </w:p>
    <w:p>
      <w:pPr>
        <w:pStyle w:val="PreformattedText"/>
        <w:bidi w:val="0"/>
        <w:spacing w:before="0" w:after="0"/>
        <w:jc w:val="left"/>
        <w:rPr/>
      </w:pPr>
      <w:r>
        <w:rPr/>
        <w:t>LFCZF4gqPLyGVl1+nprxX9ulNs7cBjFxMNKDKIh36rfw1dpfWHtW/2f3rhK2Zw+VhaGxSJaBoDG4Ne</w:t>
      </w:r>
    </w:p>
    <w:p>
      <w:pPr>
        <w:pStyle w:val="PreformattedText"/>
        <w:bidi w:val="0"/>
        <w:spacing w:before="0" w:after="0"/>
        <w:jc w:val="left"/>
        <w:rPr/>
      </w:pPr>
      <w:r>
        <w:rPr/>
        <w:t>9TnQA0srFNIskM0JVg36leSdZZ2yS9olTZW0J1lwynsMdDZ9saU8t0mMrL4+s10fO/8AxP8A8GX1K/</w:t>
      </w:r>
    </w:p>
    <w:p>
      <w:pPr>
        <w:pStyle w:val="PreformattedText"/>
        <w:bidi w:val="0"/>
        <w:spacing w:before="0" w:after="0"/>
        <w:jc w:val="left"/>
        <w:rPr/>
      </w:pPr>
      <w:r>
        <w:rPr/>
        <w:t>hNy/40YLfeH0jtXYo8V3zx5We33ab01wXe8MUH+xWNqscdzxVmMihikvs6+ddNdAbV0eGnAddse7ev</w:t>
      </w:r>
    </w:p>
    <w:p>
      <w:pPr>
        <w:pStyle w:val="PreformattedText"/>
        <w:bidi w:val="0"/>
        <w:spacing w:before="0" w:after="0"/>
        <w:jc w:val="left"/>
        <w:rPr/>
      </w:pPr>
      <w:r>
        <w:rPr/>
        <w:t>KW8I+hdDdMSdpCyi4Wd3jun/AC+yK/4vIxq72OSpFc9FWj9Qu9Jw/FIWdRuKEtIoJJOm035evKzJZI</w:t>
      </w:r>
    </w:p>
    <w:p>
      <w:pPr>
        <w:pStyle w:val="PreformattedText"/>
        <w:bidi w:val="0"/>
        <w:spacing w:before="0" w:after="0"/>
        <w:jc w:val="left"/>
        <w:rPr/>
      </w:pPr>
      <w:r>
        <w:rPr/>
        <w:t>pW4r96PWyntqTz/ZEgYKvJYnkg+0Q21aUepX1K0gZXZF0+11wG+XkfyeXD9DkZgoDE5Y2olahluaJU</w:t>
      </w:r>
    </w:p>
    <w:p>
      <w:pPr>
        <w:pStyle w:val="PreformattedText"/>
        <w:bidi w:val="0"/>
        <w:spacing w:before="0" w:after="0"/>
        <w:jc w:val="left"/>
        <w:rPr/>
      </w:pPr>
      <w:r>
        <w:rPr/>
        <w:t>xWLaSrGa9dEs0DCzKbMfB2eRhMirHsyxo/uUfADc29q8estC7HtjWiAqCBuwoQ1HS0/KoBKyS15Hia</w:t>
      </w:r>
    </w:p>
    <w:p>
      <w:pPr>
        <w:pStyle w:val="PreformattedText"/>
        <w:bidi w:val="0"/>
        <w:spacing w:before="0" w:after="0"/>
        <w:jc w:val="left"/>
        <w:rPr/>
      </w:pPr>
      <w:r>
        <w:rPr/>
        <w:t>FrE0mj6jRWSFQkEIwBKjX9PVrKhsaFfqwy0A1Ixh8dt45bd/HiL7p6nqywSTcHAS16ah19joslhnKg</w:t>
      </w:r>
    </w:p>
    <w:p>
      <w:pPr>
        <w:pStyle w:val="PreformattedText"/>
        <w:bidi w:val="0"/>
        <w:spacing w:before="0" w:after="0"/>
        <w:jc w:val="left"/>
        <w:rPr/>
      </w:pPr>
      <w:r>
        <w:rPr/>
        <w:t>jZSL83zxU8vajarkkBqfdjqbKomNLtNybvrxicMTjxKFhisSVJoopZYA88VdkYszSQxD3GzPxjaRF0</w:t>
      </w:r>
    </w:p>
    <w:p>
      <w:pPr>
        <w:pStyle w:val="PreformattedText"/>
        <w:bidi w:val="0"/>
        <w:spacing w:before="0" w:after="0"/>
        <w:jc w:val="left"/>
        <w:rPr/>
      </w:pPr>
      <w:r>
        <w:rPr/>
        <w:t>vLj7F17uuHPYoC9tytrlj0UhFoFxUqMsPWvmcvWiKRmG59v6ckqZCobKy1pZCyzz/btuOT+WpC7IBU</w:t>
      </w:r>
    </w:p>
    <w:p>
      <w:pPr>
        <w:pStyle w:val="PreformattedText"/>
        <w:bidi w:val="0"/>
        <w:spacing w:before="0" w:after="0"/>
        <w:jc w:val="left"/>
        <w:rPr/>
      </w:pPr>
      <w:r>
        <w:rPr/>
        <w:t>qxVT1gMuWxuNVu7sdRXcCgwMRT3r3FmYJI7KNXitUpC8FZ4YIlVPVdCojVWRpBE0bK/NvCqrp7eujs</w:t>
      </w:r>
    </w:p>
    <w:p>
      <w:pPr>
        <w:pStyle w:val="PreformattedText"/>
        <w:bidi w:val="0"/>
        <w:spacing w:before="0" w:after="0"/>
        <w:jc w:val="left"/>
        <w:rPr/>
      </w:pPr>
      <w:r>
        <w:rPr/>
        <w:t>2zSXBDIWDe9GPbNrmy0uBCuu7u0htfSL6S/Vj+JXvqDsD6ZYKTN5soI+4u48j6z9ndp1prER+9zVuB</w:t>
      </w:r>
    </w:p>
    <w:p>
      <w:pPr>
        <w:pStyle w:val="PreformattedText"/>
        <w:bidi w:val="0"/>
        <w:spacing w:before="0" w:after="0"/>
        <w:jc w:val="left"/>
        <w:rPr/>
      </w:pPr>
      <w:r>
        <w:rPr/>
        <w:t>CasiodxV4j9xYK8FRUVSvq+heg9q6Wn/AOm2CXbLXeemVR4tHhem/lHsnRUl523TA01la1Lhc39MfW</w:t>
      </w:r>
    </w:p>
    <w:p>
      <w:pPr>
        <w:pStyle w:val="PreformattedText"/>
        <w:bidi w:val="0"/>
        <w:spacing w:before="0" w:after="0"/>
        <w:jc w:val="left"/>
        <w:rPr/>
      </w:pPr>
      <w:r>
        <w:rPr/>
        <w:t>b/AAI/6PHsX+GHBCSNT3P3/lYUPdffmTrpHkszdKgrTxUSrrBdshVX0KETsP5YmnLzciPvfQvQex9A</w:t>
      </w:r>
    </w:p>
    <w:p>
      <w:pPr>
        <w:pStyle w:val="PreformattedText"/>
        <w:bidi w:val="0"/>
        <w:spacing w:before="0" w:after="0"/>
        <w:jc w:val="left"/>
        <w:rPr/>
      </w:pPr>
      <w:r>
        <w:rPr/>
        <w:t>7KsrZxfMYVdytxZrd3vWx+fOn/lDtXTW09fNmHq1uVV0UfD5RHYDt3tyGpHH6UUYCRxArEdEsm+WvG</w:t>
      </w:r>
    </w:p>
    <w:p>
      <w:pPr>
        <w:pStyle w:val="PreformattedText"/>
        <w:bidi w:val="0"/>
        <w:spacing w:before="0" w:after="0"/>
        <w:jc w:val="left"/>
        <w:rPr/>
      </w:pPr>
      <w:r>
        <w:rPr/>
        <w:t>tcBxL/AK+QPzddhnuUUotsebNtQ1YlClTRURvA+AykMHG9cljUjwgAXX6jj1mOF/jSClSGBhxQVkVW</w:t>
      </w:r>
    </w:p>
    <w:p>
      <w:pPr>
        <w:pStyle w:val="PreformattedText"/>
        <w:bidi w:val="0"/>
        <w:spacing w:before="0" w:after="0"/>
        <w:jc w:val="left"/>
        <w:rPr/>
      </w:pPr>
      <w:r>
        <w:rPr/>
        <w:t>A3rkPeutDWl4ryJ578/9m/5ekXHuH180AY8VMKUaBiGQBSNHyCB7GC7H674/HQxFAKYGLwpwRDn52Q</w:t>
      </w:r>
    </w:p>
    <w:p>
      <w:pPr>
        <w:pStyle w:val="PreformattedText"/>
        <w:bidi w:val="0"/>
        <w:spacing w:before="0" w:after="0"/>
        <w:jc w:val="left"/>
        <w:rPr/>
      </w:pPr>
      <w:r>
        <w:rPr/>
        <w:t>SGAJ4hlYHkN6+Rr/I66UdMNYIVYEUAFd6Yn2nXI7IAJBPxofp/j6IINqvgefPP5/yO+KgbBP8A69EE</w:t>
      </w:r>
    </w:p>
    <w:p>
      <w:pPr>
        <w:pStyle w:val="PreformattedText"/>
        <w:bidi w:val="0"/>
        <w:spacing w:before="0" w:after="0"/>
        <w:jc w:val="left"/>
        <w:rPr/>
      </w:pPr>
      <w:r>
        <w:rPr/>
        <w:t>HFA8jYBGgFX8u+IJZ9DWz+h+B1UtxtNIINxJok+PgR+dg7/w/I5fPjpZNcBgBBB1ACB8j9ePL/p+3w</w:t>
      </w:r>
    </w:p>
    <w:p>
      <w:pPr>
        <w:pStyle w:val="PreformattedText"/>
        <w:bidi w:val="0"/>
        <w:spacing w:before="0" w:after="0"/>
        <w:jc w:val="left"/>
        <w:rPr/>
      </w:pPr>
      <w:r>
        <w:rPr/>
        <w:t>NdVgjZf1+fn5P/ANNfp0QRnoggUKp8+R8/99b0OiCPa2da+da0PG/J3v8Aq8dEEa6Gtcv7/PjX+X+L</w:t>
      </w:r>
    </w:p>
    <w:p>
      <w:pPr>
        <w:pStyle w:val="PreformattedText"/>
        <w:bidi w:val="0"/>
        <w:spacing w:before="0" w:after="0"/>
        <w:jc w:val="left"/>
        <w:rPr/>
      </w:pPr>
      <w:r>
        <w:rPr/>
        <w:t>oggGVwis2wCN6G9+f0Hj56ApYgUqIIYncmYip15HMmiqtx2GAHgn+ke19jrUkstQKMII51/X/wCr7Y</w:t>
      </w:r>
    </w:p>
    <w:p>
      <w:pPr>
        <w:pStyle w:val="PreformattedText"/>
        <w:bidi w:val="0"/>
        <w:spacing w:before="0" w:after="0"/>
        <w:jc w:val="left"/>
        <w:rPr/>
      </w:pPr>
      <w:r>
        <w:rPr/>
        <w:t>ulbqw2dWJo3ESKxMs0Wykkqqm2SGNzzPjQK/l673R+yCZMFaWnX14xlmTAQVVhX60fJZ/pav4kHtLh</w:t>
      </w:r>
    </w:p>
    <w:p>
      <w:pPr>
        <w:pStyle w:val="PreformattedText"/>
        <w:bidi w:val="0"/>
        <w:spacing w:before="0" w:after="0"/>
        <w:jc w:val="left"/>
        <w:rPr/>
      </w:pPr>
      <w:r>
        <w:rPr/>
        <w:t>foTgb3qyXLNPvD6lPWkrLDPVmiex2zgZ1MhMNlgrWWjlRll5Qr6Up5J17ZZDy5ahlsLePL3cO3utHI</w:t>
      </w:r>
    </w:p>
    <w:p>
      <w:pPr>
        <w:pStyle w:val="PreformattedText"/>
        <w:bidi w:val="0"/>
        <w:spacing w:before="0" w:after="0"/>
        <w:jc w:val="left"/>
        <w:rPr/>
      </w:pPr>
      <w:r>
        <w:rPr/>
        <w:t>2hlE3qkczAuN3eY/y7I4kY1JDUqRpPJcisXEsxZETwh4/txPFHc9SnaBmp+vJNT5pI8qTyCEGFH/DX</w:t>
      </w:r>
    </w:p>
    <w:p>
      <w:pPr>
        <w:pStyle w:val="PreformattedText"/>
        <w:bidi w:val="0"/>
        <w:spacing w:before="0" w:after="0"/>
        <w:jc w:val="left"/>
        <w:rPr/>
      </w:pPr>
      <w:r>
        <w:rPr/>
        <w:t>aqTFVazBa+N3lG7m7OXyt9EZ20Psh+17NY1FJxdgV5sZHj3SJ7U6VaMm6EVZWgslQKstVWUxRuYn9h</w:t>
      </w:r>
    </w:p>
    <w:p>
      <w:pPr>
        <w:pStyle w:val="PreformattedText"/>
        <w:bidi w:val="0"/>
        <w:spacing w:before="0" w:after="0"/>
        <w:jc w:val="left"/>
        <w:rPr/>
      </w:pPr>
      <w:r>
        <w:rPr/>
        <w:t>j+3EtGrsl26WFgw+n+lfXlVBFTU4g5rYd08cVp6NStYtMtPGfeq1UpymWSVshJIYbI4uiZK5DKzs/r</w:t>
      </w:r>
    </w:p>
    <w:p>
      <w:pPr>
        <w:pStyle w:val="PreformattedText"/>
        <w:bidi w:val="0"/>
        <w:spacing w:before="0" w:after="0"/>
        <w:jc w:val="left"/>
        <w:rPr/>
      </w:pPr>
      <w:r>
        <w:rPr/>
        <w:t>nj7ZJW9Czb0uFByEs1PVtd1bvi+xmrdSvZ8XrLHpmSqsl8UVsPiqzQ2LH3kFik1qBBKJnZuLRP6NmH</w:t>
      </w:r>
    </w:p>
    <w:p>
      <w:pPr>
        <w:pStyle w:val="PreformattedText"/>
        <w:bidi w:val="0"/>
        <w:spacing w:before="0" w:after="0"/>
        <w:jc w:val="left"/>
        <w:rPr/>
      </w:pPr>
      <w:r>
        <w:rPr/>
        <w:t>daP/ZSI/ZqFStKCoUCq3BcvLTy/wCXL+26MrAGh9fpCXlcVdFeSvDbtV7txqixQpUb05oYYZb8VhIb</w:t>
      </w:r>
    </w:p>
    <w:p>
      <w:pPr>
        <w:pStyle w:val="PreformattedText"/>
        <w:bidi w:val="0"/>
        <w:spacing w:before="0" w:after="0"/>
        <w:jc w:val="left"/>
        <w:rPr/>
      </w:pPr>
      <w:r>
        <w:rPr/>
        <w:t>yiaMJI9oTDURmEzEp6u47QQV48bfXZ6+eDYKHUVaMyC5BjZMlwpvE8jxrKtu1UntWYzXtwQxy2Fdch</w:t>
      </w:r>
    </w:p>
    <w:p>
      <w:pPr>
        <w:pStyle w:val="PreformattedText"/>
        <w:bidi w:val="0"/>
        <w:spacing w:before="0" w:after="0"/>
        <w:jc w:val="left"/>
        <w:rPr/>
      </w:pPr>
      <w:r>
        <w:rPr/>
        <w:t>JBZryNDDJ6ciIqSfnEcrzQhbxuk/W8o71v0xUW3W8WhzPciLLjWoS49Fx793T1WT8MqxX7EB9MR8A6</w:t>
      </w:r>
    </w:p>
    <w:p>
      <w:pPr>
        <w:pStyle w:val="PreformattedText"/>
        <w:bidi w:val="0"/>
        <w:spacing w:before="0" w:after="0"/>
        <w:jc w:val="left"/>
        <w:rPr/>
      </w:pPr>
      <w:r>
        <w:rPr/>
        <w:t>03S1N6i24WEbpG6eyNGFSssG20vW25uzH3vyt3fuluFVXwxxgMw1pq1Cg96qFv8AP7thapMtzEGrJc</w:t>
      </w:r>
    </w:p>
    <w:p>
      <w:pPr>
        <w:pStyle w:val="PreformattedText"/>
        <w:bidi w:val="0"/>
        <w:spacing w:before="0" w:after="0"/>
        <w:jc w:val="left"/>
        <w:rPr/>
      </w:pPr>
      <w:r>
        <w:rPr/>
        <w:t>w8kkc0bfdUpasFwSzR8Fksr7ofbLWLFUkqxYNvD7Mv7sYmmapXCFBDWyGTxVrKfiNGtjY6mXaxQdns</w:t>
      </w:r>
    </w:p>
    <w:p>
      <w:pPr>
        <w:pStyle w:val="PreformattedText"/>
        <w:bidi w:val="0"/>
        <w:spacing w:before="0" w:after="0"/>
        <w:jc w:val="left"/>
        <w:rPr/>
      </w:pPr>
      <w:r>
        <w:rPr/>
        <w:t>RyWnkvVdU70jx1bsdeBgkLOsJM3qzNO8otLcKVUcbcfXj/280AFK44tBOtiateKHJtQx2RgrU8xkbW</w:t>
      </w:r>
    </w:p>
    <w:p>
      <w:pPr>
        <w:pStyle w:val="PreformattedText"/>
        <w:bidi w:val="0"/>
        <w:spacing w:before="0" w:after="0"/>
        <w:jc w:val="left"/>
        <w:rPr/>
      </w:pPr>
      <w:r>
        <w:rPr/>
        <w:t>VLyw3rFzNSpLciM8rouIvVK7URbkCmeGNXSJPtixdKysWcZioZi34+wqNez3YhqIAoe27SFHH4h7dd</w:t>
      </w:r>
    </w:p>
    <w:p>
      <w:pPr>
        <w:pStyle w:val="PreformattedText"/>
        <w:bidi w:val="0"/>
        <w:spacing w:before="0" w:after="0"/>
        <w:jc w:val="left"/>
        <w:rPr/>
      </w:pPr>
      <w:r>
        <w:rPr/>
        <w:t>Ir1sW91rMucyEVxUgTGwWYbGRksyWTyg9d1jViD5MkUqcXZVVgAoFc4DeI5ooXFQtNd39IJ1a9q9VM</w:t>
      </w:r>
    </w:p>
    <w:p>
      <w:pPr>
        <w:pStyle w:val="PreformattedText"/>
        <w:bidi w:val="0"/>
        <w:spacing w:before="0" w:after="0"/>
        <w:jc w:val="left"/>
        <w:rPr/>
      </w:pPr>
      <w:r>
        <w:rPr/>
        <w:t>MlG3LasWr1yCk/PIyXlqE8ZJPupTFUsV6KRrJtvTcRxTIm+L9RaxFDLvP7YtQL4jw/xjcYyBbiTPYn</w:t>
      </w:r>
    </w:p>
    <w:p>
      <w:pPr>
        <w:pStyle w:val="PreformattedText"/>
        <w:bidi w:val="0"/>
        <w:spacing w:before="0" w:after="0"/>
        <w:jc w:val="left"/>
        <w:rPr/>
      </w:pPr>
      <w:r>
        <w:rPr/>
        <w:t>y4pVfxPKxWsi9aGkJaz3Jb8VtnjkfFACSFbOhYkNdIiisyTKWLcMLvV28eHm3oFYe7SEligkZpp0ec</w:t>
      </w:r>
    </w:p>
    <w:p>
      <w:pPr>
        <w:pStyle w:val="PreformattedText"/>
        <w:bidi w:val="0"/>
        <w:spacing w:before="0" w:after="0"/>
        <w:jc w:val="left"/>
        <w:rPr/>
      </w:pPr>
      <w:r>
        <w:rPr/>
        <w:t>xVLmRozLHUx1ylQaxXx009WzLIy4yC/dV4AHh9X7VPU5cl4wbahhrzDTyj4bok0cjzGDzWWtQVa1eF</w:t>
      </w:r>
    </w:p>
    <w:p>
      <w:pPr>
        <w:pStyle w:val="PreformattedText"/>
        <w:bidi w:val="0"/>
        <w:spacing w:before="0" w:after="0"/>
        <w:jc w:val="left"/>
        <w:rPr/>
      </w:pPr>
      <w:r>
        <w:rPr/>
        <w:t>bL21nrw3rMMtGTKPhY0WGzNfksB+36CymSVvUU8oYysaO58yzKANWP5qfRasDVtoTmMR9333DLj/AK</w:t>
      </w:r>
    </w:p>
    <w:p>
      <w:pPr>
        <w:pStyle w:val="PreformattedText"/>
        <w:bidi w:val="0"/>
        <w:spacing w:before="0" w:after="0"/>
        <w:jc w:val="left"/>
        <w:rPr/>
      </w:pPr>
      <w:r>
        <w:rPr/>
        <w:t>Z9+ZiDKWoI8nirmEoW45K9MmTJ1qnq+rUsSCbHYmS28KwjSuyK7Spw6TtE9V2TaXqzC1lWm9Vhb9EX</w:t>
      </w:r>
    </w:p>
    <w:p>
      <w:pPr>
        <w:pStyle w:val="PreformattedText"/>
        <w:bidi w:val="0"/>
        <w:spacing w:before="0" w:after="0"/>
        <w:jc w:val="left"/>
        <w:rPr/>
      </w:pPr>
      <w:r>
        <w:rPr/>
        <w:t>lKesXC6pzRz9xjZD8KSvLWVlgNKqlppWaubEjMzxmq0f+/dakjSuNBxpn23nrxaq4C19NHVDmootYd</w:t>
      </w:r>
    </w:p>
    <w:p>
      <w:pPr>
        <w:pStyle w:val="PreformattedText"/>
        <w:bidi w:val="0"/>
        <w:spacing w:before="0" w:after="0"/>
        <w:jc w:val="left"/>
        <w:rPr/>
      </w:pPr>
      <w:r>
        <w:rPr/>
        <w:t>D5NLVlnlZnyKwJDXmsUlhmBZPTjrejFGPEci8FbZewk359R9Nom7T16+aIUEVBEermxCa1p4440sw3</w:t>
      </w:r>
    </w:p>
    <w:p>
      <w:pPr>
        <w:pStyle w:val="PreformattedText"/>
        <w:bidi w:val="0"/>
        <w:spacing w:before="0" w:after="0"/>
        <w:jc w:val="left"/>
        <w:rPr/>
      </w:pPr>
      <w:r>
        <w:rPr/>
        <w:t>K6l3kNkMqKbZsQ/ciNII5eKOfySxnk6s0fVQKUNREstxI4rCndvRxRJVMpiluSK7zitJN6lp4GikSt</w:t>
      </w:r>
    </w:p>
    <w:p>
      <w:pPr>
        <w:pStyle w:val="PreformattedText"/>
        <w:bidi w:val="0"/>
        <w:spacing w:before="0" w:after="0"/>
        <w:jc w:val="left"/>
        <w:rPr/>
      </w:pPr>
      <w:r>
        <w:rPr/>
        <w:t>JxRpGDGNa4Ds7xycuTI3Dq9wWgPCBFIJJOEKUOQlNuw7WGrCjAjJLFXljF1aVGGaWKJtbEcd6bh6qO</w:t>
      </w:r>
    </w:p>
    <w:p>
      <w:pPr>
        <w:pStyle w:val="PreformattedText"/>
        <w:bidi w:val="0"/>
        <w:spacing w:before="0" w:after="0"/>
        <w:jc w:val="left"/>
        <w:rPr/>
      </w:pPr>
      <w:r>
        <w:rPr/>
        <w:t>hAYoOXIp0EBixuwWCltKNceyFSrLNLbVEmiArI1mO3KZ4hAiQQzyRuPV9VoUvSqXYeGTXAf0rUKCcD</w:t>
      </w:r>
    </w:p>
    <w:p>
      <w:pPr>
        <w:pStyle w:val="PreformattedText"/>
        <w:bidi w:val="0"/>
        <w:spacing w:before="0" w:after="0"/>
        <w:jc w:val="left"/>
        <w:rPr/>
      </w:pPr>
      <w:r>
        <w:rPr/>
        <w:t>EgkitMY3F23SutTrRXYrakCKask6tK1jlbtZMKin7aQQtJxR9LvUoZHfl0xQcbVtKxDY0U6NDjnt2E</w:t>
      </w:r>
    </w:p>
    <w:p>
      <w:pPr>
        <w:pStyle w:val="PreformattedText"/>
        <w:bidi w:val="0"/>
        <w:spacing w:before="0" w:after="0"/>
        <w:jc w:val="left"/>
        <w:rPr/>
      </w:pPr>
      <w:r>
        <w:rPr/>
        <w:t>KiG5JLBcpvDUEc83rTVZatf76AWLUbCl6iwI3kOzSsy+xgitaj1BBwb00UcilK+7BvGZFVvYkM81av</w:t>
      </w:r>
    </w:p>
    <w:p>
      <w:pPr>
        <w:pStyle w:val="PreformattedText"/>
        <w:bidi w:val="0"/>
        <w:spacing w:before="0" w:after="0"/>
        <w:jc w:val="left"/>
        <w:rPr/>
      </w:pPr>
      <w:r>
        <w:rPr/>
        <w:t>Snhisis4S/VrtJIkED0plMCqjWFhiPtVn9z81XqhVsAMuH1YrjSisaxJ3YH1J74+kueXv76X/UDvX6</w:t>
      </w:r>
    </w:p>
    <w:p>
      <w:pPr>
        <w:pStyle w:val="PreformattedText"/>
        <w:bidi w:val="0"/>
        <w:spacing w:before="0" w:after="0"/>
        <w:jc w:val="left"/>
        <w:rPr/>
      </w:pPr>
      <w:r>
        <w:rPr/>
        <w:t>Xd8U7ks9TO9iZzJ9pZ2ER3bIribJY26qXKkctf3QTJLG5sMiR+kdNV5YmoZU+Uu0SG5JoVl+hq2+0Z</w:t>
      </w:r>
    </w:p>
    <w:p>
      <w:pPr>
        <w:pStyle w:val="PreformattedText"/>
        <w:bidi w:val="0"/>
        <w:spacing w:before="0" w:after="0"/>
        <w:jc w:val="left"/>
        <w:rPr/>
      </w:pPr>
      <w:r>
        <w:rPr/>
        <w:t>okGchMyW5lv3hvR3e/hZ//AEiz+Kz6UtWwH8RPZXZ/8T/aVKnBatdyCWr9Ovq/XpBRHIr90dv03xPc</w:t>
      </w:r>
    </w:p>
    <w:p>
      <w:pPr>
        <w:pStyle w:val="PreformattedText"/>
        <w:bidi w:val="0"/>
        <w:spacing w:before="0" w:after="0"/>
        <w:jc w:val="left"/>
        <w:rPr/>
      </w:pPr>
      <w:r>
        <w:rPr/>
        <w:t>eTIaOQLk8dBMQv8ANnH9XB2n5I9DbQzztjv6LnUut/3ZPzA50+Fj7sbh0ltIUCcomDvaH+n7I+j7+F</w:t>
      </w:r>
    </w:p>
    <w:p>
      <w:pPr>
        <w:pStyle w:val="PreformattedText"/>
        <w:bidi w:val="0"/>
        <w:spacing w:before="0" w:after="0"/>
        <w:jc w:val="left"/>
        <w:rPr/>
      </w:pPr>
      <w:r>
        <w:rPr/>
        <w:t>r/AE3v+ju/iLfF4Kz9WpfoD9QL8sNJew/4h6cfYiyZJv5U9XD/AFBWxN213AFsBUQw5OOWQSIfRU8l</w:t>
      </w:r>
    </w:p>
    <w:p>
      <w:pPr>
        <w:pStyle w:val="PreformattedText"/>
        <w:bidi w:val="0"/>
        <w:spacing w:before="0" w:after="0"/>
        <w:jc w:val="left"/>
        <w:rPr/>
      </w:pPr>
      <w:r>
        <w:rPr/>
        <w:t>Hndp+TfSmyEMJP8AqJaXG+XnXy+NfeAjQm3SJtFv6s905f7frHZDDXaeXx9bLYm9SyuKyNeOzQyuMu</w:t>
      </w:r>
    </w:p>
    <w:p>
      <w:pPr>
        <w:pStyle w:val="PreformattedText"/>
        <w:bidi w:val="0"/>
        <w:spacing w:before="0" w:after="0"/>
        <w:jc w:val="left"/>
        <w:rPr/>
      </w:pPr>
      <w:r>
        <w:rPr/>
        <w:t>Vr+NvVZT7LFO9SleKxC2gVZHIPXPVWVmVlKkQ8EHSF6L+nz+h8a15+P28+OX/Xq8TBgf8A5jz5/wC3</w:t>
      </w:r>
    </w:p>
    <w:p>
      <w:pPr>
        <w:pStyle w:val="PreformattedText"/>
        <w:bidi w:val="0"/>
        <w:spacing w:before="0" w:after="0"/>
        <w:jc w:val="left"/>
        <w:rPr/>
      </w:pPr>
      <w:r>
        <w:rPr/>
        <w:t>RBGd/Ox58/r+p/y+SNf5dEEYO/n4O/O/B/Tfj9v26II942PJ+P7+AASR+x8b6IIyT8jxvx+n6fPLe/</w:t>
      </w:r>
    </w:p>
    <w:p>
      <w:pPr>
        <w:pStyle w:val="PreformattedText"/>
        <w:bidi w:val="0"/>
        <w:spacing w:before="0" w:after="0"/>
        <w:jc w:val="left"/>
        <w:rPr/>
      </w:pPr>
      <w:r>
        <w:rPr/>
        <w:t>k9EEa+fB8nR14Pkfsdfts9EEZ+Rog+3yP77P8A6nfRBGOiCPf5H/t/foggF/zE6I8fG9ggfqB+nx0Q</w:t>
      </w:r>
    </w:p>
    <w:p>
      <w:pPr>
        <w:pStyle w:val="PreformattedText"/>
        <w:bidi w:val="0"/>
        <w:spacing w:before="0" w:after="0"/>
        <w:jc w:val="left"/>
        <w:rPr/>
      </w:pPr>
      <w:r>
        <w:rPr/>
        <w:t>QWb9zpdk7PydjygO1Oh46IIKuPGzrfyygeSPA5H9vn/16zw1d3HSNkPkAedabXk8Qx8g6A189EUfeM</w:t>
      </w:r>
    </w:p>
    <w:p>
      <w:pPr>
        <w:pStyle w:val="PreformattedText"/>
        <w:bidi w:val="0"/>
        <w:spacing w:before="0" w:after="0"/>
        <w:jc w:val="left"/>
        <w:rPr/>
      </w:pPr>
      <w:r>
        <w:rPr/>
        <w:t>HF4+Drz8ePnXnwQfkAj560RWBASBokn+4Oh/210QRuQPI1+p0f0Ot/2O11/wB+iCMkDev0IIHz/Ykb</w:t>
      </w:r>
    </w:p>
    <w:p>
      <w:pPr>
        <w:pStyle w:val="PreformattedText"/>
        <w:bidi w:val="0"/>
        <w:spacing w:before="0" w:after="0"/>
        <w:jc w:val="left"/>
        <w:rPr/>
      </w:pPr>
      <w:r>
        <w:rPr/>
        <w:t>/wAuPn/t0QRged/lBA8b8kDwD/mp1rfRBGugfOtKfOhvzrxve9jx0QRnwTsjxr4Hz/6/A8//AIuiCM</w:t>
      </w:r>
    </w:p>
    <w:p>
      <w:pPr>
        <w:pStyle w:val="PreformattedText"/>
        <w:bidi w:val="0"/>
        <w:spacing w:before="0" w:after="0"/>
        <w:jc w:val="left"/>
        <w:rPr/>
      </w:pPr>
      <w:r>
        <w:rPr/>
        <w:t>f215+fH9/jXj8vRBGvg/A2Tr+x/U63vYG9dEEZPhvk/wCX6qR4PnX+XRBGv5t/Oz514+f0IH+f6dEE</w:t>
      </w:r>
    </w:p>
    <w:p>
      <w:pPr>
        <w:pStyle w:val="PreformattedText"/>
        <w:bidi w:val="0"/>
        <w:spacing w:before="0" w:after="0"/>
        <w:jc w:val="left"/>
        <w:rPr/>
      </w:pPr>
      <w:r>
        <w:rPr/>
        <w:t>ZHnfu3seeKnZLeQfjx8dEEaknXnyCoB5eAp0dj99eR/bogjx+Bv9AQfJI8g7/Xzof+nx0QRgHY3vQ8</w:t>
      </w:r>
    </w:p>
    <w:p>
      <w:pPr>
        <w:pStyle w:val="PreformattedText"/>
        <w:bidi w:val="0"/>
        <w:spacing w:before="0" w:after="0"/>
        <w:jc w:val="left"/>
        <w:rPr/>
      </w:pPr>
      <w:r>
        <w:rPr/>
        <w:t>H9jxB15/fyPjqKjtgjKt52vxvZ35B8DWwfPUwR4N5A3+mtfJ0G8E/2876II+BXAcAgCrySPkkAPIvx</w:t>
      </w:r>
    </w:p>
    <w:p>
      <w:pPr>
        <w:pStyle w:val="PreformattedText"/>
        <w:bidi w:val="0"/>
        <w:spacing w:before="0" w:after="0"/>
        <w:jc w:val="left"/>
        <w:rPr/>
      </w:pPr>
      <w:r>
        <w:rPr/>
        <w:t>9o8PIfAGmYEgED56+IuAWYA4GPsa4mozYfrEq44KyQmNl9q+1UWQSFWPHQBOtcwpAQ6Pz1jfQmmLRo</w:t>
      </w:r>
    </w:p>
    <w:p>
      <w:pPr>
        <w:pStyle w:val="PreformattedText"/>
        <w:bidi w:val="0"/>
        <w:spacing w:before="0" w:after="0"/>
        <w:jc w:val="left"/>
        <w:rPr/>
      </w:pPr>
      <w:r>
        <w:rPr/>
        <w:t>bcBrTH1bDgUGT1gWWNhs+N+mhjAEmmYqZDrwAD7dcj0mKQVJVSfHAQupdSzM44gkOWYfBDbGt7/wDF</w:t>
      </w:r>
    </w:p>
    <w:p>
      <w:pPr>
        <w:pStyle w:val="PreformattedText"/>
        <w:bidi w:val="0"/>
        <w:spacing w:before="0" w:after="0"/>
        <w:jc w:val="left"/>
        <w:rPr/>
      </w:pPr>
      <w:r>
        <w:rPr/>
        <w:t>0QQAxCaIWKJmaQKGZkjUHTNpPDcix35/q+N9EEDBW9yoGXZbmze31GCLsKd/7v2qT58bP9PWiGSsGI</w:t>
      </w:r>
    </w:p>
    <w:p>
      <w:pPr>
        <w:pStyle w:val="PreformattedText"/>
        <w:bidi w:val="0"/>
        <w:spacing w:before="0" w:after="0"/>
        <w:jc w:val="left"/>
        <w:rPr/>
      </w:pPr>
      <w:r>
        <w:rPr/>
        <w:t>HYY1lDCNmVEaMo0jRoSzMyAp4C7BYEb1ok/vr3dMlDFq8AsLmHAGlq19fhCXEpMxKyBiWBZAoWGXUZ</w:t>
      </w:r>
    </w:p>
    <w:p>
      <w:pPr>
        <w:pStyle w:val="PreformattedText"/>
        <w:bidi w:val="0"/>
        <w:spacing w:before="0" w:after="0"/>
        <w:jc w:val="left"/>
        <w:rPr/>
      </w:pPr>
      <w:r>
        <w:rPr/>
        <w:t>VNufMTgMo/8AVi3XSlABU0pHPmmpJpjpDxoIF9OGMsoB4kswkm8D1Dz5DTSE/voEKP8ALroy8LcY4s</w:t>
      </w:r>
    </w:p>
    <w:p>
      <w:pPr>
        <w:pStyle w:val="PreformattedText"/>
        <w:bidi w:val="0"/>
        <w:spacing w:before="0" w:after="0"/>
        <w:jc w:val="left"/>
        <w:rPr/>
      </w:pPr>
      <w:r>
        <w:rPr/>
        <w:t>0gszYtjFzfoKxTK11T4+5i8eovEFQrKdNoFypUnXt2vt/frr7OblUHljynSoo9K11jsp9N350a+2JH</w:t>
      </w:r>
    </w:p>
    <w:p>
      <w:pPr>
        <w:pStyle w:val="PreformattedText"/>
        <w:bidi w:val="0"/>
        <w:spacing w:before="0" w:after="0"/>
        <w:jc w:val="left"/>
        <w:rPr/>
      </w:pPr>
      <w:r>
        <w:rPr/>
        <w:t>pRMQCW2Co3v+3lf269BI0X1wjhc/zfrFjsc5Maj4PGNTrZHHWgd73vXnx1ppgjcWjSK0FdYddb4XZ/</w:t>
      </w:r>
    </w:p>
    <w:p>
      <w:pPr>
        <w:pStyle w:val="PreformattedText"/>
        <w:bidi w:val="0"/>
        <w:spacing w:before="0" w:after="0"/>
        <w:jc w:val="left"/>
        <w:rPr/>
      </w:pPr>
      <w:r>
        <w:rPr/>
        <w:t>LrYPwR5GuX7e351/w9MFHa/gsWXUe2DD+BxVfne97HgbPnY89S7UwprDbF7IRr/wCVxvSnyNHZ8EDX</w:t>
      </w:r>
    </w:p>
    <w:p>
      <w:pPr>
        <w:pStyle w:val="PreformattedText"/>
        <w:bidi w:val="0"/>
        <w:spacing w:before="0" w:after="0"/>
        <w:jc w:val="left"/>
        <w:rPr/>
      </w:pPr>
      <w:r>
        <w:rPr/>
        <w:t>M/0//TpTaH2RaK/98H+VYJ14DHRbxvmTs/O/J8ft1inbvrwhSan2Rzq+qGzNNoeBJYdgXA4oG/Jsgc</w:t>
      </w:r>
    </w:p>
    <w:p>
      <w:pPr>
        <w:pStyle w:val="PreformattedText"/>
        <w:bidi w:val="0"/>
        <w:spacing w:before="0" w:after="0"/>
        <w:jc w:val="left"/>
        <w:rPr/>
      </w:pPr>
      <w:r>
        <w:rPr/>
        <w:t>2351ofOvd1x33jG1NwV3axAdiQMx5heIcfAI4yAbXgASzkq3nz5/p4t0BQQe2LULYHAkeqw4u0dNmK</w:t>
      </w:r>
    </w:p>
    <w:p>
      <w:pPr>
        <w:pStyle w:val="PreformattedText"/>
        <w:bidi w:val="0"/>
        <w:spacing w:before="0" w:after="0"/>
        <w:jc w:val="left"/>
        <w:rPr/>
      </w:pPr>
      <w:r>
        <w:rPr/>
        <w:t>Y8gJZVvgtve2HIpso4I0f2PTZZqwBzXCFTTSU1NGt/nHRnsfitKoCB5QfOl/Og3y/TXtYf266mzqAo</w:t>
      </w:r>
    </w:p>
    <w:p>
      <w:pPr>
        <w:pStyle w:val="PreformattedText"/>
        <w:bidi w:val="0"/>
        <w:spacing w:before="0" w:after="0"/>
        <w:jc w:val="left"/>
        <w:rPr/>
      </w:pPr>
      <w:r>
        <w:rPr/>
        <w:t>UYYfujNL4xOmN5FFJ8DguyfG9jQ0AdaI/9OtKqQ3shkLKg618+WIPnXEkE/IJIA+PPyerKKCkEEb22</w:t>
      </w:r>
    </w:p>
    <w:p>
      <w:pPr>
        <w:pStyle w:val="PreformattedText"/>
        <w:bidi w:val="0"/>
        <w:spacing w:before="0" w:after="0"/>
        <w:jc w:val="left"/>
        <w:rPr/>
      </w:pPr>
      <w:r>
        <w:rPr/>
        <w:t>R/hWA348KpB0XBJ+fH6/HVDmbLwgiM+4iOLDfzy8gAtyAKnyBrf/AObdXK5TQawtwaMw5RFCfryHb7</w:t>
      </w:r>
    </w:p>
    <w:p>
      <w:pPr>
        <w:pStyle w:val="PreformattedText"/>
        <w:bidi w:val="0"/>
        <w:spacing w:before="0" w:after="0"/>
        <w:jc w:val="left"/>
        <w:rPr/>
      </w:pPr>
      <w:r>
        <w:rPr/>
        <w:t>jXnlHK22/rDBeI8eQ+138f1dIWtZhr2RicUmGujx8j3+lKheNcsqsOEE9l2B925JD5QhNHmD40N6X3</w:t>
      </w:r>
    </w:p>
    <w:p>
      <w:pPr>
        <w:pStyle w:val="PreformattedText"/>
        <w:bidi w:val="0"/>
        <w:spacing w:before="0" w:after="0"/>
        <w:jc w:val="left"/>
        <w:rPr/>
      </w:pPr>
      <w:r>
        <w:rPr/>
        <w:t>f1dY59aUJwJ3ozyGPXoDrLB/H180fOReCmZoRy9uvVjlbbbclgGLEcI97Pt8AdbgwoBQYx2jpUmG3Z</w:t>
      </w:r>
    </w:p>
    <w:p>
      <w:pPr>
        <w:pStyle w:val="PreformattedText"/>
        <w:bidi w:val="0"/>
        <w:spacing w:before="0" w:after="0"/>
        <w:jc w:val="left"/>
        <w:rPr/>
      </w:pPr>
      <w:r>
        <w:rPr/>
        <w:t>VS3NGIUcQeMfIOu9FSQfJ0q6/X/D1EFTWtcYdHb45SrtSI+QT1G4+m2yBscQW/3nEH9uXHpG05UFMx</w:t>
      </w:r>
    </w:p>
    <w:p>
      <w:pPr>
        <w:pStyle w:val="PreformattedText"/>
        <w:bidi w:val="0"/>
        <w:spacing w:before="0" w:after="0"/>
        <w:jc w:val="left"/>
        <w:rPr/>
      </w:pPr>
      <w:r>
        <w:rPr/>
        <w:t>hsoAmr8vr0ItP2GZC8IlYjhIFmAlVUUgCOJt/DgyBeXHR0o/p64U1cWpp6EdWUxVlbQxdvsNVC1gyu</w:t>
      </w:r>
    </w:p>
    <w:p>
      <w:pPr>
        <w:pStyle w:val="PreformattedText"/>
        <w:bidi w:val="0"/>
        <w:spacing w:before="0" w:after="0"/>
        <w:jc w:val="left"/>
        <w:rPr/>
      </w:pPr>
      <w:r>
        <w:rPr/>
        <w:t>FMkPtEmyyGPkpQFv5aluJI/X+3SJnLhSOlL3F9kW37WUFqzAN4AfiCpZl4A8tuoVwW8A6BPWeYKqPb</w:t>
      </w:r>
    </w:p>
    <w:p>
      <w:pPr>
        <w:pStyle w:val="PreformattedText"/>
        <w:bidi w:val="0"/>
        <w:spacing w:before="0" w:after="0"/>
        <w:jc w:val="left"/>
        <w:rPr/>
      </w:pPr>
      <w:r>
        <w:rPr/>
        <w:t>GqoFF4xYrt9Agjd3jWR2V1KRNwC8ACCykAPviG/XXWVnrgDhG9QQKE40iZMMXKcv6uQCEAskG+JVjv</w:t>
      </w:r>
    </w:p>
    <w:p>
      <w:pPr>
        <w:pStyle w:val="PreformattedText"/>
        <w:bidi w:val="0"/>
        <w:spacing w:before="0" w:after="0"/>
        <w:jc w:val="left"/>
        <w:rPr/>
      </w:pPr>
      <w:r>
        <w:rPr/>
        <w:t>QAKnegdbXy3WU8a1uh6UoBxWJJx7kAFw/5Cml2GLOQPWKka5kDYGz4+W6o7EFWphzRagrWmMOel4SI</w:t>
      </w:r>
    </w:p>
    <w:p>
      <w:pPr>
        <w:pStyle w:val="PreformattedText"/>
        <w:bidi w:val="0"/>
        <w:spacing w:before="0" w:after="0"/>
        <w:jc w:val="left"/>
        <w:rPr/>
      </w:pPr>
      <w:r>
        <w:rPr/>
        <w:t>k8yG4uSzKXfZVpnjC8S7fsAN/wDCOpQk3Hj3eX4YG0NBrDiRgpTgw5KZDGQinWmCNzBOioB8lfJ5e3</w:t>
      </w:r>
    </w:p>
    <w:p>
      <w:pPr>
        <w:pStyle w:val="PreformattedText"/>
        <w:bidi w:val="0"/>
        <w:spacing w:before="0" w:after="0"/>
        <w:jc w:val="left"/>
        <w:rPr/>
      </w:pPr>
      <w:r>
        <w:rPr/>
        <w:t>pqUOFKmMwJOJFT6whUoclsqAqEbILsFXb8vDK3klQG0fJI/wAur0FKcITPtVNNTEx9u2BuEJ7dcIyQ</w:t>
      </w:r>
    </w:p>
    <w:p>
      <w:pPr>
        <w:pStyle w:val="PreformattedText"/>
        <w:bidi w:val="0"/>
        <w:spacing w:before="0" w:after="0"/>
        <w:jc w:val="left"/>
        <w:rPr/>
      </w:pPr>
      <w:r>
        <w:rPr/>
        <w:t>AFUuNcSVUbX/ALkcv26Ymp9kcqYtpPjWJ97byS8AVkDIvEcC5HKQMQ6trRYKD7vHzpR11JBqxB1aMc</w:t>
      </w:r>
    </w:p>
    <w:p>
      <w:pPr>
        <w:pStyle w:val="PreformattedText"/>
        <w:bidi w:val="0"/>
        <w:spacing w:before="0" w:after="0"/>
        <w:jc w:val="left"/>
        <w:rPr/>
      </w:pPr>
      <w:r>
        <w:rPr/>
        <w:t>wEAg8sT52pkP5senADqoCOSDGqk8C5jHjyN68nrahFR2rGGaBcpOnrWJ3xl7lEjF08hmZdqQuh7yNf</w:t>
      </w:r>
    </w:p>
    <w:p>
      <w:pPr>
        <w:pStyle w:val="PreformattedText"/>
        <w:bidi w:val="0"/>
        <w:spacing w:before="0" w:after="0"/>
        <w:jc w:val="left"/>
        <w:rPr/>
      </w:pPr>
      <w:r>
        <w:rPr/>
        <w:t>n1v9OunLoFSowpEUr80OOK5xYEsfhdEsVRiT4QfIHjyP/i6uykHwjFNRrnY5dMvvZfRhw1roVVbYXj</w:t>
      </w:r>
    </w:p>
    <w:p>
      <w:pPr>
        <w:pStyle w:val="PreformattedText"/>
        <w:bidi w:val="0"/>
        <w:spacing w:before="0" w:after="0"/>
        <w:jc w:val="left"/>
        <w:rPr/>
      </w:pPr>
      <w:r>
        <w:rPr/>
        <w:t>x0zAhmHkAHj4Hjl/8Am3VYWKkY6wsJd8jTD8ygab3DiPIAPgDfEjq1xoBUwcMtIUoci2tb8kg7I/Kf</w:t>
      </w:r>
    </w:p>
    <w:p>
      <w:pPr>
        <w:pStyle w:val="PreformattedText"/>
        <w:bidi w:val="0"/>
        <w:spacing w:before="0" w:after="0"/>
        <w:jc w:val="left"/>
        <w:rPr/>
      </w:pPr>
      <w:r>
        <w:rPr/>
        <w:t>Oh8a8j9enIxZfFImBmuMYxt9bID8gdjjoj3N51sf/j6GKgFbqFhBDYvXhyYNvY87GwfcPkD4Vf0P7n</w:t>
      </w:r>
    </w:p>
    <w:p>
      <w:pPr>
        <w:pStyle w:val="PreformattedText"/>
        <w:bidi w:val="0"/>
        <w:spacing w:before="0" w:after="0"/>
        <w:jc w:val="left"/>
        <w:rPr/>
      </w:pPr>
      <w:r>
        <w:rPr/>
        <w:t>rMDmK0xAh8gG1mPErDcmtePBba6XyD4AXfLYPjTDf99dTGoU4w0cxd9r7fkWJA2PJXei54nx/l489U</w:t>
      </w:r>
    </w:p>
    <w:p>
      <w:pPr>
        <w:pStyle w:val="PreformattedText"/>
        <w:bidi w:val="0"/>
        <w:spacing w:before="0" w:after="0"/>
        <w:jc w:val="left"/>
        <w:rPr/>
      </w:pPr>
      <w:r>
        <w:rPr/>
        <w:t>eYEFeMQoBsAHG6IE7oyBImClTwDDR8EqPkowBOtfHj9PPWIk4k8IcAXa0A07v+X7Yql9RLbGpZVjzB</w:t>
      </w:r>
    </w:p>
    <w:p>
      <w:pPr>
        <w:pStyle w:val="PreformattedText"/>
        <w:bidi w:val="0"/>
        <w:spacing w:before="0" w:after="0"/>
        <w:jc w:val="left"/>
        <w:rPr/>
      </w:pPr>
      <w:r>
        <w:rPr/>
        <w:t>gkAEi81YOAoG1+de3etk/+brFP3TTSsbbSaLU+9HPvuyRpLpAKlnlkB5iRQzci4cSKPYPbrQ1oL/n1</w:t>
      </w:r>
    </w:p>
    <w:p>
      <w:pPr>
        <w:pStyle w:val="PreformattedText"/>
        <w:bidi w:val="0"/>
        <w:spacing w:before="0" w:after="0"/>
        <w:jc w:val="left"/>
        <w:rPr/>
      </w:pPr>
      <w:r>
        <w:rPr/>
        <w:t>yn3THZ2MEK1TUw2Iecaqf5gMjhOPmbWySPV5eFby2zvSqeXSOIKnCNkLdUMASCrM7EiPiDyCE8WYnx</w:t>
      </w:r>
    </w:p>
    <w:p>
      <w:pPr>
        <w:pStyle w:val="PreformattedText"/>
        <w:bidi w:val="0"/>
        <w:spacing w:before="0" w:after="0"/>
        <w:jc w:val="left"/>
        <w:rPr/>
      </w:pPr>
      <w:r>
        <w:rPr/>
        <w:t>yHEEbI8a9vS31Hshq4oRDsw7OwUtLybmPAjC+ppT7NHZUemPc2gBy6qK1XsrFgBxB+mHOrBSG8krpi</w:t>
      </w:r>
    </w:p>
    <w:p>
      <w:pPr>
        <w:pStyle w:val="PreformattedText"/>
        <w:bidi w:val="0"/>
        <w:spacing w:before="0" w:after="0"/>
        <w:jc w:val="left"/>
        <w:rPr/>
      </w:pPr>
      <w:r>
        <w:rPr/>
        <w:t>oJ46CsHEjEH0kVR4Y/ow2N9REw68LYMModQSASDx5FnIA9hL7HAg+GXZ9vHrVJahU0jBOUkBtaRO3b</w:t>
      </w:r>
    </w:p>
    <w:p>
      <w:pPr>
        <w:pStyle w:val="PreformattedText"/>
        <w:bidi w:val="0"/>
        <w:spacing w:before="0" w:after="0"/>
        <w:jc w:val="left"/>
        <w:rPr/>
      </w:pPr>
      <w:r>
        <w:rPr/>
        <w:t>eWWPTLI8ZXgWkUiWSJQoJ8ldOu/A/w8t8l67MhjTepdHMmLi4C7wwxiwWAzsYQEvthpnUHwFbxtfcR</w:t>
      </w:r>
    </w:p>
    <w:p>
      <w:pPr>
        <w:pStyle w:val="PreformattedText"/>
        <w:bidi w:val="0"/>
        <w:spacing w:before="0" w:after="0"/>
        <w:jc w:val="left"/>
        <w:rPr/>
      </w:pPr>
      <w:r>
        <w:rPr/>
        <w:t>446/clutiMBu4GMLywAzBRdTs9YxN3bWWVpdhnBAQBSdn492n5Heyf11v/l63I9wB0MZq4VArWJsxu</w:t>
      </w:r>
    </w:p>
    <w:p>
      <w:pPr>
        <w:pStyle w:val="PreformattedText"/>
        <w:bidi w:val="0"/>
        <w:spacing w:before="0" w:after="0"/>
        <w:jc w:val="left"/>
        <w:rPr/>
      </w:pPr>
      <w:r>
        <w:rPr/>
        <w:t>S0qknTqvEqx5Dz+b4J2R/2PWpSSAeMZHFrXceyOfX+k4/0on0+/wBHB9JK16vSxf1C/iR+oeNst9F/</w:t>
      </w:r>
    </w:p>
    <w:p>
      <w:pPr>
        <w:pStyle w:val="PreformattedText"/>
        <w:bidi w:val="0"/>
        <w:spacing w:before="0" w:after="0"/>
        <w:jc w:val="left"/>
        <w:rPr/>
      </w:pPr>
      <w:r>
        <w:rPr/>
        <w:t>pHasO1CvVVmpv9U/qeazCXFfTWlbOo4QVsZm5GtOqfRWeaLpbBsT7c9K9XIl77/oPH8sZNq2o7PLSx</w:t>
      </w:r>
    </w:p>
    <w:p>
      <w:pPr>
        <w:pStyle w:val="PreformattedText"/>
        <w:bidi w:val="0"/>
        <w:spacing w:before="0" w:after="0"/>
        <w:jc w:val="left"/>
        <w:rPr/>
      </w:pPr>
      <w:r>
        <w:rPr/>
        <w:t>RMntovZ4nw8OaOUn8K/eP1M+qn0c7L+rX1r7wyff8A9VvqrUufUbvPu/Mn1buUyXcuTklgq46hEBHh</w:t>
      </w:r>
    </w:p>
    <w:p>
      <w:pPr>
        <w:pStyle w:val="PreformattedText"/>
        <w:bidi w:val="0"/>
        <w:spacing w:before="0" w:after="0"/>
        <w:jc w:val="left"/>
        <w:rPr/>
      </w:pPr>
      <w:r>
        <w:rPr/>
        <w:t>O3qVOOtWx9Gsq16lWvFFGF0S/o5KyrUSWoVZY+2MctpjS0eZXrGzG7eLet1Yt5i6Lgn+W5CgxJGw9p</w:t>
      </w:r>
    </w:p>
    <w:p>
      <w:pPr>
        <w:pStyle w:val="PreformattedText"/>
        <w:bidi w:val="0"/>
        <w:spacing w:before="0" w:after="0"/>
        <w:jc w:val="left"/>
        <w:rPr/>
      </w:pPr>
      <w:r>
        <w:rPr/>
        <w:t>jLEvpU1zZRyjLeD/331vk7g9pi/th2R4+MFU5E8kLcJUCLKBy9MjiSEQbYsPI+OC8uPWjq27fX0Qey</w:t>
      </w:r>
    </w:p>
    <w:p>
      <w:pPr>
        <w:pStyle w:val="PreformattedText"/>
        <w:bidi w:val="0"/>
        <w:spacing w:before="0" w:after="0"/>
        <w:jc w:val="left"/>
        <w:rPr/>
      </w:pPr>
      <w:r>
        <w:rPr/>
        <w:t>FM4dAZBr1F9MLIwEik8ixPNi3tVQGZf1Vfzfp0WHtEBI0NIO1MBAWLAgnaIHABdxxPMMG36rMG4r48</w:t>
      </w:r>
    </w:p>
    <w:p>
      <w:pPr>
        <w:pStyle w:val="PreformattedText"/>
        <w:bidi w:val="0"/>
        <w:spacing w:before="0" w:after="0"/>
        <w:jc w:val="left"/>
        <w:rPr/>
      </w:pPr>
      <w:r>
        <w:rPr/>
        <w:t>L88W93VTLBGNCDEgkaQ6pPpP2t3/ich21nsRRyuGzFSTF3cXlcctmhahnhavLDZryqyWIJFTR5g6K6</w:t>
      </w:r>
    </w:p>
    <w:p>
      <w:pPr>
        <w:pStyle w:val="PreformattedText"/>
        <w:bidi w:val="0"/>
        <w:spacing w:before="0" w:after="0"/>
        <w:jc w:val="left"/>
        <w:rPr/>
      </w:pPr>
      <w:r>
        <w:rPr/>
        <w:t>/PxPWdpKsrS5ouktqGXLGiVPEtlYLafBo4gfxM/6FSpWsZHPfw+ZYdn5kG1PieyO5ZrOS7I7lfnJrD</w:t>
      </w:r>
    </w:p>
    <w:p>
      <w:pPr>
        <w:pStyle w:val="PreformattedText"/>
        <w:bidi w:val="0"/>
        <w:spacing w:before="0" w:after="0"/>
        <w:jc w:val="left"/>
        <w:rPr/>
      </w:pPr>
      <w:r>
        <w:rPr/>
        <w:t>4zOOGm7Rzat/8Ad45mmoOGA/lFd9eQ6R+RcjaVmzejJn+nmcqNun3e7HreiflZNkEJtqddJXKGriPr</w:t>
      </w:r>
    </w:p>
    <w:p>
      <w:pPr>
        <w:pStyle w:val="PreformattedText"/>
        <w:bidi w:val="0"/>
        <w:spacing w:before="0" w:after="0"/>
        <w:jc w:val="left"/>
        <w:rPr/>
      </w:pPr>
      <w:r>
        <w:rPr/>
        <w:t>RxPs4Du76e94ZnsfvnAX+2e8e1b0mNy3buQE0WQwFyHe6cykr6lOVzzgnVnjlWRXRyjcevlu17LN2e</w:t>
      </w:r>
    </w:p>
    <w:p>
      <w:pPr>
        <w:pStyle w:val="PreformattedText"/>
        <w:bidi w:val="0"/>
        <w:spacing w:before="0" w:after="0"/>
        <w:jc w:val="left"/>
        <w:rPr/>
      </w:pPr>
      <w:r>
        <w:rPr/>
        <w:t>ZO2faUMudLOKn8Y+qdHbTs+3SZc/Zn6yU2nlbutEiQyQQp63qSFLSrYqoviau8f5vUijckqzmT+WzM</w:t>
      </w:r>
    </w:p>
    <w:p>
      <w:pPr>
        <w:pStyle w:val="PreformattedText"/>
        <w:bidi w:val="0"/>
        <w:spacing w:before="0" w:after="0"/>
        <w:jc w:val="left"/>
        <w:rPr/>
      </w:pPr>
      <w:r>
        <w:rPr/>
        <w:t>CFbkvH8vJNVy8I7ioFHFlaHbV9KeX0EhFkzRvK8kVkQ1W48W4RwNxSMxhgFKkFjH7E+eirUGOEN6oX</w:t>
      </w:r>
    </w:p>
    <w:p>
      <w:pPr>
        <w:pStyle w:val="PreformattedText"/>
        <w:bidi w:val="0"/>
        <w:spacing w:before="0" w:after="0"/>
        <w:jc w:val="left"/>
        <w:rPr/>
      </w:pPr>
      <w:r>
        <w:rPr/>
        <w:t>Vtyw8+3mlrsbX4eY6cLLKsDW1kCpKW5WEmkHADxpgy7Usfk66w7UoYUG/G3Yj1Zutyrw/UNDtTO4q0</w:t>
      </w:r>
    </w:p>
    <w:p>
      <w:pPr>
        <w:pStyle w:val="PreformattedText"/>
        <w:bidi w:val="0"/>
        <w:spacing w:before="0" w:after="0"/>
        <w:jc w:val="left"/>
        <w:rPr/>
      </w:pPr>
      <w:r>
        <w:rPr/>
        <w:t>kgx9qaJUMSS/7G0npSFgBLNNEvIybSQnXyvHgG5ceuW8qaMGUR2pU6UwJUn6sb5Hve1QomDH24rUNa</w:t>
      </w:r>
    </w:p>
    <w:p>
      <w:pPr>
        <w:pStyle w:val="PreformattedText"/>
        <w:bidi w:val="0"/>
        <w:spacing w:before="0" w:after="0"/>
        <w:jc w:val="left"/>
        <w:rPr/>
      </w:pPr>
      <w:r>
        <w:rPr/>
        <w:t>C1SEsaztI3qx+o7yq5/mylH0GRUMY9rqpUdJXYVdiXynWHttYVcpuMS5/C5/Cd9X/4ucxWnq3rva30</w:t>
      </w:r>
    </w:p>
    <w:p>
      <w:pPr>
        <w:pStyle w:val="PreformattedText"/>
        <w:bidi w:val="0"/>
        <w:spacing w:before="0" w:after="0"/>
        <w:jc w:val="left"/>
        <w:rPr/>
      </w:pPr>
      <w:r>
        <w:rPr/>
        <w:t>phySVbHfkNdbE/cluqFS5i/p3VlURZXIxceF7JyE0MezMhexbVYevofyZ+Ru0dMWz2lnZti75ys/Na</w:t>
      </w:r>
    </w:p>
    <w:p>
      <w:pPr>
        <w:pStyle w:val="PreformattedText"/>
        <w:bidi w:val="0"/>
        <w:spacing w:before="0" w:after="0"/>
        <w:jc w:val="left"/>
        <w:rPr/>
      </w:pPr>
      <w:r>
        <w:rPr/>
        <w:t>vh5o+Z/Kz5aSuiVOzpME7au6NxG/V+P5o+sb+GH+FXsP6A9m4PtDsbBY7FUG5TX3pQGSxdtPCizWch</w:t>
      </w:r>
    </w:p>
    <w:p>
      <w:pPr>
        <w:pStyle w:val="PreformattedText"/>
        <w:bidi w:val="0"/>
        <w:spacing w:before="0" w:after="0"/>
        <w:jc w:val="left"/>
        <w:rPr/>
      </w:pPr>
      <w:r>
        <w:rPr/>
        <w:t>dnHq5PJzWIuUs8rNK78mDIgAX7jsOw7J0Zsy7JsckS0lLblGL+83GPz90p0ntXSW0NPnkz5ld5jHRD</w:t>
      </w:r>
    </w:p>
    <w:p>
      <w:pPr>
        <w:pStyle w:val="PreformattedText"/>
        <w:bidi w:val="0"/>
        <w:spacing w:before="0" w:after="0"/>
        <w:jc w:val="left"/>
        <w:rPr/>
      </w:pPr>
      <w:r>
        <w:rPr/>
        <w:t>tnArCse1ARuLRw8SNaXwCdaEgK7ZgQWDfm6czWBcaRhNSwca1/WJLowt6katCvp7LFCR722AnpLocW</w:t>
      </w:r>
    </w:p>
    <w:p>
      <w:pPr>
        <w:pStyle w:val="PreformattedText"/>
        <w:bidi w:val="0"/>
        <w:spacing w:before="0" w:after="0"/>
        <w:jc w:val="left"/>
        <w:rPr/>
      </w:pPr>
      <w:r>
        <w:rPr/>
        <w:t>5FjonWk/fpTOAD2QFajNr4Q66sPmNvzKA/pqpYEb88Ty3xOwddZmJIKg1MSAAKCFaKIAIFJCOGILaI</w:t>
      </w:r>
    </w:p>
    <w:p>
      <w:pPr>
        <w:pStyle w:val="PreformattedText"/>
        <w:bidi w:val="0"/>
        <w:spacing w:before="0" w:after="0"/>
        <w:jc w:val="left"/>
        <w:rPr/>
      </w:pPr>
      <w:r>
        <w:rPr/>
        <w:t>G/zJr9WB356Xe3bEweijXwHBYBGUKAds4I4s2m3vX6D8x6gseJwghSjj1rTAtyOtAMEGiAX/UEe3Q+</w:t>
      </w:r>
    </w:p>
    <w:p>
      <w:pPr>
        <w:pStyle w:val="PreformattedText"/>
        <w:bidi w:val="0"/>
        <w:spacing w:before="0" w:after="0"/>
        <w:jc w:val="left"/>
        <w:rPr/>
      </w:pPr>
      <w:r>
        <w:rPr/>
        <w:t>Oqg1APbBCgoCqpHydgb37t+Cdf0jfnfUwQbReKKRpvOgCutFtAhfjzryNdQxNGwxggyqgHR8qpbXjf</w:t>
      </w:r>
    </w:p>
    <w:p>
      <w:pPr>
        <w:pStyle w:val="PreformattedText"/>
        <w:bidi w:val="0"/>
        <w:spacing w:before="0" w:after="0"/>
        <w:jc w:val="left"/>
        <w:rPr/>
      </w:pPr>
      <w:r>
        <w:rPr/>
        <w:t>HyNKT49oI6STU1PGCDEIBIY6Oxr50SP38/PjqCaAnsgg0o8ePIAIH+WyRs6Hgf26IIE6gU4QRkDe/7</w:t>
      </w:r>
    </w:p>
    <w:p>
      <w:pPr>
        <w:pStyle w:val="PreformattedText"/>
        <w:bidi w:val="0"/>
        <w:spacing w:before="0" w:after="0"/>
        <w:jc w:val="left"/>
        <w:rPr/>
      </w:pPr>
      <w:r>
        <w:rPr/>
        <w:t>dTBG487J3s7O9nfjQ10QRnwV3o/9yT8/p+3nz0frBGjHW/0A3rf7b937+f8A8XRQ0NBpBCHkbqQRu3</w:t>
      </w:r>
    </w:p>
    <w:p>
      <w:pPr>
        <w:pStyle w:val="PreformattedText"/>
        <w:bidi w:val="0"/>
        <w:spacing w:before="0" w:after="0"/>
        <w:jc w:val="left"/>
        <w:rPr/>
      </w:pPr>
      <w:r>
        <w:rPr/>
        <w:t>j9Rrfnzr/sDrz06WDQA6mIJAxMVN+sffcWIoXGMkYcKPLMSsZZSnJtkAaLLvZA93t67OybMXotu93Y</w:t>
      </w:r>
    </w:p>
    <w:p>
      <w:pPr>
        <w:pStyle w:val="PreformattedText"/>
        <w:bidi w:val="0"/>
        <w:spacing w:before="0" w:after="0"/>
        <w:jc w:val="left"/>
        <w:rPr/>
      </w:pPr>
      <w:r>
        <w:rPr/>
        <w:t>zzZoCgg0YRwM/jZ/ie7f+hfYeX+pvcf3OVytu+nbfY2Brywqcx3XlFsti5rS2wVqYemsLWLwZSHrV+</w:t>
      </w:r>
    </w:p>
    <w:p>
      <w:pPr>
        <w:pStyle w:val="PreformattedText"/>
        <w:bidi w:val="0"/>
        <w:spacing w:before="0" w:after="0"/>
        <w:jc w:val="left"/>
        <w:rPr/>
      </w:pPr>
      <w:r>
        <w:rPr/>
        <w:t>HHbr163YdkCISFtVftbur+bwjnzZwW4khHYWqf8Y+PLuz6gZf6h955/uXP5C9R+oHdbzdy5QZOWHJQ</w:t>
      </w:r>
    </w:p>
    <w:p>
      <w:pPr>
        <w:pStyle w:val="PreformattedText"/>
        <w:bidi w:val="0"/>
        <w:spacing w:before="0" w:after="0"/>
        <w:jc w:val="left"/>
        <w:rPr/>
      </w:pPr>
      <w:r>
        <w:rPr/>
        <w:t>5582ZfvrOAycFdoLWPWxDYqpi54xaiqqlb7O+oVk6omLMfq7jLmkVx5g3Y3Hd3dfKYxFQouC5ebLzd</w:t>
      </w:r>
    </w:p>
    <w:p>
      <w:pPr>
        <w:pStyle w:val="PreformattedText"/>
        <w:bidi w:val="0"/>
        <w:spacing w:before="0" w:after="0"/>
        <w:jc w:val="left"/>
        <w:rPr/>
      </w:pPr>
      <w:r>
        <w:rPr/>
        <w:t>76IVzBjpXgjpxs34ekVKF0RfvpaTUXMVhKddpw4fLVZqyJuwa0SuqpZrevjKmlZaG2uY07eX16K4BR</w:t>
      </w:r>
    </w:p>
    <w:p>
      <w:pPr>
        <w:pStyle w:val="PreformattedText"/>
        <w:bidi w:val="0"/>
        <w:spacing w:before="0" w:after="0"/>
        <w:jc w:val="left"/>
        <w:rPr/>
      </w:pPr>
      <w:r>
        <w:rPr/>
        <w:t>YUIANP1h215IhBPjzdprFYmgtVZas33lOWamhGSEUsLSejTWWtVeWVJ5I2aRHltrXSnfq6VVaMEZaN</w:t>
      </w:r>
    </w:p>
    <w:p>
      <w:pPr>
        <w:pStyle w:val="PreformattedText"/>
        <w:bidi w:val="0"/>
        <w:spacing w:before="0" w:after="0"/>
        <w:jc w:val="left"/>
        <w:rPr/>
      </w:pPr>
      <w:r>
        <w:rPr/>
        <w:t>49nZ3c3G6nmttIzqSLrgT71IU7clmezK7VpJ5bBFOrXsUXyc4M5/D8tXey0fqTUUVnSJbEKyyyTO0t</w:t>
      </w:r>
    </w:p>
    <w:p>
      <w:pPr>
        <w:pStyle w:val="PreformattedText"/>
        <w:bidi w:val="0"/>
        <w:spacing w:before="0" w:after="0"/>
        <w:jc w:val="left"/>
        <w:rPr/>
      </w:pPr>
      <w:r>
        <w:rPr/>
        <w:t>YzepFZaA1GIAtrSmvw94+9+7evTQEmv5oLVIqc1ZY74sxtZzGKrPY7fSKBaterf+6goRw2riJHI0Mc</w:t>
      </w:r>
    </w:p>
    <w:p>
      <w:pPr>
        <w:pStyle w:val="PreformattedText"/>
        <w:bidi w:val="0"/>
        <w:spacing w:before="0" w:after="0"/>
        <w:jc w:val="left"/>
        <w:rPr/>
      </w:pPr>
      <w:r>
        <w:rPr/>
        <w:t>aiOSUxTxuJHlWJY7CihbczBSxGYcvh7f2/Wia+B/qj1+W3euhrmUCzUpLlSCoaVhCVsX/t5Aleqq+p</w:t>
      </w:r>
    </w:p>
    <w:p>
      <w:pPr>
        <w:pStyle w:val="PreformattedText"/>
        <w:bidi w:val="0"/>
        <w:spacing w:before="0" w:after="0"/>
        <w:jc w:val="left"/>
        <w:rPr/>
      </w:pPr>
      <w:r>
        <w:rPr/>
        <w:t>YqpjxFLNGTFxmYqUWP04bLiwow5uHrs9Uijls2GEGClmX8MirQVY5rViWW3ziSK9YmZWMUhBl4Z5rd</w:t>
      </w:r>
    </w:p>
    <w:p>
      <w:pPr>
        <w:pStyle w:val="PreformattedText"/>
        <w:bidi w:val="0"/>
        <w:spacing w:before="0" w:after="0"/>
        <w:jc w:val="left"/>
        <w:rPr/>
      </w:pPr>
      <w:r>
        <w:rPr/>
        <w:t>KeQRHmjRPvmhed2sTu5rrS398fNUNwx/WFqCb/AF2+yFae+ZrVr8Suyeo9paVQJja0NhUoOLUNeJ7F</w:t>
      </w:r>
    </w:p>
    <w:p>
      <w:pPr>
        <w:pStyle w:val="PreformattedText"/>
        <w:bidi w:val="0"/>
        <w:spacing w:before="0" w:after="0"/>
        <w:jc w:val="left"/>
        <w:rPr/>
      </w:pPr>
      <w:r>
        <w:rPr/>
        <w:t>tkotGksaem5YRPi3Y7leJ0UVBACZS2UNwVf6vy5sYlnJIoMP0ghPNTsvkKMiSqskcdGpbhgk45GGWT</w:t>
      </w:r>
    </w:p>
    <w:p>
      <w:pPr>
        <w:pStyle w:val="PreformattedText"/>
        <w:bidi w:val="0"/>
        <w:spacing w:before="0" w:after="0"/>
        <w:jc w:val="left"/>
        <w:rPr/>
      </w:pPr>
      <w:r>
        <w:rPr/>
        <w:t>0ZGppPC0dGKOt9w6RSiJn+84QahDRNd0AdwGNmit2+73eb3osAQbusujwpCStiJ6j1zNl8lTrXpp5V</w:t>
      </w:r>
    </w:p>
    <w:p>
      <w:pPr>
        <w:pStyle w:val="PreformattedText"/>
        <w:bidi w:val="0"/>
        <w:spacing w:before="0" w:after="0"/>
        <w:jc w:val="left"/>
        <w:rPr/>
      </w:pPr>
      <w:r>
        <w:rPr/>
        <w:t>siQVVblXsTUpQlG5Djq83AL6pZLHLfNTwkKaCyuY+t3mpF7rQKjCkbSQVLAV8fUT/wBoZTjJnorFgp</w:t>
      </w:r>
    </w:p>
    <w:p>
      <w:pPr>
        <w:pStyle w:val="PreformattedText"/>
        <w:bidi w:val="0"/>
        <w:spacing w:before="0" w:after="0"/>
        <w:jc w:val="left"/>
        <w:rPr/>
      </w:pPr>
      <w:r>
        <w:rPr/>
        <w:t>DFQeX8Nyc0MVkR48lVNaWOv/PsIo/3wPtpcwGbMtfo8f20ilKjEYevphUuTSQwzVhkK7R2ZcTi5aU1</w:t>
      </w:r>
    </w:p>
    <w:p>
      <w:pPr>
        <w:pStyle w:val="PreformattedText"/>
        <w:bidi w:val="0"/>
        <w:spacing w:before="0" w:after="0"/>
        <w:jc w:val="left"/>
        <w:rPr/>
      </w:pPr>
      <w:r>
        <w:rPr/>
        <w:t>R6mRnhT7q5drLNPIkcNaGZYbH3YDepHYEaKtkcOpBVaEa+subs3oi1GANub+cN02FFaG/DdUwU5sfV</w:t>
      </w:r>
    </w:p>
    <w:p>
      <w:pPr>
        <w:pStyle w:val="PreformattedText"/>
        <w:bidi w:val="0"/>
        <w:spacing w:before="0" w:after="0"/>
        <w:jc w:val="left"/>
        <w:rPr/>
      </w:pPr>
      <w:r>
        <w:rPr/>
        <w:t>sVwBNC9SdpYIbF6k06GJvtj5hgLEQKz2fkItWcYnW23j9p/pgpjSp09fzgsIEtVM3kG+6ry5OaXD0q</w:t>
      </w:r>
    </w:p>
    <w:p>
      <w:pPr>
        <w:pStyle w:val="PreformattedText"/>
        <w:bidi w:val="0"/>
        <w:spacing w:before="0" w:after="0"/>
        <w:jc w:val="left"/>
        <w:rPr/>
      </w:pPr>
      <w:r>
        <w:rPr/>
        <w:t>QtpJSi+3k5WcRftXJXks2XjriOASB44BME/SNejBhofXL/TE0ofXr+qBFWi2Lku25N2Bakh+zyCWJZ</w:t>
      </w:r>
    </w:p>
    <w:p>
      <w:pPr>
        <w:pStyle w:val="PreformattedText"/>
        <w:bidi w:val="0"/>
        <w:spacing w:before="0" w:after="0"/>
        <w:jc w:val="left"/>
        <w:rPr/>
      </w:pPr>
      <w:r>
        <w:rPr/>
        <w:t>FxFSt9o4sTStG+TvvmLckUjBnRft29bgSVWbWoKk183d/VvuwwAiilcIUKGPqTSn7x5YFpRwQTPYaG</w:t>
      </w:r>
    </w:p>
    <w:p>
      <w:pPr>
        <w:pStyle w:val="PreformattedText"/>
        <w:bidi w:val="0"/>
        <w:spacing w:before="0" w:after="0"/>
        <w:jc w:val="left"/>
        <w:rPr/>
      </w:pPr>
      <w:r>
        <w:rPr/>
        <w:t>V7kMRjkxj2G01rMSyZV5BHTrlYVi9aJztHdatLNbSpp5vu+33e75oCV0FKxDH18yYr/S+xWr0Mc91Z</w:t>
      </w:r>
    </w:p>
    <w:p>
      <w:pPr>
        <w:pStyle w:val="PreformattedText"/>
        <w:bidi w:val="0"/>
        <w:spacing w:before="0" w:after="0"/>
        <w:jc w:val="left"/>
        <w:rPr/>
      </w:pPr>
      <w:r>
        <w:rPr/>
        <w:t>MImUynpzLVty3rVi7YFiawipczX27NF6XF3qrRWIyux4jF0izy9im0UXNat3Bbv1/LuwyStXqDx3Yp</w:t>
      </w:r>
    </w:p>
    <w:p>
      <w:pPr>
        <w:pStyle w:val="PreformattedText"/>
        <w:bidi w:val="0"/>
        <w:spacing w:before="0" w:after="0"/>
        <w:jc w:val="left"/>
        <w:rPr/>
      </w:pPr>
      <w:r>
        <w:rPr/>
        <w:t>fHaf0mg9OKWrVDSwfdNbNn2xq8xMRKMK1ixKIgmhHyhZ/axHLzJrj2+ro6A1rS3188LNSKRVtQFarR</w:t>
      </w:r>
    </w:p>
    <w:p>
      <w:pPr>
        <w:pStyle w:val="PreformattedText"/>
        <w:bidi w:val="0"/>
        <w:spacing w:before="0" w:after="0"/>
        <w:jc w:val="left"/>
        <w:rPr/>
      </w:pPr>
      <w:r>
        <w:rPr/>
        <w:t>tXaKrboNG6yMnoNalmmADSIyT+ly48hw4ekx4t1dRjSnu+vuwQdSKrE1iGrYr2KaFaYf7W1GknoTen</w:t>
      </w:r>
    </w:p>
    <w:p>
      <w:pPr>
        <w:pStyle w:val="PreformattedText"/>
        <w:bidi w:val="0"/>
        <w:spacing w:before="0" w:after="0"/>
        <w:jc w:val="left"/>
        <w:rPr/>
      </w:pPr>
      <w:r>
        <w:rPr/>
        <w:t>YsyVp5UapWkdVhSJVVWf/F79SQlDTSDSFUNHNGF/D7ksAhuJi8fbyFE8p6zemVkshz6VyugkWeNZGB</w:t>
      </w:r>
    </w:p>
    <w:p>
      <w:pPr>
        <w:pStyle w:val="PreformattedText"/>
        <w:bidi w:val="0"/>
        <w:spacing w:before="0" w:after="0"/>
        <w:jc w:val="left"/>
        <w:rPr/>
      </w:pPr>
      <w:r>
        <w:rPr/>
        <w:t>/PA3INyqCeC4n19n/EEHI5matKI8bXRdtRMfOR4ppchPXapTLFUFR0jMnFg3GQczxEukaQCCSRaIXj</w:t>
      </w:r>
    </w:p>
    <w:p>
      <w:pPr>
        <w:pStyle w:val="PreformattedText"/>
        <w:bidi w:val="0"/>
        <w:spacing w:before="0" w:after="0"/>
        <w:jc w:val="left"/>
        <w:rPr/>
      </w:pPr>
      <w:r>
        <w:rPr/>
        <w:t>jgGPrWFHLT1GuSx1cRPIkVDgyzWkf7yWjIkKNTscUNtlR2McUhWRoPMirIoQ2FS1vhFy4Optr8UCxr</w:t>
      </w:r>
    </w:p>
    <w:p>
      <w:pPr>
        <w:pStyle w:val="PreformattedText"/>
        <w:bidi w:val="0"/>
        <w:spacing w:before="0" w:after="0"/>
        <w:jc w:val="left"/>
        <w:rPr/>
      </w:pPr>
      <w:r>
        <w:rPr/>
        <w:t>LJbn5V7EVi25jmlpzR37ondYIo5LgZDwEiHb1xpWiXbcGHBnKpFTxhAGJ1aBnvTVTRktSCSOC5kY0N</w:t>
      </w:r>
    </w:p>
    <w:p>
      <w:pPr>
        <w:pStyle w:val="PreformattedText"/>
        <w:bidi w:val="0"/>
        <w:spacing w:before="0" w:after="0"/>
        <w:jc w:val="left"/>
        <w:rPr/>
      </w:pPr>
      <w:r>
        <w:rPr/>
        <w:t>lEjkmlldBuGFPMSvKIwqoS5dgpKabiEuKVN1YPsMOWKSGavU9eyKeXgkx0qvMk0M4pwwkxTzOoaJ2t</w:t>
      </w:r>
    </w:p>
    <w:p>
      <w:pPr>
        <w:pStyle w:val="PreformattedText"/>
        <w:bidi w:val="0"/>
        <w:spacing w:before="0" w:after="0"/>
        <w:jc w:val="left"/>
        <w:rPr/>
      </w:pPr>
      <w:r>
        <w:rPr/>
        <w:t>GRfQ5S8kf+b5dG51bUVOOsNQgjCkKKSFaNkx045ahtzW5Z474uchYvPD91aHoc68TGOat6vFXEcPqL</w:t>
      </w:r>
    </w:p>
    <w:p>
      <w:pPr>
        <w:pStyle w:val="PreformattedText"/>
        <w:bidi w:val="0"/>
        <w:spacing w:before="0" w:after="0"/>
        <w:jc w:val="left"/>
        <w:rPr/>
      </w:pPr>
      <w:r>
        <w:rPr/>
        <w:t>puoDUFCt3/b0sXqBqaRtTetVksTV7Eifb4iaSSxSWV5snDNDM9aq6MEaG0ePHSq4Dty9RgyANFMRWl</w:t>
      </w:r>
    </w:p>
    <w:p>
      <w:pPr>
        <w:pStyle w:val="PreformattedText"/>
        <w:bidi w:val="0"/>
        <w:spacing w:before="0" w:after="0"/>
        <w:jc w:val="left"/>
        <w:rPr/>
      </w:pPr>
      <w:r>
        <w:rPr/>
        <w:t>oitAwFYMv9xfwmFxdmcSRTxiO1Ga8c8DrDEk9gzUpeIXHGwanryAMWLI7ltt0tjNNgVior6/7RUIBU</w:t>
      </w:r>
    </w:p>
    <w:p>
      <w:pPr>
        <w:pStyle w:val="PreformattedText"/>
        <w:bidi w:val="0"/>
        <w:spacing w:before="0" w:after="0"/>
        <w:jc w:val="left"/>
        <w:rPr/>
      </w:pPr>
      <w:r>
        <w:rPr/>
        <w:t>HeXeiz30C/jJ/iZ/hdvTZD+HX66fVf6SR15udvGds9xWR2BbhqR/cK2R+m2dju4SQC0ioYWxwYxsqt</w:t>
      </w:r>
    </w:p>
    <w:p>
      <w:pPr>
        <w:pStyle w:val="PreformattedText"/>
        <w:bidi w:val="0"/>
        <w:spacing w:before="0" w:after="0"/>
        <w:jc w:val="left"/>
        <w:rPr/>
      </w:pPr>
      <w:r>
        <w:rPr/>
        <w:t>N/V1E6Vsu2Kw2rZ02i3mZbW+suOkAZpZARzKH3Y71/w7//AKTr/FR2SlWj/Eh9E/pv9f8AA46KNcx3</w:t>
      </w:r>
    </w:p>
    <w:p>
      <w:pPr>
        <w:pStyle w:val="PreformattedText"/>
        <w:bidi w:val="0"/>
        <w:spacing w:before="0" w:after="0"/>
        <w:jc w:val="left"/>
        <w:rPr/>
      </w:pPr>
      <w:r>
        <w:rPr/>
        <w:t>P9P7U30c+pUbvCsjmXE22yHbubkUNC2q4xUTuzxsYTwA4u0/JnYpgZ9lnPs57rZ1/Q/jDpe3zRvqG+</w:t>
      </w:r>
    </w:p>
    <w:p>
      <w:pPr>
        <w:pStyle w:val="PreformattedText"/>
        <w:bidi w:val="0"/>
        <w:spacing w:before="0" w:after="0"/>
        <w:jc w:val="left"/>
        <w:rPr/>
      </w:pPr>
      <w:r>
        <w:rPr/>
        <w:t>6Y7zfw6/6ff/RvfXqWjh819VMr/Dz3jbNOv/qz/EL29Y7CoyX7aLyr0O/Yp7fbl6FZuSpIcrGZQnNY</w:t>
      </w:r>
    </w:p>
    <w:p>
      <w:pPr>
        <w:pStyle w:val="PreformattedText"/>
        <w:bidi w:val="0"/>
        <w:spacing w:before="0" w:after="0"/>
        <w:jc w:val="left"/>
        <w:rPr/>
      </w:pPr>
      <w:r>
        <w:rPr/>
        <w:t>/wA3Hg7R8n+ktnuKSf8AUy15peP3cG+yNabbJc2lurPj/PdjsV273J273hhaHcfaPcGD7p7dykAsYz</w:t>
      </w:r>
    </w:p>
    <w:p>
      <w:pPr>
        <w:pStyle w:val="PreformattedText"/>
        <w:bidi w:val="0"/>
        <w:spacing w:before="0" w:after="0"/>
        <w:jc w:val="left"/>
        <w:rPr/>
      </w:pPr>
      <w:r>
        <w:rPr/>
        <w:t>P9t5WjnMLka7flsUcpjLEsFuE/o0bsp/xdcZlZCVdSrDlbAxqBBFQaiFvegfGz+n+f/wCev7dREx4n</w:t>
      </w:r>
    </w:p>
    <w:p>
      <w:pPr>
        <w:pStyle w:val="PreformattedText"/>
        <w:bidi w:val="0"/>
        <w:spacing w:before="0" w:after="0"/>
        <w:jc w:val="left"/>
        <w:rPr/>
      </w:pPr>
      <w:r>
        <w:rPr/>
        <w:t>/p40R/l/9d9EEe/fe9//AF3+v/r0QRj/AK/v/wCpGx8f2H/bogj3+R/7fof/AMfRBG3zvQ868frrxo</w:t>
      </w:r>
    </w:p>
    <w:p>
      <w:pPr>
        <w:pStyle w:val="PreformattedText"/>
        <w:bidi w:val="0"/>
        <w:spacing w:before="0" w:after="0"/>
        <w:jc w:val="left"/>
        <w:rPr/>
      </w:pPr>
      <w:r>
        <w:rPr/>
        <w:t>nX6/PRBGDobI2ND/r/APL9D0QQC5O9f3/TXwfBI/8AxdEEFWO9AH9D+3wGA1/c9EEFG8OR51tfjQ18</w:t>
      </w:r>
    </w:p>
    <w:p>
      <w:pPr>
        <w:pStyle w:val="PreformattedText"/>
        <w:bidi w:val="0"/>
        <w:spacing w:before="0" w:after="0"/>
        <w:jc w:val="left"/>
        <w:rPr/>
      </w:pPr>
      <w:r>
        <w:rPr/>
        <w:t>ka/zP79Z4lTQ1gVQAw2OQ+ded8T8+Ro/p/16ldR7Ys+o9kGvJAOz4Oyvj8wGh+njfT4qTWngKQIdEg</w:t>
      </w:r>
    </w:p>
    <w:p>
      <w:pPr>
        <w:pStyle w:val="PreformattedText"/>
        <w:bidi w:val="0"/>
        <w:spacing w:before="0" w:after="0"/>
        <w:jc w:val="left"/>
        <w:rPr/>
      </w:pPr>
      <w:r>
        <w:rPr/>
        <w:t>kggjZOv0/UeP8Ap0REbr52CPj9TsDQJ/U/2/T+3RBGx9xJ229ED9PHzvZB0B0QRoPPjiPGh+g3tj5P</w:t>
      </w:r>
    </w:p>
    <w:p>
      <w:pPr>
        <w:pStyle w:val="PreformattedText"/>
        <w:bidi w:val="0"/>
        <w:spacing w:before="0" w:after="0"/>
        <w:jc w:val="left"/>
        <w:rPr/>
      </w:pPr>
      <w:r>
        <w:rPr/>
        <w:t>68tdEEZUEb/cD9daIGh+n9XRBGN+QQSCvgsPPjyANft8+eiCMbGv18E/C79p+fnyOiCMEAE/5/qNHX</w:t>
      </w:r>
    </w:p>
    <w:p>
      <w:pPr>
        <w:pStyle w:val="PreformattedText"/>
        <w:bidi w:val="0"/>
        <w:spacing w:before="0" w:after="0"/>
        <w:jc w:val="left"/>
        <w:rPr/>
      </w:pPr>
      <w:r>
        <w:rPr/>
        <w:t>/0/wDy9EEeH7aOif0/uf7/ALdEEBnyR86X2g6/J+vkfoR+v7DogjxOwD8hiw2RrWv30PAJ11ViRSlK</w:t>
      </w:r>
    </w:p>
    <w:p>
      <w:pPr>
        <w:pStyle w:val="PreformattedText"/>
        <w:bidi w:val="0"/>
        <w:spacing w:before="0" w:after="0"/>
        <w:jc w:val="left"/>
        <w:rPr/>
      </w:pPr>
      <w:r>
        <w:rPr/>
        <w:t>+MEBsQdD43rZPu+PI1/0/wDVurEVwMEaswAHjzsctEf5bAA/L8f36X1nhBGCwPgk+3S/p+3kbPjej1</w:t>
      </w:r>
    </w:p>
    <w:p>
      <w:pPr>
        <w:pStyle w:val="PreformattedText"/>
        <w:bidi w:val="0"/>
        <w:spacing w:before="0" w:after="0"/>
        <w:jc w:val="left"/>
        <w:rPr/>
      </w:pPr>
      <w:r>
        <w:rPr/>
        <w:t>VmuphSkXK280eAT4J1oFRy2d6/cgefC/8ATqoNMRE9X4xkEHakgfH9OtEfA93wepZqjTERULWuOAj4</w:t>
      </w:r>
    </w:p>
    <w:p>
      <w:pPr>
        <w:pStyle w:val="PreformattedText"/>
        <w:bidi w:val="0"/>
        <w:spacing w:before="0" w:after="0"/>
        <w:jc w:val="left"/>
        <w:rPr/>
      </w:pPr>
      <w:r>
        <w:rPr/>
        <w:t>GO3wvpJHIB6SGOUesqR/KlhCpB9xWUkaIYf303XxdhRjH2Falq8YlbEb4OrFpGD+ozMo2U4FQSxOmT</w:t>
      </w:r>
    </w:p>
    <w:p>
      <w:pPr>
        <w:pStyle w:val="PreformattedText"/>
        <w:bidi w:val="0"/>
        <w:spacing w:before="0" w:after="0"/>
        <w:jc w:val="left"/>
        <w:rPr/>
      </w:pPr>
      <w:r>
        <w:rPr/>
        <w:t>TaYDyP6fb1leoBjQ1xUGuFYXlBEKPxD+khEjg70w0E0myBKgRFLAeS/wDV0thurFIDkbxGCfUEfFeP</w:t>
      </w:r>
    </w:p>
    <w:p>
      <w:pPr>
        <w:pStyle w:val="PreformattedText"/>
        <w:bidi w:val="0"/>
        <w:spacing w:before="0" w:after="0"/>
        <w:jc w:val="left"/>
        <w:rPr/>
      </w:pPr>
      <w:r>
        <w:rPr/>
        <w:t>j0+DDkpLONSMUZtHW1Htbzx6pBBQFiyNGzAxN6iMyjiR+VhtwWLPtgXOyvynVlBDAaGCBxHtlTRCFz</w:t>
      </w:r>
    </w:p>
    <w:p>
      <w:pPr>
        <w:pStyle w:val="PreformattedText"/>
        <w:bidi w:val="0"/>
        <w:spacing w:before="0" w:after="0"/>
        <w:jc w:val="left"/>
        <w:rPr/>
      </w:pPr>
      <w:r>
        <w:rPr/>
        <w:t>IgO5BEy7DKzknmxTlotvwoHH8vTo0BQvCkYscBAxI8BWGwpMin8vKMxA8T4AB1omRl/KOmyyBUDD+U</w:t>
      </w:r>
    </w:p>
    <w:p>
      <w:pPr>
        <w:pStyle w:val="PreformattedText"/>
        <w:bidi w:val="0"/>
        <w:spacing w:before="0" w:after="0"/>
        <w:jc w:val="left"/>
        <w:rPr/>
      </w:pPr>
      <w:r>
        <w:rPr/>
        <w:t>ZpoGAqarw7P7QjQIPVfnpZDKkeiD6ZPAhYV/T1PHz+vIH/F10ZRBVbRaY5001ZyBTGHnjQpZVl3zbj</w:t>
      </w:r>
    </w:p>
    <w:p>
      <w:pPr>
        <w:pStyle w:val="PreformattedText"/>
        <w:bidi w:val="0"/>
        <w:spacing w:before="0" w:after="0"/>
        <w:jc w:val="left"/>
        <w:rPr/>
      </w:pPr>
      <w:r>
        <w:rPr/>
        <w:t>FG7llEjIvudWDHjJwXRB0dryXe+ujKqba6xx5wAZwCLKxcD6FPxyVMg/yxPGCvg8VKe4HQ3sMV/wDD</w:t>
      </w:r>
    </w:p>
    <w:p>
      <w:pPr>
        <w:pStyle w:val="PreformattedText"/>
        <w:bidi w:val="0"/>
        <w:spacing w:before="0" w:after="0"/>
        <w:jc w:val="left"/>
        <w:rPr/>
      </w:pPr>
      <w:r>
        <w:rPr/>
        <w:t>x+Ouxs26lF0MeW6XGevt9fZHZz6ZSA0YQfceEXIgklmVQfKj5II+Pn+3XdkaD2xwsC1DvRZTGEcEHE</w:t>
      </w:r>
    </w:p>
    <w:p>
      <w:pPr>
        <w:pStyle w:val="PreformattedText"/>
        <w:bidi w:val="0"/>
        <w:spacing w:before="0" w:after="0"/>
        <w:jc w:val="left"/>
        <w:rPr/>
      </w:pPr>
      <w:r>
        <w:rPr/>
        <w:t>bCqCSxI/L8nfyPA+P3604qVOgzRo9sO+sQY+I2fAGzoaG/ynf5vPV1egx5ospFMdEgd20ugfJ8kbBP</w:t>
      </w:r>
    </w:p>
    <w:p>
      <w:pPr>
        <w:pStyle w:val="PreformattedText"/>
        <w:bidi w:val="0"/>
        <w:spacing w:before="0" w:after="0"/>
        <w:jc w:val="left"/>
        <w:rPr/>
      </w:pPr>
      <w:r>
        <w:rPr/>
        <w:t>IbBAHzr/AOnVn3gfCLKtcxOJhFvD2yeP10x8e0L/AG18+FPVCKgiJcVFe6YgHvrSwzgcQNOST/UACV</w:t>
      </w:r>
    </w:p>
    <w:p>
      <w:pPr>
        <w:pStyle w:val="PreformattedText"/>
        <w:bidi w:val="0"/>
        <w:spacing w:before="0" w:after="0"/>
        <w:jc w:val="left"/>
        <w:rPr/>
      </w:pPr>
      <w:r>
        <w:rPr/>
        <w:t>3yJIHIE9YJ/D12xVNT7I5y/U+IevJosoE77ZFCq6jZ4rsnk3u+f2UjrkvvGNsoraa9sV8n0ZfHFPzE</w:t>
      </w:r>
    </w:p>
    <w:p>
      <w:pPr>
        <w:pStyle w:val="PreformattedText"/>
        <w:bidi w:val="0"/>
        <w:spacing w:before="0" w:after="0"/>
        <w:jc w:val="left"/>
        <w:rPr/>
      </w:pPr>
      <w:r>
        <w:rPr/>
        <w:t>Nyc7Cn4RXHu2SW1/SepQ0DGLigUnvQ6uz3JzmPQqwIkiLBgzBvJJbW/aNDyPJ35+OrqFLnnEKn06s0</w:t>
      </w:r>
    </w:p>
    <w:p>
      <w:pPr>
        <w:pStyle w:val="PreformattedText"/>
        <w:bidi w:val="0"/>
        <w:spacing w:before="0" w:after="0"/>
        <w:jc w:val="left"/>
        <w:rPr/>
      </w:pPr>
      <w:r>
        <w:rPr/>
        <w:t>73r5o6Qdj7+zqgnz6aAgDS/kIGm34X9tnevzddSQLUA7R9t0Y5XD2fyiccf/uwxUaYIPIPgjwCR88S</w:t>
      </w:r>
    </w:p>
    <w:p>
      <w:pPr>
        <w:pStyle w:val="PreformattedText"/>
        <w:bidi w:val="0"/>
        <w:spacing w:before="0" w:after="0"/>
        <w:jc w:val="left"/>
        <w:rPr/>
      </w:pPr>
      <w:r>
        <w:rPr/>
        <w:t>B8fr/T1qXNdXjDoWgB4AGyAD52PPwPDa4k/qP26tYvZBBG4AQQN6JB0PHn5K7J0V2df5dDAnAQRF3d</w:t>
      </w:r>
    </w:p>
    <w:p>
      <w:pPr>
        <w:pStyle w:val="PreformattedText"/>
        <w:bidi w:val="0"/>
        <w:spacing w:before="0" w:after="0"/>
        <w:jc w:val="left"/>
        <w:rPr/>
      </w:pPr>
      <w:r>
        <w:rPr/>
        <w:t>B4gaLHzvQA2B+770QAPH+fQ1bfxipqSRwpFF/rbEHWywUyagsA8SOSsmwvv2BrZ8keQOkj/cPw/hGK</w:t>
      </w:r>
    </w:p>
    <w:p>
      <w:pPr>
        <w:pStyle w:val="PreformattedText"/>
        <w:bidi w:val="0"/>
        <w:spacing w:before="0" w:after="0"/>
        <w:jc w:val="left"/>
        <w:rPr/>
      </w:pPr>
      <w:r>
        <w:rPr/>
        <w:t>aACbmxrHyU/6U6J0iyKxhlYtZDSScWUGYICsagbZto3PeyB7h1i2ndAGt0Y5SgbUwbxj5tsoWUTKy7</w:t>
      </w:r>
    </w:p>
    <w:p>
      <w:pPr>
        <w:pStyle w:val="PreformattedText"/>
        <w:bidi w:val="0"/>
        <w:spacing w:before="0" w:after="0"/>
        <w:jc w:val="left"/>
        <w:rPr/>
      </w:pPr>
      <w:r>
        <w:rPr/>
        <w:t>Cs0TKwJKqSpKljvYY/m1+nH28etEsVcR6SYQsle1gIathSTGUVY2MgXZJAIQ6KoQRw9wH7nR8a1099</w:t>
      </w:r>
    </w:p>
    <w:p>
      <w:pPr>
        <w:pStyle w:val="PreformattedText"/>
        <w:bidi w:val="0"/>
        <w:spacing w:before="0" w:after="0"/>
        <w:jc w:val="left"/>
        <w:rPr/>
      </w:pPr>
      <w:r>
        <w:rPr/>
        <w:t>4xmhxdvlxKilXjaQe0MPmcFgnEDaoST4H6/83WXaq9WOysMkUu+mLW9gu6/bRuDIwZIwkfLUUg0vLZ</w:t>
      </w:r>
    </w:p>
    <w:p>
      <w:pPr>
        <w:pStyle w:val="PreformattedText"/>
        <w:bidi w:val="0"/>
        <w:spacing w:before="0" w:after="0"/>
        <w:jc w:val="left"/>
        <w:rPr/>
      </w:pPr>
      <w:r>
        <w:rPr/>
        <w:t>bTKzbA0Ts/m/p64s0VJ4jLljryWtZPERd3siKUSU1k4SurQ+mU/LyclSWVTsyM3FTrahgPb1lm6CmB</w:t>
      </w:r>
    </w:p>
    <w:p>
      <w:pPr>
        <w:pStyle w:val="PreformattedText"/>
        <w:bidi w:val="0"/>
        <w:spacing w:before="0" w:after="0"/>
        <w:jc w:val="left"/>
        <w:rPr/>
      </w:pPr>
      <w:r>
        <w:rPr/>
        <w:t>jpSqlRWLadq+PR9R35JOGZnLbcqAJY+Sr7EUs/LY0GHjkOkuMrc1BGsVFKGlIsT2/JoRPyV5HcOnpM</w:t>
      </w:r>
    </w:p>
    <w:p>
      <w:pPr>
        <w:pStyle w:val="PreformattedText"/>
        <w:bidi w:val="0"/>
        <w:spacing w:before="0" w:after="0"/>
        <w:jc w:val="left"/>
        <w:rPr/>
      </w:pPr>
      <w:r>
        <w:rPr/>
        <w:t>WQnkT6i8lHqaJ8gDWvHL46yODTA2isbUFEAJuiZsMCEHCRiYyvBUdWQPJKrM0KkkqpCryB8L/i6zkm</w:t>
      </w:r>
    </w:p>
    <w:p>
      <w:pPr>
        <w:pStyle w:val="PreformattedText"/>
        <w:bidi w:val="0"/>
        <w:spacing w:before="0" w:after="0"/>
        <w:jc w:val="left"/>
        <w:rPr/>
      </w:pPr>
      <w:r>
        <w:rPr/>
        <w:t>7H0Icmp9kSJjn2nL3AlXf1NoV4knaOh+W5MyqfIAHu6U4JAau7DYdVIsoaPaj8paNz/MJYFTXUKm1K</w:t>
      </w:r>
    </w:p>
    <w:p>
      <w:pPr>
        <w:pStyle w:val="PreformattedText"/>
        <w:bidi w:val="0"/>
        <w:spacing w:before="0" w:after="0"/>
        <w:jc w:val="left"/>
        <w:rPr/>
      </w:pPr>
      <w:r>
        <w:rPr/>
        <w:t>gb5D55N1EsGopRVirVy2w5I+IVigOx6arGpETxu4AQxq35EQHyf1/w9PRRS4Lc4MZhRiWOtYUKYkac</w:t>
      </w:r>
    </w:p>
    <w:p>
      <w:pPr>
        <w:pStyle w:val="PreformattedText"/>
        <w:bidi w:val="0"/>
        <w:spacing w:before="0" w:after="0"/>
        <w:jc w:val="left"/>
        <w:rPr/>
      </w:pPr>
      <w:r>
        <w:rPr/>
        <w:t>DYPB/MnErII96kZhvZZtKWJOtdMiTaMxESZg7RCV0Mq6j4rH7grFW5CTZPyfKjxtvcOPTlFBpjHGmi</w:t>
      </w:r>
    </w:p>
    <w:p>
      <w:pPr>
        <w:pStyle w:val="PreformattedText"/>
        <w:bidi w:val="0"/>
        <w:spacing w:before="0" w:after="0"/>
        <w:jc w:val="left"/>
        <w:rPr/>
      </w:pPr>
      <w:r>
        <w:rPr/>
        <w:t>jXcGxiYMBkHaNEDD+WqKB7ApVSeY0QeCgnx+vz10JAz1HKIxTcLsbonfszLO0qoOL89HUhKgqoBXz+</w:t>
      </w:r>
    </w:p>
    <w:p>
      <w:pPr>
        <w:pStyle w:val="PreformattedText"/>
        <w:bidi w:val="0"/>
        <w:spacing w:before="0" w:after="0"/>
        <w:jc w:val="left"/>
        <w:rPr/>
      </w:pPr>
      <w:r>
        <w:rPr/>
        <w:t>qk+CT5/l9bEpctdIwTTRk7YnvGZNXVAD70Cnjvjy2/ElSf0A/b5DddGWxAAYY8vmiuNRTSHVDl1BI2</w:t>
      </w:r>
    </w:p>
    <w:p>
      <w:pPr>
        <w:pStyle w:val="PreformattedText"/>
        <w:bidi w:val="0"/>
        <w:spacing w:before="0" w:after="0"/>
        <w:jc w:val="left"/>
        <w:rPr/>
      </w:pPr>
      <w:r>
        <w:rPr/>
        <w:t>faQAAB7mH5SQT7G8foPj+/TYwlTc7FioUn5z3YXaWXV1Xjsn+vZ8hfkhOR2G22/wB+iF5SKVNYVFyf</w:t>
      </w:r>
    </w:p>
    <w:p>
      <w:pPr>
        <w:pStyle w:val="PreformattedText"/>
        <w:bidi w:val="0"/>
        <w:spacing w:before="0" w:after="0"/>
        <w:jc w:val="left"/>
        <w:rPr/>
      </w:pPr>
      <w:r>
        <w:rPr/>
        <w:t>Ekb344jx7g4IKsSx8EHwfn8vRF4Vq2UVwvI+SNkq2/cPzHbfPn/oOiCFX74GMsHPEhQ5BJGtn3DkPA</w:t>
      </w:r>
    </w:p>
    <w:p>
      <w:pPr>
        <w:pStyle w:val="PreformattedText"/>
        <w:bidi w:val="0"/>
        <w:spacing w:before="0" w:after="0"/>
        <w:jc w:val="left"/>
        <w:rPr/>
      </w:pPr>
      <w:r>
        <w:rPr/>
        <w:t>8/pvoghrX75aVgGUAFlUltAgHXHkP8/Ox89UVgb6ndMapH+0sN2W8B6ixuSOHu4HQH6BV3oqCQpJ/f</w:t>
      </w:r>
    </w:p>
    <w:p>
      <w:pPr>
        <w:pStyle w:val="PreformattedText"/>
        <w:bidi w:val="0"/>
        <w:spacing w:before="0" w:after="0"/>
        <w:jc w:val="left"/>
        <w:rPr/>
      </w:pPr>
      <w:r>
        <w:rPr/>
        <w:t>q1wzeWHY4U9esIYfcGRZYpBI/wDiBKFvIPs0o2STs61v9f8AxdZ2e+gFKxYKxYDx/CID7nv79RdlW2</w:t>
      </w:r>
    </w:p>
    <w:p>
      <w:pPr>
        <w:pStyle w:val="PreformattedText"/>
        <w:bidi w:val="0"/>
        <w:spacing w:before="0" w:after="0"/>
        <w:jc w:val="left"/>
        <w:rPr/>
      </w:pPr>
      <w:r>
        <w:rPr/>
        <w:t>qhWbkdsB8kEEMCwB8a/wC3SJlAxAzeaNUkZsMoBr/NYrb9QLCtStDkieyULxZwwOg+hECP6uK7GuXL</w:t>
      </w:r>
    </w:p>
    <w:p>
      <w:pPr>
        <w:pStyle w:val="PreformattedText"/>
        <w:bidi w:val="0"/>
        <w:spacing w:before="0" w:after="0"/>
        <w:jc w:val="left"/>
        <w:rPr/>
      </w:pPr>
      <w:r>
        <w:rPr/>
        <w:t>/wAXWHaG/hkU4RrTEjyj82EUP7gflYlRzIhSVvem9K3n2EEkhvLaUjif365L1oOyOtsq0UmEFCRzDI</w:t>
      </w:r>
    </w:p>
    <w:p>
      <w:pPr>
        <w:pStyle w:val="PreformattedText"/>
        <w:bidi w:val="0"/>
        <w:spacing w:before="0" w:after="0"/>
        <w:jc w:val="left"/>
        <w:rPr/>
      </w:pPr>
      <w:r>
        <w:rPr/>
        <w:t>yRkR+0svBZTyEgX3Ehj48/0/0/l6VUACuEa4VIVDRrosUmU8yBzUgPou5DD1F2G0dhjx/w+3pRNaVO</w:t>
      </w:r>
    </w:p>
    <w:p>
      <w:pPr>
        <w:pStyle w:val="PreformattedText"/>
        <w:bidi w:val="0"/>
        <w:spacing w:before="0" w:after="0"/>
        <w:jc w:val="left"/>
        <w:rPr/>
      </w:pPr>
      <w:r>
        <w:rPr/>
        <w:t>NYbL3F9kPHGKVaL0TpGOlkc8oxIgDRsj8gdtGW0PHhfK8uqxeHbG6sNk/wAsj0ygIJA9xAcMNeX8lj</w:t>
      </w:r>
    </w:p>
    <w:p>
      <w:pPr>
        <w:pStyle w:val="PreformattedText"/>
        <w:bidi w:val="0"/>
        <w:spacing w:before="0" w:after="0"/>
        <w:jc w:val="left"/>
        <w:rPr/>
      </w:pPr>
      <w:r>
        <w:rPr/>
        <w:t>sn/LqwFzY4xDaH2Qchm9J1AXisHpyJwKsWO9mPWyAOJZRo+T7enIttK9sZ2zAqTdSJH7dypQCIMwEj</w:t>
      </w:r>
    </w:p>
    <w:p>
      <w:pPr>
        <w:pStyle w:val="PreformattedText"/>
        <w:bidi w:val="0"/>
        <w:spacing w:before="0" w:after="0"/>
        <w:jc w:val="left"/>
        <w:rPr/>
      </w:pPr>
      <w:r>
        <w:rPr/>
        <w:t>LJw5By8nLiFdZD4TifOj4C+728eunsrYUHN+aOXOQCl2q73dib+38oyqgVv6wpXlyRU4liSzb4ePg/</w:t>
      </w:r>
    </w:p>
    <w:p>
      <w:pPr>
        <w:pStyle w:val="PreformattedText"/>
        <w:bidi w:val="0"/>
        <w:spacing w:before="0" w:after="0"/>
        <w:jc w:val="left"/>
        <w:rPr/>
      </w:pPr>
      <w:r>
        <w:rPr/>
        <w:t>Hnx1vBNbzGMoQCXFwieO0s0DLE21cnix0W4tIRvlxY7Da+SdeF60oWDVBtbD70c+ZLImUBtFMP6Yjv</w:t>
      </w:r>
    </w:p>
    <w:p>
      <w:pPr>
        <w:pStyle w:val="PreformattedText"/>
        <w:bidi w:val="0"/>
        <w:spacing w:before="0" w:after="0"/>
        <w:jc w:val="left"/>
        <w:rPr/>
      </w:pPr>
      <w:r>
        <w:rPr/>
        <w:t>+NP+Oz6cfwIfQXIfV/vRYO5O7szJN299G/pnJaWnd+pffJretDTtSg88f2fjg8drM3tfy66JWiY2bM</w:t>
      </w:r>
    </w:p>
    <w:p>
      <w:pPr>
        <w:pStyle w:val="PreformattedText"/>
        <w:bidi w:val="0"/>
        <w:spacing w:before="0" w:after="0"/>
        <w:jc w:val="left"/>
        <w:rPr/>
      </w:pPr>
      <w:r>
        <w:rPr/>
        <w:t>K9d3o7Ypm3TOqUGxTnfuL/AFHgsYNrnpKoSLnYZR3j2t4Lxj8/H6y/Wz6mfxW/W3uT6q/Vruu/3T9W</w:t>
      </w:r>
    </w:p>
    <w:p>
      <w:pPr>
        <w:pStyle w:val="PreformattedText"/>
        <w:bidi w:val="0"/>
        <w:spacing w:before="0" w:after="0"/>
        <w:jc w:val="left"/>
        <w:rPr/>
      </w:pPr>
      <w:r>
        <w:rPr/>
        <w:t>fqn3NjmvZq2lqLGfzr9OnhO2sHjlZ4u3+1sfVjmq4+nGDBDFCqOvrO7v7/8A00nZdlMmUbZUsembzd</w:t>
      </w:r>
    </w:p>
    <w:p>
      <w:pPr>
        <w:pStyle w:val="PreformattedText"/>
        <w:bidi w:val="0"/>
        <w:spacing w:before="0" w:after="0"/>
        <w:jc w:val="left"/>
        <w:rPr/>
      </w:pPr>
      <w:r>
        <w:rPr/>
        <w:t>6OALmnMS3WTJhuYn7tOxe7H2P/AEl7YTtfsrtPt2KIFu3e1cHjeUDIIpq9bGVIbHGNNLEpsixopxKc</w:t>
      </w:r>
    </w:p>
    <w:p>
      <w:pPr>
        <w:pStyle w:val="PreformattedText"/>
        <w:bidi w:val="0"/>
        <w:spacing w:before="0" w:after="0"/>
        <w:jc w:val="left"/>
        <w:rPr/>
      </w:pPr>
      <w:r>
        <w:rPr/>
        <w:t>tN59vXM2dDiN5m7OzhHQqTQk5iMYnvE1AFMasshJ0CzLtJQOHKPwDGNBRo/py8e7z1ECig4REPGKoV</w:t>
      </w:r>
    </w:p>
    <w:p>
      <w:pPr>
        <w:pStyle w:val="PreformattedText"/>
        <w:bidi w:val="0"/>
        <w:spacing w:before="0" w:after="0"/>
        <w:jc w:val="left"/>
        <w:rPr/>
      </w:pPr>
      <w:r>
        <w:rPr/>
        <w:t>HqSNtWMUToODshX+YqwqBtlBLA/Pub2+3rREGlDXSFmGAp/MCLtUAjLhQg5l/UaQnyHjCqQzfK+F5a</w:t>
      </w:r>
    </w:p>
    <w:p>
      <w:pPr>
        <w:pStyle w:val="PreformattedText"/>
        <w:bidi w:val="0"/>
        <w:spacing w:before="0" w:after="0"/>
        <w:jc w:val="left"/>
        <w:rPr/>
      </w:pPr>
      <w:r>
        <w:rPr/>
        <w:t>6KfRFTa3HSF+hWlVY4/TSQpIrxfy0DKJz7Ryc7Xm4/Un+luodaAMeGMV0aoGCxK/aFduaVSUMc/B5Z</w:t>
      </w:r>
    </w:p>
    <w:p>
      <w:pPr>
        <w:pStyle w:val="PreformattedText"/>
        <w:bidi w:val="0"/>
        <w:spacing w:before="0" w:after="0"/>
        <w:jc w:val="left"/>
        <w:rPr/>
      </w:pPr>
      <w:r>
        <w:rPr/>
        <w:t>EbSbiUu4hAbcj+oqsuvG1/5ulsWOFKUi9TStsWGx/a+K7gpHG5OJJ4LUQWWOUqxEg3IH48P5TF12gT</w:t>
      </w:r>
    </w:p>
    <w:p>
      <w:pPr>
        <w:pStyle w:val="PreformattedText"/>
        <w:bidi w:val="0"/>
        <w:spacing w:before="0" w:after="0"/>
        <w:jc w:val="left"/>
        <w:rPr/>
      </w:pPr>
      <w:r>
        <w:rPr/>
        <w:t>bA+8dZmbqiCIkG4VPGObf8f/APowez/4pMDFmaFut2b9b+3as8fYH1WFAyQ5+hGnqjsX6iR11U5akw</w:t>
      </w:r>
    </w:p>
    <w:p>
      <w:pPr>
        <w:pStyle w:val="PreformattedText"/>
        <w:bidi w:val="0"/>
        <w:spacing w:before="0" w:after="0"/>
        <w:jc w:val="left"/>
        <w:rPr/>
      </w:pPr>
      <w:r>
        <w:rPr/>
        <w:t>H+y2fNiEgvCzMHiPC+UPQcjpzZ71pK2yXxpi3gzdkel+T/AE9tHQ+0ABy8hjijbvr8sfJf9VvpF9U/</w:t>
      </w:r>
    </w:p>
    <w:p>
      <w:pPr>
        <w:pStyle w:val="PreformattedText"/>
        <w:bidi w:val="0"/>
        <w:spacing w:before="0" w:after="0"/>
        <w:jc w:val="left"/>
        <w:rPr/>
      </w:pPr>
      <w:r>
        <w:rPr/>
        <w:t>4ee97H0++t3aF3svuas8jYj7nm3bmerQMIHyvY2fhT7fOUC525V/Uh9yWI4X2vXxnpDovbOjpol7ZI</w:t>
      </w:r>
    </w:p>
    <w:p>
      <w:pPr>
        <w:pStyle w:val="PreformattedText"/>
        <w:bidi w:val="0"/>
        <w:spacing w:before="0" w:after="0"/>
        <w:jc w:val="left"/>
        <w:rPr/>
      </w:pPr>
      <w:r>
        <w:rPr/>
        <w:t>MgtoeVo+2dF9M7J0lLV5E4M9AbG1X2dsIOItyWIWiIh0Y5JAqTiJwxLLzUH3tK3FV2+0Vo+fkN1gK4</w:t>
      </w:r>
    </w:p>
    <w:p>
      <w:pPr>
        <w:pStyle w:val="PreformattedText"/>
        <w:bidi w:val="0"/>
        <w:spacing w:before="0" w:after="0"/>
        <w:jc w:val="left"/>
        <w:rPr/>
      </w:pPr>
      <w:r>
        <w:rPr/>
        <w:t>ioxEd1JhdBUY+s3r6IXfxySF4okFmaoiPElGTlDXr+t4ew0kKH13De9zxYbTivJm6zNLU1qM1dY0JM</w:t>
      </w:r>
    </w:p>
    <w:p>
      <w:pPr>
        <w:pStyle w:val="PreformattedText"/>
        <w:bidi w:val="0"/>
        <w:spacing w:before="0" w:after="0"/>
        <w:jc w:val="left"/>
        <w:rPr/>
      </w:pPr>
      <w:r>
        <w:rPr/>
        <w:t>KkVGHdgg2Ru0lkaSyiUJ/5Ud5GmlL3Gl9GrVr1q4MptSvKqxxxo8jsqRJ5PHrKUDuFVbmY0AtzFu7S</w:t>
      </w:r>
    </w:p>
    <w:p>
      <w:pPr>
        <w:pStyle w:val="PreformattedText"/>
        <w:bidi w:val="0"/>
        <w:spacing w:before="0" w:after="0"/>
        <w:jc w:val="left"/>
        <w:rPr/>
      </w:pPr>
      <w:r>
        <w:rPr/>
        <w:t>HdesmU0x2Cy5YuZi2VV7Y7E/wvf6L7u7uI9q/UD+KV8jjsVlqdLK9rfw7RK2C7y7jxlkJJjs39XshS</w:t>
      </w:r>
    </w:p>
    <w:p>
      <w:pPr>
        <w:pStyle w:val="PreformattedText"/>
        <w:bidi w:val="0"/>
        <w:spacing w:before="0" w:after="0"/>
        <w:jc w:val="left"/>
        <w:rPr/>
      </w:pPr>
      <w:r>
        <w:rPr/>
        <w:t>dT9PezWVlk/DImOayC/wAqY1Ynfj9S+Tf/AI9DWbb04AstsVkr9nWns8I+T/KP/wAjXNO2LoUtLtqr</w:t>
      </w:r>
    </w:p>
    <w:p>
      <w:pPr>
        <w:pStyle w:val="PreformattedText"/>
        <w:bidi w:val="0"/>
        <w:spacing w:before="0" w:after="0"/>
        <w:jc w:val="left"/>
        <w:rPr/>
      </w:pPr>
      <w:r>
        <w:rPr/>
        <w:t>zrd7tVB+6Po6+i/0gxPauKoY/BY7HYunj6NTG06eIxUGJwuKxlVUSPCYLF11WPH4qBF3FAi6Q7md5Z</w:t>
      </w:r>
    </w:p>
    <w:p>
      <w:pPr>
        <w:pStyle w:val="PreformattedText"/>
        <w:bidi w:val="0"/>
        <w:spacing w:before="0" w:after="0"/>
        <w:jc w:val="left"/>
        <w:rPr/>
      </w:pPr>
      <w:r>
        <w:rPr/>
        <w:t>Hd2+rKEkIsuUAstMFC4AfD3Y+PT583a5vWzZjMzHNdF0MN21HBEnFUQMEmjQB1Yrs6WNtaXyfzb2Qf</w:t>
      </w:r>
    </w:p>
    <w:p>
      <w:pPr>
        <w:pStyle w:val="PreformattedText"/>
        <w:bidi w:val="0"/>
        <w:spacing w:before="0" w:after="0"/>
        <w:jc w:val="left"/>
        <w:rPr/>
      </w:pPr>
      <w:r>
        <w:rPr/>
        <w:t>b0p5qn2LCBRaqoxiT8fSZVSQoPEbcgpI4rIPCqv9SEjfLwddYmmA1xpjDAKcaw56kIYh2IbQHGQgg8</w:t>
      </w:r>
    </w:p>
    <w:p>
      <w:pPr>
        <w:pStyle w:val="PreformattedText"/>
        <w:bidi w:val="0"/>
        <w:spacing w:before="0" w:after="0"/>
        <w:jc w:val="left"/>
        <w:rPr/>
      </w:pPr>
      <w:r>
        <w:rPr/>
        <w:t>yPk/4NKNLoDfI9IduA+eJhai2Y+TqQ3Ia4gNyB9qkbA2utbPjZLdV8LsPn/CCD0ZO+QXRI0SBsDfgs</w:t>
      </w:r>
    </w:p>
    <w:p>
      <w:pPr>
        <w:pStyle w:val="PreformattedText"/>
        <w:bidi w:val="0"/>
        <w:spacing w:before="0" w:after="0"/>
        <w:jc w:val="left"/>
        <w:rPr/>
      </w:pPr>
      <w:r>
        <w:rPr/>
        <w:t>B+nH9d/Ovb1BAGhrBCnFBwPtIJCKOSkgbIUDj4+Sux58dRBChEugW8e/bnXk8l9o87/TXS8VJO8IIN</w:t>
      </w:r>
    </w:p>
    <w:p>
      <w:pPr>
        <w:pStyle w:val="PreformattedText"/>
        <w:bidi w:val="0"/>
        <w:spacing w:before="0" w:after="0"/>
        <w:jc w:val="left"/>
        <w:rPr/>
      </w:pPr>
      <w:r>
        <w:rPr/>
        <w:t>DQH99fPwWB3sfsB+3V2JGNLjBBzTaRyR54hV/Qa8fH6HX6/PSwd5SN6CDKbY+dBf12SToePBHy2h/l</w:t>
      </w:r>
    </w:p>
    <w:p>
      <w:pPr>
        <w:pStyle w:val="PreformattedText"/>
        <w:bidi w:val="0"/>
        <w:spacing w:before="0" w:after="0"/>
        <w:jc w:val="left"/>
        <w:rPr/>
      </w:pPr>
      <w:r>
        <w:rPr/>
        <w:t>1BCgYGpggynj+Yp2W/671oH+2gP7dVOOHbBA6gEDXj9AT515+db+eiCNh/8An/8An+nRBAgX4J/XX/</w:t>
      </w:r>
    </w:p>
    <w:p>
      <w:pPr>
        <w:pStyle w:val="PreformattedText"/>
        <w:bidi w:val="0"/>
        <w:spacing w:before="0" w:after="0"/>
        <w:jc w:val="left"/>
        <w:rPr/>
      </w:pPr>
      <w:r>
        <w:rPr/>
        <w:t>U72d/9OiCPHfg+Dr51sgf3/wA+iCPHxxAP7g6+fHj9vnj0QQQt2AinRIOt/AUHfwdn+/TZYB0GMGkQ</w:t>
      </w:r>
    </w:p>
    <w:p>
      <w:pPr>
        <w:pStyle w:val="PreformattedText"/>
        <w:bidi w:val="0"/>
        <w:spacing w:before="0" w:after="0"/>
        <w:jc w:val="left"/>
        <w:rPr/>
      </w:pPr>
      <w:r>
        <w:rPr/>
        <w:t>73v3LHSrSEPy8voKw/pHkKw1xOxrz89b9nkhrajCFsbQSc4/qjmP9b+87WZvPiqp+5kmscIoy59JtE</w:t>
      </w:r>
    </w:p>
    <w:p>
      <w:pPr>
        <w:pStyle w:val="PreformattedText"/>
        <w:bidi w:val="0"/>
        <w:spacing w:before="0" w:after="0"/>
        <w:jc w:val="left"/>
        <w:rPr/>
      </w:pPr>
      <w:r>
        <w:rPr/>
        <w:t>KazcWHsZT5GvaPPXquitlrVqGWaxg2sq+Ug5fNp/O2Pi0/0mH8TFP+In60WO1u0rdy59L/AKTLku2+</w:t>
      </w:r>
    </w:p>
    <w:p>
      <w:pPr>
        <w:pStyle w:val="PreformattedText"/>
        <w:bidi w:val="0"/>
        <w:spacing w:before="0" w:after="0"/>
        <w:jc w:val="left"/>
        <w:rPr/>
      </w:pPr>
      <w:r>
        <w:rPr/>
        <w:t>3sjXkEdPuLucTwVe9u9E9Jw02MWJ1oVLEiFYY8O7r/8Ae+XXfCJaJd7MZZap4XcxTyquW7tjCzKJhZ</w:t>
      </w:r>
    </w:p>
    <w:p>
      <w:pPr>
        <w:pStyle w:val="PreformattedText"/>
        <w:bidi w:val="0"/>
        <w:spacing w:before="0" w:after="0"/>
        <w:jc w:val="left"/>
        <w:rPr/>
      </w:pPr>
      <w:r>
        <w:rPr/>
        <w:t>c11uPu+HjHOOOrFlMbaqySyRUwReJqW1knMmN4ZWat6DxN91BJPj+4EkZiY3ikQa5qh6l0UrQsRiu6</w:t>
      </w:r>
    </w:p>
    <w:p>
      <w:pPr>
        <w:pStyle w:val="PreformattedText"/>
        <w:bidi w:val="0"/>
        <w:spacing w:before="0" w:after="0"/>
        <w:jc w:val="left"/>
        <w:rPr/>
      </w:pPr>
      <w:r>
        <w:rPr/>
        <w:t>3xfPo1fLEXvddhXdh8drdxDI5u9gMxRmo5zHpeXJVLNyS4/cHZ2MtRClnu0cox9fN4GvWrsLy2IpbW</w:t>
      </w:r>
    </w:p>
    <w:p>
      <w:pPr>
        <w:pStyle w:val="PreformattedText"/>
        <w:bidi w:val="0"/>
        <w:spacing w:before="0" w:after="0"/>
        <w:jc w:val="left"/>
        <w:rPr/>
      </w:pPr>
      <w:r>
        <w:rPr/>
        <w:t>OiZ2voacNfJV9UiaruyzEEt5etedK4MneXtFMObLmXPOxU2vcWA+GvrLErRS3bmTMta5GLdWCrGXsr</w:t>
      </w:r>
    </w:p>
    <w:p>
      <w:pPr>
        <w:pStyle w:val="PreformattedText"/>
        <w:bidi w:val="0"/>
        <w:spacing w:before="0" w:after="0"/>
        <w:jc w:val="left"/>
        <w:rPr/>
      </w:pPr>
      <w:r>
        <w:rPr/>
        <w:t>Gt0WpbzG1v1LBWbJBJKsCxRMthn4tKzWpVfJbhR658RlzUHr2b3z7yLCBRgID9GKflM96Cdq2MnlhW</w:t>
      </w:r>
    </w:p>
    <w:p>
      <w:pPr>
        <w:pStyle w:val="PreformattedText"/>
        <w:bidi w:val="0"/>
        <w:spacing w:before="0" w:after="0"/>
        <w:jc w:val="left"/>
        <w:rPr/>
      </w:pPr>
      <w:r>
        <w:rPr/>
        <w:t>wJaIuW6XNKdWKJFhZZDY9NZfUfjHDV5ek0KumPutvFhUjL83L7PXskngAc3z/TCnZMNibH46AxOZ8d</w:t>
      </w:r>
    </w:p>
    <w:p>
      <w:pPr>
        <w:pStyle w:val="PreformattedText"/>
        <w:bidi w:val="0"/>
        <w:spacing w:before="0" w:after="0"/>
        <w:jc w:val="left"/>
        <w:rPr/>
      </w:pPr>
      <w:r>
        <w:rPr/>
        <w:t>keVuWf7hIrWQnrxR5KGb0w73jOGi24EnK0oP+0ae/Q4WqKVW73R5ru95t759Qg04isJpmF+281eev9</w:t>
      </w:r>
    </w:p>
    <w:p>
      <w:pPr>
        <w:pStyle w:val="PreformattedText"/>
        <w:bidi w:val="0"/>
        <w:spacing w:before="0" w:after="0"/>
        <w:jc w:val="left"/>
        <w:rPr/>
      </w:pPr>
      <w:r>
        <w:rPr/>
        <w:t>vHPkUqLXgnkrmth8etGHHca7gwWlsQKRIioUlVJWj/AJYWtZWo4tQsKm1e31y2/wDUCkgC7NClZuXb</w:t>
      </w:r>
    </w:p>
    <w:p>
      <w:pPr>
        <w:pStyle w:val="PreformattedText"/>
        <w:bidi w:val="0"/>
        <w:spacing w:before="0" w:after="0"/>
        <w:jc w:val="left"/>
        <w:rPr/>
      </w:pPr>
      <w:r>
        <w:rPr/>
        <w:t>uUZWennYlWK/l6RlgryHJQVo7E8Ni9TCiKqYLOoJYFRq3qOWDsZWs3zzC7EXFczbuVv07op/2mqKQT</w:t>
      </w:r>
    </w:p>
    <w:p>
      <w:pPr>
        <w:pStyle w:val="PreformattedText"/>
        <w:bidi w:val="0"/>
        <w:spacing w:before="0" w:after="0"/>
        <w:jc w:val="left"/>
        <w:rPr/>
      </w:pPr>
      <w:r>
        <w:rPr/>
        <w:t>u/jB3HWoaxx9toJGoX7EcBTJ0EvSVcZajyF/ER5GSJLD5SCN1qxvKic0eEs6OGUV6uCApItEwZV8ra</w:t>
      </w:r>
    </w:p>
    <w:p>
      <w:pPr>
        <w:pStyle w:val="PreformattedText"/>
        <w:bidi w:val="0"/>
        <w:spacing w:before="0" w:after="0"/>
        <w:jc w:val="left"/>
        <w:rPr/>
      </w:pPr>
      <w:r>
        <w:rPr/>
        <w:t>d6sLetKDUwn4t3gxFqCRvtJr1UCzUlacT2qnJYJDDekjl+/M0ayTV3i9OUPX4eryWWXq4ZbGUkVblz</w:t>
      </w:r>
    </w:p>
    <w:p>
      <w:pPr>
        <w:pStyle w:val="PreformattedText"/>
        <w:bidi w:val="0"/>
        <w:spacing w:before="0" w:after="0"/>
        <w:jc w:val="left"/>
        <w:rPr/>
      </w:pPr>
      <w:r>
        <w:rPr/>
        <w:t>cv4+WLnEggmB7cC1bCxrXsAU47VaZVqtTrVsgstWHD3Z4oWnS1mIIpeUrIo9VmX3Ooc9QpAr2fy/WI</w:t>
      </w:r>
    </w:p>
    <w:p>
      <w:pPr>
        <w:pStyle w:val="PreformattedText"/>
        <w:bidi w:val="0"/>
        <w:spacing w:before="0" w:after="0"/>
        <w:jc w:val="left"/>
        <w:rPr/>
      </w:pPr>
      <w:r>
        <w:rPr/>
        <w:t>BDDwgadatOzClpaNdZWMNmbDaiwJbNL6EEtKupQzT3rcFixtV9Vmjf1gkL9VaxwxBwb197XmaAFKCh</w:t>
      </w:r>
    </w:p>
    <w:p>
      <w:pPr>
        <w:pStyle w:val="PreformattedText"/>
        <w:bidi w:val="0"/>
        <w:spacing w:before="0" w:after="0"/>
        <w:jc w:val="left"/>
        <w:rPr/>
      </w:pPr>
      <w:r>
        <w:rPr/>
        <w:t>gfMmO+cXkFxapcg/ErOTss6+jWSnL6MUtizc5q8H4fVhsxRRFq8SSMElf0vaMq0DFbWzfN/jbu92BQ</w:t>
      </w:r>
    </w:p>
    <w:p>
      <w:pPr>
        <w:pStyle w:val="PreformattedText"/>
        <w:bidi w:val="0"/>
        <w:spacing w:before="0" w:after="0"/>
        <w:jc w:val="left"/>
        <w:rPr/>
      </w:pPr>
      <w:r>
        <w:rPr/>
        <w:t>aviLa5f6YQhYq18Rau1Za0VF6GQalXsMnOtRV69fOrHEYGOQwkgqrN9yzHjPajmiZ1HLqFtVFwDBrr</w:t>
      </w:r>
    </w:p>
    <w:p>
      <w:pPr>
        <w:pStyle w:val="PreformattedText"/>
        <w:bidi w:val="0"/>
        <w:spacing w:before="0" w:after="0"/>
        <w:jc w:val="left"/>
        <w:rPr/>
      </w:pPr>
      <w:r>
        <w:rPr/>
        <w:t>fL2+8v7tIsQakVwWsbzSUZpMdBjIoMSI8bTlGTjdIa984yefJ0ctTxVuYtTvQRwvWNiSMvYLerLDoj</w:t>
      </w:r>
    </w:p>
    <w:p>
      <w:pPr>
        <w:pStyle w:val="PreformattedText"/>
        <w:bidi w:val="0"/>
        <w:spacing w:before="0" w:after="0"/>
        <w:jc w:val="left"/>
        <w:rPr/>
      </w:pPr>
      <w:r>
        <w:rPr/>
        <w:t>dn6o2rLFpUZm8Vxyry26ebWJCtQ1prHoWgs5BBAsM8Vk1THD6zxSWslkGe/mMXippZY/w+IU45rDtJ</w:t>
      </w:r>
    </w:p>
    <w:p>
      <w:pPr>
        <w:pStyle w:val="PreformattedText"/>
        <w:bidi w:val="0"/>
        <w:spacing w:before="0" w:after="0"/>
        <w:jc w:val="left"/>
        <w:rPr/>
      </w:pPr>
      <w:r>
        <w:rPr/>
        <w:t>qSZ5DKi+wO9RSuUYD01PZFYNx4nFtSp3Fxd2VMwLfo5CS+Z56r56xYMsdNlA0x9SFZZpRDPBxRW2CU</w:t>
      </w:r>
    </w:p>
    <w:p>
      <w:pPr>
        <w:pStyle w:val="PreformattedText"/>
        <w:bidi w:val="0"/>
        <w:spacing w:before="0" w:after="0"/>
        <w:jc w:val="left"/>
        <w:rPr/>
      </w:pPr>
      <w:r>
        <w:rPr/>
        <w:t>AFDAECgx+31mgqe3WIc/iFuo3ZvdbSVkiln707YjiNL0nrYlKl10uSoGLRNDPVpexnDxv6jSFVd9vk</w:t>
      </w:r>
    </w:p>
    <w:p>
      <w:pPr>
        <w:pStyle w:val="PreformattedText"/>
        <w:bidi w:val="0"/>
        <w:spacing w:before="0" w:after="0"/>
        <w:jc w:val="left"/>
        <w:rPr/>
      </w:pPr>
      <w:r>
        <w:rPr/>
        <w:t>6WJOysaW51utGWNMkVcYCtIpCsE5drtgM8aXb0LzwTVlx4S0K6TRyTPH6ksJrxQ6Cg8iv8pVUnrylD</w:t>
      </w:r>
    </w:p>
    <w:p>
      <w:pPr>
        <w:pStyle w:val="PreformattedText"/>
        <w:bidi w:val="0"/>
        <w:spacing w:before="0" w:after="0"/>
        <w:jc w:val="left"/>
        <w:rPr/>
      </w:pPr>
      <w:r>
        <w:rPr/>
        <w:t>ewI4+EbqsuBI9esYck9dtwzhvTdrxYGKSQTzpFC8jW4KsmyyNquzIwKKsfNNsqqtitKg4/miY89uNX</w:t>
      </w:r>
    </w:p>
    <w:p>
      <w:pPr>
        <w:pStyle w:val="PreformattedText"/>
        <w:bidi w:val="0"/>
        <w:spacing w:before="0" w:after="0"/>
        <w:jc w:val="left"/>
        <w:rPr/>
      </w:pPr>
      <w:r>
        <w:rPr/>
        <w:t>V2spJLSySeitjhGjnIpKxlC2t+gPVmZklkVnWVmdlVPc0qAaY8YIcuUmoGpXh+6oJPXYCaF6lj7aWv</w:t>
      </w:r>
    </w:p>
    <w:p>
      <w:pPr>
        <w:pStyle w:val="PreformattedText"/>
        <w:bidi w:val="0"/>
        <w:spacing w:before="0" w:after="0"/>
        <w:jc w:val="left"/>
        <w:rPr/>
      </w:pPr>
      <w:r>
        <w:rPr/>
        <w:t>6AgWzSnjmL255HsyK3EKu1SwvDzt1FGrYRFT2cPD6P7xinMteG1j5Yss1xftrFJKsE09i20c0P28t2</w:t>
      </w:r>
    </w:p>
    <w:p>
      <w:pPr>
        <w:pStyle w:val="PreformattedText"/>
        <w:bidi w:val="0"/>
        <w:spacing w:before="0" w:after="0"/>
        <w:jc w:val="left"/>
        <w:rPr/>
      </w:pPr>
      <w:r>
        <w:rPr/>
        <w:t>K5IYmuLCjOiKSNwo/HkZXFGBFQNRC8pDErgIGVLFeIZCNrlmKV0tPXFCCQIk87TtDeWYBUsTuG4ywg</w:t>
      </w:r>
    </w:p>
    <w:p>
      <w:pPr>
        <w:pStyle w:val="PreformattedText"/>
        <w:bidi w:val="0"/>
        <w:spacing w:before="0" w:after="0"/>
        <w:jc w:val="left"/>
        <w:rPr/>
      </w:pPr>
      <w:r>
        <w:rPr/>
        <w:t>NGZtOxQL0K2hpFBmagEDK1iSAAxRVIpKyJUspEiiWwfWlg+6kqz73IHVIZHfm613hlDqvV1bC22sMp</w:t>
      </w:r>
    </w:p>
    <w:p>
      <w:pPr>
        <w:pStyle w:val="PreformattedText"/>
        <w:bidi w:val="0"/>
        <w:spacing w:before="0" w:after="0"/>
        <w:jc w:val="left"/>
        <w:rPr/>
      </w:pPr>
      <w:r>
        <w:rPr/>
        <w:t>XG+tsK8UOXt1A1GBWpZCETxVoXpVLEUyoy2chVYSSMkc8dezJtFQ/y3aRlfhylUvAt1iGW0li2MOCn</w:t>
      </w:r>
    </w:p>
    <w:p>
      <w:pPr>
        <w:pStyle w:val="PreformattedText"/>
        <w:bidi w:val="0"/>
        <w:spacing w:before="0" w:after="0"/>
        <w:jc w:val="left"/>
        <w:rPr/>
      </w:pPr>
      <w:r>
        <w:rPr/>
        <w:t>auraiqvC1mJYIIa4sLJKslSCo9/HVIVjkXnOGnaX2adm47XjzHTQDUZbgf25oX2EjGNEeai8VitFIs</w:t>
      </w:r>
    </w:p>
    <w:p>
      <w:pPr>
        <w:pStyle w:val="PreformattedText"/>
        <w:bidi w:val="0"/>
        <w:spacing w:before="0" w:after="0"/>
        <w:jc w:val="left"/>
        <w:rPr/>
      </w:pPr>
      <w:r>
        <w:rPr/>
        <w:t>U9TawCQSbpzCxNAEnjVPvHa2lrismtmE84wuiy7beGHr0ICAaVhQpXYJamQkr2Kyxrh6cH233ksc1x</w:t>
      </w:r>
    </w:p>
    <w:p>
      <w:pPr>
        <w:pStyle w:val="PreformattedText"/>
        <w:bidi w:val="0"/>
        <w:spacing w:before="0" w:after="0"/>
        <w:jc w:val="left"/>
        <w:rPr/>
      </w:pPr>
      <w:r>
        <w:rPr/>
        <w:t>ohdswJKJF9GKdJDYRwoT/wB16K+C3U1rUqOHr7YMaKKnMY8yT06mMFp0M/29aaMy+sXVGjsCtDbvRR</w:t>
      </w:r>
    </w:p>
    <w:p>
      <w:pPr>
        <w:pStyle w:val="PreformattedText"/>
        <w:bidi w:val="0"/>
        <w:spacing w:before="0" w:after="0"/>
        <w:jc w:val="left"/>
        <w:rPr/>
      </w:pPr>
      <w:r>
        <w:rPr/>
        <w:t>+pXeSNpvPByXqqvyo6UwYWENFzRpjHGlae9CtXmuVGlq1ZJKLXaMFa1NPLWlo2XAZmms3ZmWY0po3V</w:t>
      </w:r>
    </w:p>
    <w:p>
      <w:pPr>
        <w:pStyle w:val="PreformattedText"/>
        <w:bidi w:val="0"/>
        <w:spacing w:before="0" w:after="0"/>
        <w:jc w:val="left"/>
        <w:rPr/>
      </w:pPr>
      <w:r>
        <w:rPr/>
        <w:t>ZlCLIVVeJdd8bgNWm6KbzYr9OvvRViQCaH3eaD1aay0UVmnLWnsR4xrPrMsqQyWJDMj86F0pHZrKok</w:t>
      </w:r>
    </w:p>
    <w:p>
      <w:pPr>
        <w:pStyle w:val="PreformattedText"/>
        <w:bidi w:val="0"/>
        <w:spacing w:before="0" w:after="0"/>
        <w:jc w:val="left"/>
        <w:rPr/>
      </w:pPr>
      <w:r>
        <w:rPr/>
        <w:t>9WMBRG0iMqv00XUwVaKPWHq2KFqWkYiBI70luSlVjNKSxerQpckSizRSNXp24Q8scsRjkmngRmkPAo</w:t>
      </w:r>
    </w:p>
    <w:p>
      <w:pPr>
        <w:pStyle w:val="PreformattedText"/>
        <w:bidi w:val="0"/>
        <w:spacing w:before="0" w:after="0"/>
        <w:jc w:val="left"/>
        <w:rPr/>
      </w:pPr>
      <w:r>
        <w:rPr/>
        <w:t>w8eFJ6sWNUtFpYCsXVbuwmJ6/h7/AIif4gf4a8oe4/4dPrP9SvoraSKETx/TXuuxQ7dzU33LTlcp9P</w:t>
      </w:r>
    </w:p>
    <w:p>
      <w:pPr>
        <w:pStyle w:val="PreformattedText"/>
        <w:bidi w:val="0"/>
        <w:spacing w:before="0" w:after="0"/>
        <w:jc w:val="left"/>
        <w:rPr/>
      </w:pPr>
      <w:r>
        <w:rPr/>
        <w:t>7kdjCdz+oFjOpsayyr7weKFlXNlbPtahdq2dJwUcwqfrby/DF0JlNcsy0V7Y+iT+E//wDScfrX2dJT</w:t>
      </w:r>
    </w:p>
    <w:p>
      <w:pPr>
        <w:pStyle w:val="PreformattedText"/>
        <w:bidi w:val="0"/>
        <w:spacing w:before="0" w:after="0"/>
        <w:jc w:val="left"/>
        <w:rPr/>
      </w:pPr>
      <w:r>
        <w:rPr/>
        <w:t>7d/jE+l/bX1q7dgSBLH1O+kFJPp59Ro4ZZ0VruU7DyduTA9z2lr+oxjxtrC8iPEK8eLed2n5NbJPYt</w:t>
      </w:r>
    </w:p>
    <w:p>
      <w:pPr>
        <w:pStyle w:val="PreformattedText"/>
        <w:bidi w:val="0"/>
        <w:spacing w:before="0" w:after="0"/>
        <w:jc w:val="left"/>
        <w:rPr/>
      </w:pPr>
      <w:r>
        <w:rPr/>
        <w:t>sW0HZz3XqyfCd76bo2JtbqbXUTFHMuH3Y+or+FL/SI/wAHf8aONr2PoN9ae2s73JJAZL/02z8x7S+q</w:t>
      </w:r>
    </w:p>
    <w:p>
      <w:pPr>
        <w:pStyle w:val="PreformattedText"/>
        <w:bidi w:val="0"/>
        <w:spacing w:before="0" w:after="0"/>
        <w:jc w:val="left"/>
        <w:rPr/>
      </w:pPr>
      <w:r>
        <w:rPr/>
        <w:t>GHkiUvZhv9iZ9ob0ywgaksVI7VMEjjZZSN+Z27orbtgP/wBRJNh0dcyH2MP1pGuVOlzVVlNK8Dr+MX</w:t>
      </w:r>
    </w:p>
    <w:p>
      <w:pPr>
        <w:pStyle w:val="PreformattedText"/>
        <w:bidi w:val="0"/>
        <w:spacing w:before="0" w:after="0"/>
        <w:jc w:val="left"/>
        <w:rPr/>
      </w:pPr>
      <w:r>
        <w:rPr/>
        <w:t>XPj9Nb/Q78f/l6wQ6MaGwfPg+AQT+g2Af1/wC++iCM/p8/P6D+x+N72OiCPAb/AH+P++vP6f3HRBGR</w:t>
      </w:r>
    </w:p>
    <w:p>
      <w:pPr>
        <w:pStyle w:val="PreformattedText"/>
        <w:bidi w:val="0"/>
        <w:spacing w:before="0" w:after="0"/>
        <w:jc w:val="left"/>
        <w:rPr/>
      </w:pPr>
      <w:r>
        <w:rPr/>
        <w:t>+uvO/wDPx8b+PheiCC7D9gB43ofoP2I2ddEEFj8nzs+0AkfP/pobH69EEF20D8ePd8+NAfqd/A8+P0</w:t>
      </w:r>
    </w:p>
    <w:p>
      <w:pPr>
        <w:pStyle w:val="PreformattedText"/>
        <w:bidi w:val="0"/>
        <w:spacing w:before="0" w:after="0"/>
        <w:jc w:val="left"/>
        <w:rPr/>
      </w:pPr>
      <w:r>
        <w:rPr/>
        <w:t>HWeGpofbG8YB93t8DZ150T+Xzsg+P/AE6FIuHtpFWzANBgePHE6OvnWiT+o8+d/wD060RU0wprxgUf</w:t>
      </w:r>
    </w:p>
    <w:p>
      <w:pPr>
        <w:pStyle w:val="PreformattedText"/>
        <w:bidi w:val="0"/>
        <w:spacing w:before="0" w:after="0"/>
        <w:jc w:val="left"/>
        <w:rPr/>
      </w:pPr>
      <w:r>
        <w:rPr/>
        <w:t>od71x2deNf8AQHfx0RECAaGhshj+o3zCn5IPnlv/AK+OiCNjvX+W12NL+58HWtaPnXRBGhHgDx8/33</w:t>
      </w:r>
    </w:p>
    <w:p>
      <w:pPr>
        <w:pStyle w:val="PreformattedText"/>
        <w:bidi w:val="0"/>
        <w:spacing w:before="0" w:after="0"/>
        <w:jc w:val="left"/>
        <w:rPr/>
      </w:pPr>
      <w:r>
        <w:rPr/>
        <w:t>5BOvH6jfRBGo148/I+CfJ18eP08/v0QR47b/MLs6b51+h8efn99eeiCPefOh4/UDetjf678+D0QRja</w:t>
      </w:r>
    </w:p>
    <w:p>
      <w:pPr>
        <w:pStyle w:val="PreformattedText"/>
        <w:bidi w:val="0"/>
        <w:spacing w:before="0" w:after="0"/>
        <w:jc w:val="left"/>
        <w:rPr/>
      </w:pPr>
      <w:r>
        <w:rPr/>
        <w:t>62Af1/qB1r9iPB6II1JP67U6K7A+Br/r+p/79ETQ0B4GNGIXl87XwQCBttA+AwBP999ERAbN58k/ux</w:t>
      </w:r>
    </w:p>
    <w:p>
      <w:pPr>
        <w:pStyle w:val="PreformattedText"/>
        <w:bidi w:val="0"/>
        <w:spacing w:before="0" w:after="0"/>
        <w:jc w:val="left"/>
        <w:rPr/>
      </w:pPr>
      <w:r>
        <w:rPr/>
        <w:t>JAA9vE7B/v1QkrrmrBrGrb/wAWt+P10p18DzvyD4/v0qL2HtEAs4+dHyPPnyQP1+PK7X9PPREtwt+z</w:t>
      </w:r>
    </w:p>
    <w:p>
      <w:pPr>
        <w:pStyle w:val="PreformattedText"/>
        <w:bidi w:val="0"/>
        <w:spacing w:before="0" w:after="0"/>
        <w:jc w:val="left"/>
        <w:rPr/>
      </w:pPr>
      <w:r>
        <w:rPr/>
        <w:t>+0YZt7AGtjX+Q2CdD/8AP/v0QyNRIAfB5D8oG+WvHIkjWv8Av0RFordxjIfXyBoaJGz5Lefjfx5/+H</w:t>
      </w:r>
    </w:p>
    <w:p>
      <w:pPr>
        <w:pStyle w:val="PreformattedText"/>
        <w:bidi w:val="0"/>
        <w:spacing w:before="0" w:after="0"/>
        <w:jc w:val="left"/>
        <w:rPr/>
      </w:pPr>
      <w:r>
        <w:rPr/>
        <w:t>oiY+B7ttw3pxupdtleRZhot/Smx5T2rvXnwR18YY1YnWsfWuah0rEqYliWG0BCsQriQ+9XBBRkTztf</w:t>
      </w:r>
    </w:p>
    <w:p>
      <w:pPr>
        <w:pStyle w:val="PreformattedText"/>
        <w:bidi w:val="0"/>
        <w:spacing w:before="0" w:after="0"/>
        <w:jc w:val="left"/>
        <w:rPr/>
      </w:pPr>
      <w:r>
        <w:rPr/>
        <w:t>n9PGt9Z5hDVrgI0mtpBrWsOZOHF2B8uyhmC6Dv8ACNFojaeV5D5G28fr1mikFHB5KrmPZY83iL+6SM</w:t>
      </w:r>
    </w:p>
    <w:p>
      <w:pPr>
        <w:pStyle w:val="PreformattedText"/>
        <w:bidi w:val="0"/>
        <w:spacing w:before="0" w:after="0"/>
        <w:jc w:val="left"/>
        <w:rPr/>
      </w:pPr>
      <w:r>
        <w:rPr/>
        <w:t>kj0UkX2nlxDfAJVddEEF5HZmAEJ2NpHpSGLg+VYEtyQ78qNE/m+OrUPc/GCByvpe2NyNBHJ/OGIVTs</w:t>
      </w:r>
    </w:p>
    <w:p>
      <w:pPr>
        <w:pStyle w:val="PreformattedText"/>
        <w:bidi w:val="0"/>
        <w:spacing w:before="0" w:after="0"/>
        <w:jc w:val="left"/>
        <w:rPr/>
      </w:pPr>
      <w:r>
        <w:rPr/>
        <w:t>8v6wfb8E64/l6dD2LBbljEhkEbBBFFIByJkUKo5cnjdUDfyyQ3hfkF/yqemoMob17PVIyzGDMaD/AC</w:t>
      </w:r>
    </w:p>
    <w:p>
      <w:pPr>
        <w:pStyle w:val="PreformattedText"/>
        <w:bidi w:val="0"/>
        <w:spacing w:before="0" w:after="0"/>
        <w:jc w:val="left"/>
        <w:rPr/>
      </w:pPr>
      <w:r>
        <w:rPr/>
        <w:t>hKhQpKp9oBZSqAFWkT2s3JiSDxjZwRsH/r10pZuVMNYwTiQz+Ah44t35DbICWIjRUVeBYjmxTbFjtW</w:t>
      </w:r>
    </w:p>
    <w:p>
      <w:pPr>
        <w:pStyle w:val="PreformattedText"/>
        <w:bidi w:val="0"/>
        <w:spacing w:before="0" w:after="0"/>
        <w:jc w:val="left"/>
        <w:rPr/>
      </w:pPr>
      <w:r>
        <w:rPr/>
        <w:t>HzsheXJeuhLNSK61jlbStWIGW7N69sW3+h38vL0g2nAmh3yUjYddq7H+tgnIFgdD9d9daQCFB7w9fW</w:t>
      </w:r>
    </w:p>
    <w:p>
      <w:pPr>
        <w:pStyle w:val="PreformattedText"/>
        <w:bidi w:val="0"/>
        <w:spacing w:before="0" w:after="0"/>
        <w:jc w:val="left"/>
        <w:rPr/>
      </w:pPr>
      <w:r>
        <w:rPr/>
        <w:t>jynS11zNpjHZz6Xv8A7DU8n2qhIQ6IVRrkfPuJHnfXoNlFUDRwsatbp+kWZxZ3Eg1vYUD5HjfLZ2dj</w:t>
      </w:r>
    </w:p>
    <w:p>
      <w:pPr>
        <w:pStyle w:val="PreformattedText"/>
        <w:bidi w:val="0"/>
        <w:spacing w:before="0" w:after="0"/>
        <w:jc w:val="left"/>
        <w:rPr/>
      </w:pPr>
      <w:r>
        <w:rPr/>
        <w:t>rXD/AGw7qv5fnXEj4Gjtf1/Ulh/8uqkAUu4RcEKuOrQabwNE7Ov6m3o7JGiF3w8+d9XLXEtS2CoIqO</w:t>
      </w:r>
    </w:p>
    <w:p>
      <w:pPr>
        <w:pStyle w:val="PreformattedText"/>
        <w:bidi w:val="0"/>
        <w:spacing w:before="0" w:after="0"/>
        <w:jc w:val="left"/>
        <w:rPr/>
      </w:pPr>
      <w:r>
        <w:rPr/>
        <w:t>XX7IRrwPGRQ29Kw2297Otnx+m/j+3URdt04RAXfI/l2A3leDeSFZ/B8kn9wT4I/wAfWGfoe3L9EUTU</w:t>
      </w:r>
    </w:p>
    <w:p>
      <w:pPr>
        <w:pStyle w:val="PreformattedText"/>
        <w:bidi w:val="0"/>
        <w:spacing w:before="0" w:after="0"/>
        <w:jc w:val="left"/>
        <w:rPr/>
      </w:pPr>
      <w:r>
        <w:rPr/>
        <w:t>+yOcn1QPGafXEEzsNuQIwG2eS7J8kf8AXaHj1x3FD4GNcvcPt/SK+z75nahvdsMSWbiQNemfBXyP1+</w:t>
      </w:r>
    </w:p>
    <w:p>
      <w:pPr>
        <w:pStyle w:val="PreformattedText"/>
        <w:bidi w:val="0"/>
        <w:spacing w:before="0" w:after="0"/>
        <w:jc w:val="left"/>
        <w:rPr/>
      </w:pPr>
      <w:r>
        <w:rPr/>
        <w:t>AvQvN7DDagYVYQ4u0DxzuP0hj4yqwLFuQ5aL60+lkGvnfgHpiYuRdjCZ5HVGh5o6SdjAfa1dkENGpJ</w:t>
      </w:r>
    </w:p>
    <w:p>
      <w:pPr>
        <w:pStyle w:val="PreformattedText"/>
        <w:bidi w:val="0"/>
        <w:spacing w:before="0" w:after="0"/>
        <w:jc w:val="left"/>
        <w:rPr/>
      </w:pPr>
      <w:r>
        <w:rPr/>
        <w:t>4nZ2Cd+Dv9fPyeupIzAU7P3f3jLLrXHWkTpj9ALvyCqsV+N68eFB3vR2Dv5bp63Vyw2FlAu9DXkPvX</w:t>
      </w:r>
    </w:p>
    <w:p>
      <w:pPr>
        <w:pStyle w:val="PreformattedText"/>
        <w:bidi w:val="0"/>
        <w:spacing w:before="0" w:after="0"/>
        <w:jc w:val="left"/>
        <w:rPr/>
      </w:pPr>
      <w:r>
        <w:rPr/>
        <w:t>nyfIGj/bx0xadtWggrdU+da8KvtAA5HW9E6IAAP6dSVqQawRFvdSbjJ9wOyG1oa3vfLzr/AOnnj1U3</w:t>
      </w:r>
    </w:p>
    <w:p>
      <w:pPr>
        <w:pStyle w:val="PreformattedText"/>
        <w:bidi w:val="0"/>
        <w:spacing w:before="0" w:after="0"/>
        <w:jc w:val="left"/>
        <w:rPr/>
      </w:pPr>
      <w:r>
        <w:rPr/>
        <w:t>WgUrFCTXDsijv1mRWitAjbBH4jiAef6nl+pIP6ePb1nJKliNaf2jNMUFQfRj5NP9KzAqRZRzEIxI0n</w:t>
      </w:r>
    </w:p>
    <w:p>
      <w:pPr>
        <w:pStyle w:val="PreformattedText"/>
        <w:bidi w:val="0"/>
        <w:spacing w:before="0" w:after="0"/>
        <w:jc w:val="left"/>
        <w:rPr/>
      </w:pPr>
      <w:r>
        <w:rPr/>
        <w:t>uYoV4wqQDxZfYjHQOvJB/p6zT92lcVMYELLtdN0G4R80uVVS0qyMwRT/NBbkDotwZdDYO/AX59vWmV</w:t>
      </w:r>
    </w:p>
    <w:p>
      <w:pPr>
        <w:pStyle w:val="PreformattedText"/>
        <w:bidi w:val="0"/>
        <w:spacing w:before="0" w:after="0"/>
        <w:jc w:val="left"/>
        <w:rPr/>
      </w:pPr>
      <w:r>
        <w:rPr/>
        <w:t>vH2GPSTBWSui22/FDStMpnjPAxISPDAsQwbXIHyNlx7j4JB6ZGYgHUQ4u39o8Ug58faDNIGOmkc8Ix</w:t>
      </w:r>
    </w:p>
    <w:p>
      <w:pPr>
        <w:pStyle w:val="PreformattedText"/>
        <w:bidi w:val="0"/>
        <w:spacing w:before="0" w:after="0"/>
        <w:jc w:val="left"/>
        <w:rPr/>
      </w:pPr>
      <w:r>
        <w:rPr/>
        <w:t>z0F2G158DivWfasEIOQgmnuw2WR1iGt0Wr7B2PtpFfgzyKiCYK+iG5q2uQ9NfHk+QSp/z64kygLYYm</w:t>
      </w:r>
    </w:p>
    <w:p>
      <w:pPr>
        <w:pStyle w:val="PreformattedText"/>
        <w:bidi w:val="0"/>
        <w:spacing w:before="0" w:after="0"/>
        <w:jc w:val="left"/>
        <w:rPr/>
      </w:pPr>
      <w:r>
        <w:rPr/>
        <w:t>OxIoSDXh9MXb7DIiliTkUMihSeHqkHXKV1IIZP314UcuXu6yvqPZG+VuD1wEW17cXUa7LOIzGxjJXk</w:t>
      </w:r>
    </w:p>
    <w:p>
      <w:pPr>
        <w:pStyle w:val="PreformattedText"/>
        <w:bidi w:val="0"/>
        <w:spacing w:before="0" w:after="0"/>
        <w:jc w:val="left"/>
        <w:rPr/>
      </w:pPr>
      <w:r>
        <w:rPr/>
        <w:t>eCE+XYAMdLy188l/q6UwuBHbGzhrjFj8G/FYZ19yyMkahhxQqQpLMfHFlLaOvk+1Rv3dY5l9B2VjZL</w:t>
      </w:r>
    </w:p>
    <w:p>
      <w:pPr>
        <w:pStyle w:val="PreformattedText"/>
        <w:bidi w:val="0"/>
        <w:spacing w:before="0" w:after="0"/>
        <w:jc w:val="left"/>
        <w:rPr/>
      </w:pPr>
      <w:r>
        <w:rPr/>
        <w:t>NyqaYERL+GHA+pv1Nyn3heCL6aqj11bz/S3ksNgquv6ussPTWnExJuPJjG1JYeI1ZIwPe0fFnDDWzx</w:t>
      </w:r>
    </w:p>
    <w:p>
      <w:pPr>
        <w:pStyle w:val="PreformattedText"/>
        <w:bidi w:val="0"/>
        <w:spacing w:before="0" w:after="0"/>
        <w:jc w:val="left"/>
        <w:rPr/>
      </w:pPr>
      <w:r>
        <w:rPr/>
        <w:t>H7aOuWuocBiFx7YYRUUhy1PbHF6cYPvjeVlf05QWBEqD1CdckTY1ojif7dVUBWYGJhyxHm66I/mMyp</w:t>
      </w:r>
    </w:p>
    <w:p>
      <w:pPr>
        <w:pStyle w:val="PreformattedText"/>
        <w:bidi w:val="0"/>
        <w:spacing w:before="0" w:after="0"/>
        <w:jc w:val="left"/>
        <w:rPr/>
      </w:pPr>
      <w:r>
        <w:rPr/>
        <w:t>II/hGPF31J/7wa+d7PD+n8vT0Gp4Rjl8YMxEqRxPBRogOXDESAJwUEak9y7O/A/z6ZF20Psh5Yqykc</w:t>
      </w:r>
    </w:p>
    <w:p>
      <w:pPr>
        <w:pStyle w:val="PreformattedText"/>
        <w:bidi w:val="0"/>
        <w:spacing w:before="0" w:after="0"/>
        <w:jc w:val="left"/>
        <w:rPr/>
      </w:pPr>
      <w:r>
        <w:rPr/>
        <w:t>8LgryMqMY3LKACGX1EXyeRIYgb/pU9aFFzKBzf2jlzEa0DisSnirSqqkFXjJIAjkkBcqCdH2kS+07H</w:t>
      </w:r>
    </w:p>
    <w:p>
      <w:pPr>
        <w:pStyle w:val="PreformattedText"/>
        <w:bidi w:val="0"/>
        <w:spacing w:before="0" w:after="0"/>
        <w:jc w:val="left"/>
        <w:rPr/>
      </w:pPr>
      <w:r>
        <w:rPr/>
        <w:t>yAP79a0NGFKxgnCuDDeiZ+zcnJLNFIWVFkClSWVXYoSm9BdK4Ufr874666ErF1Mc2ZgVUHH+mJ7xd7</w:t>
      </w:r>
    </w:p>
    <w:p>
      <w:pPr>
        <w:pStyle w:val="PreformattedText"/>
        <w:bidi w:val="0"/>
        <w:spacing w:before="0" w:after="0"/>
        <w:jc w:val="left"/>
        <w:rPr/>
      </w:pPr>
      <w:r>
        <w:rPr/>
        <w:t>2odsdoQ2irO447KFD54jXwD563BQyYCwqeMVh1i8VVSuhpB4BDFQTtl5Ee0/t+uvHTV0VSCX0irLcr</w:t>
      </w:r>
    </w:p>
    <w:p>
      <w:pPr>
        <w:pStyle w:val="PreformattedText"/>
        <w:bidi w:val="0"/>
        <w:spacing w:before="0" w:after="0"/>
        <w:jc w:val="left"/>
        <w:rPr/>
      </w:pPr>
      <w:r>
        <w:rPr/>
        <w:t>ADFoPwZUoycZuLFfHgDTEflHLwG/cedDoetoAwNfX4Ql5eRiaUGbLrlH0QrJmH4qod22AF8KumDf07</w:t>
      </w:r>
    </w:p>
    <w:p>
      <w:pPr>
        <w:pStyle w:val="PreformattedText"/>
        <w:bidi w:val="0"/>
        <w:spacing w:before="0" w:after="0"/>
        <w:jc w:val="left"/>
        <w:rPr/>
      </w:pPr>
      <w:r>
        <w:rPr/>
        <w:t>Ogu/28H4/XpTPccAaRnhw0cmDpuW24LsKPAYEDjwA0GIXwD8dMQkgCm7xghwrkV9PZkRjoaXmOA2fH</w:t>
      </w:r>
    </w:p>
    <w:p>
      <w:pPr>
        <w:pStyle w:val="PreformattedText"/>
        <w:bidi w:val="0"/>
        <w:spacing w:before="0" w:after="0"/>
        <w:jc w:val="left"/>
        <w:rPr/>
      </w:pPr>
      <w:r>
        <w:rPr/>
        <w:t>n9SSP06vBDSv5JSz8ieXNggVnVVKsSSf3Abz+xHWcmrE0oI1yRSWohAs5I7JLx7I5OFDKAW8IFYj3E</w:t>
      </w:r>
    </w:p>
    <w:p>
      <w:pPr>
        <w:pStyle w:val="PreformattedText"/>
        <w:bidi w:val="0"/>
        <w:spacing w:before="0" w:after="0"/>
        <w:jc w:val="left"/>
        <w:rPr/>
      </w:pPr>
      <w:r>
        <w:rPr/>
        <w:t>cTo9LuNLd1aw9RSw75a7L4xG/ceTZuY5n5KklvcSoP5fged/rrfHqSKBai3GL4AFiCO3/HjEI9x2fU</w:t>
      </w:r>
    </w:p>
    <w:p>
      <w:pPr>
        <w:pStyle w:val="PreformattedText"/>
        <w:bidi w:val="0"/>
        <w:spacing w:before="0" w:after="0"/>
        <w:jc w:val="left"/>
        <w:rPr/>
      </w:pPr>
      <w:r>
        <w:rPr/>
        <w:t>8AlNgADbczGx9pDE7PJE2APjlx/LvrOzUwGsbJABRTxEQH35OZqc49/+7ZQAu0U8WVlUf1D82v2b/F</w:t>
      </w:r>
    </w:p>
    <w:p>
      <w:pPr>
        <w:pStyle w:val="PreformattedText"/>
        <w:bidi w:val="0"/>
        <w:spacing w:before="0" w:after="0"/>
        <w:jc w:val="left"/>
        <w:rPr/>
      </w:pPr>
      <w:r>
        <w:rPr/>
        <w:t>1j2vcXNWNSrbUEYMKxSnPIrTygiSNhyCyL72dF4ho2jAIaXTMCd+PBX3dchyLgK4x1dmxVj2mG+qIr</w:t>
      </w:r>
    </w:p>
    <w:p>
      <w:pPr>
        <w:pStyle w:val="PreformattedText"/>
        <w:bidi w:val="0"/>
        <w:spacing w:before="0" w:after="0"/>
        <w:jc w:val="left"/>
        <w:rPr/>
      </w:pPr>
      <w:r>
        <w:rPr/>
        <w:t>zFUjHP2BmVhICx03IbAYMVVVA8E8iV9vLpZoBUjNGkCpA7YV64AVoRxJXjyrhg8YOyh2oYeWA+Af/L</w:t>
      </w:r>
    </w:p>
    <w:p>
      <w:pPr>
        <w:pStyle w:val="PreformattedText"/>
        <w:bidi w:val="0"/>
        <w:spacing w:before="0" w:after="0"/>
        <w:jc w:val="left"/>
        <w:rPr/>
      </w:pPr>
      <w:r>
        <w:rPr/>
        <w:t>y6USTrF0u+GHjjHWNViYnQVVHLjGH5t7t8SQFJHtPyCv5uPURcUqaa8YdiceaELHzEZYhS2iT5J9pI</w:t>
      </w:r>
    </w:p>
    <w:p>
      <w:pPr>
        <w:pStyle w:val="PreformattedText"/>
        <w:bidi w:val="0"/>
        <w:spacing w:before="0" w:after="0"/>
        <w:jc w:val="left"/>
        <w:rPr/>
      </w:pPr>
      <w:r>
        <w:rPr/>
        <w:t>KFS2mI/N+XqVrcKQtyQSK4QOSUO9odOAnjwzSe4+WJ0wYe1vOz89NQkkV7YpCvjrLRTR8g4A5OAxCn</w:t>
      </w:r>
    </w:p>
    <w:p>
      <w:pPr>
        <w:pStyle w:val="PreformattedText"/>
        <w:bidi w:val="0"/>
        <w:spacing w:before="0" w:after="0"/>
        <w:jc w:val="left"/>
        <w:rPr/>
      </w:pPr>
      <w:r>
        <w:rPr/>
        <w:t>kygOV+NS8vGh8jrdINCa1wjHtKDEDAsIlvB5ULGmzxPpgJyLOyxggqihlHJTKd/J9vXTFaCusYQoIK</w:t>
      </w:r>
    </w:p>
    <w:p>
      <w:pPr>
        <w:pStyle w:val="PreformattedText"/>
        <w:bidi w:val="0"/>
        <w:spacing w:before="0" w:after="0"/>
        <w:jc w:val="left"/>
        <w:rPr/>
      </w:pPr>
      <w:r>
        <w:rPr/>
        <w:t>kYrlh35761djfRrsHu76s/UvNDB9hfT/ABX43n8hGiG9PFz9LH4XB1SQbmdyGQeGlTh8mSa0PyoHdd</w:t>
      </w:r>
    </w:p>
    <w:p>
      <w:pPr>
        <w:pStyle w:val="PreformattedText"/>
        <w:bidi w:val="0"/>
        <w:spacing w:before="0" w:after="0"/>
        <w:jc w:val="left"/>
        <w:rPr/>
      </w:pPr>
      <w:r>
        <w:rPr/>
        <w:t>2y7PO2udK2bZUMydONoX9W7FXUnsjl7a8vZ1M+cbZcsWn9o9rHKI+Jv+Nj+LX6n/xqfW3OfVnv6OWh</w:t>
      </w:r>
    </w:p>
    <w:p>
      <w:pPr>
        <w:pStyle w:val="PreformattedText"/>
        <w:bidi w:val="0"/>
        <w:spacing w:before="0" w:after="0"/>
        <w:jc w:val="left"/>
        <w:rPr/>
      </w:pPr>
      <w:r>
        <w:rPr/>
        <w:t>UNSXAfTjsCpdlsYj6YfTevLNPicFiyAUkzFiIS2cla9r3svXfbcFroPrmwbBK6N2VNmki9tXfmd+9+</w:t>
      </w:r>
    </w:p>
    <w:p>
      <w:pPr>
        <w:pStyle w:val="PreformattedText"/>
        <w:bidi w:val="0"/>
        <w:spacing w:before="0" w:after="0"/>
        <w:jc w:val="left"/>
        <w:rPr/>
      </w:pPr>
      <w:r>
        <w:rPr/>
        <w:t>1V8I8ZMnHaZp2h1IZhRVrVUXs/qbmMRb/Cx2r/AK8fxRfRfCVFVxe71ws1lJaEmTxcdeiRcnls10Ky</w:t>
      </w:r>
    </w:p>
    <w:p>
      <w:pPr>
        <w:pStyle w:val="PreformattedText"/>
        <w:bidi w:val="0"/>
        <w:spacing w:before="0" w:after="0"/>
        <w:jc w:val="left"/>
        <w:rPr/>
      </w:pPr>
      <w:r>
        <w:rPr/>
        <w:t>RCWSpHLsjjHJa9/hT1G2uqy84uuIW319MEpb5yC45o+2btKlE1ZJAIa7TOxCOp/mAysjb4gllUeDsg</w:t>
      </w:r>
    </w:p>
    <w:p>
      <w:pPr>
        <w:pStyle w:val="PreformattedText"/>
        <w:bidi w:val="0"/>
        <w:spacing w:before="0" w:after="0"/>
        <w:jc w:val="left"/>
        <w:rPr/>
      </w:pPr>
      <w:r>
        <w:rPr/>
        <w:t>e5W4jrDJBU14fmjo4UFIkzFwLG6qySGQgAo8ijkULEKHI8N52Sdj9+tuBHaIPZDupQH2s3qB1A5nei</w:t>
      </w:r>
    </w:p>
    <w:p>
      <w:pPr>
        <w:pStyle w:val="PreformattedText"/>
        <w:bidi w:val="0"/>
        <w:spacing w:before="0" w:after="0"/>
        <w:jc w:val="left"/>
        <w:rPr/>
      </w:pPr>
      <w:r>
        <w:rPr/>
        <w:t>svuU7ZNEKF56+Rr/ABdNBq5IGsQRUEaVhXrwbjR1b+aTorseYXY/zuTbHPxr+/8ASOmXYAVw4RChhq</w:t>
      </w:r>
    </w:p>
    <w:p>
      <w:pPr>
        <w:pStyle w:val="PreformattedText"/>
        <w:bidi w:val="0"/>
        <w:spacing w:before="0" w:after="0"/>
        <w:jc w:val="left"/>
        <w:rPr/>
      </w:pPr>
      <w:r>
        <w:rPr/>
        <w:t>cIcnoGMg8/U9qcg6Bm4LESDtSoD8Bv9tv7eJ9vRANWNIk/teoGaGGL1A3JZpFCgOZPGovUUHTFQp2u</w:t>
      </w:r>
    </w:p>
    <w:p>
      <w:pPr>
        <w:pStyle w:val="PreformattedText"/>
        <w:bidi w:val="0"/>
        <w:spacing w:before="0" w:after="0"/>
        <w:jc w:val="left"/>
        <w:rPr/>
      </w:pPr>
      <w:r>
        <w:rPr/>
        <w:t>+Ik4N+bpdSCSV1gZakeEWo7Tx0SRQW5UKxhU9SR1INZpHIh9QyPoTtKOO/AAX29Y2tLmrRCkio5ViX</w:t>
      </w:r>
    </w:p>
    <w:p>
      <w:pPr>
        <w:pStyle w:val="PreformattedText"/>
        <w:bidi w:val="0"/>
        <w:spacing w:before="0" w:after="0"/>
        <w:jc w:val="left"/>
        <w:rPr/>
      </w:pPr>
      <w:r>
        <w:rPr/>
        <w:t>0rYjNU7WKn9PKrMhjuU60Fm04jYqEmgnrxcRPCxUxurhkf8n5eqGaFYOpteLVPYfs/nFA/42vpP/Dh</w:t>
      </w:r>
    </w:p>
    <w:p>
      <w:pPr>
        <w:pStyle w:val="PreformattedText"/>
        <w:bidi w:val="0"/>
        <w:spacing w:before="0" w:after="0"/>
        <w:jc w:val="left"/>
        <w:rPr/>
      </w:pPr>
      <w:r>
        <w:rPr/>
        <w:t>lPptb7L/AIuKnadzsPLso7Zm7mV6fdMt6GKaWDKdstUU5LtjutVj0btYiCc8efPkydK2rY9m6SQS9p</w:t>
      </w:r>
    </w:p>
    <w:p>
      <w:pPr>
        <w:pStyle w:val="PreformattedText"/>
        <w:bidi w:val="0"/>
        <w:spacing w:before="0" w:after="0"/>
        <w:jc w:val="left"/>
        <w:rPr/>
      </w:pPr>
      <w:r>
        <w:rPr/>
        <w:t>kifJ4qctPdb+mOr0RM6VO1S16LR521SsbZVzW+ZuUD3rY+PD61fws/TLtnuNJ/oV9WO++5cDnzkrHb</w:t>
      </w:r>
    </w:p>
    <w:p>
      <w:pPr>
        <w:pStyle w:val="PreformattedText"/>
        <w:bidi w:val="0"/>
        <w:spacing w:before="0" w:after="0"/>
        <w:jc w:val="left"/>
        <w:rPr/>
      </w:pPr>
      <w:r>
        <w:rPr/>
        <w:t>/Y3fvYOSbv8AxVChKXmNjujFtFQv4CKELIt26KcrwsrlnY7Pidp/8fypk6mwdKpJSYcsp0csvheMsf</w:t>
      </w:r>
    </w:p>
    <w:p>
      <w:pPr>
        <w:pStyle w:val="PreformattedText"/>
        <w:bidi w:val="0"/>
        <w:spacing w:before="0" w:after="0"/>
        <w:jc w:val="left"/>
        <w:rPr/>
      </w:pPr>
      <w:r>
        <w:rPr/>
        <w:t>WF+VXTfRmyLM6Z+Ts+YFFGmoU18w7Pthf+m/8AB93N3LbwKfU76odifQbtzuLFHP8AbXcHeCZjuh+5</w:t>
      </w:r>
    </w:p>
    <w:p>
      <w:pPr>
        <w:pStyle w:val="PreformattedText"/>
        <w:bidi w:val="0"/>
        <w:spacing w:before="0" w:after="0"/>
        <w:jc w:val="left"/>
        <w:rPr/>
      </w:pPr>
      <w:r>
        <w:rPr/>
        <w:t>MRw9OS9jx2rI1bHQ+rxLm3YRF9ZOb6Vukt/4o6cSjPtUlkbMtGzfMpjnt/5U6OCBU6Nmy5uv8U/lpH</w:t>
      </w:r>
    </w:p>
    <w:p>
      <w:pPr>
        <w:pStyle w:val="PreformattedText"/>
        <w:bidi w:val="0"/>
        <w:spacing w:before="0" w:after="0"/>
        <w:jc w:val="left"/>
        <w:rPr/>
      </w:pPr>
      <w:r>
        <w:rPr/>
        <w:t>eD+Cb+AP8Ah0+is0HeXbfcnbX8Sn1+x4guUPqhnIcba+lv0uedVmgH0x7YisTQZjuNYp4S1+ybckdh</w:t>
      </w:r>
    </w:p>
    <w:p>
      <w:pPr>
        <w:pStyle w:val="PreformattedText"/>
        <w:bidi w:val="0"/>
        <w:spacing w:before="0" w:after="0"/>
        <w:jc w:val="left"/>
        <w:rPr/>
      </w:pPr>
      <w:r>
        <w:rPr/>
        <w:t>VFdoeHLr0PQnyS6O6AmCdtQG19Id913PdX9Y8d098r+k+nQ0tHMjo+YNxOb2ssdWO1/pbcS9cu5Ce5</w:t>
      </w:r>
    </w:p>
    <w:p>
      <w:pPr>
        <w:pStyle w:val="PreformattedText"/>
        <w:bidi w:val="0"/>
        <w:spacing w:before="0" w:after="0"/>
        <w:jc w:val="left"/>
        <w:rPr/>
      </w:pPr>
      <w:r>
        <w:rPr/>
        <w:t>kLVy3Ldy2UyTSNkclZdQWtWnkJOzqRd/AVmCe1V69TMnqxqRdjXWPJ4gEBjFq+3O24qUVf04Qra4rE</w:t>
      </w:r>
    </w:p>
    <w:p>
      <w:pPr>
        <w:pStyle w:val="PreformattedText"/>
        <w:bidi w:val="0"/>
        <w:spacing w:before="0" w:after="0"/>
        <w:jc w:val="left"/>
        <w:rPr/>
      </w:pPr>
      <w:r>
        <w:rPr/>
        <w:t>FIYK0Y4pIGPkE8v15D+r29YJ0wYg9sRbltrEm0ccFG2VmHEKwbQU+dlF0f1YKCR5J6zGYWwAtWLQ44</w:t>
      </w:r>
    </w:p>
    <w:p>
      <w:pPr>
        <w:pStyle w:val="PreformattedText"/>
        <w:bidi w:val="0"/>
        <w:spacing w:before="0" w:after="0"/>
        <w:jc w:val="left"/>
        <w:rPr/>
      </w:pPr>
      <w:r>
        <w:rPr/>
        <w:t>oFJ8+EHEFQPhfzaUt45/lP6j2/v1aCFWJSSAugA0ny3L1vI4lgfgknfIf+LR6R41xghSiUcQpGi2kA</w:t>
      </w:r>
    </w:p>
    <w:p>
      <w:pPr>
        <w:pStyle w:val="PreformattedText"/>
        <w:bidi w:val="0"/>
        <w:spacing w:before="0" w:after="0"/>
        <w:jc w:val="left"/>
        <w:rPr/>
      </w:pPr>
      <w:r>
        <w:rPr/>
        <w:t>0QECnyGUfr+3+LqzFRujGCFKFdeNshLDZ3riB/Rs+Bsjej1SCFKNF8gHRH6DRKnyCNAeSF/boggwqk</w:t>
      </w:r>
    </w:p>
    <w:p>
      <w:pPr>
        <w:pStyle w:val="PreformattedText"/>
        <w:bidi w:val="0"/>
        <w:spacing w:before="0" w:after="0"/>
        <w:jc w:val="left"/>
        <w:rPr/>
      </w:pPr>
      <w:r>
        <w:rPr/>
        <w:t>KeI1sny55MNMASRrxyG/PUGtMBUwQYVQDrWz7fB8AcR+VT8aIP/TqkwMamuTsgg4n5VYBuI1xDDwDv</w:t>
      </w:r>
    </w:p>
    <w:p>
      <w:pPr>
        <w:pStyle w:val="PreformattedText"/>
        <w:bidi w:val="0"/>
        <w:spacing w:before="0" w:after="0"/>
        <w:jc w:val="left"/>
        <w:rPr/>
      </w:pPr>
      <w:r>
        <w:rPr/>
        <w:t>z43vwCP/AMLpcECIWd2G1AH5gf3A8bB/bogg4g+F387HI/I/XSrrx5+f8uiCDAHjxrwR+41vz5+T0Q</w:t>
      </w:r>
    </w:p>
    <w:p>
      <w:pPr>
        <w:pStyle w:val="PreformattedText"/>
        <w:bidi w:val="0"/>
        <w:spacing w:before="0" w:after="0"/>
        <w:jc w:val="left"/>
        <w:rPr/>
      </w:pPr>
      <w:r>
        <w:rPr/>
        <w:t>RuNj/8/jx+bX6+N9RUVI4iCBAfjZJ3x/uN/vvx4P6HogjVt+T+m9a3+nz+3z/+eupggtPMEUnfnQ/X</w:t>
      </w:r>
    </w:p>
    <w:p>
      <w:pPr>
        <w:pStyle w:val="PreformattedText"/>
        <w:bidi w:val="0"/>
        <w:spacing w:before="0" w:after="0"/>
        <w:jc w:val="left"/>
        <w:rPr/>
      </w:pPr>
      <w:r>
        <w:rPr/>
        <w:t>4/QE76sqljiMFMFaHxhg9w5ha0Mm3ChYnbewG18eAT5GteP162yZZcigrjFWa32mKPfV7v8A4wWo4Z</w:t>
      </w:r>
    </w:p>
    <w:p>
      <w:pPr>
        <w:pStyle w:val="PreformattedText"/>
        <w:bidi w:val="0"/>
        <w:spacing w:before="0" w:after="0"/>
        <w:jc w:val="left"/>
        <w:rPr/>
      </w:pPr>
      <w:r>
        <w:rPr/>
        <w:t>HErJIiBZOLbPghQPy+4DyTrX5uu9smzkuh5Ob1xjBMmDHtEfPj/pSf4pD9Fvo5P2Z2vld/Vb60QZLA</w:t>
      </w:r>
    </w:p>
    <w:p>
      <w:pPr>
        <w:pStyle w:val="PreformattedText"/>
        <w:bidi w:val="0"/>
        <w:spacing w:before="0" w:after="0"/>
        <w:jc w:val="left"/>
        <w:rPr/>
      </w:pPr>
      <w:r>
        <w:rPr/>
        <w:t>4T7G8Ysn2p2lKoq91d7IUkE0TNBL+HVHUAtZuSvx1D16vZVEoh2W4Nl+am98MYp7EFFVrTMGnh/ePk</w:t>
      </w:r>
    </w:p>
    <w:p>
      <w:pPr>
        <w:pStyle w:val="PreformattedText"/>
        <w:bidi w:val="0"/>
        <w:spacing w:before="0" w:after="0"/>
        <w:jc w:val="left"/>
        <w:rPr/>
      </w:pPr>
      <w:r>
        <w:rPr/>
        <w:t>uWWe3bqQr9zUMKVIKlCFZQLFW5NFXhkjhsFxKZIcr63BDxVqfvXhx61qwLUSWFHZm4+323Qo2i6msD</w:t>
      </w:r>
    </w:p>
    <w:p>
      <w:pPr>
        <w:pStyle w:val="PreformattedText"/>
        <w:bidi w:val="0"/>
        <w:spacing w:before="0" w:after="0"/>
        <w:jc w:val="left"/>
        <w:rPr/>
      </w:pPr>
      <w:r>
        <w:rPr/>
        <w:t>VwbVp2eJHktWTYsn10E1aIS1MheaoqlXr13nuZpGZ1Crx9JNfl6YtSQCgqx/vl93GFGgrjhGZcebaY</w:t>
      </w:r>
    </w:p>
    <w:p>
      <w:pPr>
        <w:pStyle w:val="PreformattedText"/>
        <w:bidi w:val="0"/>
        <w:spacing w:before="0" w:after="0"/>
        <w:jc w:val="left"/>
        <w:rPr/>
      </w:pPr>
      <w:r>
        <w:rPr/>
        <w:t>+S5cn7fy2Ic2u3Mxbpy2bmGsSzYV72ZgnrKyyY6W3gswkkQRJmHJyjInptYKXwDdQaasLsuW5vdyt4</w:t>
      </w:r>
    </w:p>
    <w:p>
      <w:pPr>
        <w:pStyle w:val="PreformattedText"/>
        <w:bidi w:val="0"/>
        <w:spacing w:before="0" w:after="0"/>
        <w:jc w:val="left"/>
        <w:rPr/>
      </w:pPr>
      <w:r>
        <w:rPr/>
        <w:t>xIYC4Wijb0TT2fkYO58dm7Fa0YZxm7+Hnky2LirLHk8dHMhzVbt+GxYD5H1IshFwYTU/t5uNPI24xa</w:t>
      </w:r>
    </w:p>
    <w:p>
      <w:pPr>
        <w:pStyle w:val="PreformattedText"/>
        <w:bidi w:val="0"/>
        <w:spacing w:before="0" w:after="0"/>
        <w:jc w:val="left"/>
        <w:rPr/>
      </w:pPr>
      <w:r>
        <w:rPr/>
        <w:t>w9TTLnSpytUWsrEGq5cONoqWu0t3acWzIuVkaXQiir6y+voheIx9HGmmtn7qi09nJGosnKtWjpXVhy</w:t>
      </w:r>
    </w:p>
    <w:p>
      <w:pPr>
        <w:pStyle w:val="PreformattedText"/>
        <w:bidi w:val="0"/>
        <w:spacing w:before="0" w:after="0"/>
        <w:jc w:val="left"/>
        <w:rPr/>
      </w:pPr>
      <w:r>
        <w:rPr/>
        <w:t>EVjIw239M2LLLLOC/wBvF9jFPDOzPDd6aApcASzSnM2Zm+HRdOOnHdaKAXHBh8MGZY7Mtt/SSWNXep</w:t>
      </w:r>
    </w:p>
    <w:p>
      <w:pPr>
        <w:pStyle w:val="PreformattedText"/>
        <w:bidi w:val="0"/>
        <w:spacing w:before="0" w:after="0"/>
        <w:jc w:val="left"/>
        <w:rPr/>
      </w:pPr>
      <w:r>
        <w:rPr/>
        <w:t>g3eSpJYq4+dZGkxN78Mncy2qgW5Mk7wKHmmsRc4Y0JrSsSpmUKCunlXut409LDFpaSWuFYRMVXq08o</w:t>
      </w:r>
    </w:p>
    <w:p>
      <w:pPr>
        <w:pStyle w:val="PreformattedText"/>
        <w:bidi w:val="0"/>
        <w:spacing w:before="0" w:after="0"/>
        <w:jc w:val="left"/>
        <w:rPr/>
      </w:pPr>
      <w:r>
        <w:rPr/>
        <w:t>5ks2zB/7QY14LHrSSixZsiytS1Rf/fJla8cs0IjEiNVUvIxaJ4ZopbFrVzY730U8y/DxieU0FYWauM</w:t>
      </w:r>
    </w:p>
    <w:p>
      <w:pPr>
        <w:pStyle w:val="PreformattedText"/>
        <w:bidi w:val="0"/>
        <w:spacing w:before="0" w:after="0"/>
        <w:jc w:val="left"/>
        <w:rPr/>
      </w:pPr>
      <w:r>
        <w:rPr/>
        <w:t>txwXMrTtw88RHBerXVhcRzXa7SM1u7Xjrxy17KyxTRJYMmlsTNLKjRP9w9FIDEgFVWmbzdvxdsTwqa</w:t>
      </w:r>
    </w:p>
    <w:p>
      <w:pPr>
        <w:pStyle w:val="PreformattedText"/>
        <w:bidi w:val="0"/>
        <w:spacing w:before="0" w:after="0"/>
        <w:jc w:val="left"/>
        <w:rPr/>
      </w:pPr>
      <w:r>
        <w:rPr/>
        <w:t>a+vmjd5isMlWAUYoPwy22Nms0iY4LWUv0qteeO3XiSLGZuJI7ElaUCRJXjeuI4VlcM3LMIAyqo9o5f</w:t>
      </w:r>
    </w:p>
    <w:p>
      <w:pPr>
        <w:pStyle w:val="PreformattedText"/>
        <w:bidi w:val="0"/>
        <w:spacing w:before="0" w:after="0"/>
        <w:jc w:val="left"/>
        <w:rPr/>
      </w:pPr>
      <w:r>
        <w:rPr/>
        <w:t>vfm8IoTTE6QC7MtHFtdifIZRpZ8pWllglrCKlCBDkIrLTREVLk6XfMcy2XhMnq104r4pMJFCtGbMf+</w:t>
      </w:r>
    </w:p>
    <w:p>
      <w:pPr>
        <w:pStyle w:val="PreformattedText"/>
        <w:bidi w:val="0"/>
        <w:spacing w:before="0" w:after="0"/>
        <w:jc w:val="left"/>
        <w:rPr/>
      </w:pPr>
      <w:r>
        <w:rPr/>
        <w:t>3vfPAHUsx5Tlg/TW/fe9UkeU3LE1KnTQ1zPQgTHmW/SxdnbQySw+rYkhRlY+ssjuztxReoVXcnHQKP</w:t>
      </w:r>
    </w:p>
    <w:p>
      <w:pPr>
        <w:pStyle w:val="PreformattedText"/>
        <w:bidi w:val="0"/>
        <w:spacing w:before="0" w:after="0"/>
        <w:jc w:val="left"/>
        <w:rPr/>
      </w:pPr>
      <w:r>
        <w:rPr/>
        <w:t>1CxRmVQOz1j70JzZJJbluS9anhisVb2Xhhry86t25biNVRAZYeZFWKN1S08aNMixVo1jT29SpRTRqr</w:t>
      </w:r>
    </w:p>
    <w:p>
      <w:pPr>
        <w:pStyle w:val="PreformattedText"/>
        <w:bidi w:val="0"/>
        <w:spacing w:before="0" w:after="0"/>
        <w:jc w:val="left"/>
        <w:rPr/>
      </w:pPr>
      <w:r>
        <w:rPr/>
        <w:t>gWFOZvXNx8sNVTaCTSEWd4JKt5pJ5ZK9b0MfDRppL9i2QgrQJLUalNNuLGtXSwj0k5TBuDbaEMjIeh</w:t>
      </w:r>
    </w:p>
    <w:p>
      <w:pPr>
        <w:pStyle w:val="PreformattedText"/>
        <w:bidi w:val="0"/>
        <w:spacing w:before="0" w:after="0"/>
        <w:jc w:val="left"/>
        <w:rPr/>
      </w:pPr>
      <w:r>
        <w:rPr/>
        <w:t>DCgmJu25rfdt7vliaCoCraYMZpKtXFYdYoZEnlnx1uXEUkls5O5+HJBWE8orQu1u29aVo5a7FF9BVl</w:t>
      </w:r>
    </w:p>
    <w:p>
      <w:pPr>
        <w:pStyle w:val="PreformattedText"/>
        <w:bidi w:val="0"/>
        <w:spacing w:before="0" w:after="0"/>
        <w:jc w:val="left"/>
        <w:rPr/>
      </w:pPr>
      <w:r>
        <w:rPr/>
        <w:t>ZXWEcZotqIqWmi5eb2+bDliKVJ/GD2XeSxknrVcZTgS9LamsU7f+34xmtLHbrWpr9sAWUQpMIxCrQq</w:t>
      </w:r>
    </w:p>
    <w:p>
      <w:pPr>
        <w:pStyle w:val="PreformattedText"/>
        <w:bidi w:val="0"/>
        <w:spacing w:before="0" w:after="0"/>
        <w:jc w:val="left"/>
        <w:rPr/>
      </w:pPr>
      <w:r>
        <w:rPr/>
        <w:t>JkSV0CrplpJKqLg12sAtEsXNcVy480Ac7ctqyZmsSD0zfvUqlZfuqV+lXFYwW7EfNckzV5mkiiU8YI</w:t>
      </w:r>
    </w:p>
    <w:p>
      <w:pPr>
        <w:pStyle w:val="PreformattedText"/>
        <w:bidi w:val="0"/>
        <w:spacing w:before="0" w:after="0"/>
        <w:jc w:val="left"/>
        <w:rPr/>
      </w:pPr>
      <w:r>
        <w:rPr/>
        <w:t>66K8novz6o1wBNDWvN+H1eCxEOWtUtZC3HPLBLMMZVprkqVWetNVsx402DWX1mp+jWuQfbx6CIfbD6</w:t>
      </w:r>
    </w:p>
    <w:p>
      <w:pPr>
        <w:pStyle w:val="PreformattedText"/>
        <w:bidi w:val="0"/>
        <w:spacing w:before="0" w:after="0"/>
        <w:jc w:val="left"/>
        <w:rPr/>
      </w:pPr>
      <w:r>
        <w:rPr/>
        <w:t>0ju8zHq6G1zXTd+GLbwDE2rEFfW+tCfpHmZJ8hlFvz57FizTFOKE5Nkv6mQZFgYYrIjrVw5B1ImijF</w:t>
      </w:r>
    </w:p>
    <w:p>
      <w:pPr>
        <w:pStyle w:val="PreformattedText"/>
        <w:bidi w:val="0"/>
        <w:spacing w:before="0" w:after="0"/>
        <w:jc w:val="left"/>
        <w:rPr/>
      </w:pPr>
      <w:r>
        <w:rPr/>
        <w:t>YnHWbpMj/RG9jdeuGn2w+WoDrTAxRStZcLQStXJ4S3kkKs6hSuRf/Zkld/8Aal0joXCrIBxTiUPNvJ</w:t>
      </w:r>
    </w:p>
    <w:p>
      <w:pPr>
        <w:pStyle w:val="PreformattedText"/>
        <w:bidi w:val="0"/>
        <w:spacing w:before="0" w:after="0"/>
        <w:jc w:val="left"/>
        <w:rPr/>
      </w:pPr>
      <w:r>
        <w:rPr/>
        <w:t>20ZQDiY2jKaEFoW60SLYghilx8Eb0hJDIollmoz17M1hYT6jM6ItmwsZ4KU1JyVm93QBjqDQRINRUi</w:t>
      </w:r>
    </w:p>
    <w:p>
      <w:pPr>
        <w:pStyle w:val="PreformattedText"/>
        <w:bidi w:val="0"/>
        <w:spacing w:before="0" w:after="0"/>
        <w:jc w:val="left"/>
        <w:rPr/>
      </w:pPr>
      <w:r>
        <w:rPr/>
        <w:t>kLePlrVna0KkrOHWnUrWaVZp4bfpfdVC1e4TxpmVrAtGZHkeNuDgKqdSo5gMVy5onEntMGEs2qYoXK</w:t>
      </w:r>
    </w:p>
    <w:p>
      <w:pPr>
        <w:pStyle w:val="PreformattedText"/>
        <w:bidi w:val="0"/>
        <w:spacing w:before="0" w:after="0"/>
        <w:jc w:val="left"/>
        <w:rPr/>
      </w:pPr>
      <w:r>
        <w:rPr/>
        <w:t>8+SnSfHwI1aKWjFYWxB9y8Rol4yjU4zckWNW2QkhEfNgCGKzAiulIipzCmIg3h7E8OOgpL60tG/EJn</w:t>
      </w:r>
    </w:p>
    <w:p>
      <w:pPr>
        <w:pStyle w:val="PreformattedText"/>
        <w:bidi w:val="0"/>
        <w:spacing w:before="0" w:after="0"/>
        <w:jc w:val="left"/>
        <w:rPr/>
      </w:pPr>
      <w:r>
        <w:rPr/>
        <w:t>sw5GcxQ36xnNW1ZgEZaGCqZZolDcdfeO0rn8vVwQbTbw9fNBaKUphAMMsDIi20s2pJb9emt0z5OWKp</w:t>
      </w:r>
    </w:p>
    <w:p>
      <w:pPr>
        <w:pStyle w:val="PreformattedText"/>
        <w:bidi w:val="0"/>
        <w:spacing w:before="0" w:after="0"/>
        <w:jc w:val="left"/>
        <w:rPr/>
      </w:pPr>
      <w:r>
        <w:rPr/>
        <w:t>qB5lQFW4ylXiaOLwYzGQ3Fh+SwLFRQ6n0v8oUVzFRCtVmtx4uIK0kmMbIDHTVZY44aEjWrMc9mtLJL</w:t>
      </w:r>
    </w:p>
    <w:p>
      <w:pPr>
        <w:pStyle w:val="PreformattedText"/>
        <w:bidi w:val="0"/>
        <w:spacing w:before="0" w:after="0"/>
        <w:jc w:val="left"/>
        <w:rPr/>
      </w:pPr>
      <w:r>
        <w:rPr/>
        <w:t>IeDNItVeRkBRlV4Xau7p1Uo1u6GEMApQk6CFU17M1K56+O9Cglmy0uQIirSx1rLC3LJeqySieKuJkj</w:t>
      </w:r>
    </w:p>
    <w:p>
      <w:pPr>
        <w:pStyle w:val="PreformattedText"/>
        <w:bidi w:val="0"/>
        <w:spacing w:before="0" w:after="0"/>
        <w:jc w:val="left"/>
        <w:rPr/>
      </w:pPr>
      <w:r>
        <w:rPr/>
        <w:t>jGgqAMj+UPF4VTXFcIh2GIr42wcdp5Z0ytBJW4Rv61i1ZTi8Ufpt6114mXgopxMvHioWSZTvR49OYt</w:t>
      </w:r>
    </w:p>
    <w:p>
      <w:pPr>
        <w:pStyle w:val="PreformattedText"/>
        <w:bidi w:val="0"/>
        <w:spacing w:before="0" w:after="0"/>
        <w:jc w:val="left"/>
        <w:rPr/>
      </w:pPr>
      <w:r>
        <w:rPr/>
        <w:t>iwBhNBSlMIUvvMtWp15SLENynaxqVvvWrWJ/sp6Fsw1fSqaae1AtuQVwisGgaJZl9ZN9VubAkYfbEg</w:t>
      </w:r>
    </w:p>
    <w:p>
      <w:pPr>
        <w:pStyle w:val="PreformattedText"/>
        <w:bidi w:val="0"/>
        <w:spacing w:before="0" w:after="0"/>
        <w:jc w:val="left"/>
        <w:rPr/>
      </w:pPr>
      <w:r>
        <w:rPr/>
        <w:t>k6aGPYu3VOPtW0eCzJxSpHBdqqtWTFwVJacUyJCWZplkkeISkoRYnlkTQXzK0ZXauPdiCDVVOCrAUN</w:t>
      </w:r>
    </w:p>
    <w:p>
      <w:pPr>
        <w:pStyle w:val="PreformattedText"/>
        <w:bidi w:val="0"/>
        <w:spacing w:before="0" w:after="0"/>
        <w:jc w:val="left"/>
        <w:rPr/>
      </w:pPr>
      <w:r>
        <w:rPr/>
        <w:t>yhJBi1kklpxGKGlkshXuRmdX/mGGGyW2kTPWk98iorNIycW/XqhobFBtXvfzhgUKSa3EcIXsjdhkZk</w:t>
      </w:r>
    </w:p>
    <w:p>
      <w:pPr>
        <w:pStyle w:val="PreformattedText"/>
        <w:bidi w:val="0"/>
        <w:spacing w:before="0" w:after="0"/>
        <w:jc w:val="left"/>
        <w:rPr/>
      </w:pPr>
      <w:r>
        <w:rPr/>
        <w:t>+5ht1bFP7T7fJQRu7NEq7d5HjVLFYyLtFiaR09ZD7XdgzWxJua7CKE6kmFj1mtihHLcilvWg9KaGNH</w:t>
      </w:r>
    </w:p>
    <w:p>
      <w:pPr>
        <w:pStyle w:val="PreformattedText"/>
        <w:bidi w:val="0"/>
        <w:spacing w:before="0" w:after="0"/>
        <w:jc w:val="left"/>
        <w:rPr/>
      </w:pPr>
      <w:r>
        <w:rPr/>
        <w:t>gSBUWP8AnSRWoGJeRI12AdM/nhy2vRW7Coqw9ev7RFRWlcYNWLklSxiVillsyx4ynXeupsvBUpmwWj</w:t>
      </w:r>
    </w:p>
    <w:p>
      <w:pPr>
        <w:pStyle w:val="PreformattedText"/>
        <w:bidi w:val="0"/>
        <w:spacing w:before="0" w:after="0"/>
        <w:jc w:val="left"/>
        <w:rPr/>
      </w:pPr>
      <w:r>
        <w:rPr/>
        <w:t>ikT1AY7CSmMEpzkVZOIRfy9QyjKBW7w5Yk2g5V3fthRqXrC1vvbMC0rJNWSLGtAIZaosiSGGxTkiKx</w:t>
      </w:r>
    </w:p>
    <w:p>
      <w:pPr>
        <w:pStyle w:val="PreformattedText"/>
        <w:bidi w:val="0"/>
        <w:spacing w:before="0" w:after="0"/>
        <w:jc w:val="left"/>
        <w:rPr/>
      </w:pPr>
      <w:r>
        <w:rPr/>
        <w:t>wwRsZCssg1HHIxHP3KJSWpW5nKuOX91Ympr/ALeX2wGmTjjWonGeY3aTx1qcd2KGS1WlSSCmMRZfYt</w:t>
      </w:r>
    </w:p>
    <w:p>
      <w:pPr>
        <w:pStyle w:val="PreformattedText"/>
        <w:bidi w:val="0"/>
        <w:spacing w:before="0" w:after="0"/>
        <w:jc w:val="left"/>
        <w:rPr/>
      </w:pPr>
      <w:r>
        <w:rPr/>
        <w:t>Xp7kzKGiLJ6kfBGX3bsFoDiaUt3u3uxRplpwUeu2MwIcdPj8ti71qlm8LjUyuCzlG5lcbmMbZeJyuT</w:t>
      </w:r>
    </w:p>
    <w:p>
      <w:pPr>
        <w:pStyle w:val="PreformattedText"/>
        <w:bidi w:val="0"/>
        <w:spacing w:before="0" w:after="0"/>
        <w:jc w:val="left"/>
        <w:rPr/>
      </w:pPr>
      <w:r>
        <w:rPr/>
        <w:t>wmVo2hZx0jSVWhmdJY25ws6+U5ibAFIBFLePMP6YgMzC06R2J/hW/wBOx/pDv4YqFHG5H6r4z+JXsL</w:t>
      </w:r>
    </w:p>
    <w:p>
      <w:pPr>
        <w:pStyle w:val="PreformattedText"/>
        <w:bidi w:val="0"/>
        <w:spacing w:before="0" w:after="0"/>
        <w:jc w:val="left"/>
        <w:rPr/>
      </w:pPr>
      <w:r>
        <w:rPr/>
        <w:t>HrXjTtL67rN3TkKsDVFrU6eO+qeFaHO0qoeOQq1+TJrCIU5RMj6Xj7V0J0ZtFzNJ6iY2N0o2heGZLW</w:t>
      </w:r>
    </w:p>
    <w:p>
      <w:pPr>
        <w:pStyle w:val="PreformattedText"/>
        <w:bidi w:val="0"/>
        <w:spacing w:before="0" w:after="0"/>
        <w:jc w:val="left"/>
        <w:rPr/>
      </w:pPr>
      <w:r>
        <w:rPr/>
        <w:t>Xe7KRoTap8ugDXDzfz1j6H/4b/8A9Jn/AIP/AKh2KfbX8SPYv1A/hq7qZ4K9vOpWl+qH0u5kJFLkHz</w:t>
      </w:r>
    </w:p>
    <w:p>
      <w:pPr>
        <w:pStyle w:val="PreformattedText"/>
        <w:bidi w:val="0"/>
        <w:spacing w:before="0" w:after="0"/>
        <w:jc w:val="left"/>
        <w:rPr/>
      </w:pPr>
      <w:r>
        <w:rPr/>
        <w:t>/bdCLMYak83Jo1t4McY1bnMxTk/n9o+TG1pU7NNTaPJuP9uVvreyNibfLY0dTLJ+cevmju99Ef4lP4</w:t>
      </w:r>
    </w:p>
    <w:p>
      <w:pPr>
        <w:pStyle w:val="PreformattedText"/>
        <w:bidi w:val="0"/>
        <w:spacing w:before="0" w:after="0"/>
        <w:jc w:val="left"/>
        <w:rPr/>
      </w:pPr>
      <w:r>
        <w:rPr/>
        <w:t>fv4k+3Ye6/oH9Zvpx9XMHND9w1rsXuvD52ekgfgUy2MqWTaw9gPxBitwwyqSvJF2vXA2jZtp2V7Np2</w:t>
      </w:r>
    </w:p>
    <w:p>
      <w:pPr>
        <w:pStyle w:val="PreformattedText"/>
        <w:bidi w:val="0"/>
        <w:spacing w:before="0" w:after="0"/>
        <w:jc w:val="left"/>
        <w:rPr/>
      </w:pPr>
      <w:r>
        <w:rPr/>
        <w:t>dpLeK0+jt+aNiTUmbrhvZE36P/AFHn9QRr9ekxePefHyfP7b8n5/66HRBATa2SW0DrYAGzogfr8nfR</w:t>
      </w:r>
    </w:p>
    <w:p>
      <w:pPr>
        <w:pStyle w:val="PreformattedText"/>
        <w:bidi w:val="0"/>
        <w:spacing w:before="0" w:after="0"/>
        <w:jc w:val="left"/>
        <w:rPr/>
      </w:pPr>
      <w:r>
        <w:rPr/>
        <w:t>BBRyR4UfrrXwPH6n4Hnoggu4PqAsoK65ed70o+AN+es8MWuXNh69eEbIPeB52fJGhofGt/3156ldR7</w:t>
      </w:r>
    </w:p>
    <w:p>
      <w:pPr>
        <w:pStyle w:val="PreformattedText"/>
        <w:bidi w:val="0"/>
        <w:spacing w:before="0" w:after="0"/>
        <w:jc w:val="left"/>
        <w:rPr/>
      </w:pPr>
      <w:r>
        <w:rPr/>
        <w:t>Yq3L7BBpRvRG9eB8+Ad/Gv0Gv/AE6fFYE+P1I8jwPG9bHnXx4/+fRBAi7187IAA3/h8/mH6f210QRl</w:t>
      </w:r>
    </w:p>
    <w:p>
      <w:pPr>
        <w:pStyle w:val="PreformattedText"/>
        <w:bidi w:val="0"/>
        <w:spacing w:before="0" w:after="0"/>
        <w:jc w:val="left"/>
        <w:rPr/>
      </w:pPr>
      <w:r>
        <w:rPr/>
        <w:t>xseSfb58HWvhdf56OuiCMADXkkaA9o/v5+QfHx/n0QRjxs/BPx49o/qJJ8eAAPj9eiCNT41+/wAfr5</w:t>
      </w:r>
    </w:p>
    <w:p>
      <w:pPr>
        <w:pStyle w:val="PreformattedText"/>
        <w:bidi w:val="0"/>
        <w:spacing w:before="0" w:after="0"/>
        <w:jc w:val="left"/>
        <w:rPr/>
      </w:pPr>
      <w:r>
        <w:rPr/>
        <w:t>UroH5+fjogjA8Dxrfg60deAfnx8dEEYJ+daBOiB41rfn+46II0/wAW/K6+Nj+2vBP/APPoggJmA0Su</w:t>
      </w:r>
    </w:p>
    <w:p>
      <w:pPr>
        <w:pStyle w:val="PreformattedText"/>
        <w:bidi w:val="0"/>
        <w:spacing w:before="0" w:after="0"/>
        <w:jc w:val="left"/>
        <w:rPr/>
      </w:pPr>
      <w:r>
        <w:rPr/>
        <w:t>k+N7+W8H9zrW+qlqUuNxggNgdj3D9B/wt52dfP7+P7npMNVaYmAWbR38gKSCdkqf1Hxr9OiIXLd2CA</w:t>
      </w:r>
    </w:p>
    <w:p>
      <w:pPr>
        <w:pStyle w:val="PreformattedText"/>
        <w:bidi w:val="0"/>
        <w:spacing w:before="0" w:after="0"/>
        <w:jc w:val="left"/>
        <w:rPr/>
      </w:pPr>
      <w:r>
        <w:rPr/>
        <w:t>TISSd+NbGzo/HLwTo+d/26IZBZ5lUjzrQbY2fjXLR/UeQf8/8AxdLZ7cKXGK2L2QALQ87I0B+m+IG9</w:t>
      </w:r>
    </w:p>
    <w:p>
      <w:pPr>
        <w:pStyle w:val="PreformattedText"/>
        <w:bidi w:val="0"/>
        <w:spacing w:before="0" w:after="0"/>
        <w:jc w:val="left"/>
        <w:rPr/>
      </w:pPr>
      <w:r>
        <w:rPr/>
        <w:t>N4P5mJ4/+bqLz2CLRv8AcoN/IGm8bOtnR0P7f2PR1h4jCCPgr7dZmVfVcl1VVULs+sQvJolHxG4RtP</w:t>
      </w:r>
    </w:p>
    <w:p>
      <w:pPr>
        <w:pStyle w:val="PreformattedText"/>
        <w:bidi w:val="0"/>
        <w:spacing w:before="0" w:after="0"/>
        <w:jc w:val="left"/>
        <w:rPr/>
      </w:pPr>
      <w:r>
        <w:rPr/>
        <w:t>r42V318dcWsRW4rH1sVuWuleWJYx4DAK5bhJwhAUJGquoDhzIqDcgb9dkt+q/p1lJArjhGk6VYkHs7</w:t>
      </w:r>
    </w:p>
    <w:p>
      <w:pPr>
        <w:pStyle w:val="PreformattedText"/>
        <w:bidi w:val="0"/>
        <w:spacing w:before="0" w:after="0"/>
        <w:jc w:val="left"/>
        <w:rPr/>
      </w:pPr>
      <w:r>
        <w:rPr/>
        <w:t>3d/6w6WO0G2RlbkvDXpqrKAOQHhizFdkjQPL3dINKmmkLgpYLEsZD6b6aONiFULpl/3mwPeAgH6lQ3</w:t>
      </w:r>
    </w:p>
    <w:p>
      <w:pPr>
        <w:pStyle w:val="PreformattedText"/>
        <w:bidi w:val="0"/>
        <w:spacing w:before="0" w:after="0"/>
        <w:jc w:val="left"/>
        <w:rPr/>
      </w:pPr>
      <w:r>
        <w:rPr/>
        <w:t>IHz0QQWcHZaNgh8qJGYB1C6Kug0CJOXwdE6boggf3emumUAiSRmQhm5NrREnHTcjy/v7fPWjDjpDga</w:t>
      </w:r>
    </w:p>
    <w:p>
      <w:pPr>
        <w:pStyle w:val="PreformattedText"/>
        <w:bidi w:val="0"/>
        <w:spacing w:before="0" w:after="0"/>
        <w:jc w:val="left"/>
        <w:rPr/>
      </w:pPr>
      <w:r>
        <w:rPr/>
        <w:t>rn18vZ4R6ZgElO+SrDuM+mBIngGX1dDUjlzxJ/Qe78vTpdLAKXCt0ZHNWDDKKQlVmKzSLxLsNcJXAY</w:t>
      </w:r>
    </w:p>
    <w:p>
      <w:pPr>
        <w:pStyle w:val="PreformattedText"/>
        <w:bidi w:val="0"/>
        <w:spacing w:before="0" w:after="0"/>
        <w:jc w:val="left"/>
        <w:rPr/>
      </w:pPr>
      <w:r>
        <w:rPr/>
        <w:t>qCpYAgqBzMvjY8kMu+ugoooHCMU0C5saaQ9MVIQF9UqPPksCwj5JzYMdbYElvP66/4euhJrcvMc0cn</w:t>
      </w:r>
    </w:p>
    <w:p>
      <w:pPr>
        <w:pStyle w:val="PreformattedText"/>
        <w:bidi w:val="0"/>
        <w:spacing w:before="0" w:after="0"/>
        <w:jc w:val="left"/>
        <w:rPr/>
      </w:pPr>
      <w:r>
        <w:rPr/>
        <w:t>aBdMIBxP6Raz6KcRlqoVVCrLCTvkUjDcX4IzeVQkbP6EL11NmJw7Fyx5Xpc3G+mGaOzn0rZPsap8+I</w:t>
      </w:r>
    </w:p>
    <w:p>
      <w:pPr>
        <w:pStyle w:val="PreformattedText"/>
        <w:bidi w:val="0"/>
        <w:spacing w:before="0" w:after="0"/>
        <w:jc w:val="left"/>
        <w:rPr/>
      </w:pPr>
      <w:r>
        <w:rPr/>
        <w:t>0OteQ/nzv9PGtD9uvRbNgi0OEcEGhB7ItFiuXpx6IBCqDy0AQTvxv4AO/+nz1sjRrDrgIK8taAOiAS</w:t>
      </w:r>
    </w:p>
    <w:p>
      <w:pPr>
        <w:pStyle w:val="PreformattedText"/>
        <w:bidi w:val="0"/>
        <w:spacing w:before="0" w:after="0"/>
        <w:jc w:val="left"/>
        <w:rPr/>
      </w:pPr>
      <w:r>
        <w:rPr/>
        <w:t>R8+eWx+X9f8A59EXSlSKb0GmAC+Trlo62Bs/ry1510RYC3Aaet6Ei7pll+NsPjzrWvHL4B89EXiBe+</w:t>
      </w:r>
    </w:p>
    <w:p>
      <w:pPr>
        <w:pStyle w:val="PreformattedText"/>
        <w:bidi w:val="0"/>
        <w:spacing w:before="0" w:after="0"/>
        <w:jc w:val="left"/>
        <w:rPr/>
      </w:pPr>
      <w:r>
        <w:rPr/>
        <w:t>gDFPs78sCwPlSPcdD4Y8v+nXPn8PXbCU3hHOT6obNmwhIXTTNtdaIDfGx8M2/8x1y31URtlYrQC6pi</w:t>
      </w:r>
    </w:p>
    <w:p>
      <w:pPr>
        <w:pStyle w:val="PreformattedText"/>
        <w:bidi w:val="0"/>
        <w:spacing w:before="0" w:after="0"/>
        <w:jc w:val="left"/>
        <w:rPr/>
      </w:pPr>
      <w:r>
        <w:rPr/>
        <w:t>vMxYsykKGJYcvU0Ix4I0T5+V1ofPRlAFDhWH1XBiIcXaRU5qkwIPGVSOW3KqwOxxUe8n2/O9/l6ciE</w:t>
      </w:r>
    </w:p>
    <w:p>
      <w:pPr>
        <w:pStyle w:val="PreformattedText"/>
        <w:bidi w:val="0"/>
        <w:spacing w:before="0" w:after="0"/>
        <w:jc w:val="left"/>
        <w:rPr/>
      </w:pPr>
      <w:r>
        <w:rPr/>
        <w:t>MSYzbT/sv70dJexlC1KfIHYjXwfk7TySw+f8//AA9dDZ7rcez9YzS+MTjQGoxyBO1BU70xOzpf8vP7</w:t>
      </w:r>
    </w:p>
    <w:p>
      <w:pPr>
        <w:pStyle w:val="PreformattedText"/>
        <w:bidi w:val="0"/>
        <w:spacing w:before="0" w:after="0"/>
        <w:jc w:val="left"/>
        <w:rPr/>
      </w:pPr>
      <w:r>
        <w:rPr/>
        <w:t>/wBXToZC4gHHyDs7QgE7BBPEAn4H6fr08AAYCCAbX5fB8Det7P6fJ/Y6P69GNfCCIq7rAMRAZyx2Ts</w:t>
      </w:r>
    </w:p>
    <w:p>
      <w:pPr>
        <w:pStyle w:val="PreformattedText"/>
        <w:bidi w:val="0"/>
        <w:spacing w:before="0" w:after="0"/>
        <w:jc w:val="left"/>
        <w:rPr/>
      </w:pPr>
      <w:r>
        <w:rPr/>
        <w:t>Afrr45eQSF/wCvVTufMIW9caa0/WKQfWLiEtAgsCj7ATYbQ22wo8ENxI346QaktXQxnmbgJHrjHyi/</w:t>
      </w:r>
    </w:p>
    <w:p>
      <w:pPr>
        <w:pStyle w:val="PreformattedText"/>
        <w:bidi w:val="0"/>
        <w:spacing w:before="0" w:after="0"/>
        <w:jc w:val="left"/>
        <w:rPr/>
      </w:pPr>
      <w:r>
        <w:rPr/>
        <w:t>6VyNvsMy5dWZFsSKVZhwV+IDOx8SqdAcWHk8v6uss4MbSRxjAuO0rUZqthHzF5AgSSsyMBE8kihx+i</w:t>
      </w:r>
    </w:p>
    <w:p>
      <w:pPr>
        <w:pStyle w:val="PreformattedText"/>
        <w:bidi w:val="0"/>
        <w:spacing w:before="0" w:after="0"/>
        <w:jc w:val="left"/>
        <w:rPr/>
      </w:pPr>
      <w:r>
        <w:rPr/>
        <w:t>qSC+j58L4+df59aJVamkejqGlo/Bf+IadnfJOCopO9+4IGVh7pGZW2Y/PgA+Cv/TpkZ4cnbqBXiUHQ</w:t>
      </w:r>
    </w:p>
    <w:p>
      <w:pPr>
        <w:pStyle w:val="PreformattedText"/>
        <w:bidi w:val="0"/>
        <w:spacing w:before="0" w:after="0"/>
        <w:jc w:val="left"/>
        <w:rPr/>
      </w:pPr>
      <w:r>
        <w:rPr/>
        <w:t>DcdFiyNL7iqxq/hj7uQLePd+nSNqOXQReVi4F3G6LT/T7QaqDxSVmWMAsH9U/mUhgpDfm+SeIC/0+d</w:t>
      </w:r>
    </w:p>
    <w:p>
      <w:pPr>
        <w:pStyle w:val="PreformattedText"/>
        <w:bidi w:val="0"/>
        <w:spacing w:before="0" w:after="0"/>
        <w:jc w:val="left"/>
        <w:rPr/>
      </w:pPr>
      <w:r>
        <w:rPr/>
        <w:t>8Scd8Hs9fpHZ2euAIpcIvB2EFjECTF4+CkOqAl1DjTpKib9p4qCNktyHx1lfQHhHQk7lT2xbHtUljF</w:t>
      </w:r>
    </w:p>
    <w:p>
      <w:pPr>
        <w:pStyle w:val="PreformattedText"/>
        <w:bidi w:val="0"/>
        <w:spacing w:before="0" w:after="0"/>
        <w:jc w:val="left"/>
        <w:rPr/>
      </w:pPr>
      <w:r>
        <w:rPr/>
        <w:t>JwJ9KZI5ljQ6i+HQqT42BxHLy3+HpLnKai6sa+VaL6/tFjO3ArKG4nWo49LpQJGZ9zBSfyFgmyB/69</w:t>
      </w:r>
    </w:p>
    <w:p>
      <w:pPr>
        <w:pStyle w:val="PreformattedText"/>
        <w:bidi w:val="0"/>
        <w:spacing w:before="0" w:after="0"/>
        <w:jc w:val="left"/>
        <w:rPr/>
      </w:pPr>
      <w:r>
        <w:rPr/>
        <w:t>ZZm5j6wjdLNVUjjE04ZiugWTfOPbrsRlwoCsUcbMgdl3v9G/8AD1lfeNNIauGNt0SJQMUUPmVRuXbk</w:t>
      </w:r>
    </w:p>
    <w:p>
      <w:pPr>
        <w:pStyle w:val="PreformattedText"/>
        <w:bidi w:val="0"/>
        <w:spacing w:before="0" w:after="0"/>
        <w:jc w:val="left"/>
        <w:rPr/>
      </w:pPr>
      <w:r>
        <w:rPr/>
        <w:t>oxCxghfVRPIVQWcaG/z8elTKUXt9f2i9SMWXSHVUAYMdmRY5CTzDcGR9Mqxsw94CDRG9KW6EB14U/W</w:t>
      </w:r>
    </w:p>
    <w:p>
      <w:pPr>
        <w:pStyle w:val="PreformattedText"/>
        <w:bidi w:val="0"/>
        <w:spacing w:before="0" w:after="0"/>
        <w:jc w:val="left"/>
        <w:rPr/>
      </w:pPr>
      <w:r>
        <w:rPr/>
        <w:t>JYAgrxaHOmzpV5Bm0SjEIHfZ4qWbZTSfPgbPEn29PTjGZebsrAkAJ96qS6ch6jcDwADApHGSdqX4ka</w:t>
      </w:r>
    </w:p>
    <w:p>
      <w:pPr>
        <w:pStyle w:val="PreformattedText"/>
        <w:bidi w:val="0"/>
        <w:spacing w:before="0" w:after="0"/>
        <w:jc w:val="left"/>
        <w:rPr/>
      </w:pPr>
      <w:r>
        <w:rPr/>
        <w:t>18b/AM2A0NeyLEA6iHHSkZY9DiCvpFQpHEF9K7od7ICt537W46/TrbKpmr2RzhSrfN+ESDi7JWEIjh</w:t>
      </w:r>
    </w:p>
    <w:p>
      <w:pPr>
        <w:pStyle w:val="PreformattedText"/>
        <w:bidi w:val="0"/>
        <w:spacing w:before="0" w:after="0"/>
        <w:jc w:val="left"/>
        <w:rPr/>
      </w:pPr>
      <w:r>
        <w:rPr/>
        <w:t>WQqFjXYLPvi5jRT7AVK/rrbdaUGWvbGCfy11iWOz7imblIzu3M6Gl5IwH9a7879w38k/HW1DaQSKgx</w:t>
      </w:r>
    </w:p>
    <w:p>
      <w:pPr>
        <w:pStyle w:val="PreformattedText"/>
        <w:bidi w:val="0"/>
        <w:spacing w:before="0" w:after="0"/>
        <w:jc w:val="left"/>
        <w:rPr/>
      </w:pPr>
      <w:r>
        <w:rPr/>
        <w:t>yp+qimFYsDi7rhY2ZtK8aM0joNgN7RsL5YhRv/xfm66UvcX2Qp77Wpry+vXGHH98vBfDcB5A5qqkb4</w:t>
      </w:r>
    </w:p>
    <w:p>
      <w:pPr>
        <w:pStyle w:val="PreformattedText"/>
        <w:bidi w:val="0"/>
        <w:spacing w:before="0" w:after="0"/>
        <w:jc w:val="left"/>
        <w:rPr/>
      </w:pPr>
      <w:r>
        <w:rPr/>
        <w:t>7CL5VtDyN76uAWWowiqu2jMGcdmWMpkNeHYsjBQSJORChjt2bXtJ/q/XXUiW4oQB+6B3FLK1uhUjve</w:t>
      </w:r>
    </w:p>
    <w:p>
      <w:pPr>
        <w:pStyle w:val="PreformattedText"/>
        <w:bidi w:val="0"/>
        <w:spacing w:before="0" w:after="0"/>
        <w:jc w:val="left"/>
        <w:rPr/>
      </w:pPr>
      <w:r>
        <w:rPr/>
        <w:t>0lgyhl4JxGh7fK6BO18Fdn5/N1BlgUJEZWRpdKm5e2HZTvBI0PI/l0WA2VYnQDaI9RTo/wBx8a6qFF</w:t>
      </w:r>
    </w:p>
    <w:p>
      <w:pPr>
        <w:pStyle w:val="PreformattedText"/>
        <w:bidi w:val="0"/>
        <w:spacing w:before="0" w:after="0"/>
        <w:jc w:val="left"/>
        <w:rPr/>
      </w:pPr>
      <w:r>
        <w:rPr/>
        <w:t>MBcYWxyggwsrkAI5H5KfA2Sfep8+5SNaAJ35+OpIJFN0xNcaqMvmhp5LKtFocmDAnmXHMl10S/IfKg</w:t>
      </w:r>
    </w:p>
    <w:p>
      <w:pPr>
        <w:pStyle w:val="PreformattedText"/>
        <w:bidi w:val="0"/>
        <w:spacing w:before="0" w:after="0"/>
        <w:jc w:val="left"/>
        <w:rPr/>
      </w:pPr>
      <w:r>
        <w:rPr/>
        <w:t>f5DfWdVZy9GGvz+aN60ygAafRDbuZJnZlMm3A/qbkFHLeogdeQx8Dq5BVqnT1bDwpApx/H5+WGVlrj</w:t>
      </w:r>
    </w:p>
    <w:p>
      <w:pPr>
        <w:pStyle w:val="PreformattedText"/>
        <w:bidi w:val="0"/>
        <w:spacing w:before="0" w:after="0"/>
        <w:jc w:val="left"/>
        <w:rPr/>
      </w:pPr>
      <w:r>
        <w:rPr/>
        <w:t>MGcsNAj3MDyL/q+hvYBHggDy3t6pNJIFBRYaBcyDhW5vhiLMzKG5szLGV5lgo5ISfzufkhPH+Qb2r+</w:t>
      </w:r>
    </w:p>
    <w:p>
      <w:pPr>
        <w:pStyle w:val="PreformattedText"/>
        <w:bidi w:val="0"/>
        <w:spacing w:before="0" w:after="0"/>
        <w:jc w:val="left"/>
        <w:rPr/>
      </w:pPr>
      <w:r>
        <w:rPr/>
        <w:t>brG+8K6RuRATQc0Qt3l/9xlLcpAVkDAeWbkA7cF3rRPnx+vWXa2ynDdh5pVUI4RUPOxILsxYgmOQlG</w:t>
      </w:r>
    </w:p>
    <w:p>
      <w:pPr>
        <w:pStyle w:val="PreformattedText"/>
        <w:bidi w:val="0"/>
        <w:spacing w:before="0" w:after="0"/>
        <w:jc w:val="left"/>
        <w:rPr/>
      </w:pPr>
      <w:r>
        <w:rPr/>
        <w:t>Ut5fmeKq0fgEfA/c79p647f7hx4R1JIpLGouLQ2UhEjMeEilyGVyCAwLFGZuTAoQPht7P7L0omjOfC</w:t>
      </w:r>
    </w:p>
    <w:p>
      <w:pPr>
        <w:pStyle w:val="PreformattedText"/>
        <w:bidi w:val="0"/>
        <w:spacing w:before="0" w:after="0"/>
        <w:jc w:val="left"/>
        <w:rPr/>
      </w:pPr>
      <w:r>
        <w:rPr/>
        <w:t>H00A1g/XiEcbx+orqJPSf8wcxgANEDrzIFY+T5AVTy31Q0wprxhw00th2YwJoIzN52ygFtkAe5kUtt</w:t>
      </w:r>
    </w:p>
    <w:p>
      <w:pPr>
        <w:pStyle w:val="PreformattedText"/>
        <w:bidi w:val="0"/>
        <w:spacing w:before="0" w:after="0"/>
        <w:jc w:val="left"/>
        <w:rPr/>
      </w:pPr>
      <w:r>
        <w:rPr/>
        <w:t>SoHx5B5HqImHQnPX5S3B1XlNwVmcDYY8Pyxnl+U/8AmHuHUgEnAQp9R7IMLteIQ+mXURFmCuE4bYgF</w:t>
      </w:r>
    </w:p>
    <w:p>
      <w:pPr>
        <w:pStyle w:val="PreformattedText"/>
        <w:bidi w:val="0"/>
        <w:spacing w:before="0" w:after="0"/>
        <w:jc w:val="left"/>
        <w:rPr/>
      </w:pPr>
      <w:r>
        <w:rPr/>
        <w:t>0Ica8nwAG6dLoaEHuwsioIgzE4Ii46dgzlFOlBIJBIYsQIt/1MQdtxX+rrfJrphQmMs0itaY/pDvx8</w:t>
      </w:r>
    </w:p>
    <w:p>
      <w:pPr>
        <w:pStyle w:val="PreformattedText"/>
        <w:bidi w:val="0"/>
        <w:spacing w:before="0" w:after="0"/>
        <w:jc w:val="left"/>
        <w:rPr/>
      </w:pPr>
      <w:r>
        <w:rPr/>
        <w:t>8paBKf+8kk4rGH23qbIPpyHwI1DabftH5vHHl1uRs2JMYwazCAN4R82v8ApOv4zpvrz3zB9FOwcq9j</w:t>
      </w:r>
    </w:p>
    <w:p>
      <w:pPr>
        <w:pStyle w:val="PreformattedText"/>
        <w:bidi w:val="0"/>
        <w:spacing w:before="0" w:after="0"/>
        <w:jc w:val="left"/>
        <w:rPr/>
      </w:pPr>
      <w:r>
        <w:rPr/>
        <w:t>6M/S3MWTkbdC2lfHfUL6j0Gajk87blY/z+3MXJJJSx/LSCX18go5vEevp3yb6JbYJA2uco/1m1BcG1</w:t>
      </w:r>
    </w:p>
    <w:p>
      <w:pPr>
        <w:pStyle w:val="PreformattedText"/>
        <w:bidi w:val="0"/>
        <w:spacing w:before="0" w:after="0"/>
        <w:jc w:val="left"/>
        <w:rPr/>
      </w:pPr>
      <w:r>
        <w:rPr/>
        <w:t>lym3U9rbzfMseH6X24bftIlyyG2XZTh55ujP7F3U+IxyIuWLNmeKNK6H1ppjsXR6vBS5kFh2dQbRli</w:t>
      </w:r>
    </w:p>
    <w:p>
      <w:pPr>
        <w:pStyle w:val="PreformattedText"/>
        <w:bidi w:val="0"/>
        <w:spacing w:before="0" w:after="0"/>
        <w:jc w:val="left"/>
        <w:rPr/>
      </w:pPr>
      <w:r>
        <w:rPr/>
        <w:t>XauQosxpKvmRuvWXeU/RHKZeI0joL/ouu2Js9/FxgbrQ8q/Zna3cHcNsOs8kVdpKaUooK00e1072o+</w:t>
      </w:r>
    </w:p>
    <w:p>
      <w:pPr>
        <w:pStyle w:val="PreformattedText"/>
        <w:bidi w:val="0"/>
        <w:spacing w:before="0" w:after="0"/>
        <w:jc w:val="left"/>
        <w:rPr/>
      </w:pPr>
      <w:r>
        <w:rPr/>
        <w:t>TMzcTJwT465PSM0UlJU1ms35Yfs6EzJZU1eXm9i2x9fPblYQU4FXkqGPgq8OZ4sFklXmn5NxMxVd+S</w:t>
      </w:r>
    </w:p>
    <w:p>
      <w:pPr>
        <w:pStyle w:val="PreformattedText"/>
        <w:bidi w:val="0"/>
        <w:spacing w:before="0" w:after="0"/>
        <w:jc w:val="left"/>
        <w:rPr/>
      </w:pPr>
      <w:r>
        <w:rPr/>
        <w:t>p5nl1llnKFHCNp4nhD/x5jReP5Q0RO15ld8nVvIGvCiXlo/9/PT5bMDpdBDhqt9xIZW3GUdBzRuRdg</w:t>
      </w:r>
    </w:p>
    <w:p>
      <w:pPr>
        <w:pStyle w:val="PreformattedText"/>
        <w:bidi w:val="0"/>
        <w:spacing w:before="0" w:after="0"/>
        <w:jc w:val="left"/>
        <w:rPr/>
      </w:pPr>
      <w:r>
        <w:rPr/>
        <w:t>igRhECiEFlX3HbFf8Al60KSQQd4RJpXA1hciYK68VPCSMJIoIRFYsdsoXXMFi3Hf6+fa3u6b1mGmX1</w:t>
      </w:r>
    </w:p>
    <w:p>
      <w:pPr>
        <w:pStyle w:val="PreformattedText"/>
        <w:bidi w:val="0"/>
        <w:spacing w:before="0" w:after="0"/>
        <w:jc w:val="left"/>
        <w:rPr/>
      </w:pPr>
      <w:r>
        <w:rPr/>
        <w:t>60iIctJHdNopLcZSArGML5ICOiqxbkR+UAn/APC6Z3c394o2FMxpWJs7HwmQywrnEKkiGCET5aaZ6+</w:t>
      </w:r>
    </w:p>
    <w:p>
      <w:pPr>
        <w:pStyle w:val="PreformattedText"/>
        <w:bidi w:val="0"/>
        <w:spacing w:before="0" w:after="0"/>
        <w:jc w:val="left"/>
        <w:rPr/>
      </w:pPr>
      <w:r>
        <w:rPr/>
        <w:t>JxU0k/ptVnmC7u3W9vGGuWcMyqWVukliLgBc/d5oAGIFd2EP8AiL/jX/hc/g/NLD/WvvuWx3xfxF7N</w:t>
      </w:r>
    </w:p>
    <w:p>
      <w:pPr>
        <w:pStyle w:val="PreformattedText"/>
        <w:bidi w:val="0"/>
        <w:spacing w:before="0" w:after="0"/>
        <w:jc w:val="left"/>
        <w:rPr/>
      </w:pPr>
      <w:r>
        <w:rPr/>
        <w:t>436c9sYmbvju847BUpJb/cV7sfBZBP8AVjCwwxsqW83YqmWSVVijmc8ulrIZjdNPVg5rQuY+MVMy1i</w:t>
      </w:r>
    </w:p>
    <w:p>
      <w:pPr>
        <w:pStyle w:val="PreformattedText"/>
        <w:bidi w:val="0"/>
        <w:spacing w:before="0" w:after="0"/>
        <w:jc w:val="left"/>
        <w:rPr/>
      </w:pPr>
      <w:r>
        <w:rPr/>
        <w:t>oXdFY5A/XT/TufUXOdr16H0L7ErfSzKZinVyOOt9+Zqpc7zxfbueSSftHM9z9o4iymN7VzWYxircrY</w:t>
      </w:r>
    </w:p>
    <w:p>
      <w:pPr>
        <w:pStyle w:val="PreformattedText"/>
        <w:bidi w:val="0"/>
        <w:spacing w:before="0" w:after="0"/>
        <w:jc w:val="left"/>
        <w:rPr/>
      </w:pPr>
      <w:r>
        <w:rPr/>
        <w:t>ixO177dotOryq/T5siVIOQC1grXOMwX3fN5o7HQ+xSdrD7Vtv8RZdLJKPYHZv/tX3lWm8q5j5Y5s/T</w:t>
      </w:r>
    </w:p>
    <w:p>
      <w:pPr>
        <w:pStyle w:val="PreformattedText"/>
        <w:bidi w:val="0"/>
        <w:spacing w:before="0" w:after="0"/>
        <w:jc w:val="left"/>
        <w:rPr/>
      </w:pPr>
      <w:r>
        <w:rPr/>
        <w:t>b63d6d85zvnuX+I/6g909x9xZJZO5u4e4O+M3Nf7Wx0Vl4MdjanaIiM0lTLIbEKriMRDbjUtyk4Mkv</w:t>
      </w:r>
    </w:p>
    <w:p>
      <w:pPr>
        <w:pStyle w:val="PreformattedText"/>
        <w:bidi w:val="0"/>
        <w:spacing w:before="0" w:after="0"/>
        <w:jc w:val="left"/>
        <w:rPr/>
      </w:pPr>
      <w:r>
        <w:rPr/>
        <w:t>JKq0xnmGZai8NB5Sv8o+ydA7fsnRnRqbEuxDY2YmYzylqhZsAgbef2CtN6Lp/SDGN3Vj4zR7PxlRs9</w:t>
      </w:r>
    </w:p>
    <w:p>
      <w:pPr>
        <w:pStyle w:val="PreformattedText"/>
        <w:bidi w:val="0"/>
        <w:spacing w:before="0" w:after="0"/>
        <w:jc w:val="left"/>
        <w:rPr/>
      </w:pPr>
      <w:r>
        <w:rPr/>
        <w:t>b7iDJe7gwF68MA2Xjr4+HLV6lp1wEM07Y2X8FuJEyRx21cRTDgJbZiHyi4KdfXNHqdm2tdrkKk7/6W</w:t>
      </w:r>
    </w:p>
    <w:p>
      <w:pPr>
        <w:pStyle w:val="PreformattedText"/>
        <w:bidi w:val="0"/>
        <w:spacing w:before="0" w:after="0"/>
        <w:jc w:val="left"/>
        <w:rPr/>
      </w:pPr>
      <w:r>
        <w:rPr/>
        <w:t>ewr1L2lra4NYtdVzU3hxhZ+pP8DWD+phN6325kYczOuFTG4jFWhfgiwN30cfLj8JhLMi0IbD42KOYX</w:t>
      </w:r>
    </w:p>
    <w:p>
      <w:pPr>
        <w:pStyle w:val="PreformattedText"/>
        <w:bidi w:val="0"/>
        <w:spacing w:before="0" w:after="0"/>
        <w:jc w:val="left"/>
        <w:rPr/>
      </w:pPr>
      <w:r>
        <w:rPr/>
        <w:t>40a1A9cu6yv6i9XVZ6gUchFo2OlPLxrHnumPkr8numv4u0r/p9qkhrZiLS5hyummu7HOLtXE/VH+Ev</w:t>
      </w:r>
    </w:p>
    <w:p>
      <w:pPr>
        <w:pStyle w:val="PreformattedText"/>
        <w:bidi w:val="0"/>
        <w:spacing w:before="0" w:after="0"/>
        <w:jc w:val="left"/>
        <w:rPr/>
      </w:pPr>
      <w:r>
        <w:rPr/>
        <w:t>6xfUruv+GL62929+/Tf6MZ//AFK+p1HJCSrie0srFYily/e2VoJdkp95fTuDjchyVrDRpfoTQpTSjN</w:t>
      </w:r>
    </w:p>
    <w:p>
      <w:pPr>
        <w:pStyle w:val="PreformattedText"/>
        <w:bidi w:val="0"/>
        <w:spacing w:before="0" w:after="0"/>
        <w:jc w:val="left"/>
        <w:rPr/>
      </w:pPr>
      <w:r>
        <w:rPr/>
        <w:t>YdZ163+lE9Zf8AqZFsucGWUVPMONT9qx8Lm7PJlf8AyQ6LmNtH/wAezLOkvRZku3KzeZLuZc3ej6Uv</w:t>
      </w:r>
    </w:p>
    <w:p>
      <w:pPr>
        <w:pStyle w:val="PreformattedText"/>
        <w:bidi w:val="0"/>
        <w:spacing w:before="0" w:after="0"/>
        <w:jc w:val="left"/>
        <w:rPr/>
      </w:pPr>
      <w:r>
        <w:rPr/>
        <w:t>4HP9Kr9J/rlkbP0v+oWQh7d+puFvvi5RkYJ8Fje5WrxmDG9w9mLmnFmxjrkIkmoY+/6d1ImR3rD565</w:t>
      </w:r>
    </w:p>
    <w:p>
      <w:pPr>
        <w:pStyle w:val="PreformattedText"/>
        <w:bidi w:val="0"/>
        <w:spacing w:before="0" w:after="0"/>
        <w:jc w:val="left"/>
        <w:rPr/>
      </w:pPr>
      <w:r>
        <w:rPr/>
        <w:t>HSPRe0bHMUoOslN9ZfKRw8O8uaMOzzZO0giWDLmVoVbTy0bip70ducGad+nXytCZbVS0pmQxOOUBsy</w:t>
      </w:r>
    </w:p>
    <w:p>
      <w:pPr>
        <w:pStyle w:val="PreformattedText"/>
        <w:bidi w:val="0"/>
        <w:spacing w:before="0" w:after="0"/>
        <w:jc w:val="left"/>
        <w:rPr/>
      </w:pPr>
      <w:r>
        <w:rPr/>
        <w:t>II4rQbTC84ZWZoxwPLj1wGNSakVWGFSDQ6w9I6v28allCOqq5BOvjei3Pww387/fx56KmlK4QHU4Ug</w:t>
      </w:r>
    </w:p>
    <w:p>
      <w:pPr>
        <w:pStyle w:val="PreformattedText"/>
        <w:bidi w:val="0"/>
        <w:spacing w:before="0" w:after="0"/>
        <w:jc w:val="left"/>
        <w:rPr/>
      </w:pPr>
      <w:r>
        <w:rPr/>
        <w:t>ykDu3qKqjypVQvz7Rr0y2tJv4Px+/RhTxiIPQxDegoABXydeQRyU6Py2vGh43vqP0ghVji2AWDLv8A</w:t>
      </w:r>
    </w:p>
    <w:p>
      <w:pPr>
        <w:pStyle w:val="PreformattedText"/>
        <w:bidi w:val="0"/>
        <w:spacing w:before="0" w:after="0"/>
        <w:jc w:val="left"/>
        <w:rPr/>
      </w:pPr>
      <w:r>
        <w:rPr/>
        <w:t>KuvJK68nz5XQ8g/HHo9sEHo4xy/Q/BHkn52WXkf038EjoggwFPJCPGh50P0DEeGHwNH9vPRBBnY8+A</w:t>
      </w:r>
    </w:p>
    <w:p>
      <w:pPr>
        <w:pStyle w:val="PreformattedText"/>
        <w:bidi w:val="0"/>
        <w:spacing w:before="0" w:after="0"/>
        <w:jc w:val="left"/>
        <w:rPr/>
      </w:pPr>
      <w:r>
        <w:rPr/>
        <w:t>RscgR4/tvfgeP+/VCzXYjAmCN+WiNkef3PydH83z48f/D1YkA0JoYI3DjkSDw+GAB+TrXLWzs+eqXK</w:t>
      </w:r>
    </w:p>
    <w:p>
      <w:pPr>
        <w:pStyle w:val="PreformattedText"/>
        <w:bidi w:val="0"/>
        <w:spacing w:before="0" w:after="0"/>
        <w:jc w:val="left"/>
        <w:rPr/>
      </w:pPr>
      <w:r>
        <w:rPr/>
        <w:t>QRy0gg3E/IAkfn35HyGU+eQ+f6v+/VDSpppBBuMnfyAT5PyPg/IGtk/HUQQYVt+BvYH9t/5Ab8ef+/</w:t>
      </w:r>
    </w:p>
    <w:p>
      <w:pPr>
        <w:pStyle w:val="PreformattedText"/>
        <w:bidi w:val="0"/>
        <w:spacing w:before="0" w:after="0"/>
        <w:jc w:val="left"/>
        <w:rPr/>
      </w:pPr>
      <w:r>
        <w:rPr/>
        <w:t>UWit3GCBQ48nyP1/b5+D46CQNYI25Hx5+PjqYIDklChtnevnZ9vn/P4HnoCmqkg0aCGvlsisMcjcgA</w:t>
      </w:r>
    </w:p>
    <w:p>
      <w:pPr>
        <w:pStyle w:val="PreformattedText"/>
        <w:bidi w:val="0"/>
        <w:spacing w:before="0" w:after="0"/>
        <w:jc w:val="left"/>
        <w:rPr/>
      </w:pPr>
      <w:r>
        <w:rPr/>
        <w:t>FJJ8nwN6LL/bXnrQinBeMVZgMNTFZPqR3hHXq2isulWKRCebH3LyOwARtdfuQNH9euvskqlAQRjCJj</w:t>
      </w:r>
    </w:p>
    <w:p>
      <w:pPr>
        <w:pStyle w:val="PreformattedText"/>
        <w:bidi w:val="0"/>
        <w:spacing w:before="0" w:after="0"/>
        <w:jc w:val="left"/>
        <w:rPr/>
      </w:pPr>
      <w:r>
        <w:rPr/>
        <w:t>UAoNPtjmR9bfqxgOx+3u8/qR3tlYsZ2b2RgMh3F3Bcsyxxfa1KULWPSqtIOLW55FjgrKfMtizHHrkx</w:t>
      </w:r>
    </w:p>
    <w:p>
      <w:pPr>
        <w:pStyle w:val="PreformattedText"/>
        <w:bidi w:val="0"/>
        <w:spacing w:before="0" w:after="0"/>
        <w:jc w:val="left"/>
        <w:rPr/>
      </w:pPr>
      <w:r>
        <w:rPr/>
        <w:t>69Ns0ggqoOXeLU5V3oxTnaULjyj73Kq+Y8I+GT+Jj68d0fxE/V3vD6wd4HIwzdyZRsf29hppLf2/bv</w:t>
      </w:r>
    </w:p>
    <w:p>
      <w:pPr>
        <w:pStyle w:val="PreformattedText"/>
        <w:bidi w:val="0"/>
        <w:spacing w:before="0" w:after="0"/>
        <w:jc w:val="left"/>
        <w:rPr/>
      </w:pPr>
      <w:r>
        <w:rPr/>
        <w:t>Z1dpB2pgMVUrASJWrSJiW+4iLevcyU0vKXl478y0gMQVWiihbQctqr5qY+MYFUnE1uY3eMQca12WnK</w:t>
      </w:r>
    </w:p>
    <w:p>
      <w:pPr>
        <w:pStyle w:val="PreformattedText"/>
        <w:bidi w:val="0"/>
        <w:spacing w:before="0" w:after="0"/>
        <w:jc w:val="left"/>
        <w:rPr/>
      </w:pPr>
      <w:r>
        <w:rPr/>
        <w:t>mJjytmWeeVLMte7HXlZ7tmTHpVjjaMeqJI8rh/WUEf7vioVXXjdaIpsJZq/m5fnuWsQzVqBpB3AJJl</w:t>
      </w:r>
    </w:p>
    <w:p>
      <w:pPr>
        <w:pStyle w:val="PreformattedText"/>
        <w:bidi w:val="0"/>
        <w:spacing w:before="0" w:after="0"/>
        <w:jc w:val="left"/>
        <w:rPr/>
      </w:pPr>
      <w:r>
        <w:rPr/>
        <w:t>JFhaNoRbu34a89um7QWLs8NzVUzSmKxiII8f3JVAC7iLNEQpQe6SzZapvE+vLlMUJAxMOmB5YsfDJB</w:t>
      </w:r>
    </w:p>
    <w:p>
      <w:pPr>
        <w:pStyle w:val="PreformattedText"/>
        <w:bidi w:val="0"/>
        <w:spacing w:before="0" w:after="0"/>
        <w:jc w:val="left"/>
        <w:rPr/>
      </w:pPr>
      <w:r>
        <w:rPr/>
        <w:t>L6+Qsx2Q9mm9Wex9nfmXcYx9qX7WSOxU7xkjkeTU6fas8Lc+SoxCEAUqb2G94HltbK1wf4YSCQcMDD</w:t>
      </w:r>
    </w:p>
    <w:p>
      <w:pPr>
        <w:pStyle w:val="PreformattedText"/>
        <w:bidi w:val="0"/>
        <w:spacing w:before="0" w:after="0"/>
        <w:jc w:val="left"/>
        <w:rPr/>
      </w:pPr>
      <w:r>
        <w:rPr/>
        <w:t>eNfNxS47vHCXYhlhSggihyCSnE5rEV88l3I4HJ0I5lNagchl1+1nmeGxXtWEsY23WmlafqlZilXlEX</w:t>
      </w:r>
    </w:p>
    <w:p>
      <w:pPr>
        <w:pStyle w:val="PreformattedText"/>
        <w:bidi w:val="0"/>
        <w:spacing w:before="0" w:after="0"/>
        <w:jc w:val="left"/>
        <w:rPr/>
      </w:pPr>
      <w:r>
        <w:rPr/>
        <w:t>qtvvLXMrfOcG1DWsrLFspFrg6cNYmirkYM52929lJoxBLZvT1IcVYSMZKgsSQ2JmNmuyRWPXvXG5GS</w:t>
      </w:r>
    </w:p>
    <w:p>
      <w:pPr>
        <w:pStyle w:val="PreformattedText"/>
        <w:bidi w:val="0"/>
        <w:spacing w:before="0" w:after="0"/>
        <w:jc w:val="left"/>
        <w:rPr/>
      </w:pPr>
      <w:r>
        <w:rPr/>
        <w:t>VLCLYW3bgpmZbl/csy9Q65WY6c31vXjbqyGBQ20Ljt/bC66Ktu+FcQi/Ty6Q4zisjwTUVq15XjaKOH</w:t>
      </w:r>
    </w:p>
    <w:p>
      <w:pPr>
        <w:pStyle w:val="PreformattedText"/>
        <w:bidi w:val="0"/>
        <w:spacing w:before="0" w:after="0"/>
        <w:jc w:val="left"/>
        <w:rPr/>
      </w:pPr>
      <w:r>
        <w:rPr/>
        <w:t>04o4XkMssfpkSw/bxRsjrUlaBQMWW3XJ7u9/2+bwgBNVqoqvNGcZbvXqRoqptWUrvBJLLXNaGeC6TB</w:t>
      </w:r>
    </w:p>
    <w:p>
      <w:pPr>
        <w:pStyle w:val="PreformattedText"/>
        <w:bidi w:val="0"/>
        <w:spacing w:before="0" w:after="0"/>
        <w:jc w:val="left"/>
        <w:rPr/>
      </w:pPr>
      <w:r>
        <w:rPr/>
        <w:t>Rqv4CS3lYQypLIecax+lZSyVi4OILyyzPaN1lt5eXN+H21i7UJuAzRvhZideo+NyEz5qDij/7OlSeC</w:t>
      </w:r>
    </w:p>
    <w:p>
      <w:pPr>
        <w:pStyle w:val="PreformattedText"/>
        <w:bidi w:val="0"/>
        <w:spacing w:before="0" w:after="0"/>
        <w:jc w:val="left"/>
        <w:rPr/>
      </w:pPr>
      <w:r>
        <w:rPr/>
        <w:t>CLCW6kVCd2JjsCe2CdJBbK8p5H4hESK1opDLcp/a31v+YDTUnAQVybzY6nnpZL6mOSajQqHG/c3pI/</w:t>
      </w:r>
    </w:p>
    <w:p>
      <w:pPr>
        <w:pStyle w:val="PreformattedText"/>
        <w:bidi w:val="0"/>
        <w:spacing w:before="0" w:after="0"/>
        <w:jc w:val="left"/>
        <w:rPr/>
      </w:pPr>
      <w:r>
        <w:rPr/>
        <w:t>SqZO/Wx32EtbgrRCzJpCHeun82PknGVSZREm5TXRSvu1whIe5kULi2aFGEvD3FCa1yGSOrTimvxpJG</w:t>
      </w:r>
    </w:p>
    <w:p>
      <w:pPr>
        <w:pStyle w:val="PreformattedText"/>
        <w:bidi w:val="0"/>
        <w:spacing w:before="0" w:after="0"/>
        <w:jc w:val="left"/>
        <w:rPr/>
      </w:pPr>
      <w:r>
        <w:rPr/>
        <w:t>62vu612u8kGRtAJ6LRrCWkBcyosixOrabota9GEvLTt+j/LvRat6m5Y1mp0lrY6ea3ftvi8dl7Nk4u</w:t>
      </w:r>
    </w:p>
    <w:p>
      <w:pPr>
        <w:pStyle w:val="PreformattedText"/>
        <w:bidi w:val="0"/>
        <w:spacing w:before="0" w:after="0"/>
        <w:jc w:val="left"/>
        <w:rPr/>
      </w:pPr>
      <w:r>
        <w:rPr/>
        <w:t>CxWipxNG8RqZExqHt168fpmBRC1ZjJMJWRuMjSwCoADw4flr6WLgVYHhhbANf7aWUxSy2FrxemcdOK</w:t>
      </w:r>
    </w:p>
    <w:p>
      <w:pPr>
        <w:pStyle w:val="PreformattedText"/>
        <w:bidi w:val="0"/>
        <w:spacing w:before="0" w:after="0"/>
        <w:jc w:val="left"/>
        <w:rPr/>
      </w:pPr>
      <w:r>
        <w:rPr/>
        <w:t>zWLGLntRQyZObH2LamG7WSd42Bc8JRacRSgIpKwgLVZivdhpJFtdRCfYWb8MlSH00mnzcNK9iYLSY8</w:t>
      </w:r>
    </w:p>
    <w:p>
      <w:pPr>
        <w:pStyle w:val="PreformattedText"/>
        <w:bidi w:val="0"/>
        <w:spacing w:before="0" w:after="0"/>
        <w:jc w:val="left"/>
        <w:rPr/>
      </w:pPr>
      <w:r>
        <w:rPr/>
        <w:t>itjYZb9OzSsSxlpcBwyDC1PyS08vD0dRv5MeGDV3dF+b63thVRS4ilPpg9kbsP4pUyQaCKphFmyOOx</w:t>
      </w:r>
    </w:p>
    <w:p>
      <w:pPr>
        <w:pStyle w:val="PreformattedText"/>
        <w:bidi w:val="0"/>
        <w:spacing w:before="0" w:after="0"/>
        <w:jc w:val="left"/>
        <w:rPr/>
      </w:pPr>
      <w:r>
        <w:rPr/>
        <w:t>84s055KWdSRVR8rFGHhjARpUkKyTPHushHFlW5BuYg4a931+bCAEghfCEyxmbVqWTHS1RUkfFw0FjS</w:t>
      </w:r>
    </w:p>
    <w:p>
      <w:pPr>
        <w:pStyle w:val="PreformattedText"/>
        <w:bidi w:val="0"/>
        <w:spacing w:before="0" w:after="0"/>
        <w:jc w:val="left"/>
        <w:rPr/>
      </w:pPr>
      <w:r>
        <w:rPr/>
        <w:t>iqfh8dWPjRRqRT08VijWnsCwjhDMskO3b+kGjAm00Iy5fdi60FuHm7YTK2TguiaSC2hrVou3RarETp</w:t>
      </w:r>
    </w:p>
    <w:p>
      <w:pPr>
        <w:pStyle w:val="PreformattedText"/>
        <w:bidi w:val="0"/>
        <w:spacing w:before="0" w:after="0"/>
        <w:jc w:val="left"/>
        <w:rPr/>
      </w:pPr>
      <w:r>
        <w:rPr/>
        <w:t>WZ8pa/Dckkc1GH2YxeEbLLy5t6jK8gROPSWIqccKins9c0NFaCusOhA1mtflD2aprdt3LNT1qphp3p</w:t>
      </w:r>
    </w:p>
    <w:p>
      <w:pPr>
        <w:pStyle w:val="PreformattedText"/>
        <w:bidi w:val="0"/>
        <w:spacing w:before="0" w:after="0"/>
        <w:jc w:val="left"/>
        <w:rPr/>
      </w:pPr>
      <w:r>
        <w:rPr/>
        <w:t>cdTelC1bJ4aWR6GHFFVaxPahC7aL0uSOrOtalamopd9H9PmguFGF1QPX1oi36vT2l+jOfnx89uKnSy</w:t>
      </w:r>
    </w:p>
    <w:p>
      <w:pPr>
        <w:pStyle w:val="PreformattedText"/>
        <w:bidi w:val="0"/>
        <w:spacing w:before="0" w:after="0"/>
        <w:jc w:val="left"/>
        <w:rPr/>
      </w:pPr>
      <w:r>
        <w:rPr/>
        <w:t>2JuIkUdxMbDIlyqCuSDxSPRYS2tTRo21KRTKyLJxZXSL12N7QcpVvdt7f1iZRUzhluPr7PXGOd1OZ3</w:t>
      </w:r>
    </w:p>
    <w:p>
      <w:pPr>
        <w:pStyle w:val="PreformattedText"/>
        <w:bidi w:val="0"/>
        <w:spacing w:before="0" w:after="0"/>
        <w:jc w:val="left"/>
        <w:rPr/>
      </w:pPr>
      <w:r>
        <w:rPr/>
        <w:t>aq6tWklsU1coBI6zPPaaSaexXfw9oh+L+QX3zRevLhq0JIqw/TejeyjEmtYdzSzvT4OqQyB5o5IVrx</w:t>
      </w:r>
    </w:p>
    <w:p>
      <w:pPr>
        <w:pStyle w:val="PreformattedText"/>
        <w:bidi w:val="0"/>
        <w:spacing w:before="0" w:after="0"/>
        <w:jc w:val="left"/>
        <w:rPr/>
      </w:pPr>
      <w:r>
        <w:rPr/>
        <w:t>RmsC/r+hYrmV9VFEkcYUaUCYMX346uK0FdYlcAKHSHJHkZ5a9eN3N2ZJIY3KssViqlqZqMCerFXZrE</w:t>
      </w:r>
    </w:p>
    <w:p>
      <w:pPr>
        <w:pStyle w:val="PreformattedText"/>
        <w:bidi w:val="0"/>
        <w:spacing w:before="0" w:after="0"/>
        <w:jc w:val="left"/>
        <w:rPr/>
      </w:pPr>
      <w:r>
        <w:rPr/>
        <w:t>glghZlB8iNH/Kzv0wOzAcxgtANaUMHc3Epmrx+nLXZaTzDHySeqJ3USGaKZ5JvUpMZFL1tSOFeT0kV</w:t>
      </w:r>
    </w:p>
    <w:p>
      <w:pPr>
        <w:pStyle w:val="PreformattedText"/>
        <w:bidi w:val="0"/>
        <w:spacing w:before="0" w:after="0"/>
        <w:jc w:val="left"/>
        <w:rPr/>
      </w:pPr>
      <w:r>
        <w:rPr/>
        <w:t>4lUdXZMSAtpUaetPXCK1C8bh60j0kUdBJDZoXTJ9nI73JbUhlkx9SCpFPTanXnAMUjtIhgYosctYTm</w:t>
      </w:r>
    </w:p>
    <w:p>
      <w:pPr>
        <w:pStyle w:val="PreformattedText"/>
        <w:bidi w:val="0"/>
        <w:spacing w:before="0" w:after="0"/>
        <w:jc w:val="left"/>
        <w:rPr/>
      </w:pPr>
      <w:r>
        <w:rPr/>
        <w:t>VXb0OoC21NDSm9+aK9YeAguRN+HWbJFerjrmRNiLFNZKZAyJRWvYt1ZNKkdFAsYBDxv6vORRxZomLQ</w:t>
      </w:r>
    </w:p>
    <w:p>
      <w:pPr>
        <w:pStyle w:val="PreformattedText"/>
        <w:bidi w:val="0"/>
        <w:spacing w:before="0" w:after="0"/>
        <w:jc w:val="left"/>
        <w:rPr/>
      </w:pPr>
      <w:r>
        <w:rPr/>
        <w:t>ZdbhazbvHd3vZEh1xJrgIOYz7uxWyDCJsjA9aRneRRaavFSjrVOcSzNGZEMYh9GQIJQvNv5ae5gXUa</w:t>
      </w:r>
    </w:p>
    <w:p>
      <w:pPr>
        <w:pStyle w:val="PreformattedText"/>
        <w:bidi w:val="0"/>
        <w:spacing w:before="0" w:after="0"/>
        <w:jc w:val="left"/>
        <w:rPr/>
      </w:pPr>
      <w:r>
        <w:rPr/>
        <w:t>guFPyxJIABU1LQcpo9YSxTwsMjNLaxdypYmSwceklKGQ4+K0YALDfbrX4yJ74vuDE2gyWBdSAoLKVe</w:t>
      </w:r>
    </w:p>
    <w:p>
      <w:pPr>
        <w:pStyle w:val="PreformattedText"/>
        <w:bidi w:val="0"/>
        <w:spacing w:before="0" w:after="0"/>
        <w:jc w:val="left"/>
        <w:rPr/>
      </w:pPr>
      <w:r>
        <w:rPr/>
        <w:t>undgYOQagU3qwZjaxZpJUmqrKs8zULlyJoYo1lsk1Zmx8FeSIvEF4iWuzK8jRozLEql3lsyWWUii0D</w:t>
      </w:r>
    </w:p>
    <w:p>
      <w:pPr>
        <w:pStyle w:val="PreformattedText"/>
        <w:bidi w:val="0"/>
        <w:spacing w:before="0" w:after="0"/>
        <w:jc w:val="left"/>
        <w:rPr/>
      </w:pPr>
      <w:r>
        <w:rPr/>
        <w:t>mhFYdUWMnnxF+7K1bhi7WUq3Z468v3MC5RoqtGP8PrSBcc2603pGaXlTlmkZWbkmwy8rMa5a/D6827</w:t>
      </w:r>
    </w:p>
    <w:p>
      <w:pPr>
        <w:pStyle w:val="PreformattedText"/>
        <w:bidi w:val="0"/>
        <w:spacing w:before="0" w:after="0"/>
        <w:jc w:val="left"/>
        <w:rPr/>
      </w:pPr>
      <w:r>
        <w:rPr/>
        <w:t>FqkUJXD+qEWGvZfESwPI1RblYio1eApaozPOr/ZiZXPp268NeOWONmEcxmebjrl1RQChYtbh6WBxSi</w:t>
      </w:r>
    </w:p>
    <w:p>
      <w:pPr>
        <w:pStyle w:val="PreformattedText"/>
        <w:bidi w:val="0"/>
        <w:spacing w:before="0" w:after="0"/>
        <w:jc w:val="left"/>
        <w:rPr/>
      </w:pPr>
      <w:r>
        <w:rPr/>
        <w:t>gYkwo2WvwzwxySxxPHKl6g9cV4aZrVDDGoioqiiWtNOzTwkn3zMzuNDyqlCaYD1y/hC6YAkXWwPZyQ</w:t>
      </w:r>
    </w:p>
    <w:p>
      <w:pPr>
        <w:pStyle w:val="PreformattedText"/>
        <w:bidi w:val="0"/>
        <w:spacing w:before="0" w:after="0"/>
        <w:jc w:val="left"/>
        <w:rPr/>
      </w:pPr>
      <w:r>
        <w:rPr/>
        <w:t>q3LYntYwy1o8hNBasJOlmScSxPkZ4IEjRG1M6wRRRL49PjD6Y9jOpTDSkGLEtWohRhyk0VejYr0bFp</w:t>
      </w:r>
    </w:p>
    <w:p>
      <w:pPr>
        <w:pStyle w:val="PreformattedText"/>
        <w:bidi w:val="0"/>
        <w:spacing w:before="0" w:after="0"/>
        <w:jc w:val="left"/>
        <w:rPr/>
      </w:pPr>
      <w:r>
        <w:rPr/>
        <w:t>xO1sSQRs5VWD2clVd0bctiOH05FcRsOMxTXKLplSNBj69XRUrltEGBlrxzqWIHSSOBLluncjyE9iv+</w:t>
      </w:r>
    </w:p>
    <w:p>
      <w:pPr>
        <w:pStyle w:val="PreformattedText"/>
        <w:bidi w:val="0"/>
        <w:spacing w:before="0" w:after="0"/>
        <w:jc w:val="left"/>
        <w:rPr/>
      </w:pPr>
      <w:r>
        <w:rPr/>
        <w:t>FXF+6nhntPCFtPyikHrEBdRyOgHAdVrmBJCGmB96KAUoxNIXa96rJBIyyI8tZrNIyu88rWLFSJrUEM</w:t>
      </w:r>
    </w:p>
    <w:p>
      <w:pPr>
        <w:pStyle w:val="PreformattedText"/>
        <w:bidi w:val="0"/>
        <w:spacing w:before="0" w:after="0"/>
        <w:jc w:val="left"/>
        <w:rPr/>
      </w:pPr>
      <w:r>
        <w:rPr/>
        <w:t>ysVM0MKPIzFzsmYOiEHl00MoIrmbGJZnFKn188HIc0sVKjWs4yNq8sFeOF6da3Xt1GpTGSClSuadKf</w:t>
      </w:r>
    </w:p>
    <w:p>
      <w:pPr>
        <w:pStyle w:val="PreformattedText"/>
        <w:bidi w:val="0"/>
        <w:spacing w:before="0" w:after="0"/>
        <w:jc w:val="left"/>
        <w:rPr/>
      </w:pPr>
      <w:r>
        <w:rPr/>
        <w:t>pvJqUCIoVZU5OSOpZwyi5buGAK7vLXyxIFASOb54TaaRXad6T0bmOlnri2ks9OGxPLFTUMslivVk5R</w:t>
      </w:r>
    </w:p>
    <w:p>
      <w:pPr>
        <w:pStyle w:val="PreformattedText"/>
        <w:bidi w:val="0"/>
        <w:spacing w:before="0" w:after="0"/>
        <w:jc w:val="left"/>
        <w:rPr/>
      </w:pPr>
      <w:r>
        <w:rPr/>
        <w:t>2ZTIyugAcrG7TR8m49KEsspxK4e9l9f3izEA7wavdhZhNyOraZZ4bEkcePknjoIIjHKridKdqIhlkj</w:t>
      </w:r>
    </w:p>
    <w:p>
      <w:pPr>
        <w:pStyle w:val="PreformattedText"/>
        <w:bidi w:val="0"/>
        <w:spacing w:before="0" w:after="0"/>
        <w:jc w:val="left"/>
        <w:rPr/>
      </w:pPr>
      <w:r>
        <w:rPr/>
        <w:t>EjSAiMlpeXEceWurBHIJrcMun5YqbTgeeDT/AHcJf7gzkyl5ZpGu17EUEth0EOP8FzFKy/b8ZJm5Rm</w:t>
      </w:r>
    </w:p>
    <w:p>
      <w:pPr>
        <w:pStyle w:val="PreformattedText"/>
        <w:bidi w:val="0"/>
        <w:spacing w:before="0" w:after="0"/>
        <w:jc w:val="left"/>
        <w:rPr/>
      </w:pPr>
      <w:r>
        <w:rPr/>
        <w:t>T0n22lE0IbE7349kLOBNMRCp27mM52p3KO8+28lnu1+6cfOn4Tnux8/kuzu5a1uw5jBq5nC2qlmSgs</w:t>
      </w:r>
    </w:p>
    <w:p>
      <w:pPr>
        <w:pStyle w:val="PreformattedText"/>
        <w:bidi w:val="0"/>
        <w:spacing w:before="0" w:after="0"/>
        <w:jc w:val="left"/>
        <w:rPr/>
      </w:pPr>
      <w:r>
        <w:rPr/>
        <w:t>laItMsysG2iE8BuxlrMluJiiYu7aVWlfdbl8YsoClSG0jq/9AP8ATl/6Sr6Bx1aa/wAQtL609p1Xow</w:t>
      </w:r>
    </w:p>
    <w:p>
      <w:pPr>
        <w:pStyle w:val="PreformattedText"/>
        <w:bidi w:val="0"/>
        <w:spacing w:before="0" w:after="0"/>
        <w:jc w:val="left"/>
        <w:rPr/>
      </w:pPr>
      <w:r>
        <w:rPr/>
        <w:t>RYL+IvtqHvyexM9h6i0E74wzUM/KhnEcBka/Y4GRWfmVbjx9o6E6K2gEnZxJZ9GlNZj7MUP1Y1rtW0</w:t>
      </w:r>
    </w:p>
    <w:p>
      <w:pPr>
        <w:pStyle w:val="PreformattedText"/>
        <w:bidi w:val="0"/>
        <w:spacing w:before="0" w:after="0"/>
        <w:jc w:val="left"/>
        <w:rPr/>
      </w:pPr>
      <w:r>
        <w:rPr/>
        <w:t>JgD1h8Y7nfw1f/pQP0u7imhw38WP8P3df0uKrV+6+o/0guyfUrsuNrcvoLLkO07kNXN4uskiTmR6n4</w:t>
      </w:r>
    </w:p>
    <w:p>
      <w:pPr>
        <w:pStyle w:val="PreformattedText"/>
        <w:bidi w:val="0"/>
        <w:spacing w:before="0" w:after="0"/>
        <w:jc w:val="left"/>
        <w:rPr/>
      </w:pPr>
      <w:r>
        <w:rPr/>
        <w:t>uAie0s2164O1fJeaLjse0iYOCvkb62KV9tI1S9uUmkyXae1cf7x9IX0O/iG+h/8TPY9X6kfQL6odof</w:t>
      </w:r>
    </w:p>
    <w:p>
      <w:pPr>
        <w:pStyle w:val="PreformattedText"/>
        <w:bidi w:val="0"/>
        <w:spacing w:before="0" w:after="0"/>
        <w:jc w:val="left"/>
        <w:rPr/>
      </w:pPr>
      <w:r>
        <w:rPr/>
        <w:t>VXs20wQ5jtPKRXWoWNyj8PzuMkEd3t3JaiYtVvV61gKuzHog9ec2nZNp2OZ1W1SWkue0a+KtusPEVW</w:t>
      </w:r>
    </w:p>
    <w:p>
      <w:pPr>
        <w:pStyle w:val="PreformattedText"/>
        <w:bidi w:val="0"/>
        <w:spacing w:before="0" w:after="0"/>
        <w:jc w:val="left"/>
        <w:rPr/>
      </w:pPr>
      <w:r>
        <w:rPr/>
        <w:t>NysriqmoiXH1og7XXkfLePOv10NAf9ekRaCzjRLAnXIHRJ8aHnQAPn9R0l94xdcAWOkZUj4G9n27IO</w:t>
      </w:r>
    </w:p>
    <w:p>
      <w:pPr>
        <w:pStyle w:val="PreformattedText"/>
        <w:bidi w:val="0"/>
        <w:spacing w:before="0" w:after="0"/>
        <w:jc w:val="left"/>
        <w:rPr/>
      </w:pPr>
      <w:r>
        <w:rPr/>
        <w:t>wdbHgDw3IdViGa7hSDY2fjWtfB0AQQNg/Oh+brRFY2A/UfPkEAkhf3/7/wD06IIFCroDYO9jf7/O/g</w:t>
      </w:r>
    </w:p>
    <w:p>
      <w:pPr>
        <w:pStyle w:val="PreformattedText"/>
        <w:bidi w:val="0"/>
        <w:spacing w:before="0" w:after="0"/>
        <w:jc w:val="left"/>
        <w:rPr/>
      </w:pPr>
      <w:r>
        <w:rPr/>
        <w:t>/G/nXRBHjvwutnwBoDZ0Pgf8P79EEanz+jfsdMCSAADr/qfPRBGR4G9eCfjwfHgn/r7eiCNV0Pnejr</w:t>
      </w:r>
    </w:p>
    <w:p>
      <w:pPr>
        <w:pStyle w:val="PreformattedText"/>
        <w:bidi w:val="0"/>
        <w:spacing w:before="0" w:after="0"/>
        <w:jc w:val="left"/>
        <w:rPr/>
      </w:pPr>
      <w:r>
        <w:rPr/>
        <w:t>Y/y+NgeANft0QRjWj52d+fB+d/5jogjBPnejsqDoHj7v33/kP1+eiCAi3Ee4nxvXwfkjYJA8Hfkf59</w:t>
      </w:r>
    </w:p>
    <w:p>
      <w:pPr>
        <w:pStyle w:val="PreformattedText"/>
        <w:bidi w:val="0"/>
        <w:spacing w:before="0" w:after="0"/>
        <w:jc w:val="left"/>
        <w:rPr/>
      </w:pPr>
      <w:r>
        <w:rPr/>
        <w:t>QSFFTBAROho6PheRA+Nlv33vpTkNSg3YulK0IqYLsTv5+BoHW9r4AI18+7qsSc1c2WC5b44k6H5iSN</w:t>
      </w:r>
    </w:p>
    <w:p>
      <w:pPr>
        <w:pStyle w:val="PreformattedText"/>
        <w:bidi w:val="0"/>
        <w:spacing w:before="0" w:after="0"/>
        <w:jc w:val="left"/>
        <w:rPr/>
      </w:pPr>
      <w:r>
        <w:rPr/>
        <w:t>+Pk7B0pGv8vHUEgamkMghLP5YA7bXwNn++ySPHx89IZiea2ADsEJ0s3nlyXwSu/BC8DybZ+SN66oz0</w:t>
      </w:r>
    </w:p>
    <w:p>
      <w:pPr>
        <w:pStyle w:val="PreformattedText"/>
        <w:bidi w:val="0"/>
        <w:spacing w:before="0" w:after="0"/>
        <w:jc w:val="left"/>
        <w:rPr/>
      </w:pPr>
      <w:r>
        <w:rPr/>
        <w:t>JAESFJAI0MFmtD/JQDrXt8fuSP0/UD9uq3nsEa6LQBxjG4sJvTN/YAfuR5Ynexv5HjxrqAzYARFiNo</w:t>
      </w:r>
    </w:p>
    <w:p>
      <w:pPr>
        <w:pStyle w:val="PreformattedText"/>
        <w:bidi w:val="0"/>
        <w:spacing w:before="0" w:after="0"/>
        <w:jc w:val="left"/>
        <w:rPr/>
      </w:pPr>
      <w:r>
        <w:rPr/>
        <w:t>gYR8Inb0hjETcR5RGaQuFQhtcIy2m4Bh7uXga/Nrr5M1CTrWsfTYlbGheYDmQ+zSxoR6Kt4fak+Yyo</w:t>
      </w:r>
    </w:p>
    <w:p>
      <w:pPr>
        <w:pStyle w:val="PreformattedText"/>
        <w:bidi w:val="0"/>
        <w:spacing w:before="0" w:after="0"/>
        <w:jc w:val="left"/>
        <w:rPr/>
      </w:pPr>
      <w:r>
        <w:rPr/>
        <w:t>PJd7LH3fp1mYbwEatVYnA+vzQ5UAZFEqs45ELzbU0kZ0W0QuiCzaPwB/xdZ4rALBn5SSEu0xdmJkcp</w:t>
      </w:r>
    </w:p>
    <w:p>
      <w:pPr>
        <w:pStyle w:val="PreformattedText"/>
        <w:bidi w:val="0"/>
        <w:spacing w:before="0" w:after="0"/>
        <w:jc w:val="left"/>
        <w:rPr/>
      </w:pPr>
      <w:r>
        <w:rPr/>
        <w:t>GFBQxkfJ8BSQADroggqSWI9hJRXJCEJyBcGR+J2zIxC+fHEL7V6IIGQBizKxZmYqmmHF+R480T42Pd</w:t>
      </w:r>
    </w:p>
    <w:p>
      <w:pPr>
        <w:pStyle w:val="PreformattedText"/>
        <w:bidi w:val="0"/>
        <w:spacing w:before="0" w:after="0"/>
        <w:jc w:val="left"/>
        <w:rPr/>
      </w:pPr>
      <w:r>
        <w:rPr/>
        <w:t>5I17fb89aIaFJoSaHtH6+WBte14m2AA6qOCorj2qYwqnQX83k+f36ZL0PZX/mM80BWtpjzQiVj/OMi</w:t>
      </w:r>
    </w:p>
    <w:p>
      <w:pPr>
        <w:pStyle w:val="PreformattedText"/>
        <w:bidi w:val="0"/>
        <w:spacing w:before="0" w:after="0"/>
        <w:jc w:val="left"/>
        <w:rPr/>
      </w:pPr>
      <w:r>
        <w:rPr/>
        <w:t>EsjP6hYD1AxbSe5VXSJoaLeQvDz+broyiwVCVwjDNxZ6nH/GHpiySFHyij/eOeSGSTXqcePyFB8+Cd</w:t>
      </w:r>
    </w:p>
    <w:p>
      <w:pPr>
        <w:pStyle w:val="PreformattedText"/>
        <w:bidi w:val="0"/>
        <w:spacing w:before="0" w:after="0"/>
        <w:jc w:val="left"/>
        <w:rPr/>
      </w:pPr>
      <w:r>
        <w:rPr/>
        <w:t>ddKUaUFcf8o5O0G0nNjQev+sWr+jG/xqtr0wxsQsypvi20HiQHRJPyQfHnjx66mzLqTpHlulcWxxEd</w:t>
      </w:r>
    </w:p>
    <w:p>
      <w:pPr>
        <w:pStyle w:val="PreformattedText"/>
        <w:bidi w:val="0"/>
        <w:spacing w:before="0" w:after="0"/>
        <w:jc w:val="left"/>
        <w:rPr/>
      </w:pPr>
      <w:r>
        <w:rPr/>
        <w:t>oPpUSKFaRvkRxgKfHIcQPI/QAA/v469Bs2MtabuWPPNgUI1i0WK8RR72dqng7Pg7+OR3+v6eD1s7uG</w:t>
      </w:r>
    </w:p>
    <w:p>
      <w:pPr>
        <w:pStyle w:val="PreformattedText"/>
        <w:bidi w:val="0"/>
        <w:spacing w:before="0" w:after="0"/>
        <w:jc w:val="left"/>
        <w:rPr/>
      </w:pPr>
      <w:r>
        <w:rPr/>
        <w:t>LxoXQeyHhWJ4flIU+zW9jR8A/t8/8Ap1YAsMIagotxgwylV8AH5/Qb/uAT8kjfQRQ0PCGQkXNkN5Gu</w:t>
      </w:r>
    </w:p>
    <w:p>
      <w:pPr>
        <w:pStyle w:val="PreformattedText"/>
        <w:bidi w:val="0"/>
        <w:spacing w:before="0" w:after="0"/>
        <w:jc w:val="left"/>
        <w:rPr/>
      </w:pPr>
      <w:r>
        <w:rPr/>
        <w:t>JOiQfzfAIH5fjqIq+6YgTvn/AHM+2HtVt6Vdtre/J+fj++gvWKeKXduX19kLTeEc5PqqqmeYlVJLyK</w:t>
      </w:r>
    </w:p>
    <w:p>
      <w:pPr>
        <w:pStyle w:val="PreformattedText"/>
        <w:bidi w:val="0"/>
        <w:spacing w:before="0" w:after="0"/>
        <w:jc w:val="left"/>
        <w:rPr/>
      </w:pPr>
      <w:r>
        <w:rPr/>
        <w:t>CABw5nev0DHzo7+B7uuM+8Y2yyVWuEVylAdwdKrn2j3qwdAGK+CdBiV2TvwepqAKVoB6+rDq413r4d</w:t>
      </w:r>
    </w:p>
    <w:p>
      <w:pPr>
        <w:pStyle w:val="PreformattedText"/>
        <w:bidi w:val="0"/>
        <w:spacing w:before="0" w:after="0"/>
        <w:jc w:val="left"/>
        <w:rPr/>
      </w:pPr>
      <w:r>
        <w:rPr/>
        <w:t>nZfE5WrIhbTzxnkFVm5HfIBg3jR+f35dXAINS1YTtBrKNe9HSXsUf7JS4kE+mhVwTs+OXuBPgbP+XX</w:t>
      </w:r>
    </w:p>
    <w:p>
      <w:pPr>
        <w:pStyle w:val="PreformattedText"/>
        <w:bidi w:val="0"/>
        <w:spacing w:before="0" w:after="0"/>
        <w:jc w:val="left"/>
        <w:rPr/>
      </w:pPr>
      <w:r>
        <w:rPr/>
        <w:t>T2c2qa6tGSXxicMeGZAR5+PAJ2NDYOv20Pjp8MhdQaXQBII0ABvRH7Hx/b4308GorBAFoEqSTokeD4</w:t>
      </w:r>
    </w:p>
    <w:p>
      <w:pPr>
        <w:pStyle w:val="PreformattedText"/>
        <w:bidi w:val="0"/>
        <w:spacing w:before="0" w:after="0"/>
        <w:jc w:val="left"/>
        <w:rPr/>
      </w:pPr>
      <w:r>
        <w:rPr/>
        <w:t>HyOJ8rs7HQBiT2wRFvdqfyGB0ASfGzvf6HkB/wBuqEUUrxWFsurVii/1lYxvYIZifRk2EPFpFCBSu9</w:t>
      </w:r>
    </w:p>
    <w:p>
      <w:pPr>
        <w:pStyle w:val="PreformattedText"/>
        <w:bidi w:val="0"/>
        <w:spacing w:before="0" w:after="0"/>
        <w:jc w:val="left"/>
        <w:rPr/>
      </w:pPr>
      <w:r>
        <w:rPr/>
        <w:t>6AJ5Anwd/1dJ5nw+aMzkFSMTbbHys/6VVC1HJ7HBmDGQIxMTBhstI+jxDaVVXxs+f+LrJOJCGkY5Yr</w:t>
      </w:r>
    </w:p>
    <w:p>
      <w:pPr>
        <w:pStyle w:val="PreformattedText"/>
        <w:bidi w:val="0"/>
        <w:spacing w:before="0" w:after="0"/>
        <w:jc w:val="left"/>
        <w:rPr/>
      </w:pPr>
      <w:r>
        <w:rPr/>
        <w:t>tTt3Y+XjKOA8yofcHljcqOTR8Hdm0o8e1eR18E9bJYAAcdgjtlqqoGlIa1lUcpErOSoPpIvFmkHzyL</w:t>
      </w:r>
    </w:p>
    <w:p>
      <w:pPr>
        <w:pStyle w:val="PreformattedText"/>
        <w:bidi w:val="0"/>
        <w:spacing w:before="0" w:after="0"/>
        <w:jc w:val="left"/>
        <w:rPr/>
      </w:pPr>
      <w:r>
        <w:rPr/>
        <w:t>SAcWDfI/7L1MVhxYEAywo5ZT5cSbLESED3ajPkg7UgeD0jadwL4/8AMNkn+IB4H19sWn+n8nJIG0rI</w:t>
      </w:r>
    </w:p>
    <w:p>
      <w:pPr>
        <w:pStyle w:val="PreformattedText"/>
        <w:bidi w:val="0"/>
        <w:spacing w:before="0" w:after="0"/>
        <w:jc w:val="left"/>
        <w:rPr/>
      </w:pPr>
      <w:r>
        <w:rPr/>
        <w:t>7EaQlh4ZQfT4LteRXQ/5OuFOrdUHSkdbZz2LjSLvdhiN2iO21G8S2IwoHvRP92fJ4sW8s3uGl89ZZl</w:t>
      </w:r>
    </w:p>
    <w:p>
      <w:pPr>
        <w:pStyle w:val="PreformattedText"/>
        <w:bidi w:val="0"/>
        <w:spacing w:before="0" w:after="0"/>
        <w:jc w:val="left"/>
        <w:rPr/>
      </w:pPr>
      <w:r>
        <w:rPr/>
        <w:t>MaDt+KOjJ3aDli2vajBDGGXWliSNvIjZNMCW0rCR/Ubz+5/qXpUzcb2RrXQRYzt4t6YYBebCH040P5</w:t>
      </w:r>
    </w:p>
    <w:p>
      <w:pPr>
        <w:pStyle w:val="PreformattedText"/>
        <w:bidi w:val="0"/>
        <w:spacing w:before="0" w:after="0"/>
        <w:jc w:val="left"/>
        <w:rPr/>
      </w:pPr>
      <w:r>
        <w:rPr/>
        <w:t>SXXlyZvHp8SNLvfKT+nrNNqUIEbpRBlJTSJlxIIj4hADyESR6CzMEVyjLpv9340G0fCrv9+srHE1h6</w:t>
      </w:r>
    </w:p>
    <w:p>
      <w:pPr>
        <w:pStyle w:val="PreformattedText"/>
        <w:bidi w:val="0"/>
        <w:spacing w:before="0" w:after="0"/>
        <w:jc w:val="left"/>
        <w:rPr/>
      </w:pPr>
      <w:r>
        <w:rPr/>
        <w:t>VqeyJJx/g+6JSyqjmJm93hRw9YxgcVC+SD493x/V0qYMtaglYZDqqHY9yGQcOKbYELz97DQHs17fj9</w:t>
      </w:r>
    </w:p>
    <w:p>
      <w:pPr>
        <w:pStyle w:val="PreformattedText"/>
        <w:bidi w:val="0"/>
        <w:spacing w:before="0" w:after="0"/>
        <w:jc w:val="left"/>
        <w:rPr/>
      </w:pPr>
      <w:r>
        <w:rPr/>
        <w:t>PA6iWK3A1vX1h+sLepIEOKPbBvUUNzXXASO21Kr5G/kED9SCB/zdaUGBPbCVFKjxgaFdtzCqrOduhV</w:t>
      </w:r>
    </w:p>
    <w:p>
      <w:pPr>
        <w:pStyle w:val="PreformattedText"/>
        <w:bidi w:val="0"/>
        <w:spacing w:before="0" w:after="0"/>
        <w:jc w:val="left"/>
        <w:rPr/>
      </w:pPr>
      <w:r>
        <w:rPr/>
        <w:t>wBxBHtJAVSPy/Px0wajsi0OKhxdUVgGbbKso2CyFgQSre0qvwCPHt5fPWyUAbidI5xAYzCuAF0Oukx</w:t>
      </w:r>
    </w:p>
    <w:p>
      <w:pPr>
        <w:pStyle w:val="PreformattedText"/>
        <w:bidi w:val="0"/>
        <w:spacing w:before="0" w:after="0"/>
        <w:jc w:val="left"/>
        <w:rPr/>
      </w:pPr>
      <w:r>
        <w:rPr/>
        <w:t>jKFFDyhVCAMuptkgKq7IAGmB35BPt63oKMAdFjEwDEClRm8fp8sSd2jJIs6qzSurFV4kAKApI2DICz</w:t>
      </w:r>
    </w:p>
    <w:p>
      <w:pPr>
        <w:pStyle w:val="PreformattedText"/>
        <w:bidi w:val="0"/>
        <w:spacing w:before="0" w:after="0"/>
        <w:jc w:val="left"/>
        <w:rPr/>
      </w:pPr>
      <w:r>
        <w:rPr/>
        <w:t>tv9SNe3z1plipNNY5m00vAHHNE/YyyzgM2vV/xKzH2a8uI9gDyNaHzy66cqpC1O8IzsAQa6Q4DZYx8</w:t>
      </w:r>
    </w:p>
    <w:p>
      <w:pPr>
        <w:pStyle w:val="PreformattedText"/>
        <w:bidi w:val="0"/>
        <w:spacing w:before="0" w:after="0"/>
        <w:jc w:val="left"/>
        <w:rPr/>
      </w:pPr>
      <w:r>
        <w:rPr/>
        <w:t>fVGixUIq8nJAYqeOtEE78eNH83WiIsWlKYQDBM/ESPsKxYqoGyCnt9MgL4KsfdrwP79GGHNAFABA4w</w:t>
      </w:r>
    </w:p>
    <w:p>
      <w:pPr>
        <w:pStyle w:val="PreformattedText"/>
        <w:bidi w:val="0"/>
        <w:spacing w:before="0" w:after="0"/>
        <w:jc w:val="left"/>
        <w:rPr/>
      </w:pPr>
      <w:r>
        <w:rPr/>
        <w:t>4I5GDIGUtsKuhJsF9bZUIGgP08/p0RDqChHAQ6qk2owfDAJ5UE6XkSyu7HyD7V/cHXSmUhhaMIQsoC</w:t>
      </w:r>
    </w:p>
    <w:p>
      <w:pPr>
        <w:pStyle w:val="PreformattedText"/>
        <w:bidi w:val="0"/>
        <w:spacing w:before="0" w:after="0"/>
        <w:jc w:val="left"/>
        <w:rPr/>
      </w:pPr>
      <w:r>
        <w:rPr/>
        <w:t>hKcfW9CyLhSMMOS+AQ0g8txC+06BAUk8dn55dVtYDFaRptXgoX5oj7LXiLDFld+OiwUj1CWAYaOvj3</w:t>
      </w:r>
    </w:p>
    <w:p>
      <w:pPr>
        <w:pStyle w:val="PreformattedText"/>
        <w:bidi w:val="0"/>
        <w:spacing w:before="0" w:after="0"/>
        <w:jc w:val="left"/>
        <w:rPr/>
      </w:pPr>
      <w:r>
        <w:rPr/>
        <w:t>e4fpx/w9UUCgNKGLS1A9iw35bvqsfLNEWZirDRY60rOPkbPEfv/wAvUkgamNFDQngIQcnICp045cS7</w:t>
      </w:r>
    </w:p>
    <w:p>
      <w:pPr>
        <w:pStyle w:val="PreformattedText"/>
        <w:bidi w:val="0"/>
        <w:spacing w:before="0" w:after="0"/>
        <w:jc w:val="left"/>
        <w:rPr/>
      </w:pPr>
      <w:r>
        <w:rPr/>
        <w:t>M/gjwdKhVf5a7Hyd6465dZZgAIobfX5obKBFcvZEdZacJyMieoDrYHLnx3ocjH+QaPInR2PH/F1ndR</w:t>
      </w:r>
    </w:p>
    <w:p>
      <w:pPr>
        <w:pStyle w:val="PreformattedText"/>
        <w:bidi w:val="0"/>
        <w:spacing w:before="0" w:after="0"/>
        <w:jc w:val="left"/>
        <w:rPr/>
      </w:pPr>
      <w:r>
        <w:rPr/>
        <w:t>QnjG2TbiaYREPd0n+zAMInDK5Cqw3xIBbX6lip5E/A9PXWTaRRWr2QwqSy+b9IqdnXAntszBUZz6bq</w:t>
      </w:r>
    </w:p>
    <w:p>
      <w:pPr>
        <w:pStyle w:val="PreformattedText"/>
        <w:bidi w:val="0"/>
        <w:spacing w:before="0" w:after="0"/>
        <w:jc w:val="left"/>
        <w:rPr/>
      </w:pPr>
      <w:r>
        <w:rPr/>
        <w:t>WKvKSGaQAAk6YKSV87X9OuMy1NGzR05H+0sNwe9l9ql5I3PiTivNCGZGYroseTe47+f06SwAagGEal</w:t>
      </w:r>
    </w:p>
    <w:p>
      <w:pPr>
        <w:pStyle w:val="PreformattedText"/>
        <w:bidi w:val="0"/>
        <w:spacing w:before="0" w:after="0"/>
        <w:jc w:val="left"/>
        <w:rPr/>
      </w:pPr>
      <w:r>
        <w:rPr/>
        <w:t>wA4UzQsRLrmSWQAKqsvHckiBVlZPkNoAjkRsdVIIOIiwItBJhw41ff6bhgHEhWdU5KOQ0YOLEe8BeW</w:t>
      </w:r>
    </w:p>
    <w:p>
      <w:pPr>
        <w:pStyle w:val="PreformattedText"/>
        <w:bidi w:val="0"/>
        <w:spacing w:before="0" w:after="0"/>
        <w:jc w:val="left"/>
        <w:rPr/>
      </w:pPr>
      <w:r>
        <w:rPr/>
        <w:t>htW/zHURaHCqlolaNyolThxK8I1MmgysrHyqtyJUfq3H29EUYLxNDA2g3CSSRpFXhyIBRiQSASwOzt</w:t>
      </w:r>
    </w:p>
    <w:p>
      <w:pPr>
        <w:pStyle w:val="PreformattedText"/>
        <w:bidi w:val="0"/>
        <w:spacing w:before="0" w:after="0"/>
        <w:jc w:val="left"/>
        <w:rPr/>
      </w:pPr>
      <w:r>
        <w:rPr/>
        <w:t>BrgPj9f36enLhSFmtTXWDkO3aMmROft9o2dbBYldDTu2o1JPtA66OzgY0wtMYpotNtLRr8/bFBf9Iv</w:t>
      </w:r>
    </w:p>
    <w:p>
      <w:pPr>
        <w:pStyle w:val="PreformattedText"/>
        <w:bidi w:val="0"/>
        <w:spacing w:before="0" w:after="0"/>
        <w:jc w:val="left"/>
        <w:rPr/>
      </w:pPr>
      <w:r>
        <w:rPr/>
        <w:t>/FO/0F+kB7C7SySVPqr9XaGQx9KzWcLe7R7DZ3pdy90RhCfs8hddpMbjW8FnmszDl6anr2PyX6K/1+</w:t>
      </w:r>
    </w:p>
    <w:p>
      <w:pPr>
        <w:pStyle w:val="PreformattedText"/>
        <w:bidi w:val="0"/>
        <w:spacing w:before="0" w:after="0"/>
        <w:jc w:val="left"/>
        <w:rPr/>
      </w:pPr>
      <w:r>
        <w:rPr/>
        <w:t>2NtM5btj2I/C83eVPFV3m+ZY8x0/t7bNLTZdnzbRtQzeSVus/vHdT4mj5grNqKrzf+V9tHXhauqoLS</w:t>
      </w:r>
    </w:p>
    <w:p>
      <w:pPr>
        <w:pStyle w:val="PreformattedText"/>
        <w:bidi w:val="0"/>
        <w:spacing w:before="0" w:after="0"/>
        <w:jc w:val="left"/>
        <w:rPr/>
      </w:pPr>
      <w:r>
        <w:rPr/>
        <w:t>V40R1SNq/ICZCq2EKzb9RTJG+nRG6+og3E9vejx6UUUpbbDXkkjmRzZihoh3kSGWALJUWIuAsdiRG0</w:t>
      </w:r>
    </w:p>
    <w:p>
      <w:pPr>
        <w:pStyle w:val="PreformattedText"/>
        <w:bidi w:val="0"/>
        <w:spacing w:before="0" w:after="0"/>
        <w:jc w:val="left"/>
        <w:rPr/>
      </w:pPr>
      <w:r>
        <w:rPr/>
        <w:t>9cIYVHIM7ejGV5MC3TKtQ3CAiuO8e7HbD/AEMPZrW+8vrH3raqQuuOxfb3a9XIrJxl53bpv24YxH7R</w:t>
      </w:r>
    </w:p>
    <w:p>
      <w:pPr>
        <w:pStyle w:val="PreformattedText"/>
        <w:bidi w:val="0"/>
        <w:spacing w:before="0" w:after="0"/>
        <w:jc w:val="left"/>
        <w:rPr/>
      </w:pPr>
      <w:r>
        <w:rPr/>
        <w:t>XavXrkuQH9oGlUt1xdu//KpQtutX6t3Z5o37CAwmtUW0+fGPpoxSJwrvEYxyjhnYctBSmo2j9PekcE</w:t>
      </w:r>
    </w:p>
    <w:p>
      <w:pPr>
        <w:pStyle w:val="PreformattedText"/>
        <w:bidi w:val="0"/>
        <w:spacing w:before="0" w:after="0"/>
        <w:jc w:val="left"/>
        <w:rPr/>
      </w:pPr>
      <w:r>
        <w:rPr/>
        <w:t>foDz/M3u6z5hpk+eGthhwWHrAOKGGMttS/EeREqsOMjKoUMsWmcknW98m6bXGsRidNYVa0qRKvFf5Y</w:t>
      </w:r>
    </w:p>
    <w:p>
      <w:pPr>
        <w:pStyle w:val="PreformattedText"/>
        <w:bidi w:val="0"/>
        <w:spacing w:before="0" w:after="0"/>
        <w:jc w:val="left"/>
        <w:rPr/>
      </w:pPr>
      <w:r>
        <w:rPr/>
        <w:t>dV4q3LaqnnmNgFSFLb2Rv4P5ui41rXGCB6diSVtM6x65S1ldSWEAHqCVy5AQb5HRB9vubft6ZLuJoG</w:t>
      </w:r>
    </w:p>
    <w:p>
      <w:pPr>
        <w:pStyle w:val="PreformattedText"/>
        <w:bidi w:val="0"/>
        <w:spacing w:before="0" w:after="0"/>
        <w:jc w:val="left"/>
        <w:rPr/>
      </w:pPr>
      <w:r>
        <w:rPr/>
        <w:t>wg9sS3DH2z2/2/b7++pudg7R+n3btX8et5DIynGpfxVSu1i3cuzseVTFGwvoqQPXtvJ6aR+5V63qrT</w:t>
      </w:r>
    </w:p>
    <w:p>
      <w:pPr>
        <w:pStyle w:val="PreformattedText"/>
        <w:bidi w:val="0"/>
        <w:spacing w:before="0" w:after="0"/>
        <w:jc w:val="left"/>
        <w:rPr/>
      </w:pPr>
      <w:r>
        <w:rPr/>
        <w:t>Ed1NqSxizcvrshiyps5llSULTG0C+tO1o4kfxZf6anO97WMp9Kf4YFb6Y9i0bNqpQ79XES1+/stjpa</w:t>
      </w:r>
    </w:p>
    <w:p>
      <w:pPr>
        <w:pStyle w:val="PreformattedText"/>
        <w:bidi w:val="0"/>
        <w:spacing w:before="0" w:after="0"/>
        <w:jc w:val="left"/>
        <w:rPr/>
      </w:pPr>
      <w:r>
        <w:rPr/>
        <w:t>QsW7uGrsrp2RhosWbVtTXitZawslKP7mtLfRFR1ypQy2N3eO97yxDSSJhkypnWTqW4DLX+3ejiPjrX</w:t>
      </w:r>
    </w:p>
    <w:p>
      <w:pPr>
        <w:pStyle w:val="PreformattedText"/>
        <w:bidi w:val="0"/>
        <w:spacing w:before="0" w:after="0"/>
        <w:jc w:val="left"/>
        <w:rPr/>
      </w:pPr>
      <w:r>
        <w:rPr/>
        <w:t>dL5GerB2zJD3Xm8pQcYD6nmcRdyZBcnk7XbeAz/1CzWQE0+L/D7uQzfc8lhrFu5bhNZpI6kCQ9MBmT</w:t>
      </w:r>
    </w:p>
    <w:p>
      <w:pPr>
        <w:pStyle w:val="PreformattedText"/>
        <w:bidi w:val="0"/>
        <w:spacing w:before="0" w:after="0"/>
        <w:jc w:val="left"/>
        <w:rPr/>
      </w:pPr>
      <w:r>
        <w:rPr/>
        <w:t>CKDePNvMeGJ3e80aZfRUlFWbtbr1y7yObEx3Vd+b3EzRYP6Qdpdx/USaj3D27lsfjMjNjr95e7+4aV</w:t>
      </w:r>
    </w:p>
    <w:p>
      <w:pPr>
        <w:pStyle w:val="PreformattedText"/>
        <w:bidi w:val="0"/>
        <w:spacing w:before="0" w:after="0"/>
        <w:jc w:val="left"/>
        <w:rPr/>
      </w:pPr>
      <w:r>
        <w:rPr/>
        <w:t>YZnu3uDPvL27m+5MBio8TGa3ZjGGaph7Msr3ftliavZrRHbSSqvi76Zrs1Tzezw+tHvvkzsfRu2bO9</w:t>
      </w:r>
    </w:p>
    <w:p>
      <w:pPr>
        <w:pStyle w:val="PreformattedText"/>
        <w:bidi w:val="0"/>
        <w:spacing w:before="0" w:after="0"/>
        <w:jc w:val="left"/>
        <w:rPr/>
      </w:pPr>
      <w:r>
        <w:rPr/>
        <w:t>u27Ns/VilXyOWOFUQ8nBTvmOhPbv8ADRTzPa2Ei7W74oR98VMLE2O7y/CJ+5Mp3F3hM9m5L3BnazZm</w:t>
      </w:r>
    </w:p>
    <w:p>
      <w:pPr>
        <w:pStyle w:val="PreformattedText"/>
        <w:bidi w:val="0"/>
        <w:spacing w:before="0" w:after="0"/>
        <w:jc w:val="left"/>
        <w:rPr/>
      </w:pPr>
      <w:r>
        <w:rPr/>
        <w:t>CXuKkY61qpjcTUkjqjlzaxZDnjd5MtnVxLzKLube3rm/lHrV6I2nZ9k6nZ/lFlozK1kogXXbrXXW0u</w:t>
      </w:r>
    </w:p>
    <w:p>
      <w:pPr>
        <w:pStyle w:val="PreformattedText"/>
        <w:bidi w:val="0"/>
        <w:spacing w:before="0" w:after="0"/>
        <w:jc w:val="left"/>
        <w:rPr/>
      </w:pPr>
      <w:r>
        <w:rPr/>
        <w:t>FK/PCzkOw+9vpTJ3Xm+1vqH9IMz9PcFhKEX1yxvcuZ7X+ncFvvGlfaLBv3d9Pu3Bds57uqjPj7haHL</w:t>
      </w:r>
    </w:p>
    <w:p>
      <w:pPr>
        <w:pStyle w:val="PreformattedText"/>
        <w:bidi w:val="0"/>
        <w:spacing w:before="0" w:after="0"/>
        <w:jc w:val="left"/>
        <w:rPr/>
      </w:pPr>
      <w:r>
        <w:rPr/>
        <w:t>XYnlF6HnYUM0qdWRsybQpSXKZm2g3C9bRl5jb27u9HiOnenumvk7t/R/SRMvatk2AMgnbMyZXfhNQX</w:t>
      </w:r>
    </w:p>
    <w:p>
      <w:pPr>
        <w:pStyle w:val="PreformattedText"/>
        <w:bidi w:val="0"/>
        <w:spacing w:before="0" w:after="0"/>
        <w:jc w:val="left"/>
        <w:rPr/>
      </w:pPr>
      <w:r>
        <w:rPr/>
        <w:t>FXy3XE0a5ouB2n/EfkPpXjMTRr9qYjB2Mi3bjv2D9W27t7M7l7V7BzuOe5X7j/ANUIroXsq7lK921Y</w:t>
      </w:r>
    </w:p>
    <w:p>
      <w:pPr>
        <w:pStyle w:val="PreformattedText"/>
        <w:bidi w:val="0"/>
        <w:spacing w:before="0" w:after="0"/>
        <w:jc w:val="left"/>
        <w:rPr/>
      </w:pPr>
      <w:r>
        <w:rPr/>
        <w:t>xMk2Rlx+cs5x6lLIB04LoHQ0oy9oeZNbqNnGfqxeyHutX6uW5bsLoTtf/lpdoEqSNgX/AFUw1ve657</w:t>
      </w:r>
    </w:p>
    <w:p>
      <w:pPr>
        <w:pStyle w:val="PreformattedText"/>
        <w:bidi w:val="0"/>
        <w:spacing w:before="0" w:after="0"/>
        <w:jc w:val="left"/>
        <w:rPr/>
      </w:pPr>
      <w:r>
        <w:rPr/>
        <w:t>s2Yqv0dpyxX3+KPKY3uT6iU+6cdb+nf8OPevaUsv1BrydzQ9yW+0PqZkc7BPHhMfc7KyNRIp+4L+Lr</w:t>
      </w:r>
    </w:p>
    <w:p>
      <w:pPr>
        <w:pStyle w:val="PreformattedText"/>
        <w:bidi w:val="0"/>
        <w:spacing w:before="0" w:after="0"/>
        <w:jc w:val="left"/>
        <w:rPr/>
      </w:pPr>
      <w:r>
        <w:rPr/>
        <w:t>ZLGdwxIrUzT/APYGWhh7hioWbG2VsEpNh2aaJzbY7MUSVNW2xeV2px5THh+mPlFtj/KRdv2bYh0XPl</w:t>
      </w:r>
    </w:p>
    <w:p>
      <w:pPr>
        <w:pStyle w:val="PreformattedText"/>
        <w:bidi w:val="0"/>
        <w:spacing w:before="0" w:after="0"/>
        <w:jc w:val="left"/>
        <w:rPr/>
      </w:pPr>
      <w:r>
        <w:rPr/>
        <w:t>IjG6hTaFbv8HUje4nmxWOBX1MyPZF/uWp9Sfo9m/qf9EJO6u++2rtb6OdsTDK9pT91UMxKnch+n9a0</w:t>
      </w:r>
    </w:p>
    <w:p>
      <w:pPr>
        <w:pStyle w:val="PreformattedText"/>
        <w:bidi w:val="0"/>
        <w:spacing w:before="0" w:after="0"/>
        <w:jc w:val="left"/>
        <w:rPr/>
      </w:pPr>
      <w:r>
        <w:rPr/>
        <w:t>0VyftB3o4HOUZnEc2NjyVnD2bCtWjDX2eX1hZHwq1Au8GXjcN7zeGkYum9p6Mnzl6R6IlnZZc4DrJC</w:t>
      </w:r>
    </w:p>
    <w:p>
      <w:pPr>
        <w:pStyle w:val="PreformattedText"/>
        <w:bidi w:val="0"/>
        <w:spacing w:before="0" w:after="0"/>
        <w:jc w:val="left"/>
        <w:rPr/>
      </w:pPr>
      <w:r>
        <w:rPr/>
        <w:t>7kqdXP1bbzI++oplrbHdb/AEfn+mX+sX0EyD9jfxeRdwd19g4fvHP9s4/6+Y/CyfhNL8Pz34ZDV7pF</w:t>
      </w:r>
    </w:p>
    <w:p>
      <w:pPr>
        <w:pStyle w:val="PreformattedText"/>
        <w:bidi w:val="0"/>
        <w:spacing w:before="0" w:after="0"/>
        <w:jc w:val="left"/>
        <w:rPr/>
      </w:pPr>
      <w:r>
        <w:rPr/>
        <w:t>NpEoGCxYrwhl9UlI2aViqM/XD6V+Sc+ej7XsMu2ZLJqg3GF1tVPebsrCNk6WSYer2pt40WbSn1qfmj</w:t>
      </w:r>
    </w:p>
    <w:p>
      <w:pPr>
        <w:pStyle w:val="PreformattedText"/>
        <w:bidi w:val="0"/>
        <w:spacing w:before="0" w:after="0"/>
        <w:jc w:val="left"/>
        <w:rPr/>
      </w:pPr>
      <w:r>
        <w:rPr/>
        <w:t>7AvpJ9YuxPrH2xh+4OzczQydDLVobNNq1qCalOs0zO9pLCyOSpZ5AoH8s+1fB68LnlsZM2W0uYpoVZ</w:t>
      </w:r>
    </w:p>
    <w:p>
      <w:pPr>
        <w:pStyle w:val="PreformattedText"/>
        <w:bidi w:val="0"/>
        <w:spacing w:before="0" w:after="0"/>
        <w:jc w:val="left"/>
        <w:rPr/>
      </w:pPr>
      <w:r>
        <w:rPr/>
        <w:t>bfrR12lmlwa5W5hofZE0rEV5cFPAKw0YypB5sGZUYAqjFW866ZCoORwAKFOipUHfkBAANAL+vn5/Xo</w:t>
      </w:r>
    </w:p>
    <w:p>
      <w:pPr>
        <w:pStyle w:val="PreformattedText"/>
        <w:bidi w:val="0"/>
        <w:spacing w:before="0" w:after="0"/>
        <w:jc w:val="left"/>
        <w:rPr/>
      </w:pPr>
      <w:r>
        <w:rPr/>
        <w:t>gg9CpPuba6387G13pdoDoro+B+vUHspWsEGlHJSACPAI5DXgfA8fB1+/8Ah6CwGsEDEgHfx+48lSDo</w:t>
      </w:r>
    </w:p>
    <w:p>
      <w:pPr>
        <w:pStyle w:val="PreformattedText"/>
        <w:bidi w:val="0"/>
        <w:spacing w:before="0" w:after="0"/>
        <w:jc w:val="left"/>
        <w:rPr/>
      </w:pPr>
      <w:r>
        <w:rPr/>
        <w:t>6Hjz4/7dU6xgKgCsEe5HYbZXyQf3B+fd+/x4/wA+qszGnY0EeLb2F03Eb+NHR8ef2/8AydVJriYIwh</w:t>
      </w:r>
    </w:p>
    <w:p>
      <w:pPr>
        <w:pStyle w:val="PreformattedText"/>
        <w:bidi w:val="0"/>
        <w:spacing w:before="0" w:after="0"/>
        <w:jc w:val="left"/>
        <w:rPr/>
      </w:pPr>
      <w:r>
        <w:rPr/>
        <w:t>Zdgf2+Na8H4UqfJ0fkdSoqQIIPxE+N6UDZKjW2/wDmNAfB/TqxQ1NBhBCjGeR5e3etD50DrZ2P1b3f</w:t>
      </w:r>
    </w:p>
    <w:p>
      <w:pPr>
        <w:pStyle w:val="PreformattedText"/>
        <w:bidi w:val="0"/>
        <w:spacing w:before="0" w:after="0"/>
        <w:jc w:val="left"/>
        <w:rPr/>
      </w:pPr>
      <w:r>
        <w:rPr/>
        <w:t>9OqEYYjAwQP5JPwSB+g/TWtjf5fg9EEYDBdcdEAEkk/H6a8nx5/y6rRu99kEaSWVTzv58k7J/XQIX9</w:t>
      </w:r>
    </w:p>
    <w:p>
      <w:pPr>
        <w:pStyle w:val="PreformattedText"/>
        <w:bidi w:val="0"/>
        <w:spacing w:before="0" w:after="0"/>
        <w:jc w:val="left"/>
        <w:rPr/>
      </w:pPr>
      <w:r>
        <w:rPr/>
        <w:t>Br++urBK1AGEEId/JRxoxY8AB8ePfojxvQ2xP/AM+nIAAKQRDfePdMdaGX+YoYcvbvRX4YLr534/zH</w:t>
      </w:r>
    </w:p>
    <w:p>
      <w:pPr>
        <w:pStyle w:val="PreformattedText"/>
        <w:bidi w:val="0"/>
        <w:spacing w:before="0" w:after="0"/>
        <w:jc w:val="left"/>
        <w:rPr/>
      </w:pPr>
      <w:r>
        <w:rPr/>
        <w:t>WzZ0qwB0aKtiGGNIoj9TO8HyEs9WORuO29RwSwCqx3zUb1GR8BR8/Lcuu5siMBfQN5YzsGK0GVaero</w:t>
      </w:r>
    </w:p>
    <w:p>
      <w:pPr>
        <w:pStyle w:val="PreformattedText"/>
        <w:bidi w:val="0"/>
        <w:spacing w:before="0" w:after="0"/>
        <w:jc w:val="left"/>
        <w:rPr/>
      </w:pPr>
      <w:r>
        <w:rPr/>
        <w:t>+Wj/TQfxZ4/JWsd/Cj2Lk4bJxt6PuP603qf3Fysc3WjGS7e+mkConG08UJW/kk3xisTU6z6eNx16jZ</w:t>
      </w:r>
    </w:p>
    <w:p>
      <w:pPr>
        <w:pStyle w:val="PreformattedText"/>
        <w:bidi w:val="0"/>
        <w:spacing w:before="0" w:after="0"/>
        <w:jc w:val="left"/>
        <w:rPr/>
      </w:pPr>
      <w:r>
        <w:rPr/>
        <w:t>VdZCTJiWiccPm4U+92xzJ7NNnS0VxM2eTr3mfl48I+fZsjbedLwsW71iiYaw+5RXlMlRiMaKxaEfa2</w:t>
      </w:r>
    </w:p>
    <w:p>
      <w:pPr>
        <w:pStyle w:val="PreformattedText"/>
        <w:bidi w:val="0"/>
        <w:spacing w:before="0" w:after="0"/>
        <w:jc w:val="left"/>
        <w:rPr/>
      </w:pPr>
      <w:r>
        <w:rPr/>
        <w:t>CMRjxXT+bEqXm5qvq762Es5vDlitNV+r8WXD2xRhqphUrR00njWtFehyFSWaxBkxjbC1bsdKrqvDXx</w:t>
      </w:r>
    </w:p>
    <w:p>
      <w:pPr>
        <w:pStyle w:val="PreformattedText"/>
        <w:bidi w:val="0"/>
        <w:spacing w:before="0" w:after="0"/>
        <w:jc w:val="left"/>
        <w:rPr/>
      </w:pPr>
      <w:r>
        <w:rPr/>
        <w:t>sFxhVyU9rHYnlarlOAucpNL0KswPUHBfL3f+NRGc8bcYeLjHyyFKccLW3ielR9OWXJVXr1DnCY1zHl</w:t>
      </w:r>
    </w:p>
    <w:p>
      <w:pPr>
        <w:pStyle w:val="PreformattedText"/>
        <w:bidi w:val="0"/>
        <w:spacing w:before="0" w:after="0"/>
        <w:jc w:val="left"/>
        <w:rPr/>
      </w:pPr>
      <w:r>
        <w:rPr/>
        <w:t>0jWtiMDJFakUkyc4eR4KV2UbitozU+9TNw3VzRSpAoTh96AI68lWrHk45a9SPHZJJqVaFZcnbyZjly</w:t>
      </w:r>
    </w:p>
    <w:p>
      <w:pPr>
        <w:pStyle w:val="PreformattedText"/>
        <w:bidi w:val="0"/>
        <w:spacing w:before="0" w:after="0"/>
        <w:jc w:val="left"/>
        <w:rPr/>
      </w:pPr>
      <w:r>
        <w:rPr/>
        <w:t>ViZ4JnhUQRQ1sDSSSMiGQxWFMMTvL7YNAUYC0fWq3oRQKLqVqIKw3UuZKaxdhmWOOnGltRYnnrxVqk</w:t>
      </w:r>
    </w:p>
    <w:p>
      <w:pPr>
        <w:pStyle w:val="PreformattedText"/>
        <w:bidi w:val="0"/>
        <w:spacing w:before="0" w:after="0"/>
        <w:jc w:val="left"/>
        <w:rPr/>
      </w:pPr>
      <w:r>
        <w:rPr/>
        <w:t>+HrXMjIs8iyTCKrh4mr1ZBIqjaMrlV6oCCzM3D7My3N93miSAtSQKxrYgzOBtwZbtGx2scjYzOIGcw</w:t>
      </w:r>
    </w:p>
    <w:p>
      <w:pPr>
        <w:pStyle w:val="PreformattedText"/>
        <w:bidi w:val="0"/>
        <w:spacing w:before="0" w:after="0"/>
        <w:jc w:val="left"/>
        <w:rPr/>
      </w:pPr>
      <w:r>
        <w:rPr/>
        <w:t>+Rhs17HfVbH46vUxDZusXY1MhXapYlr5Gqob76McoZ1QQipLSz1ku2tcytXOttBcO8O1eaBQhwZDdT</w:t>
      </w:r>
    </w:p>
    <w:p>
      <w:pPr>
        <w:pStyle w:val="PreformattedText"/>
        <w:bidi w:val="0"/>
        <w:spacing w:before="0" w:after="0"/>
        <w:jc w:val="left"/>
        <w:rPr/>
      </w:pPr>
      <w:r>
        <w:rPr/>
        <w:t>XsiVu081Bm/vchRvzslOU1pKOQg4XoXlyEkUhM5Zo8lUW/BYinlgHpty9I+iqSw9dDZ5iOgdGCpW3N</w:t>
      </w:r>
    </w:p>
    <w:p>
      <w:pPr>
        <w:pStyle w:val="PreformattedText"/>
        <w:bidi w:val="0"/>
        <w:spacing w:before="0" w:after="0"/>
        <w:jc w:val="left"/>
        <w:rPr/>
      </w:pPr>
      <w:r>
        <w:rPr/>
        <w:t>rh+27m/6wpgFYDuiFCjkbVPCGxYQrdydPIx/epargUb1PNxV6QsQVzwykYCWhJCrc1ihHptWjHpuS2</w:t>
      </w:r>
    </w:p>
    <w:p>
      <w:pPr>
        <w:pStyle w:val="PreformattedText"/>
        <w:bidi w:val="0"/>
        <w:spacing w:before="0" w:after="0"/>
        <w:jc w:val="left"/>
        <w:rPr/>
      </w:pPr>
      <w:r>
        <w:rPr/>
        <w:t>llSWJrjzYVuy173q2kXBwItuPb6/dCmRdGOF+zQhkpvPlDkXFFZMY1p5kFesq+qXp4mWGPn6imLlLD</w:t>
      </w:r>
    </w:p>
    <w:p>
      <w:pPr>
        <w:pStyle w:val="PreformattedText"/>
        <w:bidi w:val="0"/>
        <w:spacing w:before="0" w:after="0"/>
        <w:jc w:val="left"/>
        <w:rPr/>
      </w:pPr>
      <w:r>
        <w:rPr/>
        <w:t>6bKN8nvmvoFuVvLw/pu+KFNewrTjBmCS3BkeKV4shyzVOzYs1OPCw0q1KVexso0VeYWoSGdOcNZeHM</w:t>
      </w:r>
    </w:p>
    <w:p>
      <w:pPr>
        <w:pStyle w:val="PreformattedText"/>
        <w:bidi w:val="0"/>
        <w:spacing w:before="0" w:after="0"/>
        <w:jc w:val="left"/>
        <w:rPr/>
      </w:pPr>
      <w:r>
        <w:rPr/>
        <w:t>xx8peqVnFgaXXEHd5vX1YWJLYgnLBUm7JfzCyJbjrlcw1aZBRStUsV3hSFzNZ8LaV5uMsW/PFZYeSe</w:t>
      </w:r>
    </w:p>
    <w:p>
      <w:pPr>
        <w:pStyle w:val="PreformattedText"/>
        <w:bidi w:val="0"/>
        <w:spacing w:before="0" w:after="0"/>
        <w:jc w:val="left"/>
        <w:rPr/>
      </w:pPr>
      <w:r>
        <w:rPr/>
        <w:t>9gOxM0HTHN+XWG9WFCE6VjTKR2ExtKnI8dth2zjIL+SkE0NmcrYe6zJOszyCOOMLIlWIMwaNWscVdA</w:t>
      </w:r>
    </w:p>
    <w:p>
      <w:pPr>
        <w:pStyle w:val="PreformattedText"/>
        <w:bidi w:val="0"/>
        <w:spacing w:before="0" w:after="0"/>
        <w:jc w:val="left"/>
        <w:rPr/>
      </w:pPr>
      <w:r>
        <w:rPr/>
        <w:t>1irgyxfflF3r71qw5iowpb2evX0wC1fLPj0n+/kv1wleRZsZQsrFUkrwx2mrX8YZjM5GPij9SsoMcf</w:t>
      </w:r>
    </w:p>
    <w:p>
      <w:pPr>
        <w:pStyle w:val="PreformattedText"/>
        <w:bidi w:val="0"/>
        <w:spacing w:before="0" w:after="0"/>
        <w:jc w:val="left"/>
        <w:rPr/>
      </w:pPr>
      <w:r>
        <w:rPr/>
        <w:t>MxWZUZ0XqWQkkglgo7N20Zrv6fphdwACk7sZapWFzH2LMt2tFYzr+tPXsQW4IIrWPxxWkazTtNdtGL</w:t>
      </w:r>
    </w:p>
    <w:p>
      <w:pPr>
        <w:pStyle w:val="PreformattedText"/>
        <w:bidi w:val="0"/>
        <w:spacing w:before="0" w:after="0"/>
        <w:jc w:val="left"/>
        <w:rPr/>
      </w:pPr>
      <w:r>
        <w:rPr/>
        <w:t>1FeRikFeFomXl6TckGpYMW4/dtH4d7li5xBoBBWu34p3DkKaFr0dDFk2BdZsyKnDI3rmMkUwnhFYrN</w:t>
      </w:r>
    </w:p>
    <w:p>
      <w:pPr>
        <w:pStyle w:val="PreformattedText"/>
        <w:bidi w:val="0"/>
        <w:spacing w:before="0" w:after="0"/>
        <w:jc w:val="left"/>
        <w:rPr/>
      </w:pPr>
      <w:r>
        <w:rPr/>
        <w:t>Cvo21ZFSVlDRn1wOrVmdTtBQ3Fcft1X9pihqMScQPu9nsjXD3b01/wBeJsZ99Qmy8deGD1ZcfP8Ac0</w:t>
      </w:r>
    </w:p>
    <w:p>
      <w:pPr>
        <w:pStyle w:val="PreformattedText"/>
        <w:bidi w:val="0"/>
        <w:spacing w:before="0" w:after="0"/>
        <w:jc w:val="left"/>
        <w:rPr/>
      </w:pPr>
      <w:r>
        <w:rPr/>
        <w:t>0igtWXmlilyYmR7CSGT0oXaqY2jDo7Gst7hU8oZd2763euxhoTSmlISKN313lmx0mpf/Y05uT2S8N+</w:t>
      </w:r>
    </w:p>
    <w:p>
      <w:pPr>
        <w:pStyle w:val="PreformattedText"/>
        <w:bidi w:val="0"/>
        <w:spacing w:before="0" w:after="0"/>
        <w:jc w:val="left"/>
        <w:rPr/>
      </w:pPr>
      <w:r>
        <w:rPr/>
        <w:t>1UnlrW3njo1vRnyM0Q/+7BVjrND7HXfuulScxx3s3Ny/F7vCAmltBDlWerUo55XjtT/c3UxdenC/3L</w:t>
      </w:r>
    </w:p>
    <w:p>
      <w:pPr>
        <w:pStyle w:val="PreformattedText"/>
        <w:bidi w:val="0"/>
        <w:spacing w:before="0" w:after="0"/>
        <w:jc w:val="left"/>
        <w:rPr/>
      </w:pPr>
      <w:r>
        <w:rPr/>
        <w:t>Sy2MRWserbvzyRiWPlJIK9VIpIecMVhuEK+yKFKrhRvu4fe9nxRAJNK5Sw/dDJ+qkNtvox3eKVee6o</w:t>
      </w:r>
    </w:p>
    <w:p>
      <w:pPr>
        <w:pStyle w:val="PreformattedText"/>
        <w:bidi w:val="0"/>
        <w:spacing w:before="0" w:after="0"/>
        <w:jc w:val="left"/>
        <w:rPr/>
      </w:pPr>
      <w:r>
        <w:rPr/>
        <w:t>7Xa81UkRYnIrh7ME+TzEFODkRlIJVVRYLqJzV5werEp3XalH+i2oLmKyifAqvN7fH6IJbqJwUnm+iO</w:t>
      </w:r>
    </w:p>
    <w:p>
      <w:pPr>
        <w:pStyle w:val="PreformattedText"/>
        <w:bidi w:val="0"/>
        <w:spacing w:before="0" w:after="0"/>
        <w:jc w:val="left"/>
        <w:rPr/>
      </w:pPr>
      <w:r>
        <w:rPr/>
        <w:t>fRmdq8FlloWLlihEsSwTM1qOGrTULWHpQ8BIUjULIdsixlJpEP5vKKtqo1BVh8Ub2IJwhfpCaqpiaY</w:t>
      </w:r>
    </w:p>
    <w:p>
      <w:pPr>
        <w:pStyle w:val="PreformattedText"/>
        <w:bidi w:val="0"/>
        <w:spacing w:before="0" w:after="0"/>
        <w:jc w:val="left"/>
        <w:rPr/>
      </w:pPr>
      <w:r>
        <w:rPr/>
        <w:t>2YJq0c8clmoxL3oxLN+HxekC00JXwhHqhZAVEfjmrlFBSLZSRiFDCFH1LNT7ean9xZigSpTsmzFSqT</w:t>
      </w:r>
    </w:p>
    <w:p>
      <w:pPr>
        <w:pStyle w:val="PreformattedText"/>
        <w:bidi w:val="0"/>
        <w:spacing w:before="0" w:after="0"/>
        <w:jc w:val="left"/>
        <w:rPr/>
      </w:pPr>
      <w:r>
        <w:rPr/>
        <w:t>wpHHOWQVoW42FmjuNLNI4ZY5YRCrzNyQRcA2Ty/ugIJBwDU80AzNLFYeq11xbZbMB5TGYSWnQJLesZ</w:t>
      </w:r>
    </w:p>
    <w:p>
      <w:pPr>
        <w:pStyle w:val="PreformattedText"/>
        <w:bidi w:val="0"/>
        <w:spacing w:before="0" w:after="0"/>
        <w:jc w:val="left"/>
        <w:rPr/>
      </w:pPr>
      <w:r>
        <w:rPr/>
        <w:t>FtpNLDjJY1ILcW9RomeCVVVZLl2rdi32t23RYKCDVbQsKxewJZ5J3x0yVseJMe1ivJHNb+0hRqkMda</w:t>
      </w:r>
    </w:p>
    <w:p>
      <w:pPr>
        <w:pStyle w:val="PreformattedText"/>
        <w:bidi w:val="0"/>
        <w:spacing w:before="0" w:after="0"/>
        <w:jc w:val="left"/>
        <w:rPr/>
      </w:pPr>
      <w:r>
        <w:rPr/>
        <w:t>MIqxmH1GH9amNZBxX39VxxqRSnr5oWCFBrLw80E3tqUirpEJbUdMXcY0kcrV6/KtNIRTiRdtHJAq8U</w:t>
      </w:r>
    </w:p>
    <w:p>
      <w:pPr>
        <w:pStyle w:val="PreformattedText"/>
        <w:bidi w:val="0"/>
        <w:spacing w:before="0" w:after="0"/>
        <w:jc w:val="left"/>
        <w:rPr/>
      </w:pPr>
      <w:r>
        <w:rPr/>
        <w:t>kXgY43ZEQcrDQQCAOan4QFqilohZx6URWkuLflGQSvNeiQ8mEN01EpGpVCVQEjmhl/ks6t6Zj9KLmp</w:t>
      </w:r>
    </w:p>
    <w:p>
      <w:pPr>
        <w:pStyle w:val="PreformattedText"/>
        <w:bidi w:val="0"/>
        <w:spacing w:before="0" w:after="0"/>
        <w:jc w:val="left"/>
        <w:rPr/>
      </w:pPr>
      <w:r>
        <w:rPr/>
        <w:t>9dbg4VG8o/GIAWhN1D3YFwFCeGVwLCRzo5dYgZVMcd1BFUSvJNIDMX4zOsiMBI0LK6y6SZJRXYEW0J</w:t>
      </w:r>
    </w:p>
    <w:p>
      <w:pPr>
        <w:pStyle w:val="PreformattedText"/>
        <w:bidi w:val="0"/>
        <w:spacing w:before="0" w:after="0"/>
        <w:jc w:val="left"/>
        <w:rPr/>
      </w:pPr>
      <w:r>
        <w:rPr/>
        <w:t>96JDsDWsazWlmihrQVp2gOUtPLbsc1f7ySdWivU5TIwVXFeYu7KWfyzPO6Cwl6nivz+vXth2A1IqRD</w:t>
      </w:r>
    </w:p>
    <w:p>
      <w:pPr>
        <w:pStyle w:val="PreformattedText"/>
        <w:bidi w:val="0"/>
        <w:spacing w:before="0" w:after="0"/>
        <w:jc w:val="left"/>
        <w:rPr/>
      </w:pPr>
      <w:r>
        <w:rPr/>
        <w:t>isxzGCdkg+8sms2RkahEar5Gaq6mpcy8TOfvZpIvWVZUZJZo0cq54LZEFSa1GB9VaKsaA01EGDHakC</w:t>
      </w:r>
    </w:p>
    <w:p>
      <w:pPr>
        <w:pStyle w:val="PreformattedText"/>
        <w:bidi w:val="0"/>
        <w:spacing w:before="0" w:after="0"/>
        <w:jc w:val="left"/>
        <w:rPr/>
      </w:pPr>
      <w:r>
        <w:rPr/>
        <w:t>0vWiCXGsxiSS7YM0H2UPEWxAYxqAQprc3ptAYuLypEQZb21WxCFu5vX7oSTXExqssKS2jNds1rg+xn</w:t>
      </w:r>
    </w:p>
    <w:p>
      <w:pPr>
        <w:pStyle w:val="PreformattedText"/>
        <w:bidi w:val="0"/>
        <w:spacing w:before="0" w:after="0"/>
        <w:jc w:val="left"/>
        <w:rPr/>
      </w:pPr>
      <w:r>
        <w:rPr/>
        <w:t>jaSNU9KNI3e1antx6FZFgijcRwqFtBhMixS8edLaEgnN6/NEYU8I0FiWavJYN2rkGBiycTy147M1aB</w:t>
      </w:r>
    </w:p>
    <w:p>
      <w:pPr>
        <w:pStyle w:val="PreformattedText"/>
        <w:bidi w:val="0"/>
        <w:spacing w:before="0" w:after="0"/>
        <w:jc w:val="left"/>
        <w:rPr/>
      </w:pPr>
      <w:r>
        <w:rPr/>
        <w:t>5XrCCOw8PKSwa8vIFlVSPe4WVG3cG3Co1gBqKjjCrZ5RTtLBWirSor80hsRxl60zxj00tyPHG9mJ0a</w:t>
      </w:r>
    </w:p>
    <w:p>
      <w:pPr>
        <w:pStyle w:val="PreformattedText"/>
        <w:bidi w:val="0"/>
        <w:spacing w:before="0" w:after="0"/>
        <w:jc w:val="left"/>
        <w:rPr/>
      </w:pPr>
      <w:r>
        <w:rPr/>
        <w:t>NJfb7W5lmdlQyakBliYPKeE+TXIWeaRUKZinvMklWT7KzXatUoWakKAmOWxILfrKp9SPgwh5mNgihI</w:t>
      </w:r>
    </w:p>
    <w:p>
      <w:pPr>
        <w:pStyle w:val="PreformattedText"/>
        <w:bidi w:val="0"/>
        <w:spacing w:before="0" w:after="0"/>
        <w:jc w:val="left"/>
        <w:rPr/>
      </w:pPr>
      <w:r>
        <w:rPr/>
        <w:t>IJw4+96uu+7CzazUg9YpTCxAGy9d5ZY5IEWCMtYqpHZlsGzbrMmq9pq8TMpbgxj9LnxT+V1HVGg7TF</w:t>
      </w:r>
    </w:p>
    <w:p>
      <w:pPr>
        <w:pStyle w:val="PreformattedText"/>
        <w:bidi w:val="0"/>
        <w:spacing w:before="0" w:after="0"/>
        <w:jc w:val="left"/>
        <w:rPr/>
      </w:pPr>
      <w:r>
        <w:rPr/>
        <w:t>DQkEE4QVlvSXpPWmuW5DK9MSUZGkrmK0JXis/cVVjaRIp8eI1hlLAxvIrorqy6mjMAKmjem+mCp7TA</w:t>
      </w:r>
    </w:p>
    <w:p>
      <w:pPr>
        <w:pStyle w:val="PreformattedText"/>
        <w:bidi w:val="0"/>
        <w:spacing w:before="0" w:after="0"/>
        <w:jc w:val="left"/>
        <w:rPr/>
      </w:pPr>
      <w:r>
        <w:rPr/>
        <w:t>9PL1miYJUjsW/VnsVa1NRh5I7cCyxiZ5o5hJLMK4aJqzAO80fqTMq8j0W3HLqfh9e7ACwpXAwJBbr1</w:t>
      </w:r>
    </w:p>
    <w:p>
      <w:pPr>
        <w:pStyle w:val="PreformattedText"/>
        <w:bidi w:val="0"/>
        <w:spacing w:before="0" w:after="0"/>
        <w:jc w:val="left"/>
        <w:rPr/>
      </w:pPr>
      <w:r>
        <w:rPr/>
        <w:t>a1c2PVgWvBXZ7UqQySy6EslE0LUfIQSvJNIPTk9NtxxM3HXuqZVtDW231h4xcOMA2sCTW2qmtJHIIL</w:t>
      </w:r>
    </w:p>
    <w:p>
      <w:pPr>
        <w:pStyle w:val="PreformattedText"/>
        <w:bidi w:val="0"/>
        <w:spacing w:before="0" w:after="0"/>
        <w:jc w:val="left"/>
        <w:rPr/>
      </w:pPr>
      <w:r>
        <w:rPr/>
        <w:t>EYxuNvVhE6iu8EclyLKT6cuwada6hom4LpmCuG6mmU1ahraV9fpAWUkV0EHqdu/LJL6tRrL2SluxEm</w:t>
      </w:r>
    </w:p>
    <w:p>
      <w:pPr>
        <w:pStyle w:val="PreformattedText"/>
        <w:bidi w:val="0"/>
        <w:spacing w:before="0" w:after="0"/>
        <w:jc w:val="left"/>
        <w:rPr/>
      </w:pPr>
      <w:r>
        <w:rPr/>
        <w:t>REpMtLhYyMEbc1402EispVUXmzFE5A9WF2YDR9ce7+2DABrTCnKKRMkkcf3GTyaJNHEZopYoXUtNdR</w:t>
      </w:r>
    </w:p>
    <w:p>
      <w:pPr>
        <w:pStyle w:val="PreformattedText"/>
        <w:bidi w:val="0"/>
        <w:spacing w:before="0" w:after="0"/>
        <w:jc w:val="left"/>
        <w:rPr/>
      </w:pPr>
      <w:r>
        <w:rPr/>
        <w:t>Z1UfY24g6guxIdLDKnlGK1KqTdXP9njFCW4HGFS3Zms1ZrVW1HJVhr4gCG+YqtaWi9qOeSUGNiLc5l</w:t>
      </w:r>
    </w:p>
    <w:p>
      <w:pPr>
        <w:pStyle w:val="PreformattedText"/>
        <w:bidi w:val="0"/>
        <w:spacing w:before="0" w:after="0"/>
        <w:jc w:val="left"/>
        <w:rPr/>
      </w:pPr>
      <w:r>
        <w:rPr/>
        <w:t>WwJIS4WR6/rDi7lBJxXCgbLDZLAEdYLN7dzZolL6L/AFx+sv8ADd39J9RfoN9Ue8/pL3pWmwlBu8Oy</w:t>
      </w:r>
    </w:p>
    <w:p>
      <w:pPr>
        <w:pStyle w:val="PreformattedText"/>
        <w:bidi w:val="0"/>
        <w:spacing w:before="0" w:after="0"/>
        <w:jc w:val="left"/>
        <w:rPr/>
      </w:pPr>
      <w:r>
        <w:rPr/>
        <w:t>s+1GtkadRIbP2PcmKsxzVO8KJqWl9alkqdmuleVW4f4Uz5MueDJ2mSJsslcDiB+4fDSGmagNQxV+0R</w:t>
      </w:r>
    </w:p>
    <w:p>
      <w:pPr>
        <w:pStyle w:val="PreformattedText"/>
        <w:bidi w:val="0"/>
        <w:spacing w:before="0" w:after="0"/>
        <w:jc w:val="left"/>
        <w:rPr/>
      </w:pPr>
      <w:r>
        <w:rPr/>
        <w:t>9Nf8Jf/wCk6d0YdKXaX8bf0VXvGClYq4219av4fVrUs2YmkaCPLd0/R3uC5FHZlnd4WabB5EIF5MmM</w:t>
      </w:r>
    </w:p>
    <w:p>
      <w:pPr>
        <w:pStyle w:val="PreformattedText"/>
        <w:bidi w:val="0"/>
        <w:spacing w:before="0" w:after="0"/>
        <w:jc w:val="left"/>
        <w:rPr/>
      </w:pPr>
      <w:r>
        <w:rPr/>
        <w:t>iDKB5nbPkxKZmbYJ3V+R8y/C4F30j542StrZVrNo3mXX6I+iv+HT/ST/AMC/8VyQJ9Ev4lvptnu4Zo</w:t>
      </w:r>
    </w:p>
    <w:p>
      <w:pPr>
        <w:pStyle w:val="PreformattedText"/>
        <w:bidi w:val="0"/>
        <w:spacing w:before="0" w:after="0"/>
        <w:jc w:val="left"/>
        <w:rPr/>
      </w:pPr>
      <w:r>
        <w:rPr/>
        <w:t>6rT9h9wZhexfqDSsWxoULPZPeaUchJbSQMjCGKVOS6R2Xix8ttfRe37Ixafs7Ko5hmX6y5Y2StplTB</w:t>
      </w:r>
    </w:p>
    <w:p>
      <w:pPr>
        <w:pStyle w:val="PreformattedText"/>
        <w:bidi w:val="0"/>
        <w:spacing w:before="0" w:after="0"/>
        <w:jc w:val="left"/>
        <w:rPr/>
      </w:pPr>
      <w:r>
        <w:rPr/>
        <w:t>lcAngcD9X+0Xq4SINFdaOhtTvSnXtb4J+P8Av1jUACpGMNgUeNEgD4J/fbfvs/l6vBAn6jzobOtnX/</w:t>
      </w:r>
    </w:p>
    <w:p>
      <w:pPr>
        <w:pStyle w:val="PreformattedText"/>
        <w:bidi w:val="0"/>
        <w:spacing w:before="0" w:after="0"/>
        <w:jc w:val="left"/>
        <w:rPr/>
      </w:pPr>
      <w:r>
        <w:rPr/>
        <w:t>T+x6IIF/KNEch8aIAI/wDxnf8A36II1158DS8QdjyB538n9OiCPFfOwfI143y/9d/HRBGNaPke0bGv</w:t>
      </w:r>
    </w:p>
    <w:p>
      <w:pPr>
        <w:pStyle w:val="PreformattedText"/>
        <w:bidi w:val="0"/>
        <w:spacing w:before="0" w:after="0"/>
        <w:jc w:val="left"/>
        <w:rPr/>
      </w:pPr>
      <w:r>
        <w:rPr/>
        <w:t>1J+dHR2BvogjDD/8ZIOtk/0j+/7f59EEa6J3/kTv5+PnX79EEak/B2BvXu3/AJnZJHRBATAr7j/i34</w:t>
      </w:r>
    </w:p>
    <w:p>
      <w:pPr>
        <w:pStyle w:val="PreformattedText"/>
        <w:bidi w:val="0"/>
        <w:spacing w:before="0" w:after="0"/>
        <w:jc w:val="left"/>
        <w:rPr/>
      </w:pPr>
      <w:r>
        <w:rPr/>
        <w:t>IB2w+Na8gH/PqrNaaUrBAR+Ad/PwB+hHwQP2O+kxdBW6CcjaAH/FrS+CAd7C/t4Px/w9ETu2V4VhPs</w:t>
      </w:r>
    </w:p>
    <w:p>
      <w:pPr>
        <w:pStyle w:val="PreformattedText"/>
        <w:bidi w:val="0"/>
        <w:spacing w:before="0" w:after="0"/>
        <w:jc w:val="left"/>
        <w:rPr/>
      </w:pPr>
      <w:r>
        <w:rPr/>
        <w:t>OF8AaO+CpsglgNgKN/Ojsn410lzU46LDFBNANYSJJGBBLkaLcz5BIOlHL9kAHSXJ04QyWrAqRCNZu8</w:t>
      </w:r>
    </w:p>
    <w:p>
      <w:pPr>
        <w:pStyle w:val="PreformattedText"/>
        <w:bidi w:val="0"/>
        <w:spacing w:before="0" w:after="0"/>
        <w:jc w:val="left"/>
        <w:rPr/>
      </w:pPr>
      <w:r>
        <w:rPr/>
        <w:t>SAPBBJOh+fXja/tv2dKJoCeyNFi1GOMJTXeGvIUA715IUMCWP9wf2/Q9VMwcBFhLMypbL7I2W5vX6F</w:t>
      </w:r>
    </w:p>
    <w:p>
      <w:pPr>
        <w:pStyle w:val="PreformattedText"/>
        <w:bidi w:val="0"/>
        <w:spacing w:before="0" w:after="0"/>
        <w:jc w:val="left"/>
        <w:rPr/>
      </w:pPr>
      <w:r>
        <w:rPr/>
        <w:t>vICsOWgCGJO9j430dYp0xiRKdSaax8MvbfMRwhdEoI3lGk4SRt5/ln5Qa46B2Dx8r18umAg0I3o+li</w:t>
      </w:r>
    </w:p>
    <w:p>
      <w:pPr>
        <w:pStyle w:val="PreformattedText"/>
        <w:bidi w:val="0"/>
        <w:spacing w:before="0" w:after="0"/>
        <w:jc w:val="left"/>
        <w:rPr/>
      </w:pPr>
      <w:r>
        <w:rPr/>
        <w:t>q8fniWsexUMgDpGzIBGun5kjTljsszk+CARxH/AA9ZHUBm80aV3RRMPLu+hDpj1qIKzhWXj6QHpsGD</w:t>
      </w:r>
    </w:p>
    <w:p>
      <w:pPr>
        <w:pStyle w:val="PreformattedText"/>
        <w:bidi w:val="0"/>
        <w:spacing w:before="0" w:after="0"/>
        <w:jc w:val="left"/>
        <w:rPr/>
      </w:pPr>
      <w:r>
        <w:rPr/>
        <w:t>HSKSfdGT4C+NjfWaKQWkKnTAoycTriGIMrAB1Xxvzxbkp+D8noggvIEZhMWKofbIFbly5L7ViYjyBx</w:t>
      </w:r>
    </w:p>
    <w:p>
      <w:pPr>
        <w:pStyle w:val="PreformattedText"/>
        <w:bidi w:val="0"/>
        <w:spacing w:before="0" w:after="0"/>
        <w:jc w:val="left"/>
        <w:rPr/>
      </w:pPr>
      <w:r>
        <w:rPr/>
        <w:t>4jxo7/AC9EEGVDIAfPIge9nC82GyIlkQcVXgR42Bybjybpy1tFYbKpmBJr2QIwAHKJeTn0zoxEqpPF</w:t>
      </w:r>
    </w:p>
    <w:p>
      <w:pPr>
        <w:pStyle w:val="PreformattedText"/>
        <w:bidi w:val="0"/>
        <w:spacing w:before="0" w:after="0"/>
        <w:jc w:val="left"/>
        <w:rPr/>
      </w:pPr>
      <w:r>
        <w:rPr/>
        <w:t>DvfgkANr53+h10+UKjAbxjPNa6YxpCTCF9eRtqffwYsjMG0eTaVf6lDD8wCb+D1ukkdXWsYpwAOI3h</w:t>
      </w:r>
    </w:p>
    <w:p>
      <w:pPr>
        <w:pStyle w:val="PreformattedText"/>
        <w:bidi w:val="0"/>
        <w:spacing w:before="0" w:after="0"/>
        <w:jc w:val="left"/>
        <w:rPr/>
      </w:pPr>
      <w:r>
        <w:rPr/>
        <w:t>DvxqsyofSK8zIvLXElFY8Qmm3H4aTev166UgUK/FHJ2g0f2iLQfRhk/HKzMpQLYgDKo/lt7QPcAdK5</w:t>
      </w:r>
    </w:p>
    <w:p>
      <w:pPr>
        <w:pStyle w:val="PreformattedText"/>
        <w:bidi w:val="0"/>
        <w:spacing w:before="0" w:after="0"/>
        <w:jc w:val="left"/>
        <w:rPr/>
      </w:pPr>
      <w:r>
        <w:rPr/>
        <w:t>PEAnej11dnNAfA1jy/SgwpwrHar6VNypQbA3xTR8/oOPhvgDx+n7fl69Ds24ldI87jhQ0MWkxLARI3</w:t>
      </w:r>
    </w:p>
    <w:p>
      <w:pPr>
        <w:pStyle w:val="PreformattedText"/>
        <w:bidi w:val="0"/>
        <w:spacing w:before="0" w:after="0"/>
        <w:jc w:val="left"/>
        <w:rPr/>
      </w:pPr>
      <w:r>
        <w:rPr/>
        <w:t>nRVd6J0ynyAf8Av1sxqABrGiHfAfGtaO96AIO/1II+T+/QMAMdIcuCiDjbYMfGh7ix340PGgPkfv8A</w:t>
      </w:r>
    </w:p>
    <w:p>
      <w:pPr>
        <w:pStyle w:val="PreformattedText"/>
        <w:bidi w:val="0"/>
        <w:spacing w:before="0" w:after="0"/>
        <w:jc w:val="left"/>
        <w:rPr/>
      </w:pPr>
      <w:r>
        <w:rPr/>
        <w:t>v1YmpJ7YLTdWvrshHuaKN4CgpofHnW2/6Hf+XUQOaKYgbvsahnI0jadj4IA+fI2fA2fjz1g2jTzev7</w:t>
      </w:r>
    </w:p>
    <w:p>
      <w:pPr>
        <w:pStyle w:val="PreformattedText"/>
        <w:bidi w:val="0"/>
        <w:spacing w:before="0" w:after="0"/>
        <w:jc w:val="left"/>
        <w:rPr/>
      </w:pPr>
      <w:r>
        <w:rPr/>
        <w:t>wtN4Rzh+qm1lkLKGVHskMfMgMgC68NvRbwdf8ADv511yX1FNY3S6FQOOPr8YrZOzcmLKFBIZEYDZCk</w:t>
      </w:r>
    </w:p>
    <w:p>
      <w:pPr>
        <w:pStyle w:val="PreformattedText"/>
        <w:bidi w:val="0"/>
        <w:spacing w:before="0" w:after="0"/>
        <w:jc w:val="left"/>
        <w:rPr/>
      </w:pPr>
      <w:r>
        <w:rPr/>
        <w:t>jT7/ACtyHx4H/fq6nKAN5qw4ClBWHv2QhGUr7VY5GmiDbG2CgMVXY8LJsqANb/8AF0XXPgcIRtLDq8</w:t>
      </w:r>
    </w:p>
    <w:p>
      <w:pPr>
        <w:pStyle w:val="PreformattedText"/>
        <w:bidi w:val="0"/>
        <w:spacing w:before="0" w:after="0"/>
        <w:jc w:val="left"/>
        <w:rPr/>
      </w:pPr>
      <w:r>
        <w:rPr/>
        <w:t>DhxjpD2IGFGoX0RwjJGwCQyjwTx8aPn9/PXV2cC0DSMicYnHHjaqeWvAAGhon9fbvR2W8/tx6bDIXU</w:t>
      </w:r>
    </w:p>
    <w:p>
      <w:pPr>
        <w:pStyle w:val="PreformattedText"/>
        <w:bidi w:val="0"/>
        <w:spacing w:before="0" w:after="0"/>
        <w:jc w:val="left"/>
        <w:rPr/>
      </w:pPr>
      <w:r>
        <w:rPr/>
        <w:t>Xx/f5BUka/bXk+N/qOmDdNy6QQDZ/wB2w5KCAx8eWJ0NeR+v/r7emQRFfdY5x62NKSGHwDoDxr9dDj</w:t>
      </w:r>
    </w:p>
    <w:p>
      <w:pPr>
        <w:pStyle w:val="PreformattedText"/>
        <w:bidi w:val="0"/>
        <w:spacing w:before="0" w:after="0"/>
        <w:jc w:val="left"/>
        <w:rPr/>
      </w:pPr>
      <w:r>
        <w:rPr/>
        <w:t>0s1sx1ij6D2xRT64MkLTMSgKrLoAAueKqTxAU+dHwPnX5ekXZpnaRGZwWJA7I+Wr/SnxRvRzHNDJIY</w:t>
      </w:r>
    </w:p>
    <w:p>
      <w:pPr>
        <w:pStyle w:val="PreformattedText"/>
        <w:bidi w:val="0"/>
        <w:spacing w:before="0" w:after="0"/>
        <w:jc w:val="left"/>
        <w:rPr/>
      </w:pPr>
      <w:r>
        <w:rPr/>
        <w:t>pJYgxLRyRcAskjSf1EMABy1of8XWPaD/AAzGRR/9XM7P+sfLTlmSKeUb0wlYsVLcmAdiJJDoc4eI/v</w:t>
      </w:r>
    </w:p>
    <w:p>
      <w:pPr>
        <w:pStyle w:val="PreformattedText"/>
        <w:bidi w:val="0"/>
        <w:spacing w:before="0" w:after="0"/>
        <w:jc w:val="left"/>
        <w:rPr/>
      </w:pPr>
      <w:r>
        <w:rPr/>
        <w:t>sf8o63qDapphSOxVglp8sNOyrljE4XRLs0Z2haQEemOethQjADyfHRUE1ERDg7fLoycEETGKRAAQrO</w:t>
      </w:r>
    </w:p>
    <w:p>
      <w:pPr>
        <w:pStyle w:val="PreformattedText"/>
        <w:bidi w:val="0"/>
        <w:spacing w:before="0" w:after="0"/>
        <w:jc w:val="left"/>
        <w:rPr/>
      </w:pPr>
      <w:r>
        <w:rPr/>
        <w:t>Qw4ncewh9NmIbz8/4uk7QRaBxqsNlYMDw/nFqfp+rrJVDFUPqRa4O3rKgQBFeSP8p0G8f3/N564U2h</w:t>
      </w:r>
    </w:p>
    <w:p>
      <w:pPr>
        <w:pStyle w:val="PreformattedText"/>
        <w:bidi w:val="0"/>
        <w:spacing w:before="0" w:after="0"/>
        <w:jc w:val="left"/>
        <w:rPr/>
      </w:pPr>
      <w:r>
        <w:rPr/>
        <w:t>c8tbWjrSMpFTWgi7vY3IeioEagIo5Dkr6VmK+oQ5bltiPG2b1Dy2OsjEBd224+jHRlbp9pi2/awBaE</w:t>
      </w:r>
    </w:p>
    <w:p>
      <w:pPr>
        <w:pStyle w:val="PreformattedText"/>
        <w:bidi w:val="0"/>
        <w:spacing w:before="0" w:after="0"/>
        <w:jc w:val="left"/>
        <w:rPr/>
      </w:pPr>
      <w:r>
        <w:rPr/>
        <w:t>7CEy+QWJkkfQ5Fg2gwIHH9if8JXfS2oFNdKRsUYBScIsb24N6YyMNugdAHRuDIBwVPGgS/j8w4/8XW</w:t>
      </w:r>
    </w:p>
    <w:p>
      <w:pPr>
        <w:pStyle w:val="PreformattedText"/>
        <w:bidi w:val="0"/>
        <w:spacing w:before="0" w:after="0"/>
        <w:jc w:val="left"/>
        <w:rPr/>
      </w:pPr>
      <w:r>
        <w:rPr/>
        <w:t>RqUNThbGuUCFxOHCJmwoiKrrmTHGsUXIyDUY/luW35B2f092l/XrM+8Y0pxiSMdHoR8W4eqnpK6ku0</w:t>
      </w:r>
    </w:p>
    <w:p>
      <w:pPr>
        <w:pStyle w:val="PreformattedText"/>
        <w:bidi w:val="0"/>
        <w:spacing w:before="0" w:after="0"/>
        <w:jc w:val="left"/>
        <w:rPr/>
      </w:pPr>
      <w:r>
        <w:rPr/>
        <w:t>hZfaNqNsPG2OtALx4+G6W9WKrhWLkgCphz1OYHD1PWCr/Lb407aSRwoXzH+bSj5/boRWBNSMYoVBzV</w:t>
      </w:r>
    </w:p>
    <w:p>
      <w:pPr>
        <w:pStyle w:val="PreformattedText"/>
        <w:bidi w:val="0"/>
        <w:spacing w:before="0" w:after="0"/>
        <w:jc w:val="left"/>
        <w:rPr/>
      </w:pPr>
      <w:r>
        <w:rPr/>
        <w:t>oIcSE8kSMK6P5DxgssaaDsHDLyJ2NENtt78DXTlbQUxhCEkGsDxElmdtLyMbKvI+k4QugQxnQcEH41</w:t>
      </w:r>
    </w:p>
    <w:p>
      <w:pPr>
        <w:pStyle w:val="PreformattedText"/>
        <w:bidi w:val="0"/>
        <w:spacing w:before="0" w:after="0"/>
        <w:jc w:val="left"/>
        <w:rPr/>
      </w:pPr>
      <w:r>
        <w:rPr/>
        <w:t>4Dfv00aiLY4fbDix5G15nSkiWMLzKxqo4srkD8zctEaA9v7cutkoVrhg0YIedZAQ6szgShQ5ABlVyo</w:t>
      </w:r>
    </w:p>
    <w:p>
      <w:pPr>
        <w:pStyle w:val="PreformattedText"/>
        <w:bidi w:val="0"/>
        <w:spacing w:before="0" w:after="0"/>
        <w:jc w:val="left"/>
        <w:rPr/>
      </w:pPr>
      <w:r>
        <w:rPr/>
        <w:t>COqRjSEDkAuxv566Mv9P5xiIxYg4UNfiiR+00BtIVVvyhFEfJ04DTenrR/l8wp2D+b/D1plCoavCOd</w:t>
      </w:r>
    </w:p>
    <w:p>
      <w:pPr>
        <w:pStyle w:val="PreformattedText"/>
        <w:bidi w:val="0"/>
        <w:spacing w:before="0" w:after="0"/>
        <w:jc w:val="left"/>
        <w:rPr/>
      </w:pPr>
      <w:r>
        <w:rPr/>
        <w:t>tNQUJpSJ2oRlQOXy7BAV0VDBVLMxJJLEH4A8D8vXRlAi0HWMbDKRC6VIRwHAUq6/zGK82+OR8fGvny</w:t>
      </w:r>
    </w:p>
    <w:p>
      <w:pPr>
        <w:pStyle w:val="PreformattedText"/>
        <w:bidi w:val="0"/>
        <w:spacing w:before="0" w:after="0"/>
        <w:jc w:val="left"/>
        <w:rPr/>
      </w:pPr>
      <w:r>
        <w:rPr/>
        <w:t>PPWiLQcpxq0pIHwYzpOKhj8MjSN+w4lteT1FRWlcYIcCeFJVArnjp1G9gEjiR54nQ1v/It1MQ1aGms</w:t>
      </w:r>
    </w:p>
    <w:p>
      <w:pPr>
        <w:pStyle w:val="PreformattedText"/>
        <w:bidi w:val="0"/>
        <w:spacing w:before="0" w:after="0"/>
        <w:jc w:val="left"/>
        <w:rPr/>
      </w:pPr>
      <w:r>
        <w:rPr/>
        <w:t>OWtGPRQEqCo1pDyD8W5Etx/o/Yf8LdELVySQRisGnAauzkcQE2oaTZC8z6Q2DtY1TkAfB23noIqDhD</w:t>
      </w:r>
    </w:p>
    <w:p>
      <w:pPr>
        <w:pStyle w:val="PreformattedText"/>
        <w:bidi w:val="0"/>
        <w:spacing w:before="0" w:after="0"/>
        <w:jc w:val="left"/>
        <w:rPr/>
      </w:pPr>
      <w:r>
        <w:rPr/>
        <w:t>CMCBEa5Mn7lnG1Y+WPjguwCpRW15H66O9HrPDZfGEMkb4kgNxJUqQgDiTZ/mEaG+PnySOTDj1BAOBh</w:t>
      </w:r>
    </w:p>
    <w:p>
      <w:pPr>
        <w:pStyle w:val="PreformattedText"/>
        <w:bidi w:val="0"/>
        <w:spacing w:before="0" w:after="0"/>
        <w:jc w:val="left"/>
        <w:rPr/>
      </w:pPr>
      <w:r>
        <w:rPr/>
        <w:t>qmhBhEyLsoJCA+XJVnJGuR0ux8oGJYefJ6yzg2BIjVKNQTp6MR3lJOKsY3fiUlfZ4qfU0xP5hosu9j</w:t>
      </w:r>
    </w:p>
    <w:p>
      <w:pPr>
        <w:pStyle w:val="PreformattedText"/>
        <w:bidi w:val="0"/>
        <w:spacing w:before="0" w:after="0"/>
        <w:jc w:val="left"/>
        <w:rPr/>
      </w:pPr>
      <w:r>
        <w:rPr/>
        <w:t>wAeXWdxl9kOk4Nbyt6+yIh7udRSdZGUcUBdQCNeoOIdnHl2LBSUB1/V+vWTaBVDXWHmlR2xUnO22Fu</w:t>
      </w:r>
    </w:p>
    <w:p>
      <w:pPr>
        <w:pStyle w:val="PreformattedText"/>
        <w:bidi w:val="0"/>
        <w:spacing w:before="0" w:after="0"/>
        <w:jc w:val="left"/>
        <w:rPr/>
      </w:pPr>
      <w:r>
        <w:rPr/>
        <w:t>dQSwkdt/Lb88SYt/k2Sp8AKOXu+OuOwoxjpSqdWlRjuwi07OyQrcWBAPJieOyWAV3UkFjy5HWt+F/w</w:t>
      </w:r>
    </w:p>
    <w:p>
      <w:pPr>
        <w:pStyle w:val="PreformattedText"/>
        <w:bidi w:val="0"/>
        <w:spacing w:before="0" w:after="0"/>
        <w:jc w:val="left"/>
        <w:rPr/>
      </w:pPr>
      <w:r>
        <w:rPr/>
        <w:t>AXWdqsa0xaNCA1FeyF6q/8xZCvNw8ZZyRIE0zKfTU+6NB7h5149vVYZShDA/uh1UH/ADji8qq4dgR7</w:t>
      </w:r>
    </w:p>
    <w:p>
      <w:pPr>
        <w:pStyle w:val="PreformattedText"/>
        <w:bidi w:val="0"/>
        <w:spacing w:before="0" w:after="0"/>
        <w:jc w:val="left"/>
        <w:rPr/>
      </w:pPr>
      <w:r>
        <w:rPr/>
        <w:t>lPkuUSTySV5H9B/16IlqIxUG7GF+NgA/p70xIdwUaMFiysgDHyWT837lW6neOJirAHEHFY3JcjnxX4</w:t>
      </w:r>
    </w:p>
    <w:p>
      <w:pPr>
        <w:pStyle w:val="PreformattedText"/>
        <w:bidi w:val="0"/>
        <w:spacing w:before="0" w:after="0"/>
        <w:jc w:val="left"/>
        <w:rPr/>
      </w:pPr>
      <w:r>
        <w:rPr/>
        <w:t>Vl9IKGdeLBgSwBVdhTrX9X6/l6fbQqOFf5wqELuvvHt/6edo9y9/d23vwntTs/B2s5mr/KNeFWkOUV</w:t>
      </w:r>
    </w:p>
    <w:p>
      <w:pPr>
        <w:pStyle w:val="PreformattedText"/>
        <w:bidi w:val="0"/>
        <w:spacing w:before="0" w:after="0"/>
        <w:jc w:val="left"/>
        <w:rPr/>
      </w:pPr>
      <w:r>
        <w:rPr/>
        <w:t>OuvEcr1iaSGvWiGy01gDXk9dbYdlnbdtEjY9lW7adodVXsXxbyquZvKsc7bZ0vZZU3atpNsmStzea3</w:t>
      </w:r>
    </w:p>
    <w:p>
      <w:pPr>
        <w:pStyle w:val="PreformattedText"/>
        <w:bidi w:val="0"/>
        <w:spacing w:before="0" w:after="0"/>
        <w:jc w:val="left"/>
        <w:rPr/>
      </w:pPr>
      <w:r>
        <w:rPr/>
        <w:t>dVfFjgPMY+S/8AiO+uHcn1u+qHd31I7k5xXO4rka0sYm7dbA4KlXePt7tipGXJhjgoRxmQIdTyNLZr</w:t>
      </w:r>
    </w:p>
    <w:p>
      <w:pPr>
        <w:pStyle w:val="PreformattedText"/>
        <w:bidi w:val="0"/>
        <w:spacing w:before="0" w:after="0"/>
        <w:jc w:val="left"/>
        <w:rPr/>
      </w:pPr>
      <w:r>
        <w:rPr/>
        <w:t>gyFl6+3bDsMvo7ZpWxSBk2fKT334u3mZsf8ArHzGZtT7XtE7apq/xZx+ELbgi+CDD23GKq2LMguKrQ</w:t>
      </w:r>
    </w:p>
    <w:p>
      <w:pPr>
        <w:pStyle w:val="PreformattedText"/>
        <w:bidi w:val="0"/>
        <w:spacing w:before="0" w:after="0"/>
        <w:jc w:val="left"/>
        <w:rPr/>
      </w:pPr>
      <w:r>
        <w:rPr/>
        <w:t>/cwGvHclFUxK6y+J+aR2H8kMi89FWlGyvF2110loCF5KQl9R7IN80T1J4VjBWL0pIUhZDVjQCOvAwn</w:t>
      </w:r>
    </w:p>
    <w:p>
      <w:pPr>
        <w:pStyle w:val="PreformattedText"/>
        <w:bidi w:val="0"/>
        <w:spacing w:before="0" w:after="0"/>
        <w:jc w:val="left"/>
        <w:rPr/>
      </w:pPr>
      <w:r>
        <w:rPr/>
        <w:t>QMvjiATIGBU+1fzdNt1IapERixAPCPpH/wBDR2ouK/h+zHckteCOTu3vy4UNQqrNUw9WOo4VkBM8gn</w:t>
      </w:r>
    </w:p>
    <w:p>
      <w:pPr>
        <w:pStyle w:val="PreformattedText"/>
        <w:bidi w:val="0"/>
        <w:spacing w:before="0" w:after="0"/>
        <w:jc w:val="left"/>
        <w:rPr/>
      </w:pPr>
      <w:r>
        <w:rPr/>
        <w:t>ZjJsuAfdz49ebmuh2raKHGtPhUf1R09mAXZwwGMxjd8MdzcbxCRxHkh4qjH2SKrGQB+TH2sn6sR/i4</w:t>
      </w:r>
    </w:p>
    <w:p>
      <w:pPr>
        <w:pStyle w:val="PreformattedText"/>
        <w:bidi w:val="0"/>
        <w:spacing w:before="0" w:after="0"/>
        <w:jc w:val="left"/>
        <w:rPr/>
      </w:pPr>
      <w:r>
        <w:rPr/>
        <w:t>n3r0pcSAcRF4eC2EiYMW5FE0/tJ0GUqZrBVvybRdr86Hu2x6dFqMprTSNI3mmqSTMBFGXAjkP8pCrH</w:t>
      </w:r>
    </w:p>
    <w:p>
      <w:pPr>
        <w:pStyle w:val="PreformattedText"/>
        <w:bidi w:val="0"/>
        <w:spacing w:before="0" w:after="0"/>
        <w:jc w:val="left"/>
        <w:rPr/>
      </w:pPr>
      <w:r>
        <w:rPr/>
        <w:t>mSxdwOCsNHfEHl1LUqaaQNQMuGPNCrk+7eyvpJ2Ln/AK2fVu/X7d7A7JxUvdEr5WNYq60KQlE2XyiP</w:t>
      </w:r>
    </w:p>
    <w:p>
      <w:pPr>
        <w:pStyle w:val="PreformattedText"/>
        <w:bidi w:val="0"/>
        <w:spacing w:before="0" w:after="0"/>
        <w:jc w:val="left"/>
        <w:rPr/>
      </w:pPr>
      <w:r>
        <w:rPr/>
        <w:t>KpkR7LQw4/H+Zb9iwkcYbft3bHKEwmY5tlrqx5f+3KsXYMFvIFDzcI+aD+M7/SC/UT+L+/Su0Bnu3P</w:t>
      </w:r>
    </w:p>
    <w:p>
      <w:pPr>
        <w:pStyle w:val="PreformattedText"/>
        <w:bidi w:val="0"/>
        <w:spacing w:before="0" w:after="0"/>
        <w:jc w:val="left"/>
        <w:rPr/>
      </w:pPr>
      <w:r>
        <w:rPr/>
        <w:t>ofPkPuOz+wMlPBHfkxatIL/dneSY3dPId226x3WpkvSw9Mw1Ii80liZ8m2bWJ7lJKmXsks5UbeY95+</w:t>
      </w:r>
    </w:p>
    <w:p>
      <w:pPr>
        <w:pStyle w:val="PreformattedText"/>
        <w:bidi w:val="0"/>
        <w:spacing w:before="0" w:after="0"/>
        <w:jc w:val="left"/>
        <w:rPr/>
      </w:pPr>
      <w:r>
        <w:rPr/>
        <w:t>8e6vLHeAXYOjpHVD/wCo6QDXvzJK7i+Y8YoJUzEa5WGHt2hkJYcbPcyIs3sfdl7otYlbaUcHZowzYm</w:t>
      </w:r>
    </w:p>
    <w:p>
      <w:pPr>
        <w:pStyle w:val="PreformattedText"/>
        <w:bidi w:val="0"/>
        <w:spacing w:before="0" w:after="0"/>
        <w:jc w:val="left"/>
        <w:rPr/>
      </w:pPr>
      <w:r>
        <w:rPr/>
        <w:t>zHUuWsrWaaKeOM1oKOFhLr6k0QRUlCxUs+769fNGJTMKmV0dspZqYvaS7L9GXNyrltETr292V9Q++e</w:t>
      </w:r>
    </w:p>
    <w:p>
      <w:pPr>
        <w:pStyle w:val="PreformattedText"/>
        <w:bidi w:val="0"/>
        <w:spacing w:before="0" w:after="0"/>
        <w:jc w:val="left"/>
        <w:rPr/>
      </w:pPr>
      <w:r>
        <w:rPr/>
        <w:t>68djWxM+Hgp4jOfTKvfzuBvXMVnbfedaBu8MvN2/le4KtjuzvSxTvRw1K9NK2PxyTRK6uyen111mJL</w:t>
      </w:r>
    </w:p>
    <w:p>
      <w:pPr>
        <w:pStyle w:val="PreformattedText"/>
        <w:bidi w:val="0"/>
        <w:spacing w:before="0" w:after="0"/>
        <w:jc w:val="left"/>
        <w:rPr/>
      </w:pPr>
      <w:r>
        <w:rPr/>
        <w:t>JlyxdNmC1RRm9V+rEbF8n9t6Z2pJe2zJmw7NJuumOMCdWwa0V8Fi1/0n+hnbPZuI7xjxljuCvZ7tu0</w:t>
      </w:r>
    </w:p>
    <w:p>
      <w:pPr>
        <w:pStyle w:val="PreformattedText"/>
        <w:bidi w:val="0"/>
        <w:spacing w:before="0" w:after="0"/>
        <w:jc w:val="left"/>
        <w:rPr/>
      </w:pPr>
      <w:r>
        <w:rPr/>
        <w:t>fo5Z7oOCr5/OVcpz/n9udkr2Zn5TB9RRHHDGIMXHZuLUqpWeOHTsbK+0opYoOpYgHLX3c39MesmfJ/</w:t>
      </w:r>
    </w:p>
    <w:p>
      <w:pPr>
        <w:pStyle w:val="PreformattedText"/>
        <w:bidi w:val="0"/>
        <w:spacing w:before="0" w:after="0"/>
        <w:jc w:val="left"/>
        <w:rPr/>
      </w:pPr>
      <w:r>
        <w:rPr/>
        <w:t>5HbKqqekZsxzbnLyuXsRGy2/E0bYgUMH3Dhe/ex1yX1ZwPYPY//wDTT9Hu3PqhFbzPe2Q+oFCazLmL</w:t>
      </w:r>
    </w:p>
    <w:p>
      <w:pPr>
        <w:pStyle w:val="PreformattedText"/>
        <w:bidi w:val="0"/>
        <w:spacing w:before="0" w:after="0"/>
        <w:jc w:val="left"/>
        <w:rPr/>
      </w:pPr>
      <w:r>
        <w:rPr/>
        <w:t>Vz6JdwPi83josPdTILDBgfffvNXrw3I7EbovoNj2IzhJM6ZnmA3YXNYmZt7Q8MN6PlfS8zY5W2zZXR</w:t>
      </w:r>
    </w:p>
    <w:p>
      <w:pPr>
        <w:pStyle w:val="PreformattedText"/>
        <w:bidi w:val="0"/>
        <w:spacing w:before="0" w:after="0"/>
        <w:jc w:val="left"/>
        <w:rPr/>
      </w:pPr>
      <w:r>
        <w:rPr/>
        <w:t>e2TNq6N2UWSWdzeWZrmy1W0VuzC6Lf9g/SrF9zrL9IbEvalv6dfwqjuTub6+fVH6mx5aD6a9/99984</w:t>
      </w:r>
    </w:p>
    <w:p>
      <w:pPr>
        <w:pStyle w:val="PreformattedText"/>
        <w:bidi w:val="0"/>
        <w:spacing w:before="0" w:after="0"/>
        <w:jc w:val="left"/>
        <w:rPr/>
      </w:pPr>
      <w:r>
        <w:rPr/>
        <w:t>6XJXO072Z7GgsfUj6e/Tynbv3MOanckl7FDIwPJk04QcZeqQJOzttEsCc21MJUtLhcq7t4BZSypzBc</w:t>
      </w:r>
    </w:p>
    <w:p>
      <w:pPr>
        <w:pStyle w:val="PreformattedText"/>
        <w:bidi w:val="0"/>
        <w:spacing w:before="0" w:after="0"/>
        <w:jc w:val="left"/>
        <w:rPr/>
      </w:pPr>
      <w:r>
        <w:rPr/>
        <w:t>1O9bHHufr12dp/UypYu2guxVKtoLuenC+LP24O4atfN5vN/TTF4z+IP+KbtXtX6bfSHCVaHZfb2R+j</w:t>
      </w:r>
    </w:p>
    <w:p>
      <w:pPr>
        <w:pStyle w:val="PreformattedText"/>
        <w:bidi w:val="0"/>
        <w:spacing w:before="0" w:after="0"/>
        <w:jc w:val="left"/>
        <w:rPr/>
      </w:pPr>
      <w:r>
        <w:rPr/>
        <w:t>vYVLBTduY3Id32rlvLY7J9uWe2adKlQqQocD3NV9bKLBhsooQa5LSFnSNi69v9D0at+1zbVtd2NxlA</w:t>
      </w:r>
    </w:p>
    <w:p>
      <w:pPr>
        <w:pStyle w:val="PreformattedText"/>
        <w:bidi w:val="0"/>
        <w:spacing w:before="0" w:after="0"/>
        <w:jc w:val="left"/>
        <w:rPr/>
      </w:pPr>
      <w:r>
        <w:rPr/>
        <w:t>8wU8Tm4FYwPMnATZySiu0bcAknhails9uNobL7wzZYq19ePqLjO861/wDhdxNXtLvfsf6c4la3af1m</w:t>
      </w:r>
    </w:p>
    <w:p>
      <w:pPr>
        <w:pStyle w:val="PreformattedText"/>
        <w:bidi w:val="0"/>
        <w:spacing w:before="0" w:after="0"/>
        <w:jc w:val="left"/>
        <w:rPr/>
      </w:pPr>
      <w:r>
        <w:rPr/>
        <w:t>7U7h7Vz/AHF3F3S/bFvuDJ4bDZnI2rcf1P8Aonle+EWK5duR1M5mBVihswff4lJnXtAmynm9Joxkzd</w:t>
      </w:r>
    </w:p>
    <w:p>
      <w:pPr>
        <w:pStyle w:val="PreformattedText"/>
        <w:bidi w:val="0"/>
        <w:spacing w:before="0" w:after="0"/>
        <w:jc w:val="left"/>
        <w:rPr/>
      </w:pPr>
      <w:r>
        <w:rPr/>
        <w:t>oH+yc1JNuQ2fVy+22PSdDJM6c6v5Mz2Ew7HfMkzgys94Fxl37plzG7Mw3t6sfPD9cK13L96Vcp3B2x</w:t>
      </w:r>
    </w:p>
    <w:p>
      <w:pPr>
        <w:pStyle w:val="PreformattedText"/>
        <w:bidi w:val="0"/>
        <w:spacing w:before="0" w:after="0"/>
        <w:jc w:val="left"/>
        <w:rPr/>
      </w:pPr>
      <w:r>
        <w:rPr/>
        <w:t>ne283ie38RhO3ezHzL/h/YmPx8jJeKx47I2ZOV3KCR7pZ0gsmx/LhiaaJk5HWDrZU9Krua7oHMKYtm</w:t>
      </w:r>
    </w:p>
    <w:p>
      <w:pPr>
        <w:pStyle w:val="PreformattedText"/>
        <w:bidi w:val="0"/>
        <w:spacing w:before="0" w:after="0"/>
        <w:jc w:val="left"/>
        <w:rPr/>
      </w:pPr>
      <w:r>
        <w:rPr/>
        <w:t>behG0bPOktN2afLMvaJeVk0pb69VgfB/WzDd2TW4O6u6MwmTuCGx3Vk0z1elDhsBhqUGIy3bUnbWTW</w:t>
      </w:r>
    </w:p>
    <w:p>
      <w:pPr>
        <w:pStyle w:val="PreformattedText"/>
        <w:bidi w:val="0"/>
        <w:spacing w:before="0" w:after="0"/>
        <w:jc w:val="left"/>
        <w:rPr/>
      </w:pPr>
      <w:r>
        <w:rPr/>
        <w:t>OPL583rE+Qnm3Hf516yI8p5M3el9LSJrhnmLLcCw25VW3vIeY7x41tjmDZ2VAFrStW/dF5v4Tv8ASe</w:t>
      </w:r>
    </w:p>
    <w:p>
      <w:pPr>
        <w:pStyle w:val="PreformattedText"/>
        <w:bidi w:val="0"/>
        <w:spacing w:before="0" w:after="0"/>
        <w:jc w:val="left"/>
        <w:rPr/>
      </w:pPr>
      <w:r>
        <w:rPr/>
        <w:t>/Vj+DDv0Z36d90ZXvr6b2ooBlfprkb1qzis5TwV+fEx969oZqGlHXhtPhoK4uwM0NZLMYm4SFpXTjd</w:t>
      </w:r>
    </w:p>
    <w:p>
      <w:pPr>
        <w:pStyle w:val="PreformattedText"/>
        <w:bidi w:val="0"/>
        <w:spacing w:before="0" w:after="0"/>
        <w:jc w:val="left"/>
        <w:rPr/>
      </w:pPr>
      <w:r>
        <w:rPr/>
        <w:t>MbLsPTAcuF/1CjLMTy5e6FbzXe3NHW2Ta52yBpTFmktys32j5vrR93P8B3+ko+g/8a/ZOKtdl5+Gr3</w:t>
      </w:r>
    </w:p>
    <w:p>
      <w:pPr>
        <w:pStyle w:val="PreformattedText"/>
        <w:bidi w:val="0"/>
        <w:spacing w:before="0" w:after="0"/>
        <w:jc w:val="left"/>
        <w:rPr/>
      </w:pPr>
      <w:r>
        <w:rPr/>
        <w:t>kuPijzna2UeOt3PiJ/5UsqTY+WYmxReN+azKXThLyR2Ug9fN9t2DaNgcrOrZXK3Bo9EZYtWapulzN3</w:t>
      </w:r>
    </w:p>
    <w:p>
      <w:pPr>
        <w:pStyle w:val="PreformattedText"/>
        <w:bidi w:val="0"/>
        <w:spacing w:before="0" w:after="0"/>
        <w:jc w:val="left"/>
        <w:rPr/>
      </w:pPr>
      <w:r>
        <w:rPr/>
        <w:t>xjppXKyCLlw0wkKJE6yAqjcRNBIv5o+IXZOiN649YmamA1hLAqD3YOiLxvxrXHQ+ACQTxB8HW9nf69</w:t>
      </w:r>
    </w:p>
    <w:p>
      <w:pPr>
        <w:pStyle w:val="PreformattedText"/>
        <w:bidi w:val="0"/>
        <w:spacing w:before="0" w:after="0"/>
        <w:jc w:val="left"/>
        <w:rPr/>
      </w:pPr>
      <w:r>
        <w:rPr/>
        <w:t>QC7AkDdisDemF86OlPx5JbY+Ts+f8A8nUUd6rWCPOmv0879vx43oEjf/FsdAlnE1FOaCC+ipKnXJQP</w:t>
      </w:r>
    </w:p>
    <w:p>
      <w:pPr>
        <w:pStyle w:val="PreformattedText"/>
        <w:bidi w:val="0"/>
        <w:spacing w:before="0" w:after="0"/>
        <w:jc w:val="left"/>
        <w:rPr/>
      </w:pPr>
      <w:r>
        <w:rPr/>
        <w:t>BG/O+XvI8+f7fr1dQRxqII2XyS2+JPww2vHROxv+of36kClYIHRAQNjYBIAPkDe/LEfO/wD97qaClK</w:t>
      </w:r>
    </w:p>
    <w:p>
      <w:pPr>
        <w:pStyle w:val="PreformattedText"/>
        <w:bidi w:val="0"/>
        <w:spacing w:before="0" w:after="0"/>
        <w:jc w:val="left"/>
        <w:rPr/>
      </w:pPr>
      <w:r>
        <w:rPr/>
        <w:t>YQQdjXRJIAOxvfkMNaA0B4Xz4/ffR7IIOg60B+n7kL8kDy36fB6qVDawQIH0p/TZ3sb34H6g/PlddT</w:t>
      </w:r>
    </w:p>
    <w:p>
      <w:pPr>
        <w:pStyle w:val="PreformattedText"/>
        <w:bidi w:val="0"/>
        <w:spacing w:before="0" w:after="0"/>
        <w:jc w:val="left"/>
        <w:rPr/>
      </w:pPr>
      <w:r>
        <w:rPr/>
        <w:t>aKUphBBdpFTZOv6vbrWwSdgfoDvz/c9TBCVbsBEY8wAB/c78jQIB2fn/ANOiCIw7mz4rRO3JW4qw1v</w:t>
      </w:r>
    </w:p>
    <w:p>
      <w:pPr>
        <w:pStyle w:val="PreformattedText"/>
        <w:bidi w:val="0"/>
        <w:spacing w:before="0" w:after="0"/>
        <w:jc w:val="left"/>
        <w:rPr/>
      </w:pPr>
      <w:r>
        <w:rPr/>
        <w:t>x5/M3InRIH+XnrRKkg2k7piCQo0winX1L729EShpAqgkD37cq2yACp23gg8QP6v7N109k2e8gBrIWx</w:t>
      </w:r>
    </w:p>
    <w:p>
      <w:pPr>
        <w:pStyle w:val="PreformattedText"/>
        <w:bidi w:val="0"/>
        <w:spacing w:before="0" w:after="0"/>
        <w:jc w:val="left"/>
        <w:rPr/>
      </w:pPr>
      <w:r>
        <w:rPr/>
        <w:t>WoL1Cxyl/jS/ihp/wxfRLuv6wXBBd7khjfCdiYC08h/1i70yEc7YjH/bCRRahqpHNetFToV6JVyocM</w:t>
      </w:r>
    </w:p>
    <w:p>
      <w:pPr>
        <w:pStyle w:val="PreformattedText"/>
        <w:bidi w:val="0"/>
        <w:spacing w:before="0" w:after="0"/>
        <w:jc w:val="left"/>
        <w:rPr/>
      </w:pPr>
      <w:r>
        <w:rPr/>
        <w:t>vo9h2ZLsWCpLxx5m7vzxh2ueJcsOilnItFp+8fZHxS5rNZ/P5zNd6dxX7+Y7kyObzObyeQF+e1fzeV</w:t>
      </w:r>
    </w:p>
    <w:p>
      <w:pPr>
        <w:pStyle w:val="PreformattedText"/>
        <w:bidi w:val="0"/>
        <w:spacing w:before="0" w:after="0"/>
        <w:jc w:val="left"/>
        <w:rPr/>
      </w:pPr>
      <w:r>
        <w:rPr/>
        <w:t>vWzks5emtSyBf592paaWHlGojuRR13lVd9doF7iSuKk6c3b+X+Uc7AinF9T5u32wjLDZpzxLElyG5Z</w:t>
      </w:r>
    </w:p>
    <w:p>
      <w:pPr>
        <w:pStyle w:val="PreformattedText"/>
        <w:bidi w:val="0"/>
        <w:spacing w:before="0" w:after="0"/>
        <w:jc w:val="left"/>
        <w:rPr/>
      </w:pPr>
      <w:r>
        <w:rPr/>
        <w:t>iexKgjifHxVKO2alNZgLMG9XDKyOiAlbqOFZRy6kXDlKv6/lEmlabw+9C1BFjcaUht+qwq4y1PKSxI</w:t>
      </w:r>
    </w:p>
    <w:p>
      <w:pPr>
        <w:pStyle w:val="PreformattedText"/>
        <w:bidi w:val="0"/>
        <w:spacing w:before="0" w:after="0"/>
        <w:jc w:val="left"/>
        <w:rPr/>
      </w:pPr>
      <w:r>
        <w:rPr/>
        <w:t>NzFXAkGNt8JnjaRm7cYrJ7JOOQbiknIFrghCc1oljNzacv2b0LY1JxqIMrTs2Z6d6xbmptVhq/d2KM</w:t>
      </w:r>
    </w:p>
    <w:p>
      <w:pPr>
        <w:pStyle w:val="PreformattedText"/>
        <w:bidi w:val="0"/>
        <w:spacing w:before="0" w:after="0"/>
        <w:jc w:val="left"/>
        <w:rPr/>
      </w:pPr>
      <w:r>
        <w:rPr/>
        <w:t>Vuh+H0a8H4SsEsc5U22go4S0LEoaSvGtguUZk07lpQBmN/z8P5WxXCnehUF6ZpYIZKVaSczRLLNXMX</w:t>
      </w:r>
    </w:p>
    <w:p>
      <w:pPr>
        <w:pStyle w:val="PreformattedText"/>
        <w:bidi w:val="0"/>
        <w:spacing w:before="0" w:after="0"/>
        <w:jc w:val="left"/>
        <w:rPr/>
      </w:pPr>
      <w:r>
        <w:rPr/>
        <w:t>ERWI8ZVsSNPTiEluvElfKSI7jkEtcUf3ysrBmIViaf8AFxw+KAUBNq2QQgXD3ISb0Va+88qNNjbz8W</w:t>
      </w:r>
    </w:p>
    <w:p>
      <w:pPr>
        <w:pStyle w:val="PreformattedText"/>
        <w:bidi w:val="0"/>
        <w:spacing w:before="0" w:after="0"/>
        <w:jc w:val="left"/>
        <w:rPr/>
      </w:pPr>
      <w:r>
        <w:rPr/>
        <w:t>DTQwT1c7VuxKfUb8Q7mVY4ITKZGxqKeKLzKf4OAYMzNm/yu8a7sVulg5hcvd9CCMdueFbcMUrNYWvd</w:t>
      </w:r>
    </w:p>
    <w:p>
      <w:pPr>
        <w:pStyle w:val="PreformattedText"/>
        <w:bidi w:val="0"/>
        <w:spacing w:before="0" w:after="0"/>
        <w:jc w:val="left"/>
        <w:rPr/>
      </w:pPr>
      <w:r>
        <w:rPr/>
        <w:t>H3kMMBsVknpZGsi3ZGZnuQSWs/BKvsWfksipNqPfVrqs5uph9mb8axFqkErCbbyuYrOO4e3LMtLM0Z</w:t>
      </w:r>
    </w:p>
    <w:p>
      <w:pPr>
        <w:pStyle w:val="PreformattedText"/>
        <w:bidi w:val="0"/>
        <w:spacing w:before="0" w:after="0"/>
        <w:jc w:val="left"/>
        <w:rPr/>
      </w:pPr>
      <w:r>
        <w:rPr/>
        <w:t>ZYjj7kUlrEdwU6cudtrg58VG6y0pzampyQX6fpWeMgWw9mBWryn8RcZUwI/d5WObLbw5cw+3di4W4B</w:t>
      </w:r>
    </w:p>
    <w:p>
      <w:pPr>
        <w:pStyle w:val="PreformattedText"/>
        <w:bidi w:val="0"/>
        <w:spacing w:before="0" w:after="0"/>
        <w:jc w:val="left"/>
        <w:rPr/>
      </w:pPr>
      <w:r>
        <w:rPr/>
        <w:t>STEz9vd6TdydtpTyteTH5CjTGFytKzFUlWpUwi+hDi8dk8fIIu6KNOBa8NTg8N2Q1Sz1LkqTTRatkY</w:t>
      </w:r>
    </w:p>
    <w:p>
      <w:pPr>
        <w:pStyle w:val="PreformattedText"/>
        <w:bidi w:val="0"/>
        <w:spacing w:before="0" w:after="0"/>
        <w:jc w:val="left"/>
        <w:rPr/>
      </w:pPr>
      <w:r>
        <w:rPr/>
        <w:t>Spcy0BWz3L8+anK35ruXWEzQVe7rGowCjmtA/LDwqIsUVJohNanjx88k+ZoGJIb1exKJIoWqhhEsUM</w:t>
      </w:r>
    </w:p>
    <w:p>
      <w:pPr>
        <w:pStyle w:val="PreformattedText"/>
        <w:bidi w:val="0"/>
        <w:spacing w:before="0" w:after="0"/>
        <w:jc w:val="left"/>
        <w:rPr/>
      </w:pPr>
      <w:r>
        <w:rPr/>
        <w:t>laORq0q+sywmb2ekvPaJk5bR1dJjDW36fu/P7sJZZjC+7CEqhAfuZsfXr20rHbY+vYyWGkuR2LKSpI</w:t>
      </w:r>
    </w:p>
    <w:p>
      <w:pPr>
        <w:pStyle w:val="PreformattedText"/>
        <w:bidi w:val="0"/>
        <w:spacing w:before="0" w:after="0"/>
        <w:jc w:val="left"/>
        <w:rPr/>
      </w:pPr>
      <w:r>
        <w:rPr/>
        <w:t>Yrt5hEMi0Ulgxs3EFJAkyOnjqA0xyFOnAZfu+b2/PDACAoPE2wZoRpVuSWKn21uG5Jfs4+FilSOxGl</w:t>
      </w:r>
    </w:p>
    <w:p>
      <w:pPr>
        <w:pStyle w:val="PreformattedText"/>
        <w:bidi w:val="0"/>
        <w:spacing w:before="0" w:after="0"/>
        <w:jc w:val="left"/>
        <w:rPr/>
      </w:pPr>
      <w:r>
        <w:rPr/>
        <w:t>iKjBaWsEEUIU1rX3R8GIwAwoiPwaiLa4ctcGuK+vzRdrWQY2iCvcKW8ZWpwBoZal6kJBcLW3x9z07s</w:t>
      </w:r>
    </w:p>
    <w:p>
      <w:pPr>
        <w:pStyle w:val="PreformattedText"/>
        <w:bidi w:val="0"/>
        <w:spacing w:before="0" w:after="0"/>
        <w:jc w:val="left"/>
        <w:rPr/>
      </w:pPr>
      <w:r>
        <w:rPr/>
        <w:t>Nf16duIiSaG0CypbKRyt6KspdIuPTHNCKOKU+FjXe93zQlzQrQ3AmBpq5ppbe2tx7mOoyQ1zNZTITw</w:t>
      </w:r>
    </w:p>
    <w:p>
      <w:pPr>
        <w:pStyle w:val="PreformattedText"/>
        <w:bidi w:val="0"/>
        <w:spacing w:before="0" w:after="0"/>
        <w:jc w:val="left"/>
        <w:rPr/>
      </w:pPr>
      <w:r>
        <w:rPr/>
        <w:t>0/tUuY25E1e2YjVjiFdIAqH7n1g9v+cjaSRmIY44/wCP9u9xiatVSuhg8phSDC1YnrtO2QxEZTH1RD</w:t>
      </w:r>
    </w:p>
    <w:p>
      <w:pPr>
        <w:pStyle w:val="PreformattedText"/>
        <w:bidi w:val="0"/>
        <w:spacing w:before="0" w:after="0"/>
        <w:jc w:val="left"/>
        <w:rPr/>
      </w:pPr>
      <w:r>
        <w:rPr/>
        <w:t>FXy80UbZiWRHjkNi0aJkQSvyijlDfy1XiOruiSkR1oyi3QZq25rvNEmZe1BVTpCJ/PyluxJDRsw0Y8</w:t>
      </w:r>
    </w:p>
    <w:p>
      <w:pPr>
        <w:pStyle w:val="PreformattedText"/>
        <w:bidi w:val="0"/>
        <w:spacing w:before="0" w:after="0"/>
        <w:jc w:val="left"/>
        <w:rPr/>
      </w:pPr>
      <w:r>
        <w:rPr/>
        <w:t>ZJEKgstXsTVrE84gNqAPAmUoCinKY2AEnklibhyCL1mdsSQhsZV9dhhikKFua4+uWEiHJNWyc1yGOG</w:t>
      </w:r>
    </w:p>
    <w:p>
      <w:pPr>
        <w:pStyle w:val="PreformattedText"/>
        <w:bidi w:val="0"/>
        <w:spacing w:before="0" w:after="0"/>
        <w:jc w:val="left"/>
        <w:rPr/>
      </w:pPr>
      <w:r>
        <w:rPr/>
        <w:t>QwrVrx27qxRRlfTaus16ZEMVnjVmhSJ5DWMs3MN6jcuLlUFKsgxy3btPM3mPzMzRUsAyqDjwhExl7J</w:t>
      </w:r>
    </w:p>
    <w:p>
      <w:pPr>
        <w:pStyle w:val="PreformattedText"/>
        <w:bidi w:val="0"/>
        <w:spacing w:before="0" w:after="0"/>
        <w:jc w:val="left"/>
        <w:rPr/>
      </w:pPr>
      <w:r>
        <w:rPr/>
        <w:t>mSLlIlCKKeeKeNVnqszpBLNQyVY+tHHUir40+iqesk6CwkkX3A5O+Rp7hlByru/0/V4LDFVSASMYUK</w:t>
      </w:r>
    </w:p>
    <w:p>
      <w:pPr>
        <w:pStyle w:val="PreformattedText"/>
        <w:bidi w:val="0"/>
        <w:spacing w:before="0" w:after="0"/>
        <w:jc w:val="left"/>
        <w:rPr/>
      </w:pPr>
      <w:r>
        <w:rPr/>
        <w:t>8hr4u7TrWLKrJdx2NrY25IcWM1lDFiJ6/b+OhviA+vXpO1i6ui9KP/AGnNVMNVK3HcjoxlANdccKb2</w:t>
      </w:r>
    </w:p>
    <w:p>
      <w:pPr>
        <w:pStyle w:val="PreformattedText"/>
        <w:bidi w:val="0"/>
        <w:spacing w:before="0" w:after="0"/>
        <w:jc w:val="left"/>
        <w:rPr/>
      </w:pPr>
      <w:r>
        <w:rPr/>
        <w:t>7u+1dT3VzPTeiC1Cwr936xr+WIv+of1Y7BqdmQ9r57IXkh7mlyGGoU8Ma92bJ2BlIRbylCBbsi4Ltq</w:t>
      </w:r>
    </w:p>
    <w:p>
      <w:pPr>
        <w:pStyle w:val="PreformattedText"/>
        <w:bidi w:val="0"/>
        <w:spacing w:before="0" w:after="0"/>
        <w:jc w:val="left"/>
        <w:rPr/>
      </w:pPr>
      <w:r>
        <w:rPr/>
        <w:t>Kw1itYkvSB42r+rh4chQm9ZEdIbTsy7K6XZ5wKqOO92d3lYt8IZYXJRpjdaF+f192KwzzV7uaeLDzS</w:t>
      </w:r>
    </w:p>
    <w:p>
      <w:pPr>
        <w:pStyle w:val="PreformattedText"/>
        <w:bidi w:val="0"/>
        <w:spacing w:before="0" w:after="0"/>
        <w:jc w:val="left"/>
        <w:rPr/>
      </w:pPr>
      <w:r>
        <w:rPr/>
        <w:t>xwrlPtsSmOl5UDS0rozSVoQ1z0Yq8w5+DMhWX+Wm3684DgKnN5Y3ylqq3ZS295YMqHCxxok8e69q3H</w:t>
      </w:r>
    </w:p>
    <w:p>
      <w:pPr>
        <w:pStyle w:val="PreformattedText"/>
        <w:bidi w:val="0"/>
        <w:spacing w:before="0" w:after="0"/>
        <w:jc w:val="left"/>
        <w:rPr/>
      </w:pPr>
      <w:r>
        <w:rPr/>
        <w:t>FNKXlUu63IVqTWJCsUjSGdtBP5nEon3cq+2H4U3Yd1YprjB6glCe6tqNx67xzLO71YhYuLeCisFsz3</w:t>
      </w:r>
    </w:p>
    <w:p>
      <w:pPr>
        <w:pStyle w:val="PreformattedText"/>
        <w:bidi w:val="0"/>
        <w:spacing w:before="0" w:after="0"/>
        <w:jc w:val="left"/>
        <w:rPr/>
      </w:pPr>
      <w:r>
        <w:rPr/>
        <w:t>UFQGRJq7WZJeKPI8frRMftOhQtxJNP19euyLYV+f7aevnjMatdkoieCrC0886P6cqRxLWjQR1lr1pI</w:t>
      </w:r>
    </w:p>
    <w:p>
      <w:pPr>
        <w:pStyle w:val="PreformattedText"/>
        <w:bidi w:val="0"/>
        <w:spacing w:before="0" w:after="0"/>
        <w:jc w:val="left"/>
        <w:rPr/>
      </w:pPr>
      <w:r>
        <w:rPr/>
        <w:t>khp46vYRopJGESoFZ5vteQleSBMKlqLd+X8oX0bYhSQDiWw9fFBlbVanMsNW80sUayV4VsMk08NVEE</w:t>
      </w:r>
    </w:p>
    <w:p>
      <w:pPr>
        <w:pStyle w:val="PreformattedText"/>
        <w:bidi w:val="0"/>
        <w:spacing w:before="0" w:after="0"/>
        <w:jc w:val="left"/>
        <w:rPr/>
      </w:pPr>
      <w:r>
        <w:rPr/>
        <w:t>8qRvYq8UaOaSSSGNFb7VF9VoUQ/eMNgaBrl3fX9P/aAsba8TGbotSSUY0luQWp2pxRKqy8/vZbEmZm</w:t>
      </w:r>
    </w:p>
    <w:p>
      <w:pPr>
        <w:pStyle w:val="PreformattedText"/>
        <w:bidi w:val="0"/>
        <w:spacing w:before="0" w:after="0"/>
        <w:jc w:val="left"/>
        <w:rPr/>
      </w:pPr>
      <w:r>
        <w:rPr/>
        <w:t>adVQ8JhHUjm5Bmjd5BM4eIrOslSCoKmv7tfwhTsTTQQrzxsUyZqz2acaW6lOGRal5p61pqsmWmlsGS</w:t>
      </w:r>
    </w:p>
    <w:p>
      <w:pPr>
        <w:pStyle w:val="PreformattedText"/>
        <w:bidi w:val="0"/>
        <w:spacing w:before="0" w:after="0"/>
        <w:jc w:val="left"/>
        <w:rPr/>
      </w:pPr>
      <w:r>
        <w:rPr/>
        <w:t>GRoollWxNw9/E2Gf/a4I1tRWY4MKlaf9t7/j596IIBBwrWFOWy1jHWsNPh68slqJfRaLFXLmUjuuov</w:t>
      </w:r>
    </w:p>
    <w:p>
      <w:pPr>
        <w:pStyle w:val="PreformattedText"/>
        <w:bidi w:val="0"/>
        <w:spacing w:before="0" w:after="0"/>
        <w:jc w:val="left"/>
        <w:rPr/>
      </w:pPr>
      <w:r>
        <w:rPr/>
        <w:t>152uTzvHZqmdTLPIok+7RkPCy0Ztw3BFKXGrd3tt3vNEUFVYg0gtIbFqee9XjenAtVq1t1Fi2C0QLp</w:t>
      </w:r>
    </w:p>
    <w:p>
      <w:pPr>
        <w:pStyle w:val="PreformattedText"/>
        <w:bidi w:val="0"/>
        <w:spacing w:before="0" w:after="0"/>
        <w:jc w:val="left"/>
        <w:rPr/>
      </w:pPr>
      <w:r>
        <w:rPr/>
        <w:t>LO1tpmlhf+ggWJGd2kYzJE1yOc2qvuZW9f8Ab90XW2gqTWDGTiNu7Bj6NT7WVK3qZKWzNZX8LyEc8O</w:t>
      </w:r>
    </w:p>
    <w:p>
      <w:pPr>
        <w:pStyle w:val="PreformattedText"/>
        <w:bidi w:val="0"/>
        <w:spacing w:before="0" w:after="0"/>
        <w:jc w:val="left"/>
        <w:rPr/>
      </w:pPr>
      <w:r>
        <w:rPr/>
        <w:t>XW1XtPZLXKyVGkaUuWaeRk5yqyi+9rUNQGLHj7f3evbFamta8NYPV7Nz7uzLc9V2+2sqsEcNirbjyN</w:t>
      </w:r>
    </w:p>
    <w:p>
      <w:pPr>
        <w:pStyle w:val="PreformattedText"/>
        <w:bidi w:val="0"/>
        <w:spacing w:before="0" w:after="0"/>
        <w:jc w:val="left"/>
        <w:rPr/>
      </w:pPr>
      <w:r>
        <w:rPr/>
        <w:t>OzHNjLccTxJ6TFBsmTgpWNVmSHn9xNfFa+j3h6/7RMafiVmOi0uRQQPeuyVYDsNAtetZhtRBiayrCs</w:t>
      </w:r>
    </w:p>
    <w:p>
      <w:pPr>
        <w:pStyle w:val="PreformattedText"/>
        <w:bidi w:val="0"/>
        <w:spacing w:before="0" w:after="0"/>
        <w:jc w:val="left"/>
        <w:rPr/>
      </w:pPr>
      <w:r>
        <w:rPr/>
        <w:t>NwRixWZYjC+1T7eFleWlSAxbKGiBSmGkYS5bl5pUtXGhjv5COCUCtXrwuZoFrmy0scLJNJkW5e1omi</w:t>
      </w:r>
    </w:p>
    <w:p>
      <w:pPr>
        <w:pStyle w:val="PreformattedText"/>
        <w:bidi w:val="0"/>
        <w:spacing w:before="0" w:after="0"/>
        <w:jc w:val="left"/>
        <w:rPr/>
      </w:pPr>
      <w:r>
        <w:rPr/>
        <w:t>jYI/28LH1JCkGprlJ9fP+XuwGnGHDbhaCzYh9KpYWjJYqQVfsYfQnGOWssleJ4yWaVs1PaZivH05F9</w:t>
      </w:r>
    </w:p>
    <w:p>
      <w:pPr>
        <w:pStyle w:val="PreformattedText"/>
        <w:bidi w:val="0"/>
        <w:spacing w:before="0" w:after="0"/>
        <w:jc w:val="left"/>
        <w:rPr/>
      </w:pPr>
      <w:r>
        <w:rPr/>
        <w:t>ZQKzc3cQSKkYKPw/v6pFGeoFDSCVPDC3WDSC7fTIzZ3hTMM8eRnioxpJkqnGqha40txljMRRdpyswv</w:t>
      </w:r>
    </w:p>
    <w:p>
      <w:pPr>
        <w:pStyle w:val="PreformattedText"/>
        <w:bidi w:val="0"/>
        <w:spacing w:before="0" w:after="0"/>
        <w:jc w:val="left"/>
        <w:rPr/>
      </w:pPr>
      <w:r>
        <w:rPr/>
        <w:t>6XNgmgxuNbvrePr6IAQctMBB26JbmUd7WLSG3XbLXM6+NQ06tas9CvWkN6vA4VoUgdYpK6uiWIF9Wv</w:t>
      </w:r>
    </w:p>
    <w:p>
      <w:pPr>
        <w:pStyle w:val="PreformattedText"/>
        <w:bidi w:val="0"/>
        <w:spacing w:before="0" w:after="0"/>
        <w:jc w:val="left"/>
        <w:rPr/>
      </w:pPr>
      <w:r>
        <w:rPr/>
        <w:t>xUO3ViKspNaobjw4fe9354hhVyPWkaxR2WKz3rV+pJkMlkIHswTLIfw+vjFsVprDRB5wwx8MaK4cqF</w:t>
      </w:r>
    </w:p>
    <w:p>
      <w:pPr>
        <w:pStyle w:val="PreformattedText"/>
        <w:bidi w:val="0"/>
        <w:spacing w:before="0" w:after="0"/>
        <w:jc w:val="left"/>
        <w:rPr/>
      </w:pPr>
      <w:r>
        <w:rPr/>
        <w:t>m3E/s9tlJJxNrMeHd70QKAVBzQ5IyHjqRRqYJbdpxJKuKWaVcomDUSKZJ5WLWIcDXmbcwVv9oafTh+</w:t>
      </w:r>
    </w:p>
    <w:p>
      <w:pPr>
        <w:pStyle w:val="PreformattedText"/>
        <w:bidi w:val="0"/>
        <w:spacing w:before="0" w:after="0"/>
        <w:jc w:val="left"/>
        <w:rPr/>
      </w:pPr>
      <w:r>
        <w:rPr/>
        <w:t>PUqrUAAoWJzYNy/VwWIqaUrhArTGCOvFjIKrjKRUFp3hBDHYigslp5BZgAjSnM0VeZrEh36gZoXRis</w:t>
      </w:r>
    </w:p>
    <w:p>
      <w:pPr>
        <w:pStyle w:val="PreformattedText"/>
        <w:bidi w:val="0"/>
        <w:spacing w:before="0" w:after="0"/>
        <w:jc w:val="left"/>
        <w:rPr/>
      </w:pPr>
      <w:r>
        <w:rPr/>
        <w:t>Lrbq2opLBbvN3okMaHAeu7CfNYBUCut3HrDH95NkZYUs/eVPs5I6yxqCVnLWTMYAVkASuGDLxkDKoa</w:t>
      </w:r>
    </w:p>
    <w:p>
      <w:pPr>
        <w:pStyle w:val="PreformattedText"/>
        <w:bidi w:val="0"/>
        <w:spacing w:before="0" w:after="0"/>
        <w:jc w:val="left"/>
        <w:rPr/>
      </w:pPr>
      <w:r>
        <w:rPr/>
        <w:t>jDhDGrTLrB9arU4rc0Yh4JJDDJLLG0k+PtzwraqWDUikEW7AtJEx5tyLEpwVeXU0FpJIp4wssWoIPv</w:t>
      </w:r>
    </w:p>
    <w:p>
      <w:pPr>
        <w:pStyle w:val="PreformattedText"/>
        <w:bidi w:val="0"/>
        <w:spacing w:before="0" w:after="0"/>
        <w:jc w:val="left"/>
        <w:rPr/>
      </w:pPr>
      <w:r>
        <w:rPr/>
        <w:t>jp5qVZakleN6l2nBDXtqiihkbMNq/friWOY+mHqLMvqz78s8KszexZILIAKZfze3+qC41rQVhMnrWI</w:t>
      </w:r>
    </w:p>
    <w:p>
      <w:pPr>
        <w:pStyle w:val="PreformattedText"/>
        <w:bidi w:val="0"/>
        <w:spacing w:before="0" w:after="0"/>
        <w:jc w:val="left"/>
        <w:rPr/>
      </w:pPr>
      <w:r>
        <w:rPr/>
        <w:t>/t8bLQqiW1JbmhhjNqhXfFZSFGbHPUaX1JqwgHr1WBUqZNKvFWLLZdAaftiQ+JNMYUI71OfHXeUMyw</w:t>
      </w:r>
    </w:p>
    <w:p>
      <w:pPr>
        <w:pStyle w:val="PreformattedText"/>
        <w:bidi w:val="0"/>
        <w:spacing w:before="0" w:after="0"/>
        <w:jc w:val="left"/>
        <w:rPr/>
      </w:pPr>
      <w:r>
        <w:rPr/>
        <w:t>5XIV8bDPFMk06NWnqQQ/bJGzNjplAZFV1UcfZIXV4+qkXCiilxt1+8vd7sTmqQRjSDMGfkqkVauhJG</w:t>
      </w:r>
    </w:p>
    <w:p>
      <w:pPr>
        <w:pStyle w:val="PreformattedText"/>
        <w:bidi w:val="0"/>
        <w:spacing w:before="0" w:after="0"/>
        <w:jc w:val="left"/>
        <w:rPr/>
      </w:pPr>
      <w:r>
        <w:rPr/>
        <w:t>fQspVign+8s1AjJYkr3EHpExfblIo2WNSp0z8yvUdZYGAHh8UNDUAocHELtG1jJYLivRXLY+rFDLTq</w:t>
      </w:r>
    </w:p>
    <w:p>
      <w:pPr>
        <w:pStyle w:val="PreformattedText"/>
        <w:bidi w:val="0"/>
        <w:spacing w:before="0" w:after="0"/>
        <w:jc w:val="left"/>
        <w:rPr/>
      </w:pPr>
      <w:r>
        <w:rPr/>
        <w:t>fZrBLTsyWh+I34rNrmMPZe+nBZg4Gx4A8dWUVqoqqn0YQ4NEqAMfXGL6/wAM/wDpVP44/wCESesPpF</w:t>
      </w:r>
    </w:p>
    <w:p>
      <w:pPr>
        <w:pStyle w:val="PreformattedText"/>
        <w:bidi w:val="0"/>
        <w:spacing w:before="0" w:after="0"/>
        <w:jc w:val="left"/>
        <w:rPr/>
      </w:pPr>
      <w:r>
        <w:rPr/>
        <w:t>/ER3PlOyMaKcifSj6rWp/qf9M5qtmQm3QWv3Xfe92mkYrqC2JyFRxGv8rXML1z9r6O6L2ksJ2yi9ud</w:t>
      </w:r>
    </w:p>
    <w:p>
      <w:pPr>
        <w:pStyle w:val="PreformattedText"/>
        <w:bidi w:val="0"/>
        <w:spacing w:before="0" w:after="0"/>
        <w:jc w:val="left"/>
        <w:rPr/>
      </w:pPr>
      <w:r>
        <w:rPr/>
        <w:t>Mh+lcPpUxplTJ8sgrMovY2nr2R9U/wDBD/8ApF/8Of1tfG9jfxa9vw/wsfUuatWVe8JMrLnvoJ3HYm</w:t>
      </w:r>
    </w:p>
    <w:p>
      <w:pPr>
        <w:pStyle w:val="PreformattedText"/>
        <w:bidi w:val="0"/>
        <w:spacing w:before="0" w:after="0"/>
        <w:jc w:val="left"/>
        <w:rPr/>
      </w:pPr>
      <w:r>
        <w:rPr/>
        <w:t>laJZq/dU8aXewZJJPT4183B9rGswb8Vl68vtvyb2iVdM2KZ/qpacMomD5t1/hx8sb5W3I1qzP4bMNe</w:t>
      </w:r>
    </w:p>
    <w:p>
      <w:pPr>
        <w:pStyle w:val="PreformattedText"/>
        <w:bidi w:val="0"/>
        <w:spacing w:before="0" w:after="0"/>
        <w:jc w:val="left"/>
        <w:rPr/>
      </w:pPr>
      <w:r>
        <w:rPr/>
        <w:t>H08I+ibC5rDdz4jHdwduZfFdw9v5irFfxOcwWRqZfDZWlOoaC7jsnQllhu1XU7SSN2Rh5DdebdHRij</w:t>
      </w:r>
    </w:p>
    <w:p>
      <w:pPr>
        <w:pStyle w:val="PreformattedText"/>
        <w:bidi w:val="0"/>
        <w:spacing w:before="0" w:after="0"/>
        <w:jc w:val="left"/>
        <w:rPr/>
      </w:pPr>
      <w:r>
        <w:rPr/>
        <w:t>oZTrvKRaw+GNoIIqDUQrb2PjR+NeCf28AfPnx1ETGSPBB8AH9NbXwOPI/38/8A4PRBGBrf7efIG9FN</w:t>
      </w:r>
    </w:p>
    <w:p>
      <w:pPr>
        <w:pStyle w:val="PreformattedText"/>
        <w:bidi w:val="0"/>
        <w:spacing w:before="0" w:after="0"/>
        <w:jc w:val="left"/>
        <w:rPr/>
      </w:pPr>
      <w:r>
        <w:rPr/>
        <w:t>eAN+CP0HRBGAQToHwCAANg+SNAsf6QD0QRrpfjR47B8kfoP0Hx+v/XogjGm8edDz8jY/b9/HnogjUD</w:t>
      </w:r>
    </w:p>
    <w:p>
      <w:pPr>
        <w:pStyle w:val="PreformattedText"/>
        <w:bidi w:val="0"/>
        <w:spacing w:before="0" w:after="0"/>
        <w:jc w:val="left"/>
        <w:rPr/>
      </w:pPr>
      <w:r>
        <w:rPr/>
        <w:t>QPnQ/7D+w8f9eiCAZCCwOvn9AANkjez+4Ov+/S5nCCC7EgfqD50B+h/XyPgEfHS4aDbapgnIxbfnZB</w:t>
      </w:r>
    </w:p>
    <w:p>
      <w:pPr>
        <w:pStyle w:val="PreformattedText"/>
        <w:bidi w:val="0"/>
        <w:spacing w:before="0" w:after="0"/>
        <w:jc w:val="left"/>
        <w:rPr/>
      </w:pPr>
      <w:r>
        <w:rPr/>
        <w:t>YaAKsWPn/uPb1VzRWMSm6IRppCWIJ3ocT4+fPkAa8n/IdZ2OB8YuoqQIQr03HYO9uTs7IIA/LvQ/Xf</w:t>
      </w:r>
    </w:p>
    <w:p>
      <w:pPr>
        <w:pStyle w:val="PreformattedText"/>
        <w:bidi w:val="0"/>
        <w:spacing w:before="0" w:after="0"/>
        <w:jc w:val="left"/>
        <w:rPr/>
      </w:pPr>
      <w:r>
        <w:rPr/>
        <w:t>x+/WdjoDgDzdkaZa0Y1OaGjfsspbZPJtAk7HHXhQfgHYHSnfCp5Yd7IQJMkVIQMQoJJ8+fBPliPg+f</w:t>
      </w:r>
    </w:p>
    <w:p>
      <w:pPr>
        <w:pStyle w:val="PreformattedText"/>
        <w:bidi w:val="0"/>
        <w:spacing w:before="0" w:after="0"/>
        <w:jc w:val="left"/>
        <w:rPr/>
      </w:pPr>
      <w:r>
        <w:rPr/>
        <w:t>775dZuuPdH0iNEtWmA2rYF7Y3TIvoMG8/v5XfL9f3+B/06kTq1JXLElWBNENBHxH9slT6RbwWSEBgy</w:t>
      </w:r>
    </w:p>
    <w:p>
      <w:pPr>
        <w:pStyle w:val="PreformattedText"/>
        <w:bidi w:val="0"/>
        <w:spacing w:before="0" w:after="0"/>
        <w:jc w:val="left"/>
        <w:rPr/>
      </w:pPr>
      <w:r>
        <w:rPr/>
        <w:t>nY3tWX/FF7uI3o7b/h6+eThRzHvxuqCtMBEvY6XcILMy8V8s6sHcq++LGL8jFfACjQ9PrI4zA0jUpD</w:t>
      </w:r>
    </w:p>
    <w:p>
      <w:pPr>
        <w:pStyle w:val="PreformattedText"/>
        <w:bidi w:val="0"/>
        <w:spacing w:before="0" w:after="0"/>
        <w:jc w:val="left"/>
        <w:rPr/>
      </w:pPr>
      <w:r>
        <w:rPr/>
        <w:t>LSuP3vN9aHQAqb87LMgdSpVwrgjkik7ibjx5M29H+/WW00u4RWAXErSMSsrExqQi8AgBKqG27bJKb/</w:t>
      </w:r>
    </w:p>
    <w:p>
      <w:pPr>
        <w:pStyle w:val="PreformattedText"/>
        <w:bidi w:val="0"/>
        <w:spacing w:before="0" w:after="0"/>
        <w:jc w:val="left"/>
        <w:rPr/>
      </w:pPr>
      <w:r>
        <w:rPr/>
        <w:t>ck8WPUQQEz+ou00wZ0VODGOMKqglyTsAFQ3IAeD8b+OiCDMSqwcDcalWA5eCx0QAQRpWDsNeR8n9en</w:t>
      </w:r>
    </w:p>
    <w:p>
      <w:pPr>
        <w:pStyle w:val="PreformattedText"/>
        <w:bidi w:val="0"/>
        <w:spacing w:before="0" w:after="0"/>
        <w:jc w:val="left"/>
        <w:rPr/>
      </w:pPr>
      <w:r>
        <w:rPr/>
        <w:t>jgeMXFwIIFcrR525I77BLhh6Z2pjIXiWAB2qDjscvG99Ol7px4+vojOwFagYNpCZXVVmbbvIXQoWl0</w:t>
      </w:r>
    </w:p>
    <w:p>
      <w:pPr>
        <w:pStyle w:val="PreformattedText"/>
        <w:bidi w:val="0"/>
        <w:spacing w:before="0" w:after="0"/>
        <w:jc w:val="left"/>
        <w:rPr/>
      </w:pPr>
      <w:r>
        <w:rPr/>
        <w:t>C7IzMwRlGvS93JgB7WXj/V1vkktL4XRknndFId2MLE+nsEuToa5bJ4BSux+bfHl5+fHXTkYEj16wjk</w:t>
      </w:r>
    </w:p>
    <w:p>
      <w:pPr>
        <w:pStyle w:val="PreformattedText"/>
        <w:bidi w:val="0"/>
        <w:spacing w:before="0" w:after="0"/>
        <w:jc w:val="left"/>
        <w:rPr/>
      </w:pPr>
      <w:r>
        <w:rPr/>
        <w:t>7Uuap0pFl/o3KUzlNlkPukgUMpOuSkhlCtv2AhuW9HfXT2elpNMQfsjy/So0PaY7U/Sd90KwYEhkQ7</w:t>
      </w:r>
    </w:p>
    <w:p>
      <w:pPr>
        <w:pStyle w:val="PreformattedText"/>
        <w:bidi w:val="0"/>
        <w:spacing w:before="0" w:after="0"/>
        <w:jc w:val="left"/>
        <w:rPr/>
      </w:pPr>
      <w:r>
        <w:rPr/>
        <w:t>0CORGmZDv4J+OvQbNur24R54mjE9hi1GJOo41HuGl5eNAHZ1538b621GtcIeMAB2Q8K+gD4Hj3KDs7</w:t>
      </w:r>
    </w:p>
    <w:p>
      <w:pPr>
        <w:pStyle w:val="PreformattedText"/>
        <w:bidi w:val="0"/>
        <w:spacing w:before="0" w:after="0"/>
        <w:jc w:val="left"/>
        <w:rPr/>
      </w:pPr>
      <w:r>
        <w:rPr/>
        <w:t>38EgkAfH/fqYeugg6dkHR8kA6U6JUnRIA8a+N9ETCZbPJSWAAA/UeNbKgHXhvjx0a+MQwqCBED9+bE</w:t>
      </w:r>
    </w:p>
    <w:p>
      <w:pPr>
        <w:pStyle w:val="PreformattedText"/>
        <w:bidi w:val="0"/>
        <w:spacing w:before="0" w:after="0"/>
        <w:jc w:val="left"/>
        <w:rPr/>
      </w:pPr>
      <w:r>
        <w:rPr/>
        <w:t>U+gRxBOyFPHfj8u9E/lHj9OsU80Fp1MKTeEc4fqt/vJ12nJrEvy4Tjyf8AMT40ujoDWt/8XXIZaklt</w:t>
      </w:r>
    </w:p>
    <w:p>
      <w:pPr>
        <w:pStyle w:val="PreformattedText"/>
        <w:bidi w:val="0"/>
        <w:spacing w:before="0" w:after="0"/>
        <w:jc w:val="left"/>
        <w:rPr/>
      </w:pPr>
      <w:r>
        <w:rPr/>
        <w:t>2Nsuli10q34xWqf1eRHpkoGYOulIjKtoM7bOxo+d631ItXjUwwWht6ph89hA/i1RAxVDLo8htgdMGj</w:t>
      </w:r>
    </w:p>
    <w:p>
      <w:pPr>
        <w:pStyle w:val="PreformattedText"/>
        <w:bidi w:val="0"/>
        <w:spacing w:before="0" w:after="0"/>
        <w:jc w:val="left"/>
        <w:rPr/>
      </w:pPr>
      <w:r>
        <w:rPr/>
        <w:t>aRyfd+Yb/+LqwY3GpDQnacUNe3+0dIuxvGOrHkNCOEhhvajjseG+N/+p8ddTZ7rD69sZpfGJvx40ia</w:t>
      </w:r>
    </w:p>
    <w:p>
      <w:pPr>
        <w:pStyle w:val="PreformattedText"/>
        <w:bidi w:val="0"/>
        <w:spacing w:before="0" w:after="0"/>
        <w:jc w:val="left"/>
        <w:rPr/>
      </w:pPr>
      <w:r>
        <w:rPr/>
        <w:t>+P6dnR8/8R/f5/6dNhkLyIQPnzy1yGl9w2fJIPj9v7t08ADSCAbg1Hvwo0QFUgDY38H9B5bf79BAIo</w:t>
      </w:r>
    </w:p>
    <w:p>
      <w:pPr>
        <w:pStyle w:val="PreformattedText"/>
        <w:bidi w:val="0"/>
        <w:spacing w:before="0" w:after="0"/>
        <w:jc w:val="left"/>
        <w:rPr/>
      </w:pPr>
      <w:r>
        <w:rPr/>
        <w:t>YIi3ucFomPnjpRpQNg72ACfJ8f999UYYHDjFW3TFGPriv+8kGxIsbaVRomQADww+NKdb/v0mn8R/CM</w:t>
      </w:r>
    </w:p>
    <w:p>
      <w:pPr>
        <w:pStyle w:val="PreformattedText"/>
        <w:bidi w:val="0"/>
        <w:spacing w:before="0" w:after="0"/>
        <w:jc w:val="left"/>
        <w:rPr/>
      </w:pPr>
      <w:r>
        <w:rPr/>
        <w:t>wNJleLCPls/0pcYGMyjhSpSKXmi8BE+1WT3g6EjeW8+GOusU80RTwJpCCKzusAysLfirHyyZZty24g</w:t>
      </w:r>
    </w:p>
    <w:p>
      <w:pPr>
        <w:pStyle w:val="PreformattedText"/>
        <w:bidi w:val="0"/>
        <w:spacing w:before="0" w:after="0"/>
        <w:jc w:val="left"/>
        <w:rPr/>
      </w:pPr>
      <w:r>
        <w:rPr/>
        <w:t>QQZZAh9jEnmSu9+XAI158bP+Hrar2rKI0pHVQXKaDhb67IaNgNrwo5DmrRkepzBAZuIceNA70D5PV8</w:t>
      </w:r>
    </w:p>
    <w:p>
      <w:pPr>
        <w:pStyle w:val="PreformattedText"/>
        <w:bidi w:val="0"/>
        <w:spacing w:before="0" w:after="0"/>
        <w:jc w:val="left"/>
        <w:rPr/>
      </w:pPr>
      <w:r>
        <w:rPr/>
        <w:t>TxwEVIoaHhC72+ro8SknwRJGCd8NEM0aaA4lR+hGid/HjpE4m01Hdhko5xmuNItJ2CjpJAxMZeQiNn</w:t>
      </w:r>
    </w:p>
    <w:p>
      <w:pPr>
        <w:pStyle w:val="PreformattedText"/>
        <w:bidi w:val="0"/>
        <w:spacing w:before="0" w:after="0"/>
        <w:jc w:val="left"/>
        <w:rPr/>
      </w:pPr>
      <w:r>
        <w:rPr/>
        <w:t>T1CqRj3JG3Akx8R55aI37eXnrhT94/NHUk1yg80Xj7A8+gXZW0vKVCzIjyhCqbVQPRc8Nv+uvzHrGx</w:t>
      </w:r>
    </w:p>
    <w:p>
      <w:pPr>
        <w:pStyle w:val="PreformattedText"/>
        <w:bidi w:val="0"/>
        <w:spacing w:before="0" w:after="0"/>
        <w:jc w:val="left"/>
        <w:rPr/>
      </w:pPr>
      <w:r>
        <w:rPr/>
        <w:t>q7Yx0pIys3aYtp2oCY42kZHHqIZY5VBCvpQ4jI/3cXBvA8huXluXSpu4fXAxuONuOOX/ALev5xYzAg</w:t>
      </w:r>
    </w:p>
    <w:p>
      <w:pPr>
        <w:pStyle w:val="PreformattedText"/>
        <w:bidi w:val="0"/>
        <w:spacing w:before="0" w:after="0"/>
        <w:jc w:val="left"/>
        <w:rPr/>
      </w:pPr>
      <w:r>
        <w:rPr/>
        <w:t>IAJlbirRwxb9swiYHgxUk+30ypBB2F2Sfd1mZgcDoDGuXdYLtYmfDyI0Wg5ZZEcxvzA28fAFxHH7UX</w:t>
      </w:r>
    </w:p>
    <w:p>
      <w:pPr>
        <w:pStyle w:val="PreformattedText"/>
        <w:bidi w:val="0"/>
        <w:spacing w:before="0" w:after="0"/>
        <w:jc w:val="left"/>
        <w:rPr/>
      </w:pPr>
      <w:r>
        <w:rPr/>
        <w:t>x+Ynel6zPS40jQgxr2RJOPeNkJESq5iXlGkrB0EjBlJ9QbXR5e3Xn3dLOpAPm96LLhl4iHPVAAkiXa</w:t>
      </w:r>
    </w:p>
    <w:p>
      <w:pPr>
        <w:pStyle w:val="PreformattedText"/>
        <w:bidi w:val="0"/>
        <w:spacing w:before="0" w:after="0"/>
        <w:jc w:val="left"/>
        <w:rPr/>
      </w:pPr>
      <w:r>
        <w:rPr/>
        <w:t>LxCqwJ8GRNDUfn2s3kjRI1oMvQoAZiFxbe+aIa0arDjh9VURWIHpcHlAQD+awILA75fm9vn/r+3WiX</w:t>
      </w:r>
    </w:p>
    <w:p>
      <w:pPr>
        <w:pStyle w:val="PreformattedText"/>
        <w:bidi w:val="0"/>
        <w:spacing w:before="0" w:after="0"/>
        <w:jc w:val="left"/>
        <w:rPr/>
      </w:pPr>
      <w:r>
        <w:rPr/>
        <w:t>uH2/pGetaknjAyFldAqqGZmDk7LHwNxhVB92+Pk+emKaMKxeF6iCrAIwUyA+keW0JDAKVKeXAYt4bW</w:t>
      </w:r>
    </w:p>
    <w:p>
      <w:pPr>
        <w:pStyle w:val="PreformattedText"/>
        <w:bidi w:val="0"/>
        <w:spacing w:before="0" w:after="0"/>
        <w:jc w:val="left"/>
        <w:rPr/>
      </w:pPr>
      <w:r>
        <w:rPr/>
        <w:t>l62Sef2RzstT3c0PqqVSMfkJI4lPUfnsEgaH9UezsBSTthx1+XrfKBFMM1IxsK1UZbokztIA29HiCu</w:t>
      </w:r>
    </w:p>
    <w:p>
      <w:pPr>
        <w:pStyle w:val="PreformattedText"/>
        <w:bidi w:val="0"/>
        <w:spacing w:before="0" w:after="0"/>
        <w:jc w:val="left"/>
        <w:rPr/>
      </w:pPr>
      <w:r>
        <w:rPr/>
        <w:t>yTyJ5HXk+mP/AHoY8SR493nrRLxqI520i4K3BYnXHBUjj8fzIwCJBoybIUFVCuQpAH7aA88uuqlQVp</w:t>
      </w:r>
    </w:p>
    <w:p>
      <w:pPr>
        <w:pStyle w:val="PreformattedText"/>
        <w:bidi w:val="0"/>
        <w:spacing w:before="0" w:after="0"/>
        <w:jc w:val="left"/>
        <w:rPr/>
      </w:pPr>
      <w:r>
        <w:rPr/>
        <w:t>yxlhw8QU/mJE+1UtrlwAc8TEwHlyZPPje/HToIHqxgDTNpt8gR7QhQFSpOyA+hyH6nz56IIcCkFF56</w:t>
      </w:r>
    </w:p>
    <w:p>
      <w:pPr>
        <w:pStyle w:val="PreformattedText"/>
        <w:bidi w:val="0"/>
        <w:spacing w:before="0" w:after="0"/>
        <w:jc w:val="left"/>
        <w:rPr/>
      </w:pPr>
      <w:r>
        <w:rPr/>
        <w:t>5aVtgf1o21YkH3Ls7J/X/wAXRCwGuJ3YctMngGBJ8eG9gDDRHKMDw/k68/8Am6ICaMaDG2sG5wvpkl</w:t>
      </w:r>
    </w:p>
    <w:p>
      <w:pPr>
        <w:pStyle w:val="PreformattedText"/>
        <w:bidi w:val="0"/>
        <w:spacing w:before="0" w:after="0"/>
        <w:jc w:val="left"/>
        <w:rPr/>
      </w:pPr>
      <w:r>
        <w:rPr/>
        <w:t>E56YldEAsfBAZfgeF/z/p6iorSuMTWqsaRE+WdWsTKxBbet7DFBsFlQ8gTsfJI/qHHXSG3iStsPlCi</w:t>
      </w:r>
    </w:p>
    <w:p>
      <w:pPr>
        <w:pStyle w:val="PreformattedText"/>
        <w:bidi w:val="0"/>
        <w:spacing w:before="0" w:after="0"/>
        <w:jc w:val="left"/>
        <w:rPr/>
      </w:pPr>
      <w:r>
        <w:rPr/>
        <w:t>U7IbrODy4FT7g5AXQ2QDy9Mn8+m8H/i6IZCJkJVVHUFVDgIGKtx48Ty2V2FYEb18Er+nSZuIIr2Q+W</w:t>
      </w:r>
    </w:p>
    <w:p>
      <w:pPr>
        <w:pStyle w:val="PreformattedText"/>
        <w:bidi w:val="0"/>
        <w:spacing w:before="0" w:after="0"/>
        <w:jc w:val="left"/>
        <w:rPr/>
      </w:pPr>
      <w:r>
        <w:rPr/>
        <w:t>DQFREXZmyrcizE/mVJvKIUA4H2A7BGt7+Ty11kbQ+yNI3lxqaxEfeE5NKdAGKiMalBCFgW3GsbqPHg</w:t>
      </w:r>
    </w:p>
    <w:p>
      <w:pPr>
        <w:pStyle w:val="PreformattedText"/>
        <w:bidi w:val="0"/>
        <w:spacing w:before="0" w:after="0"/>
        <w:jc w:val="left"/>
        <w:rPr/>
      </w:pPr>
      <w:r>
        <w:rPr/>
        <w:t>7A35H5v8PWTaDhvYNDsCUJ0ioHcM7/eTgk8GZo1A47be+aRAHyVbyNnxv3dcRwSzdjCOpJwljDifXr</w:t>
      </w:r>
    </w:p>
    <w:p>
      <w:pPr>
        <w:pStyle w:val="PreformattedText"/>
        <w:bidi w:val="0"/>
        <w:spacing w:before="0" w:after="0"/>
        <w:jc w:val="left"/>
        <w:rPr/>
      </w:pPr>
      <w:r>
        <w:rPr/>
        <w:t>thOp2gH5ht6VdGQtoSSE8F2B7Tx58Dsjft/XpLAAADWHqASAdIdFJ39rMT6bALsFQeRccQSrcowSGB</w:t>
      </w:r>
    </w:p>
    <w:p>
      <w:pPr>
        <w:pStyle w:val="PreformattedText"/>
        <w:bidi w:val="0"/>
        <w:spacing w:before="0" w:after="0"/>
        <w:jc w:val="left"/>
        <w:rPr/>
      </w:pPr>
      <w:r>
        <w:rPr/>
        <w:t>2vktx6pDqUFBwh8YluT+ooZSpMZXf+8YuVV5PU8tHvQ/bS+7l0dtdYCK0LawtxsDGzMV0zaYMpUPG8</w:t>
      </w:r>
    </w:p>
    <w:p>
      <w:pPr>
        <w:pStyle w:val="PreformattedText"/>
        <w:bidi w:val="0"/>
        <w:spacing w:before="0" w:after="0"/>
        <w:jc w:val="left"/>
        <w:rPr/>
      </w:pPr>
      <w:r>
        <w:rPr/>
        <w:t>vALGCf96p4+P6fP+LqQQDWlQIqyVNawNyRyArt7eCensuzvvZjjlIHuA2SP3/q1odPU1KmFRxH/wBK</w:t>
      </w:r>
    </w:p>
    <w:p>
      <w:pPr>
        <w:pStyle w:val="PreformattedText"/>
        <w:bidi w:val="0"/>
        <w:spacing w:before="0" w:after="0"/>
        <w:jc w:val="left"/>
        <w:rPr/>
      </w:pPr>
      <w:r>
        <w:rPr/>
        <w:t>F/EXPlMlQ/h57VverjO1blfuH6nzU3Po5LvCJfVwnaViZWBMOJryrbsLxOrtxNqUhbr618h+iOo2Y9</w:t>
      </w:r>
    </w:p>
    <w:p>
      <w:pPr>
        <w:pStyle w:val="PreformattedText"/>
        <w:bidi w:val="0"/>
        <w:spacing w:before="0" w:after="0"/>
        <w:jc w:val="left"/>
        <w:rPr/>
      </w:pPr>
      <w:r>
        <w:rPr/>
        <w:t>L7RK/i7UCJKnhLuzP/APvG08i+aPn3yl24T9rGwyXukbGbpvdadblHdYS9be+fLHDe3dBt2IbM1eRw</w:t>
      </w:r>
    </w:p>
    <w:p>
      <w:pPr>
        <w:pStyle w:val="PreformattedText"/>
        <w:bidi w:val="0"/>
        <w:spacing w:before="0" w:after="0"/>
        <w:jc w:val="left"/>
        <w:rPr/>
      </w:pPr>
      <w:r>
        <w:rPr/>
        <w:t>WkdLACyBmcnmmiquCzqQsTEKf51Ztq69e8AUZe2POlmrQLhBKWCarOtq04sM8kTq0cbAFCFkWV1ezG</w:t>
      </w:r>
    </w:p>
    <w:p>
      <w:pPr>
        <w:pStyle w:val="PreformattedText"/>
        <w:bidi w:val="0"/>
        <w:spacing w:before="0" w:after="0"/>
        <w:jc w:val="left"/>
        <w:rPr/>
      </w:pPr>
      <w:r>
        <w:rPr/>
        <w:t>8u+SjzEdty49MMulGMLqaUrhDezWTLySQi7DHBFto/UTjXZpUMrj1vRWaS0vLR9T1Ns3uZQqnqkxrS</w:t>
      </w:r>
    </w:p>
    <w:p>
      <w:pPr>
        <w:pStyle w:val="PreformattedText"/>
        <w:bidi w:val="0"/>
        <w:spacing w:before="0" w:after="0"/>
        <w:jc w:val="left"/>
        <w:rPr/>
      </w:pPr>
      <w:r>
        <w:rPr/>
        <w:t>BdlEXQcSPZH2Cf6NPstuxv4Svo7TnSNbmU7fn7nvLXWKauLHcN6xb2sscre4QGuGO+bB/ePC9eXaYr</w:t>
      </w:r>
    </w:p>
    <w:p>
      <w:pPr>
        <w:pStyle w:val="PreformattedText"/>
        <w:bidi w:val="0"/>
        <w:spacing w:before="0" w:after="0"/>
        <w:jc w:val="left"/>
        <w:rPr/>
      </w:pPr>
      <w:r>
        <w:rPr/>
        <w:t>zmIXG4tHSk1MpFt7WjpfjC0CxiVWEvFY0JQCQjnyUSMSNQ812QASx/5j1cE3VGphyDUwpS2EmmAjIU</w:t>
      </w:r>
    </w:p>
    <w:p>
      <w:pPr>
        <w:pStyle w:val="PreformattedText"/>
        <w:bidi w:val="0"/>
        <w:spacing w:before="0" w:after="0"/>
        <w:jc w:val="left"/>
        <w:rPr/>
      </w:pPr>
      <w:r>
        <w:rPr/>
        <w:t>MwDqC0YR+Xnxr28dMAQfllXXu60AqTi2MXIFanhD1dMPTxd/P9wzUanbPbkcuRnfJWa2Mxdtsci3bV</w:t>
      </w:r>
    </w:p>
    <w:p>
      <w:pPr>
        <w:pStyle w:val="PreformattedText"/>
        <w:bidi w:val="0"/>
        <w:spacing w:before="0" w:after="0"/>
        <w:jc w:val="left"/>
        <w:rPr/>
      </w:pPr>
      <w:r>
        <w:rPr/>
        <w:t>25esTKlHt+rDHNJbmc8S0PpfnIVtEuU015aquAr7LeJ+GEnKdLbY+TP+P3/SDZD+Mf6kS4LtGvaofw</w:t>
      </w:r>
    </w:p>
    <w:p>
      <w:pPr>
        <w:pStyle w:val="PreformattedText"/>
        <w:bidi w:val="0"/>
        <w:spacing w:before="0" w:after="0"/>
        <w:jc w:val="left"/>
        <w:rPr/>
      </w:pPr>
      <w:r>
        <w:rPr/>
        <w:t>+9g5y5+E4JrEk1n6g5qkZ8dH9Rs9TQiF8UkJdMLQ4NFSramPKzK79U60TD1ckfwU+1u//T3YqzVtLa</w:t>
      </w:r>
    </w:p>
    <w:p>
      <w:pPr>
        <w:pStyle w:val="PreformattedText"/>
        <w:bidi w:val="0"/>
        <w:spacing w:before="0" w:after="0"/>
        <w:jc w:val="left"/>
        <w:rPr/>
      </w:pPr>
      <w:r>
        <w:rPr/>
        <w:t>d2K14vDTZ/I4HE4a3RoUZKUEOHMsRaobl+N6kkEUHJxYjiB+4liRCFFd+bxe1xhm5WfLdT80em2TZW</w:t>
      </w:r>
    </w:p>
    <w:p>
      <w:pPr>
        <w:pStyle w:val="PreformattedText"/>
        <w:bidi w:val="0"/>
        <w:spacing w:before="0" w:after="0"/>
        <w:jc w:val="left"/>
        <w:rPr/>
      </w:pPr>
      <w:r>
        <w:rPr/>
        <w:t>2+dsWzy2wmBVS7Qd5vdGreyJO+n2Ow/bv1fwuZxU1Dv7tHtrtbJZaj/rNiu4sr27YbCpL21g6rdrV7</w:t>
      </w:r>
    </w:p>
    <w:p>
      <w:pPr>
        <w:pStyle w:val="PreformattedText"/>
        <w:bidi w:val="0"/>
        <w:spacing w:before="0" w:after="0"/>
        <w:jc w:val="left"/>
        <w:rPr/>
      </w:pPr>
      <w:r>
        <w:rPr/>
        <w:t>VbFdyG7n+NjHV5nuobKrLMJowEbbIbq0DzJQUsBS4Zfi5T7I0Ls8vaumZuybJt8yd0dsCVd0wDlMFC</w:t>
      </w:r>
    </w:p>
    <w:p>
      <w:pPr>
        <w:pStyle w:val="PreformattedText"/>
        <w:bidi w:val="0"/>
        <w:spacing w:before="0" w:after="0"/>
        <w:jc w:val="left"/>
        <w:rPr/>
      </w:pPr>
      <w:r>
        <w:rPr/>
        <w:t>KN69926LWyt9R+w+1+5sziuy+55e3+2O58D2yfxrsTtLvjD9y/V7vb8Pj7os4fuCr3D+M4nt7E4TLN</w:t>
      </w:r>
    </w:p>
    <w:p>
      <w:pPr>
        <w:pStyle w:val="PreformattedText"/>
        <w:bidi w:val="0"/>
        <w:spacing w:before="0" w:after="0"/>
        <w:jc w:val="left"/>
        <w:rPr/>
      </w:pPr>
      <w:r>
        <w:rPr/>
        <w:t>Wx2JjiiZLs838pNN11tmMsooKGXMYEtat2Vu72Wxg6S6a6Q2TpZ+jdgP8AqtnksiCS6XrNnParj9F5</w:t>
      </w:r>
    </w:p>
    <w:p>
      <w:pPr>
        <w:pStyle w:val="PreformattedText"/>
        <w:bidi w:val="0"/>
        <w:spacing w:before="0" w:after="0"/>
        <w:jc w:val="left"/>
        <w:rPr/>
      </w:pPr>
      <w:r>
        <w:rPr/>
        <w:t>qrFl6f0sxuK727n7o+m3ZGerYz6Wdj4v6S/SuXtjO9x/T3LS5qB5+5O5Yfoxie1V9Ltb6k5lnylbL1</w:t>
      </w:r>
    </w:p>
    <w:p>
      <w:pPr>
        <w:pStyle w:val="PreformattedText"/>
        <w:bidi w:val="0"/>
        <w:spacing w:before="0" w:after="0"/>
        <w:jc w:val="left"/>
        <w:rPr/>
      </w:pPr>
      <w:r>
        <w:rPr/>
        <w:t>bEctu67OLF+uazlGytoayYrTAzuVo/dUY08t2mXe4xq2/ojY/9Xs+0P0eZPVgfwENnWsrZlkv37rke</w:t>
      </w:r>
    </w:p>
    <w:p>
      <w:pPr>
        <w:pStyle w:val="PreformattedText"/>
        <w:bidi w:val="0"/>
        <w:spacing w:before="0" w:after="0"/>
        <w:jc w:val="left"/>
        <w:rPr/>
      </w:pPr>
      <w:r>
        <w:rPr/>
        <w:t>76sTVi8B9EcB2z9W/qNkv4au/u6+7P4Yc72RXbuiHvrBZ+aTunIW48m1TD/Wjtq7kreDz3bV2drVvL</w:t>
      </w:r>
    </w:p>
    <w:p>
      <w:pPr>
        <w:pStyle w:val="PreformattedText"/>
        <w:bidi w:val="0"/>
        <w:spacing w:before="0" w:after="0"/>
        <w:jc w:val="left"/>
        <w:rPr/>
      </w:pPr>
      <w:r>
        <w:rPr/>
        <w:t>WEijjnqTukrWB/N2yZG1E7MUnknbCQrA93et9kdef8r/8Ax6Nl2jZh8ilmTOjzR7mq9+8t0zA5GytT</w:t>
      </w:r>
    </w:p>
    <w:p>
      <w:pPr>
        <w:pStyle w:val="PreformattedText"/>
        <w:bidi w:val="0"/>
        <w:spacing w:before="0" w:after="0"/>
        <w:jc w:val="left"/>
        <w:rPr/>
      </w:pPr>
      <w:r>
        <w:rPr/>
        <w:t>eaJtw1PMdgWcX9MIsDiPo1mfqZ3thPqXdzy9xdz/AFEr96fjF2vksDN9Kfq/2n3Fi37jyeSyuQzCZT</w:t>
      </w:r>
    </w:p>
    <w:p>
      <w:pPr>
        <w:pStyle w:val="PreformattedText"/>
        <w:bidi w:val="0"/>
        <w:spacing w:before="0" w:after="0"/>
        <w:jc w:val="left"/>
        <w:rPr/>
      </w:pPr>
      <w:r>
        <w:rPr/>
        <w:t>Ad68aGfs2LEyQ8NK3d2ORLWUZu1L/qDsrMiKblDP3uDizfDLvNHx/p3atg27aZcno7ok9FrtDda3/1</w:t>
      </w:r>
    </w:p>
    <w:p>
      <w:pPr>
        <w:pStyle w:val="PreformattedText"/>
        <w:bidi w:val="0"/>
        <w:spacing w:before="0" w:after="0"/>
        <w:jc w:val="left"/>
        <w:rPr/>
      </w:pPr>
      <w:r>
        <w:rPr/>
        <w:t>DFijcG4Mnk7YcX1I+oveuJ7ezP1r7rw31Cy1/v7uP60fQX+FLD9s1KEPa/0L7PkoyL3t9aMthp680d</w:t>
      </w:r>
    </w:p>
    <w:p>
      <w:pPr>
        <w:pStyle w:val="PreformattedText"/>
        <w:bidi w:val="0"/>
        <w:spacing w:before="0" w:after="0"/>
        <w:jc w:val="left"/>
        <w:rPr/>
      </w:pPr>
      <w:r>
        <w:rPr/>
        <w:t>GLC42vkK97t6irXassj5jDRXJ6yu7zKlSGTYgVWTs9kza21eaXDWKz1FvKzP4W25o482dNmD/Vgur0</w:t>
      </w:r>
    </w:p>
    <w:p>
      <w:pPr>
        <w:pStyle w:val="PreformattedText"/>
        <w:bidi w:val="0"/>
        <w:spacing w:before="0" w:after="0"/>
        <w:jc w:val="left"/>
        <w:rPr/>
      </w:pPr>
      <w:r>
        <w:rPr/>
        <w:t>eTs1BkQKwq6js8D5jHM7+IPvH6c9gdm4btbszuxfwL+HPtitmcZ3B23AtfB/Vb659+R0stmOElPtKt</w:t>
      </w:r>
    </w:p>
    <w:p>
      <w:pPr>
        <w:pStyle w:val="PreformattedText"/>
        <w:bidi w:val="0"/>
        <w:spacing w:before="0" w:after="0"/>
        <w:jc w:val="left"/>
        <w:rPr/>
      </w:pPr>
      <w:r>
        <w:rPr/>
        <w:t>kY+371Kvh5AYpGr2MhXxubcULNy5Aj57T2XaJu0uGmbUq9XTKKKtq1ouluOHNazR0Ohtpbonbdj2iW</w:t>
      </w:r>
    </w:p>
    <w:p>
      <w:pPr>
        <w:pStyle w:val="PreformattedText"/>
        <w:bidi w:val="0"/>
        <w:spacing w:before="0" w:after="0"/>
        <w:jc w:val="left"/>
        <w:rPr/>
      </w:pPr>
      <w:r>
        <w:rPr/>
        <w:t>9w2GaJjZt92zNRtbW7sc4P4ooLN+5nO68Rj/ALPJfUDtPHy9wQTwkRdwdwUooUxuGuSVp/XrV6kN5L</w:t>
      </w:r>
    </w:p>
    <w:p>
      <w:pPr>
        <w:pStyle w:val="PreformattedText"/>
        <w:bidi w:val="0"/>
        <w:spacing w:before="0" w:after="0"/>
        <w:jc w:val="left"/>
        <w:rPr/>
      </w:pPr>
      <w:r>
        <w:rPr/>
        <w:t>MgK85rEMcEzkI3HiNSVLbrGtN1D/T8O9Hv/lwkqd0tL2zZJdo6QkpNfxe0RFmFodkd6y3cp9aaK083</w:t>
      </w:r>
    </w:p>
    <w:p>
      <w:pPr>
        <w:pStyle w:val="PreformattedText"/>
        <w:bidi w:val="0"/>
        <w:spacing w:before="0" w:after="0"/>
        <w:jc w:val="left"/>
        <w:rPr/>
      </w:pPr>
      <w:r>
        <w:rPr/>
        <w:t>2H9MsR2lge+c12yO4cXW7ioPLXwNHv3sfAqtjvTOSYy00SZSO1Ddo18fVso1tE6d/wDS7Q6ma4ZrFt</w:t>
      </w:r>
    </w:p>
    <w:p>
      <w:pPr>
        <w:pStyle w:val="PreformattedText"/>
        <w:bidi w:val="0"/>
        <w:spacing w:before="0" w:after="0"/>
        <w:jc w:val="left"/>
        <w:rPr/>
      </w:pPr>
      <w:r>
        <w:rPr/>
        <w:t>LLWlNKrxy+bLhHhRJ2mwhQVVNa3brH8xi5Xav0eh+n3Y303717lo4vJduT4/GWcXguysgO58h9MMT3</w:t>
      </w:r>
    </w:p>
    <w:p>
      <w:pPr>
        <w:pStyle w:val="PreformattedText"/>
        <w:bidi w:val="0"/>
        <w:spacing w:before="0" w:after="0"/>
        <w:jc w:val="left"/>
        <w:rPr/>
      </w:pPr>
      <w:r>
        <w:rPr/>
        <w:t>IZMddsfUj6c9xyfdvSr5e+09KaMWFEsy/fpJUQOkzU2iQoEpguKlfBexlP8AlHq+jeitk2jo1dq2pf</w:t>
      </w:r>
    </w:p>
    <w:p>
      <w:pPr>
        <w:pStyle w:val="PreformattedText"/>
        <w:bidi w:val="0"/>
        <w:spacing w:before="0" w:after="0"/>
        <w:jc w:val="left"/>
        <w:rPr/>
      </w:pPr>
      <w:r>
        <w:rPr/>
        <w:t>8AUSVZpbGVvyWOWrpvMleZcRzQx+4u2fqB/C59Rk7m+nfdOW7M7hi77o5DtD6p/TXLV7a5vtjtPt9r</w:t>
      </w:r>
    </w:p>
    <w:p>
      <w:pPr>
        <w:pStyle w:val="PreformattedText"/>
        <w:bidi w:val="0"/>
        <w:spacing w:before="0" w:after="0"/>
        <w:jc w:val="left"/>
        <w:rPr/>
      </w:pPr>
      <w:r>
        <w:rPr/>
        <w:t>17uLI1YE4fYXYo7Fa5UeWRo5GdODxQo68vpaTSXRs2cZdQwZd70fCNcrZp3R+1T9gLCdJmjrFcLgyo</w:t>
      </w:r>
    </w:p>
    <w:p>
      <w:pPr>
        <w:pStyle w:val="PreformattedText"/>
        <w:bidi w:val="0"/>
        <w:spacing w:before="0" w:after="0"/>
        <w:jc w:val="left"/>
        <w:rPr/>
      </w:pPr>
      <w:r>
        <w:rPr/>
        <w:t>LVcfDlI8sfXV/oof8ATL//AG+Yal9GP4mK1Lsj6v42ogoZGaValXvnCoVarlzEJuWOygqLDJZih5LH</w:t>
      </w:r>
    </w:p>
    <w:p>
      <w:pPr>
        <w:pStyle w:val="PreformattedText"/>
        <w:bidi w:val="0"/>
        <w:spacing w:before="0" w:after="0"/>
        <w:jc w:val="left"/>
        <w:rPr/>
      </w:pPr>
      <w:r>
        <w:rPr/>
        <w:t>6ytKBHybrxe0dHm522dGtXeTu+72j8sX2rYnkS5U5hVZguy8vvDhdH0h4vJUspBFbp2IbVaaL7hLMD</w:t>
      </w:r>
    </w:p>
    <w:p>
      <w:pPr>
        <w:pStyle w:val="PreformattedText"/>
        <w:bidi w:val="0"/>
        <w:spacing w:before="0" w:after="0"/>
        <w:jc w:val="left"/>
        <w:rPr/>
      </w:pPr>
      <w:r>
        <w:rPr/>
        <w:t>I0KwaR4lkmRyHbgw06ni3He/065ysQSopWOYwIwMK/gAMACD7gfgfGiRvx+gB6ZFY19Mkj9QV8nZ/f</w:t>
      </w:r>
    </w:p>
    <w:p>
      <w:pPr>
        <w:pStyle w:val="PreformattedText"/>
        <w:bidi w:val="0"/>
        <w:spacing w:before="0" w:after="0"/>
        <w:jc w:val="left"/>
        <w:rPr/>
      </w:pPr>
      <w:r>
        <w:rPr/>
        <w:t>8sf7fPn9+iCA/R5MN+D5BKeDv2gAnyD0QRjhrY1sk6HnY0PDaH6t/fogjZR4A1+/5h58738eW86/y6</w:t>
      </w:r>
    </w:p>
    <w:p>
      <w:pPr>
        <w:pStyle w:val="PreformattedText"/>
        <w:bidi w:val="0"/>
        <w:spacing w:before="0" w:after="0"/>
        <w:jc w:val="left"/>
        <w:rPr/>
      </w:pPr>
      <w:r>
        <w:rPr/>
        <w:t>IIPRrrXLWjor/iHjxrWtga/wCvRBA+1O/gef28MuvPH++/1+B0QQE7hQAF0dkFT5Pz8b/fj/3/APi6</w:t>
      </w:r>
    </w:p>
    <w:p>
      <w:pPr>
        <w:pStyle w:val="PreformattedText"/>
        <w:bidi w:val="0"/>
        <w:spacing w:before="0" w:after="0"/>
        <w:jc w:val="left"/>
        <w:rPr/>
      </w:pPr>
      <w:r>
        <w:rPr/>
        <w:t>IITrFgDZ5D2neyfH6EBtedj9uj2QQxs3lhCjFSNbI4hgGYEeWPnwdb/XfWiXKLG3vRUGgFTrFZ+/+6</w:t>
      </w:r>
    </w:p>
    <w:p>
      <w:pPr>
        <w:pStyle w:val="PreformattedText"/>
        <w:bidi w:val="0"/>
        <w:spacing w:before="0" w:after="0"/>
        <w:jc w:val="left"/>
        <w:rPr/>
      </w:pPr>
      <w:r>
        <w:rPr/>
        <w:t>DXrWdyMF4k+wD2MDvySdeRx92j+Zl110ZUuv8ADAxU/DEFiagZrhliknc+WtZG6zSenomRYeTqIGHl</w:t>
      </w:r>
    </w:p>
    <w:p>
      <w:pPr>
        <w:pStyle w:val="PreformattedText"/>
        <w:bidi w:val="0"/>
        <w:spacing w:before="0" w:after="0"/>
        <w:jc w:val="left"/>
        <w:rPr/>
      </w:pPr>
      <w:r>
        <w:rPr/>
        <w:t>hyI2yxhRttHX8o+/+pe3Ik4KALmYCM7igC1wB/nHx6f6T3+Kw/xHfXV8R25my/0S+jdix252XLUexL</w:t>
      </w:r>
    </w:p>
    <w:p>
      <w:pPr>
        <w:pStyle w:val="PreformattedText"/>
        <w:bidi w:val="0"/>
        <w:spacing w:before="0" w:after="0"/>
        <w:jc w:val="left"/>
        <w:rPr/>
      </w:pPr>
      <w:r>
        <w:rPr/>
        <w:t>j+68+l+SPvHvGm0ZUv93YxuQpQOG4rRxqe/wDmDfZloqKqoMOLd5vA9224fjHKmP1rF6WquC/ub52j</w:t>
      </w:r>
    </w:p>
    <w:p>
      <w:pPr>
        <w:pStyle w:val="PreformattedText"/>
        <w:bidi w:val="0"/>
        <w:spacing w:before="0" w:after="0"/>
        <w:jc w:val="left"/>
        <w:rPr/>
      </w:pPr>
      <w:r>
        <w:rPr/>
        <w:t>myfWyFp7l4xQ2VsuVjkrMlDLTVZ4tvXEXOIYz7fB5CtJC6rKxn5oqci3WlGYPVlwU826c34YFYXWhF</w:t>
      </w:r>
    </w:p>
    <w:p>
      <w:pPr>
        <w:pStyle w:val="PreformattedText"/>
        <w:bidi w:val="0"/>
        <w:spacing w:before="0" w:after="0"/>
        <w:jc w:val="left"/>
        <w:rPr/>
      </w:pPr>
      <w:r>
        <w:rPr/>
        <w:t>NeMGKb5DEsFmgnsiOX1Y6oAu0VXHwywM1hSA4rmfDZBWijlDmtxb1ve2tCZDWmb7PWVvhihAONRQwv</w:t>
      </w:r>
    </w:p>
    <w:p>
      <w:pPr>
        <w:pStyle w:val="PreformattedText"/>
        <w:bidi w:val="0"/>
        <w:spacing w:before="0" w:after="0"/>
        <w:jc w:val="left"/>
        <w:rPr/>
      </w:pPr>
      <w:r>
        <w:rPr/>
        <w:t>xV4HrlJJK8MMLVoWvJMksLZGvPBUVbiOmpcxZXHZJ4o7Ajjiifm1nxyW4WXiN0nm9czW8frQnBG8DG</w:t>
      </w:r>
    </w:p>
    <w:p>
      <w:pPr>
        <w:pStyle w:val="PreformattedText"/>
        <w:bidi w:val="0"/>
        <w:spacing w:before="0" w:after="0"/>
        <w:jc w:val="left"/>
        <w:rPr/>
      </w:pPr>
      <w:r>
        <w:rPr/>
        <w:t>ka1ZKs1JktOu5a6455XirtVnsQrJMGmZnw8Is5TLSOK4m9R49zbVgy2ILXco0pu2/01ub9YbGaqpYw</w:t>
      </w:r>
    </w:p>
    <w:p>
      <w:pPr>
        <w:pStyle w:val="PreformattedText"/>
        <w:bidi w:val="0"/>
        <w:spacing w:before="0" w:after="0"/>
        <w:jc w:val="left"/>
        <w:rPr/>
      </w:pPr>
      <w:r>
        <w:rPr/>
        <w:t>Zrn068Vu9FZuy+nYxUUmXlo5IrBWrQBltStFlsO1tq5cCvXTSJG8gNQVtDFsfozcvvaisUfBfCE4SV</w:t>
      </w:r>
    </w:p>
    <w:p>
      <w:pPr>
        <w:pStyle w:val="PreformattedText"/>
        <w:bidi w:val="0"/>
        <w:spacing w:before="0" w:after="0"/>
        <w:jc w:val="left"/>
        <w:rPr/>
      </w:pPr>
      <w:r>
        <w:rPr/>
        <w:t>eZaC8VSKASqL1am3qS2pMxZtTSU4I1r/iCfZ4WWGSGRY/TkiDJpGZIcTWLWCwsbvxa38IhXAqAvCka</w:t>
      </w:r>
    </w:p>
    <w:p>
      <w:pPr>
        <w:pStyle w:val="PreformattedText"/>
        <w:bidi w:val="0"/>
        <w:spacing w:before="0" w:after="0"/>
        <w:jc w:val="left"/>
        <w:rPr/>
      </w:pPr>
      <w:r>
        <w:rPr/>
        <w:t>ieOCuZUx6zUq+RgsT3GjhF4WJpJ4CmKFQkSWPt8NMY0XjEBYbmqJp2i1ghY5RX73pYYMQDwMFRDVyD</w:t>
      </w:r>
    </w:p>
    <w:p>
      <w:pPr>
        <w:pStyle w:val="PreformattedText"/>
        <w:bidi w:val="0"/>
        <w:spacing w:before="0" w:after="0"/>
        <w:jc w:val="left"/>
        <w:rPr/>
      </w:pPr>
      <w:r>
        <w:rPr/>
        <w:t>R49Ut2cw1mxRhSRo61vEYOOSGtUoC3XWMvfFPt/ITmYs0aR2pFf+adNKSmdlW652G7zD4vdX0YsASB</w:t>
      </w:r>
    </w:p>
    <w:p>
      <w:pPr>
        <w:pStyle w:val="PreformattedText"/>
        <w:bidi w:val="0"/>
        <w:spacing w:before="0" w:after="0"/>
        <w:jc w:val="left"/>
        <w:rPr/>
      </w:pPr>
      <w:r>
        <w:rPr/>
        <w:t>TL/VCRkY7F+bHWZXsVMzSQSUs3i68FOelSjOPa20Et5ft7WEmFCYSrdrShTXkR4+MroinlzMn/2i7p</w:t>
      </w:r>
    </w:p>
    <w:p>
      <w:pPr>
        <w:pStyle w:val="PreformattedText"/>
        <w:bidi w:val="0"/>
        <w:spacing w:before="0" w:after="0"/>
        <w:jc w:val="left"/>
        <w:rPr/>
      </w:pPr>
      <w:r>
        <w:rPr/>
        <w:t>0t/bQ+YRSgApwh14n6r/bVcPgO8Z68C5a1SqUczja9z8JyVySKLLS3L+Mknlk7beUPJExW5ZjZqruK</w:t>
      </w:r>
    </w:p>
    <w:p>
      <w:pPr>
        <w:pStyle w:val="PreformattedText"/>
        <w:bidi w:val="0"/>
        <w:spacing w:before="0" w:after="0"/>
        <w:jc w:val="left"/>
        <w:rPr/>
      </w:pPr>
      <w:r>
        <w:rPr/>
        <w:t>cQZ5l1p0mZfVptbYsQoYK1GuW6vkLNl3j7sVaRWrIcaYj7PniX8fFHZe6Wmo2a2atwep6qt+H5KF2H</w:t>
      </w:r>
    </w:p>
    <w:p>
      <w:pPr>
        <w:pStyle w:val="PreformattedText"/>
        <w:bidi w:val="0"/>
        <w:spacing w:before="0" w:after="0"/>
        <w:jc w:val="left"/>
        <w:rPr/>
      </w:pPr>
      <w:r>
        <w:rPr/>
        <w:t>GOtEwMjx1mMYWRkhmhhkKLCyA+nuZjMD0OZ8e7dm5VhNMKVhTwePiNqdayxCw1yrZavk8fJVs0G+0g</w:t>
      </w:r>
    </w:p>
    <w:p>
      <w:pPr>
        <w:pStyle w:val="PreformattedText"/>
        <w:bidi w:val="0"/>
        <w:spacing w:before="0" w:after="0"/>
        <w:jc w:val="left"/>
        <w:rPr/>
      </w:pPr>
      <w:r>
        <w:rPr/>
        <w:t>e8Kj2mUJZWrCrmw7rHLSmMfJXYy9RqqsBc1a+vN+2KG+223D1bAuSmlljaaNch6tbDXIDQjhVq9S0M</w:t>
      </w:r>
    </w:p>
    <w:p>
      <w:pPr>
        <w:pStyle w:val="PreformattedText"/>
        <w:bidi w:val="0"/>
        <w:spacing w:before="0" w:after="0"/>
        <w:jc w:val="left"/>
        <w:rPr/>
      </w:pPr>
      <w:r>
        <w:rPr/>
        <w:t>pXSWJ/xKGJ2xo5s/8AM2sMcaOiuj+9bkTG6xXClhc2XzePd8d2L24CtV72WFXIWZrLdwmJLUtqirY+</w:t>
      </w:r>
    </w:p>
    <w:p>
      <w:pPr>
        <w:pStyle w:val="PreformattedText"/>
        <w:bidi w:val="0"/>
        <w:spacing w:before="0" w:after="0"/>
        <w:jc w:val="left"/>
        <w:rPr/>
      </w:pPr>
      <w:r>
        <w:rPr/>
        <w:t>I2JEjgknHblcRSMSQ8VTijfbRjm8qV5ClfaclerTQGY/xBu3fD+HdiqqFBBbhDZYNUr4daV2zjbtWb</w:t>
      </w:r>
    </w:p>
    <w:p>
      <w:pPr>
        <w:pStyle w:val="PreformattedText"/>
        <w:bidi w:val="0"/>
        <w:spacing w:before="0" w:after="0"/>
        <w:jc w:val="left"/>
        <w:rPr/>
      </w:pPr>
      <w:r>
        <w:rPr/>
        <w:t>t2/SYoLMYS7xkeCORY/wCQRHCskoRnj9F+Hq3E9ZI2GZTdulhittc2Hd/me7xaLEYjywiRT3LNPLzT</w:t>
      </w:r>
    </w:p>
    <w:p>
      <w:pPr>
        <w:pStyle w:val="PreformattedText"/>
        <w:bidi w:val="0"/>
        <w:spacing w:before="0" w:after="0"/>
        <w:jc w:val="left"/>
        <w:rPr/>
      </w:pPr>
      <w:r>
        <w:rPr/>
        <w:t>EWqceHsreE1mO1lK09t5bUMsbRyxSwVonj3WUCKnHFy5uhaGV8k1XYOUXFRmH6+zs5YsGAOYb3bzf3</w:t>
      </w:r>
    </w:p>
    <w:p>
      <w:pPr>
        <w:pStyle w:val="PreformattedText"/>
        <w:bidi w:val="0"/>
        <w:spacing w:before="0" w:after="0"/>
        <w:jc w:val="left"/>
        <w:rPr/>
      </w:pPr>
      <w:r>
        <w:rPr/>
        <w:t>hCgF2G+1NMlHcu5SKbGw1HSvi4LN2vXP4ljporclWKpUrI/wDOE1ulj6cCiWQyzSx42zCdaRan8Qt8</w:t>
      </w:r>
    </w:p>
    <w:p>
      <w:pPr>
        <w:pStyle w:val="PreformattedText"/>
        <w:bidi w:val="0"/>
        <w:spacing w:before="0" w:after="0"/>
        <w:jc w:val="left"/>
        <w:rPr/>
      </w:pPr>
      <w:r>
        <w:rPr/>
        <w:t>31q22qpwYswUfZAaGpItFPqxCHeP1j+n/ac8+Po9xS5O3BTp0MfDicSs0cHgT5rKmnmq/CoszlVx9e</w:t>
      </w:r>
    </w:p>
    <w:p>
      <w:pPr>
        <w:pStyle w:val="PreformattedText"/>
        <w:bidi w:val="0"/>
        <w:spacing w:before="0" w:after="0"/>
        <w:jc w:val="left"/>
        <w:rPr/>
      </w:pPr>
      <w:r>
        <w:rPr/>
        <w:t>8iwTFZclmMc1hKYj5+0bdsMlpitMuZcuCnGmuVtxrt27Kd4ruxplypjpcqlSvL/eK5ZX+IbvrueHKL</w:t>
      </w:r>
    </w:p>
    <w:p>
      <w:pPr>
        <w:pStyle w:val="PreformattedText"/>
        <w:bidi w:val="0"/>
        <w:spacing w:before="0" w:after="0"/>
        <w:jc w:val="left"/>
        <w:rPr/>
      </w:pPr>
      <w:r>
        <w:rPr/>
        <w:t>29WxHaOPzFCt2/IluuuesR4CvfhkqY7IWsm0jV6tiWnDJZmrGK1aaQo9mSmftF4j9IzpyzG2cLsomC</w:t>
      </w:r>
    </w:p>
    <w:p>
      <w:pPr>
        <w:pStyle w:val="PreformattedText"/>
        <w:bidi w:val="0"/>
        <w:spacing w:before="0" w:after="0"/>
        <w:jc w:val="left"/>
        <w:rPr/>
      </w:pPr>
      <w:r>
        <w:rPr/>
        <w:t>3ttW79bcbfrW5YsJKymAYmYfxhg4PtK5eys/dOUs0ZcvapZKy/Kg9OHJtRimrTkzxqteCWMmOSNk4k</w:t>
      </w:r>
    </w:p>
    <w:p>
      <w:pPr>
        <w:pStyle w:val="PreformattedText"/>
        <w:bidi w:val="0"/>
        <w:spacing w:before="0" w:after="0"/>
        <w:jc w:val="left"/>
        <w:rPr/>
      </w:pPr>
      <w:r>
        <w:rPr/>
        <w:t>CZVjeIl06wS9mY7Qdpd7p1puOlf0jR1gEvqwpVQYlbB14KTzSZFbot1MdYEUVFvRiSeGqFrVeKQe+W</w:t>
      </w:r>
    </w:p>
    <w:p>
      <w:pPr>
        <w:pStyle w:val="PreformattedText"/>
        <w:bidi w:val="0"/>
        <w:spacing w:before="0" w:after="0"/>
        <w:jc w:val="left"/>
        <w:rPr/>
      </w:pPr>
      <w:r>
        <w:rPr/>
        <w:t>N5fVFco/vjd0hiQtYXeoot26wHr/rC4VxJVlis5D7djF7KjQ6nkrNKYGydtJZrksjCObUckjvzWaZk</w:t>
      </w:r>
    </w:p>
    <w:p>
      <w:pPr>
        <w:pStyle w:val="PreformattedText"/>
        <w:bidi w:val="0"/>
        <w:spacing w:before="0" w:after="0"/>
        <w:jc w:val="left"/>
        <w:rPr/>
      </w:pPr>
      <w:r>
        <w:rPr/>
        <w:t>4NfUPxscbiMvr1/eJJqBcMamN3sRtDVprXCS1k+7eZpIY5sjPLGpdmSRm/2NFljiAZlcFQnrSKVrCc</w:t>
      </w:r>
    </w:p>
    <w:p>
      <w:pPr>
        <w:pStyle w:val="PreformattedText"/>
        <w:bidi w:val="0"/>
        <w:spacing w:before="0" w:after="0"/>
        <w:jc w:val="left"/>
        <w:rPr/>
      </w:pPr>
      <w:r>
        <w:rPr/>
        <w:t>KAH60BJOsLME0VPLfebtPBVjq2ZYsjAIJTYWJ4pq60tIshj4SIg3B6KRq4+yk0XsAA5NLgO92+7x9a</w:t>
      </w:r>
    </w:p>
    <w:p>
      <w:pPr>
        <w:pStyle w:val="PreformattedText"/>
        <w:bidi w:val="0"/>
        <w:spacing w:before="0" w:after="0"/>
        <w:jc w:val="left"/>
        <w:rPr/>
      </w:pPr>
      <w:r>
        <w:rPr/>
        <w:t>RYAhScK96C9FlWzBJLVltKtk2oKeQ5zNUuqHtWVkWJIGljFJpOIn9IRKz2B9qzJZeoANa1p+719Hli</w:t>
      </w:r>
    </w:p>
    <w:p>
      <w:pPr>
        <w:pStyle w:val="PreformattedText"/>
        <w:bidi w:val="0"/>
        <w:spacing w:before="0" w:after="0"/>
        <w:jc w:val="left"/>
        <w:rPr/>
      </w:pPr>
      <w:r>
        <w:rPr/>
        <w:t>xDAAVoWrm4xtjwLF5IYp4ZbMe7NqpfeYRQ5GPVy1WjsTceUAhlgXbhZOB9aX0eK5F5UCoUG5hr4eX1</w:t>
      </w:r>
    </w:p>
    <w:p>
      <w:pPr>
        <w:pStyle w:val="PreformattedText"/>
        <w:bidi w:val="0"/>
        <w:spacing w:before="0" w:after="0"/>
        <w:jc w:val="left"/>
        <w:rPr/>
      </w:pPr>
      <w:r>
        <w:rPr/>
        <w:t>/lFSoDUrhB2lKz1YK9im9qWzZni5MwdluUJHu12i9SZo6tQkryWQ6sJxkk4PxyHVir0AGB/k3r1mik</w:t>
      </w:r>
    </w:p>
    <w:p>
      <w:pPr>
        <w:pStyle w:val="PreformattedText"/>
        <w:bidi w:val="0"/>
        <w:spacing w:before="0" w:after="0"/>
        <w:jc w:val="left"/>
        <w:rPr/>
      </w:pPr>
      <w:r>
        <w:rPr/>
        <w:t>KNmFUmFWZZ+S0UaWlSW8LUU6VJcjJFSlsSBvszalkmeRA/ujErc/ZkhbE4Weva3r8YKjt0jKjHzQvY</w:t>
      </w:r>
    </w:p>
    <w:p>
      <w:pPr>
        <w:pStyle w:val="PreformattedText"/>
        <w:bidi w:val="0"/>
        <w:spacing w:before="0" w:after="0"/>
        <w:jc w:val="left"/>
        <w:rPr/>
      </w:pPr>
      <w:r>
        <w:rPr/>
        <w:t>NdJo8fFFLXiK2DPNAhWWrLOs1wmd4YeU8gfiFPGVmZnGSW9FNMmC+vsHrmiK0HD1+ML9RaUtivq/Wq</w:t>
      </w:r>
    </w:p>
    <w:p>
      <w:pPr>
        <w:pStyle w:val="PreformattedText"/>
        <w:bidi w:val="0"/>
        <w:spacing w:before="0" w:after="0"/>
        <w:jc w:val="left"/>
        <w:rPr/>
      </w:pPr>
      <w:r>
        <w:rPr/>
        <w:t>TRVTVtBlaJ7aJIZKNlZw/KEpIzPYUyQytIv870S6X5hZepwVlP/X2eveiGckUrT168sFK1+erNcntw</w:t>
      </w:r>
    </w:p>
    <w:p>
      <w:pPr>
        <w:pStyle w:val="PreformattedText"/>
        <w:bidi w:val="0"/>
        <w:spacing w:before="0" w:after="0"/>
        <w:jc w:val="left"/>
        <w:rPr/>
      </w:pPr>
      <w:r>
        <w:rPr/>
        <w:t>WbkiGnFK1aazEBVjlZMU0TPKrzOJRsBVDIZFkZqvrbmka6FvXr/GKVTDLBAzR2cbTe05eaSz6d5kad</w:t>
      </w:r>
    </w:p>
    <w:p>
      <w:pPr>
        <w:pStyle w:val="PreformattedText"/>
        <w:bidi w:val="0"/>
        <w:spacing w:before="0" w:after="0"/>
        <w:jc w:val="left"/>
        <w:rPr/>
      </w:pPr>
      <w:r>
        <w:rPr/>
        <w:t>ZFao7zR8FXjFXgkjsM0zv6YBj9Nlpq/KSqnDd9evSxXQ4j5oPUJIKsk1p66xOz1sZFNG1j00tsC0WZ</w:t>
      </w:r>
    </w:p>
    <w:p>
      <w:pPr>
        <w:pStyle w:val="PreformattedText"/>
        <w:bidi w:val="0"/>
        <w:spacing w:before="0" w:after="0"/>
        <w:jc w:val="left"/>
        <w:rPr/>
      </w:pPr>
      <w:r>
        <w:rPr/>
        <w:t>bmvK1I9cemFTjwVVVo4uHrdMQMdBaIlbaGvr2RnMJDBK8kNg5S3HBVhimpNYZMWZ7BtQ3qNkwq1y6k</w:t>
      </w:r>
    </w:p>
    <w:p>
      <w:pPr>
        <w:pStyle w:val="PreformattedText"/>
        <w:bidi w:val="0"/>
        <w:spacing w:before="0" w:after="0"/>
        <w:jc w:val="left"/>
        <w:rPr/>
      </w:pPr>
      <w:r>
        <w:rPr/>
        <w:t>7LEY+BExhYBbEXCcS4AwDXHDd5YCa0qLYWsR9mj2eKZNLf3UMNKSgbsk75OaL1BEwFljDG0nqSwPqa</w:t>
      </w:r>
    </w:p>
    <w:p>
      <w:pPr>
        <w:pStyle w:val="PreformattedText"/>
        <w:bidi w:val="0"/>
        <w:spacing w:before="0" w:after="0"/>
        <w:jc w:val="left"/>
        <w:rPr/>
      </w:pPr>
      <w:r>
        <w:rPr/>
        <w:t>aUM1ZEn17ABcSBaf3et2LCpqWNTTLHop1jiW3Up36f3jRY6Gb0784qZJjJrG5GGaXclTbSRrJwmjlE</w:t>
      </w:r>
    </w:p>
    <w:p>
      <w:pPr>
        <w:pStyle w:val="PreformattedText"/>
        <w:bidi w:val="0"/>
        <w:spacing w:before="0" w:after="0"/>
        <w:jc w:val="left"/>
        <w:rPr/>
      </w:pPr>
      <w:r>
        <w:rPr/>
        <w:t>kkMb2Jm4RSK6gWn16+7miSgNSNTA9yT7wlaDxR4iPHRo9iUy1q9ejZuTRPXlCswrxLNBYMckfqLVjb</w:t>
      </w:r>
    </w:p>
    <w:p>
      <w:pPr>
        <w:pStyle w:val="PreformattedText"/>
        <w:bidi w:val="0"/>
        <w:spacing w:before="0" w:after="0"/>
        <w:jc w:val="left"/>
        <w:rPr/>
      </w:pPr>
      <w:r>
        <w:rPr/>
        <w:t>x6jt7L3B6IhFFXd5qGFaU4wYkklqjEpFncjThuV0yMVmzDJKiUrUr18faYrzWW7HbimjCEI4rEtMDy</w:t>
      </w:r>
    </w:p>
    <w:p>
      <w:pPr>
        <w:pStyle w:val="PreformattedText"/>
        <w:bidi w:val="0"/>
        <w:spacing w:before="0" w:after="0"/>
        <w:jc w:val="left"/>
        <w:rPr/>
      </w:pPr>
      <w:r>
        <w:rPr/>
        <w:t>5hhBJADlVPl+3Lx/bECprcKGDL/i8ciV7k6njMsFi1BVV3luSQCGG7JDCsjwY+xVaOuZYyfViUojem</w:t>
      </w:r>
    </w:p>
    <w:p>
      <w:pPr>
        <w:pStyle w:val="PreformattedText"/>
        <w:bidi w:val="0"/>
        <w:spacing w:before="0" w:after="0"/>
        <w:jc w:val="left"/>
        <w:rPr/>
      </w:pPr>
      <w:r>
        <w:rPr/>
        <w:t>vqdUIN1KinM1v6fZh+EMVlAPbBixkbLW7FVr9aH7R6LVa6VIq0cFnFxT41Kq8QVWdKr2ErBQVJkSZI</w:t>
      </w:r>
    </w:p>
    <w:p>
      <w:pPr>
        <w:pStyle w:val="PreformattedText"/>
        <w:bidi w:val="0"/>
        <w:spacing w:before="0" w:after="0"/>
        <w:jc w:val="left"/>
        <w:rPr/>
      </w:pPr>
      <w:r>
        <w:rPr/>
        <w:t>XdX0pkxIvC2/Dzbv8AaC1QahMw/dAtMWI4oLcVOULeg+9oCRIaJunGyTmtiXszSqaTQwTSGGFz6ski</w:t>
      </w:r>
    </w:p>
    <w:p>
      <w:pPr>
        <w:pStyle w:val="PreformattedText"/>
        <w:bidi w:val="0"/>
        <w:spacing w:before="0" w:after="0"/>
        <w:jc w:val="left"/>
        <w:rPr/>
      </w:pPr>
      <w:r>
        <w:rPr/>
        <w:t>tE/CKwh6kUrXi3r2j1yxBWrtQYwHPcpRRyyRNJlI0GLb1oJnSxJHNBJBHFDXLr94aWUlV2m9PmsEbu</w:t>
      </w:r>
    </w:p>
    <w:p>
      <w:pPr>
        <w:pStyle w:val="PreformattedText"/>
        <w:bidi w:val="0"/>
        <w:spacing w:before="0" w:after="0"/>
        <w:jc w:val="left"/>
        <w:rPr/>
      </w:pPr>
      <w:r>
        <w:rPr/>
        <w:t>nJlcirUABC3Wnl9ZrWgCMQDUQcqZVkge3JkBcxtCOCYc5pL73MwsC1fvSzCN8ZCbtiOCuJeUWtMzRp</w:t>
      </w:r>
    </w:p>
    <w:p>
      <w:pPr>
        <w:pStyle w:val="PreformattedText"/>
        <w:bidi w:val="0"/>
        <w:spacing w:before="0" w:after="0"/>
        <w:jc w:val="left"/>
        <w:rPr/>
      </w:pPr>
      <w:r>
        <w:rPr/>
        <w:t>IGWaKDUm4L+PeiQrAg0hPhew9ynWSGMxS1bFQpMJmipXJaMsNvHWp4yFvRiKGaaMqwLsvsl5+GTTFc</w:t>
      </w:r>
    </w:p>
    <w:p>
      <w:pPr>
        <w:pStyle w:val="PreformattedText"/>
        <w:bidi w:val="0"/>
        <w:spacing w:before="0" w:after="0"/>
        <w:jc w:val="left"/>
        <w:rPr/>
      </w:pPr>
      <w:r>
        <w:rPr/>
        <w:t>bt7/r496JxBOpH0wbyl7H2cbSijnum+1VZZp7NSteWlXkqlYpy0DJJLZe/DCDGyoYIrHE+pssw1LVo</w:t>
      </w:r>
    </w:p>
    <w:p>
      <w:pPr>
        <w:pStyle w:val="PreformattedText"/>
        <w:bidi w:val="0"/>
        <w:spacing w:before="0" w:after="0"/>
        <w:jc w:val="left"/>
        <w:rPr/>
      </w:pPr>
      <w:r>
        <w:rPr/>
        <w:t>cwHvW+vpWLCgUcIX7F6FYY6cEiyC1C8MWPrS8KyXKdVZ3lrXbKhJcezrYEkoPFS7RL7z05sKgrgwyg</w:t>
      </w:r>
    </w:p>
    <w:p>
      <w:pPr>
        <w:pStyle w:val="PreformattedText"/>
        <w:bidi w:val="0"/>
        <w:spacing w:before="0" w:after="0"/>
        <w:jc w:val="left"/>
        <w:rPr/>
      </w:pPr>
      <w:r>
        <w:rPr/>
        <w:t>cGt5W7v/WKCoJxwPr60N+exQerDIaUy061KYfdK4NZDdeD053DwEMYoYVkBT3iGZUdNqw6zsA1FtOk</w:t>
      </w:r>
    </w:p>
    <w:p>
      <w:pPr>
        <w:pStyle w:val="PreformattedText"/>
        <w:bidi w:val="0"/>
        <w:spacing w:before="0" w:after="0"/>
        <w:jc w:val="left"/>
        <w:rPr/>
      </w:pPr>
      <w:r>
        <w:rPr/>
        <w:t>TRrbaQodu+ooq17tSoZsg73JZZrsk9W3BTC0YYY+dkotyeRZIyD6ZkVWSNP8UWgIKLm/H/mK21FN0r</w:t>
      </w:r>
    </w:p>
    <w:p>
      <w:pPr>
        <w:pStyle w:val="PreformattedText"/>
        <w:bidi w:val="0"/>
        <w:spacing w:before="0" w:after="0"/>
        <w:jc w:val="left"/>
        <w:rPr/>
      </w:pPr>
      <w:r>
        <w:rPr/>
        <w:t>Fxv4Zv49f4sv4Q8gZ/4YPq33b2XXExsJ2JHlou4vpv3N6rGCF8t9N+5WsY2ua0sgjUV4adpU5K86eX</w:t>
      </w:r>
    </w:p>
    <w:p>
      <w:pPr>
        <w:pStyle w:val="PreformattedText"/>
        <w:bidi w:val="0"/>
        <w:spacing w:before="0" w:after="0"/>
        <w:jc w:val="left"/>
        <w:rPr/>
      </w:pPr>
      <w:r>
        <w:rPr/>
        <w:t>6ptmz7NtsqzatnXaGpgTlcfGM2XlDQ6QZksAS36v13dI+kL+FX/9KEoRSY7tj+N76KNhislKhe+q30</w:t>
      </w:r>
    </w:p>
    <w:p>
      <w:pPr>
        <w:pStyle w:val="PreformattedText"/>
        <w:bidi w:val="0"/>
        <w:spacing w:before="0" w:after="0"/>
        <w:jc w:val="left"/>
        <w:rPr/>
      </w:pPr>
      <w:r>
        <w:rPr/>
        <w:t>OrZO1XgkkhEK5TO/SruKy1toZLIWSd8Jk8gY0mb0aDqnEeZ2z5MS6ltg2m3/8ABzsD42uoofnVfEx0</w:t>
      </w:r>
    </w:p>
    <w:p>
      <w:pPr>
        <w:pStyle w:val="PreformattedText"/>
        <w:bidi w:val="0"/>
        <w:spacing w:before="0" w:after="0"/>
        <w:jc w:val="left"/>
        <w:rPr/>
      </w:pPr>
      <w:r>
        <w:rPr/>
        <w:t>JW2Eg9aBVez+X+UfUl9Df4hPol/Ez2Hjfqb9Avqj2b9V+x8pFE9fPdoZeDIpXdua/Z5ejtbWByatFJ</w:t>
      </w:r>
    </w:p>
    <w:p>
      <w:pPr>
        <w:pStyle w:val="PreformattedText"/>
        <w:bidi w:val="0"/>
        <w:spacing w:before="0" w:after="0"/>
        <w:jc w:val="left"/>
        <w:rPr/>
      </w:pPr>
      <w:r>
        <w:rPr/>
        <w:t>6lS9BXsxlCHiVl68rtGzT9lmGVtEoyX7D4cRykeIwjakxJguRgwiYTrf6+3egB8+fyrs+dH/06TF4x</w:t>
      </w:r>
    </w:p>
    <w:p>
      <w:pPr>
        <w:pStyle w:val="PreformattedText"/>
        <w:bidi w:val="0"/>
        <w:spacing w:before="0" w:after="0"/>
        <w:jc w:val="left"/>
        <w:rPr/>
      </w:pPr>
      <w:r>
        <w:rPr/>
        <w:t>+p3x+djWxr/Mefg/v0QR4lvB8efDH+2xyH9tnj/cdEEaHW9Dz8D5/X58a+fHRBGp4gbAHje9/t40vn</w:t>
      </w:r>
    </w:p>
    <w:p>
      <w:pPr>
        <w:pStyle w:val="PreformattedText"/>
        <w:bidi w:val="0"/>
        <w:spacing w:before="0" w:after="0"/>
        <w:jc w:val="left"/>
        <w:rPr/>
      </w:pPr>
      <w:r>
        <w:rPr/>
        <w:t>4Pn9OiCAX2Pby37QRv9ifKj9f08jpLEk1oaQQWdWPgDwD5PI8dnev08EeOqwyzdw9sE5V2DpfzD/Ma</w:t>
      </w:r>
    </w:p>
    <w:p>
      <w:pPr>
        <w:pStyle w:val="PreformattedText"/>
        <w:bidi w:val="0"/>
        <w:spacing w:before="0" w:after="0"/>
        <w:jc w:val="left"/>
        <w:rPr/>
      </w:pPr>
      <w:r>
        <w:rPr/>
        <w:t>B0SdEf4Sf79VfdMMhFnRt/1nzv8AYA70f+mvnrO4qPERINCD2QiXYC5csSR88VI2itx9yj9R4+ekEA</w:t>
      </w:r>
    </w:p>
    <w:p>
      <w:pPr>
        <w:pStyle w:val="PreformattedText"/>
        <w:bidi w:val="0"/>
        <w:spacing w:before="0" w:after="0"/>
        <w:jc w:val="left"/>
        <w:rPr/>
      </w:pPr>
      <w:r>
        <w:rPr/>
        <w:t>6iNCanEHHt+7DRu1HYN4H5QDo7QjlsjiSPPSyhocAYdUKatuw2ZsfKSdKd8uWlA5bA+N/O9eespkOD</w:t>
      </w:r>
    </w:p>
    <w:p>
      <w:pPr>
        <w:pStyle w:val="PreformattedText"/>
        <w:bidi w:val="0"/>
        <w:spacing w:before="0" w:after="0"/>
        <w:jc w:val="left"/>
        <w:rPr/>
      </w:pPr>
      <w:r>
        <w:rPr/>
        <w:t>UYXd5YfLbVlY2cV3oDGPmCjwfykBQNv+5LHfnyfJ/v1C7O7aaxp60eb6Y+JztYqYKzMSoCr6smwOX5</w:t>
      </w:r>
    </w:p>
    <w:p>
      <w:pPr>
        <w:pStyle w:val="PreformattedText"/>
        <w:bidi w:val="0"/>
        <w:spacing w:before="0" w:after="0"/>
        <w:jc w:val="left"/>
        <w:rPr/>
      </w:pPr>
      <w:r>
        <w:rPr/>
        <w:t>vTjjKqf5YUqP01+ZT7evn04UtppHuJderXHeiX8fKF9Eufe8a+nHobLSHgEJb9RGd7IUFf79YnBBBH</w:t>
      </w:r>
    </w:p>
    <w:p>
      <w:pPr>
        <w:pStyle w:val="PreformattedText"/>
        <w:bidi w:val="0"/>
        <w:spacing w:before="0" w:after="0"/>
        <w:jc w:val="left"/>
        <w:rPr/>
      </w:pPr>
      <w:r>
        <w:rPr/>
        <w:t>GNUnRscTDqRywV2Y/laMnQPAszITxKhjxKr586/N1m7RXdiICk2eQ9pIUI/GRzsxE8WicAjkxbzvyR</w:t>
      </w:r>
    </w:p>
    <w:p>
      <w:pPr>
        <w:pStyle w:val="PreformattedText"/>
        <w:bidi w:val="0"/>
        <w:spacing w:before="0" w:after="0"/>
        <w:jc w:val="left"/>
        <w:rPr/>
      </w:pPr>
      <w:r>
        <w:rPr/>
        <w:t>y89RBBY6YKjMCVZyQxAQxlgHVFRh6YDFV18fHRBA6FY00Wl1HsHQVnYrrYEhJPg8SAf+b+rrRDGZlA</w:t>
      </w:r>
    </w:p>
    <w:p>
      <w:pPr>
        <w:pStyle w:val="PreformattedText"/>
        <w:bidi w:val="0"/>
        <w:spacing w:before="0" w:after="0"/>
        <w:jc w:val="left"/>
        <w:rPr/>
      </w:pPr>
      <w:r>
        <w:rPr/>
        <w:t>wtWlsDMF945BAw2Rsck0CSBx8N5Px5Df+HpqUoe316+mEzQAQAuFPX0QlweywFaTm8jkshGmLltIh4</w:t>
      </w:r>
    </w:p>
    <w:p>
      <w:pPr>
        <w:pStyle w:val="PreformattedText"/>
        <w:bidi w:val="0"/>
        <w:spacing w:before="0" w:after="0"/>
        <w:jc w:val="left"/>
        <w:rPr/>
      </w:pPr>
      <w:r>
        <w:rPr/>
        <w:t>+CWCtoAgkk9bpGKU8fX4xjnsDZ7G+3+cOjGMhVAV5F39xMiIdNIqrtVby/nf6ED83uHXUkNWvmrHIn</w:t>
      </w:r>
    </w:p>
    <w:p>
      <w:pPr>
        <w:pStyle w:val="PreformattedText"/>
        <w:bidi w:val="0"/>
        <w:spacing w:before="0" w:after="0"/>
        <w:jc w:val="left"/>
        <w:rPr/>
      </w:pPr>
      <w:r>
        <w:rPr/>
        <w:t>jN7qxZD6RSsueqkMvIzopCp+vJQG2F47LDXk8gPzfm66UjRvbHmelVqtdbjdHaj6SzcqVb3bb041Gx</w:t>
      </w:r>
    </w:p>
    <w:p>
      <w:pPr>
        <w:pStyle w:val="PreformattedText"/>
        <w:bidi w:val="0"/>
        <w:spacing w:before="0" w:after="0"/>
        <w:jc w:val="left"/>
        <w:rPr/>
      </w:pPr>
      <w:r>
        <w:rPr/>
        <w:t>7dbUlvPym/08foeu/swNijU0jzwre1G+yLXYdh6SbBAAB/ZSCPO9A73rx/l10IZD0rknWiQTve/PIe</w:t>
      </w:r>
    </w:p>
    <w:p>
      <w:pPr>
        <w:pStyle w:val="PreformattedText"/>
        <w:bidi w:val="0"/>
        <w:spacing w:before="0" w:after="0"/>
        <w:jc w:val="left"/>
        <w:rPr/>
      </w:pPr>
      <w:r>
        <w:rPr/>
        <w:t>dEHX/XX6Hohy00HLB34BYb+fIB0CF8Hbfp4Hn/Loi0JdnXuG/Gm9pGwf22f3/wA9+eiIatDTWIQ760</w:t>
      </w:r>
    </w:p>
    <w:p>
      <w:pPr>
        <w:pStyle w:val="PreformattedText"/>
        <w:bidi w:val="0"/>
        <w:spacing w:before="0" w:after="0"/>
        <w:jc w:val="left"/>
        <w:rPr/>
      </w:pPr>
      <w:r>
        <w:rPr/>
        <w:t>IbBPE8UJ38nl5Gj+p/sR/w/t1innA04wpN4Rzb+rCrznVAzEGViJP5ZUghiQ/6n50D+vXGJIY40jdL</w:t>
      </w:r>
    </w:p>
    <w:p>
      <w:pPr>
        <w:pStyle w:val="PreformattedText"/>
        <w:bidi w:val="0"/>
        <w:spacing w:before="0" w:after="0"/>
        <w:jc w:val="left"/>
        <w:rPr/>
      </w:pPr>
      <w:r>
        <w:rPr/>
        <w:t>NFUg96K0WQgc+wafioIBbl48epxbx7xo7+eO/wC/TEJxwuMNTEE1qTD07B1+L1iNj3BHb3kgaIcMB+</w:t>
      </w:r>
    </w:p>
    <w:p>
      <w:pPr>
        <w:pStyle w:val="PreformattedText"/>
        <w:bidi w:val="0"/>
        <w:spacing w:before="0" w:after="0"/>
        <w:jc w:val="left"/>
        <w:rPr/>
      </w:pPr>
      <w:r>
        <w:rPr/>
        <w:t>aT82h5Ojy6CLWOGghG07v0R0t7IO8fR3pf5cZb5P6bOyg/b4+fK9dPZqqjV1MZUrj2RNuPAZRofK8T</w:t>
      </w:r>
    </w:p>
    <w:p>
      <w:pPr>
        <w:pStyle w:val="PreformattedText"/>
        <w:bidi w:val="0"/>
        <w:spacing w:before="0" w:after="0"/>
        <w:jc w:val="left"/>
        <w:rPr/>
      </w:pPr>
      <w:r>
        <w:rPr/>
        <w:t>y8e4nkv6+FA/TrSm8IZC8o0FO/GiByXRJ+PH6a8/P/F06CALfmM71vWmHHjv5UcQPnz8nqDWmEERn3</w:t>
      </w:r>
    </w:p>
    <w:p>
      <w:pPr>
        <w:pStyle w:val="PreformattedText"/>
        <w:bidi w:val="0"/>
        <w:spacing w:before="0" w:after="0"/>
        <w:jc w:val="left"/>
        <w:rPr/>
      </w:pPr>
      <w:r>
        <w:rPr/>
        <w:t>AOcMq8+PI+eQBK62BrfjkR8ft1StQ+Pr+8Q2h9kUa+ucW0cgED05Sjb0C0emYKVPhgp+fIK9ZzvP7P</w:t>
      </w:r>
    </w:p>
    <w:p>
      <w:pPr>
        <w:pStyle w:val="PreformattedText"/>
        <w:bidi w:val="0"/>
        <w:spacing w:before="0" w:after="0"/>
        <w:jc w:val="left"/>
        <w:rPr/>
      </w:pPr>
      <w:r>
        <w:rPr/>
        <w:t>5RjJ/iUIj5dv9KUo/B8kw2QIXEchcLEfgfzNqpkf1Br+ogL+3WPahRRXVTCCR10oE6D9Y+UzMlhesx</w:t>
      </w:r>
    </w:p>
    <w:p>
      <w:pPr>
        <w:pStyle w:val="PreformattedText"/>
        <w:bidi w:val="0"/>
        <w:spacing w:before="0" w:after="0"/>
        <w:jc w:val="left"/>
        <w:rPr/>
      </w:pPr>
      <w:r>
        <w:rPr/>
        <w:t>/y0Mc85UtxX0zyYMmwNOdn+/8ASy/l66C0ojV4LHVBuQJw3roa8/Pyrs0ehyBTRdkBJdlYHZcqfzDX</w:t>
      </w:r>
    </w:p>
    <w:p>
      <w:pPr>
        <w:pStyle w:val="PreformattedText"/>
        <w:bidi w:val="0"/>
        <w:spacing w:before="0" w:after="0"/>
        <w:jc w:val="left"/>
        <w:rPr/>
      </w:pPr>
      <w:r>
        <w:rPr/>
        <w:t>Lk3UAknKv1ok1C+zNC928SZ4hzUKu9cj7lWQnTEMNgFCo87P/N0naaWjDCsNktwOJbdi0HYfAy03cD</w:t>
      </w:r>
    </w:p>
    <w:p>
      <w:pPr>
        <w:pStyle w:val="PreformattedText"/>
        <w:bidi w:val="0"/>
        <w:spacing w:before="0" w:after="0"/>
        <w:jc w:val="left"/>
        <w:rPr/>
      </w:pPr>
      <w:r>
        <w:rPr/>
        <w:t>RZ1JkjVAksrL6pYqT7CQvkfP8Ah11wZtWZhW0x1JJFVJPD7Yu72F6qCHloKwX1nAKmIEMoRC/hm2F0</w:t>
      </w:r>
    </w:p>
    <w:p>
      <w:pPr>
        <w:pStyle w:val="PreformattedText"/>
        <w:bidi w:val="0"/>
        <w:spacing w:before="0" w:after="0"/>
        <w:jc w:val="left"/>
        <w:rPr/>
      </w:pPr>
      <w:r>
        <w:rPr/>
        <w:t>vkke3f8AT1lY5iK/d/vHSlKLT21zRb7tMcPRVlHgV05f+5Xn+QtEDsBlXwP09MeOXS5m41dI1xYnt5</w:t>
      </w:r>
    </w:p>
    <w:p>
      <w:pPr>
        <w:pStyle w:val="PreformattedText"/>
        <w:bidi w:val="0"/>
        <w:spacing w:before="0" w:after="0"/>
        <w:jc w:val="left"/>
        <w:rPr/>
      </w:pPr>
      <w:r>
        <w:rPr/>
        <w:t>iI0PqMoWQFyE4RxyGT2+sH/LCwOgPjel9vWKYaHE2ikbZYYIobWJjwpOgEQyO0rbdxFECYxtZIxrRC</w:t>
      </w:r>
    </w:p>
    <w:p>
      <w:pPr>
        <w:pStyle w:val="PreformattedText"/>
        <w:bidi w:val="0"/>
        <w:spacing w:before="0" w:after="0"/>
        <w:jc w:val="left"/>
        <w:rPr/>
      </w:pPr>
      <w:r>
        <w:rPr/>
        <w:t>qW+dknkF3+bpJuuqcCY0JofbEkYvTB0A4ghZFZVDMGGjxkLE6j23yDs8gfDdVxBoF1zeEXh11wOT8m</w:t>
      </w:r>
    </w:p>
    <w:p>
      <w:pPr>
        <w:pStyle w:val="PreformattedText"/>
        <w:bidi w:val="0"/>
        <w:spacing w:before="0" w:after="0"/>
        <w:jc w:val="left"/>
        <w:rPr/>
      </w:pPr>
      <w:r>
        <w:rPr/>
        <w:t>Q80JVV9jwkbSQSf4H4Muyflf8AxdCqA3jWDTwhzRMSvJlV1KBGCbIkVSQplKnf5uPx+qr5PTEGBMZB</w:t>
      </w:r>
    </w:p>
    <w:p>
      <w:pPr>
        <w:pStyle w:val="PreformattedText"/>
        <w:bidi w:val="0"/>
        <w:spacing w:before="0" w:after="0"/>
        <w:jc w:val="left"/>
        <w:rPr/>
      </w:pPr>
      <w:r>
        <w:rPr/>
        <w:t>gDjS0x6MnbBxpl1KAxDGaTYVnk4eeYRdkE+R8dXpmBJwiSag2nGHHj0EjswKryZFDx8SuzxJIXeymu</w:t>
      </w:r>
    </w:p>
    <w:p>
      <w:pPr>
        <w:pStyle w:val="PreformattedText"/>
        <w:bidi w:val="0"/>
        <w:spacing w:before="0" w:after="0"/>
        <w:jc w:val="left"/>
        <w:rPr/>
      </w:pPr>
      <w:r>
        <w:rPr/>
        <w:t>I2fB8jrbK58fXZHPJsBu9nzQ+azBkBB/ZCAoB0xBZgNgI/5teB5X/D10pePxhYyAG5qH/au+2JG7Tc</w:t>
      </w:r>
    </w:p>
    <w:p>
      <w:pPr>
        <w:pStyle w:val="PreformattedText"/>
        <w:bidi w:val="0"/>
        <w:spacing w:before="0" w:after="0"/>
        <w:jc w:val="left"/>
        <w:rPr/>
      </w:pPr>
      <w:r>
        <w:rPr/>
        <w:t>/cRxn92KkqHCx+CzMeXuH6MR4DdPl5c1cY5u1VLADsiwOP2pceOQHHkumc7QOpG/Eg4sPHgef166sv</w:t>
      </w:r>
    </w:p>
    <w:p>
      <w:pPr>
        <w:pStyle w:val="PreformattedText"/>
        <w:bidi w:val="0"/>
        <w:spacing w:before="0" w:after="0"/>
        <w:jc w:val="left"/>
        <w:rPr/>
      </w:pPr>
      <w:r>
        <w:rPr/>
        <w:t>EU7RGNq41Pt8VhfCsEHw7KXeTQ2vIqTyG9c+QGuP8Aw75dOiLwNBBmBnbTAsjEe0jgpRgSdlVGlYhe</w:t>
      </w:r>
    </w:p>
    <w:p>
      <w:pPr>
        <w:pStyle w:val="PreformattedText"/>
        <w:bidi w:val="0"/>
        <w:spacing w:before="0" w:after="0"/>
        <w:jc w:val="left"/>
        <w:rPr/>
      </w:pPr>
      <w:r>
        <w:rPr/>
        <w:t>J+fHRF2NATCkX0oYsXXYQhOQLOygqoUjfhvI/fX6L0QNofZDlpuSEDMWZ96CgMVUaMa8f8QY+Pgf4e</w:t>
      </w:r>
    </w:p>
    <w:p>
      <w:pPr>
        <w:pStyle w:val="PreformattedText"/>
        <w:bidi w:val="0"/>
        <w:spacing w:before="0" w:after="0"/>
        <w:jc w:val="left"/>
        <w:rPr/>
      </w:pPr>
      <w:r>
        <w:rPr/>
        <w:t>ileFRCQaErz4/Vg9J7o5F5RuSvEo/guzAnmB4CHfLoieB1r61iJsuAtp+Q9qc1Knjto2OwQo+U8aDD</w:t>
      </w:r>
    </w:p>
    <w:p>
      <w:pPr>
        <w:pStyle w:val="PreformattedText"/>
        <w:bidi w:val="0"/>
        <w:spacing w:before="0" w:after="0"/>
        <w:jc w:val="left"/>
        <w:rPr/>
      </w:pPr>
      <w:r>
        <w:rPr/>
        <w:t>f916UyklqGNEo1rQUEIkwZyWAjbntx8IdqSUUkHwDr4IC6/6dUh0N7Lj1I5Qh4O7Bd8dJvYYyEqAA3</w:t>
      </w:r>
    </w:p>
    <w:p>
      <w:pPr>
        <w:pStyle w:val="PreformattedText"/>
        <w:bidi w:val="0"/>
        <w:spacing w:before="0" w:after="0"/>
        <w:jc w:val="left"/>
        <w:rPr/>
      </w:pPr>
      <w:r>
        <w:rPr/>
        <w:t>hta0WJ6ROGBPA0hsrU40iNcvCxB2HYEN/K1t2SPwFKqvlePu38+7rK1aGmsab17YiTu+v/ALBKQFJK</w:t>
      </w:r>
    </w:p>
    <w:p>
      <w:pPr>
        <w:pStyle w:val="PreformattedText"/>
        <w:bidi w:val="0"/>
        <w:spacing w:before="0" w:after="0"/>
        <w:jc w:val="left"/>
        <w:rPr/>
      </w:pPr>
      <w:r>
        <w:rPr/>
        <w:t>v8g8TtAeXu/NtRpQPJC7bXWSf/t141jVUWoxfuxTbudSLkzox9OJy68SHCyKrBlUNoIQRokaG/y9cN</w:t>
      </w:r>
    </w:p>
    <w:p>
      <w:pPr>
        <w:pStyle w:val="PreformattedText"/>
        <w:bidi w:val="0"/>
        <w:spacing w:before="0" w:after="0"/>
        <w:jc w:val="left"/>
        <w:rPr/>
      </w:pPr>
      <w:r>
        <w:rPr/>
        <w:t>sXLDQiOnINZYMJNQHYYINhhG29gq2gSHLeOZI8E7A/N0liDwoYcKLQ8Kw56XJCqhVffJoRoFmk2Cjc</w:t>
      </w:r>
    </w:p>
    <w:p>
      <w:pPr>
        <w:pStyle w:val="PreformattedText"/>
        <w:bidi w:val="0"/>
        <w:spacing w:before="0" w:after="0"/>
        <w:jc w:val="left"/>
        <w:rPr/>
      </w:pPr>
      <w:r>
        <w:rPr/>
        <w:t>NaY8Ay/J2fd1WHkVBHbD6xMocj3KA0bKFjXkXUKTGwPwmv8Ai/XqAxoQQa/ZFbhQUNxMOWN19GNTKN</w:t>
      </w:r>
    </w:p>
    <w:p>
      <w:pPr>
        <w:pStyle w:val="PreformattedText"/>
        <w:bidi w:val="0"/>
        <w:spacing w:before="0" w:after="0"/>
        <w:jc w:val="left"/>
        <w:rPr/>
      </w:pPr>
      <w:r>
        <w:rPr/>
        <w:t>lk9NQoJLg7Ij2uw2gzb+W4t1YKTpEMtcREKfxE/Win9A/pRnu/5ftLGdRXw3Y+PsygJku8L0Uxx9iT</w:t>
      </w:r>
    </w:p>
    <w:p>
      <w:pPr>
        <w:pStyle w:val="PreformattedText"/>
        <w:bidi w:val="0"/>
        <w:spacing w:before="0" w:after="0"/>
        <w:jc w:val="left"/>
        <w:rPr/>
      </w:pPr>
      <w:r>
        <w:rPr/>
        <w:t>fzjqMCzXrhPhIqao/wDvF69D8nehp3TfScnYEQ9Qg6ycy8kld74nbII4nTfSidE7BO2mv8eYerkr2z</w:t>
      </w:r>
    </w:p>
    <w:p>
      <w:pPr>
        <w:pStyle w:val="PreformattedText"/>
        <w:bidi w:val="0"/>
        <w:spacing w:before="0" w:after="0"/>
        <w:jc w:val="left"/>
        <w:rPr/>
      </w:pPr>
      <w:r>
        <w:rPr/>
        <w:t>CMvwouc+zzR8nHe3c+T7pyWQyEl2fI5fOZG3dyWSszMmWzd+ad7F69alc7rI9iTeiVaL7iJ+Twt197</w:t>
      </w:r>
    </w:p>
    <w:p>
      <w:pPr>
        <w:pStyle w:val="PreformattedText"/>
        <w:bidi w:val="0"/>
        <w:spacing w:before="0" w:after="0"/>
        <w:jc w:val="left"/>
        <w:rPr/>
      </w:pPr>
      <w:r>
        <w:rPr/>
        <w:t>CIqypUkWSpKqqr4BaL7qiPl6FioLtc7Zie0tmZvnMRdJG8tN1QwmSFopFqSRrbhiSuju9mgxgb139W</w:t>
      </w:r>
    </w:p>
    <w:p>
      <w:pPr>
        <w:pStyle w:val="PreformattedText"/>
        <w:bidi w:val="0"/>
        <w:spacing w:before="0" w:after="0"/>
        <w:jc w:val="left"/>
        <w:rPr/>
      </w:pPr>
      <w:r>
        <w:rPr/>
        <w:t>wxkCgJF9yyofaOmqhtFWxMCnNXthBnyMFKu0cLzxJLXM9VUm2jINRNFZkcr9wyOJGaRxyPIDSleguF</w:t>
      </w:r>
    </w:p>
    <w:p>
      <w:pPr>
        <w:pStyle w:val="PreformattedText"/>
        <w:bidi w:val="0"/>
        <w:spacing w:before="0" w:after="0"/>
        <w:jc w:val="left"/>
        <w:rPr/>
      </w:pPr>
      <w:r>
        <w:rPr/>
        <w:t>rQ24d6IwNLhdDHppJlctVxURMxt36ldX+2a2UkuzJGs0lXfliXVVbkGUHmo0vXNmzKKxLVCiHXVGOF</w:t>
      </w:r>
    </w:p>
    <w:p>
      <w:pPr>
        <w:pStyle w:val="PreformattedText"/>
        <w:bidi w:val="0"/>
        <w:spacing w:before="0" w:after="0"/>
        <w:jc w:val="left"/>
        <w:rPr/>
      </w:pPr>
      <w:r>
        <w:rPr/>
        <w:t>0feb9Bu3YO1fpp2J2zXRIIsH2p21jpKkLRtHG8OKqxu0ZHteRpHlYhQNCTi35d9cFRbMc3UNY6irLl</w:t>
      </w:r>
    </w:p>
    <w:p>
      <w:pPr>
        <w:pStyle w:val="PreformattedText"/>
        <w:bidi w:val="0"/>
        <w:spacing w:before="0" w:after="0"/>
        <w:jc w:val="left"/>
        <w:rPr/>
      </w:pPr>
      <w:r>
        <w:rPr/>
        <w:t>m1NFt9WxY9LMpdPO+XpFnZlZiyhQ7Rq3yhUPx1vifnfTgSKUOMXVba41rDkwdevkLliKey9WvWgTI5</w:t>
      </w:r>
    </w:p>
    <w:p>
      <w:pPr>
        <w:pStyle w:val="PreformattedText"/>
        <w:bidi w:val="0"/>
        <w:spacing w:before="0" w:after="0"/>
        <w:jc w:val="left"/>
        <w:rPr/>
      </w:pPr>
      <w:r>
        <w:rPr/>
        <w:t>GzKg5Jjmd4hXC+VN2ZwsdZQC5eYkflXrTIl9ZMtOHegJCgtd/KOCv+mH/jKyuZnj/hH+m/2NTCWqOP</w:t>
      </w:r>
    </w:p>
    <w:p>
      <w:pPr>
        <w:pStyle w:val="PreformattedText"/>
        <w:bidi w:val="0"/>
        <w:spacing w:before="0" w:after="0"/>
        <w:jc w:val="left"/>
        <w:rPr/>
      </w:pPr>
      <w:r>
        <w:rPr/>
        <w:t>k+rORo2Z5shTrVrQt436XwgBErIrR1bGXfgz2rDpErtDEeXQ2xhIRNmRhdMGfvAdz90ZkudiSaWD6a</w:t>
      </w:r>
    </w:p>
    <w:p>
      <w:pPr>
        <w:pStyle w:val="PreformattedText"/>
        <w:bidi w:val="0"/>
        <w:spacing w:before="0" w:after="0"/>
        <w:jc w:val="left"/>
        <w:rPr/>
      </w:pPr>
      <w:r>
        <w:rPr/>
        <w:t>xxa7O+nOUnSCanDOJIeKxFYyUcIpYxsNcRCTx5Dz49o/w9ZZOzVzg0ibxUiukSTNFYrWhgpqwp5K72</w:t>
      </w:r>
    </w:p>
    <w:p>
      <w:pPr>
        <w:pStyle w:val="PreformattedText"/>
        <w:bidi w:val="0"/>
        <w:spacing w:before="0" w:after="0"/>
        <w:jc w:val="left"/>
        <w:rPr/>
      </w:pPr>
      <w:r>
        <w:rPr/>
        <w:t>7f7YWRLFTGfgy5uNuWSXIZKzHHXrmJbweRTzWL1VEcpdeKpsoBwrNaWN0dBOkpmz/wCyudpTSgy4Fa</w:t>
      </w:r>
    </w:p>
    <w:p>
      <w:pPr>
        <w:pStyle w:val="PreformattedText"/>
        <w:bidi w:val="0"/>
        <w:spacing w:before="0" w:after="0"/>
        <w:jc w:val="left"/>
        <w:rPr/>
      </w:pPr>
      <w:r>
        <w:rPr/>
        <w:t>7xVu9TLFtvoxJna+bwneF3tmbP4HCfT659SMpSu4jv36h4/M47uKROzP4e/p9/9n9VqCSV4Y6kdmOO</w:t>
      </w:r>
    </w:p>
    <w:p>
      <w:pPr>
        <w:pStyle w:val="PreformattedText"/>
        <w:bidi w:val="0"/>
        <w:spacing w:before="0" w:after="0"/>
        <w:jc w:val="left"/>
        <w:rPr/>
      </w:pPr>
      <w:r>
        <w:rPr/>
        <w:t>jZp1ViyU1maRGdpo+lKkHaM1esZRdbvb2mVoxbPt+2dHibPlqZcmdL3sd661Pn5lPzxPv067X7Ujy9</w:t>
      </w:r>
    </w:p>
    <w:p>
      <w:pPr>
        <w:pStyle w:val="PreformattedText"/>
        <w:bidi w:val="0"/>
        <w:spacing w:before="0" w:after="0"/>
        <w:jc w:val="left"/>
        <w:rPr/>
      </w:pPr>
      <w:r>
        <w:rPr/>
        <w:t>XuDvpPpj9NKX0e+n/b2PsVcZ2L3j21lav18+t0+Z7iuZ7tOzk65gGS/DaXCukP4hHkTTEOM36X3B6T</w:t>
      </w:r>
    </w:p>
    <w:p>
      <w:pPr>
        <w:pStyle w:val="PreformattedText"/>
        <w:bidi w:val="0"/>
        <w:spacing w:before="0" w:after="0"/>
        <w:jc w:val="left"/>
        <w:rPr/>
      </w:pPr>
      <w:r>
        <w:rPr/>
        <w:t>bM67MWV7pjGgS3i3d96KfJqfsydKyn2ycNlGzq73uWr1jXY14Fd4XY8sWO7ch7f7Y7ht9v1ch9T/AL</w:t>
      </w:r>
    </w:p>
    <w:p>
      <w:pPr>
        <w:pStyle w:val="PreformattedText"/>
        <w:bidi w:val="0"/>
        <w:spacing w:before="0" w:after="0"/>
        <w:jc w:val="left"/>
        <w:rPr/>
      </w:pPr>
      <w:r>
        <w:rPr/>
        <w:t>D6C/RDt+jj/qh/DZ9TO3bneOd+on1UzQq9v9sd9YiQij9P56+ey2Uinpz2r1yaSadHesxd11bDs8nZ</w:t>
      </w:r>
    </w:p>
    <w:p>
      <w:pPr>
        <w:pStyle w:val="PreformattedText"/>
        <w:bidi w:val="0"/>
        <w:spacing w:before="0" w:after="0"/>
        <w:jc w:val="left"/>
        <w:rPr/>
      </w:pPr>
      <w:r>
        <w:rPr/>
        <w:t>1AmItGoz71y03qLp4Xcxh3TfTc7pTpXYNh6PebZsMtJOzTE35s1zjObNlLu27yrFwP4auzu5sR3L3N</w:t>
      </w:r>
    </w:p>
    <w:p>
      <w:pPr>
        <w:pStyle w:val="PreformattedText"/>
        <w:bidi w:val="0"/>
        <w:spacing w:before="0" w:after="0"/>
        <w:jc w:val="left"/>
        <w:rPr/>
      </w:pPr>
      <w:r>
        <w:rPr/>
        <w:t>2n9Y/p7273XT7amtdxfUfubsCtkuwvpv3xms1gsdhctSzPa3bWSgpZfvLD9x5DD4vue5YeSllreSr0</w:t>
      </w:r>
    </w:p>
    <w:p>
      <w:pPr>
        <w:pStyle w:val="PreformattedText"/>
        <w:bidi w:val="0"/>
        <w:spacing w:before="0" w:after="0"/>
        <w:jc w:val="left"/>
        <w:rPr/>
      </w:pPr>
      <w:r>
        <w:rPr/>
        <w:t>8bCt52fps7bpc2QsyRNMoSXtlZbXTt3cvzx6ZJW0dAbZLkbd0Ts3SXSO0I5ebZbJ2hktV5aq2XrkLY</w:t>
      </w:r>
    </w:p>
    <w:p>
      <w:pPr>
        <w:pStyle w:val="PreformattedText"/>
        <w:bidi w:val="0"/>
        <w:spacing w:before="0" w:after="0"/>
        <w:jc w:val="left"/>
        <w:rPr/>
      </w:pPr>
      <w:r>
        <w:rPr/>
        <w:t>mlGPjF8893b/C32Z2XnfpTkP4W5/p92b9bO2Iuwcvk+yJ+3fw6C9kIJo3xPeZvNE/0x74wkCLYjyl6</w:t>
      </w:r>
    </w:p>
    <w:p>
      <w:pPr>
        <w:pStyle w:val="PreformattedText"/>
        <w:bidi w:val="0"/>
        <w:spacing w:before="0" w:after="0"/>
        <w:jc w:val="left"/>
        <w:rPr/>
      </w:pPr>
      <w:r>
        <w:rPr/>
        <w:t>v9rjRMmsoXiKvjk7Pt8zaW2mX0iJp2A1ud7RbbczW8VXm7Y19KdKfJTb5cnZ/lF0RM6LM7BCsjdt3g</w:t>
      </w:r>
    </w:p>
    <w:p>
      <w:pPr>
        <w:pStyle w:val="PreformattedText"/>
        <w:bidi w:val="0"/>
        <w:spacing w:before="0" w:after="0"/>
        <w:jc w:val="left"/>
        <w:rPr/>
      </w:pPr>
      <w:r>
        <w:rPr/>
        <w:t>ryrbbfNFBLneL9nzYvNQfT7uvtZ/4d/qD2f9E/4YsRj6+VtYmbOY+3Pdz2B+pOcxHeNmhnP4g8di8p</w:t>
      </w:r>
    </w:p>
    <w:p>
      <w:pPr>
        <w:pStyle w:val="PreformattedText"/>
        <w:bidi w:val="0"/>
        <w:spacing w:before="0" w:after="0"/>
        <w:jc w:val="left"/>
        <w:rPr/>
      </w:pPr>
      <w:r>
        <w:rPr/>
        <w:t>+IU+6poZ8Rlauclwmns2YET0Typ7f/TtOSZtG2KJs4o7UYYWqqnkNLqHSPnPRe19A7B0688oOkOg9n</w:t>
      </w:r>
    </w:p>
    <w:p>
      <w:pPr>
        <w:pStyle w:val="PreformattedText"/>
        <w:bidi w:val="0"/>
        <w:spacing w:before="0" w:after="0"/>
        <w:jc w:val="left"/>
        <w:rPr/>
      </w:pPr>
      <w:r>
        <w:rPr/>
        <w:t>mrJloyEMqHfLC5l65a711rC5Y5h/VLsHDQd03+5uzctLU7ev5jN2/pDBg8r/rRkMR9a+80uWsx9YxR</w:t>
      </w:r>
    </w:p>
    <w:p>
      <w:pPr>
        <w:pStyle w:val="PreformattedText"/>
        <w:bidi w:val="0"/>
        <w:spacing w:before="0" w:after="0"/>
        <w:jc w:val="left"/>
        <w:rPr/>
      </w:pPr>
      <w:r>
        <w:rPr/>
        <w:t>ycP4fY7cx9GpmJkZUjkoWcl+FzRulavwtK2mab160dbJN0pew95a4UGbHWrUj23yn+RGwbLt+w7V0S</w:t>
      </w:r>
    </w:p>
    <w:p>
      <w:pPr>
        <w:pStyle w:val="PreformattedText"/>
        <w:bidi w:val="0"/>
        <w:spacing w:before="0" w:after="0"/>
        <w:jc w:val="left"/>
        <w:rPr/>
      </w:pPr>
      <w:r>
        <w:rPr/>
        <w:t>Q3Q3TCsJOatkwrfdXilt1q8uZeyGd/D3/D3X+vmSx+NymOTF4/E17FWBhasZC+5ns2bMty9avIh9YX</w:t>
      </w:r>
    </w:p>
    <w:p>
      <w:pPr>
        <w:pStyle w:val="PreformattedText"/>
        <w:bidi w:val="0"/>
        <w:spacing w:before="0" w:after="0"/>
        <w:jc w:val="left"/>
        <w:rPr/>
      </w:pPr>
      <w:r>
        <w:rPr/>
        <w:t>LFxliZB6LTNFyKheOSVsZ2+c4m/w5Sn77a3R4va9q2izZ1mOFMhOrS3sXdw7Ittmv9GhcxuPtZHsvN</w:t>
      </w:r>
    </w:p>
    <w:p>
      <w:pPr>
        <w:pStyle w:val="PreformattedText"/>
        <w:bidi w:val="0"/>
        <w:spacing w:before="0" w:after="0"/>
        <w:jc w:val="left"/>
        <w:rPr/>
      </w:pPr>
      <w:r>
        <w:rPr/>
        <w:t>TxXqqyRz1X0PSqrr+dNG44cC3FuZQqB+R1bq7dCMgHVzsw0/xjNK6SZDR5eWnz/FFXqv8ACT9S+2O4</w:t>
      </w:r>
    </w:p>
    <w:p>
      <w:pPr>
        <w:pStyle w:val="PreformattedText"/>
        <w:bidi w:val="0"/>
        <w:spacing w:before="0" w:after="0"/>
        <w:jc w:val="left"/>
        <w:rPr/>
      </w:pPr>
      <w:r>
        <w:rPr/>
        <w:t>8wkmKyWIsXbw7jv9z9r27cNy9bihFeXK55dypeimpn0gNKAshZE5bPSW2fpGWQs6WWA0PMx4Zo62z7</w:t>
      </w:r>
    </w:p>
    <w:p>
      <w:pPr>
        <w:pStyle w:val="PreformattedText"/>
        <w:bidi w:val="0"/>
        <w:spacing w:before="0" w:after="0"/>
        <w:jc w:val="left"/>
        <w:rPr/>
      </w:pPr>
      <w:r>
        <w:rPr/>
        <w:t>esr+LIn9Szb1ptu96CM38Kf10oDOyUsV3Veq5ZakOIvPhqbS9v4trDT5Wh2zuOEQJkKEi15yFdkHN1</w:t>
      </w:r>
    </w:p>
    <w:p>
      <w:pPr>
        <w:pStyle w:val="PreformattedText"/>
        <w:bidi w:val="0"/>
        <w:spacing w:before="0" w:after="0"/>
        <w:jc w:val="left"/>
        <w:rPr/>
      </w:pPr>
      <w:r>
        <w:rPr/>
        <w:t>bm7clGRt1DdsjUU0hknpAM89mnUeYFAbLlU7yo3LcsVs7h/hd76+nPdWL7wq3PqH2V3JgMjHnu3e4c</w:t>
      </w:r>
    </w:p>
    <w:p>
      <w:pPr>
        <w:pStyle w:val="PreformattedText"/>
        <w:bidi w:val="0"/>
        <w:spacing w:before="0" w:after="0"/>
        <w:jc w:val="left"/>
        <w:rPr/>
      </w:pPr>
      <w:r>
        <w:rPr/>
        <w:t>ViKlLM9rZhbUVk5rD5ISy/bossWiArL6UliF4nhmdOuPt3XI8uYdnaS69mVYbs67Aou/1M6YTdxG9H</w:t>
      </w:r>
    </w:p>
    <w:p>
      <w:pPr>
        <w:pStyle w:val="PreformattedText"/>
        <w:bidi w:val="0"/>
        <w:spacing w:before="0" w:after="0"/>
        <w:jc w:val="left"/>
        <w:rPr/>
      </w:pPr>
      <w:r>
        <w:rPr/>
        <w:t>1B/6Nj/S7Z/77B/R36/WIqPc80yY/BZE1vw7tf6lSNLGkR7efXpdt96seRsYedoqFxpS+NlilP23XD</w:t>
      </w:r>
    </w:p>
    <w:p>
      <w:pPr>
        <w:pStyle w:val="PreformattedText"/>
        <w:bidi w:val="0"/>
        <w:spacing w:before="0" w:after="0"/>
        <w:jc w:val="left"/>
        <w:rPr/>
      </w:pPr>
      <w:r>
        <w:rPr/>
        <w:t>nbNL2y4IvU7WQ2XhNPh3W8OaKvNVOQtJH1vij6jew/qH239QMRBm8NkIbNeUyCxGWeCxRnhChqMtGS</w:t>
      </w:r>
    </w:p>
    <w:p>
      <w:pPr>
        <w:pStyle w:val="PreformattedText"/>
        <w:bidi w:val="0"/>
        <w:spacing w:before="0" w:after="0"/>
        <w:jc w:val="left"/>
        <w:rPr/>
      </w:pPr>
      <w:r>
        <w:rPr/>
        <w:t>MPWso4ZXikCyIV/KwPXEKzZMwpOW2Z4xDLgCvCJICoeLAnyCFBBAXkd7C+Nnz1cMDpC4EMZOioBGix</w:t>
      </w:r>
    </w:p>
    <w:p>
      <w:pPr>
        <w:pStyle w:val="PreformattedText"/>
        <w:bidi w:val="0"/>
        <w:spacing w:before="0" w:after="0"/>
        <w:jc w:val="left"/>
        <w:rPr/>
      </w:pPr>
      <w:r>
        <w:rPr/>
        <w:t>J/M2vB/wAvnXj46tBAXEAnQ0N+DoeNj4H9wT8j56II14BTvQY6IBGyR5Ggw/U6A8//AJeiCB/jiSQw</w:t>
      </w:r>
    </w:p>
    <w:p>
      <w:pPr>
        <w:pStyle w:val="PreformattedText"/>
        <w:bidi w:val="0"/>
        <w:spacing w:before="0" w:after="0"/>
        <w:jc w:val="left"/>
        <w:rPr/>
      </w:pPr>
      <w:r>
        <w:rPr/>
        <w:t>HLwTvbFfJPn4Gj4/foggJ5Co3sE+Dvxy0T+g/Qf/AI+iCCU9iMAgn9CWIB+fJOgfjwD1I11pBDUyuQ</w:t>
      </w:r>
    </w:p>
    <w:p>
      <w:pPr>
        <w:pStyle w:val="PreformattedText"/>
        <w:bidi w:val="0"/>
        <w:spacing w:before="0" w:after="0"/>
        <w:jc w:val="left"/>
        <w:rPr/>
      </w:pPr>
      <w:r>
        <w:rPr/>
        <w:t>4Rk/lAX5U8iT+oCnyTr4/t/wAvTUW6pOqxUnMB2xCPdXcCRJIA4U78bPIMy7OyNnm43+njfW+Ul3s7</w:t>
      </w:r>
    </w:p>
    <w:p>
      <w:pPr>
        <w:pStyle w:val="PreformattedText"/>
        <w:bidi w:val="0"/>
        <w:spacing w:before="0" w:after="0"/>
        <w:jc w:val="left"/>
        <w:rPr/>
      </w:pPr>
      <w:r>
        <w:rPr/>
        <w:t>0UPOLsYqB333IJZZUild3564kv6hJ2eYAOnGzo+dn8vFl66uzyrhcTuxWrKRacePmjhl/pZv4uZ/ob</w:t>
      </w:r>
    </w:p>
    <w:p>
      <w:pPr>
        <w:pStyle w:val="PreformattedText"/>
        <w:bidi w:val="0"/>
        <w:spacing w:before="0" w:after="0"/>
        <w:jc w:val="left"/>
        <w:rPr/>
      </w:pPr>
      <w:r>
        <w:rPr/>
        <w:t>9GR9I+ysvNS+qP10oZPG2sxjLPDL9jfSySQU+5e4aD1ZBNUzGVIs4vFzIo5GO7KPYnPrtbNLa29VKh</w:t>
      </w:r>
    </w:p>
    <w:p>
      <w:pPr>
        <w:pStyle w:val="PreformattedText"/>
        <w:bidi w:val="0"/>
        <w:spacing w:before="0" w:after="0"/>
        <w:jc w:val="left"/>
        <w:rPr/>
      </w:pPr>
      <w:r>
        <w:rPr/>
        <w:t>sMv4r492Mm1OaiVLa2ZQEnwPLj28Y+T4WhaupXnD06/FQcY8UktXKJTeouTwkdaWPVQNVi7gM0tdmE</w:t>
      </w:r>
    </w:p>
    <w:p>
      <w:pPr>
        <w:pStyle w:val="PreformattedText"/>
        <w:bidi w:val="0"/>
        <w:spacing w:before="0" w:after="0"/>
        <w:jc w:val="left"/>
        <w:rPr/>
      </w:pPr>
      <w:r>
        <w:rPr/>
        <w:t>Usjp5UcutspQtEClVXvfaPzXRz2BOlKQ4IpoPuqcOSX06eoppJIaFieCZY3x8Brwy1J/Rjxhhw2aeR</w:t>
      </w:r>
    </w:p>
    <w:p>
      <w:pPr>
        <w:pStyle w:val="PreformattedText"/>
        <w:bidi w:val="0"/>
        <w:spacing w:before="0" w:after="0"/>
        <w:jc w:val="left"/>
        <w:rPr/>
      </w:pPr>
      <w:r>
        <w:rPr/>
        <w:t>nQOs0czyyvDIhGqw1HWG1Nf7/YfTQlhbrhAlXDN6GPtLL68sttrEkbhsjTsmwkKxvJSUlJk/kZYLEJ</w:t>
      </w:r>
    </w:p>
    <w:p>
      <w:pPr>
        <w:pStyle w:val="PreformattedText"/>
        <w:bidi w:val="0"/>
        <w:spacing w:before="0" w:after="0"/>
        <w:jc w:val="left"/>
        <w:rPr/>
      </w:pPr>
      <w:r>
        <w:rPr/>
        <w:t>BwGmZSzhmZLopW1Qx3sy3fZ9MR1gFwg1WSO7XETT2aMiMd1LllcrXFj7dqN5oLxiU2YPUztprUWRaO</w:t>
      </w:r>
    </w:p>
    <w:p>
      <w:pPr>
        <w:pStyle w:val="PreformattedText"/>
        <w:bidi w:val="0"/>
        <w:spacing w:before="0" w:after="0"/>
        <w:jc w:val="left"/>
        <w:rPr/>
      </w:pPr>
      <w:r>
        <w:rPr/>
        <w:t>ON+MFZmVArW3pZq1tvxet7G7ju7sUapO7iOMYYXY4nEdmaktU3JMz6o9ejUlyD27NIYeV0NmOymOs0</w:t>
      </w:r>
    </w:p>
    <w:p>
      <w:pPr>
        <w:pStyle w:val="PreformattedText"/>
        <w:bidi w:val="0"/>
        <w:spacing w:before="0" w:after="0"/>
        <w:jc w:val="left"/>
        <w:rPr/>
      </w:pPr>
      <w:r>
        <w:rPr/>
        <w:t>1nSRIoYvxAcYp+SHq3VihLTLm1rwzV+KKriwqcYDvSw2lq16NSaL7fkatZbE9iSei9b1q1aSnGywRW</w:t>
      </w:r>
    </w:p>
    <w:p>
      <w:pPr>
        <w:pStyle w:val="PreformattedText"/>
        <w:bidi w:val="0"/>
        <w:spacing w:before="0" w:after="0"/>
        <w:jc w:val="left"/>
        <w:rPr/>
      </w:pPr>
      <w:r>
        <w:rPr/>
        <w:t>Y8XQxxa3XaOCVmSJokTx1S2gQLpT1hosMtABAGsJbIwnW1DGbcsSwGyWEFeUxY/mss4p2YYoZo/ssT</w:t>
      </w:r>
    </w:p>
    <w:p>
      <w:pPr>
        <w:pStyle w:val="PreformattedText"/>
        <w:bidi w:val="0"/>
        <w:spacing w:before="0" w:after="0"/>
        <w:jc w:val="left"/>
        <w:rPr/>
      </w:pPr>
      <w:r>
        <w:rPr/>
        <w:t>JHGrr5+89WI8erANVf4t33co/xX70UBYCluHsjKW2isii0KzR05LBsC4ZVkqQVI8cJrVajHpGuxPFk</w:t>
      </w:r>
    </w:p>
    <w:p>
      <w:pPr>
        <w:pStyle w:val="PreformattedText"/>
        <w:bidi w:val="0"/>
        <w:spacing w:before="0" w:after="0"/>
        <w:jc w:val="left"/>
        <w:rPr/>
      </w:pPr>
      <w:r>
        <w:rPr/>
        <w:t>ozKD6FlpOWmWJQ9rFooaZh+3+evtixLk28WgSpHjniDUkjmS7HGsq+i6LZiyUdCHIw2YzNG0Igj7hv</w:t>
      </w:r>
    </w:p>
    <w:p>
      <w:pPr>
        <w:pStyle w:val="PreformattedText"/>
        <w:bidi w:val="0"/>
        <w:spacing w:before="0" w:after="0"/>
        <w:jc w:val="left"/>
        <w:rPr/>
      </w:pPr>
      <w:r>
        <w:rPr/>
        <w:t>L6cbwyGdVbjwDL0mXKXOUbKw/HBl+95YspI1AMJ95L2WNqK1Lat+mkRPojSzV87IHNOlFE0gyVOKfu</w:t>
      </w:r>
    </w:p>
    <w:p>
      <w:pPr>
        <w:pStyle w:val="PreformattedText"/>
        <w:bidi w:val="0"/>
        <w:spacing w:before="0" w:after="0"/>
        <w:jc w:val="left"/>
        <w:rPr/>
      </w:pPr>
      <w:r>
        <w:rPr/>
        <w:t>SOZ3lkX0yroF8sUv1itcHUth9N2n43QEgDHSApswuYlmq2VhjrywQUcZVykdF8ZSjmj9CV7VKBDHYS</w:t>
      </w:r>
    </w:p>
    <w:p>
      <w:pPr>
        <w:pStyle w:val="PreformattedText"/>
        <w:bidi w:val="0"/>
        <w:spacing w:before="0" w:after="0"/>
        <w:jc w:val="left"/>
        <w:rPr/>
      </w:pPr>
      <w:r>
        <w:rPr/>
        <w:t>M9xeo40JEFdOL6XiMswK9cMN21tB83xQAcTrGcU/cvbrm1289WyMnQlaDtnN3rduOjHfsQ/hT9s9wS</w:t>
      </w:r>
    </w:p>
    <w:p>
      <w:pPr>
        <w:pStyle w:val="PreformattedText"/>
        <w:bidi w:val="0"/>
        <w:spacing w:before="0" w:after="0"/>
        <w:jc w:val="left"/>
        <w:rPr/>
      </w:pPr>
      <w:r>
        <w:rPr/>
        <w:t>yu8NT7DJ1WjxhFupHAietThRUUkmbP2a4ygZoplRj+QtwzLlzL4QGxlpgtvZ+LRMfbHfuItWvRsWZq</w:t>
      </w:r>
    </w:p>
    <w:p>
      <w:pPr>
        <w:pStyle w:val="PreformattedText"/>
        <w:bidi w:val="0"/>
        <w:spacing w:before="0" w:after="0"/>
        <w:jc w:val="left"/>
        <w:rPr/>
      </w:pPr>
      <w:r>
        <w:rPr/>
        <w:t>2RjWpFUo3ZYLsVjLQVKV2PGYbMWvt4O4ZEjsKRUSWg0YE03ppTrzXp+jI21HRSKy3Y5kZePdU5a/DT</w:t>
      </w:r>
    </w:p>
    <w:p>
      <w:pPr>
        <w:pStyle w:val="PreformattedText"/>
        <w:bidi w:val="0"/>
        <w:spacing w:before="0" w:after="0"/>
        <w:jc w:val="left"/>
        <w:rPr/>
      </w:pPr>
      <w:r>
        <w:rPr/>
        <w:t>6uJzlDfZfXHhzeMPOfIZK/IZHu2LlxsJio4KHGaxG8VG1XyFiejUdI3kFlA0tJViW7k0qmzXoU6KNl</w:t>
      </w:r>
    </w:p>
    <w:p>
      <w:pPr>
        <w:pStyle w:val="PreformattedText"/>
        <w:bidi w:val="0"/>
        <w:spacing w:before="0" w:after="0"/>
        <w:jc w:val="left"/>
        <w:rPr/>
      </w:pPr>
      <w:r>
        <w:rPr/>
        <w:t>OtikOlCE0C25gcrXHL2vwVd4Yqq70TnJxcvj731v6vrQi2bl6f8VuJVrWUyPb0WTH30n2lc1rN94Js</w:t>
      </w:r>
    </w:p>
    <w:p>
      <w:pPr>
        <w:pStyle w:val="PreformattedText"/>
        <w:bidi w:val="0"/>
        <w:spacing w:before="0" w:after="0"/>
        <w:jc w:val="left"/>
        <w:rPr/>
      </w:pPr>
      <w:r>
        <w:rPr/>
        <w:t>4blOm8PKKaCGtHOUlgv3ZvtaEfcNxhNEESLVAUKeVqnm9U9uVb9YCrUNAGb3fWPrLCVkc7XLxy0TA8</w:t>
      </w:r>
    </w:p>
    <w:p>
      <w:pPr>
        <w:pStyle w:val="PreformattedText"/>
        <w:bidi w:val="0"/>
        <w:spacing w:before="0" w:after="0"/>
        <w:jc w:val="left"/>
        <w:rPr/>
      </w:pPr>
      <w:r>
        <w:rPr/>
        <w:t>02VnFOfIX1rQTRQY2Ka/kBZhryxCKndq2hlbQmt4zEM61JrCZ1mWBM4oGAM05co4itt2o3VpdVt0W2</w:t>
      </w:r>
    </w:p>
    <w:p>
      <w:pPr>
        <w:pStyle w:val="PreformattedText"/>
        <w:bidi w:val="0"/>
        <w:spacing w:before="0" w:after="0"/>
        <w:jc w:val="left"/>
        <w:rPr/>
      </w:pPr>
      <w:r>
        <w:rPr/>
        <w:t>lr4lVdlqENq/l9nveqRWnuz+JHtHtq5k6vbsw7rzV6CqMdX7fuE5elSxFzJ2rmXyNyy9iLt/uO5La+</w:t>
      </w:r>
    </w:p>
    <w:p>
      <w:pPr>
        <w:pStyle w:val="PreformattedText"/>
        <w:bidi w:val="0"/>
        <w:spacing w:before="0" w:after="0"/>
        <w:jc w:val="left"/>
        <w:rPr/>
      </w:pPr>
      <w:r>
        <w:rPr/>
        <w:t>4xEL2b8+PSH75rly7MsUPI2npbYtnYS0nHatopeqSszYZlLTd1Dduatl4tu65WzuQDMW2Vpc39LRVr</w:t>
      </w:r>
    </w:p>
    <w:p>
      <w:pPr>
        <w:pStyle w:val="PreformattedText"/>
        <w:bidi w:val="0"/>
        <w:spacing w:before="0" w:after="0"/>
        <w:jc w:val="left"/>
        <w:rPr/>
      </w:pPr>
      <w:r>
        <w:rPr/>
        <w:t>NfUr6o/UPIGhBkYuycFkEt0RiO3pRAhxN21HZmwN/LI6xzYyxk41muRqkNe3bmae2Zp265EzpTpXbX</w:t>
      </w:r>
    </w:p>
    <w:p>
      <w:pPr>
        <w:pStyle w:val="PreformattedText"/>
        <w:bidi w:val="0"/>
        <w:spacing w:before="0" w:after="0"/>
        <w:jc w:val="left"/>
        <w:rPr/>
      </w:pPr>
      <w:r>
        <w:rPr/>
        <w:t>6q4bBsjXYJv2tmoZvYW1UYM2JuaGmTIWWar1j+bd9rDvdkNjC9mUGeRgWlnIa5ZmmgspYeeUqs9S56</w:t>
      </w:r>
    </w:p>
    <w:p>
      <w:pPr>
        <w:pStyle w:val="PreformattedText"/>
        <w:bidi w:val="0"/>
        <w:spacing w:before="0" w:after="0"/>
        <w:jc w:val="left"/>
        <w:rPr/>
      </w:pPr>
      <w:r>
        <w:rPr/>
        <w:t>SkSojBGJVdeou2WspLdJTZJIJZ6zHbFm5s3e9fRFzPYC3l5fLD1xHb9OYQRXUtwVZv5NWjWrQy33hn</w:t>
      </w:r>
    </w:p>
    <w:p>
      <w:pPr>
        <w:pStyle w:val="PreformattedText"/>
        <w:bidi w:val="0"/>
        <w:spacing w:before="0" w:after="0"/>
        <w:jc w:val="left"/>
        <w:rPr/>
      </w:pPr>
      <w:r>
        <w:rPr/>
        <w:t>WSKldsTSLqx68ghV4W/MsgsRRXODMdAlyxltKrT4vL6+LNFAQbidP3Q7+38fTl9CIZA1sdWtwGKwXW</w:t>
      </w:r>
    </w:p>
    <w:p>
      <w:pPr>
        <w:pStyle w:val="PreformattedText"/>
        <w:bidi w:val="0"/>
        <w:spacing w:before="0" w:after="0"/>
        <w:jc w:val="left"/>
        <w:rPr/>
      </w:pPr>
      <w:r>
        <w:rPr/>
        <w:t>JpA8kiqQqSq4twrX9CMo+ieaRzxtumbqobjlU+vX/WKzGZRVF6w931+MLBuvWgyNWd4L6tX4VJ0kVK</w:t>
      </w:r>
    </w:p>
    <w:p>
      <w:pPr>
        <w:pStyle w:val="PreformattedText"/>
        <w:bidi w:val="0"/>
        <w:spacing w:before="0" w:after="0"/>
        <w:jc w:val="left"/>
        <w:rPr/>
      </w:pPr>
      <w:r>
        <w:rPr/>
        <w:t>+Jp2rDzrHNZjhiWKGIwTMKnpMkNi16skWNl4zG4JF1QHvGDd33f1H4RK1alAVMaRQu9MWHlqmv97xt</w:t>
      </w:r>
    </w:p>
    <w:p>
      <w:pPr>
        <w:pStyle w:val="PreformattedText"/>
        <w:bidi w:val="0"/>
        <w:spacing w:before="0" w:after="0"/>
        <w:jc w:val="left"/>
        <w:rPr/>
      </w:pPr>
      <w:r>
        <w:rPr/>
        <w:t>wWmSSWQenDI3rwTQ8Y44JfbJA0TM6cZrUTx8b4kKWFcKV5vXrXxi1QAcCDCuj23tE1YLj2YLk2Srwq</w:t>
      </w:r>
    </w:p>
    <w:p>
      <w:pPr>
        <w:pStyle w:val="PreformattedText"/>
        <w:bidi w:val="0"/>
        <w:spacing w:before="0" w:after="0"/>
        <w:jc w:val="left"/>
        <w:rPr/>
      </w:pPr>
      <w:r>
        <w:rPr/>
        <w:t>TNLYkWiDLNQrT7kex9kIfSMUkpeqzBRkqis8VwrK5Za3Asy2r+APqnasUTG0YQSxJuz07cjJkrIy12</w:t>
      </w:r>
    </w:p>
    <w:p>
      <w:pPr>
        <w:pStyle w:val="PreformattedText"/>
        <w:bidi w:val="0"/>
        <w:spacing w:before="0" w:after="0"/>
        <w:jc w:val="left"/>
        <w:rPr/>
      </w:pPr>
      <w:r>
        <w:rPr/>
        <w:t>pXq1HaxP6jmq5SxFaidpGNakvCrIG9Ux869Wa3XD0uiVba5ILXFVt+3Xw/xDNuxZ1W4WkZRB6GPIRM</w:t>
      </w:r>
    </w:p>
    <w:p>
      <w:pPr>
        <w:pStyle w:val="PreformattedText"/>
        <w:bidi w:val="0"/>
        <w:spacing w:before="0" w:after="0"/>
        <w:jc w:val="left"/>
        <w:rPr/>
      </w:pPr>
      <w:r>
        <w:rPr/>
        <w:t>JIVtLUsR+lJCI4Pul3UZaRqx+0zojvZkqPCxDHl9g8MwfHPGdQGFae74YU/Q/R2RIIIYKbj4H60Had</w:t>
      </w:r>
    </w:p>
    <w:p>
      <w:pPr>
        <w:pStyle w:val="PreformattedText"/>
        <w:bidi w:val="0"/>
        <w:spacing w:before="0" w:after="0"/>
        <w:jc w:val="left"/>
        <w:rPr/>
      </w:pPr>
      <w:r>
        <w:rPr/>
        <w:t>azC9ieO3Znr1MaK9mlSSu0demtyaHF2Dclaru0t6BVqHkkjTXCtdqczfauJffiahRTd+j1+GkRlBGG</w:t>
      </w:r>
    </w:p>
    <w:p>
      <w:pPr>
        <w:pStyle w:val="PreformattedText"/>
        <w:bidi w:val="0"/>
        <w:spacing w:before="0" w:after="0"/>
        <w:jc w:val="left"/>
        <w:rPr/>
      </w:pPr>
      <w:r>
        <w:rPr/>
        <w:t>9A+OgpFYWuQZKOpJgo694Vbca25TZkiaAUrAeGKT7fMIhhab0UH30vrLj7/pNK2iauDpQ2n6vtx/Hl</w:t>
      </w:r>
    </w:p>
    <w:p>
      <w:pPr>
        <w:pStyle w:val="PreformattedText"/>
        <w:bidi w:val="0"/>
        <w:spacing w:before="0" w:after="0"/>
        <w:jc w:val="left"/>
        <w:rPr/>
      </w:pPr>
      <w:r>
        <w:rPr/>
        <w:t>aIZiLlFLq80Kk9WxFkK/o2b0Rw7RJcnYTZDJQG3IJZcZh0K1vXr17EYVR/s2/uv9oahkmEtkMu01Ny</w:t>
      </w:r>
    </w:p>
    <w:p>
      <w:pPr>
        <w:pStyle w:val="PreformattedText"/>
        <w:bidi w:val="0"/>
        <w:spacing w:before="0" w:after="0"/>
        <w:jc w:val="left"/>
        <w:rPr/>
      </w:pPr>
      <w:r>
        <w:rPr/>
        <w:t>9Wc3eF3KN34fvWnWKkggKuHr6YR4xLamSzVkvG7YtWpqZglqwQNQmc2Y6dO0yRNJJLlGkjfXo8IoZU</w:t>
      </w:r>
    </w:p>
    <w:p>
      <w:pPr>
        <w:pStyle w:val="PreformattedText"/>
        <w:bidi w:val="0"/>
        <w:spacing w:before="0" w:after="0"/>
        <w:jc w:val="left"/>
        <w:rPr/>
      </w:pPr>
      <w:r>
        <w:rPr/>
        <w:t>h+zvlvuFAEsSpYtX0v1vu9ja2oBqvD1/xBtKlmrYr/gzCYbjNWCnKInRLMxY1o55oIeQisJJBWsRtD</w:t>
      </w:r>
    </w:p>
    <w:p>
      <w:pPr>
        <w:pStyle w:val="PreformattedText"/>
        <w:bidi w:val="0"/>
        <w:spacing w:before="0" w:after="0"/>
        <w:jc w:val="left"/>
        <w:rPr/>
      </w:pPr>
      <w:r>
        <w:rPr/>
        <w:t>LH6gERo3ialmwRlwVaj16X9DliAqsKXCkBpburEogbhcv8bFdPWJWWJjLHHHj4oRF/tiSho44lERYc</w:t>
      </w:r>
    </w:p>
    <w:p>
      <w:pPr>
        <w:pStyle w:val="PreformattedText"/>
        <w:bidi w:val="0"/>
        <w:spacing w:before="0" w:after="0"/>
        <w:jc w:val="left"/>
        <w:rPr/>
      </w:pPr>
      <w:r>
        <w:rPr/>
        <w:t>kVKloNUlYrENTdLbv+Pr6GywGUVqQ1BC7YTKNHAs715PQgqzV4LLVPTmxk9p1rRxS0TF68KWFsJTU/</w:t>
      </w:r>
    </w:p>
    <w:p>
      <w:pPr>
        <w:pStyle w:val="PreformattedText"/>
        <w:bidi w:val="0"/>
        <w:spacing w:before="0" w:after="0"/>
        <w:jc w:val="left"/>
        <w:rPr/>
      </w:pPr>
      <w:r>
        <w:rPr/>
        <w:t>bsJFeu70ba+jM5l1Npotvr+nT4W1SgXGnA5vbBvD2pLEstm5zs1PsbkMmPa3DTuSYtZXWnDHUvxRwh</w:t>
      </w:r>
    </w:p>
    <w:p>
      <w:pPr>
        <w:pStyle w:val="PreformattedText"/>
        <w:bidi w:val="0"/>
        <w:spacing w:before="0" w:after="0"/>
        <w:jc w:val="left"/>
        <w:rPr/>
      </w:pPr>
      <w:r>
        <w:rPr/>
        <w:t>PxRvWhX2IrLNHMuLsslkpxrjmqPu/wDb+9usXqKUILCCOSyWSlszQyr9xPeyU1AkT/h9q7XvCFLk7v</w:t>
      </w:r>
    </w:p>
    <w:p>
      <w:pPr>
        <w:pStyle w:val="PreformattedText"/>
        <w:bidi w:val="0"/>
        <w:spacing w:before="0" w:after="0"/>
        <w:jc w:val="left"/>
        <w:rPr/>
      </w:pPr>
      <w:r>
        <w:rPr/>
        <w:t>ZAMISYQtJLIm4Yq62bKiQLkXlizNRjxwwpd6+z7YiqAVEK3OzJIkuQvi1qP7qa+k0kVW22YkWIObID</w:t>
      </w:r>
    </w:p>
    <w:p>
      <w:pPr>
        <w:pStyle w:val="PreformattedText"/>
        <w:bidi w:val="0"/>
        <w:spacing w:before="0" w:after="0"/>
        <w:jc w:val="left"/>
        <w:rPr/>
      </w:pPr>
      <w:r>
        <w:rPr/>
        <w:t>OqxpHGxsqtiOda720F2DdmKWUqqoHwXHDzev+29EA1qSLjBNYJrNjFW5b8sVm1ftmxXq3bsqz1bMVr</w:t>
      </w:r>
    </w:p>
    <w:p>
      <w:pPr>
        <w:pStyle w:val="PreformattedText"/>
        <w:bidi w:val="0"/>
        <w:spacing w:before="0" w:after="0"/>
        <w:jc w:val="left"/>
        <w:rPr/>
      </w:pPr>
      <w:r>
        <w:rPr/>
        <w:t>08wJUjkVqdi1DGkaILDR+p6yff1fMNVWpQUuLnvevWOaJL1r2r5YVqMVmrYnaauK1mKCHKmGsrPDKG</w:t>
      </w:r>
    </w:p>
    <w:p>
      <w:pPr>
        <w:pStyle w:val="PreformattedText"/>
        <w:bidi w:val="0"/>
        <w:spacing w:before="0" w:after="0"/>
        <w:jc w:val="left"/>
        <w:rPr/>
      </w:pPr>
      <w:r>
        <w:rPr/>
        <w:t>WPDZGGMyRSpNWt2lhh9ENILBVnia1ErRw6ZcpgXBop1/bl7QfLr5t2Fk7hDH169cDleWQwx+vdqWIq</w:t>
      </w:r>
    </w:p>
    <w:p>
      <w:pPr>
        <w:pStyle w:val="PreformattedText"/>
        <w:bidi w:val="0"/>
        <w:spacing w:before="0" w:after="0"/>
        <w:jc w:val="left"/>
        <w:rPr/>
      </w:pPr>
      <w:r>
        <w:rPr/>
        <w:t>zXpnhaxUSOtFjrCxXIZncFY5ZBJGsfF53siuC7zRAS17HEeGb7NfXNEaUx4waqZd3zrPAHZ6EnOw1R</w:t>
      </w:r>
    </w:p>
    <w:p>
      <w:pPr>
        <w:pStyle w:val="PreformattedText"/>
        <w:bidi w:val="0"/>
        <w:spacing w:before="0" w:after="0"/>
        <w:jc w:val="left"/>
        <w:rPr/>
      </w:pPr>
      <w:r>
        <w:rPr/>
        <w:t>EmtUqtX1L5aXa+lXmrwTbkrFzIJId+tC7xWplBqOcLmXm9YV9eaLUWyu8YTPRhks9wWDJFNXmpLIqS</w:t>
      </w:r>
    </w:p>
    <w:p>
      <w:pPr>
        <w:pStyle w:val="PreformattedText"/>
        <w:bidi w:val="0"/>
        <w:spacing w:before="0" w:after="0"/>
        <w:jc w:val="left"/>
        <w:rPr/>
      </w:pPr>
      <w:r>
        <w:rPr/>
        <w:t>iexZv0bc4/DLtJHrBVk3T/AJTOgsrxeEj1UeutaZXalLt7w9eX+0MxsFDaa+vqwoUjjoLUlu7JPZSu</w:t>
      </w:r>
    </w:p>
    <w:p>
      <w:pPr>
        <w:pStyle w:val="PreformattedText"/>
        <w:bidi w:val="0"/>
        <w:spacing w:before="0" w:after="0"/>
        <w:jc w:val="left"/>
        <w:rPr/>
      </w:pPr>
      <w:r>
        <w:rPr/>
        <w:t>1KdYYrJaJZLttI6MtyVJmhuqEZpneOVkaLxzId5SEKpIJ9eZuPmitpVl8YOzmCtFZsrZhaOS3YSu9G</w:t>
      </w:r>
    </w:p>
    <w:p>
      <w:pPr>
        <w:pStyle w:val="PreformattedText"/>
        <w:bidi w:val="0"/>
        <w:spacing w:before="0" w:after="0"/>
        <w:jc w:val="left"/>
        <w:rPr/>
      </w:pPr>
      <w:r>
        <w:rPr/>
        <w:t>T7PIPdpyNj3FO044U+UjiQwsojQx/1e6NFkhQST+jdkS2CgUxMJkdSWX0GEeMtPkGt5PK10lkoR5Gl</w:t>
      </w:r>
    </w:p>
    <w:p>
      <w:pPr>
        <w:pStyle w:val="PreformattedText"/>
        <w:bidi w:val="0"/>
        <w:spacing w:before="0" w:after="0"/>
        <w:jc w:val="left"/>
        <w:rPr/>
      </w:pPr>
      <w:r>
        <w:rPr/>
        <w:t>iVdMjj9VAVkiVbVZxCgVLTwNFzeJk51wFtKVbMfGnC3y93mgvGlMIFibd97cE87SXq8te7LjrKWBLD</w:t>
      </w:r>
    </w:p>
    <w:p>
      <w:pPr>
        <w:pStyle w:val="PreformattedText"/>
        <w:bidi w:val="0"/>
        <w:spacing w:before="0" w:after="0"/>
        <w:jc w:val="left"/>
        <w:rPr/>
      </w:pPr>
      <w:r>
        <w:rPr/>
        <w:t>clSPHTUcOI1CvThpzNJHFwUrJ6niaNla1SHNNW+r83uxAbD3f+I0gmyFzMRtUSdoLvFazR1Uu17kUU</w:t>
      </w:r>
    </w:p>
    <w:p>
      <w:pPr>
        <w:pStyle w:val="PreformattedText"/>
        <w:bidi w:val="0"/>
        <w:spacing w:before="0" w:after="0"/>
        <w:jc w:val="left"/>
        <w:rPr/>
      </w:pPr>
      <w:r>
        <w:rPr/>
        <w:t>ilbFiJf5scM0dZWDuVCluC+FTjFrMa0tu9emia0UkkXQeyk6iWT0rMCxXftII40K+nJj55ZQyCMM5o</w:t>
      </w:r>
    </w:p>
    <w:p>
      <w:pPr>
        <w:pStyle w:val="PreformattedText"/>
        <w:bidi w:val="0"/>
        <w:spacing w:before="0" w:after="0"/>
        <w:jc w:val="left"/>
        <w:rPr/>
      </w:pPr>
      <w:r>
        <w:rPr/>
        <w:t>GNz6olV9tMphcn36tMFvHe83b2dn7osu6O2AXmaGGyeJStUkhsWYUrQWJEvGGxFBLjYaYJi9au00dt</w:t>
      </w:r>
    </w:p>
    <w:p>
      <w:pPr>
        <w:pStyle w:val="PreformattedText"/>
        <w:bidi w:val="0"/>
        <w:spacing w:before="0" w:after="0"/>
        <w:jc w:val="left"/>
        <w:rPr/>
      </w:pPr>
      <w:r>
        <w:rPr/>
        <w:t>j+aNnfmTxZqZcaEkL6y/laK3tWlIOUXo/b0606wpJNHUguwQVmQxqKsh+/hWOTcsAI4o4ADy1eSSO7</w:t>
      </w:r>
    </w:p>
    <w:p>
      <w:pPr>
        <w:pStyle w:val="PreformattedText"/>
        <w:bidi w:val="0"/>
        <w:spacing w:before="0" w:after="0"/>
        <w:jc w:val="left"/>
        <w:rPr/>
      </w:pPr>
      <w:r>
        <w:rPr/>
        <w:t>+LCUSKev8Ar3TFzbxpA19571WnI3JKkVi6a72VqLNNDYaATuK9OFZLDIkzNZA1wLM6N7NGrq7KoJA6</w:t>
      </w:r>
    </w:p>
    <w:p>
      <w:pPr>
        <w:pStyle w:val="PreformattedText"/>
        <w:bidi w:val="0"/>
        <w:spacing w:before="0" w:after="0"/>
        <w:jc w:val="left"/>
        <w:rPr/>
      </w:pPr>
      <w:r>
        <w:rPr/>
        <w:t>s/miEIqxAwaDjXIpEE8k+RFeMOjLTmW9BCZnWSGrDFdj41LVd+MshB9N+ScePuTpT5iCFw/D1vRdaB</w:t>
      </w:r>
    </w:p>
    <w:p>
      <w:pPr>
        <w:pStyle w:val="PreformattedText"/>
        <w:bidi w:val="0"/>
        <w:spacing w:before="0" w:after="0"/>
        <w:jc w:val="left"/>
        <w:rPr/>
      </w:pPr>
      <w:r>
        <w:rPr/>
        <w:t>TStYkz6X/Wr6l/w+d21vqF/D79WO/vpL30rQTr3R2fmch2vfyyQQQq2My8NWRKfcdKQSMGiyFWzSlR</w:t>
      </w:r>
    </w:p>
    <w:p>
      <w:pPr>
        <w:pStyle w:val="PreformattedText"/>
        <w:bidi w:val="0"/>
        <w:spacing w:before="0" w:after="0"/>
        <w:jc w:val="left"/>
        <w:rPr/>
      </w:pPr>
      <w:r>
        <w:rPr/>
        <w:t>mRkbT9LnypM2WZU6Us5G4Pp8PZ8NsVFRawbq3XS3C714x3B+k3/6SR/pJOzIMbR78wf8PH1sSGvC01</w:t>
      </w:r>
    </w:p>
    <w:p>
      <w:pPr>
        <w:pStyle w:val="PreformattedText"/>
        <w:bidi w:val="0"/>
        <w:spacing w:before="0" w:after="0"/>
        <w:jc w:val="left"/>
        <w:rPr/>
      </w:pPr>
      <w:r>
        <w:rPr/>
        <w:t>ruXtHLdiZ25UgnNe3Lkcl2T3BFUizCgLtYcWU5cWMTK/jiTfk/0Y26syTdmyuGA+Yg/mjYu1zwATRh</w:t>
      </w:r>
    </w:p>
    <w:p>
      <w:pPr>
        <w:pStyle w:val="PreformattedText"/>
        <w:bidi w:val="0"/>
        <w:spacing w:before="0" w:after="0"/>
        <w:jc w:val="left"/>
        <w:rPr/>
      </w:pPr>
      <w:r>
        <w:rPr/>
        <w:t>7P5R2a/hZ/8A0mX+Ef6oWMf23/E72X3X/C33BOatebvGaZ/qN9HFsy+ofUyPdWDx8eS7VqPxj42Mji</w:t>
      </w:r>
    </w:p>
    <w:p>
      <w:pPr>
        <w:pStyle w:val="PreformattedText"/>
        <w:bidi w:val="0"/>
        <w:spacing w:before="0" w:after="0"/>
        <w:jc w:val="left"/>
        <w:rPr/>
      </w:pPr>
      <w:r>
        <w:rPr/>
        <w:t>Vopzb1r6cNvx9q+Te1SgX2Wau1Du7r/blb5mh0vb0JpNUp46j+0fRT2Z3v2Z9Se1sR3v8AT3u3tvvn</w:t>
      </w:r>
    </w:p>
    <w:p>
      <w:pPr>
        <w:pStyle w:val="PreformattedText"/>
        <w:bidi w:val="0"/>
        <w:spacing w:before="0" w:after="0"/>
        <w:jc w:val="left"/>
        <w:rPr/>
      </w:pPr>
      <w:r>
        <w:rPr/>
        <w:t>s3uCql3B909pZnHdxdvZWq2uNihmMVYlgtJzBB4udMpRtEa689MR5bFJiGW67wZbW+qY3AqwBU1Bhz</w:t>
      </w:r>
    </w:p>
    <w:p>
      <w:pPr>
        <w:pStyle w:val="PreformattedText"/>
        <w:bidi w:val="0"/>
        <w:spacing w:before="0" w:after="0"/>
        <w:jc w:val="left"/>
        <w:rPr/>
      </w:pPr>
      <w:r>
        <w:rPr/>
        <w:t>k61v4A3oNrYB8nfxvfVYmNDsaJXwNksD+U/AO/1+D/AOXogjRxvW9DX7eGPnex/fe/+3UEA6iJFMam</w:t>
      </w:r>
    </w:p>
    <w:p>
      <w:pPr>
        <w:pStyle w:val="PreformattedText"/>
        <w:bidi w:val="0"/>
        <w:spacing w:before="0" w:after="0"/>
        <w:jc w:val="left"/>
        <w:rPr/>
      </w:pPr>
      <w:r>
        <w:rPr/>
        <w:t>kFyGI2WJDePKgMP2JH+Z6RF1uNc36wA6Egrr4A9wXe9efB/Yfr0QyCEsIbYP9tk6/pPyG34Hx1QywT</w:t>
      </w:r>
    </w:p>
    <w:p>
      <w:pPr>
        <w:pStyle w:val="PreformattedText"/>
        <w:bidi w:val="0"/>
        <w:spacing w:before="0" w:after="0"/>
        <w:jc w:val="left"/>
        <w:rPr/>
      </w:pPr>
      <w:r>
        <w:rPr/>
        <w:t>WCEmasy8j48AMpHnyfPtCt49v79KKniMIFagalK/ehJnqrIT7ACx17lH7/ADx3phr/AOfSijUoDD0m</w:t>
      </w:r>
    </w:p>
    <w:p>
      <w:pPr>
        <w:pStyle w:val="PreformattedText"/>
        <w:bidi w:val="0"/>
        <w:spacing w:before="0" w:after="0"/>
        <w:jc w:val="left"/>
        <w:rPr/>
      </w:pPr>
      <w:r>
        <w:rPr/>
        <w:t>qBQqYTpMfGx+VHkBSo2Si7/KAAR+3H+3RYe0RfrJSi0zI8tCPwdEEnyfG9edKPH5f1HRYa4nCBpssn</w:t>
      </w:r>
    </w:p>
    <w:p>
      <w:pPr>
        <w:pStyle w:val="PreformattedText"/>
        <w:bidi w:val="0"/>
        <w:spacing w:before="0" w:after="0"/>
        <w:jc w:val="left"/>
        <w:rPr/>
      </w:pPr>
      <w:r>
        <w:rPr/>
        <w:t>NNu+mPhM7YljCgBJIVcSbZgFk4sCOAB9qKrt48kqfjr5ZP3cdfsj6cuKJTQCJfxJUpHxUDjHoo/kcm</w:t>
      </w:r>
    </w:p>
    <w:p>
      <w:pPr>
        <w:pStyle w:val="PreformattedText"/>
        <w:bidi w:val="0"/>
        <w:spacing w:before="0" w:after="0"/>
        <w:jc w:val="left"/>
        <w:rPr/>
      </w:pPr>
      <w:r>
        <w:rPr/>
        <w:t>LBS5ZhxmJLDQP9S9Yn1HbGiUaVJ5IdasnEylp+IjX+a5Ktw0CeKv/wC8IPHf5Sfn29ZyKNwggJm4FQ</w:t>
      </w:r>
    </w:p>
    <w:p>
      <w:pPr>
        <w:pStyle w:val="PreformattedText"/>
        <w:bidi w:val="0"/>
        <w:spacing w:before="0" w:after="0"/>
        <w:jc w:val="left"/>
        <w:rPr/>
      </w:pPr>
      <w:r>
        <w:rPr/>
        <w:t>sgAUhZAfakT/mEI0fHj/oQ/wDbqkEaA7ClBspyWZNEEaPjcutLLyK+T+bj5/p6II3GuZDKjBubHSun</w:t>
      </w:r>
    </w:p>
    <w:p>
      <w:pPr>
        <w:pStyle w:val="PreformattedText"/>
        <w:bidi w:val="0"/>
        <w:spacing w:before="0" w:after="0"/>
        <w:jc w:val="left"/>
        <w:rPr/>
      </w:pPr>
      <w:r>
        <w:rPr/>
        <w:t>FOOi45HSyCVl2Bvf/D05N0RdQWBW7sgV0IjKtFy4oCWLLGfenFHYnwa40NADfu3+/TpZoTQ4wqdi1a</w:t>
      </w:r>
    </w:p>
    <w:p>
      <w:pPr>
        <w:pStyle w:val="PreformattedText"/>
        <w:bidi w:val="0"/>
        <w:spacing w:before="0" w:after="0"/>
        <w:jc w:val="left"/>
        <w:rPr/>
      </w:pPr>
      <w:r>
        <w:rPr/>
        <w:t>cTCVEu5oXOg2iPy8AfJK7YsSPhlU68FS29E9b5IFmBy1+9GOdiADpQ/pDsxixqyuAFRj6iMWKh2RQo</w:t>
      </w:r>
    </w:p>
    <w:p>
      <w:pPr>
        <w:pStyle w:val="PreformattedText"/>
        <w:bidi w:val="0"/>
        <w:spacing w:before="0" w:after="0"/>
        <w:jc w:val="left"/>
        <w:rPr/>
      </w:pPr>
      <w:r>
        <w:rPr/>
        <w:t>ATWgg5e5ta3/ANuupKJBHbWOPtH+4wrQWxYj6WSGHLUzy4oJo+XuLB1Zg7FteAAw0WG2PXTkUpQ6sY</w:t>
      </w:r>
    </w:p>
    <w:p>
      <w:pPr>
        <w:pStyle w:val="PreformattedText"/>
        <w:bidi w:val="0"/>
        <w:spacing w:before="0" w:after="0"/>
        <w:jc w:val="left"/>
        <w:rPr/>
      </w:pPr>
      <w:r>
        <w:rPr/>
        <w:t>8/0qD1fsC/pHZf6P2S1OmQFHqQRsSh8naqDzLE+dft8jrubJ/tgdseYNBMAPNFwMKdxxjZ+B/UxViN</w:t>
      </w:r>
    </w:p>
    <w:p>
      <w:pPr>
        <w:pStyle w:val="PreformattedText"/>
        <w:bidi w:val="0"/>
        <w:spacing w:before="0" w:after="0"/>
        <w:jc w:val="left"/>
        <w:rPr/>
      </w:pPr>
      <w:r>
        <w:rPr/>
        <w:t>7Q+PG/0H7ddAUUa4Q0EGh4GHxW+Pg+QANf8ATy/wPkD48n/Lq0PBBGGkHSfbrYAAB8EkEg/sfnZPx0</w:t>
      </w:r>
    </w:p>
    <w:p>
      <w:pPr>
        <w:pStyle w:val="PreformattedText"/>
        <w:bidi w:val="0"/>
        <w:spacing w:before="0" w:after="0"/>
        <w:jc w:val="left"/>
        <w:rPr/>
      </w:pPr>
      <w:r>
        <w:rPr/>
        <w:t>RMJdgbHIpsjZ3vkST5PgHRP5v766IIhbvhSYrBGvK6JHu+SdBgBo9YtoFow4f2hSan2Rzd+rA5Syrw</w:t>
      </w:r>
    </w:p>
    <w:p>
      <w:pPr>
        <w:pStyle w:val="PreformattedText"/>
        <w:bidi w:val="0"/>
        <w:spacing w:before="0" w:after="0"/>
        <w:jc w:val="left"/>
        <w:rPr/>
      </w:pPr>
      <w:r>
        <w:rPr/>
        <w:t>5OryhdkEaLcWCqW9xJTQ/U9cZ94xsTcFN2K2WgzECQ6Rj7QDoNxb+k8dqxA3o74hfDdMQqoNymGCoq</w:t>
      </w:r>
    </w:p>
    <w:p>
      <w:pPr>
        <w:pStyle w:val="PreformattedText"/>
        <w:bidi w:val="0"/>
        <w:spacing w:before="0" w:after="0"/>
        <w:jc w:val="left"/>
        <w:rPr/>
      </w:pPr>
      <w:r>
        <w:rPr/>
        <w:t>KVh2diDjmKo5MC8pZXB4xyN8jjyH+Hlo/Gv/N0EkkjwhW1bi+39I6X9jMDjaR0fCxsCp5Bgy7/ACr8</w:t>
      </w:r>
    </w:p>
    <w:p>
      <w:pPr>
        <w:pStyle w:val="PreformattedText"/>
        <w:bidi w:val="0"/>
        <w:spacing w:before="0" w:after="0"/>
        <w:jc w:val="left"/>
        <w:rPr/>
      </w:pPr>
      <w:r>
        <w:rPr/>
        <w:t>nfwf266ez4qB4fhGVNT2xNuPGlYb2Ao8g7UbJ8Nr4939v16fDIWxsD9eQDFgACNfsCP7Nr9gOtEEFr</w:t>
      </w:r>
    </w:p>
    <w:p>
      <w:pPr>
        <w:pStyle w:val="PreformattedText"/>
        <w:bidi w:val="0"/>
        <w:spacing w:before="0" w:after="0"/>
        <w:jc w:val="left"/>
        <w:rPr/>
      </w:pPr>
      <w:r>
        <w:rPr/>
        <w:t>gIjGwo8aC6ABHzoHZ+C3VWagqMYIjfOe5Jk+db17tEn4O9/AI/79Vl8YIpj9c4Q8EswJXe1Ogx1GAC</w:t>
      </w:r>
    </w:p>
    <w:p>
      <w:pPr>
        <w:pStyle w:val="PreformattedText"/>
        <w:bidi w:val="0"/>
        <w:spacing w:before="0" w:after="0"/>
        <w:jc w:val="left"/>
        <w:rPr/>
      </w:pPr>
      <w:r>
        <w:rPr/>
        <w:t>3FUHldK367PL2t1nutmFowuG6xSdV/lHy6/6UvHu2AvEosgkgscSV0IpWQFS8oPjYDKwGl9x17usW0</w:t>
      </w:r>
    </w:p>
    <w:p>
      <w:pPr>
        <w:pStyle w:val="PreformattedText"/>
        <w:bidi w:val="0"/>
        <w:spacing w:before="0" w:after="0"/>
        <w:jc w:val="left"/>
        <w:rPr/>
      </w:pPr>
      <w:r>
        <w:rPr/>
        <w:t>moBGGP7YxtVNoUEYgLl70fK/kcErWZGKMG9eRwxiDksrlGGmYbYJofqSG93np/X1QAjdHDmj0SSwEU</w:t>
      </w:r>
    </w:p>
    <w:p>
      <w:pPr>
        <w:pStyle w:val="PreformattedText"/>
        <w:bidi w:val="0"/>
        <w:spacing w:before="0" w:after="0"/>
        <w:jc w:val="left"/>
        <w:rPr/>
      </w:pPr>
      <w:r>
        <w:rPr/>
        <w:t>g1f3fuwhv20gLBfU97K3KLfEa2yxoD5JJ5efP5fy9SdpIOC1b2xbqRjnML/bvbDixEIkdlITmzOVRd</w:t>
      </w:r>
    </w:p>
    <w:p>
      <w:pPr>
        <w:pStyle w:val="PreformattedText"/>
        <w:bidi w:val="0"/>
        <w:spacing w:before="0" w:after="0"/>
        <w:jc w:val="left"/>
        <w:rPr/>
      </w:pPr>
      <w:r>
        <w:rPr/>
        <w:t>geopUqWZNchy3ra8V6zbRtFcCfXr0YsstENVGMWj7F7dBkr8OQSNgjIpQkONkmMsBvcXgjW1Px/i65</w:t>
      </w:r>
    </w:p>
    <w:p>
      <w:pPr>
        <w:pStyle w:val="PreformattedText"/>
        <w:bidi w:val="0"/>
        <w:spacing w:before="0" w:after="0"/>
        <w:jc w:val="left"/>
        <w:rPr/>
      </w:pPr>
      <w:r>
        <w:rPr/>
        <w:t>RNTWOjLTEkDKsXP7JxKx+jKY+GjGhjUCQIvHknEEkB9eWPhgWb/m6zucQDy19fbHQlDLQdv4xaPtqm</w:t>
      </w:r>
    </w:p>
    <w:p>
      <w:pPr>
        <w:pStyle w:val="PreformattedText"/>
        <w:bidi w:val="0"/>
        <w:spacing w:before="0" w:after="0"/>
        <w:jc w:val="left"/>
        <w:rPr/>
      </w:pPr>
      <w:r>
        <w:rPr/>
        <w:t>Q6LGpYo6bWaMniDGZGKyL5Y/7vQ/Tl+bpUylB2xsJJNTE84SCQLAspkYseSvxBjUKqhS4Vx6i8tKCd</w:t>
      </w:r>
    </w:p>
    <w:p>
      <w:pPr>
        <w:pStyle w:val="PreformattedText"/>
        <w:bidi w:val="0"/>
        <w:spacing w:before="0" w:after="0"/>
        <w:jc w:val="left"/>
        <w:rPr/>
      </w:pPr>
      <w:r>
        <w:rPr/>
        <w:t>bHy21HWKaK2L70blFAB2RMeJAhghLLvQ9qQ6LKynmsYLHjGT+gHyG956U1bvwhsvjEj4zRUjlw5L7U</w:t>
      </w:r>
    </w:p>
    <w:p>
      <w:pPr>
        <w:pStyle w:val="PreformattedText"/>
        <w:bidi w:val="0"/>
        <w:spacing w:before="0" w:after="0"/>
        <w:jc w:val="left"/>
        <w:rPr/>
      </w:pPr>
      <w:r>
        <w:rPr/>
        <w:t>CqQI19/wCVT4ZiPH6+3pUwjBfphkOqowQK35nj4y+qwUqeXtTWvMmgfaTvfJuX79MAAFK3FfrRWqla</w:t>
      </w:r>
    </w:p>
    <w:p>
      <w:pPr>
        <w:pStyle w:val="PreformattedText"/>
        <w:bidi w:val="0"/>
        <w:spacing w:before="0" w:after="0"/>
        <w:jc w:val="left"/>
        <w:rPr/>
      </w:pPr>
      <w:r>
        <w:rPr/>
        <w:t>8IcUJXwYvKOqjiVCvK7DyrOpG9MfI+Pb1dAMCafujOvNhxgWu38xhyZXCqSxJZVcBgi8go5Dn8b+Py</w:t>
      </w:r>
    </w:p>
    <w:p>
      <w:pPr>
        <w:pStyle w:val="PreformattedText"/>
        <w:bidi w:val="0"/>
        <w:spacing w:before="0" w:after="0"/>
        <w:jc w:val="left"/>
        <w:rPr/>
      </w:pPr>
      <w:r>
        <w:rPr/>
        <w:t>9NXUe2JY5TU4Q4scw/MV3zcPMNKoIA4hECjyp9wHIA/wD4XWuUaXUMc4gZ1BuHb3oetV9oHTwycVLq</w:t>
      </w:r>
    </w:p>
    <w:p>
      <w:pPr>
        <w:pStyle w:val="PreformattedText"/>
        <w:bidi w:val="0"/>
        <w:spacing w:before="0" w:after="0"/>
        <w:jc w:val="left"/>
        <w:rPr/>
      </w:pPr>
      <w:r>
        <w:rPr/>
        <w:t>NseTF09MORox6UDn4110kpWqimF0ZXOopiBdEi9osRbB+QskaonHSlW98jcieKDmdhT8Hl1ok8/sjm</w:t>
      </w:r>
    </w:p>
    <w:p>
      <w:pPr>
        <w:pStyle w:val="PreformattedText"/>
        <w:bidi w:val="0"/>
        <w:spacing w:before="0" w:after="0"/>
        <w:jc w:val="left"/>
        <w:rPr/>
      </w:pPr>
      <w:r>
        <w:rPr/>
        <w:t>7URkFDWLB40ggHiDtV4jel4Kmk5gj+WBvY3+vjrpysGNdQKRlNCaruwtgqqEl9srjTjYc8DyAUKujo</w:t>
      </w:r>
    </w:p>
    <w:p>
      <w:pPr>
        <w:pStyle w:val="PreformattedText"/>
        <w:bidi w:val="0"/>
        <w:spacing w:before="0" w:after="0"/>
        <w:jc w:val="left"/>
        <w:rPr/>
      </w:pPr>
      <w:r>
        <w:rPr/>
        <w:t>HRHn/wAK9PiCAdYNVyPUXRZdR6KggqASWGyvw3n4OtlvaddEVpTULCqhVgreT4MauIygRQfCct7Dj4</w:t>
      </w:r>
    </w:p>
    <w:p>
      <w:pPr>
        <w:pStyle w:val="PreformattedText"/>
        <w:bidi w:val="0"/>
        <w:spacing w:before="0" w:after="0"/>
        <w:jc w:val="left"/>
        <w:rPr/>
      </w:pPr>
      <w:r>
        <w:rPr/>
        <w:t>AH6L+boiTunDh6+iHDSaR1UqQm2VfHtbiR+gG/J342dDl0YYgiMoDuS6GFFjqFYmTlKAwGuPuKsFAA</w:t>
      </w:r>
    </w:p>
    <w:p>
      <w:pPr>
        <w:pStyle w:val="PreformattedText"/>
        <w:bidi w:val="0"/>
        <w:spacing w:before="0" w:after="0"/>
        <w:jc w:val="left"/>
        <w:rPr/>
      </w:pPr>
      <w:r>
        <w:rPr/>
        <w:t>B8KGO9+Nt0RetKXijU9v/ERhmYitmYsANlWfYLEjfEFnQb47X3a87bx7eXVWBobdTGqVW5q+tIRBDx</w:t>
      </w:r>
    </w:p>
    <w:p>
      <w:pPr>
        <w:pStyle w:val="PreformattedText"/>
        <w:bidi w:val="0"/>
        <w:spacing w:before="0" w:after="0"/>
        <w:jc w:val="left"/>
        <w:rPr/>
      </w:pPr>
      <w:r>
        <w:rPr/>
        <w:t>HJgrEtqX1DxTbA++MnQAVNfOh4/KvSipWgIpD4Rr8XJfGm8cmjIKFUj2VKBQORC/B8+G49Im1soMTD</w:t>
      </w:r>
    </w:p>
    <w:p>
      <w:pPr>
        <w:pStyle w:val="PreformattedText"/>
        <w:bidi w:val="0"/>
        <w:spacing w:before="0" w:after="0"/>
        <w:jc w:val="left"/>
        <w:rPr/>
      </w:pPr>
      <w:r>
        <w:rPr/>
        <w:t>ZVLhXWI4y8OndgTGI1ULriGVAA245GJKto7P6H+nrG+6caRpDY0IoRER92xg0ZD/AC2LRu+5U1GFRl</w:t>
      </w:r>
    </w:p>
    <w:p>
      <w:pPr>
        <w:pStyle w:val="PreformattedText"/>
        <w:bidi w:val="0"/>
        <w:spacing w:before="0" w:after="0"/>
        <w:jc w:val="left"/>
        <w:rPr/>
      </w:pPr>
      <w:r>
        <w:rPr/>
        <w:t>LnYYemxX/uPy9Y9oZrTww9evGNJFDLHGkU37qj1elJ4KJZpOLv5VioQI5ibQVmU+SQRv3N8dcR7qtX</w:t>
      </w:r>
    </w:p>
    <w:p>
      <w:pPr>
        <w:pStyle w:val="PreformattedText"/>
        <w:bidi w:val="0"/>
        <w:spacing w:before="0" w:after="0"/>
        <w:jc w:val="left"/>
        <w:rPr/>
      </w:pPr>
      <w:r>
        <w:rPr/>
        <w:t>sjpyP9pYb1eIswXg8ZmeSQMF0xLAKqMFOtgry8gbDHXSaEUqMI0KFJxGMOWr5PFgqfk98XuQFP8Aey</w:t>
      </w:r>
    </w:p>
    <w:p>
      <w:pPr>
        <w:pStyle w:val="PreformattedText"/>
        <w:bidi w:val="0"/>
        <w:spacing w:before="0" w:after="0"/>
        <w:jc w:val="left"/>
        <w:rPr/>
      </w:pPr>
      <w:r>
        <w:rPr/>
        <w:t>oT/SQfgciW/RfzdRFyGAJuh3YvjGyiMswLAuD6Qb0mXiFPnRJYqdD3Kfn+roiTbTLVjzXQ66yO3GMt</w:t>
      </w:r>
    </w:p>
    <w:p>
      <w:pPr>
        <w:pStyle w:val="PreformattedText"/>
        <w:bidi w:val="0"/>
        <w:spacing w:before="0" w:after="0"/>
        <w:jc w:val="left"/>
        <w:rPr/>
      </w:pPr>
      <w:r>
        <w:rPr/>
        <w:t>GhkLGCWRwiwqpLTSS2DpUSKNWZ3PGJArMxCry6Z69eaIZScQbcI+an/SE/xTx/XP6r3O1Oy8qj/TH6</w:t>
      </w:r>
    </w:p>
    <w:p>
      <w:pPr>
        <w:pStyle w:val="PreformattedText"/>
        <w:bidi w:val="0"/>
        <w:spacing w:before="0" w:after="0"/>
        <w:jc w:val="left"/>
        <w:rPr/>
      </w:pPr>
      <w:r>
        <w:rPr/>
        <w:t>dG32327bgn3H3TkUspH3D3LDCpX1qE+RgWGKQe5YacWw0cq9fdPkn0O/RHRYDrZt3SFHnHmVeST7qD</w:t>
      </w:r>
    </w:p>
    <w:p>
      <w:pPr>
        <w:pStyle w:val="PreformattedText"/>
        <w:bidi w:val="0"/>
        <w:spacing w:before="0" w:after="0"/>
        <w:jc w:val="left"/>
        <w:rPr/>
      </w:pPr>
      <w:r>
        <w:rPr/>
        <w:t>f87Hux8t6Z24dI9ImYrCZsezrZs6/nne1zlHkA70c2LMWTAhtSMYo5EAqTSCOCw9PmwDcubMEEUjKq</w:t>
      </w:r>
    </w:p>
    <w:p>
      <w:pPr>
        <w:pStyle w:val="PreformattedText"/>
        <w:bidi w:val="0"/>
        <w:spacing w:before="0" w:after="0"/>
        <w:jc w:val="left"/>
        <w:rPr/>
      </w:pPr>
      <w:r>
        <w:rPr/>
        <w:t>cRIv5OXsTr1gBIAtjk5QLgIxbvQmOVgkMLwH11nO68kUp5KrxyOrF1Xmp1K8hPI8+Koq9PoDQW19ej</w:t>
      </w:r>
    </w:p>
    <w:p>
      <w:pPr>
        <w:pStyle w:val="PreformattedText"/>
        <w:bidi w:val="0"/>
        <w:spacing w:before="0" w:after="0"/>
        <w:jc w:val="left"/>
        <w:rPr/>
      </w:pPr>
      <w:r>
        <w:rPr/>
        <w:t>mhDNQjCpMRVmbSST8onllili/kxSoPRLOP5zwosmo1MwY6AAPhh+ZusE8ioAzhh82aGAMVoMQIsD/C</w:t>
      </w:r>
    </w:p>
    <w:p>
      <w:pPr>
        <w:pStyle w:val="PreformattedText"/>
        <w:bidi w:val="0"/>
        <w:spacing w:before="0" w:after="0"/>
        <w:jc w:val="left"/>
        <w:rPr/>
      </w:pPr>
      <w:r>
        <w:rPr/>
        <w:t>f9IO6u+/rF9L5sViZWwlTvXtzJZ2eQGKKDF0MnDYtPpgTMGEfFFb3H8o6wz5DzZEyXLqptuu7tOMWV</w:t>
      </w:r>
    </w:p>
    <w:p>
      <w:pPr>
        <w:pStyle w:val="PreformattedText"/>
        <w:bidi w:val="0"/>
        <w:spacing w:before="0" w:after="0"/>
        <w:jc w:val="left"/>
        <w:rPr/>
      </w:pPr>
      <w:r>
        <w:rPr/>
        <w:t>gJqXi7HSPuI7QryRRIVCuIlaKB5FdF4txEUSoYwVRf6fHn1PfyHxxJSE4sbj3o7pJYljq0SZDxZksk</w:t>
      </w:r>
    </w:p>
    <w:p>
      <w:pPr>
        <w:pStyle w:val="PreformattedText"/>
        <w:bidi w:val="0"/>
        <w:spacing w:before="0" w:after="0"/>
        <w:jc w:val="left"/>
        <w:rPr/>
      </w:pPr>
      <w:r>
        <w:rPr/>
        <w:t>NI72EgggQBpJJ5dIiQa2fWkK6GvA/83T0UFhhUxWla1GENf+IP6zdv/wAMH0X7k+qncl/EX72Kkkrd</w:t>
      </w:r>
    </w:p>
    <w:p>
      <w:pPr>
        <w:pStyle w:val="PreformattedText"/>
        <w:bidi w:val="0"/>
        <w:spacing w:before="0" w:after="0"/>
        <w:jc w:val="left"/>
        <w:rPr/>
      </w:pPr>
      <w:r>
        <w:rPr/>
        <w:t>sdszPBZbvD6nPDJXw2JRYdPHRxwaFSybImVpeI4N16DZJQ2SQ20OAxU6czMdB68YxbSxu6u60mv8o+</w:t>
      </w:r>
    </w:p>
    <w:p>
      <w:pPr>
        <w:pStyle w:val="PreformattedText"/>
        <w:bidi w:val="0"/>
        <w:spacing w:before="0" w:after="0"/>
        <w:jc w:val="left"/>
        <w:rPr/>
      </w:pPr>
      <w:r>
        <w:rPr/>
        <w:t>UhMF3x9dPqL3D9TPqDemzvePemWbK5rIWUkmYvLIEhqVnfylWrAFii57HCFf16pK2OZtW1mdNAmPMO</w:t>
      </w:r>
    </w:p>
    <w:p>
      <w:pPr>
        <w:pStyle w:val="PreformattedText"/>
        <w:bidi w:val="0"/>
        <w:spacing w:before="0" w:after="0"/>
        <w:jc w:val="left"/>
        <w:rPr/>
      </w:pPr>
      <w:r>
        <w:rPr/>
        <w:t>aFNMsUSycFC497+8dBvpZ/Dg32cBmqERLGHlZYuSbaUOwIb8r+mNsdaUsu+vRyNillatLGUd2MrzCX</w:t>
      </w:r>
    </w:p>
    <w:p>
      <w:pPr>
        <w:pStyle w:val="PreformattedText"/>
        <w:bidi w:val="0"/>
        <w:spacing w:before="0" w:after="0"/>
        <w:jc w:val="left"/>
        <w:rPr/>
      </w:pPr>
      <w:r>
        <w:rPr/>
        <w:t>NWwOlsVE7z+n8/df8AEP312r2paoYnMUZKPbM2XmwUOSsdq4O7Wko5rMV8lkIJYKPqxtJUhirJJaml</w:t>
      </w:r>
    </w:p>
    <w:p>
      <w:pPr>
        <w:pStyle w:val="PreformattedText"/>
        <w:bidi w:val="0"/>
        <w:spacing w:before="0" w:after="0"/>
        <w:jc w:val="left"/>
        <w:rPr/>
      </w:pPr>
      <w:r>
        <w:rPr/>
        <w:t>ut/PrRJ7vI9KzOq6QngLcJe79X7I9D0F0NO6dnSdkkvazHO//wBklcS35VHFovl9Qe1fpb23299Cn7</w:t>
      </w:r>
    </w:p>
    <w:p>
      <w:pPr>
        <w:pStyle w:val="PreformattedText"/>
        <w:bidi w:val="0"/>
        <w:spacing w:before="0" w:after="0"/>
        <w:jc w:val="left"/>
        <w:rPr/>
      </w:pPr>
      <w:r>
        <w:rPr/>
        <w:t>nwfc/e1ftCl35k7XbeK7iyfZ2c/wBTew8IzdxWpu5+3CyVMfkss3beLrUVCSMWigxfmJkZ3Q3Ws0yY</w:t>
      </w:r>
    </w:p>
    <w:p>
      <w:pPr>
        <w:pStyle w:val="PreformattedText"/>
        <w:bidi w:val="0"/>
        <w:spacing w:before="0" w:after="0"/>
        <w:jc w:val="left"/>
        <w:rPr/>
      </w:pPr>
      <w:r>
        <w:rPr/>
        <w:t>Bc27mUtavh+W3mj1f/kDZujujuj+iejpLM02SbkplLqmDF+Xe+iFHtSx3l9GrPZWUn7n+sP04+lvbv</w:t>
      </w:r>
    </w:p>
    <w:p>
      <w:pPr>
        <w:pStyle w:val="PreformattedText"/>
        <w:bidi w:val="0"/>
        <w:spacing w:before="0" w:after="0"/>
        <w:jc w:val="left"/>
        <w:rPr/>
      </w:pPr>
      <w:r>
        <w:rPr/>
        <w:t>bfdv14+ojWsj2v9av/ALQO9e1LDf8A2d9l0rGTyTv3b2t2/BlsNgsRRyMNNIcj95M8ky/HpElyprTZ</w:t>
      </w:r>
    </w:p>
    <w:p>
      <w:pPr>
        <w:pStyle w:val="PreformattedText"/>
        <w:bidi w:val="0"/>
        <w:spacing w:before="0" w:after="0"/>
        <w:jc w:val="left"/>
        <w:rPr/>
      </w:pPr>
      <w:r>
        <w:rPr/>
        <w:t>IczJ7WolDZaG319bvbHy3ak2mSZUvbJL7PKZWmPelyvbmRa22+7jExfTXMZD/WftHP8A1Hi7L7zwtP</w:t>
      </w:r>
    </w:p>
    <w:p>
      <w:pPr>
        <w:pStyle w:val="PreformattedText"/>
        <w:bidi w:val="0"/>
        <w:spacing w:before="0" w:after="0"/>
        <w:jc w:val="left"/>
        <w:rPr/>
      </w:pPr>
      <w:r>
        <w:rPr/>
        <w:t>6ady/xsfU/ubDdmH6ZfUjG47Id4TWcQ3/2adk2q1D6h/UHJVJKsNrG2se1XD1aqTUZvVjmfrXNkS2l</w:t>
      </w:r>
    </w:p>
    <w:p>
      <w:pPr>
        <w:pStyle w:val="PreformattedText"/>
        <w:bidi w:val="0"/>
        <w:spacing w:before="0" w:after="0"/>
        <w:jc w:val="left"/>
        <w:rPr/>
      </w:pPr>
      <w:r>
        <w:rPr/>
        <w:t>TwJjy5Gyjq0Vl32bCGdA7Zs3R3T/AEdt+17MJmzSnG0TQtwoLsp7rFba9kXF74zffP8AFp2f9JeyKW</w:t>
      </w:r>
    </w:p>
    <w:p>
      <w:pPr>
        <w:pStyle w:val="PreformattedText"/>
        <w:bidi w:val="0"/>
        <w:spacing w:before="0" w:after="0"/>
        <w:jc w:val="left"/>
        <w:rPr/>
      </w:pPr>
      <w:r>
        <w:rPr/>
        <w:t>Y7N7Jwn1l+rdrvru6pnbknaf1RvfTrtHKnOXouxljqQ4vM9g4vHUsdNFciuxXMnlMF/JhngRmenQ8g</w:t>
      </w:r>
    </w:p>
    <w:p>
      <w:pPr>
        <w:pStyle w:val="PreformattedText"/>
        <w:bidi w:val="0"/>
        <w:spacing w:before="0" w:after="0"/>
        <w:jc w:val="left"/>
        <w:rPr/>
      </w:pPr>
      <w:r>
        <w:rPr/>
        <w:t>bDM2zbZqB5eyhQV1RmPBlzWl90d1cY7vy3+UydLzOidm6NY/6mS7zrqlCq332ou6wXV3ri0Xr+mH1g</w:t>
      </w:r>
    </w:p>
    <w:p>
      <w:pPr>
        <w:pStyle w:val="PreformattedText"/>
        <w:bidi w:val="0"/>
        <w:spacing w:before="0" w:after="0"/>
        <w:jc w:val="left"/>
        <w:rPr/>
      </w:pPr>
      <w:r>
        <w:rPr/>
        <w:t>+i31w7M7o79wGA7aq5PO98d19i9rt9W+4GgzP1Y7cq9oJ2Lme8O2cXkfto8BR7swNaSe+xpDETTwil</w:t>
      </w:r>
    </w:p>
    <w:p>
      <w:pPr>
        <w:pStyle w:val="PreformattedText"/>
        <w:bidi w:val="0"/>
        <w:spacing w:before="0" w:after="0"/>
        <w:jc w:val="left"/>
        <w:rPr/>
      </w:pPr>
      <w:r>
        <w:rPr/>
        <w:t>Zb7hZD1xdq2Latl2iVPYZJ69dagyIWNbG9kfQPkv0t0P8stnl7D0jMXrlDS3R7KzH78s6tcOVMWxji</w:t>
      </w:r>
    </w:p>
    <w:p>
      <w:pPr>
        <w:pStyle w:val="PreformattedText"/>
        <w:bidi w:val="0"/>
        <w:spacing w:before="0" w:after="0"/>
        <w:jc w:val="left"/>
        <w:rPr/>
      </w:pPr>
      <w:r>
        <w:rPr/>
        <w:t>f/ABZ/S7tv6e2cLk/p33R3J3R2X9Ovp/gP4Wf4VfpnnMXYj7j7T+uH1s7itS3sdmMjFeeLuFu2qAzG</w:t>
      </w:r>
    </w:p>
    <w:p>
      <w:pPr>
        <w:pStyle w:val="PreformattedText"/>
        <w:bidi w:val="0"/>
        <w:spacing w:before="0" w:after="0"/>
        <w:jc w:val="left"/>
        <w:rPr/>
      </w:pPr>
      <w:r>
        <w:rPr/>
        <w:t>Vr952ytuvfo4rH3IUSpWmfvbNNbaWczJPUz2K3sl1tr7mONLv2x8x+VPybf5Nbb/AKGWW2jYlFNmYW</w:t>
      </w:r>
    </w:p>
    <w:p>
      <w:pPr>
        <w:pStyle w:val="PreformattedText"/>
        <w:bidi w:val="0"/>
        <w:spacing w:before="0" w:after="0"/>
        <w:jc w:val="left"/>
        <w:rPr/>
      </w:pPr>
      <w:r>
        <w:rPr/>
        <w:t>rVnYmxhzPKGYk5t0RRfur6i5WjHe7T+xytOpg6trDNLkYsdH3B3Jcw2TtYzId55g42FIZLVz6jUspL</w:t>
      </w:r>
    </w:p>
    <w:p>
      <w:pPr>
        <w:pStyle w:val="PreformattedText"/>
        <w:bidi w:val="0"/>
        <w:spacing w:before="0" w:after="0"/>
        <w:jc w:val="left"/>
        <w:rPr/>
      </w:pPr>
      <w:r>
        <w:rPr/>
        <w:t>kfSCs8uQhPCTnK/VukUEtmmywVDDLltLUyt9JW4+2PU9GfKIzOgJHR21OsxuidO8N6w3duLA2x2J/w</w:t>
      </w:r>
    </w:p>
    <w:p>
      <w:pPr>
        <w:pStyle w:val="PreformattedText"/>
        <w:bidi w:val="0"/>
        <w:spacing w:before="0" w:after="0"/>
        <w:jc w:val="left"/>
        <w:rPr/>
      </w:pPr>
      <w:r>
        <w:rPr/>
        <w:t>BHt/C/nO1ezcP3CcdTEPcmLiktJmLjS37Ucr/dJbbjCPQmeVpPBYHWvaOt+yzJWy7KotPWMMW80fPp</w:t>
      </w:r>
    </w:p>
    <w:p>
      <w:pPr>
        <w:pStyle w:val="PreformattedText"/>
        <w:bidi w:val="0"/>
        <w:spacing w:before="0" w:after="0"/>
        <w:jc w:val="left"/>
        <w:rPr/>
      </w:pPr>
      <w:r>
        <w:rPr/>
        <w:t>5afOd+VWa33Y63Yj6Q2/vRdN2ONLFVKliggQxSxRRsiwySGPclMIFPpk6DLvl0ib0lltsFa1rdFVk1</w:t>
      </w:r>
    </w:p>
    <w:p>
      <w:pPr>
        <w:pStyle w:val="PreformattedText"/>
        <w:bidi w:val="0"/>
        <w:spacing w:before="0" w:after="0"/>
        <w:jc w:val="left"/>
        <w:rPr/>
      </w:pPr>
      <w:r>
        <w:rPr/>
        <w:t>GuA9eMHKn8Pnb8P3IkVp4J5pJjDMQ0gaePg6FxDuQBWYJ/gGuPx0h+lpxoKgw1ZYF2GMKy/RTt6DHx</w:t>
      </w:r>
    </w:p>
    <w:p>
      <w:pPr>
        <w:pStyle w:val="PreformattedText"/>
        <w:bidi w:val="0"/>
        <w:spacing w:before="0" w:after="0"/>
        <w:jc w:val="left"/>
        <w:rPr/>
      </w:pPr>
      <w:r>
        <w:rPr/>
        <w:t>UZo0sJURYa00iPJaiSPzGiSMwGgv9tE+elt0ptDk57Q2sWMtTwiDPq7/AA79udxY2aUYuG1bKiEzTV</w:t>
      </w:r>
    </w:p>
    <w:p>
      <w:pPr>
        <w:pStyle w:val="PreformattedText"/>
        <w:bidi w:val="0"/>
        <w:spacing w:before="0" w:after="0"/>
        <w:jc w:val="left"/>
        <w:rPr/>
      </w:pPr>
      <w:r>
        <w:rPr/>
        <w:t>qwaVCSG5/y2DMAfHj5X3fm6p1wmgLMIYL8UOlPMl4LiscYf4kv4S+6cbWt3u3nvRVofUk+0pRpBENH</w:t>
      </w:r>
    </w:p>
    <w:p>
      <w:pPr>
        <w:pStyle w:val="PreformattedText"/>
        <w:bidi w:val="0"/>
        <w:spacing w:before="0" w:after="0"/>
        <w:jc w:val="left"/>
        <w:rPr/>
      </w:pPr>
      <w:r>
        <w:rPr/>
        <w:t>80KVEQwyF1X3j3L8p7hy64O37A5/iSB9WOjKn3UVhdEg/wAD/wDpNvqB/D53Zivp19es3kLOGWzUxW</w:t>
      </w:r>
    </w:p>
    <w:p>
      <w:pPr>
        <w:pStyle w:val="PreformattedText"/>
        <w:bidi w:val="0"/>
        <w:spacing w:before="0" w:after="0"/>
        <w:jc w:val="left"/>
        <w:rPr/>
      </w:pPr>
      <w:r>
        <w:rPr/>
        <w:t>K+p+VaSWbFVC0deDDfVODQkzWBSNVStnYlOSx6MPu1tQKxTizBK2o9Rti//Uck1sv096NS7pdd1uEf</w:t>
      </w:r>
    </w:p>
    <w:p>
      <w:pPr>
        <w:pStyle w:val="PreformattedText"/>
        <w:bidi w:val="0"/>
        <w:spacing w:before="0" w:after="0"/>
        <w:jc w:val="left"/>
        <w:rPr/>
      </w:pPr>
      <w:r>
        <w:rPr/>
        <w:t>YT9F/rt2z9VcJTtUchSGYMEdu5j4LlbILYrzxh6ORxmSrSmHJ4aeHi9e5CzQzLJ+ZX5AciZJfZZglz</w:t>
      </w:r>
    </w:p>
    <w:p>
      <w:pPr>
        <w:pStyle w:val="PreformattedText"/>
        <w:bidi w:val="0"/>
        <w:spacing w:before="0" w:after="0"/>
        <w:jc w:val="left"/>
        <w:rPr/>
      </w:pPr>
      <w:r>
        <w:rPr/>
        <w:t>RvbrcD7IqbWqyHD70WESUSqQPawIJX+pSwDAsT+U6P6fO+phcbMB7iQP8AF5/udcRoeN9EEBtpVAGj</w:t>
      </w:r>
    </w:p>
    <w:p>
      <w:pPr>
        <w:pStyle w:val="PreformattedText"/>
        <w:bidi w:val="0"/>
        <w:spacing w:before="0" w:after="0"/>
        <w:jc w:val="left"/>
        <w:rPr/>
      </w:pPr>
      <w:r>
        <w:rPr/>
        <w:t>yB0p8eAf6jr+3RBBeWQeSCNHev0JHyw8L4XX/wDj0e2CCrzADTEEBd/PgLtfB0BvyP8At1Lan2wQ28</w:t>
      </w:r>
    </w:p>
    <w:p>
      <w:pPr>
        <w:pStyle w:val="PreformattedText"/>
        <w:bidi w:val="0"/>
        <w:spacing w:before="0" w:after="0"/>
        <w:jc w:val="left"/>
        <w:rPr/>
      </w:pPr>
      <w:r>
        <w:rPr/>
        <w:t>he4hirFV868HwdE/p8AjpirgOzWCIr7hzYiDkk8gSAA3hE3xLEDenHk6/X/p1qRWalFFKxQkAH2/bF</w:t>
      </w:r>
    </w:p>
    <w:p>
      <w:pPr>
        <w:pStyle w:val="PreformattedText"/>
        <w:bidi w:val="0"/>
        <w:spacing w:before="0" w:after="0"/>
        <w:jc w:val="left"/>
        <w:rPr/>
      </w:pPr>
      <w:r>
        <w:rPr/>
        <w:t>Wu/O7VT1oYpAzyBVTRPqAs2uSRofcdDR+AR+Xk3XSlSqkCtCkLckriotMUp+sH1U7T+lfYPdn1S+oe</w:t>
      </w:r>
    </w:p>
    <w:p>
      <w:pPr>
        <w:pStyle w:val="PreformattedText"/>
        <w:bidi w:val="0"/>
        <w:spacing w:before="0" w:after="0"/>
        <w:jc w:val="left"/>
        <w:rPr/>
      </w:pPr>
      <w:r>
        <w:rPr/>
        <w:t>YkxPY/ZOOsZvO3oGhezlqdAyLL29j/AFNsuTs3GhrQvEvP1bKhP149aRLZnEoZfWvr6IhhRXalLQ2X</w:t>
      </w:r>
    </w:p>
    <w:p>
      <w:pPr>
        <w:pStyle w:val="PreformattedText"/>
        <w:bidi w:val="0"/>
        <w:spacing w:before="0" w:after="0"/>
        <w:jc w:val="left"/>
        <w:rPr/>
      </w:pPr>
      <w:r>
        <w:rPr/>
        <w:t>ve74x8On8Q/137w/iX+t/fP1s70sQ46buy9Vnp4+rLJDB292djIDS7V7GwyRB0qU8b29HkAPKq1yWx</w:t>
      </w:r>
    </w:p>
    <w:p>
      <w:pPr>
        <w:pStyle w:val="PreformattedText"/>
        <w:bidi w:val="0"/>
        <w:spacing w:before="0" w:after="0"/>
        <w:jc w:val="left"/>
        <w:rPr/>
      </w:pPr>
      <w:r>
        <w:rPr/>
        <w:t>O5/nBeu1LwKgG1VttzXZfD72vGOO1Kl3IaY2ZjT7PoiLZaF+OYVmcVY4K7LI+NEcvOMSmuiQbT0BfY</w:t>
      </w:r>
    </w:p>
    <w:p>
      <w:pPr>
        <w:pStyle w:val="PreformattedText"/>
        <w:bidi w:val="0"/>
        <w:spacing w:before="0" w:after="0"/>
        <w:jc w:val="left"/>
        <w:rPr/>
      </w:pPr>
      <w:r>
        <w:rPr/>
        <w:t>pnJGdOKRI0nJt8uW4yDSlcq5cvvcvm36wo3CooDxjevPJHCDjnx9GWAGxeVB9rO92xBXoWLD0uEgkj</w:t>
      </w:r>
    </w:p>
    <w:p>
      <w:pPr>
        <w:pStyle w:val="PreformattedText"/>
        <w:bidi w:val="0"/>
        <w:spacing w:before="0" w:after="0"/>
        <w:jc w:val="left"/>
        <w:rPr/>
      </w:pPr>
      <w:r>
        <w:rPr/>
        <w:t>DZbJRxIwjXhI8wPhF6AEWlFFfSsbfiMKoKgnehw/cQyVJZ5Y7cV6auHXI1oY4o8lbtxW8hk7GQaKuZ</w:t>
      </w:r>
    </w:p>
    <w:p>
      <w:pPr>
        <w:pStyle w:val="PreformattedText"/>
        <w:bidi w:val="0"/>
        <w:spacing w:before="0" w:after="0"/>
        <w:jc w:val="left"/>
        <w:rPr/>
      </w:pPr>
      <w:r>
        <w:rPr/>
        <w:t>DFXr53FpDMURY4I2iRpir8bFFAWjW4fWrx+hhFTzY4sYWUtU8gFtWUgx2dgweQngvVZK9GJkgsZnNP</w:t>
      </w:r>
    </w:p>
    <w:p>
      <w:pPr>
        <w:pStyle w:val="PreformattedText"/>
        <w:bidi w:val="0"/>
        <w:spacing w:before="0" w:after="0"/>
        <w:jc w:val="left"/>
        <w:rPr/>
      </w:pPr>
      <w:r>
        <w:rPr/>
        <w:t>NLcptHVz9KSxaw8C4+UVvdOivvwpuElEEhjdbvcqjH5mGi296KCoYgk209W/eglexTRTT2LZimrqbX</w:t>
      </w:r>
    </w:p>
    <w:p>
      <w:pPr>
        <w:pStyle w:val="PreformattedText"/>
        <w:bidi w:val="0"/>
        <w:spacing w:before="0" w:after="0"/>
        <w:jc w:val="left"/>
        <w:rPr/>
      </w:pPr>
      <w:r>
        <w:rPr/>
        <w:t>4fBKfXo3Z+M082QluJxkxcTRYavXdJ5GgiWRHr8m6s5AoGcKGGXxVe9zLp/TFqYU4XQ2Ja0yGGOeBK</w:t>
      </w:r>
    </w:p>
    <w:p>
      <w:pPr>
        <w:pStyle w:val="PreformattedText"/>
        <w:bidi w:val="0"/>
        <w:spacing w:before="0" w:after="0"/>
        <w:jc w:val="left"/>
        <w:rPr/>
      </w:pPr>
      <w:r>
        <w:rPr/>
        <w:t>L167wXMazpPE1KpbifJJXeyixpj4VwMkfEs0tqeYFICPHVRbRSdPret2JW0UxuxjZTHerzw3K6vNFY</w:t>
      </w:r>
    </w:p>
    <w:p>
      <w:pPr>
        <w:pStyle w:val="PreformattedText"/>
        <w:bidi w:val="0"/>
        <w:spacing w:before="0" w:after="0"/>
        <w:jc w:val="left"/>
        <w:rPr/>
      </w:pPr>
      <w:r>
        <w:rPr/>
        <w:t>qJbgyjo9iCGmMdHeuSXpPAqR27mS9eKX1LAenFFWRUErdUZVFKtguv8A28M0BFprUmDy4zLZh0p2p6</w:t>
      </w:r>
    </w:p>
    <w:p>
      <w:pPr>
        <w:pStyle w:val="PreformattedText"/>
        <w:bidi w:val="0"/>
        <w:spacing w:before="0" w:after="0"/>
        <w:jc w:val="left"/>
        <w:rPr/>
      </w:pPr>
      <w:r>
        <w:rPr/>
        <w:t>WVWSrHBLNmwDapz3p5hXniyEUnDIbyPcMM3teWRI6rr7Ej5LBC1W5xiebt4Zviu+GJCgkniDDcu0Vm</w:t>
      </w:r>
    </w:p>
    <w:p>
      <w:pPr>
        <w:pStyle w:val="PreformattedText"/>
        <w:bidi w:val="0"/>
        <w:spacing w:before="0" w:after="0"/>
        <w:jc w:val="left"/>
        <w:rPr/>
      </w:pPr>
      <w:r>
        <w:rPr/>
        <w:t>vSw1rU819FZ1ksK1eWFjLatQJQyUMRW9PXmsQ2LcE3rRzqNQzMIuHRZV8rBmPw73N+tu6e9EqCBQxh</w:t>
      </w:r>
    </w:p>
    <w:p>
      <w:pPr>
        <w:pStyle w:val="PreformattedText"/>
        <w:bidi w:val="0"/>
        <w:spacing w:before="0" w:after="0"/>
        <w:jc w:val="left"/>
        <w:rPr/>
      </w:pPr>
      <w:r>
        <w:rPr/>
        <w:t>jM/qVadeb0LwtGK40Xo4+o7V0YW70Zdo4KYOT7fEE38qOCSQEs4bk1Titopxzcv4eZfZFxTUrWNEqz</w:t>
      </w:r>
    </w:p>
    <w:p>
      <w:pPr>
        <w:pStyle w:val="PreformattedText"/>
        <w:bidi w:val="0"/>
        <w:spacing w:before="0" w:after="0"/>
        <w:jc w:val="left"/>
        <w:rPr/>
      </w:pPr>
      <w:r>
        <w:rPr/>
        <w:t>xN9vVlrfeP8Aew1fQDWjdlswZKyklFbGvuLVdbODWV0IV3/lJ+Unqjoy0AzGrBf7ey5YDoVOOMbU8H</w:t>
      </w:r>
    </w:p>
    <w:p>
      <w:pPr>
        <w:pStyle w:val="PreformattedText"/>
        <w:bidi w:val="0"/>
        <w:spacing w:before="0" w:after="0"/>
        <w:jc w:val="left"/>
        <w:rPr/>
      </w:pPr>
      <w:r>
        <w:rPr/>
        <w:t>6Kvagmu14rptwJYr7vUklYzyRpDjlYNFmZLd7tdHEUaBW/kq7KvVlSRSt7U8Fu9mXvE2xWoJKnWFCP</w:t>
      </w:r>
    </w:p>
    <w:p>
      <w:pPr>
        <w:pStyle w:val="PreformattedText"/>
        <w:bidi w:val="0"/>
        <w:spacing w:before="0" w:after="0"/>
        <w:jc w:val="left"/>
        <w:rPr/>
      </w:pPr>
      <w:r>
        <w:rPr/>
        <w:t>E3Z6clIwV4vXjmT1o5o8nWikuQ2oL1cPCVE8xis9t05Yj6cLQsaj+tErMtpaJMqoqorh9t37V/qiCF</w:t>
      </w:r>
    </w:p>
    <w:p>
      <w:pPr>
        <w:pStyle w:val="PreformattedText"/>
        <w:bidi w:val="0"/>
        <w:spacing w:before="0" w:after="0"/>
        <w:jc w:val="left"/>
        <w:rPr/>
      </w:pPr>
      <w:r>
        <w:rPr/>
        <w:t>qCdYcQyz9vQtaSWvlezGgzs0PbVrItiZseZbcF/J0c1a+4DUcJPUyNeW9VoKr9wNjYMTY4V44161ob</w:t>
      </w:r>
    </w:p>
    <w:p>
      <w:pPr>
        <w:pStyle w:val="PreformattedText"/>
        <w:bidi w:val="0"/>
        <w:spacing w:before="0" w:after="0"/>
        <w:jc w:val="left"/>
        <w:rPr/>
      </w:pPr>
      <w:r>
        <w:rPr/>
        <w:t>WCMbpLDAVt82J+fMo36WbsLuzGhKlSvirL6+rrFWu5v4nnikSl2Bhj3LdqLbm/1oEslJL2byKNVi7i</w:t>
      </w:r>
    </w:p>
    <w:p>
      <w:pPr>
        <w:pStyle w:val="PreformattedText"/>
        <w:bidi w:val="0"/>
        <w:spacing w:before="0" w:after="0"/>
        <w:jc w:val="left"/>
        <w:rPr/>
      </w:pPr>
      <w:r>
        <w:rPr/>
        <w:t>yNiI7l7ugx/wBnUx0MQeph6kH2lX7myPV64m2dNVYS9iktOnKLb+W7du9+23KuVF3bmjUuzMVLTJmT</w:t>
      </w:r>
    </w:p>
    <w:p>
      <w:pPr>
        <w:pStyle w:val="PreformattedText"/>
        <w:bidi w:val="0"/>
        <w:spacing w:before="0" w:after="0"/>
        <w:jc w:val="left"/>
        <w:rPr/>
      </w:pPr>
      <w:r>
        <w:rPr/>
        <w:t>siBszH3t3DWD94Z3Lz155Pw2r2tiHjwnbCw45KkzJairSo9iqry2DeSSYPLakMllobEgZuTMl7dtCg</w:t>
      </w:r>
    </w:p>
    <w:p>
      <w:pPr>
        <w:pStyle w:val="PreformattedText"/>
        <w:bidi w:val="0"/>
        <w:spacing w:before="0" w:after="0"/>
        <w:jc w:val="left"/>
        <w:rPr/>
      </w:pPr>
      <w:r>
        <w:rPr/>
        <w:t>7XtLMtbVlpklUW05qNcfGp3u60ahNlgMZUsXd45v8AEQdr9opDWysEOPjxTyzU/tCUkkEVaa16ktR3</w:t>
      </w:r>
    </w:p>
    <w:p>
      <w:pPr>
        <w:pStyle w:val="PreformattedText"/>
        <w:bidi w:val="0"/>
        <w:spacing w:before="0" w:after="0"/>
        <w:jc w:val="left"/>
        <w:rPr/>
      </w:pPr>
      <w:r>
        <w:rPr/>
        <w:t>EAkhZkHNWMblo40aatxZrfTpexoomCwS2qv0ev7jminWs1pLXCHtW7VqsakkNhjahrmZBFVksKsksq</w:t>
      </w:r>
    </w:p>
    <w:p>
      <w:pPr>
        <w:pStyle w:val="PreformattedText"/>
        <w:bidi w:val="0"/>
        <w:spacing w:before="0" w:after="0"/>
        <w:jc w:val="left"/>
        <w:rPr/>
      </w:pPr>
      <w:r>
        <w:rPr/>
        <w:t>tjo0iZ9TzBiwkAMjMyxLC+Qi5QjUJaggg2lc3rx9ZoWSBqYMClDEWtXpLlSyt2hLJOsMKxh5juWYss</w:t>
      </w:r>
    </w:p>
    <w:p>
      <w:pPr>
        <w:pStyle w:val="PreformattedText"/>
        <w:bidi w:val="0"/>
        <w:spacing w:before="0" w:after="0"/>
        <w:jc w:val="left"/>
        <w:rPr/>
      </w:pPr>
      <w:r>
        <w:rPr/>
        <w:t>iqwisvGi+5FheMivYpnjXMEAkk5TVfXr7sUelBC7dqwZGepWqxu9uZ50slS0kNmKqEW9encxlI/UdG</w:t>
      </w:r>
    </w:p>
    <w:p>
      <w:pPr>
        <w:pStyle w:val="PreformattedText"/>
        <w:bidi w:val="0"/>
        <w:spacing w:before="0" w:after="0"/>
        <w:jc w:val="left"/>
        <w:rPr/>
      </w:pPr>
      <w:r>
        <w:rPr/>
        <w:t>EtQRJxKJbmpodXjLICQN+77fXd+t3osGIYktWnNGskdStTuRpi6z1rLzqt+Uz2ZzalhWSOuB6kjVYZ</w:t>
      </w:r>
    </w:p>
    <w:p>
      <w:pPr>
        <w:pStyle w:val="PreformattedText"/>
        <w:bidi w:val="0"/>
        <w:spacing w:before="0" w:after="0"/>
        <w:jc w:val="left"/>
        <w:rPr/>
      </w:pPr>
      <w:r>
        <w:rPr/>
        <w:t>VKubAV55a/LguUqh+EUUAi0Ubj63fe7u7URZiSRmuthx1q8C1leFp4a1hpYlrotRr0VijRWpiSjGxw</w:t>
      </w:r>
    </w:p>
    <w:p>
      <w:pPr>
        <w:pStyle w:val="PreformattedText"/>
        <w:bidi w:val="0"/>
        <w:spacing w:before="0" w:after="0"/>
        <w:jc w:val="left"/>
        <w:rPr/>
      </w:pPr>
      <w:r>
        <w:rPr/>
        <w:t>jrtO9j7SRJz64mH2NwSs+Oa9qKD2MV3vL3fwrx5TwgDtxwLQDjbs9GXCW4IEhdKNhpjYhjdVkNqaJn</w:t>
      </w:r>
    </w:p>
    <w:p>
      <w:pPr>
        <w:pStyle w:val="PreformattedText"/>
        <w:bidi w:val="0"/>
        <w:spacing w:before="0" w:after="0"/>
        <w:jc w:val="left"/>
        <w:rPr/>
      </w:pPr>
      <w:r>
        <w:rPr/>
        <w:t>rxv6aUscLcLIhjkh1Z2lV8bbZq0gXKqgqaKMt3rT9dLWiWUsfZ2Qb5xRVjYsCezN2/jchbjAffqfcW</w:t>
      </w:r>
    </w:p>
    <w:p>
      <w:pPr>
        <w:pStyle w:val="PreformattedText"/>
        <w:bidi w:val="0"/>
        <w:spacing w:before="0" w:after="0"/>
        <w:jc w:val="left"/>
        <w:rPr/>
      </w:pPr>
      <w:r>
        <w:rPr/>
        <w:t>YJrC3YVCrStQ3ptekUgCeiqWK1Gc/eSWuNpNTcq/W97st/5Ub0CKqsA3NCRHako4uCKea00UA5RTxQ</w:t>
      </w:r>
    </w:p>
    <w:p>
      <w:pPr>
        <w:pStyle w:val="PreformattedText"/>
        <w:bidi w:val="0"/>
        <w:spacing w:before="0" w:after="0"/>
        <w:jc w:val="left"/>
        <w:rPr/>
      </w:pPr>
      <w:r>
        <w:rPr/>
        <w:t>ww/b3mljnvSWFtuDI/OSvIeXDjJG015FLQ31hmezMbhTu+vWJ7Yk4sQotuhUmt1Z1qkeuGvWr9fItA</w:t>
      </w:r>
    </w:p>
    <w:p>
      <w:pPr>
        <w:pStyle w:val="PreformattedText"/>
        <w:bidi w:val="0"/>
        <w:spacing w:before="0" w:after="0"/>
        <w:jc w:val="left"/>
        <w:rPr/>
      </w:pPr>
      <w:r>
        <w:rPr/>
        <w:t>EaZbNloli4/dTPKqywLNNYWSGSWL/334lUZLEVmoQvZ69fzWFBjQ03lgKGUGSerI5qA2hVrmCZk+4R</w:t>
      </w:r>
    </w:p>
    <w:p>
      <w:pPr>
        <w:pStyle w:val="PreformattedText"/>
        <w:bidi w:val="0"/>
        <w:spacing w:before="0" w:after="0"/>
        <w:jc w:val="left"/>
        <w:rPr/>
      </w:pPr>
      <w:r>
        <w:rPr/>
        <w:t>SRTkkSpHPNFqrM3MxCeSaM8w+ToD0oQHEhmtFbfe+j17VywXbuXWN6Vue/enrwyUrEFp0uRRtPYr4p</w:t>
      </w:r>
    </w:p>
    <w:p>
      <w:pPr>
        <w:pStyle w:val="PreformattedText"/>
        <w:bidi w:val="0"/>
        <w:spacing w:before="0" w:after="0"/>
        <w:jc w:val="left"/>
        <w:rPr/>
      </w:pPr>
      <w:r>
        <w:rPr/>
        <w:t>IoOdeFn4JMJnkpozRGusztyhRGu0+dKEysxBW/jvcP8vVy4RJoo0qIMGzftO2RaCH1kNepg7NdbMkl</w:t>
      </w:r>
    </w:p>
    <w:p>
      <w:pPr>
        <w:pStyle w:val="PreformattedText"/>
        <w:bidi w:val="0"/>
        <w:spacing w:before="0" w:after="0"/>
        <w:jc w:val="left"/>
        <w:rPr/>
      </w:pPr>
      <w:r>
        <w:rPr/>
        <w:t>aI2DWd8dPU9aWmEigsR6BZPRaWCstmshowwZdSD1dMcreb12fDcMIgtQgLQwsVIB9okSwGnPfSCWtH</w:t>
      </w:r>
    </w:p>
    <w:p>
      <w:pPr>
        <w:pStyle w:val="PreformattedText"/>
        <w:bidi w:val="0"/>
        <w:spacing w:before="0" w:after="0"/>
        <w:jc w:val="left"/>
        <w:rPr/>
      </w:pPr>
      <w:r>
        <w:rPr/>
        <w:t>BSkndJKnuaFVg9d6rCB2aNlBjMXNYfxGBXpV72kAGzePr+3l72kQGuIyxiaWK19lPJi7GPTJV47CGe</w:t>
      </w:r>
    </w:p>
    <w:p>
      <w:pPr>
        <w:pStyle w:val="PreformattedText"/>
        <w:bidi w:val="0"/>
        <w:spacing w:before="0" w:after="0"/>
        <w:jc w:val="left"/>
        <w:rPr/>
      </w:pPr>
      <w:r>
        <w:rPr/>
        <w:t>SvaqffAlZ7EFd1kKvJTEcSjdhWjUj/bK3OtTrLUHFpRzHK3r172gsKCoUYiDUcFaG9RttTikaZ5bJm</w:t>
      </w:r>
    </w:p>
    <w:p>
      <w:pPr>
        <w:pStyle w:val="PreformattedText"/>
        <w:bidi w:val="0"/>
        <w:spacing w:before="0" w:after="0"/>
        <w:jc w:val="left"/>
        <w:rPr/>
      </w:pPr>
      <w:r>
        <w:rPr/>
        <w:t>4l5q0s4IyFSIkSC/ypNE3LVhpTpA1+mFSB9qhlZkHr1/ysSHOoOH9o1dql90P2lvIY2s0P4RdtmUgP</w:t>
      </w:r>
    </w:p>
    <w:p>
      <w:pPr>
        <w:pStyle w:val="PreformattedText"/>
        <w:bidi w:val="0"/>
        <w:spacing w:before="0" w:after="0"/>
        <w:jc w:val="left"/>
        <w:rPr/>
      </w:pPr>
      <w:r>
        <w:rPr/>
        <w:t>Wr28bDTvVomk9SvEiakUtM/qhoQb9TUMUky2aq5lrl/Lj+79ywpgo0NTCvVSwtITCaBJElURRtDJFc</w:t>
      </w:r>
    </w:p>
    <w:p>
      <w:pPr>
        <w:pStyle w:val="PreformattedText"/>
        <w:bidi w:val="0"/>
        <w:spacing w:before="0" w:after="0"/>
        <w:jc w:val="left"/>
        <w:rPr/>
      </w:pPr>
      <w:r>
        <w:rPr/>
        <w:t>gtSs2JuxCeBNytFYdY67RSNzIdKk8v83H9W6sla3BFHDx7vm8voRDUrgawiVY7BzLs9K2IYK9OOnBZ</w:t>
      </w:r>
    </w:p>
    <w:p>
      <w:pPr>
        <w:pStyle w:val="PreformattedText"/>
        <w:bidi w:val="0"/>
        <w:spacing w:before="0" w:after="0"/>
        <w:jc w:val="left"/>
        <w:rPr/>
      </w:pPr>
      <w:r>
        <w:rPr/>
        <w:t>4yXbcVef0bhimrmN4Ero3GNfUhELyJDBNRm/2ZlUJc4EA0zNr5v7Lh3bhAMctcDDimnnqw2hQglghq</w:t>
      </w:r>
    </w:p>
    <w:p>
      <w:pPr>
        <w:pStyle w:val="PreformattedText"/>
        <w:bidi w:val="0"/>
        <w:spacing w:before="0" w:after="0"/>
        <w:jc w:val="left"/>
        <w:rPr/>
      </w:pPr>
      <w:r>
        <w:rPr/>
        <w:t>muj1citMWVw0F6WF8Ta9eWKMpDJY+5SFREI7I06420fuJmqCRlIbjVh69tve1pvRJCUNa0je3KA2Ry</w:t>
      </w:r>
    </w:p>
    <w:p>
      <w:pPr>
        <w:pStyle w:val="PreformattedText"/>
        <w:bidi w:val="0"/>
        <w:spacing w:before="0" w:after="0"/>
        <w:jc w:val="left"/>
        <w:rPr/>
      </w:pPr>
      <w:r>
        <w:rPr/>
        <w:t>l+wy+jDYiAkd/UvY61biNqiBLIHx0kfpxvIREQtiFfvI4OUWSazJS6Yz7vHvD1/e3WKhiKKK5oO1YL</w:t>
      </w:r>
    </w:p>
    <w:p>
      <w:pPr>
        <w:pStyle w:val="PreformattedText"/>
        <w:bidi w:val="0"/>
        <w:spacing w:before="0" w:after="0"/>
        <w:jc w:val="left"/>
        <w:rPr/>
      </w:pPr>
      <w:r>
        <w:rPr/>
        <w:t>JRbll5q0WIo3YclVozXpMhdMbnKzZY15SySxL/ALG9v11UxSyJLb1/JyoFFCpIP8Nfi711vDzXfPwa</w:t>
      </w:r>
    </w:p>
    <w:p>
      <w:pPr>
        <w:pStyle w:val="PreformattedText"/>
        <w:bidi w:val="0"/>
        <w:spacing w:before="0" w:after="0"/>
        <w:jc w:val="left"/>
        <w:rPr/>
      </w:pPr>
      <w:r>
        <w:rPr/>
        <w:t>IYDRRj92DeOqEyGxlRLXAvfcuzqbaJfSCPJlawtLGZ7ayzwykymF0s8fuWR2r35rMsyjX0qw4HBT5j</w:t>
      </w:r>
    </w:p>
    <w:p>
      <w:pPr>
        <w:pStyle w:val="PreformattedText"/>
        <w:bidi w:val="0"/>
        <w:spacing w:before="0" w:after="0"/>
        <w:jc w:val="left"/>
        <w:rPr/>
      </w:pPr>
      <w:r>
        <w:rPr/>
        <w:t>3ub3te9FKHGulI0qkF7Ihju3TPJP6XqpUjVbeVyUmQyPqRBUluVfxGHcgZIrHryGvEkFnlWtVvoEFL</w:t>
      </w:r>
    </w:p>
    <w:p>
      <w:pPr>
        <w:pStyle w:val="PreformattedText"/>
        <w:bidi w:val="0"/>
        <w:spacing w:before="0" w:after="0"/>
        <w:jc w:val="left"/>
        <w:rPr/>
      </w:pPr>
      <w:r>
        <w:rPr/>
        <w:t>lXy7zbzZfe72a7DLxuBQUHCEqWsYy0Usf2eKv2MhSpyVUlaV5GgWzkKkxqM7WQFAmafTI8UPlHihkg</w:t>
      </w:r>
    </w:p>
    <w:p>
      <w:pPr>
        <w:pStyle w:val="PreformattedText"/>
        <w:bidi w:val="0"/>
        <w:spacing w:before="0" w:after="0"/>
        <w:jc w:val="left"/>
        <w:rPr/>
      </w:pPr>
      <w:r>
        <w:rPr/>
        <w:t>rLZ2qECWs26vN5svb+37s1alwGMHtU6NOSxWeXJKscdmjTilO3xc7VLEtk05wsVdVaBPYZFSD7xbKM</w:t>
      </w:r>
    </w:p>
    <w:p>
      <w:pPr>
        <w:pStyle w:val="PreformattedText"/>
        <w:bidi w:val="0"/>
        <w:spacing w:before="0" w:after="0"/>
        <w:jc w:val="left"/>
        <w:rPr/>
      </w:pPr>
      <w:r>
        <w:rPr/>
        <w:t>EsJcmlsCK72rWtdl8eA9e9FrmbBhaI1OFmuKVamY664y7XeONUaKxUy5kjxrQ1PUUMRZgsUgBG0wsU</w:t>
      </w:r>
    </w:p>
    <w:p>
      <w:pPr>
        <w:pStyle w:val="PreformattedText"/>
        <w:bidi w:val="0"/>
        <w:spacing w:before="0" w:after="0"/>
        <w:jc w:val="left"/>
        <w:rPr/>
      </w:pPr>
      <w:r>
        <w:rPr/>
        <w:t>+DV1KCv1WypApgo9f097witaY1pBFJPxGrZcTSUIY5Gx0E1IvJXrWCr2YRLbkJeq9itUV1YzLHI6jc</w:t>
      </w:r>
    </w:p>
    <w:p>
      <w:pPr>
        <w:pStyle w:val="PreformattedText"/>
        <w:bidi w:val="0"/>
        <w:spacing w:before="0" w:after="0"/>
        <w:jc w:val="left"/>
        <w:rPr/>
      </w:pPr>
      <w:r>
        <w:rPr/>
        <w:t>pdzJ1QLLLFgLTEa4kYtAlawlektujeMWQe1dEUMUVevDK1ZQQsUzKjRXZdsXi3qVbA1p/wCU1nqScb</w:t>
      </w:r>
    </w:p>
    <w:p>
      <w:pPr>
        <w:pStyle w:val="PreformattedText"/>
        <w:bidi w:val="0"/>
        <w:spacing w:before="0" w:after="0"/>
        <w:jc w:val="left"/>
        <w:rPr/>
      </w:pPr>
      <w:r>
        <w:rPr/>
        <w:t>rYsDrhWsGcTC7met60EIjxtswQxOwkZMk5lSqxqyEe2vHIqNE49B2bZ16rLaWrGoY5afmgNuFIK3Gt</w:t>
      </w:r>
    </w:p>
    <w:p>
      <w:pPr>
        <w:pStyle w:val="PreformattedText"/>
        <w:bidi w:val="0"/>
        <w:spacing w:before="0" w:after="0"/>
        <w:jc w:val="left"/>
        <w:rPr/>
      </w:pPr>
      <w:r>
        <w:rPr/>
        <w:t>UMhNlLCvdx1eGOCGH168c0cUUVeJ57xYeF3LIUXXEtI8iqNOeqOWExmKllpQe7DVsKEEWt4x5bAs5k</w:t>
      </w:r>
    </w:p>
    <w:p>
      <w:pPr>
        <w:pStyle w:val="PreformattedText"/>
        <w:bidi w:val="0"/>
        <w:spacing w:before="0" w:after="0"/>
        <w:jc w:val="left"/>
        <w:rPr/>
      </w:pPr>
      <w:r>
        <w:rPr/>
        <w:t>mTFWGqpjnAlxklkIi0oYmTJQGNhKLIi4wTM/KvE3pOwMLBuqm4tS0thvL6+sYgottbsYVXiEktWFS6</w:t>
      </w:r>
    </w:p>
    <w:p>
      <w:pPr>
        <w:pStyle w:val="PreformattedText"/>
        <w:bidi w:val="0"/>
        <w:spacing w:before="0" w:after="0"/>
        <w:jc w:val="left"/>
        <w:rPr/>
      </w:pPr>
      <w:r>
        <w:rPr/>
        <w:t>rYtxeoHj9ZRFTh9QVIzdjR/5zS2JFEbtFHNzUDiW4mhFRjT1r6WJy3eaClqUyWCHmaZaOPinmvNDPX</w:t>
      </w:r>
    </w:p>
    <w:p>
      <w:pPr>
        <w:pStyle w:val="PreformattedText"/>
        <w:bidi w:val="0"/>
        <w:spacing w:before="0" w:after="0"/>
        <w:jc w:val="left"/>
        <w:rPr/>
      </w:pPr>
      <w:r>
        <w:rPr/>
        <w:t>etCok9RJ6dqTlHKo/kzb/mz+ojKCp6s1Cak5qevXNEjtIoYPQi5GosQrdLPPDXsJA8iNNKK8Po1sjj</w:t>
      </w:r>
    </w:p>
    <w:p>
      <w:pPr>
        <w:pStyle w:val="PreformattedText"/>
        <w:bidi w:val="0"/>
        <w:spacing w:before="0" w:after="0"/>
        <w:jc w:val="left"/>
        <w:rPr/>
      </w:pPr>
      <w:r>
        <w:rPr/>
        <w:t>vMK0vSWP0pw/vsVWhk935lsgOO9+b1+sTiScKAQJWsw2IoKsVlzU+5lVUMkdf0Y4SXvVvvZIWVomnZ</w:t>
      </w:r>
    </w:p>
    <w:p>
      <w:pPr>
        <w:pStyle w:val="PreformattedText"/>
        <w:bidi w:val="0"/>
        <w:spacing w:before="0" w:after="0"/>
        <w:jc w:val="left"/>
        <w:rPr/>
      </w:pPr>
      <w:r>
        <w:rPr/>
        <w:t>vWVNvGthVTikfVSiGhB3vXruxBagtIuEK1bHXMfJasQrdr1IRXr+m7Q+pJkMiklerXlryqXln/AA9F</w:t>
      </w:r>
    </w:p>
    <w:p>
      <w:pPr>
        <w:pStyle w:val="PreformattedText"/>
        <w:bidi w:val="0"/>
        <w:spacing w:before="0" w:after="0"/>
        <w:jc w:val="left"/>
        <w:rPr/>
      </w:pPr>
      <w:r>
        <w:rPr/>
        <w:t>eR12pPpJEOSs3ULLEt2NMo/X+29Eli1oBxgUsMbTr07taWd2nepBOS5sKG9OSm0slVHUwTQRsY0jjL</w:t>
      </w:r>
    </w:p>
    <w:p>
      <w:pPr>
        <w:pStyle w:val="PreformattedText"/>
        <w:bidi w:val="0"/>
        <w:spacing w:before="0" w:after="0"/>
        <w:jc w:val="left"/>
        <w:rPr/>
      </w:pPr>
      <w:r>
        <w:rPr/>
        <w:t>wpG6THk3JVnQxbq27RSLXfwnfxvfxR/wAGveTZr+Gj6qZXsCrfuQZHuHtPh+JfTPuOeP1Y7Cd2/T/M</w:t>
      </w:r>
    </w:p>
    <w:p>
      <w:pPr>
        <w:pStyle w:val="PreformattedText"/>
        <w:bidi w:val="0"/>
        <w:spacing w:before="0" w:after="0"/>
        <w:jc w:val="left"/>
        <w:rPr/>
      </w:pPr>
      <w:r>
        <w:rPr/>
        <w:t>WHxt5JC0iLerrBkUWRJBcimfn0naNlkbcnVbVIWYvK+jr7H1Ve6My+ESGfZ6vKmfDwMfVz/Ch/8ApN</w:t>
      </w:r>
    </w:p>
    <w:p>
      <w:pPr>
        <w:pStyle w:val="PreformattedText"/>
        <w:bidi w:val="0"/>
        <w:spacing w:before="0" w:after="0"/>
        <w:jc w:val="left"/>
        <w:rPr/>
      </w:pPr>
      <w:r>
        <w:rPr/>
        <w:t>30H7spYvt3+Mv6c9wfRPuyWeHHzfUH6c4vK99/S+7YKlntZXBQ+pneymUcQ8IizMSvJx+8DEIvlts+</w:t>
      </w:r>
    </w:p>
    <w:p>
      <w:pPr>
        <w:pStyle w:val="PreformattedText"/>
        <w:bidi w:val="0"/>
        <w:spacing w:before="0" w:after="0"/>
        <w:jc w:val="left"/>
        <w:rPr/>
      </w:pPr>
      <w:r>
        <w:rPr/>
        <w:t>TM9WrsU4Tlbg5COPn3T92NcnpAMAJ0sq3eGI/msfQH9A/wCLb+GT+KfEHOfw8fXX6bfVurGhktU+0+</w:t>
      </w:r>
    </w:p>
    <w:p>
      <w:pPr>
        <w:pStyle w:val="PreformattedText"/>
        <w:bidi w:val="0"/>
        <w:spacing w:before="0" w:after="0"/>
        <w:jc w:val="left"/>
        <w:rPr/>
      </w:pPr>
      <w:r>
        <w:rPr/>
        <w:t>5qNrPY1AFJ/Gu2LEkWTwjadPFqpC2/6fnrz+0bFteyMRtOzvJ9q4fW3ftjck2XM3HDRYUq2yoH/Qjy</w:t>
      </w:r>
    </w:p>
    <w:p>
      <w:pPr>
        <w:pStyle w:val="PreformattedText"/>
        <w:bidi w:val="0"/>
        <w:spacing w:before="0" w:after="0"/>
        <w:jc w:val="left"/>
        <w:rPr/>
      </w:pPr>
      <w:r>
        <w:rPr/>
        <w:t>pO9L/n/+PrNDIDb2k637hokDeiU+ST8eN76U4AIAESCa11MF+II9xGv0+Ng8V2R8/r/+fjqkXU4m46</w:t>
      </w:r>
    </w:p>
    <w:p>
      <w:pPr>
        <w:pStyle w:val="PreformattedText"/>
        <w:bidi w:val="0"/>
        <w:spacing w:before="0" w:after="0"/>
        <w:jc w:val="left"/>
        <w:rPr/>
      </w:pPr>
      <w:r>
        <w:rPr/>
        <w:t>QA8bbbkul3oAnZOxyAB+d68kdEWUEYHSC7RctEAfHzok6Hhm4/230QBqjLr4wWkrKwI4gb15IIHjlr</w:t>
      </w:r>
    </w:p>
    <w:p>
      <w:pPr>
        <w:pStyle w:val="PreformattedText"/>
        <w:bidi w:val="0"/>
        <w:spacing w:before="0" w:after="0"/>
        <w:jc w:val="left"/>
        <w:rPr/>
      </w:pPr>
      <w:r>
        <w:rPr/>
        <w:t>lryQT+3VbE7o+gRaCxpof0XZOi3yN65cATr9R0U8o9fNEVHaIx9kDvSoeOtDz515ZPH7fv8Ar0EAaA</w:t>
      </w:r>
    </w:p>
    <w:p>
      <w:pPr>
        <w:pStyle w:val="PreformattedText"/>
        <w:bidi w:val="0"/>
        <w:spacing w:before="0" w:after="0"/>
        <w:jc w:val="left"/>
        <w:rPr/>
      </w:pPr>
      <w:r>
        <w:rPr/>
        <w:t>D2xMfAx2xsxxuQBHygIjJ0rq7KZFALbCFjyUDQYLv2t18in4ACuIMfWUIMtKLbEwYtlYwgqsbOfWBU</w:t>
      </w:r>
    </w:p>
    <w:p>
      <w:pPr>
        <w:pStyle w:val="PreformattedText"/>
        <w:bidi w:val="0"/>
        <w:spacing w:before="0" w:after="0"/>
        <w:jc w:val="left"/>
        <w:rPr/>
      </w:pPr>
      <w:r>
        <w:rPr/>
        <w:t>CRh42jP7vCaClf2Lcv36wuaHXhGiTp4V/TGHijc/fw5xMASOG0DEBg5Xf8yEsG/bXH/D1n5jyQE1Ne</w:t>
      </w:r>
    </w:p>
    <w:p>
      <w:pPr>
        <w:pStyle w:val="PreformattedText"/>
        <w:bidi w:val="0"/>
        <w:spacing w:before="0" w:after="0"/>
        <w:jc w:val="left"/>
        <w:rPr/>
      </w:pPr>
      <w:r>
        <w:rPr/>
        <w:t>2AfUYsXilRyy6IUsEjHLkjLtQC2uXuPjf5m93HqkRATAN7mLPIdSgEkuvwpUxDS72rEAghv+LoggyG</w:t>
      </w:r>
    </w:p>
    <w:p>
      <w:pPr>
        <w:pStyle w:val="PreformattedText"/>
        <w:bidi w:val="0"/>
        <w:spacing w:before="0" w:after="0"/>
        <w:jc w:val="left"/>
        <w:rPr/>
      </w:pPr>
      <w:r>
        <w:rPr/>
        <w:t>CmNi5HNTx0vJHJK7Dk7UuFJZfI8rx6epqBDVFMZerDmjzLHrasuyoVyQWmjHFjxACnidAb8+eXEdNl</w:t>
      </w:r>
    </w:p>
    <w:p>
      <w:pPr>
        <w:pStyle w:val="PreformattedText"/>
        <w:bidi w:val="0"/>
        <w:spacing w:before="0" w:after="0"/>
        <w:jc w:val="left"/>
        <w:rPr/>
      </w:pPr>
      <w:r>
        <w:rPr/>
        <w:t>8YTN3sRCRCymwp5sxLEA8GDScW1uRHX9PKDWvHt66EjdA8Yxz2rlGqiHVQWEHkPVUSyPv83o6UL/Ij</w:t>
      </w:r>
    </w:p>
    <w:p>
      <w:pPr>
        <w:pStyle w:val="PreformattedText"/>
        <w:bidi w:val="0"/>
        <w:spacing w:before="0" w:after="0"/>
        <w:jc w:val="left"/>
        <w:rPr/>
      </w:pPr>
      <w:r>
        <w:rPr/>
        <w:t>j47GyP8ACB5/69dKXhb4mONtBq7jsCxPP02PDJ09kA80KBpF4BV9wTkF16mg3EefC666EmvCtVMcHp</w:t>
      </w:r>
    </w:p>
    <w:p>
      <w:pPr>
        <w:pStyle w:val="PreformattedText"/>
        <w:bidi w:val="0"/>
        <w:spacing w:before="0" w:after="0"/>
        <w:jc w:val="left"/>
        <w:rPr/>
      </w:pPr>
      <w:r>
        <w:rPr/>
        <w:t>QfwtK4R2J+i1tmo0WZlPKKBUC7J03ktINb8k6HXc2NjSnCPLsDgQMFi7GEflFFv3bCEjY2NDYUb/q3</w:t>
      </w:r>
    </w:p>
    <w:p>
      <w:pPr>
        <w:pStyle w:val="PreformattedText"/>
        <w:bidi w:val="0"/>
        <w:spacing w:before="0" w:after="0"/>
        <w:jc w:val="left"/>
        <w:rPr/>
      </w:pPr>
      <w:r>
        <w:rPr/>
        <w:t>sa/79dRN0RcaCkPusSQrcST/AFKToj9yPjf766tDpe4vsg4X3x0SRonQ/VeI8+f338fJ6IvCbaZgje</w:t>
      </w:r>
    </w:p>
    <w:p>
      <w:pPr>
        <w:pStyle w:val="PreformattedText"/>
        <w:bidi w:val="0"/>
        <w:spacing w:before="0" w:after="0"/>
        <w:jc w:val="left"/>
        <w:rPr/>
      </w:pPr>
      <w:r>
        <w:rPr/>
        <w:t>D5XZUnWwD5Px8j9R42Pb0QRDvegDV7Q/qIbj5A+P6fHwu//n1g2ituHr0YgKBiBHOD6qj+dYA5Dckv</w:t>
      </w:r>
    </w:p>
    <w:p>
      <w:pPr>
        <w:pStyle w:val="PreformattedText"/>
        <w:bidi w:val="0"/>
        <w:spacing w:before="0" w:after="0"/>
        <w:jc w:val="left"/>
        <w:rPr/>
      </w:pPr>
      <w:r>
        <w:rPr/>
        <w:t>IgABZGXi50fj4Oh43/T1yHree2NUvcGNmJitNlF0d8i6BlZdt4ABC8Cw8lvjX/D1YXClDi8XAIA9sO</w:t>
      </w:r>
    </w:p>
    <w:p>
      <w:pPr>
        <w:pStyle w:val="PreformattedText"/>
        <w:bidi w:val="0"/>
        <w:spacing w:before="0" w:after="0"/>
        <w:jc w:val="left"/>
        <w:rPr/>
      </w:pPr>
      <w:r>
        <w:rPr/>
        <w:t>Tsl1jy1TTFlE0ei22PAKQOKsPH9QPnZCdSTVybYRtIoisNGMdLOxHDY+mV+GRCSCyhRoe1QfH7k9dX</w:t>
      </w:r>
    </w:p>
    <w:p>
      <w:pPr>
        <w:pStyle w:val="PreformattedText"/>
        <w:bidi w:val="0"/>
        <w:spacing w:before="0" w:after="0"/>
        <w:jc w:val="left"/>
        <w:rPr/>
      </w:pPr>
      <w:r>
        <w:rPr/>
        <w:t>Z6EC5bRSMsvGpicsc35T488dKB5J3sltHQ2P0/Tp0NhfTR2VPkrsKP8AqCG/fx1oggG37kbakjTF+I</w:t>
      </w:r>
    </w:p>
    <w:p>
      <w:pPr>
        <w:pStyle w:val="PreformattedText"/>
        <w:bidi w:val="0"/>
        <w:spacing w:before="0" w:after="0"/>
        <w:jc w:val="left"/>
        <w:rPr/>
      </w:pPr>
      <w:r>
        <w:rPr/>
        <w:t>3vQ9pGj4/69UbdApiYIjXKkMJAACoHhRrTf4wAflhveyda6iXxgipn1nq+rj5+a6/MyMjD4UEAbU7c</w:t>
      </w:r>
    </w:p>
    <w:p>
      <w:pPr>
        <w:pStyle w:val="PreformattedText"/>
        <w:bidi w:val="0"/>
        <w:spacing w:before="0" w:after="0"/>
        <w:jc w:val="left"/>
        <w:rPr/>
      </w:pPr>
      <w:r>
        <w:rPr/>
        <w:t>Af8AUcessytX70IIoSI+aL/SaYgT4O7zieRDWskFV5IFMfHlzJKgMdeCAPby6wTiGTzNbGRkJeWa4k</w:t>
      </w:r>
    </w:p>
    <w:p>
      <w:pPr>
        <w:pStyle w:val="PreformattedText"/>
        <w:bidi w:val="0"/>
        <w:spacing w:before="0" w:after="0"/>
        <w:jc w:val="left"/>
        <w:rPr/>
      </w:pPr>
      <w:r>
        <w:rPr/>
        <w:t>/mj5l7PabNMzca/AcwXWReSoCxKenrQkC65fsFLDl0i8KRU2/FHp0VQFLC40go3Z45BwEGwjR8WbjG</w:t>
      </w:r>
    </w:p>
    <w:p>
      <w:pPr>
        <w:pStyle w:val="PreformattedText"/>
        <w:bidi w:val="0"/>
        <w:spacing w:before="0" w:after="0"/>
        <w:jc w:val="left"/>
        <w:rPr/>
      </w:pPr>
      <w:r>
        <w:rPr/>
        <w:t>PcPUILe7wWBb4A6gMATwUxNi9kO7AdmoJoleuWcIQ0YCryGwxkfidF+RYqBvwv5d9JmVJwGEXlylLa</w:t>
      </w:r>
    </w:p>
    <w:p>
      <w:pPr>
        <w:pStyle w:val="PreformattedText"/>
        <w:bidi w:val="0"/>
        <w:spacing w:before="0" w:after="0"/>
        <w:jc w:val="left"/>
        <w:rPr/>
      </w:pPr>
      <w:r>
        <w:rPr/>
        <w:t>EqsWF7W7chg0hjiVE4lAFRUkVuS8fVGzHZJb8/L51y6xOGvYNpG6VLB5bUMWh7RwwBh9GMer6kQi9Q</w:t>
      </w:r>
    </w:p>
    <w:p>
      <w:pPr>
        <w:pStyle w:val="PreformattedText"/>
        <w:bidi w:val="0"/>
        <w:spacing w:before="0" w:after="0"/>
        <w:jc w:val="left"/>
        <w:rPr/>
      </w:pPr>
      <w:r>
        <w:rPr/>
        <w:t>KUVIQeStIRtQAGBf82l1x6qzKuJ1jaiUAww7sWLwGN/lRf4PUJVY2PKSJipcLGoGwjBipJLEN7l6QQ</w:t>
      </w:r>
    </w:p>
    <w:p>
      <w:pPr>
        <w:pStyle w:val="PreformattedText"/>
        <w:bidi w:val="0"/>
        <w:spacing w:before="0" w:after="0"/>
        <w:jc w:val="left"/>
        <w:rPr/>
      </w:pPr>
      <w:r>
        <w:rPr/>
        <w:t>SWNcWi4AYrXgdOaJgw8CJtncepIYyFEbBW+PTcx8NqBGfI2SW/v1nYmhPGOjEj4uLgF5lOfIJpH5B1</w:t>
      </w:r>
    </w:p>
    <w:p>
      <w:pPr>
        <w:pStyle w:val="PreformattedText"/>
        <w:bidi w:val="0"/>
        <w:spacing w:before="0" w:after="0"/>
        <w:jc w:val="left"/>
        <w:rPr/>
      </w:pPr>
      <w:r>
        <w:rPr/>
        <w:t>RGVAOC8kUln8HZ88mbkOlvqK6RYYUJOFYftMcEiXTMh460nEwlQvBi6nksnLkB8gn593Syy4CoP6w1</w:t>
      </w:r>
    </w:p>
    <w:p>
      <w:pPr>
        <w:pStyle w:val="PreformattedText"/>
        <w:bidi w:val="0"/>
        <w:spacing w:before="0" w:after="0"/>
        <w:jc w:val="left"/>
        <w:rPr/>
      </w:pPr>
      <w:r>
        <w:rPr/>
        <w:t>dBDqrAEgAhty6C69NAsh2x2PzMJNeAeI47bqQa0PZACKVBwEOOIuFRF46A1skFlaTYkYBQdyaC689O</w:t>
      </w:r>
    </w:p>
    <w:p>
      <w:pPr>
        <w:pStyle w:val="PreformattedText"/>
        <w:bidi w:val="0"/>
        <w:spacing w:before="0" w:after="0"/>
        <w:jc w:val="left"/>
        <w:rPr/>
      </w:pPr>
      <w:r>
        <w:rPr/>
        <w:t>StBhhGVK08IFUMZhCGLFkZSV58ISCZHLN55OR+XX5j+bqwxIHbFq4VGMOGkzuw2yuToM/FQ/Fdq5UB</w:t>
      </w:r>
    </w:p>
    <w:p>
      <w:pPr>
        <w:pStyle w:val="PreformattedText"/>
        <w:bidi w:val="0"/>
        <w:spacing w:before="0" w:after="0"/>
        <w:jc w:val="left"/>
        <w:rPr/>
      </w:pPr>
      <w:r>
        <w:rPr/>
        <w:t>gIxsBi7f4f+XrbJBJIOkYCRc/th3wvoFFTiVAkTiXaRwhPvDMNMPk738NxPL29dBWzDuxjatbh6phE</w:t>
      </w:r>
    </w:p>
    <w:p>
      <w:pPr>
        <w:pStyle w:val="PreformattedText"/>
        <w:bidi w:val="0"/>
        <w:spacing w:before="0" w:after="0"/>
        <w:jc w:val="left"/>
        <w:rPr/>
      </w:pPr>
      <w:r>
        <w:rPr/>
        <w:t>h9pSasxqHOhxBZWPE8gGRY5CfytvYbWx5H/K+WpJNOAjm7UMEI0/yiwmMctwGjzZBsDRHF4zvThipU</w:t>
      </w:r>
    </w:p>
    <w:p>
      <w:pPr>
        <w:pStyle w:val="PreformattedText"/>
        <w:bidi w:val="0"/>
        <w:spacing w:before="0" w:after="0"/>
        <w:jc w:val="left"/>
        <w:rPr/>
      </w:pPr>
      <w:r>
        <w:rPr/>
        <w:t>r+n/D11ZQoExDYRkY0BMONA3pxgMobixIAIkRl5DSIfyqdcdE+eX7dPiYN11PJY2LKCOftjVh7eDbf</w:t>
      </w:r>
    </w:p>
    <w:p>
      <w:pPr>
        <w:pStyle w:val="PreformattedText"/>
        <w:bidi w:val="0"/>
        <w:spacing w:before="0" w:after="0"/>
        <w:jc w:val="left"/>
        <w:rPr/>
      </w:pPr>
      <w:r>
        <w:rPr/>
        <w:t>iAWPE/ufPRBCroFSEIZvBViG8E+P5gb/ABb8HWweoIrTwMJbeML2MX2Kjc+QfkFLFOPJfAAYbbyPPn</w:t>
      </w:r>
    </w:p>
    <w:p>
      <w:pPr>
        <w:pStyle w:val="PreformattedText"/>
        <w:bidi w:val="0"/>
        <w:spacing w:before="0" w:after="0"/>
        <w:jc w:val="left"/>
        <w:rPr/>
      </w:pPr>
      <w:r>
        <w:rPr/>
        <w:t>R/5urGvGFoQSQoNGMLzRfymfjycISute4sANMxHJdEb3rYKr1EXIGlpry3NEd5uMiw59pdVQjSs42w</w:t>
      </w:r>
    </w:p>
    <w:p>
      <w:pPr>
        <w:pStyle w:val="PreformattedText"/>
        <w:bidi w:val="0"/>
        <w:spacing w:before="0" w:after="0"/>
        <w:jc w:val="left"/>
        <w:rPr/>
      </w:pPr>
      <w:r>
        <w:rPr/>
        <w:t>8D9lf27I/XfLoh8lWBqxrhmhtsNhgpflxJk5IQgjAVh6g1oDZ3+vSppqulW5Y0QkXCOHvXZdjxcyc9</w:t>
      </w:r>
    </w:p>
    <w:p>
      <w:pPr>
        <w:pStyle w:val="PreformattedText"/>
        <w:bidi w:val="0"/>
        <w:spacing w:before="0" w:after="0"/>
        <w:jc w:val="left"/>
        <w:rPr/>
      </w:pPr>
      <w:r>
        <w:rPr/>
        <w:t>Mp57AA2/7gnWvhes045SBrDJeDVppDBycIJYcd8Q+/GmRy5Bk8eCnhSy7+Pjf5esL1JCjjGsYMqgYe</w:t>
      </w:r>
    </w:p>
    <w:p>
      <w:pPr>
        <w:pStyle w:val="PreformattedText"/>
        <w:bidi w:val="0"/>
        <w:spacing w:before="0" w:after="0"/>
        <w:jc w:val="left"/>
        <w:rPr/>
      </w:pPr>
      <w:r>
        <w:rPr/>
        <w:t>vRiJO7qzNReIhgkgYa06e9QG0Br+Su/y+da/XrJtIyGp3hGkby1FfX6xTnuSJhfulVCMspILKqNtlU</w:t>
      </w:r>
    </w:p>
    <w:p>
      <w:pPr>
        <w:pStyle w:val="PreformattedText"/>
        <w:bidi w:val="0"/>
        <w:spacing w:before="0" w:after="0"/>
        <w:jc w:val="left"/>
        <w:rPr/>
      </w:pPr>
      <w:r>
        <w:rPr/>
        <w:t>7Cn5h87JJGxEpHXEmBbhWtY6WziqKvi1IasCFXb09yFyXLsNI+uQDMn9ieO/15e7j0oknUxsVbThpC</w:t>
      </w:r>
    </w:p>
    <w:p>
      <w:pPr>
        <w:pStyle w:val="PreformattedText"/>
        <w:bidi w:val="0"/>
        <w:spacing w:before="0" w:after="0"/>
        <w:jc w:val="left"/>
        <w:rPr/>
      </w:pPr>
      <w:r>
        <w:rPr/>
        <w:t>3WLEREMpYJzVmJDRqx2BAB4YqfkeDx6iIqau3rCBc33d2j9Pe2sh3n3t3Fh+0+0cJDJZyWbzE5rRFW</w:t>
      </w:r>
    </w:p>
    <w:p>
      <w:pPr>
        <w:pStyle w:val="PreformattedText"/>
        <w:bidi w:val="0"/>
        <w:spacing w:before="0" w:after="0"/>
        <w:jc w:val="left"/>
        <w:rPr/>
      </w:pPr>
      <w:r>
        <w:rPr/>
        <w:t>96VIFEZlyGRlbksMECPPKeIVDtiNGy7NtO3T02XY9nbaNpmbqLr7x4Ko4sxVRCNp2nZtklHaNo2kSZ</w:t>
      </w:r>
    </w:p>
    <w:p>
      <w:pPr>
        <w:pStyle w:val="PreformattedText"/>
        <w:bidi w:val="0"/>
        <w:spacing w:before="0" w:after="0"/>
        <w:jc w:val="left"/>
        <w:rPr/>
      </w:pPr>
      <w:r>
        <w:rPr/>
        <w:t>S7zNl+FeLN3VXFo4x/xk/wCkHz3e/bmS+m30fhyHZXafc2NmGZy9pzU7x7g7flWT7apYijkKdsVr8K</w:t>
      </w:r>
    </w:p>
    <w:p>
      <w:pPr>
        <w:pStyle w:val="PreformattedText"/>
        <w:bidi w:val="0"/>
        <w:spacing w:before="0" w:after="0"/>
        <w:jc w:val="left"/>
        <w:rPr/>
      </w:pPr>
      <w:r>
        <w:rPr/>
        <w:t>8hSVxNNEGinsiV/RX7B8nvkXs3RXU7b0iw27pPeUL/ALMj3Ls02d52yjkWuMfPum/lBP6RV9l2W7Zd</w:t>
      </w:r>
    </w:p>
    <w:p>
      <w:pPr>
        <w:pStyle w:val="PreformattedText"/>
        <w:bidi w:val="0"/>
        <w:spacing w:before="0" w:after="0"/>
        <w:jc w:val="left"/>
        <w:rPr/>
      </w:pPr>
      <w:r>
        <w:rPr/>
        <w:t>gbKzf+2cPN3E8i5jzHhHHl0muNBERWYziAQpZQmJ444CqRj0o/UhiQTcYX9LlIZlildniB692AuApa</w:t>
      </w:r>
    </w:p>
    <w:p>
      <w:pPr>
        <w:pStyle w:val="PreformattedText"/>
        <w:bidi w:val="0"/>
        <w:spacing w:before="0" w:after="0"/>
        <w:jc w:val="left"/>
        <w:rPr/>
      </w:pPr>
      <w:r>
        <w:rPr/>
        <w:t>Y8yAAKAUEJ95UpQiD+ZFDIorOLhkM8M0LlkksuyxenJL/OKsI+S8mQty89PVRTsURauNaQ17diI+8L</w:t>
      </w:r>
    </w:p>
    <w:p>
      <w:pPr>
        <w:pStyle w:val="PreformattedText"/>
        <w:bidi w:val="0"/>
        <w:spacing w:before="0" w:after="0"/>
        <w:jc w:val="left"/>
        <w:rPr/>
      </w:pPr>
      <w:r>
        <w:rPr/>
        <w:t>6qRQFovVLoxM/JdospO0I5Eli5HH53rpm6MTWkUcA1xxWD/0m+mXcP1f72q9v4SGSHHxyJNlbyD1o8</w:t>
      </w:r>
    </w:p>
    <w:p>
      <w:pPr>
        <w:pStyle w:val="PreformattedText"/>
        <w:bidi w:val="0"/>
        <w:spacing w:before="0" w:after="0"/>
        <w:jc w:val="left"/>
        <w:rPr/>
      </w:pPr>
      <w:r>
        <w:rPr/>
        <w:t>bS9Tg7ysy6+4k8+mp2Q3lusQDTZqpLGLHAfrDAwChiaGkfST/DX9DcD9Pk7Sw2JqqliK9TkuTSnck3</w:t>
      </w:r>
    </w:p>
    <w:p>
      <w:pPr>
        <w:pStyle w:val="PreformattedText"/>
        <w:bidi w:val="0"/>
        <w:spacing w:before="0" w:after="0"/>
        <w:jc w:val="left"/>
        <w:rPr/>
      </w:pPr>
      <w:r>
        <w:rPr/>
        <w:t>2nufcyDkysy8R/xcvA6620bOmx9F7UzbzI1x43RnkuZm1Shdg53Y7K4GNEiChSjSokhgcaYjgqIjtG</w:t>
      </w:r>
    </w:p>
    <w:p>
      <w:pPr>
        <w:pStyle w:val="PreformattedText"/>
        <w:bidi w:val="0"/>
        <w:spacing w:before="0" w:after="0"/>
        <w:jc w:val="left"/>
        <w:rPr/>
      </w:pPr>
      <w:r>
        <w:rPr/>
        <w:t>f6fdxY6LHjy8768DLogpwj0a3Yk8YmXszFSTzCzA1aGcWhVx7XpyawyESGefMSlU8Q46oZnJYD+bIg</w:t>
      </w:r>
    </w:p>
    <w:p>
      <w:pPr>
        <w:pStyle w:val="PreformattedText"/>
        <w:bidi w:val="0"/>
        <w:spacing w:before="0" w:after="0"/>
        <w:jc w:val="left"/>
        <w:rPr/>
      </w:pPr>
      <w:r>
        <w:rPr/>
        <w:t>66WxbP1syXMtyqbR739oTNY4i62OB38bn1Ru/wAUX19fsntaRZ/pJ9GLlrtztlKHtrZ/uWLkvcXcVl</w:t>
      </w:r>
    </w:p>
    <w:p>
      <w:pPr>
        <w:pStyle w:val="PreformattedText"/>
        <w:bidi w:val="0"/>
        <w:spacing w:before="0" w:after="0"/>
        <w:jc w:val="left"/>
        <w:rPr/>
      </w:pPr>
      <w:r>
        <w:rPr/>
        <w:t>1AW862msRRMP19V+TP13JgLustBdKkn6z8c34RjYhbpiC5c31Ymv6D/wANjGGnI2PZkCxmaWRBwYgK</w:t>
      </w:r>
    </w:p>
    <w:p>
      <w:pPr>
        <w:pStyle w:val="PreformattedText"/>
        <w:bidi w:val="0"/>
        <w:spacing w:before="0" w:after="0"/>
        <w:jc w:val="left"/>
        <w:rPr/>
      </w:pPr>
      <w:r>
        <w:rPr/>
        <w:t>7S+9djifnX/lPnrr7LsygAiiltRGGbOU4AR0Xwf0qr4fGiIQcBHDI8pZIw5KIWjBI2AvPkTo7PFf6e</w:t>
      </w:r>
    </w:p>
    <w:p>
      <w:pPr>
        <w:pStyle w:val="PreformattedText"/>
        <w:bidi w:val="0"/>
        <w:spacing w:before="0" w:after="0"/>
        <w:jc w:val="left"/>
        <w:rPr/>
      </w:pPr>
      <w:r>
        <w:rPr/>
        <w:t>t95yoCLqxnW4m5iaxwM7Oz+Gxnf/1X75t46TJWu5fqPmcXi8Rgcgc/3Vaq4zMTY/GGSCOQ1sKLN5fu</w:t>
      </w:r>
    </w:p>
    <w:p>
      <w:pPr>
        <w:pStyle w:val="PreformattedText"/>
        <w:bidi w:val="0"/>
        <w:spacing w:before="0" w:after="0"/>
        <w:jc w:val="left"/>
        <w:rPr/>
      </w:pPr>
      <w:r>
        <w:rPr/>
        <w:t>AoZK2Pi5WbMrPtevmu3s207ftbKLk6xvux9p+Qz7PsHR77S6hpu0GwKu+bd0Hui76sXM+kf0q7n+o3</w:t>
      </w:r>
    </w:p>
    <w:p>
      <w:pPr>
        <w:pStyle w:val="PreformattedText"/>
        <w:bidi w:val="0"/>
        <w:spacing w:before="0" w:after="0"/>
        <w:jc w:val="left"/>
        <w:rPr/>
      </w:pPr>
      <w:r>
        <w:rPr/>
        <w:t>/61fVRMTUv965OTJdr5eljcB3Z2R2QO0pUTs7A9ldrTWUbvTvCXKvMjZDIvLWr2LTzpE0jrw27LPmS</w:t>
      </w:r>
    </w:p>
    <w:p>
      <w:pPr>
        <w:pStyle w:val="PreformattedText"/>
        <w:bidi w:val="0"/>
        <w:spacing w:before="0" w:after="0"/>
        <w:jc w:val="left"/>
        <w:rPr/>
      </w:pPr>
      <w:r>
        <w:rPr/>
        <w:t>ltllllMMy28+7l71v3Y9FI2CXP2raekOktml7ZtrFepYWuJKLmCSpb4OW4lo6D/TL6O4bN4LNYD6m9</w:t>
      </w:r>
    </w:p>
    <w:p>
      <w:pPr>
        <w:pStyle w:val="PreformattedText"/>
        <w:bidi w:val="0"/>
        <w:spacing w:before="0" w:after="0"/>
        <w:jc w:val="left"/>
        <w:rPr/>
      </w:pPr>
      <w:r>
        <w:rPr/>
        <w:t>id65rtTunD0cLm8B9R+2u2O1M1m7MFmLJVV/C+0I1nwM9axj4WdHZXkjROPCRuXWqfMVKzEImWBVqo</w:t>
      </w:r>
    </w:p>
    <w:p>
      <w:pPr>
        <w:pStyle w:val="PreformattedText"/>
        <w:bidi w:val="0"/>
        <w:spacing w:before="0" w:after="0"/>
        <w:jc w:val="left"/>
        <w:rPr/>
      </w:pPr>
      <w:r>
        <w:rPr/>
        <w:t>p9n7o9Fs+x9HdK7FM2bpLZTOk7Vy7QqK9vHKlAjDQLwEWEt/w99uXqnfvcvasrds/UrvTsGfsq93nn</w:t>
      </w:r>
    </w:p>
    <w:p>
      <w:pPr>
        <w:pStyle w:val="PreformattedText"/>
        <w:bidi w:val="0"/>
        <w:spacing w:before="0" w:after="0"/>
        <w:jc w:val="left"/>
        <w:rPr/>
      </w:pPr>
      <w:r>
        <w:rPr/>
        <w:t>+36X1Cxk3bGJSvNiu28h2l3FI1GVIMRU+1ovGFtVQvNOVklm0SNsnStoliZNeZIlsszWtzZeVsrU4f</w:t>
      </w:r>
    </w:p>
    <w:p>
      <w:pPr>
        <w:pStyle w:val="PreformattedText"/>
        <w:bidi w:val="0"/>
        <w:spacing w:before="0" w:after="0"/>
        <w:jc w:val="left"/>
        <w:rPr/>
      </w:pPr>
      <w:r>
        <w:rPr/>
        <w:t>Vjh9LfIToGdsW1SNikDY9oZOqSbL3lTlSjaozascYpl2z3t2725mvrp/EG1ul3b2J/D79H+1f4YvpH</w:t>
      </w:r>
    </w:p>
    <w:p>
      <w:pPr>
        <w:pStyle w:val="PreformattedText"/>
        <w:bidi w:val="0"/>
        <w:spacing w:before="0" w:after="0"/>
        <w:jc w:val="left"/>
        <w:rPr/>
      </w:pPr>
      <w:r>
        <w:rPr/>
        <w:t>232vj8pXm7b7+7yvWO0mzNav3bjZJ662sxl8xYxOVxiW7OKeH8MmSnYYQn2CSv9ZI2bZ+qGyHpbaet</w:t>
      </w:r>
    </w:p>
    <w:p>
      <w:pPr>
        <w:pStyle w:val="PreformattedText"/>
        <w:bidi w:val="0"/>
        <w:spacing w:before="0" w:after="0"/>
        <w:jc w:val="left"/>
        <w:rPr/>
      </w:pPr>
      <w:r>
        <w:rPr/>
        <w:t>LC5X6tMS7slVxw93dj8w7VI2noraNpTaFEyX0TJeXgFJzlguuK5rrTje3lh/Uu0u8e2+3pO6sx2R25</w:t>
      </w:r>
    </w:p>
    <w:p>
      <w:pPr>
        <w:pStyle w:val="PreformattedText"/>
        <w:bidi w:val="0"/>
        <w:spacing w:before="0" w:after="0"/>
        <w:jc w:val="left"/>
        <w:rPr/>
      </w:pPr>
      <w:r>
        <w:rPr/>
        <w:t>gcd/Dx9Asp3j3Hi/qH3Hmu98f2MY71yPsqXu/O5efI536D/VwZ57uS7g7ev1pe3e4Uv1JPRrXgy9V2</w:t>
      </w:r>
    </w:p>
    <w:p>
      <w:pPr>
        <w:pStyle w:val="PreformattedText"/>
        <w:bidi w:val="0"/>
        <w:spacing w:before="0" w:after="0"/>
        <w:jc w:val="left"/>
        <w:rPr/>
      </w:pPr>
      <w:r>
        <w:rPr/>
        <w:t>mcEnbWFHXDbJ1iu9ovVFxw3XwXeW5qXd0xTYW2qWuzu7DZX2GTeLTR5b42NdweuLK2Ga2KH/AFYs95</w:t>
      </w:r>
    </w:p>
    <w:p>
      <w:pPr>
        <w:pStyle w:val="PreformattedText"/>
        <w:bidi w:val="0"/>
        <w:spacing w:before="0" w:after="0"/>
        <w:jc w:val="left"/>
        <w:rPr/>
      </w:pPr>
      <w:r>
        <w:rPr/>
        <w:t>Zj/Vv6eJiO4e7cp9M/pTB9X++O8e9u9IMR3Jh/qT/ERLkoPpt2dNicTYotn/qS/Z9ivjYKDwTUs3Sm</w:t>
      </w:r>
    </w:p>
    <w:p>
      <w:pPr>
        <w:pStyle w:val="PreformattedText"/>
        <w:bidi w:val="0"/>
        <w:spacing w:before="0" w:after="0"/>
        <w:jc w:val="left"/>
        <w:rPr/>
      </w:pPr>
      <w:r>
        <w:rPr/>
        <w:t>5wtWksVE6Zs8jZpU2f1BK9YqhFD3Dze81raHLTLrHa275RdMdK7Dsew7fM/1R2NuuM6lrhyKZiuUFx</w:t>
      </w:r>
    </w:p>
    <w:p>
      <w:pPr>
        <w:pStyle w:val="PreformattedText"/>
        <w:bidi w:val="0"/>
        <w:spacing w:before="0" w:after="0"/>
        <w:jc w:val="left"/>
        <w:rPr/>
      </w:pPr>
      <w:r>
        <w:rPr/>
        <w:t>avjFaPoh9JZvqP9bMF9KxFbhy+O+ocFfJdt3atxL/bnbuPoJQr42/daVkuVEyGJyEsRLF1aQiRnmZ3</w:t>
      </w:r>
    </w:p>
    <w:p>
      <w:pPr>
        <w:pStyle w:val="PreformattedText"/>
        <w:bidi w:val="0"/>
        <w:spacing w:before="0" w:after="0"/>
        <w:jc w:val="left"/>
        <w:rPr/>
      </w:pPr>
      <w:r>
        <w:rPr/>
        <w:t>WnSEnPKVm/hrmHu220+yJ2Gag6P2sWDr91vXNa0fY99Mfp1T7XwGNxVSv6dXHUqlSuPJ0leIRA+AfL</w:t>
      </w:r>
    </w:p>
    <w:p>
      <w:pPr>
        <w:pStyle w:val="PreformattedText"/>
        <w:bidi w:val="0"/>
        <w:spacing w:before="0" w:after="0"/>
        <w:jc w:val="left"/>
        <w:rPr/>
      </w:pPr>
      <w:r>
        <w:rPr/>
        <w:t>AKQCfnrkT9paprFLK07eaJrr4oRRheA5DSjQbidaOiF8MSeudMnMSc2MMAJ0EHfsjssF/XySASx1rg</w:t>
      </w:r>
    </w:p>
    <w:p>
      <w:pPr>
        <w:pStyle w:val="PreformattedText"/>
        <w:bidi w:val="0"/>
        <w:spacing w:before="0" w:after="0"/>
        <w:jc w:val="left"/>
        <w:rPr/>
      </w:pPr>
      <w:r>
        <w:rPr/>
        <w:t>x/Qa+B8dJvb2RNjdkJ9ikFDcPBO96Pn2/wBv0IB+egTMaGJKdmMNq/jYpY2SQaCr+XQAJCk72u9bJ+</w:t>
      </w:r>
    </w:p>
    <w:p>
      <w:pPr>
        <w:pStyle w:val="PreformattedText"/>
        <w:bidi w:val="0"/>
        <w:spacing w:before="0" w:after="0"/>
        <w:jc w:val="left"/>
        <w:rPr/>
      </w:pPr>
      <w:r>
        <w:rPr/>
        <w:t>P36aszgDSIt3vLED96/TGjnYpEkrLKkjBXQgjkZVKs3/GSvjxo/wDL1rlz6ghuyJzAimRVjnD/ABH/</w:t>
      </w:r>
    </w:p>
    <w:p>
      <w:pPr>
        <w:pStyle w:val="PreformattedText"/>
        <w:bidi w:val="0"/>
        <w:spacing w:before="0" w:after="0"/>
        <w:jc w:val="left"/>
        <w:rPr/>
      </w:pPr>
      <w:r>
        <w:rPr/>
        <w:t>AOj67Q75xdq7i6i43LtHI8MlaMBpZQG9tgMPe2mAZixBVuPtbrHtOyyNrQ/wwsymBWNErapiGtMtYp</w:t>
      </w:r>
    </w:p>
    <w:p>
      <w:pPr>
        <w:pStyle w:val="PreformattedText"/>
        <w:bidi w:val="0"/>
        <w:spacing w:before="0" w:after="0"/>
        <w:jc w:val="left"/>
        <w:rPr/>
      </w:pPr>
      <w:r>
        <w:rPr/>
        <w:t>P/AA3fWr+KD+AHvvEdh9247IdwfQ6hlnOPEtmd859P61q0ZbeQ+njuQLGHdpGkvYK0xp2FV2rfb2tF</w:t>
      </w:r>
    </w:p>
    <w:p>
      <w:pPr>
        <w:pStyle w:val="PreformattedText"/>
        <w:bidi w:val="0"/>
        <w:spacing w:before="0" w:after="0"/>
        <w:jc w:val="left"/>
        <w:rPr/>
      </w:pPr>
      <w:r>
        <w:rPr/>
        <w:t>uBNkvKU7Ptcm6SN1+ZM3D+UbUmKxvlUvripj66v4ZP4texvrz2zichh+5MTmpLhsLTyWId/w/OPRVI</w:t>
      </w:r>
    </w:p>
    <w:p>
      <w:pPr>
        <w:pStyle w:val="PreformattedText"/>
        <w:bidi w:val="0"/>
        <w:spacing w:before="0" w:after="0"/>
        <w:jc w:val="left"/>
        <w:rPr/>
      </w:pPr>
      <w:r>
        <w:rPr/>
        <w:t>rKRR2kWfHXoTJGLNCdVtVXbyhhZJTzdo2dtmuZX66Sxyuv5fK0OdEW1lNyNFzY7asCvIMwC8wpB9Jm</w:t>
      </w:r>
    </w:p>
    <w:p>
      <w:pPr>
        <w:pStyle w:val="PreformattedText"/>
        <w:bidi w:val="0"/>
        <w:spacing w:before="0" w:after="0"/>
        <w:jc w:val="left"/>
        <w:rPr/>
      </w:pPr>
      <w:r>
        <w:rPr/>
        <w:t>06LskEjR8EdJGIB4GExhpDtvO9/r48bGzv8A7/8Ar0QQXll0Cdg6BH7kgfoAf+X/AD6ka60ghBu3FU</w:t>
      </w:r>
    </w:p>
    <w:p>
      <w:pPr>
        <w:pStyle w:val="PreformattedText"/>
        <w:bidi w:val="0"/>
        <w:spacing w:before="0" w:after="0"/>
        <w:jc w:val="left"/>
        <w:rPr/>
      </w:pPr>
      <w:r>
        <w:rPr/>
        <w:t>MP0VSS2+I2fBVvOyB/211dUrQ11giPc1luCseTDirfB2xbR87Hymj/APF09UJIwiBSgppEA959wCGG</w:t>
      </w:r>
    </w:p>
    <w:p>
      <w:pPr>
        <w:pStyle w:val="PreformattedText"/>
        <w:bidi w:val="0"/>
        <w:spacing w:before="0" w:after="0"/>
        <w:jc w:val="left"/>
        <w:rPr/>
      </w:pPr>
      <w:r>
        <w:rPr/>
        <w:t>Rg689DcYGyU4nkzKPK8V/YHfDz+vW+TLpUb2OWKgt4AKYpz3f3JFEbty3cetRqSN9zdikhKizGYpTj</w:t>
      </w:r>
    </w:p>
    <w:p>
      <w:pPr>
        <w:pStyle w:val="PreformattedText"/>
        <w:bidi w:val="0"/>
        <w:spacing w:before="0" w:after="0"/>
        <w:jc w:val="left"/>
        <w:rPr/>
      </w:pPr>
      <w:r>
        <w:rPr/>
        <w:t>ljkUs8kkbJ/NHiJf8Aj8ddMKqbtWNO76yxVGB4GjdsfKL/AKV/+Mmz9aO9z9Auzs3YxfYPYNuTId8i</w:t>
      </w:r>
    </w:p>
    <w:p>
      <w:pPr>
        <w:pStyle w:val="PreformattedText"/>
        <w:bidi w:val="0"/>
        <w:spacing w:before="0" w:after="0"/>
        <w:jc w:val="left"/>
        <w:rPr/>
      </w:pPr>
      <w:r>
        <w:rPr/>
        <w:t>nLyTMdwQQ158diYFSReVPHQWVkdApmku2GZWdo+K9vZZUxJeYi97r+8OzN7vdjnbXNrMAQsoX4fu+E</w:t>
      </w:r>
    </w:p>
    <w:p>
      <w:pPr>
        <w:pStyle w:val="PreformattedText"/>
        <w:bidi w:val="0"/>
        <w:spacing w:before="0" w:after="0"/>
        <w:jc w:val="left"/>
        <w:rPr/>
      </w:pPr>
      <w:r>
        <w:rPr/>
        <w:t>cd6KepwsUojYT1BYV4pZZq0bW4oZMgkVKVVmalDFnJlsyxFj67o4iVEfrVLGIKjLX/AJHw3ZowsQBb</w:t>
      </w:r>
    </w:p>
    <w:p>
      <w:pPr>
        <w:pStyle w:val="PreformattedText"/>
        <w:bidi w:val="0"/>
        <w:spacing w:before="0" w:after="0"/>
        <w:jc w:val="left"/>
        <w:rPr/>
      </w:pPr>
      <w:r>
        <w:rPr/>
        <w:t>SJDx1cvVSrI8K4qWtDjY8Z68dmhPPkpTKKFzJyQpNyqt3LnNmyYhFIqxF3j4L1rRMCALh6/mcIzlqV</w:t>
      </w:r>
    </w:p>
    <w:p>
      <w:pPr>
        <w:pStyle w:val="PreformattedText"/>
        <w:bidi w:val="0"/>
        <w:spacing w:before="0" w:after="0"/>
        <w:jc w:val="left"/>
        <w:rPr/>
      </w:pPr>
      <w:r>
        <w:rPr/>
        <w:t>APm/bHnoVWRWo5SezYs2aUkU7pBUmt3bUYngNCGOYym39ve9MtI0cYMALcuHtcFdWHMG+t8PjFMWAL</w:t>
      </w:r>
    </w:p>
    <w:p>
      <w:pPr>
        <w:pStyle w:val="PreformattedText"/>
        <w:bidi w:val="0"/>
        <w:spacing w:before="0" w:after="0"/>
        <w:jc w:val="left"/>
        <w:rPr/>
      </w:pPr>
      <w:r>
        <w:rPr/>
        <w:t>G2DVOdcdKt7JCM3+MlpPtUuwwU3irWZ8fBbomd3tivcbH2fvGlaKRoYK00B5M7QzEOQV6uYubNw4rl</w:t>
      </w:r>
    </w:p>
    <w:p>
      <w:pPr>
        <w:pStyle w:val="PreformattedText"/>
        <w:bidi w:val="0"/>
        <w:spacing w:before="0" w:after="0"/>
        <w:jc w:val="left"/>
        <w:rPr/>
      </w:pPr>
      <w:r>
        <w:rPr/>
        <w:t>9trXfWgYUJAgxeaSCutcy/7JdeO1FMqVhXvtFlpTUlsUcdoJDYrdrTWbNhf9kjHN3aMKF6souJAY5h</w:t>
      </w:r>
    </w:p>
    <w:p>
      <w:pPr>
        <w:pStyle w:val="PreformattedText"/>
        <w:bidi w:val="0"/>
        <w:spacing w:before="0" w:after="0"/>
        <w:jc w:val="left"/>
        <w:rPr/>
      </w:pPr>
      <w:r>
        <w:rPr/>
        <w:t>dpl3t37Lu6IrV6qBmt18sFV9WrUSlJchtUZkpWZsU0jX8dJF91jZbT/dwq/rRDITXmJsiT04+C14wF</w:t>
      </w:r>
    </w:p>
    <w:p>
      <w:pPr>
        <w:pStyle w:val="PreformattedText"/>
        <w:bidi w:val="0"/>
        <w:spacing w:before="0" w:after="0"/>
        <w:jc w:val="left"/>
        <w:rPr/>
      </w:pPr>
      <w:r>
        <w:rPr/>
        <w:t>LdCpjUyg+PNzaL6u+GLEitKY/lhFhx+LyPp1LN23Z9TIQxWr07MTZvWVo14a0oisSMbEdzN3pfu0Xi</w:t>
      </w:r>
    </w:p>
    <w:p>
      <w:pPr>
        <w:pStyle w:val="PreformattedText"/>
        <w:bidi w:val="0"/>
        <w:spacing w:before="0" w:after="0"/>
        <w:jc w:val="left"/>
        <w:rPr/>
      </w:pPr>
      <w:r>
        <w:rPr/>
        <w:t>Ia+3ZXbh1ZJTGxKhQ5t9e7WLZgzUXAflgaavNDA+UswSMLHMpLlTUrUUeavJM9mHJRpIi1as3ccc7x</w:t>
      </w:r>
    </w:p>
    <w:p>
      <w:pPr>
        <w:pStyle w:val="PreformattedText"/>
        <w:bidi w:val="0"/>
        <w:spacing w:before="0" w:after="0"/>
        <w:jc w:val="left"/>
        <w:rPr/>
      </w:pPr>
      <w:r>
        <w:rPr/>
        <w:t>2ALEqxpI5RnCijK+LOuFrUupzc3u5uOaLBmqVtEEZKQuwtRwz2DYzFW1IFaqYgYM6uTsyPcidRBZs2</w:t>
      </w:r>
    </w:p>
    <w:p>
      <w:pPr>
        <w:pStyle w:val="PreformattedText"/>
        <w:bidi w:val="0"/>
        <w:spacing w:before="0" w:after="0"/>
        <w:jc w:val="left"/>
        <w:rPr/>
      </w:pPr>
      <w:r>
        <w:rPr/>
        <w:t>K2TxLV565ikqx2B7VY83qyAYGWbltP1rvhqwZfmiLyoJcWhYLGezVlucIS6rWWrjrCuwju1bcNm7DH</w:t>
      </w:r>
    </w:p>
    <w:p>
      <w:pPr>
        <w:pStyle w:val="PreformattedText"/>
        <w:bidi w:val="0"/>
        <w:spacing w:before="0" w:after="0"/>
        <w:jc w:val="left"/>
        <w:rPr/>
      </w:pPr>
      <w:r>
        <w:rPr/>
        <w:t>jxGytRhqY6t2/DViVJBBZRGZX9ZUeQoNCCVNO36vuqFoLe97YKsQKa8YLSwSS+nWxdqyq361qOedpv</w:t>
      </w:r>
    </w:p>
    <w:p>
      <w:pPr>
        <w:pStyle w:val="PreformattedText"/>
        <w:bidi w:val="0"/>
        <w:spacing w:before="0" w:after="0"/>
        <w:jc w:val="left"/>
        <w:rPr/>
      </w:pPr>
      <w:r>
        <w:rPr/>
        <w:t>VhjjqyNNiq0mQMcP43jTRq4Gs8Ei8/WUzOkOouqtlUqDUt6W48V3cPiiasKkjCNoYAkQSai0M0UMEh</w:t>
      </w:r>
    </w:p>
    <w:p>
      <w:pPr>
        <w:pStyle w:val="PreformattedText"/>
        <w:bidi w:val="0"/>
        <w:spacing w:before="0" w:after="0"/>
        <w:jc w:val="left"/>
        <w:rPr/>
      </w:pPr>
      <w:r>
        <w:rPr/>
        <w:t>o4yxFGi3acd2SwqQzxGa1BEtDF2DJTlb1DY4SS+8N1DdWeW33fXulvbi0FwrvYQtY2rMhlAh/Eq0FK</w:t>
      </w:r>
    </w:p>
    <w:p>
      <w:pPr>
        <w:pStyle w:val="PreformattedText"/>
        <w:bidi w:val="0"/>
        <w:spacing w:before="0" w:after="0"/>
        <w:jc w:val="left"/>
        <w:rPr/>
      </w:pPr>
      <w:r>
        <w:rPr/>
        <w:t>WlRuSS+lZjkrSJBjLeklWzRyTVOzOasnrR1VkZpZg7p0wFlOV8V3eXTD3lyr7vjFS/Y9uPd9d6FW81</w:t>
      </w:r>
    </w:p>
    <w:p>
      <w:pPr>
        <w:pStyle w:val="PreformattedText"/>
        <w:bidi w:val="0"/>
        <w:spacing w:before="0" w:after="0"/>
        <w:jc w:val="left"/>
        <w:rPr/>
      </w:pPr>
      <w:r>
        <w:rPr/>
        <w:t>esyig9x5oBHdpNGz17GTo4yjPDTuZWBXdBk507SiaFVkZIUmVzweU9SoFwIJa0/Tbp8WXLEKGF1Tx/</w:t>
      </w:r>
    </w:p>
    <w:p>
      <w:pPr>
        <w:pStyle w:val="PreformattedText"/>
        <w:bidi w:val="0"/>
        <w:spacing w:before="0" w:after="0"/>
        <w:jc w:val="left"/>
        <w:rPr/>
      </w:pPr>
      <w:r>
        <w:rPr/>
        <w:t>NywyJhMIZkMk03p1xUuxzQIk1exXnVKiPSeoRkKkZxCheQMSMpKs/uYVmCjXjWmPlb9d2GgA0H0RGF</w:t>
      </w:r>
    </w:p>
    <w:p>
      <w:pPr>
        <w:pStyle w:val="PreformattedText"/>
        <w:bidi w:val="0"/>
        <w:spacing w:before="0" w:after="0"/>
        <w:jc w:val="left"/>
        <w:rPr/>
      </w:pPr>
      <w:r>
        <w:rPr/>
        <w:t>j6a4HL1jbkozYFoUaG5Bj6c0M1jhNRxgs0nnT7fITfdlmWu8TRg05nfhwQtzjLJGK2nsp8PoQxmCsF</w:t>
      </w:r>
    </w:p>
    <w:p>
      <w:pPr>
        <w:pStyle w:val="PreformattedText"/>
        <w:bidi w:val="0"/>
        <w:spacing w:before="0" w:after="0"/>
        <w:jc w:val="left"/>
        <w:rPr/>
      </w:pPr>
      <w:r>
        <w:rPr/>
        <w:t>rcrevXowzbHbVysVaQWsgKS4y7blBnnZIp0qVGyOPitTrI9h2mjgKcjPJKqtTsGFfQfOK1oyhgtvr9</w:t>
      </w:r>
    </w:p>
    <w:p>
      <w:pPr>
        <w:pStyle w:val="PreformattedText"/>
        <w:bidi w:val="0"/>
        <w:spacing w:before="0" w:after="0"/>
        <w:jc w:val="left"/>
        <w:rPr/>
      </w:pPr>
      <w:r>
        <w:rPr/>
        <w:t>v5YaUNmGn5fNA1arPJZSGjPjZJKoivw+g0dvE28fA8v2cyS2kWNozLe2GBhgVlklRMbYRg7ubADXTe</w:t>
      </w:r>
    </w:p>
    <w:p>
      <w:pPr>
        <w:pStyle w:val="PreformattedText"/>
        <w:bidi w:val="0"/>
        <w:spacing w:before="0" w:after="0"/>
        <w:jc w:val="left"/>
        <w:rPr/>
      </w:pPr>
      <w:r>
        <w:rPr/>
        <w:t>Vh3fH7vzNCKmlK4RqKyyiW1GsKF5LReOSWtPWrW47c1uaK7JKC4oySFvulaJuLaa5UmVUvrSmVm0FP</w:t>
      </w:r>
    </w:p>
    <w:p>
      <w:pPr>
        <w:pStyle w:val="PreformattedText"/>
        <w:bidi w:val="0"/>
        <w:spacing w:before="0" w:after="0"/>
        <w:jc w:val="left"/>
        <w:rPr/>
      </w:pPr>
      <w:r>
        <w:rPr/>
        <w:t>eFbtPd732htYYeC0ujMtPJTSSX78sk8npQxyBbFqdoXWBoonWs/KSctXVo4DG5tPFXV602QgVoeqlG</w:t>
      </w:r>
    </w:p>
    <w:p>
      <w:pPr>
        <w:pStyle w:val="PreformattedText"/>
        <w:bidi w:val="0"/>
        <w:spacing w:before="0" w:after="0"/>
        <w:jc w:val="left"/>
        <w:rPr/>
      </w:pPr>
      <w:r>
        <w:rPr/>
        <w:t>xJOPlx9eX9YkUGAWNoGXGrwNxUnqV8c8S1VrlZYpUVK4WSGXwK7fcJAVljVTr7aanYZ6nUqVGptZfX</w:t>
      </w:r>
    </w:p>
    <w:p>
      <w:pPr>
        <w:pStyle w:val="PreformattedText"/>
        <w:bidi w:val="0"/>
        <w:spacing w:before="0" w:after="0"/>
        <w:jc w:val="left"/>
        <w:rPr/>
      </w:pPr>
      <w:r>
        <w:rPr/>
        <w:t>r7KbsTSoxEa2Hx8sErR2LRWcJQ+2nCw1Z4q08aymSeNkQxR5DjI6yGOP1mYSJQsqtiaaS+2nC3Td9f</w:t>
      </w:r>
    </w:p>
    <w:p>
      <w:pPr>
        <w:pStyle w:val="PreformattedText"/>
        <w:bidi w:val="0"/>
        <w:spacing w:before="0" w:after="0"/>
        <w:jc w:val="left"/>
        <w:rPr/>
      </w:pPr>
      <w:r>
        <w:rPr/>
        <w:t>9WxgzBqEYQJcgk+2QTY56wtRR0mjvSSitRb1P/asOTW5XMiL6EcJsSOqhkmE1+GenwuxOOYUI3hTH7</w:t>
      </w:r>
    </w:p>
    <w:p>
      <w:pPr>
        <w:pStyle w:val="PreformattedText"/>
        <w:bidi w:val="0"/>
        <w:spacing w:before="0" w:after="0"/>
        <w:jc w:val="left"/>
        <w:rPr/>
      </w:pPr>
      <w:r>
        <w:rPr/>
        <w:t>3zdv2qVzRVSCTRrhBuGq32/wDMx/pW4Q8NiM3JjasSvJHEpdWWSVo68LtJHtZZ/sucvHKY11dKiWzA</w:t>
      </w:r>
    </w:p>
    <w:p>
      <w:pPr>
        <w:pStyle w:val="PreformattedText"/>
        <w:bidi w:val="0"/>
        <w:spacing w:before="0" w:after="0"/>
        <w:jc w:val="left"/>
        <w:rPr/>
      </w:pPr>
      <w:r>
        <w:rPr/>
        <w:t>44qDzeb62X8uOIi5oKY4mNZKvo0ciLJx6xMrPCtt+EVl45JIojT+ynkW3YFWRHoqDJI8TSfhc1mpFP</w:t>
      </w:r>
    </w:p>
    <w:p>
      <w:pPr>
        <w:pStyle w:val="PreformattedText"/>
        <w:bidi w:val="0"/>
        <w:spacing w:before="0" w:after="0"/>
        <w:jc w:val="left"/>
        <w:rPr/>
      </w:pPr>
      <w:r>
        <w:rPr/>
        <w:t>j4ggKpuCt737afWX7GtywG8lSBh6+eC1uGOSs1WlYrPjJakdN5q0kc0c2TkswGCljIqsG7DPzkMbq4</w:t>
      </w:r>
    </w:p>
    <w:p>
      <w:pPr>
        <w:pStyle w:val="PreformattedText"/>
        <w:bidi w:val="0"/>
        <w:spacing w:before="0" w:after="0"/>
        <w:jc w:val="left"/>
        <w:rPr/>
      </w:pPr>
      <w:r>
        <w:rPr/>
        <w:t>ikPL7GatOjUJQLVbahlYW1GbN5fVvZacIWtCa0tb1jCnahgaSGGB6ceOrhqE6wQx1GhsSNJXFiFkEU</w:t>
      </w:r>
    </w:p>
    <w:p>
      <w:pPr>
        <w:pStyle w:val="PreformattedText"/>
        <w:bidi w:val="0"/>
        <w:spacing w:before="0" w:after="0"/>
        <w:jc w:val="left"/>
        <w:rPr/>
      </w:pPr>
      <w:r>
        <w:rPr/>
        <w:t>tyNL1eMRoIakdqWQjji8nyimlraLgKbtN30v0Y9wxKEmtTWDNKlBRiN6TKRpfX7j7yGKOOSpP2/wCo</w:t>
      </w:r>
    </w:p>
    <w:p>
      <w:pPr>
        <w:pStyle w:val="PreformattedText"/>
        <w:bidi w:val="0"/>
        <w:spacing w:before="0" w:after="0"/>
        <w:jc w:val="left"/>
        <w:rPr/>
      </w:pPr>
      <w:r>
        <w:rPr/>
        <w:t>xgZFuqPt672IduXRK/qKa0j0MukVh1o5DHG3la2m78XD1gcYvoBUipgehjoY2jkknvg+pkZ61+xWQV</w:t>
      </w:r>
    </w:p>
    <w:p>
      <w:pPr>
        <w:pStyle w:val="PreformattedText"/>
        <w:bidi w:val="0"/>
        <w:spacing w:before="0" w:after="0"/>
        <w:jc w:val="left"/>
        <w:rPr/>
      </w:pPr>
      <w:r>
        <w:rPr/>
        <w:t>qMGNQLka9dchSQ2ZTkp6/NrEcS81SG/FXvehlZbrlBY1rmoxGXLvL5s3+VrYxQ4gUWogxC9GvWStSk</w:t>
      </w:r>
    </w:p>
    <w:p>
      <w:pPr>
        <w:pStyle w:val="PreformattedText"/>
        <w:bidi w:val="0"/>
        <w:spacing w:before="0" w:after="0"/>
        <w:jc w:val="left"/>
        <w:rPr/>
      </w:pPr>
      <w:r>
        <w:rPr/>
        <w:t>ys/4rWsQXYoDJDNlbUUiLM10SxNJHZizE9GR4ZWiMixJWySVbLxZN6lZWQgC757vX/Vqb0SouJwNV3</w:t>
      </w:r>
    </w:p>
    <w:p>
      <w:pPr>
        <w:pStyle w:val="PreformattedText"/>
        <w:bidi w:val="0"/>
        <w:spacing w:before="0" w:after="0"/>
        <w:jc w:val="left"/>
        <w:rPr/>
      </w:pPr>
      <w:r>
        <w:rPr/>
        <w:t>YJz2II4o1idKpuVrc/pz371mWhkUmimer91ajVop0yccklqKYIJpJkjv8A2ttK16djKtcKZvM31fer</w:t>
      </w:r>
    </w:p>
    <w:p>
      <w:pPr>
        <w:pStyle w:val="PreformattedText"/>
        <w:bidi w:val="0"/>
        <w:spacing w:before="0" w:after="0"/>
        <w:jc w:val="left"/>
        <w:rPr/>
      </w:pPr>
      <w:r>
        <w:rPr/>
        <w:t>r9U2nNEUpbU7vhHrNeKaaisMty0wb17jlJ/uq1t7sTNajMpikuE5Fo2tidoZp5JkW21O0le5YCigCm</w:t>
      </w:r>
    </w:p>
    <w:p>
      <w:pPr>
        <w:pStyle w:val="PreformattedText"/>
        <w:bidi w:val="0"/>
        <w:spacing w:before="0" w:after="0"/>
        <w:jc w:val="left"/>
        <w:rPr/>
      </w:pPr>
      <w:r>
        <w:rPr/>
        <w:t>b3rsDd9v7uNGxaATmosLSV7kyyZNo73KGazWpy2eUipbhumWaBYHZJGrfjsLC1ZsLAlm1JFE02Ovok</w:t>
      </w:r>
    </w:p>
    <w:p>
      <w:pPr>
        <w:pStyle w:val="PreformattedText"/>
        <w:bidi w:val="0"/>
        <w:spacing w:before="0" w:after="0"/>
        <w:jc w:val="left"/>
        <w:rPr/>
      </w:pPr>
      <w:r>
        <w:rPr/>
        <w:t>9iSMWDA3cvr3t6u95WxYuahPCBcslm9BPa3ZggkyEsqYp7srH1cldr2LUbCxHEYKpzAaOaS00fOdoU</w:t>
      </w:r>
    </w:p>
    <w:p>
      <w:pPr>
        <w:pStyle w:val="PreformattedText"/>
        <w:bidi w:val="0"/>
        <w:spacing w:before="0" w:after="0"/>
        <w:jc w:val="left"/>
        <w:rPr/>
      </w:pPr>
      <w:r>
        <w:rPr/>
        <w:t>vx1LiQ35oxIY2tTXy72b73981GhcGpa2Sdo47bWTZjqZib7maNrEmNmqBKt5YYXU+i4ebncFqKUksj</w:t>
      </w:r>
    </w:p>
    <w:p>
      <w:pPr>
        <w:pStyle w:val="PreformattedText"/>
        <w:bidi w:val="0"/>
        <w:spacing w:before="0" w:after="0"/>
        <w:jc w:val="left"/>
        <w:rPr/>
      </w:pPr>
      <w:r>
        <w:rPr/>
        <w:t>ZJJIWiySOXORVswr5v8Ar8Xz9sEBYixdinyUcsEsccOWZ45LYTH5P7vH0IYrjyy3TO9FxDKxDM8tr0</w:t>
      </w:r>
    </w:p>
    <w:p>
      <w:pPr>
        <w:pStyle w:val="PreformattedText"/>
        <w:bidi w:val="0"/>
        <w:spacing w:before="0" w:after="0"/>
        <w:jc w:val="left"/>
        <w:rPr/>
      </w:pPr>
      <w:r>
        <w:rPr/>
        <w:t>pnazDlMYzmO1GVqGl1ctd66mbL6OPEQVIFOEKgtZCOSJqNK1j7cViuq3ZacUL1JapErxxmJrUokXH/</w:t>
      </w:r>
    </w:p>
    <w:p>
      <w:pPr>
        <w:pStyle w:val="PreformattedText"/>
        <w:bidi w:val="0"/>
        <w:spacing w:before="0" w:after="0"/>
        <w:jc w:val="left"/>
        <w:rPr/>
      </w:pPr>
      <w:r>
        <w:rPr/>
        <w:t>AMwemtiaCrceWmclhC8Na5LFloMzHu8R/L8ulU0gNRqDWN5DkJLNaKtJCuNmt2Io2t1i0RjEqyzxGj</w:t>
      </w:r>
    </w:p>
    <w:p>
      <w:pPr>
        <w:pStyle w:val="PreformattedText"/>
        <w:bidi w:val="0"/>
        <w:spacing w:before="0" w:after="0"/>
        <w:jc w:val="left"/>
        <w:rPr/>
      </w:pPr>
      <w:r>
        <w:rPr/>
        <w:t>j2nmRqEdqSYNWMims3rYiS5WFjHpLymJDGlgPHE/VHZ3vqVzLADqDqIJwWLtGdDCIJY1THUYslKrJk</w:t>
      </w:r>
    </w:p>
    <w:p>
      <w:pPr>
        <w:pStyle w:val="PreformattedText"/>
        <w:bidi w:val="0"/>
        <w:spacing w:before="0" w:after="0"/>
        <w:jc w:val="left"/>
        <w:rPr/>
      </w:pPr>
      <w:r>
        <w:rPr/>
        <w:t>vtctYlVUk/CJJEgWsHa0iVgziHnYxqPC1/FKpQb2FAq0Htavep+nvLzLEEmhqcPLA9S68de7Mk9fJV</w:t>
      </w:r>
    </w:p>
    <w:p>
      <w:pPr>
        <w:pStyle w:val="PreformattedText"/>
        <w:bidi w:val="0"/>
        <w:spacing w:before="0" w:after="0"/>
        <w:jc w:val="left"/>
        <w:rPr/>
      </w:pPr>
      <w:r>
        <w:rPr/>
        <w:t>ituOSf0EpVK1+SvJj6V6s0ICpIlCRZfVUaFOT7lIZsU01GuwEFWYm624eXu+vL5csVNC2JJMKUuRlu</w:t>
      </w:r>
    </w:p>
    <w:p>
      <w:pPr>
        <w:pStyle w:val="PreformattedText"/>
        <w:bidi w:val="0"/>
        <w:spacing w:before="0" w:after="0"/>
        <w:jc w:val="left"/>
        <w:rPr/>
      </w:pPr>
      <w:r>
        <w:rPr/>
        <w:t>QWqYjrVbizWZpK6rLSlp2QmOp1VL2pCtcCB42Bd5YjVaB+UtBoLlarGooBjXl5dOPpaeXMrBgAOyEp</w:t>
      </w:r>
    </w:p>
    <w:p>
      <w:pPr>
        <w:pStyle w:val="PreformattedText"/>
        <w:bidi w:val="0"/>
        <w:spacing w:before="0" w:after="0"/>
        <w:jc w:val="left"/>
        <w:rPr/>
      </w:pPr>
      <w:r>
        <w:rPr/>
        <w:t>Dcr3p45a9yvXrGwzoi25LtPKXsjXrKtKFZFmao+clqh4jIrzWZkWaVLDw3LOcm0tWqg3Y5rmPZX17d</w:t>
      </w:r>
    </w:p>
    <w:p>
      <w:pPr>
        <w:pStyle w:val="PreformattedText"/>
        <w:bidi w:val="0"/>
        <w:spacing w:before="0" w:after="0"/>
        <w:jc w:val="left"/>
        <w:rPr/>
      </w:pPr>
      <w:r>
        <w:rPr/>
        <w:t>0tJYgDmC8IN24gbCj1rIt/dW46q1oomsCVDNQUzSxQR+jVazHcUokDsWWzCK8b/dY53rayqAMo3cuV</w:t>
      </w:r>
    </w:p>
    <w:p>
      <w:pPr>
        <w:pStyle w:val="PreformattedText"/>
        <w:bidi w:val="0"/>
        <w:spacing w:before="0" w:after="0"/>
        <w:jc w:val="left"/>
        <w:rPr/>
      </w:pPr>
      <w:r>
        <w:rPr/>
        <w:t>u76/yDUubUA+vtjPOvAQES2IDH9zUpetXmo3KkMUcE8KQiZ2gotD6LI8TsrQxqf51eFJqMGhYEDK3w</w:t>
      </w:r>
    </w:p>
    <w:p>
      <w:pPr>
        <w:pStyle w:val="PreformattedText"/>
        <w:bidi w:val="0"/>
        <w:spacing w:before="0" w:after="0"/>
        <w:jc w:val="left"/>
        <w:rPr/>
      </w:pPr>
      <w:r>
        <w:rPr/>
        <w:t>+vXLpaBPxCjNDbyKzRBII8kZsfBWsHHzVsfNS+yuZGMuHmuRRxqXmsMrCZUl9lnhbtTeCJglZlqfYu</w:t>
      </w:r>
    </w:p>
    <w:p>
      <w:pPr>
        <w:pStyle w:val="PreformattedText"/>
        <w:bidi w:val="0"/>
        <w:spacing w:before="0" w:after="0"/>
        <w:jc w:val="left"/>
        <w:rPr/>
      </w:pPr>
      <w:r>
        <w:rPr/>
        <w:t>73szW+s28Y9uMF0u06tag0vozsLONsyxotV68dKNWkjZqQRopnMUshTjEWR+SejxexSWloJtcW7uHr</w:t>
      </w:r>
    </w:p>
    <w:p>
      <w:pPr>
        <w:pStyle w:val="PreformattedText"/>
        <w:bidi w:val="0"/>
        <w:spacing w:before="0" w:after="0"/>
        <w:jc w:val="left"/>
        <w:rPr/>
      </w:pPr>
      <w:r>
        <w:rPr/>
        <w:t>1+EED05alVZK8jTxWLeSNmCKQRWakcNOB5orE9hivpL9lBDFJplhlWP0nmU+jar2CotRcVZvLc3h5V</w:t>
      </w:r>
    </w:p>
    <w:p>
      <w:pPr>
        <w:pStyle w:val="PreformattedText"/>
        <w:bidi w:val="0"/>
        <w:spacing w:before="0" w:after="0"/>
        <w:jc w:val="left"/>
        <w:rPr/>
      </w:pPr>
      <w:r>
        <w:rPr/>
        <w:t>Xt9FakmumWBoajQQ46pJTW+84mu2qQaRHo38b65v1rAtSha1+WpYVVgcN4VSieq7QzUY6jdO78UMCl</w:t>
      </w:r>
    </w:p>
    <w:p>
      <w:pPr>
        <w:pStyle w:val="PreformattedText"/>
        <w:bidi w:val="0"/>
        <w:spacing w:before="0" w:after="0"/>
        <w:jc w:val="left"/>
        <w:rPr/>
      </w:pPr>
      <w:r>
        <w:rPr/>
        <w:t>hUGFOnjgkkfoC7jo4a1avFTr/a2qawW4jazeOWuzif8ACGoR0+UfqtKXVnaT7crOjRLfVhhT4s2uHd</w:t>
      </w:r>
    </w:p>
    <w:p>
      <w:pPr>
        <w:pStyle w:val="PreformattedText"/>
        <w:bidi w:val="0"/>
        <w:spacing w:before="0" w:after="0"/>
        <w:jc w:val="left"/>
        <w:rPr/>
      </w:pPr>
      <w:r>
        <w:rPr/>
        <w:t>EQSVI5vXhzQmWcfZuWZ93BJAzrTlDGRr9KpZuu1meIseVqpC9dpdxqssPE+z1VmXpNKtbjSn3a+vEQ</w:t>
      </w:r>
    </w:p>
    <w:p>
      <w:pPr>
        <w:pStyle w:val="PreformattedText"/>
        <w:bidi w:val="0"/>
        <w:spacing w:before="0" w:after="0"/>
        <w:jc w:val="left"/>
        <w:rPr/>
      </w:pPr>
      <w:r>
        <w:rPr/>
        <w:t>XkVzQgy0r4yRPprVa7cRYyLQkASWwIKFycCVjlJFirox3sFZgJEBaIvUy3uZiLcfXvZYujDE31hYWy</w:t>
      </w:r>
    </w:p>
    <w:p>
      <w:pPr>
        <w:pStyle w:val="PreformattedText"/>
        <w:bidi w:val="0"/>
        <w:spacing w:before="0" w:after="0"/>
        <w:jc w:val="left"/>
        <w:rPr/>
      </w:pPr>
      <w:r>
        <w:rPr/>
        <w:t>Hp5OanIghjeWEx5P7mrWSlLJqBl4r6lmi9oSNFLGCUkjVeKIkvUdUzAsoBHe/D19MSXK082sH4nnUR</w:t>
      </w:r>
    </w:p>
    <w:p>
      <w:pPr>
        <w:pStyle w:val="PreformattedText"/>
        <w:bidi w:val="0"/>
        <w:spacing w:before="0" w:after="0"/>
        <w:jc w:val="left"/>
        <w:rPr/>
      </w:pPr>
      <w:r>
        <w:rPr/>
        <w:t>w2HLy47GWEelcePhcirg3K2OSPYSxZlb7gRhXUOWVXd/yrFhWppjX25oi/tGEGjPMjnIWpS7SVpshN</w:t>
      </w:r>
    </w:p>
    <w:p>
      <w:pPr>
        <w:pStyle w:val="PreformattedText"/>
        <w:bidi w:val="0"/>
        <w:spacing w:before="0" w:after="0"/>
        <w:jc w:val="left"/>
        <w:rPr/>
      </w:pPr>
      <w:r>
        <w:rPr/>
        <w:t>O59MSmJIgVgiEXJVVBIqQxNJGJOUi6cEiGRjc7jBszev2xFwJIoT9MBpkoIzZSBL0kfBYK0UjyJXxy</w:t>
      </w:r>
    </w:p>
    <w:p>
      <w:pPr>
        <w:pStyle w:val="PreformattedText"/>
        <w:bidi w:val="0"/>
        <w:spacing w:before="0" w:after="0"/>
        <w:jc w:val="left"/>
        <w:rPr/>
      </w:pPr>
      <w:r>
        <w:rPr/>
        <w:t>yQy2IskCWLWq3qyyN6YMkskkjcuStoLIzOQMOX1+EXDA2k9vr7IU6WWjgaenUrV4aUyQh3cf7QshKC</w:t>
      </w:r>
    </w:p>
    <w:p>
      <w:pPr>
        <w:pStyle w:val="PreformattedText"/>
        <w:bidi w:val="0"/>
        <w:spacing w:before="0" w:after="0"/>
        <w:jc w:val="left"/>
        <w:rPr/>
      </w:pPr>
      <w:r>
        <w:rPr/>
        <w:t>9crrNOJIoZ5IoYEC7VkkUN6WvdIpWxN3D63GKkDeOsL8uayElSR45kgvPLLUStBGnp3LJk9SG2kloe</w:t>
      </w:r>
    </w:p>
    <w:p>
      <w:pPr>
        <w:pStyle w:val="PreformattedText"/>
        <w:bidi w:val="0"/>
        <w:spacing w:before="0" w:after="0"/>
        <w:jc w:val="left"/>
        <w:rPr/>
      </w:pPr>
      <w:r>
        <w:rPr/>
        <w:t>n6Nas0LzTwqZZGZS6h4m5sKFSQtLvXegLE2EmDuNs57tHMYvNdqdzZft/P0Er5HBd39rZ27ge5cfdp</w:t>
      </w:r>
    </w:p>
    <w:p>
      <w:pPr>
        <w:pStyle w:val="PreformattedText"/>
        <w:bidi w:val="0"/>
        <w:spacing w:before="0" w:after="0"/>
        <w:jc w:val="left"/>
        <w:rPr/>
      </w:pPr>
      <w:r>
        <w:rPr/>
        <w:t>lJZLNDubG36tqqslh4/RhSTgkUJ23v5GLJrK0ul6MMRvBveVsG+iLEgspOpjv3/Af/APpEP8Vv0JtY</w:t>
      </w:r>
    </w:p>
    <w:p>
      <w:pPr>
        <w:pStyle w:val="PreformattedText"/>
        <w:bidi w:val="0"/>
        <w:spacing w:before="0" w:after="0"/>
        <w:jc w:val="left"/>
        <w:rPr/>
      </w:pPr>
      <w:r>
        <w:rPr/>
        <w:t>rtP+Kqte/il+kHq1YJs9O9DHfX3tXFytN6l7G9yzNXp/UYRxs0v2uYENy2tbhXzSkKkvC6R+TWy7SG</w:t>
      </w:r>
    </w:p>
    <w:p>
      <w:pPr>
        <w:pStyle w:val="PreformattedText"/>
        <w:bidi w:val="0"/>
        <w:spacing w:before="0" w:after="0"/>
        <w:jc w:val="left"/>
        <w:rPr/>
      </w:pPr>
      <w:r>
        <w:rPr/>
        <w:t>mbPLHR+0NiFX/ab4d5PamHljTK22ZLYBz1yfaP5/PH2ofw1/xQfQf+Lz6XYv6wfw+fUHD/AFA7LyZF</w:t>
      </w:r>
    </w:p>
    <w:p>
      <w:pPr>
        <w:pStyle w:val="PreformattedText"/>
        <w:bidi w:val="0"/>
        <w:spacing w:before="0" w:after="0"/>
        <w:jc w:val="left"/>
        <w:rPr/>
      </w:pPr>
      <w:r>
        <w:rPr/>
        <w:t>a01J2rZvtfNRKrXO2O8+3LYS52p3LWJVZqV2GKTiwmj515YpX8LtOybRsU5pO0yzLmL9BXvKeYeZY6</w:t>
      </w:r>
    </w:p>
    <w:p>
      <w:pPr>
        <w:pStyle w:val="PreformattedText"/>
        <w:bidi w:val="0"/>
        <w:spacing w:before="0" w:after="0"/>
        <w:jc w:val="left"/>
        <w:rPr/>
      </w:pPr>
      <w:r>
        <w:rPr/>
        <w:t>kuak0B5bXA/Z/TE9lRptAeNnW9jzscRv40P/n1ksXshsBsobxplQH9AdnwxI/y11VhXRcYm41rXGAG</w:t>
      </w:r>
    </w:p>
    <w:p>
      <w:pPr>
        <w:pStyle w:val="PreformattedText"/>
        <w:bidi w:val="0"/>
        <w:spacing w:before="0" w:after="0"/>
        <w:jc w:val="left"/>
        <w:rPr/>
      </w:pPr>
      <w:r>
        <w:rPr/>
        <w:t>hJ8r4P6eRtgD+v6MRvfVACcBBca1rjGjQlt61vx54kb2DrRHwNfP6b6KHsMTd5R9EBtEP8JJ87OtEk</w:t>
      </w:r>
    </w:p>
    <w:p>
      <w:pPr>
        <w:pStyle w:val="PreformattedText"/>
        <w:bidi w:val="0"/>
        <w:spacing w:before="0" w:after="0"/>
        <w:jc w:val="left"/>
        <w:rPr/>
      </w:pPr>
      <w:r>
        <w:rPr/>
        <w:t>eDo+P26AG1AiS+lMKRqYhobA2oPwCAp3x0fIO9f/PoFw0rWAORrjH5/nbQiSOD3sx+Ix/vwxHkQwgg</w:t>
      </w:r>
    </w:p>
    <w:p>
      <w:pPr>
        <w:pStyle w:val="PreformattedText"/>
        <w:bidi w:val="0"/>
        <w:spacing w:before="0" w:after="0"/>
        <w:jc w:val="left"/>
        <w:rPr/>
      </w:pPr>
      <w:r>
        <w:rPr/>
        <w:t>BiqHeidb5f0+7r5BPpYajGPrsmnVinl+mJgxD69J5AA5KlOPgycmYcf2Mm1YLy9p6wOMQe2NMpqjHV</w:t>
      </w:r>
    </w:p>
    <w:p>
      <w:pPr>
        <w:pStyle w:val="PreformattedText"/>
        <w:bidi w:val="0"/>
        <w:spacing w:before="0" w:after="0"/>
        <w:jc w:val="left"/>
        <w:rPr/>
      </w:pPr>
      <w:r>
        <w:rPr/>
        <w:t>TWHjGSIwisZGChBva7bkSzElwW4nwfPjiR1mbBieyIjDP7W5MI3BZCQ6Op88U9Rdcija2deAy9Vggu</w:t>
      </w:r>
    </w:p>
    <w:p>
      <w:pPr>
        <w:pStyle w:val="PreformattedText"/>
        <w:bidi w:val="0"/>
        <w:spacing w:before="0" w:after="0"/>
        <w:jc w:val="left"/>
        <w:rPr/>
      </w:pPr>
      <w:r>
        <w:rPr/>
        <w:t>C5Qop0W2dkIGddjca7IEgUDakkbHuHu6IINISVKqqNv3uyhljUl1hHJeYLMSf28FeXWiHJlwYjDD90</w:t>
      </w:r>
    </w:p>
    <w:p>
      <w:pPr>
        <w:pStyle w:val="PreformattedText"/>
        <w:bidi w:val="0"/>
        <w:spacing w:before="0" w:after="0"/>
        <w:jc w:val="left"/>
        <w:rPr/>
      </w:pPr>
      <w:r>
        <w:rPr/>
        <w:t>bSOwjLSMTxjdeJPJWdX0Wjj0T6nI6C/lJ5b6bLFQcN3jGWaatCTE59UqzMT5jYlQwcNISkgYN7lG9f</w:t>
      </w:r>
    </w:p>
    <w:p>
      <w:pPr>
        <w:pStyle w:val="PreformattedText"/>
        <w:bidi w:val="0"/>
        <w:spacing w:before="0" w:after="0"/>
        <w:jc w:val="left"/>
        <w:rPr/>
      </w:pPr>
      <w:r>
        <w:rPr/>
        <w:t>AIPW6RioHjGKdQscd2HXjV46G2lbkEiRtMxjXiUd2LeFYKxQjzrrqSeXmjlTyC7FaDChibuwpAmQqn</w:t>
      </w:r>
    </w:p>
    <w:p>
      <w:pPr>
        <w:pStyle w:val="PreformattedText"/>
        <w:bidi w:val="0"/>
        <w:spacing w:before="0" w:after="0"/>
        <w:jc w:val="left"/>
        <w:rPr/>
      </w:pPr>
      <w:r>
        <w:rPr/>
        <w:t>ZZFlUbCr+QOP8AekH2EszaOz+Xl10dnNGNRURxekFLqFBxpHW36E3BLTp/zCeDIukZiCAPkn4+eP8A</w:t>
      </w:r>
    </w:p>
    <w:p>
      <w:pPr>
        <w:pStyle w:val="PreformattedText"/>
        <w:bidi w:val="0"/>
        <w:spacing w:before="0" w:after="0"/>
        <w:jc w:val="left"/>
        <w:rPr/>
      </w:pPr>
      <w:r>
        <w:rPr/>
        <w:t>brsbIan2CPKvgreEX2wLfy42IDcgCACBx8bZt/JJA1ofPXVTFSIBWgBGNPmh/wBUnSkDZLEht/Ctog</w:t>
      </w:r>
    </w:p>
    <w:p>
      <w:pPr>
        <w:pStyle w:val="PreformattedText"/>
        <w:bidi w:val="0"/>
        <w:spacing w:before="0" w:after="0"/>
        <w:jc w:val="left"/>
        <w:rPr/>
      </w:pPr>
      <w:r>
        <w:rPr/>
        <w:t>AN5HgfH7dXjQu6MIPMygAH2jZ2QQQxOzoFd7IJ+fn9OiLQl3COEh/QD3Ag+DoHfn9fPUEgawREPdnJ</w:t>
      </w:r>
    </w:p>
    <w:p>
      <w:pPr>
        <w:pStyle w:val="PreformattedText"/>
        <w:bidi w:val="0"/>
        <w:spacing w:before="0" w:after="0"/>
        <w:jc w:val="left"/>
        <w:rPr/>
      </w:pPr>
      <w:r>
        <w:rPr/>
        <w:t>q1jxscG/ckD5DkHzrY/6HrFPuoTTGnr7II50/ViEpJMxOvdIPj3e5ixAJ0rKF8f59cZtTGiUAEU04x</w:t>
      </w:r>
    </w:p>
    <w:p>
      <w:pPr>
        <w:pStyle w:val="PreformattedText"/>
        <w:bidi w:val="0"/>
        <w:spacing w:before="0" w:after="0"/>
        <w:jc w:val="left"/>
        <w:rPr/>
      </w:pPr>
      <w:r>
        <w:rPr/>
        <w:t>WeyoCqqHaE8kkOm2QC3n9GGx53oj/h6sgNQeENUi3wEKvarlMnXIJ20660C3L8p4SM/gL+bZGhscV6</w:t>
      </w:r>
    </w:p>
    <w:p>
      <w:pPr>
        <w:pStyle w:val="PreformattedText"/>
        <w:bidi w:val="0"/>
        <w:spacing w:before="0" w:after="0"/>
        <w:jc w:val="left"/>
        <w:rPr/>
      </w:pPr>
      <w:r>
        <w:rPr/>
        <w:t>uTUjHGn0QqeAZZ8sdJfp/MfsKxk0f5cRHLwQ7D4JHyBptADXt66OzaDC7X9Yxy1p7dInrGluC7IOwN</w:t>
      </w:r>
    </w:p>
    <w:p>
      <w:pPr>
        <w:pStyle w:val="PreformattedText"/>
        <w:bidi w:val="0"/>
        <w:spacing w:before="0" w:after="0"/>
        <w:jc w:val="left"/>
        <w:rPr/>
      </w:pPr>
      <w:r>
        <w:rPr/>
        <w:t>cgx929gn4JPn560wyHHC2gQNeR7gT5X9TrXz4//C6YrMT2wQXtsWU+fOteDoH9dcl/Nof26l6UHbBE</w:t>
      </w:r>
    </w:p>
    <w:p>
      <w:pPr>
        <w:pStyle w:val="PreformattedText"/>
        <w:bidi w:val="0"/>
        <w:spacing w:before="0" w:after="0"/>
        <w:jc w:val="left"/>
        <w:rPr/>
      </w:pPr>
      <w:r>
        <w:rPr/>
        <w:t>Z5STTyAMq75KAANHkRsrrZ348b6VBFZvq4qvQn2ngwu/EHxxRts2xoIQeO/O/wCnrPOqDUGtTCX3j4</w:t>
      </w:r>
    </w:p>
    <w:p>
      <w:pPr>
        <w:pStyle w:val="PreformattedText"/>
        <w:bidi w:val="0"/>
        <w:spacing w:before="0" w:after="0"/>
        <w:jc w:val="left"/>
        <w:rPr/>
      </w:pPr>
      <w:r>
        <w:rPr/>
        <w:t>x86P8ApGqiT4KwOGg4bmvFmEh3xKox8GQKfGgAA2+uZPNNDuCKy0Bmyx5uyPnPt4qNprJSuQ8s7Rhu</w:t>
      </w:r>
    </w:p>
    <w:p>
      <w:pPr>
        <w:pStyle w:val="PreformattedText"/>
        <w:bidi w:val="0"/>
        <w:spacing w:before="0" w:after="0"/>
        <w:jc w:val="left"/>
        <w:rPr/>
      </w:pPr>
      <w:r>
        <w:rPr/>
        <w:t>Ad5QWKMqgjaBVLEMSS3u8/09JAzdtu9HrJaqApA4QA2H8OjwFeI4I5ZX2pPHWl/L5Px8k9SWVaXdsF</w:t>
      </w:r>
    </w:p>
    <w:p>
      <w:pPr>
        <w:pStyle w:val="PreformattedText"/>
        <w:bidi w:val="0"/>
        <w:spacing w:before="0" w:after="0"/>
        <w:jc w:val="left"/>
        <w:rPr/>
      </w:pPr>
      <w:r>
        <w:rPr/>
        <w:t>EXNbjDpweIXUHsPqOqhSAodWRQF2HJIAdG2OWiPJ5e3pTMCajSkOVKmp0WJo7bo8QfCekrLHtxy1IR</w:t>
      </w:r>
    </w:p>
    <w:p>
      <w:pPr>
        <w:pStyle w:val="PreformattedText"/>
        <w:bidi w:val="0"/>
        <w:spacing w:before="0" w:after="0"/>
        <w:jc w:val="left"/>
        <w:rPr/>
      </w:pPr>
      <w:r>
        <w:rPr/>
        <w:t>uSdgFLRyhipH6LxXrK2JNTdD1FSB2xP/AG1WDGKuYhy17VZlUGdV5oZ1UHhKUTlx/q37ukzFJVfLDm</w:t>
      </w:r>
    </w:p>
    <w:p>
      <w:pPr>
        <w:pStyle w:val="PreformattedText"/>
        <w:bidi w:val="0"/>
        <w:spacing w:before="0" w:after="0"/>
        <w:jc w:val="left"/>
        <w:rPr/>
      </w:pPr>
      <w:r>
        <w:rPr/>
        <w:t>0PsifMLGFjjICgLpi2wpV0TaKyAEqf8vOiPy9JNQQoMapcsihCn6f2xKWHhXQPIg8QFdl5ESsFYErs</w:t>
      </w:r>
    </w:p>
    <w:p>
      <w:pPr>
        <w:pStyle w:val="PreformattedText"/>
        <w:bidi w:val="0"/>
        <w:spacing w:before="0" w:after="0"/>
        <w:jc w:val="left"/>
        <w:rPr/>
      </w:pPr>
      <w:r>
        <w:rPr/>
        <w:t>+ppW86PtP9K/m6QQRaGN5H1fZ+6Hw/sf6YMIACByV3x4NtToqrb9wJOtfPn83FelVqThiYeooAOyHZ</w:t>
      </w:r>
    </w:p>
    <w:p>
      <w:pPr>
        <w:pStyle w:val="PreformattedText"/>
        <w:bidi w:val="0"/>
        <w:spacing w:before="0" w:after="0"/>
        <w:jc w:val="left"/>
        <w:rPr/>
      </w:pPr>
      <w:r>
        <w:rPr/>
        <w:t>UPHc3HcgUeqSTGFZvDRAkksvEIw388j1RntYBlFOWDLb5YclFuTKRFy9SRXAYr/KA5coS67KL6hXTE</w:t>
      </w:r>
    </w:p>
    <w:p>
      <w:pPr>
        <w:pStyle w:val="PreformattedText"/>
        <w:bidi w:val="0"/>
        <w:spacing w:before="0" w:after="0"/>
        <w:jc w:val="left"/>
        <w:rPr/>
      </w:pPr>
      <w:r>
        <w:rPr/>
        <w:t>a/N/T1YFSMsQ9LTWHInNTx2ODIx4s21A5kldKAULBeIO9jjx/XpqUpjpX+UZ0raMYMo3KVVY6AUlVA</w:t>
      </w:r>
    </w:p>
    <w:p>
      <w:pPr>
        <w:pStyle w:val="PreformattedText"/>
        <w:bidi w:val="0"/>
        <w:spacing w:before="0" w:after="0"/>
        <w:jc w:val="left"/>
        <w:rPr/>
      </w:pPr>
      <w:r>
        <w:rPr/>
        <w:t>VRCHbiFkcsOewdM29AdMXUe2A6YEr7sL1HnH86IWMgsEVFjBcBEkbZKEb2Ds8h562SwSD2CMFQSTQU</w:t>
      </w:r>
    </w:p>
    <w:p>
      <w:pPr>
        <w:pStyle w:val="PreformattedText"/>
        <w:bidi w:val="0"/>
        <w:spacing w:before="0" w:after="0"/>
        <w:jc w:val="left"/>
        <w:rPr/>
      </w:pPr>
      <w:r>
        <w:rPr/>
        <w:t>h11iAhZND0h/MSXmujviZGUtsqCT/bev6et0utQQMGjI2Box48vreh99qNwuQgal8lVA9RoSpAJdYy</w:t>
      </w:r>
    </w:p>
    <w:p>
      <w:pPr>
        <w:pStyle w:val="PreformattedText"/>
        <w:bidi w:val="0"/>
        <w:spacing w:before="0" w:after="0"/>
        <w:jc w:val="left"/>
        <w:rPr/>
      </w:pPr>
      <w:r>
        <w:rPr/>
        <w:t>3tUJslfP78utUsLcc3COdtVaIOMWPwjAx8FUqpUMNMG8EcPa+/LDQ8foG89dOSKUoaikYzShrpDphD</w:t>
      </w:r>
    </w:p>
    <w:p>
      <w:pPr>
        <w:pStyle w:val="PreformattedText"/>
        <w:bidi w:val="0"/>
        <w:spacing w:before="0" w:after="0"/>
        <w:jc w:val="left"/>
        <w:rPr/>
      </w:pPr>
      <w:r>
        <w:rPr/>
        <w:t>mM8VG2OyC2w40Na5eHHj4+AetETChXjb3Fx7tjelY8VYAkNvQ358D9P8l6IpUENbrCqEDJxDrx9jbY</w:t>
      </w:r>
    </w:p>
    <w:p>
      <w:pPr>
        <w:pStyle w:val="PreformattedText"/>
        <w:bidi w:val="0"/>
        <w:spacing w:before="0" w:after="0"/>
        <w:jc w:val="left"/>
        <w:rPr/>
      </w:pPr>
      <w:r>
        <w:rPr/>
        <w:t>ANKhGvG/iTl879vt9vu6nEEcDCpoykEmHNja/CBSx0VdiymQnivFljCED3LsePOx1ELUMCBpafXrxh</w:t>
      </w:r>
    </w:p>
    <w:p>
      <w:pPr>
        <w:pStyle w:val="PreformattedText"/>
        <w:bidi w:val="0"/>
        <w:spacing w:before="0" w:after="0"/>
        <w:jc w:val="left"/>
        <w:rPr/>
      </w:pPr>
      <w:r>
        <w:rPr/>
        <w:t>YbmIRGSxeRAwckDRB4s6AAe39CDv83RD1TCjb0RrnSVkeQBSvNmGwyeoQOLJyI2uiqA7HtAX/F1BIA</w:t>
      </w:r>
    </w:p>
    <w:p>
      <w:pPr>
        <w:pStyle w:val="PreformattedText"/>
        <w:bidi w:val="0"/>
        <w:spacing w:before="0" w:after="0"/>
        <w:jc w:val="left"/>
        <w:rPr/>
      </w:pPr>
      <w:r>
        <w:rPr/>
        <w:t>x0jTL3jXSn2w2WZVVVUj2nkeZb3AEFvI/LrloAHzv8vWcnADeEMhDvNojftQqxB2gOgCAwPHSsT+Yr</w:t>
      </w:r>
    </w:p>
    <w:p>
      <w:pPr>
        <w:pStyle w:val="PreformattedText"/>
        <w:bidi w:val="0"/>
        <w:spacing w:before="0" w:after="0"/>
        <w:jc w:val="left"/>
        <w:rPr/>
      </w:pPr>
      <w:r>
        <w:rPr/>
        <w:t>40ekT2woDD5YUDMMYaN1lMXh2CHky8yCSAAFDMR8sf3BAHWR6YVjQiliONhiK+7OD0Z38qER0VAvGP</w:t>
      </w:r>
    </w:p>
    <w:p>
      <w:pPr>
        <w:pStyle w:val="PreformattedText"/>
        <w:bidi w:val="0"/>
        <w:spacing w:before="0" w:after="0"/>
        <w:jc w:val="left"/>
        <w:rPr/>
      </w:pPr>
      <w:r>
        <w:rPr/>
        <w:t>mPHkOfcAvz8AnTL1k2igQ44rGilHUk0CxTPuwcL1knTq7Ewb2fe3keoFUaKq2/1IK+3rhTN/DLHU2Y</w:t>
      </w:r>
    </w:p>
    <w:p>
      <w:pPr>
        <w:pStyle w:val="PreformattedText"/>
        <w:bidi w:val="0"/>
        <w:spacing w:before="0" w:after="0"/>
        <w:jc w:val="left"/>
        <w:rPr/>
      </w:pPr>
      <w:r>
        <w:rPr/>
        <w:t>gqh9v94aUMKyyD0gSBxDfAcuwGzxDHbMPP8AfY+W6VGzBh2iIj+uX8QX08/h57er5TvG01zP5OGxL2</w:t>
      </w:r>
    </w:p>
    <w:p>
      <w:pPr>
        <w:pStyle w:val="PreformattedText"/>
        <w:bidi w:val="0"/>
        <w:spacing w:before="0" w:after="0"/>
        <w:jc w:val="left"/>
        <w:rPr/>
      </w:pPr>
      <w:r>
        <w:rPr/>
        <w:t>v2LjZ4xn+45VZwk+2Vhh8Ek66muSqAfIrpJL467vQXye27p+eZWzL1ezS/9ycVyJ4L337qD4iI5PS3</w:t>
      </w:r>
    </w:p>
    <w:p>
      <w:pPr>
        <w:pStyle w:val="PreformattedText"/>
        <w:bidi w:val="0"/>
        <w:spacing w:before="0" w:after="0"/>
        <w:jc w:val="left"/>
        <w:rPr/>
      </w:pPr>
      <w:r>
        <w:rPr/>
        <w:t>TGy9ESazB120sMklWznzN3E8zb3CscPvqz9ee7/rRcl+qX1Oz5bEYKxPX7R7DoK9Ttjt+5Z5/htPF4</w:t>
      </w:r>
    </w:p>
    <w:p>
      <w:pPr>
        <w:pStyle w:val="PreformattedText"/>
        <w:bidi w:val="0"/>
        <w:spacing w:before="0" w:after="0"/>
        <w:jc w:val="left"/>
        <w:rPr/>
      </w:pPr>
      <w:r>
        <w:rPr/>
        <w:t>iXbZO3IfNu3MXvMgZzxTjEPt/Q/Qmw9BbKE2NArVtd3zTZz8rO3MByoMq93jHzXbekNs6TnrtG2vdb</w:t>
      </w:r>
    </w:p>
    <w:p>
      <w:pPr>
        <w:pStyle w:val="PreformattedText"/>
        <w:bidi w:val="0"/>
        <w:spacing w:before="0" w:after="0"/>
        <w:jc w:val="left"/>
        <w:rPr/>
      </w:pPr>
      <w:r>
        <w:rPr/>
        <w:t>uIuWVK8qD95zNxij+SyOZ7glu5TJyRzz5KaZ7byzIhZmlUzxLJDHr0TXZeEYVlnVQURJYeuxLV3BZs</w:t>
      </w:r>
    </w:p>
    <w:p>
      <w:pPr>
        <w:pStyle w:val="PreformattedText"/>
        <w:bidi w:val="0"/>
        <w:spacing w:before="0" w:after="0"/>
        <w:jc w:val="left"/>
        <w:rPr/>
      </w:pPr>
      <w:r>
        <w:rPr/>
        <w:t>1x+92RiBJAB3awVjnkrpMAkVtapDNVsFhylRWWOVq0jIBOsoZlDRaD8mbzx6ckupuIhN5GBXGGJJJY</w:t>
      </w:r>
    </w:p>
    <w:p>
      <w:pPr>
        <w:pStyle w:val="PreformattedText"/>
        <w:bidi w:val="0"/>
        <w:spacing w:before="0" w:after="0"/>
        <w:jc w:val="left"/>
        <w:rPr/>
      </w:pPr>
      <w:r>
        <w:rPr/>
        <w:t>uPXqtM06q0haR1eMQyrKWcmN9iRtv7dAAHpwStFEBfEU0hL/AA7L969z0OyO2YJbuSvTRw3JmCstaM</w:t>
      </w:r>
    </w:p>
    <w:p>
      <w:pPr>
        <w:pStyle w:val="PreformattedText"/>
        <w:bidi w:val="0"/>
        <w:spacing w:before="0" w:after="0"/>
        <w:jc w:val="left"/>
        <w:rPr/>
      </w:pPr>
      <w:r>
        <w:rPr/>
        <w:t>HjK8skQ3HTjQ7+f6OPXP2ueWmf6SWLmO8f2xcLUFyx1jvH/Ct9BcR9Le2cfSqV1sZG2I7l+/LEPuLl</w:t>
      </w:r>
    </w:p>
    <w:p>
      <w:pPr>
        <w:pStyle w:val="PreformattedText"/>
        <w:bidi w:val="0"/>
        <w:spacing w:before="0" w:after="0"/>
        <w:jc w:val="left"/>
        <w:rPr/>
      </w:pPr>
      <w:r>
        <w:rPr/>
        <w:t>s6LWJozplhAO1QaKhU4r7ieu90bsgkSxOfGYwyxmaYRVBHTX6a4Vh3DjpCI5JKsc8wSQjlFxiCIisp</w:t>
      </w:r>
    </w:p>
    <w:p>
      <w:pPr>
        <w:pStyle w:val="PreformattedText"/>
        <w:bidi w:val="0"/>
        <w:spacing w:before="0" w:after="0"/>
        <w:jc w:val="left"/>
        <w:rPr/>
      </w:pPr>
      <w:r>
        <w:rPr/>
        <w:t>HMBX5cSeR/5tL1m6em9T0cykmkxgv6xo2BP45JAqoYxfPtyvJajq16qTST5G1Bj4XSP3y2WiPHashA</w:t>
      </w:r>
    </w:p>
    <w:p>
      <w:pPr>
        <w:pStyle w:val="PreformattedText"/>
        <w:bidi w:val="0"/>
        <w:spacing w:before="0" w:after="0"/>
        <w:jc w:val="left"/>
        <w:rPr/>
      </w:pPr>
      <w:r>
        <w:rPr/>
        <w:t>aIOHdSvHhH7m9oZfCoHcoq52Y2j3o7ysACWIUQgfxefU2b6L/Qe9ieyL1OXvr6gxj6ddiM4Z548ZZk</w:t>
      </w:r>
    </w:p>
    <w:p>
      <w:pPr>
        <w:pStyle w:val="PreformattedText"/>
        <w:bidi w:val="0"/>
        <w:spacing w:before="0" w:after="0"/>
        <w:jc w:val="left"/>
        <w:rPr/>
      </w:pPr>
      <w:r>
        <w:rPr/>
        <w:t>9Puju2dj7mOvuJgG/MFhRn0/Hr1mz7Odm2UNTOwsX3uLfD/THM2mcsxygzYXXLFFf4Y/4bqsMVCazA</w:t>
      </w:r>
    </w:p>
    <w:p>
      <w:pPr>
        <w:pStyle w:val="PreformattedText"/>
        <w:bidi w:val="0"/>
        <w:spacing w:before="0" w:after="0"/>
        <w:jc w:val="left"/>
        <w:rPr/>
      </w:pPr>
      <w:r>
        <w:rPr/>
        <w:t>0zFY5ma1GpleRmaWSWZlBL2TI22Y/J/N/V1v2aR1ayy2maM0xzatuqjh2R1x7V7Fx2Hx0MMVVFARV5</w:t>
      </w:r>
    </w:p>
    <w:p>
      <w:pPr>
        <w:pStyle w:val="PreformattedText"/>
        <w:bidi w:val="0"/>
        <w:spacing w:before="0" w:after="0"/>
        <w:jc w:val="left"/>
        <w:rPr/>
      </w:pPr>
      <w:r>
        <w:rPr/>
        <w:t>CMB9LovwAGgS36+fH5ePW8taLQcYQAKmi1rGn1Hs1e1/p3393O5SKLt7svuTNGeTkEU4/EWrULSFV3</w:t>
      </w:r>
    </w:p>
    <w:p>
      <w:pPr>
        <w:pStyle w:val="PreformattedText"/>
        <w:bidi w:val="0"/>
        <w:spacing w:before="0" w:after="0"/>
        <w:jc w:val="left"/>
        <w:rPr/>
      </w:pPr>
      <w:r>
        <w:rPr/>
        <w:t>6YljXl+4/L1Rpoly3djuqzfVEMQXTEU8xWPkZ+jncGCGaxfatGSrkzYe79Q+4L2HnyGGliTKQST4+7</w:t>
      </w:r>
    </w:p>
    <w:p>
      <w:pPr>
        <w:pStyle w:val="PreformattedText"/>
        <w:bidi w:val="0"/>
        <w:spacing w:before="0" w:after="0"/>
        <w:jc w:val="left"/>
        <w:rPr/>
      </w:pPr>
      <w:r>
        <w:rPr/>
        <w:t>lbcFCabLQy3LUyyUKleaJaivG/A+9fnSLMK9c5tExvtj670RN2OU8no/Y7Z9oM12S64ZcpZufHgMLY</w:t>
      </w:r>
    </w:p>
    <w:p>
      <w:pPr>
        <w:pStyle w:val="PreformattedText"/>
        <w:bidi w:val="0"/>
        <w:spacing w:before="0" w:after="0"/>
        <w:jc w:val="left"/>
        <w:rPr/>
      </w:pPr>
      <w:r>
        <w:rPr/>
        <w:t>64fw898zdo2K9Tu76YZzufESxU4O048V20uRudnTZPGXMp3N37kc3m5YYpsLRgsepK8dZJqbwhKjSR</w:t>
      </w:r>
    </w:p>
    <w:p>
      <w:pPr>
        <w:pStyle w:val="PreformattedText"/>
        <w:bidi w:val="0"/>
        <w:spacing w:before="0" w:after="0"/>
        <w:jc w:val="left"/>
        <w:rPr/>
      </w:pPr>
      <w:r>
        <w:rPr/>
        <w:t>pYfrcmKqhqyVDZfvLH0LYtoaW0iRtOytMMx06p7F/hFgbiztTIfdw5Y7i9s1bUmOjnweXx/ceGfg2F</w:t>
      </w:r>
    </w:p>
    <w:p>
      <w:pPr>
        <w:pStyle w:val="PreformattedText"/>
        <w:bidi w:val="0"/>
        <w:spacing w:before="0" w:after="0"/>
        <w:jc w:val="left"/>
        <w:rPr/>
      </w:pPr>
      <w:r>
        <w:rPr/>
        <w:t>7hpzC/g3ME2UgyGUwuTriU0cTbaq06aaVIuDBG4flgsomTSVLBviuzR1gZd5ExLZrE1DZfo7fbzRLv</w:t>
      </w:r>
    </w:p>
    <w:p>
      <w:pPr>
        <w:pStyle w:val="PreformattedText"/>
        <w:bidi w:val="0"/>
        <w:spacing w:before="0" w:after="0"/>
        <w:jc w:val="left"/>
        <w:rPr/>
      </w:pPr>
      <w:r>
        <w:rPr/>
        <w:t>ZPamWlgTIz3vvKde0cibsf86kwCCSVa2Li4+rJLDWuAONCKeurOoc8enNN6wlETIwtzRn2ragLpSLa</w:t>
      </w:r>
    </w:p>
    <w:p>
      <w:pPr>
        <w:pStyle w:val="PreformattedText"/>
        <w:bidi w:val="0"/>
        <w:spacing w:before="0" w:after="0"/>
        <w:jc w:val="left"/>
        <w:rPr/>
      </w:pPr>
      <w:r>
        <w:rPr/>
        <w:t>9aejEFfx19n4+t9JPpziMngrUaZf699q5epjO3MbhD3H9Qs7h8ZlrNDtBuy5bdG19QK96YXjboUp4p</w:t>
      </w:r>
    </w:p>
    <w:p>
      <w:pPr>
        <w:pStyle w:val="PreformattedText"/>
        <w:bidi w:val="0"/>
        <w:spacing w:before="0" w:after="0"/>
        <w:jc w:val="left"/>
        <w:rPr/>
      </w:pPr>
      <w:r>
        <w:rPr/>
        <w:t>zNNDZ5J5mb03yUmTU2/aZrOWlS9ne5S9qqpYXWs2AZt1bspj4z/wCWth2M9CbHt02WFnf6iUDRbS6s</w:t>
      </w:r>
    </w:p>
    <w:p>
      <w:pPr>
        <w:pStyle w:val="PreformattedText"/>
        <w:bidi w:val="0"/>
        <w:spacing w:before="0" w:after="0"/>
        <w:jc w:val="left"/>
        <w:rPr/>
      </w:pPr>
      <w:r>
        <w:rPr/>
        <w:t>DajW0Y+WOfVzC57vL6Q9497N3t25h81mvqL239Nsr2fH3ZlOx8tiO97tunNkMlkc5mwvdv0i7Fr5Lu</w:t>
      </w:r>
    </w:p>
    <w:p>
      <w:pPr>
        <w:pStyle w:val="PreformattedText"/>
        <w:bidi w:val="0"/>
        <w:spacing w:before="0" w:after="0"/>
        <w:jc w:val="left"/>
        <w:rPr/>
      </w:pPr>
      <w:r>
        <w:rPr/>
        <w:t>3MRZTG9x0e5e3Fu8USb7cRMnprZMqZs2z06xZMl9pzLb9TlvDd3hmpRo+LtKWdInz+sEkbVMEpbsWu</w:t>
      </w:r>
    </w:p>
    <w:p>
      <w:pPr>
        <w:pStyle w:val="PreformattedText"/>
        <w:bidi w:val="0"/>
        <w:spacing w:before="0" w:after="0"/>
        <w:jc w:val="left"/>
        <w:rPr/>
      </w:pPr>
      <w:r>
        <w:rPr/>
        <w:t>5qk5lHer3d6KrfUPH4LuP6q5dMjW7V+nnbTfVb6c/Q3PdwrVohKue+ilHE4GO1g89dyDtmMbRXAzV7</w:t>
      </w:r>
    </w:p>
    <w:p>
      <w:pPr>
        <w:pStyle w:val="PreformattedText"/>
        <w:bidi w:val="0"/>
        <w:spacing w:before="0" w:after="0"/>
        <w:jc w:val="left"/>
        <w:rPr/>
      </w:pPr>
      <w:r>
        <w:rPr/>
        <w:t>Wcx8k/amdnmiqTVsRfiiuI2RIDLInyJgZJlzuLaFCatTdtsXTLlZsp3bovsjI21yZO0Nbs3XyVZm8j</w:t>
      </w:r>
    </w:p>
    <w:p>
      <w:pPr>
        <w:pStyle w:val="PreformattedText"/>
        <w:bidi w:val="0"/>
        <w:spacing w:before="0" w:after="0"/>
        <w:jc w:val="left"/>
        <w:rPr/>
      </w:pPr>
      <w:r>
        <w:rPr/>
        <w:t>Lcx7y92Lg/wR/Qqz2J/GZ9TauXiyd1Mf2X/rxj2yk1axDUud2dzZGqox71UPowJSPhTPNyew0nhnLv</w:t>
      </w:r>
    </w:p>
    <w:p>
      <w:pPr>
        <w:pStyle w:val="PreformattedText"/>
        <w:bidi w:val="0"/>
        <w:spacing w:before="0" w:after="0"/>
        <w:jc w:val="left"/>
        <w:rPr/>
      </w:pPr>
      <w:r>
        <w:rPr/>
        <w:t>zNs2u/ZWBb+Iz2/Ctd3sj3/wAp+gpfQPTc2Vs4Ztk25F2iSx7k1tLua3lu3lj6GsGiiCIhCiCNQvtO</w:t>
      </w:r>
    </w:p>
    <w:p>
      <w:pPr>
        <w:pStyle w:val="PreformattedText"/>
        <w:bidi w:val="0"/>
        <w:spacing w:before="0" w:after="0"/>
        <w:jc w:val="left"/>
        <w:rPr/>
      </w:pPr>
      <w:r>
        <w:rPr/>
        <w:t>hxUDf/D/AOu+vNzHqxqY4airDGlIc4RR+o87OmBGj5A1xHk/qP1/6dZ2NT4CHQG8WyvHZ8n4Xy36ka</w:t>
      </w:r>
    </w:p>
    <w:p>
      <w:pPr>
        <w:pStyle w:val="PreformattedText"/>
        <w:bidi w:val="0"/>
        <w:spacing w:before="0" w:after="0"/>
        <w:jc w:val="left"/>
        <w:rPr/>
      </w:pPr>
      <w:r>
        <w:rPr/>
        <w:t>J8E6/bXVSe06wQnTVw35gV+Nn+o6BAG9a+f0+B0kMRpBCdLUTZBXkQob/Ex+d/roD8nz438dTe3tgh</w:t>
      </w:r>
    </w:p>
    <w:p>
      <w:pPr>
        <w:pStyle w:val="PreformattedText"/>
        <w:bidi w:val="0"/>
        <w:spacing w:before="0" w:after="0"/>
        <w:jc w:val="left"/>
        <w:rPr/>
      </w:pPr>
      <w:r>
        <w:rPr/>
        <w:t>NsYz1lIaNQo5L7tciCQSBoj3fm+Pjl1dZgBwNDEUHYIbN/BxMOUkbycFHE6DgIT8AHRf+rf6eeXWhZ</w:t>
      </w:r>
    </w:p>
    <w:p>
      <w:pPr>
        <w:pStyle w:val="PreformattedText"/>
        <w:bidi w:val="0"/>
        <w:spacing w:before="0" w:after="0"/>
        <w:jc w:val="left"/>
        <w:rPr/>
      </w:pPr>
      <w:r>
        <w:rPr/>
        <w:t>tNcIpm5t312RXr6qfRntH6i4m3i89hq1syrxglaJfUjk23F1kVdIxY/Hn55fHWhyk1DLcBg3hEKWlt</w:t>
      </w:r>
    </w:p>
    <w:p>
      <w:pPr>
        <w:pStyle w:val="PreformattedText"/>
        <w:bidi w:val="0"/>
        <w:spacing w:before="0" w:after="0"/>
        <w:jc w:val="left"/>
        <w:rPr/>
      </w:pPr>
      <w:r>
        <w:rPr/>
        <w:t>XjHL652P9Zf4OO9Zu8fphbsZDtGzkIr/AHB225Y0crFVfilgCJt4TuGKqnp1cjX/AJqeosc6TQ+wcf</w:t>
      </w:r>
    </w:p>
    <w:p>
      <w:pPr>
        <w:pStyle w:val="PreformattedText"/>
        <w:bidi w:val="0"/>
        <w:spacing w:before="0" w:after="0"/>
        <w:jc w:val="left"/>
        <w:rPr/>
      </w:pPr>
      <w:r>
        <w:rPr/>
        <w:t>atmbZldVHXSJm8tvbzDxEb5c4PirUb8Y72/wAIv8cfZP1y7bxsbZFzlEsR42YXgtHKUMk8RkTC9y0w</w:t>
      </w:r>
    </w:p>
    <w:p>
      <w:pPr>
        <w:pStyle w:val="PreformattedText"/>
        <w:bidi w:val="0"/>
        <w:spacing w:before="0" w:after="0"/>
        <w:jc w:val="left"/>
        <w:rPr/>
      </w:pPr>
      <w:r>
        <w:rPr/>
        <w:t>zChnPSDFCpNS/Gq2KcjMWjTiz9jaUonS262S31l9saUBmAFja0dDY70MieorF09paXiyJ5TkChYAun</w:t>
      </w:r>
    </w:p>
    <w:p>
      <w:pPr>
        <w:pStyle w:val="PreformattedText"/>
        <w:bidi w:val="0"/>
        <w:spacing w:before="0" w:after="0"/>
        <w:jc w:val="left"/>
        <w:rPr/>
      </w:pPr>
      <w:r>
        <w:rPr/>
        <w:t>gA/qD4bj1joRqKRUihIOohOuXgELH+WAG2SdlfkDiB+Ylf8j/4ergFSCRQCIhmZXKoFLeCB7m87ViA</w:t>
      </w:r>
    </w:p>
    <w:p>
      <w:pPr>
        <w:pStyle w:val="PreformattedText"/>
        <w:bidi w:val="0"/>
        <w:spacing w:before="0" w:after="0"/>
        <w:jc w:val="left"/>
        <w:rPr/>
      </w:pPr>
      <w:r>
        <w:rPr/>
        <w:t>ds4Gh5Ov7fm6ciFxQfbECnA6RDfcudWKOQiTzxVjpgAp5cRpt68b1+p02ut8tcK4RXiFGQRV3u/uCG</w:t>
      </w:r>
    </w:p>
    <w:p>
      <w:pPr>
        <w:pStyle w:val="PreformattedText"/>
        <w:bidi w:val="0"/>
        <w:spacing w:before="0" w:after="0"/>
        <w:jc w:val="left"/>
        <w:rPr/>
      </w:pPr>
      <w:r>
        <w:rPr/>
        <w:t>ybaPd+2ijikSezG0QmoCRDJAfTIYq7gMYtg6Pvbx10JSlSgoFI+9FCijAt9kcSf9Ij/FtN9MPpBmO7</w:t>
      </w:r>
    </w:p>
    <w:p>
      <w:pPr>
        <w:pStyle w:val="PreformattedText"/>
        <w:bidi w:val="0"/>
        <w:spacing w:before="0" w:after="0"/>
        <w:jc w:val="left"/>
        <w:rPr/>
      </w:pPr>
      <w:r>
        <w:rPr/>
        <w:t>8fLXhuZjM2OwfpFg5JRG/fHeyxgZTuL0Ihys9mdtV5o7+QsaAvX5KlBNq8vXoNk2bqJZ2uatz1AlL5</w:t>
      </w:r>
    </w:p>
    <w:p>
      <w:pPr>
        <w:pStyle w:val="PreformattedText"/>
        <w:bidi w:val="0"/>
        <w:spacing w:before="0" w:after="0"/>
        <w:jc w:val="left"/>
        <w:rPr/>
      </w:pPr>
      <w:r>
        <w:rPr/>
        <w:t>u83lGv0DmjnbZPZB1KMaNqeaPkrcz2rViTJXLWVyV2/kbuVy07PdsXc7kDLIcrbssImknfLZzH/wA9</w:t>
      </w:r>
    </w:p>
    <w:p>
      <w:pPr>
        <w:pStyle w:val="PreformattedText"/>
        <w:bidi w:val="0"/>
        <w:spacing w:before="0" w:after="0"/>
        <w:jc w:val="left"/>
        <w:rPr/>
      </w:pPr>
      <w:r>
        <w:rPr/>
        <w:t>eKpLG8bseCsdi1Y6Xb1fa3H6WWMjMzA0BYr9Pmh5inXsyx0q1fHYVPUQT5DDTWsjjZmX1kWFrQQPZd</w:t>
      </w:r>
    </w:p>
    <w:p>
      <w:pPr>
        <w:pStyle w:val="PreformattedText"/>
        <w:bidi w:val="0"/>
        <w:spacing w:before="0" w:after="0"/>
        <w:jc w:val="left"/>
        <w:rPr/>
      </w:pPr>
      <w:r>
        <w:rPr/>
        <w:t>mytGNw8SrJNXQNtmXetLqUErqwpGanvfmuXejMcRcSYGjrRWspctTzmlI9WxJULmLikUrZDIVMbMyF</w:t>
      </w:r>
    </w:p>
    <w:p>
      <w:pPr>
        <w:pStyle w:val="PreformattedText"/>
        <w:bidi w:val="0"/>
        <w:spacing w:before="0" w:after="0"/>
        <w:jc w:val="left"/>
        <w:rPr/>
      </w:pPr>
      <w:r>
        <w:rPr/>
        <w:t>UmrxzWce8isx5zKtaGYMntcswuXuOOuC965lX4ar+UaRQFlGAwhzQR1cfLN93YtvUhysmXphaiw1r2</w:t>
      </w:r>
    </w:p>
    <w:p>
      <w:pPr>
        <w:pStyle w:val="PreformattedText"/>
        <w:bidi w:val="0"/>
        <w:spacing w:before="0" w:after="0"/>
        <w:jc w:val="left"/>
        <w:rPr/>
      </w:pPr>
      <w:r>
        <w:rPr/>
        <w:t>PgEaLmXN1t42axNiYaz42d2Iihj4e1mdmod8FjVbjRRd9XS26222FdYpqi5IBsR3IpTBkJ2sjHzxAU</w:t>
      </w:r>
    </w:p>
    <w:p>
      <w:pPr>
        <w:pStyle w:val="PreformattedText"/>
        <w:bidi w:val="0"/>
        <w:spacing w:before="0" w:after="0"/>
        <w:jc w:val="left"/>
        <w:rPr/>
      </w:pPr>
      <w:r>
        <w:rPr/>
        <w:t>JokksF0r4+B8bVnrHngZGgw7RAF2esa8ic2M6N0i2aTc7AFcrXbzNb9Ybvw96LCuBIoYRJhfhEgr2K</w:t>
      </w:r>
    </w:p>
    <w:p>
      <w:pPr>
        <w:pStyle w:val="PreformattedText"/>
        <w:bidi w:val="0"/>
        <w:spacing w:before="0" w:after="0"/>
        <w:jc w:val="left"/>
        <w:rPr/>
      </w:pPr>
      <w:r>
        <w:rPr/>
        <w:t>bSXqCrlJrNc2r1VrGNq17ktzGYuSH0cxBfztus1WLlK8fFpYndJgZUuFqcRT/tu9l0NJW8HHzRiuKO</w:t>
      </w:r>
    </w:p>
    <w:p>
      <w:pPr>
        <w:pStyle w:val="PreformattedText"/>
        <w:bidi w:val="0"/>
        <w:spacing w:before="0" w:after="0"/>
        <w:jc w:val="left"/>
        <w:rPr/>
      </w:pPr>
      <w:r>
        <w:rPr/>
        <w:t>VmaSrLPSmf164qvD928K3sldmyi3oZpYfu5U/FI4VQemYnXkyycVTpjvLuBWqhu3zb1273oqpIUg1r</w:t>
      </w:r>
    </w:p>
    <w:p>
      <w:pPr>
        <w:pStyle w:val="PreformattedText"/>
        <w:bidi w:val="0"/>
        <w:spacing w:before="0" w:after="0"/>
        <w:jc w:val="left"/>
        <w:rPr/>
      </w:pPr>
      <w:r>
        <w:rPr/>
        <w:t>SNJJWt3zTnjjchftascrSWZamElq5LJrhsdfx9dZCwe9Rab12DS2bCJBLxi6k9WSSkoKrEcxuC+DeO</w:t>
      </w:r>
    </w:p>
    <w:p>
      <w:pPr>
        <w:pStyle w:val="PreformattedText"/>
        <w:bidi w:val="0"/>
        <w:spacing w:before="0" w:after="0"/>
        <w:jc w:val="left"/>
        <w:rPr/>
      </w:pPr>
      <w:r>
        <w:rPr/>
        <w:t>HxaRABAqallgdo8hg0vX69spBDZvXcNQ/wDvK2GqJdvV5xaJ+3lRauFwcUgkVpbk83piTlzRpe1C4C</w:t>
      </w:r>
    </w:p>
    <w:p>
      <w:pPr>
        <w:pStyle w:val="PreformattedText"/>
        <w:bidi w:val="0"/>
        <w:spacing w:before="0" w:after="0"/>
        <w:jc w:val="left"/>
        <w:rPr/>
      </w:pPr>
      <w:r>
        <w:rPr/>
        <w:t>4APm8uoXzbq/FE1x4sKYtBO6swlyEFpDWvz5C+ypEDBUu1kgEszLSnr88SDc7ZxsU0VY8IIX4Er6yh</w:t>
      </w:r>
    </w:p>
    <w:p>
      <w:pPr>
        <w:pStyle w:val="PreformattedText"/>
        <w:bidi w:val="0"/>
        <w:spacing w:before="0" w:after="0"/>
        <w:jc w:val="left"/>
        <w:rPr/>
      </w:pPr>
      <w:r>
        <w:rPr/>
        <w:t>UM5FwLWtW3d1tXu/CIkVrUm4MI0iM+OZBUsSRSwpfyFfKSWOFNBUeSvMJrE8DvWVpe1cSsI8RMLyKi</w:t>
      </w:r>
    </w:p>
    <w:p>
      <w:pPr>
        <w:pStyle w:val="PreformattedText"/>
        <w:bidi w:val="0"/>
        <w:spacing w:before="0" w:after="0"/>
        <w:jc w:val="left"/>
        <w:rPr/>
      </w:pPr>
      <w:r>
        <w:rPr/>
        <w:t>o78eoW4DW4uPotP7rVi5tpitxaE6jTrwQKtfaNTuKaUc5kMNq1As9mcFWIhhlaz21H93GgPFLUQDL6</w:t>
      </w:r>
    </w:p>
    <w:p>
      <w:pPr>
        <w:pStyle w:val="PreformattedText"/>
        <w:bidi w:val="0"/>
        <w:spacing w:before="0" w:after="0"/>
        <w:jc w:val="left"/>
        <w:rPr/>
      </w:pPr>
      <w:r>
        <w:rPr/>
        <w:t>pXpYl0tKk1Pr4dIpmN2XBhC7keVH7eSzNWaxjlarQs14shir116ca4uxYr42Rf8AZTGO2ozYf1BzW8</w:t>
      </w:r>
    </w:p>
    <w:p>
      <w:pPr>
        <w:pStyle w:val="PreformattedText"/>
        <w:bidi w:val="0"/>
        <w:spacing w:before="0" w:after="0"/>
        <w:jc w:val="left"/>
        <w:rPr/>
      </w:pPr>
      <w:r>
        <w:rPr/>
        <w:t>FMoclo3dVRswNVy7tuX2e8ubyxUksDhjVYTZ6Eg4iSn6sUVaaM24o1SStBStFbkdKZLaxxM8OBzEcw</w:t>
      </w:r>
    </w:p>
    <w:p>
      <w:pPr>
        <w:pStyle w:val="PreformattedText"/>
        <w:bidi w:val="0"/>
        <w:spacing w:before="0" w:after="0"/>
        <w:jc w:val="left"/>
        <w:rPr/>
      </w:pPr>
      <w:r>
        <w:rPr/>
        <w:t>YyMa9hotqVYswoApqppS33vL3eBu8sSrUu7TG72LNp/uLXq5OpK0NMWalVHnppCMbj7toY2F/RvVPX</w:t>
      </w:r>
    </w:p>
    <w:p>
      <w:pPr>
        <w:pStyle w:val="PreformattedText"/>
        <w:bidi w:val="0"/>
        <w:spacing w:before="0" w:after="0"/>
        <w:jc w:val="left"/>
        <w:rPr/>
      </w:pPr>
      <w:r>
        <w:rPr/>
        <w:t>S9XTcigy2vV4nfmxxNxet2uHw5e0LDiampOMJpGT5JQpTxutoehFHZLVbUs+QV5rde1JDCl7/773BN</w:t>
      </w:r>
    </w:p>
    <w:p>
      <w:pPr>
        <w:pStyle w:val="PreformattedText"/>
        <w:bidi w:val="0"/>
        <w:spacing w:before="0" w:after="0"/>
        <w:jc w:val="left"/>
        <w:rPr/>
      </w:pPr>
      <w:r>
        <w:rPr/>
        <w:t>BHI/FIlrzQxIRyPWdjnKqTQlcG735t5sIoK8O7BHI24khV638itZSycdHl5pV+2uVvvZ1sJmceZYq6</w:t>
      </w:r>
    </w:p>
    <w:p>
      <w:pPr>
        <w:pStyle w:val="PreformattedText"/>
        <w:bidi w:val="0"/>
        <w:spacing w:before="0" w:after="0"/>
        <w:jc w:val="left"/>
        <w:rPr/>
      </w:pPr>
      <w:r>
        <w:rPr/>
        <w:t>oLELRiQqkcPpwp6k8jcM5YAgs+FDvd7HGvr4otjU1N0FJajQQSWp557NlLaT5mvXSKzSWOWS4tatLN</w:t>
      </w:r>
    </w:p>
    <w:p>
      <w:pPr>
        <w:pStyle w:val="PreformattedText"/>
        <w:bidi w:val="0"/>
        <w:spacing w:before="0" w:after="0"/>
        <w:jc w:val="left"/>
        <w:rPr/>
      </w:pPr>
      <w:r>
        <w:rPr/>
        <w:t>UIsjIvLhh6TBmhSCFy6JIqN1WxbmqaGvr8MPLFsQRUVWkJh7aozY+g6VbNODEM4bMUZY3s+reJCRvl</w:t>
      </w:r>
    </w:p>
    <w:p>
      <w:pPr>
        <w:pStyle w:val="PreformattedText"/>
        <w:bidi w:val="0"/>
        <w:spacing w:before="0" w:after="0"/>
        <w:jc w:val="left"/>
        <w:rPr/>
      </w:pPr>
      <w:r>
        <w:rPr/>
        <w:t>UZUq5IJg8h6sJBlWqpR2euSvVeqFoG6F9a/NuxN40oKwyv9VrmImnikhq28bFHVedJI5a5vVkmxsUl</w:t>
      </w:r>
    </w:p>
    <w:p>
      <w:pPr>
        <w:pStyle w:val="PreformattedText"/>
        <w:bidi w:val="0"/>
        <w:spacing w:before="0" w:after="0"/>
        <w:jc w:val="left"/>
        <w:rPr/>
      </w:pPr>
      <w:r>
        <w:rPr/>
        <w:t>utjK0ytLJDcvys9atNyjFN5sa9eRTDNUoEuGFD5vd5ferhd7KRe4NQVtJhKggovPce3XxlkVeKGzNZ</w:t>
      </w:r>
    </w:p>
    <w:p>
      <w:pPr>
        <w:pStyle w:val="PreformattedText"/>
        <w:bidi w:val="0"/>
        <w:spacing w:before="0" w:after="0"/>
        <w:jc w:val="left"/>
        <w:rPr/>
      </w:pPr>
      <w:r>
        <w:rPr/>
        <w:t>Axk+Mu2Eihminn9NbVdpHYJDKsVOxbVI7n4XbVrHSlYGhoB7eP7a+XS7DA5om7NbB81vVlsWLD1hJJ</w:t>
      </w:r>
    </w:p>
    <w:p>
      <w:pPr>
        <w:pStyle w:val="PreformattedText"/>
        <w:bidi w:val="0"/>
        <w:spacing w:before="0" w:after="0"/>
        <w:jc w:val="left"/>
        <w:rPr/>
      </w:pPr>
      <w:r>
        <w:rPr/>
        <w:t>Y/EK9mujWpkx0LPVvx3JL0kiVbgjNdbD3PUnrcljzkNmtJDkWtbczVApW67ewGuvHxO7z3DNEFqNQj</w:t>
      </w:r>
    </w:p>
    <w:p>
      <w:pPr>
        <w:pStyle w:val="PreformattedText"/>
        <w:bidi w:val="0"/>
        <w:spacing w:before="0" w:after="0"/>
        <w:jc w:val="left"/>
        <w:rPr/>
      </w:pPr>
      <w:r>
        <w:rPr/>
        <w:t>AQi3YTW9QQZGMIbViatesJ+E16k1NVx9iCbFO80sFilVmjVSommjXnpr+LZ0jVMqjVVrhUeH3fL6uW</w:t>
      </w:r>
    </w:p>
    <w:p>
      <w:pPr>
        <w:pStyle w:val="PreformattedText"/>
        <w:bidi w:val="0"/>
        <w:spacing w:before="0" w:after="0"/>
        <w:jc w:val="left"/>
        <w:rPr/>
      </w:pPr>
      <w:r>
        <w:rPr/>
        <w:t>LqqlS1f7wZtQ4uHnTgkvSzZCavWBEkbTRfh9WMw2Fjw8xFdRbRhEtWZy9Nknw0skP3FJr4VNov3fWH</w:t>
      </w:r>
    </w:p>
    <w:p>
      <w:pPr>
        <w:pStyle w:val="PreformattedText"/>
        <w:bidi w:val="0"/>
        <w:spacing w:before="0" w:after="0"/>
        <w:jc w:val="left"/>
        <w:rPr/>
      </w:pPr>
      <w:r>
        <w:rPr/>
        <w:t>7W9zsilaHKVjaP8K9DGQ1p57URgo0ZZvupLLSWJ7tr0o6Sp9uJ60EscdqvGhj+4VZbOK+xyXKhLYVo</w:t>
      </w:r>
    </w:p>
    <w:p>
      <w:pPr>
        <w:pStyle w:val="PreformattedText"/>
        <w:bidi w:val="0"/>
        <w:spacing w:before="0" w:after="0"/>
        <w:jc w:val="left"/>
        <w:rPr/>
      </w:pPr>
      <w:r>
        <w:rPr/>
        <w:t>chUU/wCKbvrdtbCIqQ1TgBGlrD4vFnDxDNVrSW545jN9pcjryUhk7FOWFq2VngTLYZ7oZoXmakl2bc</w:t>
      </w:r>
    </w:p>
    <w:p>
      <w:pPr>
        <w:pStyle w:val="PreformattedText"/>
        <w:bidi w:val="0"/>
        <w:spacing w:before="0" w:after="0"/>
        <w:jc w:val="left"/>
        <w:rPr/>
      </w:pPr>
      <w:r>
        <w:rPr/>
        <w:t>LtRytf7mVQBoBu/wDPjgV+i5uxocr0LErj69f44xi42Ou25poIJ/TmsvasQTTqtCkvoDHGvVW/Vhjn</w:t>
      </w:r>
    </w:p>
    <w:p>
      <w:pPr>
        <w:pStyle w:val="PreformattedText"/>
        <w:bidi w:val="0"/>
        <w:spacing w:before="0" w:after="0"/>
        <w:jc w:val="left"/>
        <w:rPr/>
      </w:pPr>
      <w:r>
        <w:rPr/>
        <w:t>rnIVvZLY4CWWT8OzAS1HHfnurgb63Dt+76u1bK3ehdWqcoX3fXregnPk/Vg+/wDwz/aFN+1crI8kbQ</w:t>
      </w:r>
    </w:p>
    <w:p>
      <w:pPr>
        <w:pStyle w:val="PreformattedText"/>
        <w:bidi w:val="0"/>
        <w:spacing w:before="0" w:after="0"/>
        <w:jc w:val="left"/>
        <w:rPr/>
      </w:pPr>
      <w:r>
        <w:rPr/>
        <w:t>+tDXhluPLc2ZYI2i+3KzxiRK0j1cqstcU70IZlVxGbG7031e9TK2W1oMaY6+EK8jwLYnzFmCmYTE6y</w:t>
      </w:r>
    </w:p>
    <w:p>
      <w:pPr>
        <w:pStyle w:val="PreformattedText"/>
        <w:bidi w:val="0"/>
        <w:spacing w:before="0" w:after="0"/>
        <w:jc w:val="left"/>
        <w:rPr/>
      </w:pPr>
      <w:r>
        <w:rPr/>
        <w:t>UhFK9Z0SCJclVrWLZZsbNT9eAS/crIa1e19vkWs0Zo7gkAAHGmH7f2/ZxuEFnGpjSfISLFJE7RzXK9</w:t>
      </w:r>
    </w:p>
    <w:p>
      <w:pPr>
        <w:pStyle w:val="PreformattedText"/>
        <w:bidi w:val="0"/>
        <w:spacing w:before="0" w:after="0"/>
        <w:jc w:val="left"/>
        <w:rPr/>
      </w:pPr>
      <w:r>
        <w:rPr/>
        <w:t>Wzfpeji5hWjsM0bQRt60kslSCGrDLHHF6jyU66vDMlzCTI0UFiKYYr6y+H5c28kWAwqBhB+tbEU8uQ</w:t>
      </w:r>
    </w:p>
    <w:p>
      <w:pPr>
        <w:pStyle w:val="PreformattedText"/>
        <w:bidi w:val="0"/>
        <w:spacing w:before="0" w:after="0"/>
        <w:jc w:val="left"/>
        <w:rPr/>
      </w:pPr>
      <w:r>
        <w:rPr/>
        <w:t>ieZwqz2kgrOa6xZKGk92G3j69qrM+MrRJFDO8INv7atzi53+3pdVGIwrWne0bmt4Zcve5rR3k0VRsb</w:t>
      </w:r>
    </w:p>
    <w:p>
      <w:pPr>
        <w:pStyle w:val="PreformattedText"/>
        <w:bidi w:val="0"/>
        <w:spacing w:before="0" w:after="0"/>
        <w:jc w:val="left"/>
        <w:rPr/>
      </w:pPr>
      <w:r>
        <w:rPr/>
        <w:t>WtNY0sfcTVikjV468tCKaWaKGtirbZOaBMpXguy21mlprE80diVFksyRULSAJf7clH2cAqSGr3ebC6</w:t>
      </w:r>
    </w:p>
    <w:p>
      <w:pPr>
        <w:pStyle w:val="PreformattedText"/>
        <w:bidi w:val="0"/>
        <w:spacing w:before="0" w:after="0"/>
        <w:jc w:val="left"/>
        <w:rPr/>
      </w:pPr>
      <w:r>
        <w:rPr/>
        <w:t>3zfe1y9qboTj73vRmeHMUZbVQ2JK9mTHmC4l4istKnhWM3r1fuo7LVarQCQABLASCRIZkv4KaGasxm</w:t>
      </w:r>
    </w:p>
    <w:p>
      <w:pPr>
        <w:pStyle w:val="PreformattedText"/>
        <w:bidi w:val="0"/>
        <w:spacing w:before="0" w:after="0"/>
        <w:jc w:val="left"/>
        <w:rPr/>
      </w:pPr>
      <w:r>
        <w:rPr/>
        <w:t>YVxNaZq05fX1e1LYsAp44evX949TuXMpDLcltSQWa5vQqlsyGLHzx1q00GPaG3K4p2ZKUskljk0zVK</w:t>
      </w:r>
    </w:p>
    <w:p>
      <w:pPr>
        <w:pStyle w:val="PreformattedText"/>
        <w:bidi w:val="0"/>
        <w:spacing w:before="0" w:after="0"/>
        <w:jc w:val="left"/>
        <w:rPr/>
      </w:pPr>
      <w:r>
        <w:rPr/>
        <w:t>sgjtpewrRzVmIDNViWwWupwH92X4hzXJiIsGBGkC3rOQlWWKeWItA1uR3kji4RHFzVqlS5aeS0/qSR</w:t>
      </w:r>
    </w:p>
    <w:p>
      <w:pPr>
        <w:pStyle w:val="PreformattedText"/>
        <w:bidi w:val="0"/>
        <w:spacing w:before="0" w:after="0"/>
        <w:jc w:val="left"/>
        <w:rPr/>
      </w:pPr>
      <w:r>
        <w:rPr/>
        <w:t>RciktqOx9rTmSG0LmGmrWK4wrMIGaWvFq8vl/5tXvI2UtAwBw92FvI38tUWBJbix269Ro8hVbHQx3q</w:t>
      </w:r>
    </w:p>
    <w:p>
      <w:pPr>
        <w:pStyle w:val="PreformattedText"/>
        <w:bidi w:val="0"/>
        <w:spacing w:before="0" w:after="0"/>
        <w:jc w:val="left"/>
        <w:rPr/>
      </w:pPr>
      <w:r>
        <w:rPr/>
        <w:t>MOHsx5KnOiOXMYqwv9zI3844+uwR5MlgZ0auw2Lg1FCD3dOb2fh4rooU1Hr16zQEqW4/VmxsMy2Zfv</w:t>
      </w:r>
    </w:p>
    <w:p>
      <w:pPr>
        <w:pStyle w:val="PreformattedText"/>
        <w:bidi w:val="0"/>
        <w:spacing w:before="0" w:after="0"/>
        <w:jc w:val="left"/>
        <w:rPr/>
      </w:pPr>
      <w:r>
        <w:rPr/>
        <w:t>7PGWNa9iC5R+0ytSW1BG80qbrt94YIVlalAwv4uWzjvuEjsSQMq47vm7fm71PnXLATQE9kH4Kti3bp</w:t>
      </w:r>
    </w:p>
    <w:p>
      <w:pPr>
        <w:pStyle w:val="PreformattedText"/>
        <w:bidi w:val="0"/>
        <w:spacing w:before="0" w:after="0"/>
        <w:jc w:val="left"/>
        <w:rPr/>
      </w:pPr>
      <w:r>
        <w:rPr/>
        <w:t>1KwmueoMvaxkNeCm2RiydSv+O1vVWqWkMQaSbIpWx3OY1ojmMLzrfcoqTcuZKLbc3D833hb7ycYB+P</w:t>
      </w:r>
    </w:p>
    <w:p>
      <w:pPr>
        <w:pStyle w:val="PreformattedText"/>
        <w:bidi w:val="0"/>
        <w:spacing w:before="0" w:after="0"/>
        <w:jc w:val="left"/>
        <w:rPr/>
      </w:pPr>
      <w:r>
        <w:rPr/>
        <w:t>r19WCdahkrfpT0kr35cnkIZqFf/wC+Wsg1+MZiZalfHey3Dagf7tUpErkFhlyuH/2itOvUWu1TQzDM</w:t>
      </w:r>
    </w:p>
    <w:p>
      <w:pPr>
        <w:pStyle w:val="PreformattedText"/>
        <w:bidi w:val="0"/>
        <w:spacing w:before="0" w:after="0"/>
        <w:jc w:val="left"/>
        <w:rPr/>
      </w:pPr>
      <w:r>
        <w:rPr/>
        <w:t>PLq3H7Rmy67y5hFqhaEnCHEmRliXOUlsNemt15ZIYKIoyVLlLNNDlbcNmz4PcV+8acMtaOlI75daZu</w:t>
      </w:r>
    </w:p>
    <w:p>
      <w:pPr>
        <w:pStyle w:val="PreformattedText"/>
        <w:bidi w:val="0"/>
        <w:spacing w:before="0" w:after="0"/>
        <w:jc w:val="left"/>
        <w:rPr/>
      </w:pPr>
      <w:r>
        <w:rPr/>
        <w:t>Y5/wAShsVmaFC5pYuCld3dFeFecnwrfquaIqCDgM0ByWbsWOylu/dWrE0UUcliiIHMeNncZD7xbdSr</w:t>
      </w:r>
    </w:p>
    <w:p>
      <w:pPr>
        <w:pStyle w:val="PreformattedText"/>
        <w:bidi w:val="0"/>
        <w:spacing w:before="0" w:after="0"/>
        <w:jc w:val="left"/>
        <w:rPr/>
      </w:pPr>
      <w:r>
        <w:rPr/>
        <w:t>GuWgb7WGxUtwlCklexbxU6W4MjiJLlgA8sZWb8uuXvcub51a64QpqDO7YQayKtbgenZP21pLgpNDLX</w:t>
      </w:r>
    </w:p>
    <w:p>
      <w:pPr>
        <w:pStyle w:val="PreformattedText"/>
        <w:bidi w:val="0"/>
        <w:spacing w:before="0" w:after="0"/>
        <w:jc w:val="left"/>
        <w:rPr/>
      </w:pPr>
      <w:r>
        <w:rPr/>
        <w:t>x7fh1FMYcvAKsVSSVI60OMsNdMntq1xkmuRImLtWooKUcgAZrt7l4cq+zN2UzbpMXApdhSAhesehlI</w:t>
      </w:r>
    </w:p>
    <w:p>
      <w:pPr>
        <w:pStyle w:val="PreformattedText"/>
        <w:bidi w:val="0"/>
        <w:spacing w:before="0" w:after="0"/>
        <w:jc w:val="left"/>
        <w:rPr/>
      </w:pPr>
      <w:r>
        <w:rPr/>
        <w:t>5ZFgIyD4t1Xg8yiOtFQFWVLE08cNpcdxicPKGirMajvfoTUL0F7WNwNMuXN6/HhhmWjRAIFcpxgyt7</w:t>
      </w:r>
    </w:p>
    <w:p>
      <w:pPr>
        <w:pStyle w:val="PreformattedText"/>
        <w:bidi w:val="0"/>
        <w:spacing w:before="0" w:after="0"/>
        <w:jc w:val="left"/>
        <w:rPr/>
      </w:pPr>
      <w:r>
        <w:rPr/>
        <w:t>HxSj047i3cpYJpwJ/ts0N4QwUK80kNoLYfEyGrGyRu6WPVj4Sy0M3DTs2YGBWqhnbj5vd5V5e97GUG</w:t>
      </w:r>
    </w:p>
    <w:p>
      <w:pPr>
        <w:pStyle w:val="PreformattedText"/>
        <w:bidi w:val="0"/>
        <w:spacing w:before="0" w:after="0"/>
        <w:jc w:val="left"/>
        <w:rPr/>
      </w:pPr>
      <w:r>
        <w:rPr/>
        <w:t>IC1LFRYF9ev6Y999BcvwS2FgieiZb8JrUzH9w0Fb761DI0JE1mxLYqtdb7ZFsz2GkyUNZ7P4pRkWJR</w:t>
      </w:r>
    </w:p>
    <w:p>
      <w:pPr>
        <w:pStyle w:val="PreformattedText"/>
        <w:bidi w:val="0"/>
        <w:spacing w:before="0" w:after="0"/>
        <w:jc w:val="left"/>
        <w:rPr/>
      </w:pPr>
      <w:r>
        <w:rPr/>
        <w:t>rcFyrmq/3vePdtx5qVUrFhQEiuLR6eGA42jRBL1itdpb3EgvjJEa09dTErxmCOO3NJC7GWqsckiVzL</w:t>
      </w:r>
    </w:p>
    <w:p>
      <w:pPr>
        <w:pStyle w:val="PreformattedText"/>
        <w:bidi w:val="0"/>
        <w:spacing w:before="0" w:after="0"/>
        <w:jc w:val="left"/>
        <w:rPr/>
      </w:pPr>
      <w:r>
        <w:rPr/>
        <w:t>i55qtNoU2AM5YczKOXltX92m9y5VrUkmtfdggI+20atJUx4vvHHPcaaZaqTyY152P43FKJVievQrVe</w:t>
      </w:r>
    </w:p>
    <w:p>
      <w:pPr>
        <w:pStyle w:val="PreformattedText"/>
        <w:bidi w:val="0"/>
        <w:spacing w:before="0" w:after="0"/>
        <w:jc w:val="left"/>
        <w:rPr/>
      </w:pPr>
      <w:r>
        <w:rPr/>
        <w:t>btYHp1ksejOXg+xyUWU9UjggtgfrL/AEr2N/Iw0VIoFzRsr4iZJjYgeaSMMmTvVrZjisxT20nQtHck</w:t>
      </w:r>
    </w:p>
    <w:p>
      <w:pPr>
        <w:pStyle w:val="PreformattedText"/>
        <w:bidi w:val="0"/>
        <w:spacing w:before="0" w:after="0"/>
        <w:jc w:val="left"/>
        <w:rPr/>
      </w:pPr>
      <w:r>
        <w:rPr/>
        <w:t>SVA07xiSKRkkllk4zuLkUM1ywmyAKGW2uJbjj6/XHeqa8I2yAoSNEKJtVUvUHOSp3rcSvQvG20WKr3</w:t>
      </w:r>
    </w:p>
    <w:p>
      <w:pPr>
        <w:pStyle w:val="PreformattedText"/>
        <w:bidi w:val="0"/>
        <w:spacing w:before="0" w:after="0"/>
        <w:jc w:val="left"/>
        <w:rPr/>
      </w:pPr>
      <w:r>
        <w:rPr/>
        <w:t>MnUq7mikjhmaIrEOfL1ft4SliqrCRhkxb6buFWp+X/ABiYO4yq9LK2Z4M1NE61ocp9+/r+tR+44CvB</w:t>
      </w:r>
    </w:p>
    <w:p>
      <w:pPr>
        <w:pStyle w:val="PreformattedText"/>
        <w:bidi w:val="0"/>
        <w:spacing w:before="0" w:after="0"/>
        <w:jc w:val="left"/>
        <w:rPr/>
      </w:pPr>
      <w:r>
        <w:rPr/>
        <w:t>LOk/ptYnrrMksZfXGdlWZ454bDrVbXLObV8296b0cYpjUVzr80aY+5GZazxmg7xvNfSVEtUq0MDe6z</w:t>
      </w:r>
    </w:p>
    <w:p>
      <w:pPr>
        <w:pStyle w:val="PreformattedText"/>
        <w:bidi w:val="0"/>
        <w:spacing w:before="0" w:after="0"/>
        <w:jc w:val="left"/>
        <w:rPr/>
      </w:pPr>
      <w:r>
        <w:rPr/>
        <w:t>RZ5GTcdVUq2DIEGo66woOEMi1L0KIQijLj83d7PN/1wkkEEEYCAMe4/nRrYhsl45bECyVKyC3Be4Y+</w:t>
      </w:r>
    </w:p>
    <w:p>
      <w:pPr>
        <w:pStyle w:val="PreformattedText"/>
        <w:bidi w:val="0"/>
        <w:spacing w:before="0" w:after="0"/>
        <w:jc w:val="left"/>
        <w:rPr/>
      </w:pPr>
      <w:r>
        <w:rPr/>
        <w:t>OyZUVvSm+4WRJSkayl2Rn2vCF5YDVgGFPxgFMCRbANe4j4+lauSS/bQ3loSyV4iJVoyV5ed+C3J4VJ</w:t>
      </w:r>
    </w:p>
    <w:p>
      <w:pPr>
        <w:pStyle w:val="PreformattedText"/>
        <w:bidi w:val="0"/>
        <w:spacing w:before="0" w:after="0"/>
        <w:jc w:val="left"/>
        <w:rPr/>
      </w:pPr>
      <w:r>
        <w:rPr/>
        <w:t>r8TBWL/lb1l5MfVmiqhRbl5bl/GLQsV5I5vsYVyf20guVsTaaau4As04RlaUiylXdFjmgaJ4vRb1I5</w:t>
      </w:r>
    </w:p>
    <w:p>
      <w:pPr>
        <w:pStyle w:val="PreformattedText"/>
        <w:bidi w:val="0"/>
        <w:spacing w:before="0" w:after="0"/>
        <w:jc w:val="left"/>
        <w:rPr/>
      </w:pPr>
      <w:r>
        <w:rPr/>
        <w:t>VlQx8HStVVNyqTixx/b65vwgmgJ3vYILNi57C0pa1g1cpZmnuKkDvJ/7ZhrLZuUIIrLOIrqRTsJouS</w:t>
      </w:r>
    </w:p>
    <w:p>
      <w:pPr>
        <w:pStyle w:val="PreformattedText"/>
        <w:bidi w:val="0"/>
        <w:spacing w:before="0" w:after="0"/>
        <w:jc w:val="left"/>
        <w:rPr/>
      </w:pPr>
      <w:r>
        <w:rPr/>
        <w:t>eiJOZKbR5qmU6AE7xrlX19bsgU4mpBEE6626V2lPAZYBQ9WeNQan2xsSPPJTOShuIXjWwBJLG4ijRV</w:t>
      </w:r>
    </w:p>
    <w:p>
      <w:pPr>
        <w:pStyle w:val="PreformattedText"/>
        <w:bidi w:val="0"/>
        <w:spacing w:before="0" w:after="0"/>
        <w:jc w:val="left"/>
        <w:rPr/>
      </w:pPr>
      <w:r>
        <w:rPr/>
        <w:t>UiTXHiiWR60KWp/PT60XMzTMIfVXArB+G0Zb9DBVGx6Wo4s1NBjY4lsEyNLUszjlZuwho/ShiinL+1</w:t>
      </w:r>
    </w:p>
    <w:p>
      <w:pPr>
        <w:pStyle w:val="PreformattedText"/>
        <w:bidi w:val="0"/>
        <w:spacing w:before="0" w:after="0"/>
        <w:jc w:val="left"/>
        <w:rPr/>
      </w:pPr>
      <w:r>
        <w:rPr/>
        <w:t>xE66brR1HVhQ46sUuxyn6YS72LfYzY8qs10Jf4vTpXbEFPE5TIyULgC3ESalVrTQxz2aeRSvLTc5Kj</w:t>
      </w:r>
    </w:p>
    <w:p>
      <w:pPr>
        <w:pStyle w:val="PreformattedText"/>
        <w:bidi w:val="0"/>
        <w:spacing w:before="0" w:after="0"/>
        <w:jc w:val="left"/>
        <w:rPr/>
      </w:pPr>
      <w:r>
        <w:rPr/>
        <w:t>BDBM7cDBHal410CyPErXWxqqlGCnmr8PzD6rNDAz2qQLTS6FaP7HLSG9do3pBZvRTZFZse9GhXqirk</w:t>
      </w:r>
    </w:p>
    <w:p>
      <w:pPr>
        <w:pStyle w:val="PreformattedText"/>
        <w:bidi w:val="0"/>
        <w:spacing w:before="0" w:after="0"/>
        <w:jc w:val="left"/>
        <w:rPr/>
      </w:pPr>
      <w:r>
        <w:rPr/>
        <w:t>jNj69WD0kkyTLMsaTGQD1MXCz8Fs9MlpLapaXaa+6Fytyjt/asQrMpGFB9MSDXr868sFSmUSS2klO2</w:t>
      </w:r>
    </w:p>
    <w:p>
      <w:pPr>
        <w:pStyle w:val="PreformattedText"/>
        <w:bidi w:val="0"/>
        <w:spacing w:before="0" w:after="0"/>
        <w:jc w:val="left"/>
        <w:rPr/>
      </w:pPr>
      <w:r>
        <w:rPr/>
        <w:t>1SKB57MsCmz6IWST13rz2mhdmieBoL1exB7wpR7pLYZVDd7165YoXqSS1vzRar+FX+LL67/wd/VDDf</w:t>
      </w:r>
    </w:p>
    <w:p>
      <w:pPr>
        <w:pStyle w:val="PreformattedText"/>
        <w:bidi w:val="0"/>
        <w:spacing w:before="0" w:after="0"/>
        <w:jc w:val="left"/>
        <w:rPr/>
      </w:pPr>
      <w:r>
        <w:rPr/>
        <w:t>W3+H7uw9td6wpja/1C7OzAsZDsT6ndpV1aDIdqd/4CusLZqjBJMs1e4qrlcQrepjb6EMkuTaejtk6R</w:t>
      </w:r>
    </w:p>
    <w:p>
      <w:pPr>
        <w:pStyle w:val="PreformattedText"/>
        <w:bidi w:val="0"/>
        <w:spacing w:before="0" w:after="0"/>
        <w:jc w:val="left"/>
        <w:rPr/>
      </w:pPr>
      <w:r>
        <w:rPr/>
        <w:t>2b/TbbK6xTmDLvymY7yNrhzJmBi0raJkiYXluFH4+31lj72P9HR/pMPop/pEewcjd7TT/UL60dkV6v</w:t>
      </w:r>
    </w:p>
    <w:p>
      <w:pPr>
        <w:pStyle w:val="PreformattedText"/>
        <w:bidi w:val="0"/>
        <w:spacing w:before="0" w:after="0"/>
        <w:jc w:val="left"/>
        <w:rPr/>
      </w:pPr>
      <w:r>
        <w:rPr/>
        <w:t>8A9qv0RzGVq38520J2WvD3P2zkokiXvX6c27ZKVMtXiT05W+0v16dzjA3yvpnoTaeh51Jn8bZZhyTQ</w:t>
      </w:r>
    </w:p>
    <w:p>
      <w:pPr>
        <w:pStyle w:val="PreformattedText"/>
        <w:bidi w:val="0"/>
        <w:spacing w:before="0" w:after="0"/>
        <w:jc w:val="left"/>
        <w:rPr/>
      </w:pPr>
      <w:r>
        <w:rPr/>
        <w:t>uDcaN3Xt3l+IVEeg2bak2lCRlfmH6+7HR4g/J2RoaOzx152Rr5Gvn/m640awaGsYI2NfAK8tbP6H8w</w:t>
      </w:r>
    </w:p>
    <w:p>
      <w:pPr>
        <w:pStyle w:val="PreformattedText"/>
        <w:bidi w:val="0"/>
        <w:spacing w:before="0" w:after="0"/>
        <w:jc w:val="left"/>
        <w:rPr/>
      </w:pPr>
      <w:r>
        <w:rPr/>
        <w:t>/z+OiIjBHkgD5/7D4BH6eN/wDy6II14+P1IAAOh+hHn/r46II96YUa8/uza87BBA+PnXjY6II/Pt7X</w:t>
      </w:r>
    </w:p>
    <w:p>
      <w:pPr>
        <w:pStyle w:val="PreformattedText"/>
        <w:bidi w:val="0"/>
        <w:spacing w:before="0" w:after="0"/>
        <w:jc w:val="left"/>
        <w:rPr/>
      </w:pPr>
      <w:r>
        <w:rPr/>
        <w:t>cGLiAnKJB9weHvmh37tsTo+4fI86XXx18ZngUbL3fmj68hHVgcy6+voiWcVoJC0jHg5/qQcBESwIAV</w:t>
      </w:r>
    </w:p>
    <w:p>
      <w:pPr>
        <w:pStyle w:val="PreformattedText"/>
        <w:bidi w:val="0"/>
        <w:spacing w:before="0" w:after="0"/>
        <w:jc w:val="left"/>
        <w:rPr/>
      </w:pPr>
      <w:r>
        <w:rPr/>
        <w:t>dNxPkEeQPy76wzMbKRplYEHG5j9bvQ9YGKo6kiSQJxDJ/MChuMelcsCztx1/YM3nwvWVjiaxPtgMho</w:t>
      </w:r>
    </w:p>
    <w:p>
      <w:pPr>
        <w:pStyle w:val="PreformattedText"/>
        <w:bidi w:val="0"/>
        <w:spacing w:before="0" w:after="0"/>
        <w:jc w:val="left"/>
        <w:rPr/>
      </w:pPr>
      <w:r>
        <w:rPr/>
        <w:t>20iqSu+SookAZj4Rmce08wpDeP349VggERSKF9QsI45CrEe+VfUIALKo/wB56n7eGHnoggZSjMBxbk</w:t>
      </w:r>
    </w:p>
    <w:p>
      <w:pPr>
        <w:pStyle w:val="PreformattedText"/>
        <w:bidi w:val="0"/>
        <w:spacing w:before="0" w:after="0"/>
        <w:jc w:val="left"/>
        <w:rPr/>
      </w:pPr>
      <w:r>
        <w:rPr/>
        <w:t>FOnI2GYe3hLyYaIDN4P6fry60Q2XTMG0YQLIZGBLMHaNTMDICjaTSOQSRxVU8nz4HH3dMlmq61hE22</w:t>
      </w:r>
    </w:p>
    <w:p>
      <w:pPr>
        <w:pStyle w:val="PreformattedText"/>
        <w:bidi w:val="0"/>
        <w:spacing w:before="0" w:after="0"/>
        <w:jc w:val="left"/>
        <w:rPr/>
      </w:pPr>
      <w:r>
        <w:rPr/>
        <w:t>oCiEiHQuMQyopReWtksHXY3ptMP7ggBl/q66EoAS1AjBNADEnRhDpx+9oqg6LSckLMQkpGmDFR4Xwz</w:t>
      </w:r>
    </w:p>
    <w:p>
      <w:pPr>
        <w:pStyle w:val="PreformattedText"/>
        <w:bidi w:val="0"/>
        <w:spacing w:before="0" w:after="0"/>
        <w:jc w:val="left"/>
        <w:rPr/>
      </w:pPr>
      <w:r>
        <w:rPr/>
        <w:t>KR7V/wj3ddKUNKDjHJ2mtzY8sTV2VMBdiEeiYpFjZgEJcMoOgp0AABvz8nWm66MnUe0/hHJ2oKRTjH</w:t>
      </w:r>
    </w:p>
    <w:p>
      <w:pPr>
        <w:pStyle w:val="PreformattedText"/>
        <w:bidi w:val="0"/>
        <w:spacing w:before="0" w:after="0"/>
        <w:jc w:val="left"/>
        <w:rPr/>
      </w:pPr>
      <w:r>
        <w:rPr/>
        <w:t>VP6A2i8UCMfCmLjrWlB8MACNhhr4Oxv8pbrp7KSZg40jyc+iluABjoj284aBRsflTf67JG+JHz4A+f</w:t>
      </w:r>
    </w:p>
    <w:p>
      <w:pPr>
        <w:pStyle w:val="PreformattedText"/>
        <w:bidi w:val="0"/>
        <w:spacing w:before="0" w:after="0"/>
        <w:jc w:val="left"/>
        <w:rPr/>
      </w:pPr>
      <w:r>
        <w:rPr/>
        <w:t>8Ah67UvjFgKkDtiQ6zDWw3HYGhofGtBtHwD5+P06ZD4UCwAPzoAfG9fPz8a/7/APToghJvECFuJ+F0</w:t>
      </w:r>
    </w:p>
    <w:p>
      <w:pPr>
        <w:pStyle w:val="PreformattedText"/>
        <w:bidi w:val="0"/>
        <w:spacing w:before="0" w:after="0"/>
        <w:jc w:val="left"/>
        <w:rPr/>
      </w:pPr>
      <w:r>
        <w:rPr/>
        <w:t>NHzosQBrfxv/AKDqraNh6/tBEU9yqGr2FH9S6U/sQSAR+u9/Gj89ZZ+K+JB/WIOq+39DHPb6rxH1pU</w:t>
      </w:r>
    </w:p>
    <w:p>
      <w:pPr>
        <w:pStyle w:val="PreformattedText"/>
        <w:bidi w:val="0"/>
        <w:spacing w:before="0" w:after="0"/>
        <w:jc w:val="left"/>
        <w:rPr/>
      </w:pPr>
      <w:r>
        <w:rPr/>
        <w:t>DaPOYe4nXkOx9TY8JyGgfgn511xmqCexodLNVYcVMVYvlY2JCLxLEsqkH03JJYniNctctjyOhACcTG</w:t>
      </w:r>
    </w:p>
    <w:p>
      <w:pPr>
        <w:pStyle w:val="PreformattedText"/>
        <w:bidi w:val="0"/>
        <w:spacing w:before="0" w:after="0"/>
        <w:jc w:val="left"/>
        <w:rPr/>
      </w:pPr>
      <w:r>
        <w:rPr/>
        <w:t>lKC1qZlMD4GfWSiPFd+sAyhuTHiV4hhH+mgp4nR6tTAH3Yq6FUYnGojoz9N7CtjqvDj7kjbzrlrXww</w:t>
      </w:r>
    </w:p>
    <w:p>
      <w:pPr>
        <w:pStyle w:val="PreformattedText"/>
        <w:bidi w:val="0"/>
        <w:spacing w:before="0" w:after="0"/>
        <w:jc w:val="left"/>
        <w:rPr/>
      </w:pPr>
      <w:r>
        <w:rPr/>
        <w:t>4nyVLePBA637OSAoGU1+7GBQVLXHGtIsPjJgFTZ/ReI8EBSASDs7Pjyo/4etkXhyxzprwyodeCyneh</w:t>
      </w:r>
    </w:p>
    <w:p>
      <w:pPr>
        <w:pStyle w:val="PreformattedText"/>
        <w:bidi w:val="0"/>
        <w:spacing w:before="0" w:after="0"/>
        <w:jc w:val="left"/>
        <w:rPr/>
      </w:pPr>
      <w:r>
        <w:rPr/>
        <w:t>ptrsfJXxroh4swAXFhANyVfSkCBl2v5wfOh4I140AD+3z0RVlAViBEWZKwHmZWJIG21+UghuIctr9v</w:t>
      </w:r>
    </w:p>
    <w:p>
      <w:pPr>
        <w:pStyle w:val="PreformattedText"/>
        <w:bidi w:val="0"/>
        <w:spacing w:before="0" w:after="0"/>
        <w:jc w:val="left"/>
        <w:rPr/>
      </w:pPr>
      <w:r>
        <w:rPr/>
        <w:t>jX6joiigvgeX4Yrz9VCxpWNe0IreSSDzKr7XB8MOP7eD1lnGtSTxhE0EE3DGv8o+eP/SGK0uFkJSSR</w:t>
      </w:r>
    </w:p>
    <w:p>
      <w:pPr>
        <w:pStyle w:val="PreformattedText"/>
        <w:bidi w:val="0"/>
        <w:spacing w:before="0" w:after="0"/>
        <w:jc w:val="left"/>
        <w:rPr/>
      </w:pPr>
      <w:r>
        <w:rPr/>
        <w:t>PTtM3FuO14nZDtoKDtfggjfjly65s/eb2RaVhOTDAGPnttxI9iyrpsmZomLNw4bdhCqIPAUH45DyeX</w:t>
      </w:r>
    </w:p>
    <w:p>
      <w:pPr>
        <w:pStyle w:val="PreformattedText"/>
        <w:bidi w:val="0"/>
        <w:spacing w:before="0" w:after="0"/>
        <w:jc w:val="left"/>
        <w:rPr/>
      </w:pPr>
      <w:r>
        <w:rPr/>
        <w:t>LrPMFCDXej1ktRajHmG77IASBA8sbDmSoSSRFPrE/4Y2J8Ky/CkjwnMdUqaAE1pDiARQjCFnHqEmi0</w:t>
      </w:r>
    </w:p>
    <w:p>
      <w:pPr>
        <w:pStyle w:val="PreformattedText"/>
        <w:bidi w:val="0"/>
        <w:spacing w:before="0" w:after="0"/>
        <w:jc w:val="left"/>
        <w:rPr/>
      </w:pPr>
      <w:r>
        <w:rPr/>
        <w:t>FPJFDkKqBmB47eM6+AFHgEKWP/N1UAAUEHhS2JWwESFXcqBoxB/S2B6Dty4aLALID5Uty6QRmYVMMS</w:t>
      </w:r>
    </w:p>
    <w:p>
      <w:pPr>
        <w:pStyle w:val="PreformattedText"/>
        <w:bidi w:val="0"/>
        <w:spacing w:before="0" w:after="0"/>
        <w:jc w:val="left"/>
        <w:rPr/>
      </w:pPr>
      <w:r>
        <w:rPr/>
        <w:t>lwrE/dtcVfSqJm3CZArlPU1pURQfzAA7/fSdJnZbRiB9ENNKGukT3hYlQViXKaZTy8Dk4PL05nChlY</w:t>
      </w:r>
    </w:p>
    <w:p>
      <w:pPr>
        <w:pStyle w:val="PreformattedText"/>
        <w:bidi w:val="0"/>
        <w:spacing w:before="0" w:after="0"/>
        <w:jc w:val="left"/>
        <w:rPr/>
      </w:pPr>
      <w:r>
        <w:rPr/>
        <w:t>sdjfEa/q/p6S1G0aNSXUAIKtx7GiTsWIw6SlJpJ5GDb0QVVzoMjKdKPz7IA0P6m6SaAuCSYdD/pBmH</w:t>
      </w:r>
    </w:p>
    <w:p>
      <w:pPr>
        <w:pStyle w:val="PreformattedText"/>
        <w:bidi w:val="0"/>
        <w:spacing w:before="0" w:after="0"/>
        <w:jc w:val="left"/>
        <w:rPr/>
      </w:pPr>
      <w:r>
        <w:rPr/>
        <w:t>DlyUuCr+whAnIyorMASml1vwQW/q6TD10EOetwZZHHAoNt7vzoG2nGVpQVkbjxGiCoVl1866qykupG</w:t>
      </w:r>
    </w:p>
    <w:p>
      <w:pPr>
        <w:pStyle w:val="PreformattedText"/>
        <w:bidi w:val="0"/>
        <w:spacing w:before="0" w:after="0"/>
        <w:jc w:val="left"/>
        <w:rPr/>
      </w:pPr>
      <w:r>
        <w:rPr/>
        <w:t>5jEws1o0RzMAfhm4w7JjCgJxk0dttB7To+72+OoUUYjhSv0RRtwhsSYcaEMUZHdGZFaNNKDvjr2sSQ</w:t>
      </w:r>
    </w:p>
    <w:p>
      <w:pPr>
        <w:pStyle w:val="PreformattedText"/>
        <w:bidi w:val="0"/>
        <w:spacing w:before="0" w:after="0"/>
        <w:jc w:val="left"/>
        <w:rPr/>
      </w:pPr>
      <w:r>
        <w:rPr/>
        <w:t>vFWbevO+WunodRCKUqgNCsCQtzcEFVjEQSd3k9wEZPEMPIU68/3LdNAq1af8RKg0FcTDmxsbe1nL6k</w:t>
      </w:r>
    </w:p>
    <w:p>
      <w:pPr>
        <w:pStyle w:val="PreformattedText"/>
        <w:bidi w:val="0"/>
        <w:spacing w:before="0" w:after="0"/>
        <w:jc w:val="left"/>
        <w:rPr/>
      </w:pPr>
      <w:r>
        <w:rPr/>
        <w:t>PNQ7AemEJCqqfojg+PBI9w62ygbQa4MYwNcS9TVmrDohUFRtgVVd+Q55o4KyHiPLHYXfJvA/4etqVL</w:t>
      </w:r>
    </w:p>
    <w:p>
      <w:pPr>
        <w:pStyle w:val="PreformattedText"/>
        <w:bidi w:val="0"/>
        <w:spacing w:before="0" w:after="0"/>
        <w:jc w:val="left"/>
        <w:rPr/>
      </w:pPr>
      <w:r>
        <w:rPr/>
        <w:t>DjGPeqAf8AgQ+u14pGtwj0ydSlXk2QqDfBS3wD7VUKRsMGXl8dapWvziOftdtKg4cIs3ha5YKVV20d</w:t>
      </w:r>
    </w:p>
    <w:p>
      <w:pPr>
        <w:pStyle w:val="PreformattedText"/>
        <w:bidi w:val="0"/>
        <w:spacing w:before="0" w:after="0"/>
        <w:jc w:val="left"/>
        <w:rPr/>
      </w:pPr>
      <w:r>
        <w:rPr/>
        <w:t>e1TJwUgD1ZCBrZPwPg/+brqyQKA0o1IwkLgD80PtKixoS7BgoEg8BfcyqSIyACsZG9jWv06dFONALT</w:t>
      </w:r>
    </w:p>
    <w:p>
      <w:pPr>
        <w:pStyle w:val="PreformattedText"/>
        <w:bidi w:val="0"/>
        <w:spacing w:before="0" w:after="0"/>
        <w:jc w:val="left"/>
        <w:rPr/>
      </w:pPr>
      <w:r>
        <w:rPr/>
        <w:t>7YMxpovoKyp6Z1o/DHyFPIchxJUN1NDQngIbCtDWQF411rirlfHB3QeA5kXyR7fH6/lbl1Fa461hJB</w:t>
      </w:r>
    </w:p>
    <w:p>
      <w:pPr>
        <w:pStyle w:val="PreformattedText"/>
        <w:bidi w:val="0"/>
        <w:spacing w:before="0" w:after="0"/>
        <w:jc w:val="left"/>
        <w:rPr/>
      </w:pPr>
      <w:r>
        <w:rPr/>
        <w:t>IAKX/FDtoQsIYF4lwG5s3A7AI2zqT+U+VA+P6eiKLco0GXega1C3ElH8MJCzxggcR4HIb0E92t7B3+</w:t>
      </w:r>
    </w:p>
    <w:p>
      <w:pPr>
        <w:pStyle w:val="PreformattedText"/>
        <w:bidi w:val="0"/>
        <w:spacing w:before="0" w:after="0"/>
        <w:jc w:val="left"/>
        <w:rPr/>
      </w:pPr>
      <w:r>
        <w:rPr/>
        <w:t>boh60phEZZyMCSTe9DwOZ5KCzAHR/Y6+RvkF6XMc2mgEOl8Yajo5RfBQMvtClip8ll9MgbA4+Dy6zs</w:t>
      </w:r>
    </w:p>
    <w:p>
      <w:pPr>
        <w:pStyle w:val="PreformattedText"/>
        <w:bidi w:val="0"/>
        <w:spacing w:before="0" w:after="0"/>
        <w:jc w:val="left"/>
        <w:rPr/>
      </w:pPr>
      <w:r>
        <w:rPr/>
        <w:t>wzCuMaAlbaj1whBvqOLN8cwsaBtc9s35wu/cRx140N/PSJtFAFaw9KHUVMNG6HYkqdHiY/VY+wBNqS</w:t>
      </w:r>
    </w:p>
    <w:p>
      <w:pPr>
        <w:pStyle w:val="PreformattedText"/>
        <w:bidi w:val="0"/>
        <w:spacing w:before="0" w:after="0"/>
        <w:jc w:val="left"/>
        <w:rPr/>
      </w:pPr>
      <w:r>
        <w:rPr/>
        <w:t>EYaAAGvG/zdZyWqQBpD5QoxPBh/wARGHcq86szAuZFVwHkPg8D/MMCD5KoFK/q3k/09ZNpoUY0h2F6</w:t>
      </w:r>
    </w:p>
    <w:p>
      <w:pPr>
        <w:pStyle w:val="PreformattedText"/>
        <w:bidi w:val="0"/>
        <w:spacing w:before="0" w:after="0"/>
        <w:jc w:val="left"/>
        <w:rPr/>
      </w:pPr>
      <w:r>
        <w:rPr/>
        <w:t>dsVD7prFcnPKonJWTQMicjKXBYlUHlgqcSyt+mx1wp2+fYI6mzgWKRvL/OKbfxS/xG4f+GzsWtl3o1</w:t>
      </w:r>
    </w:p>
    <w:p>
      <w:pPr>
        <w:pStyle w:val="PreformattedText"/>
        <w:bidi w:val="0"/>
        <w:spacing w:before="0" w:after="0"/>
        <w:jc w:val="left"/>
        <w:rPr/>
      </w:pPr>
      <w:r>
        <w:rPr/>
        <w:t>s5373Y1yh9P8BbQCoLWOCDJdxZqKJlb8BqRzwj0109qwUrIVHqMvf+TXyfmdP7a0pnMnYtltM513vL</w:t>
      </w:r>
    </w:p>
    <w:p>
      <w:pPr>
        <w:pStyle w:val="PreformattedText"/>
        <w:bidi w:val="0"/>
        <w:spacing w:before="0" w:after="0"/>
        <w:jc w:val="left"/>
        <w:rPr/>
      </w:pPr>
      <w:r>
        <w:rPr/>
        <w:t>KTzv91c0c7pzpZOiNlXqlEzbtou6lW3Vt3pr+RNFXnNB2xwR7j7q7r+qPd1juTu/uC7n+6e4Z472Ry</w:t>
      </w:r>
    </w:p>
    <w:p>
      <w:pPr>
        <w:pStyle w:val="PreformattedText"/>
        <w:bidi w:val="0"/>
        <w:spacing w:before="0" w:after="0"/>
        <w:jc w:val="left"/>
        <w:rPr/>
      </w:pPr>
      <w:r>
        <w:rPr/>
        <w:t>mUkPqRJChkQTNEFjx2MggDCKvCEjrwqG4L+U/e9h2bZdh2eVseySlkyUW1QuCjzeYtxLYk4mPmEx5k</w:t>
      </w:r>
    </w:p>
    <w:p>
      <w:pPr>
        <w:pStyle w:val="PreformattedText"/>
        <w:bidi w:val="0"/>
        <w:spacing w:before="0" w:after="0"/>
        <w:jc w:val="left"/>
        <w:rPr/>
      </w:pPr>
      <w:r>
        <w:rPr/>
        <w:t>2ZMnzpjT9onG53O8x/pHKq5VXBYh76h91NncxBQxpaTt/EpLUpI8Eiw23kJe9kbFUqG+8n4chsh0gj</w:t>
      </w:r>
    </w:p>
    <w:p>
      <w:pPr>
        <w:pStyle w:val="PreformattedText"/>
        <w:bidi w:val="0"/>
        <w:spacing w:before="0" w:after="0"/>
        <w:jc w:val="left"/>
        <w:rPr/>
      </w:pPr>
      <w:r>
        <w:rPr/>
        <w:t>V4X8MpmbMMyYip/tLu/qx8zfhFkAAFOMNiCvW8QzK1WI6ieSFBIQwYtCS/3Ma25C6qzhZyNcpUhbnr</w:t>
      </w:r>
    </w:p>
    <w:p>
      <w:pPr>
        <w:pStyle w:val="PreformattedText"/>
        <w:bidi w:val="0"/>
        <w:spacing w:before="0" w:after="0"/>
        <w:jc w:val="left"/>
        <w:rPr/>
      </w:pPr>
      <w:r>
        <w:rPr/>
        <w:t>raiUBFsIYmhI1hK7hurSqisyxJOJRHAVkWIx1BGZNPXr141s2GfyZGBZmZWZm/N08ZVrTGFs1QM10R</w:t>
      </w:r>
    </w:p>
    <w:p>
      <w:pPr>
        <w:pStyle w:val="PreformattedText"/>
        <w:bidi w:val="0"/>
        <w:spacing w:before="0" w:after="0"/>
        <w:jc w:val="left"/>
        <w:rPr/>
      </w:pPr>
      <w:r>
        <w:rPr/>
        <w:t>rlb2RqtVp4qKaz3DnGSOhXhJktGWy4CytGo9qqF8j/ABfm/L1g2/an2WWqyRdtM/c8vn+aLSkDmrZU</w:t>
      </w:r>
    </w:p>
    <w:p>
      <w:pPr>
        <w:pStyle w:val="PreformattedText"/>
        <w:bidi w:val="0"/>
        <w:spacing w:before="0" w:after="0"/>
        <w:jc w:val="left"/>
        <w:rPr/>
      </w:pPr>
      <w:r>
        <w:rPr/>
        <w:t>X1SOrn8H38M0nalWv3P3PA1jubNlLGQs+l6sulUOKrllBiG/D6/Mf/N07orYCT107/cmHM3eiZ02gA</w:t>
      </w:r>
    </w:p>
    <w:p>
      <w:pPr>
        <w:pStyle w:val="PreformattedText"/>
        <w:bidi w:val="0"/>
        <w:spacing w:before="0" w:after="0"/>
        <w:jc w:val="left"/>
        <w:rPr/>
      </w:pPr>
      <w:r>
        <w:rPr/>
        <w:t>GK8qx107VwapwjijHpKIYSFU+pwi360iOqjwSyoFXZKqS3XpmIFFXSMYwzDV4st2XjPwvI48SoqWJK</w:t>
      </w:r>
    </w:p>
    <w:p>
      <w:pPr>
        <w:pStyle w:val="PreformattedText"/>
        <w:bidi w:val="0"/>
        <w:spacing w:before="0" w:after="0"/>
        <w:jc w:val="left"/>
        <w:rPr/>
      </w:pPr>
      <w:r>
        <w:rPr/>
        <w:t>Tzqyxqypzl4JJGjk7j9ig62xPFv068v8pZjdXs8o5cax1OjVzTydVC5ov19J8E1gC9NJHUh9OTGY6a</w:t>
      </w:r>
    </w:p>
    <w:p>
      <w:pPr>
        <w:pStyle w:val="PreformattedText"/>
        <w:bidi w:val="0"/>
        <w:spacing w:before="0" w:after="0"/>
        <w:jc w:val="left"/>
        <w:rPr/>
      </w:pPr>
      <w:r>
        <w:rPr/>
        <w:t>QBvSnSsJ81kYeQY6hxbNGr716s3HrhdGSOunFmFoU5W83ejfMei2Vtu5uWKD/WCxb+uv16t344opO0</w:t>
      </w:r>
    </w:p>
    <w:p>
      <w:pPr>
        <w:pStyle w:val="PreformattedText"/>
        <w:bidi w:val="0"/>
        <w:spacing w:before="0" w:after="0"/>
        <w:jc w:val="left"/>
        <w:rPr/>
      </w:pPr>
      <w:r>
        <w:rPr/>
        <w:t>+zWXtLs2nBGI60NCm6DJXGQDi1mazDxLkDaVQq/mbr1MwF3SWpuWUPvcx+eOUWLGtAo5Yv39LOyKWA</w:t>
      </w:r>
    </w:p>
    <w:p>
      <w:pPr>
        <w:pStyle w:val="PreformattedText"/>
        <w:bidi w:val="0"/>
        <w:spacing w:before="0" w:after="0"/>
        <w:jc w:val="left"/>
        <w:rPr/>
      </w:pPr>
      <w:r>
        <w:rPr/>
        <w:t>xdb/Z+DoqleS8XUEA8mPwx0f8AL3a601C18ohQBoARmaJuAVFUBQI41A4KSCg8nenI8n9fPjXVLste</w:t>
      </w:r>
    </w:p>
    <w:p>
      <w:pPr>
        <w:pStyle w:val="PreformattedText"/>
        <w:bidi w:val="0"/>
        <w:spacing w:before="0" w:after="0"/>
        <w:jc w:val="left"/>
        <w:rPr/>
      </w:pPr>
      <w:r>
        <w:rPr/>
        <w:t>LRa3AFdYpr/pBMzk8P8AwV/xH5HA2xSyEH07uCOwYZ5w9aa/SS7VMVYFystZpI2P5eMjbbj1n2xmOx</w:t>
      </w:r>
    </w:p>
    <w:p>
      <w:pPr>
        <w:pStyle w:val="PreformattedText"/>
        <w:bidi w:val="0"/>
        <w:spacing w:before="0" w:after="0"/>
        <w:jc w:val="left"/>
        <w:rPr/>
      </w:pPr>
      <w:r>
        <w:rPr/>
        <w:t>7SFNrWtuw7Zn6vaJUwqJlp5hlbL2R8lf0x78GBk7cvwZnHYSnX7g+mnbGc7hxncnb2JoU+xluutqsc</w:t>
      </w:r>
    </w:p>
    <w:p>
      <w:pPr>
        <w:pStyle w:val="PreformattedText"/>
        <w:bidi w:val="0"/>
        <w:spacing w:before="0" w:after="0"/>
        <w:jc w:val="left"/>
        <w:rPr/>
      </w:pPr>
      <w:r>
        <w:rPr/>
        <w:t>h2viJ71DeasTWMtYlZ4bQovWsyLWQI/CkbMJiUKG37P8Y6WzdJbXsO0LM6PnmS7UWq71LriG8vA8Y6</w:t>
      </w:r>
    </w:p>
    <w:p>
      <w:pPr>
        <w:pStyle w:val="PreformattedText"/>
        <w:bidi w:val="0"/>
        <w:spacing w:before="0" w:after="0"/>
        <w:jc w:val="left"/>
        <w:rPr/>
      </w:pPr>
      <w:r>
        <w:rPr/>
        <w:t>GfS/8AiK+lU/c3e1rJ9/8AaPaPdFHuWx2z2jF3T3RTwt7vTGw34sbH3H3Ln8Z2blMd2/gGkvY+2uFp</w:t>
      </w:r>
    </w:p>
    <w:p>
      <w:pPr>
        <w:pStyle w:val="PreformattedText"/>
        <w:bidi w:val="0"/>
        <w:spacing w:before="0" w:after="0"/>
        <w:jc w:val="left"/>
        <w:rPr/>
      </w:pPr>
      <w:r>
        <w:rPr/>
        <w:t>q893GrJJTKmGQN0h0SFeRM/1QUKLraXe1Wt18O9HqE+Xs+VKYzOjZzTdzIyrfbzKzKbF7sdJ/o//AB</w:t>
      </w:r>
    </w:p>
    <w:p>
      <w:pPr>
        <w:pStyle w:val="PreformattedText"/>
        <w:bidi w:val="0"/>
        <w:spacing w:before="0" w:after="0"/>
        <w:jc w:val="left"/>
        <w:rPr/>
      </w:pPr>
      <w:r>
        <w:rPr/>
        <w:t>k93fRzI/UnM4rN/Rf6mdk9lYP6ZYfvzsd/4gch/rLfyHfGVu4mKP6QdtxdvnF08lgpO46s9/L3Jkje</w:t>
      </w:r>
    </w:p>
    <w:p>
      <w:pPr>
        <w:pStyle w:val="PreformattedText"/>
        <w:bidi w:val="0"/>
        <w:spacing w:before="0" w:after="0"/>
        <w:jc w:val="left"/>
        <w:rPr/>
      </w:pPr>
      <w:r>
        <w:rPr/>
        <w:t>pDZh0FrqqdFfk9K2yTsxlbQVXbGMtrEt6q03Ga/hyr2wh/8AyftijapM7oVmXZbHDvtCu9vKkoUFzH</w:t>
      </w:r>
    </w:p>
    <w:p>
      <w:pPr>
        <w:pStyle w:val="PreformattedText"/>
        <w:bidi w:val="0"/>
        <w:spacing w:before="0" w:after="0"/>
        <w:jc w:val="left"/>
        <w:rPr/>
      </w:pPr>
      <w:r>
        <w:rPr/>
        <w:t>jpHT0fxm90Q35sXgfo3lX7qP0y7u+vPaqY3uDtn6m4/wCqOA7Px09vJ9uYvE9kZBMnQsS3MirxWpIY</w:t>
      </w:r>
    </w:p>
    <w:p>
      <w:pPr>
        <w:pStyle w:val="PreformattedText"/>
        <w:bidi w:val="0"/>
        <w:spacing w:before="0" w:after="0"/>
        <w:jc w:val="left"/>
        <w:rPr/>
      </w:pPr>
      <w:r>
        <w:rPr/>
        <w:t>yaUKca0g3KqB8mQolum3BZLTepGVla+uq3C05aNrlujoz/8Ayd0est2k9HT/APWS5QfqWpabV7y1t4</w:t>
      </w:r>
    </w:p>
    <w:p>
      <w:pPr>
        <w:pStyle w:val="PreformattedText"/>
        <w:bidi w:val="0"/>
        <w:spacing w:before="0" w:after="0"/>
        <w:jc w:val="left"/>
        <w:rPr/>
      </w:pPr>
      <w:r>
        <w:rPr/>
        <w:t>Va3AVaKnfT3M4/uH6o/wAP9i5F3Z9T+8fpzke5frR9UJ+50zy0cf8ATLN9s1LncmN+kH0p+qRhizdS</w:t>
      </w:r>
    </w:p>
    <w:p>
      <w:pPr>
        <w:pStyle w:val="PreformattedText"/>
        <w:bidi w:val="0"/>
        <w:spacing w:before="0" w:after="0"/>
        <w:jc w:val="left"/>
        <w:rPr/>
      </w:pPr>
      <w:r>
        <w:rPr/>
        <w:t>plKmQpw91U84oqxV5qsMYm4cvRbVsExOjulZgEqSimVswHPcTme9Kq9VFbDlHNHybpL5R7d01tnRkv</w:t>
      </w:r>
    </w:p>
    <w:p>
      <w:pPr>
        <w:pStyle w:val="PreformattedText"/>
        <w:bidi w:val="0"/>
        <w:spacing w:before="0" w:after="0"/>
        <w:jc w:val="left"/>
        <w:rPr/>
      </w:pPr>
      <w:r>
        <w:rPr/>
        <w:t>bNvmbUJjPPEotdJRaVaxWtYsLrQ7by7sNnsPGYvvqz9B+z6aWKX1HzP1y+uf1oySjtyv3z9JvpC09Q</w:t>
      </w:r>
    </w:p>
    <w:p>
      <w:pPr>
        <w:pStyle w:val="PreformattedText"/>
        <w:bidi w:val="0"/>
        <w:spacing w:before="0" w:after="0"/>
        <w:jc w:val="left"/>
        <w:rPr/>
      </w:pPr>
      <w:r>
        <w:rPr/>
        <w:t>rQ7O7kxBnPe3clqATVc7F+HW79V7ViWNK0zVFi6j/UTVldI7RMH8HZ9lWTKW4K0191sWtHMe77yxln</w:t>
      </w:r>
    </w:p>
    <w:p>
      <w:pPr>
        <w:pStyle w:val="PreformattedText"/>
        <w:bidi w:val="0"/>
        <w:spacing w:before="0" w:after="0"/>
        <w:jc w:val="left"/>
        <w:rPr/>
      </w:pPr>
      <w:r>
        <w:rPr/>
        <w:t>7E8n/46W6GXtUya81q1KKDjRuYsuGGaG23auTt9xfS6f6t5jJTdnfUP6pfXH6uUr7Y3GUsfP8AULHY</w:t>
      </w:r>
    </w:p>
    <w:p>
      <w:pPr>
        <w:pStyle w:val="PreformattedText"/>
        <w:bidi w:val="0"/>
        <w:spacing w:before="0" w:after="0"/>
        <w:jc w:val="left"/>
        <w:rPr/>
      </w:pPr>
      <w:r>
        <w:rPr/>
        <w:t>Cz2kcDiO8KnZ6N272lZpNezUlA1Mbdxle0trPUJpmMcm/amTZUmts6v1+wytnvubCjhXyrmqi7u98T</w:t>
      </w:r>
    </w:p>
    <w:p>
      <w:pPr>
        <w:pStyle w:val="PreformattedText"/>
        <w:bidi w:val="0"/>
        <w:spacing w:before="0" w:after="0"/>
        <w:jc w:val="left"/>
        <w:rPr/>
      </w:pPr>
      <w:r>
        <w:rPr/>
        <w:t>Rf5L7Ns/S/SEnY9snJ0a21TJxlO+47rcqiuNvbpli5n+jY7Z7ij7x7kw/fiduWO9e0PpP2tic3c7Xs</w:t>
      </w:r>
    </w:p>
    <w:p>
      <w:pPr>
        <w:pStyle w:val="PreformattedText"/>
        <w:bidi w:val="0"/>
        <w:spacing w:before="0" w:after="0"/>
        <w:jc w:val="left"/>
        <w:rPr/>
      </w:pPr>
      <w:r>
        <w:rPr/>
        <w:t>WsrQiis36ceIxOTz1h/Tz3dEWPpwtfsV4YoefAwqgcxJ5jpGYXpPACmc272R9M+Ukzbv9B0LsnSzGZ</w:t>
      </w:r>
    </w:p>
    <w:p>
      <w:pPr>
        <w:pStyle w:val="PreformattedText"/>
        <w:bidi w:val="0"/>
        <w:spacing w:before="0" w:after="0"/>
        <w:jc w:val="left"/>
        <w:rPr/>
      </w:pPr>
      <w:r>
        <w:rPr/>
        <w:t>0p0ehkzX3ldBb1ZD8aqFjs3XoxRALGoAA4jY0N70NHWt7+SR8HriFiBicI8lUlajAmBmrIQqkaDEnY</w:t>
      </w:r>
    </w:p>
    <w:p>
      <w:pPr>
        <w:pStyle w:val="PreformattedText"/>
        <w:bidi w:val="0"/>
        <w:spacing w:before="0" w:after="0"/>
        <w:jc w:val="left"/>
        <w:rPr/>
      </w:pPr>
      <w:r>
        <w:rPr/>
        <w:t>I1oEqePzsjXgdULgaYxFKG4tgYCerxQkq2/PEgk6XYA2f08Hyfnql7dsX1glLD+VSASCAAfylV0QfH</w:t>
      </w:r>
    </w:p>
    <w:p>
      <w:pPr>
        <w:pStyle w:val="PreformattedText"/>
        <w:bidi w:val="0"/>
        <w:spacing w:before="0" w:after="0"/>
        <w:jc w:val="left"/>
        <w:rPr/>
      </w:pPr>
      <w:r>
        <w:rPr/>
        <w:t>knx8HyOqwQB9ug5cgdNvZIHkqSCAf023+fjqMSSDpBBd4/brSr5+B5Ua3sgDf6nqYITbECEEb2uvee</w:t>
      </w:r>
    </w:p>
    <w:p>
      <w:pPr>
        <w:pStyle w:val="PreformattedText"/>
        <w:bidi w:val="0"/>
        <w:spacing w:before="0" w:after="0"/>
        <w:jc w:val="left"/>
        <w:rPr/>
      </w:pPr>
      <w:r>
        <w:rPr/>
        <w:t>PltAeNj4UEfP79AfdofZ+sEIljEwSk84lHA7DHXg78FdDyeJ8eOmLMfAAwUA0FIjfuzsSjn6k1G5Ug</w:t>
      </w:r>
    </w:p>
    <w:p>
      <w:pPr>
        <w:pStyle w:val="PreformattedText"/>
        <w:bidi w:val="0"/>
        <w:spacing w:before="0" w:after="0"/>
        <w:jc w:val="left"/>
        <w:rPr/>
      </w:pPr>
      <w:r>
        <w:rPr/>
        <w:t>nrWQ0Z9SPkOJXXs0P5ZI5A/wCfjrQJlwo+b2QA0OU4Rz670/hB72+m3dZ+qf0FzL4XuGFf/bOEsNIM</w:t>
      </w:r>
    </w:p>
    <w:p>
      <w:pPr>
        <w:pStyle w:val="PreformattedText"/>
        <w:bidi w:val="0"/>
        <w:spacing w:before="0" w:after="0"/>
        <w:jc w:val="left"/>
        <w:rPr/>
      </w:pPr>
      <w:r>
        <w:rPr/>
        <w:t>L3NixItn8Hy9RConrCVFMMoIsVn1NWlidfcl5CmryT7UO6/th8raLVCt7Kx0N/hR/jMr95VpOxe/YM</w:t>
      </w:r>
    </w:p>
    <w:p>
      <w:pPr>
        <w:pStyle w:val="PreformattedText"/>
        <w:bidi w:val="0"/>
        <w:spacing w:before="0" w:after="0"/>
        <w:jc w:val="left"/>
        <w:rPr/>
      </w:pPr>
      <w:r>
        <w:rPr/>
        <w:t>h293bhJRVu0syyTZDFWJj9nHLasaVcljJ5Rwq3woRm1DbVLP5+JtOygBp8lbVG8nc/xjZcrgWnPT4Y</w:t>
      </w:r>
    </w:p>
    <w:p>
      <w:pPr>
        <w:pStyle w:val="PreformattedText"/>
        <w:bidi w:val="0"/>
        <w:spacing w:before="0" w:after="0"/>
        <w:jc w:val="left"/>
        <w:rPr/>
      </w:pPr>
      <w:r>
        <w:rPr/>
        <w:t>6DX8qgVRyQiVGmqnmryWIYoojNYCpsJHzfWmOwf3Vh1mRdCMAIpEY53Oa5prfMFiA3g6OlLDQ0Br46</w:t>
      </w:r>
    </w:p>
    <w:p>
      <w:pPr>
        <w:pStyle w:val="PreformattedText"/>
        <w:bidi w:val="0"/>
        <w:spacing w:before="0" w:after="0"/>
        <w:jc w:val="left"/>
        <w:rPr/>
      </w:pPr>
      <w:r>
        <w:rPr/>
        <w:t>1JKAYKVxiooCccTFf+8M8ELqWMfOUozoqMIy8bSetMsrKBVRRybRJPH/l49GRLoLiMsJdn3Rge2KPf</w:t>
      </w:r>
    </w:p>
    <w:p>
      <w:pPr>
        <w:pStyle w:val="PreformattedText"/>
        <w:bidi w:val="0"/>
        <w:spacing w:before="0" w:after="0"/>
        <w:jc w:val="left"/>
        <w:rPr/>
      </w:pPr>
      <w:r>
        <w:rPr/>
        <w:t>UDuiHvCbN0LWZr9t/TLs6jZy31P79kY04I8dh6DXczDHbBCwTDGxsbkwLCrXVVTlYlQddjY9mE3OQK</w:t>
      </w:r>
    </w:p>
    <w:p>
      <w:pPr>
        <w:pStyle w:val="PreformattedText"/>
        <w:bidi w:val="0"/>
        <w:spacing w:before="0" w:after="0"/>
        <w:jc w:val="left"/>
        <w:rPr/>
      </w:pPr>
      <w:r>
        <w:rPr/>
        <w:t>dkZ585kDImY0zW+vyx8bn8bf8AE9J/Fv8AXi13723FZ7e+lHY1Cf6bfRDBvElFcF2ZirUstbNz1JlP</w:t>
      </w:r>
    </w:p>
    <w:p>
      <w:pPr>
        <w:pStyle w:val="PreformattedText"/>
        <w:bidi w:val="0"/>
        <w:spacing w:before="0" w:after="0"/>
        <w:jc w:val="left"/>
        <w:rPr/>
      </w:pPr>
      <w:r>
        <w:rPr/>
        <w:t>pdwdw5dqN6xuNnRWrRRMvo8uuvS8yrRaiii95e9UeZraRynfrKsRiwX1+PrWumPeVJYkpFJzaq5eDG</w:t>
      </w:r>
    </w:p>
    <w:p>
      <w:pPr>
        <w:pStyle w:val="PreformattedText"/>
        <w:bidi w:val="0"/>
        <w:spacing w:before="0" w:after="0"/>
        <w:jc w:val="left"/>
        <w:rPr/>
      </w:pPr>
      <w:r>
        <w:rPr/>
        <w:t>ZNYZo3oxTvcpV47FiAlL9Iq2Ll9OROa2FUu/8AL6eikMoVzWjUp8VPm01iBMC69kOuxFUhS3bpNXSG</w:t>
      </w:r>
    </w:p>
    <w:p>
      <w:pPr>
        <w:pStyle w:val="PreformattedText"/>
        <w:bidi w:val="0"/>
        <w:spacing w:before="0" w:after="0"/>
        <w:jc w:val="left"/>
        <w:rPr/>
      </w:pPr>
      <w:r>
        <w:rPr/>
        <w:t>PhLNXufeYpsZBHdzFijAmbx6yRQGGtiaM8Kt60E9q4DLMrxKi6ZjUNADZ3WyrxbVfZhXeaFEgsuJp6</w:t>
      </w:r>
    </w:p>
    <w:p>
      <w:pPr>
        <w:pStyle w:val="PreformattedText"/>
        <w:bidi w:val="0"/>
        <w:spacing w:before="0" w:after="0"/>
        <w:jc w:val="left"/>
        <w:rPr/>
      </w:pPr>
      <w:r>
        <w:rPr/>
        <w:t>/NBmzjXgEEKNB+G4+Ok2Vx9t4zatXb2To04K88VkGQ3b1fEs8FVh9skSj3x+ryNxgstVqzKCVHeZmU</w:t>
      </w:r>
    </w:p>
    <w:p>
      <w:pPr>
        <w:pStyle w:val="PreformattedText"/>
        <w:bidi w:val="0"/>
        <w:spacing w:before="0" w:after="0"/>
        <w:jc w:val="left"/>
        <w:rPr/>
      </w:pPr>
      <w:r>
        <w:rPr/>
        <w:t>ft9VhJJKuK4eH9UbRS1MWrKbjy5IR2IzXyzfeRYyutWpipzXaw71srmDLazSR13j9KCOFLEMv8mFlu</w:t>
      </w:r>
    </w:p>
    <w:p>
      <w:pPr>
        <w:pStyle w:val="PreformattedText"/>
        <w:bidi w:val="0"/>
        <w:spacing w:before="0" w:after="0"/>
        <w:jc w:val="left"/>
        <w:rPr/>
      </w:pPr>
      <w:r>
        <w:rPr/>
        <w:t>hpcFlXM3mux0Y/DjCQhZsa2+WCEddcPEtfCw05Jzz9KlAIJ6Mlq4LImNHIXQ6ZHDx085VMsV3Ur36K</w:t>
      </w:r>
    </w:p>
    <w:p>
      <w:pPr>
        <w:pStyle w:val="PreformattedText"/>
        <w:bidi w:val="0"/>
        <w:spacing w:before="0" w:after="0"/>
        <w:jc w:val="left"/>
        <w:rPr/>
      </w:pPr>
      <w:r>
        <w:rPr/>
        <w:t>elI/CLlVxQGxbn3bWXt3vx+mHkgpqVfDe7vD54M2vsp5JZqlyEVVc2oJ1iugzWXbM5GjkLuLew9nCi</w:t>
      </w:r>
    </w:p>
    <w:p>
      <w:pPr>
        <w:pStyle w:val="PreformattedText"/>
        <w:bidi w:val="0"/>
        <w:spacing w:before="0" w:after="0"/>
        <w:jc w:val="left"/>
        <w:rPr/>
      </w:pPr>
      <w:r>
        <w:rPr/>
        <w:t>+KmJFbmZIDLC8zOEHHq38QyyLcnKN3HNieYXi23hzQpag6sxY+GFcttebm8YBzGLeO1FjIIkqstif7</w:t>
      </w:r>
    </w:p>
    <w:p>
      <w:pPr>
        <w:pStyle w:val="PreformattedText"/>
        <w:bidi w:val="0"/>
        <w:spacing w:before="0" w:after="0"/>
        <w:jc w:val="left"/>
        <w:rPr/>
      </w:pPr>
      <w:r>
        <w:rPr/>
        <w:t>q3HI0TTSxSZHGkmYyNHZx8eSPbKymFnlInWVZIy7qM8wA3gSxrXeu8Ne7W3HejQhNK8PX270EKfOkG</w:t>
      </w:r>
    </w:p>
    <w:p>
      <w:pPr>
        <w:pStyle w:val="PreformattedText"/>
        <w:bidi w:val="0"/>
        <w:spacing w:before="0" w:after="0"/>
        <w:jc w:val="left"/>
        <w:rPr/>
      </w:pPr>
      <w:r>
        <w:rPr/>
        <w:t>nkmsSQeyaOBE9euqY+123buNUuJWNiyq0adNJpLSNDIGZx6L83VktmS3AFFKt4cMFP1VN0Q1DU0OkF</w:t>
      </w:r>
    </w:p>
    <w:p>
      <w:pPr>
        <w:pStyle w:val="PreformattedText"/>
        <w:bidi w:val="0"/>
        <w:spacing w:before="0" w:after="0"/>
        <w:jc w:val="left"/>
        <w:rPr/>
      </w:pPr>
      <w:r>
        <w:rPr/>
        <w:t>jO1M2pJ5G5WkRYcbegkUWoqyVLEtOeNHPARyYbJSRkOAPUbmvlpBL0VXJ3mwC17ub7trRalQTRqQFY</w:t>
      </w:r>
    </w:p>
    <w:p>
      <w:pPr>
        <w:pStyle w:val="PreformattedText"/>
        <w:bidi w:val="0"/>
        <w:spacing w:before="0" w:after="0"/>
        <w:jc w:val="left"/>
        <w:rPr/>
      </w:pPr>
      <w:r>
        <w:rPr/>
        <w:t>unHpThzVVpVxyVZrVR4nuUmrrPA0doUJ2f0EuW8NmlcRNytWbiM/OE8UWxCBQ93et5aYN9pBu73sig</w:t>
      </w:r>
    </w:p>
    <w:p>
      <w:pPr>
        <w:pStyle w:val="PreformattedText"/>
        <w:bidi w:val="0"/>
        <w:spacing w:before="0" w:after="0"/>
        <w:jc w:val="left"/>
        <w:rPr/>
      </w:pPr>
      <w:r>
        <w:rPr/>
        <w:t>JGANKxhZ8OK5r14btO0tmJcqmTngSlWvYpsZSniS1wlW7j664/OWVeRRBI1qReAkhXq4Msrp85w7ub</w:t>
      </w:r>
    </w:p>
    <w:p>
      <w:pPr>
        <w:pStyle w:val="PreformattedText"/>
        <w:bidi w:val="0"/>
        <w:spacing w:before="0" w:after="0"/>
        <w:jc w:val="left"/>
        <w:rPr/>
      </w:pPr>
      <w:r>
        <w:rPr/>
        <w:t>2C1vreWAsctRQt+6BlrCuyQ5WOWKae5FXyOQVK3FqW6VefHpVkb0ZrVk4nOTPaSSMuG4ornmrWISgR</w:t>
      </w:r>
    </w:p>
    <w:p>
      <w:pPr>
        <w:pStyle w:val="PreformattedText"/>
        <w:bidi w:val="0"/>
        <w:spacing w:before="0" w:after="0"/>
        <w:jc w:val="left"/>
        <w:rPr/>
      </w:pPr>
      <w:r>
        <w:rPr/>
        <w:t>mtOpavLhk9rWs2Xl3YktUN2cvvQqGxDLNZvcUtQ2a1ODI0a8MrLQnSpjlrVZMbdsg18bHWsdzST2qc</w:t>
      </w:r>
    </w:p>
    <w:p>
      <w:pPr>
        <w:pStyle w:val="PreformattedText"/>
        <w:bidi w:val="0"/>
        <w:spacing w:before="0" w:after="0"/>
        <w:jc w:val="left"/>
        <w:rPr/>
      </w:pPr>
      <w:r>
        <w:rPr/>
        <w:t>hFq7IzOjINiAlaYAtlux92g3suW7dbExU6gqPnu9Zt2ETgchNj1sXT6td2qzY6T7VIa7ZKOpZmSRAy</w:t>
      </w:r>
    </w:p>
    <w:p>
      <w:pPr>
        <w:pStyle w:val="PreformattedText"/>
        <w:bidi w:val="0"/>
        <w:spacing w:before="0" w:after="0"/>
        <w:jc w:val="left"/>
        <w:rPr/>
      </w:pPr>
      <w:r>
        <w:rPr/>
        <w:t>q38/IZhhGAJBPXiV04q/KWlMZYq4rTRj9b8zfPEhqFqJjhj68sA2KhyIae5C9FoxFYtLZj+zqwrcSQ</w:t>
      </w:r>
    </w:p>
    <w:p>
      <w:pPr>
        <w:pStyle w:val="PreformattedText"/>
        <w:bidi w:val="0"/>
        <w:spacing w:before="0" w:after="0"/>
        <w:jc w:val="left"/>
        <w:rPr/>
      </w:pPr>
      <w:r>
        <w:rPr/>
        <w:t>0rrpEsbjnZzsYWGGMpJYhTi7KhfpTAkywzdWPHRRw+sW+tDATQkjT0YTbVqqkK5GiFgKRS1Rjrg9K4</w:t>
      </w:r>
    </w:p>
    <w:p>
      <w:pPr>
        <w:pStyle w:val="PreformattedText"/>
        <w:bidi w:val="0"/>
        <w:spacing w:before="0" w:after="0"/>
        <w:jc w:val="left"/>
        <w:rPr/>
      </w:pPr>
      <w:r>
        <w:rPr/>
        <w:t>ldZrEsZF/wBeTnfjrijPIsbOY1iVJn5v1WajoQSoU03T3eXd4+jAAQDjceXzQGtuejcSK3H9pUiqII</w:t>
      </w:r>
    </w:p>
    <w:p>
      <w:pPr>
        <w:pStyle w:val="PreformattedText"/>
        <w:bidi w:val="0"/>
        <w:spacing w:before="0" w:after="0"/>
        <w:jc w:val="left"/>
        <w:rPr/>
      </w:pPr>
      <w:r>
        <w:rPr/>
        <w:t>I7kEmPVKNa7j09O61A7s5SeHDxlpYwvGKYqnplelooLUIH8lw471zUi9afPGYKMdc1wJY6M+oUppTs</w:t>
      </w:r>
    </w:p>
    <w:p>
      <w:pPr>
        <w:pStyle w:val="PreformattedText"/>
        <w:bidi w:val="0"/>
        <w:spacing w:before="0" w:after="0"/>
        <w:jc w:val="left"/>
        <w:rPr/>
      </w:pPr>
      <w:r>
        <w:rPr/>
        <w:t>vBh4pbH2dO9BNl67k4io8aZqWeWSKRakULTIGMrt1IkDAEla/R7LuWub3YtWmpzU7IDt848dGLlClP</w:t>
      </w:r>
    </w:p>
    <w:p>
      <w:pPr>
        <w:pStyle w:val="PreformattedText"/>
        <w:bidi w:val="0"/>
        <w:spacing w:before="0" w:after="0"/>
        <w:jc w:val="left"/>
        <w:rPr/>
      </w:pPr>
      <w:r>
        <w:rPr/>
        <w:t>8AiIxvG9QggpL9tbhrs1iqaEknOSUXLkg5c5XjZ/ZX9Tip1ZlrnGWox4esYg0NFGVoLLQed6top9wJ</w:t>
      </w:r>
    </w:p>
    <w:p>
      <w:pPr>
        <w:pStyle w:val="PreformattedText"/>
        <w:bidi w:val="0"/>
        <w:spacing w:before="0" w:after="0"/>
        <w:jc w:val="left"/>
        <w:rPr/>
      </w:pPr>
      <w:r>
        <w:rPr/>
        <w:t>ZqeRnhijjx2ZFyylcwW4I4yat2w13P1WsKnFIqWF5WDzRT0WdZQlKh8xotPi7tuP3Yk0FwJNIRL+C7</w:t>
      </w:r>
    </w:p>
    <w:p>
      <w:pPr>
        <w:pStyle w:val="PreformattedText"/>
        <w:bidi w:val="0"/>
        <w:spacing w:before="0" w:after="0"/>
        <w:jc w:val="left"/>
        <w:rPr/>
      </w:pPr>
      <w:r>
        <w:rPr/>
        <w:t>eykjyHGiOCtbt5Ce5WyaTR0Y7MTxeq9VYvWjme3dx8AjaOSrZ4rz5I3sX1MrCgtxrddx9mv7Ym4KQ1</w:t>
      </w:r>
    </w:p>
    <w:p>
      <w:pPr>
        <w:pStyle w:val="PreformattedText"/>
        <w:bidi w:val="0"/>
        <w:spacing w:before="0" w:after="0"/>
        <w:jc w:val="left"/>
        <w:rPr/>
      </w:pPr>
      <w:r>
        <w:rPr/>
        <w:t>ahoYORx1zFUqwrU25VbF9kyKRRPHaqVrFibFzCKnExNBaFZi8RFqfG8meu7UJWpdZSGTClpqcaUrbu</w:t>
      </w:r>
    </w:p>
    <w:p>
      <w:pPr>
        <w:pStyle w:val="PreformattedText"/>
        <w:bidi w:val="0"/>
        <w:spacing w:before="0" w:after="0"/>
        <w:jc w:val="left"/>
        <w:rPr/>
      </w:pPr>
      <w:r>
        <w:rPr/>
        <w:t>2+H028uGWIJBIINwhJljiaaj6Mc7x3pKVtJ7dZontHNTnJU6/p4+WOOSsY6jPX+yselJH/ALdirCyr</w:t>
      </w:r>
    </w:p>
    <w:p>
      <w:pPr>
        <w:pStyle w:val="PreformattedText"/>
        <w:bidi w:val="0"/>
        <w:spacing w:before="0" w:after="0"/>
        <w:jc w:val="left"/>
        <w:rPr/>
      </w:pPr>
      <w:r>
        <w:rPr/>
        <w:t>NTSCAaErg37vq+3L8Hdi91ABxpC7eZpvt0enJX9QQ5KOrBDUufeffWbFspMlfIRG5clmpuwiQ0ktem</w:t>
      </w:r>
    </w:p>
    <w:p>
      <w:pPr>
        <w:pStyle w:val="PreformattedText"/>
        <w:bidi w:val="0"/>
        <w:spacing w:before="0" w:after="0"/>
        <w:jc w:val="left"/>
        <w:rPr/>
      </w:pPr>
      <w:r>
        <w:rPr/>
        <w:t>09N6GdhmhuNqSQCLbrdFzY/PmP1bt5bX1WCaHGlITWsP8AcKjYy3ckuxTTyV56lVUdrUohknqvLqCx</w:t>
      </w:r>
    </w:p>
    <w:p>
      <w:pPr>
        <w:pStyle w:val="PreformattedText"/>
        <w:bidi w:val="0"/>
        <w:spacing w:before="0" w:after="0"/>
        <w:jc w:val="left"/>
        <w:rPr/>
      </w:pPr>
      <w:r>
        <w:rPr/>
        <w:t>WsXgtWaKYpFlPt0Ez0MxCB1BalardvXfhzeO928bWi+uFStBG1elm7WReRaUM0dMX7qPZlMUjW/stX</w:t>
      </w:r>
    </w:p>
    <w:p>
      <w:pPr>
        <w:pStyle w:val="PreformattedText"/>
        <w:bidi w:val="0"/>
        <w:spacing w:before="0" w:after="0"/>
        <w:jc w:val="left"/>
        <w:rPr/>
      </w:pPr>
      <w:r>
        <w:rPr/>
        <w:t>bhtXEImhWS6a1l7iGFopkgzbQ2TDlHAs1mNNFx+KmP9JY/HjQxJZQK3evX9oKRw3E/DSGx0gnitfaC</w:t>
      </w:r>
    </w:p>
    <w:p>
      <w:pPr>
        <w:pStyle w:val="PreformattedText"/>
        <w:bidi w:val="0"/>
        <w:spacing w:before="0" w:after="0"/>
        <w:jc w:val="left"/>
        <w:rPr/>
      </w:pPr>
      <w:r>
        <w:rPr/>
        <w:t>VmS2LMJ+yivWIro9UGp60dZvuVcLXaKnk4bmN4WUElswXEZvdr9U8vL7N7LAWUg42wtvi8namktvei</w:t>
      </w:r>
    </w:p>
    <w:p>
      <w:pPr>
        <w:pStyle w:val="PreformattedText"/>
        <w:bidi w:val="0"/>
        <w:spacing w:before="0" w:after="0"/>
        <w:jc w:val="left"/>
        <w:rPr/>
      </w:pPr>
      <w:r>
        <w:rPr/>
        <w:t>qSUUlWeZJFq3EXDSSGepUCNZkNqjijJYlVmsGlVkCvLcwUsNiO5kuTUsFB81GtXL5tN73e8kVvRaYY</w:t>
      </w:r>
    </w:p>
    <w:p>
      <w:pPr>
        <w:pStyle w:val="PreformattedText"/>
        <w:bidi w:val="0"/>
        <w:spacing w:before="0" w:after="0"/>
        <w:jc w:val="left"/>
        <w:rPr/>
      </w:pPr>
      <w:r>
        <w:rPr/>
        <w:t>N+6D5x+Rr28ihtwWJIrCtD9lSel9wMa0Vqsxq8JRWapTtPpVWebGw5B3iF/DzSQCQoUObgwU+76t+7</w:t>
      </w:r>
    </w:p>
    <w:p>
      <w:pPr>
        <w:pStyle w:val="PreformattedText"/>
        <w:bidi w:val="0"/>
        <w:spacing w:before="0" w:after="0"/>
        <w:jc w:val="left"/>
        <w:rPr/>
      </w:pPr>
      <w:r>
        <w:rPr/>
        <w:t>dhVDSLXjsMJkv3NSoQ+TnmumyllKsdL0o4I8ZF+K16FNMY8qwVoK12R4VphErV1mlxps4eazTr1KFF</w:t>
      </w:r>
    </w:p>
    <w:p>
      <w:pPr>
        <w:pStyle w:val="PreformattedText"/>
        <w:bidi w:val="0"/>
        <w:spacing w:before="0" w:after="0"/>
        <w:jc w:val="left"/>
        <w:rPr/>
      </w:pPr>
      <w:r>
        <w:rPr/>
        <w:t>oWNQbt3szW5brVF3D4bhcBUEmgplg9UlkEMPpTSlLd7HWGnr/aVrS/hy/iTQ1TXnn/CaYqPJahaqs3</w:t>
      </w:r>
    </w:p>
    <w:p>
      <w:pPr>
        <w:pStyle w:val="PreformattedText"/>
        <w:bidi w:val="0"/>
        <w:spacing w:before="0" w:after="0"/>
        <w:jc w:val="left"/>
        <w:rPr/>
      </w:pPr>
      <w:r>
        <w:rPr/>
        <w:t>o1o5LlAXMdJbrQ2BtFKbxuwwbLm+FeOFe0VFwiCrYkxkqUuXq1m4mVq07tajzrTB6ZyXpWs3XWBcfN</w:t>
      </w:r>
    </w:p>
    <w:p>
      <w:pPr>
        <w:pStyle w:val="PreformattedText"/>
        <w:bidi w:val="0"/>
        <w:spacing w:before="0" w:after="0"/>
        <w:jc w:val="left"/>
        <w:rPr/>
      </w:pPr>
      <w:r>
        <w:rPr/>
        <w:t>wZ4oD95Ss0pJeMbfd4v7inLNTipe1McwVlXK2VWzNh+YMvw71sQxBIprSNq+JeJwmVsSpNJVjmvq8s</w:t>
      </w:r>
    </w:p>
    <w:p>
      <w:pPr>
        <w:pStyle w:val="PreformattedText"/>
        <w:bidi w:val="0"/>
        <w:spacing w:before="0" w:after="0"/>
        <w:jc w:val="left"/>
        <w:rPr/>
      </w:pPr>
      <w:r>
        <w:rPr/>
        <w:t>DBZqi/jOKl1TWSYD7aw1yOOEhqySPZxrtUNqqK0mMKsTpm3eGYV8Ob8Mtwiaro37uaDca1auLxklyB</w:t>
      </w:r>
    </w:p>
    <w:p>
      <w:pPr>
        <w:pStyle w:val="PreformattedText"/>
        <w:bidi w:val="0"/>
        <w:spacing w:before="0" w:after="0"/>
        <w:jc w:val="left"/>
        <w:rPr/>
      </w:pPr>
      <w:r>
        <w:rPr/>
        <w:t>YxYsQ1rC17RipQX1isZ0pM8IP2itSla7Fy5x0YfWuU3uYyazUraEqiywznDxtGlfn97hqtwqFtQHAN</w:t>
      </w:r>
    </w:p>
    <w:p>
      <w:pPr>
        <w:pStyle w:val="PreformattedText"/>
        <w:bidi w:val="0"/>
        <w:spacing w:before="0" w:after="0"/>
        <w:jc w:val="left"/>
        <w:rPr/>
      </w:pPr>
      <w:r>
        <w:rPr/>
        <w:t>jzevbhAlXHzTSzC0EE8SVqGQtR1C9LES16kuasWqqq49CvWjs17KTI9h6lWZp4Ws4N3EcA1uLHGg7x</w:t>
      </w:r>
    </w:p>
    <w:p>
      <w:pPr>
        <w:pStyle w:val="PreformattedText"/>
        <w:bidi w:val="0"/>
        <w:spacing w:before="0" w:after="0"/>
        <w:jc w:val="left"/>
        <w:rPr/>
      </w:pPr>
      <w:r>
        <w:rPr/>
        <w:t>t5vTco3ckVLEgDQQev3K8lKKUzzQJFAtMSxS1KsS5HFS7/D6ih2ahUga994iwlhTgtS3IGsYKyTDao</w:t>
      </w:r>
    </w:p>
    <w:p>
      <w:pPr>
        <w:pStyle w:val="PreformattedText"/>
        <w:bidi w:val="0"/>
        <w:spacing w:before="0" w:after="0"/>
        <w:jc w:val="left"/>
        <w:rPr/>
      </w:pPr>
      <w:r>
        <w:rPr/>
        <w:t>rVidKdm7/TveG8uRorqKQXo1LVcqt4xLfqHHzGWSd8XapT4zV0fawxn24+v6sc6fbKTWhY5nFPLj/u</w:t>
      </w:r>
    </w:p>
    <w:p>
      <w:pPr>
        <w:pStyle w:val="PreformattedText"/>
        <w:bidi w:val="0"/>
        <w:spacing w:before="0" w:after="0"/>
        <w:jc w:val="left"/>
        <w:rPr/>
      </w:pPr>
      <w:r>
        <w:rPr/>
        <w:t>SoWK0BQ1y/dx+FeOGmq5Ygk1tA+eD5WfFplzCxEkskVdLdHJWGE2So2Zc7dtRZTG868BjiFe/CtMFI</w:t>
      </w:r>
    </w:p>
    <w:p>
      <w:pPr>
        <w:pStyle w:val="PreformattedText"/>
        <w:bidi w:val="0"/>
        <w:spacing w:before="0" w:after="0"/>
        <w:jc w:val="left"/>
        <w:rPr/>
      </w:pPr>
      <w:r>
        <w:rPr/>
        <w:t>1mTN41J6j2o0BcVmErhTl0Lb29pdzYe+OaIN2Fcp9evsje1SycaV4hicij22M1KIRsxtWTetZfOtWX</w:t>
      </w:r>
    </w:p>
    <w:p>
      <w:pPr>
        <w:pStyle w:val="PreformattedText"/>
        <w:bidi w:val="0"/>
        <w:spacing w:before="0" w:after="0"/>
        <w:jc w:val="left"/>
        <w:rPr/>
      </w:pPr>
      <w:r>
        <w:rPr/>
        <w:t>FmWrP/KrLkFixr2WEyvnsKt6P7xK7FRLS6yj1kwfO9u94L7o99bsaFRxYLb69fRB6OO2fTexRnnMeM</w:t>
      </w:r>
    </w:p>
    <w:p>
      <w:pPr>
        <w:pStyle w:val="PreformattedText"/>
        <w:bidi w:val="0"/>
        <w:spacing w:before="0" w:after="0"/>
        <w:jc w:val="left"/>
        <w:rPr/>
      </w:pPr>
      <w:r>
        <w:rPr/>
        <w:t>tyCNHdMLHFbu0clfmtR00nN27LDUjuSpDMa80sP43hLF9VuYwMISgrVnpot1o45tasd7DLzrXMsTcC</w:t>
      </w:r>
    </w:p>
    <w:p>
      <w:pPr>
        <w:pStyle w:val="PreformattedText"/>
        <w:bidi w:val="0"/>
        <w:spacing w:before="0" w:after="0"/>
        <w:jc w:val="left"/>
        <w:rPr/>
      </w:pPr>
      <w:r>
        <w:rPr/>
        <w:t>Dhjw9evGFbI3LUaVDPayNilCmRt26N5mx/r1vVq3r01i9VhLV7FRGW2lio8cdOSSLL418djrl+glgg</w:t>
      </w:r>
    </w:p>
    <w:p>
      <w:pPr>
        <w:pStyle w:val="PreformattedText"/>
        <w:bidi w:val="0"/>
        <w:spacing w:before="0" w:after="0"/>
        <w:jc w:val="left"/>
        <w:rPr/>
      </w:pPr>
      <w:r>
        <w:rPr/>
        <w:t>yuUNMfiX3uWm8WWneWillhY0NptJgrJl9CjDLAK0lCOVIDHSx2OvO6XHsY+1WevAYKJpS2pJI4ij1c</w:t>
      </w:r>
    </w:p>
    <w:p>
      <w:pPr>
        <w:pStyle w:val="PreformattedText"/>
        <w:bidi w:val="0"/>
        <w:spacing w:before="0" w:after="0"/>
        <w:jc w:val="left"/>
        <w:rPr/>
      </w:pPr>
      <w:r>
        <w:rPr/>
        <w:t>Vdyk0KVWxWYF9Jayoo3Vuvu/W+H6qnlsN0FGpS3jCdDYm+xqmSnQjhyVanirWLhoV3ikvw35q9OetB</w:t>
      </w:r>
    </w:p>
    <w:p>
      <w:pPr>
        <w:pStyle w:val="PreformattedText"/>
        <w:bidi w:val="0"/>
        <w:spacing w:before="0" w:after="0"/>
        <w:jc w:val="left"/>
        <w:rPr/>
      </w:pPr>
      <w:r>
        <w:rPr/>
        <w:t>bDi5TN2a1Vir2xKJjJP23kJMryx7ouWJgVbgGLCndFbt4LzZsFB5rkauWGVxI4iD0X2LZOxeo17bmO</w:t>
      </w:r>
    </w:p>
    <w:p>
      <w:pPr>
        <w:pStyle w:val="PreformattedText"/>
        <w:bidi w:val="0"/>
        <w:spacing w:before="0" w:after="0"/>
        <w:jc w:val="left"/>
        <w:rPr/>
      </w:pPr>
      <w:r>
        <w:rPr/>
        <w:t>mk9YQNZtVbGTFZsTVp4cXZGs5xpcUlqvJ9zJHdv4yu2NsT4fLYyvDK20XqdPdy424b293WuzMuW5GV</w:t>
      </w:r>
    </w:p>
    <w:p>
      <w:pPr>
        <w:pStyle w:val="PreformattedText"/>
        <w:bidi w:val="0"/>
        <w:spacing w:before="0" w:after="0"/>
        <w:jc w:val="left"/>
        <w:rPr/>
      </w:pPr>
      <w:r>
        <w:rPr/>
        <w:t>YK1rQ1MAGDGScjHDae/HXxNporwvfaTxT3Kk0rzS1a7WRkpcS1oTzV6+pcdXrZ7DY+bKwX5iolmq9/</w:t>
      </w:r>
    </w:p>
    <w:p>
      <w:pPr>
        <w:pStyle w:val="PreformattedText"/>
        <w:bidi w:val="0"/>
        <w:spacing w:before="0" w:after="0"/>
        <w:jc w:val="left"/>
        <w:rPr/>
      </w:pPr>
      <w:r>
        <w:rPr/>
        <w:t>WPveRf8AK3w3bXC3XNFd3AmoY+vXwwrNBUeXIZCoYa3865mYZ7V+vQb8LxEy1cmLmWJmFbH1Rk6aTS</w:t>
      </w:r>
    </w:p>
    <w:p>
      <w:pPr>
        <w:pStyle w:val="PreformattedText"/>
        <w:bidi w:val="0"/>
        <w:spacing w:before="0" w:after="0"/>
        <w:jc w:val="left"/>
        <w:rPr/>
      </w:pPr>
      <w:r>
        <w:rPr/>
        <w:t>++vXyNqtnprN2nfuY5LTAAAysVpcd5QWoce2n5Vaj3NcRCySNWx8fNpT14QVEc2LFu+8SS1cfdgSO9</w:t>
      </w:r>
    </w:p>
    <w:p>
      <w:pPr>
        <w:pStyle w:val="PreformattedText"/>
        <w:bidi w:val="0"/>
        <w:spacing w:before="0" w:after="0"/>
        <w:jc w:val="left"/>
        <w:rPr/>
      </w:pPr>
      <w:r>
        <w:rPr/>
        <w:t>6UeGstTrMkF57WLWVTjMrBYtSRSwxNEcZkmRpPw7tzKIFrLvUTHuwlnU2rT3V73b3G7qNDKgNbXNRu</w:t>
      </w:r>
    </w:p>
    <w:p>
      <w:pPr>
        <w:pStyle w:val="PreformattedText"/>
        <w:bidi w:val="0"/>
        <w:spacing w:before="0" w:after="0"/>
        <w:jc w:val="left"/>
        <w:rPr/>
      </w:pPr>
      <w:r>
        <w:rPr/>
        <w:t>31670E7GNx8MzRQuLkDVFp0pvW4NkOQ+xrzWsbbg41bMkdlYlimSSOlkKs2Gs15qDU8uFKlVFHtEzg</w:t>
      </w:r>
    </w:p>
    <w:p>
      <w:pPr>
        <w:pStyle w:val="PreformattedText"/>
        <w:bidi w:val="0"/>
        <w:spacing w:before="0" w:after="0"/>
        <w:jc w:val="left"/>
        <w:rPr/>
      </w:pPr>
      <w:r>
        <w:rPr/>
        <w:t>bbu7mU6XfdbBltasTXTLT1w/WB60q2MhVgsPPCor2YJf50c6zL9v+DvaiW68hyEbrBMqPLOXaOjNWe</w:t>
      </w:r>
    </w:p>
    <w:p>
      <w:pPr>
        <w:pStyle w:val="PreformattedText"/>
        <w:bidi w:val="0"/>
        <w:spacing w:before="0" w:after="0"/>
        <w:jc w:val="left"/>
        <w:rPr/>
      </w:pPr>
      <w:r>
        <w:rPr/>
        <w:t>8+VoUUkcrFgTMc1oeNzd1ae973C264LAaUAUVHtjFOiMM06pl56lu3VsTV4XyEl2ELjlijsPaEkJeS</w:t>
      </w:r>
    </w:p>
    <w:p>
      <w:pPr>
        <w:pStyle w:val="PreformattedText"/>
        <w:bidi w:val="0"/>
        <w:spacing w:before="0" w:after="0"/>
        <w:jc w:val="left"/>
        <w:rPr/>
      </w:pPr>
      <w:r>
        <w:rPr/>
        <w:t>vPTvwtXsrVawaFpb8WO+2fIxwqEsA0AKs3ebBQv6/Dpmt3oCStMBa2XLAy4m1Xq2pZ7kFObGQTw2cP</w:t>
      </w:r>
    </w:p>
    <w:p>
      <w:pPr>
        <w:pStyle w:val="PreformattedText"/>
        <w:bidi w:val="0"/>
        <w:spacing w:before="0" w:after="0"/>
        <w:jc w:val="left"/>
        <w:rPr/>
      </w:pPr>
      <w:r>
        <w:rPr/>
        <w:t>MqV8hGYZ2q3aCV+beqy2UjFp1m9WpYVa9uWGaWjJYYJIZGmdcFEtai5WuIupav7u62HMsVJW4VU0/X</w:t>
      </w:r>
    </w:p>
    <w:p>
      <w:pPr>
        <w:pStyle w:val="PreformattedText"/>
        <w:bidi w:val="0"/>
        <w:spacing w:before="0" w:after="0"/>
        <w:jc w:val="left"/>
        <w:rPr/>
      </w:pPr>
      <w:r>
        <w:rPr/>
        <w:t>3oLT48xVxJVp2J8ZBDioa96TJVp5Ri1ws2RcrBX5CSnIzfyV4ematVnXn6c1epV5VMEllgoVlPkp9X</w:t>
      </w:r>
    </w:p>
    <w:p>
      <w:pPr>
        <w:pStyle w:val="PreformattedText"/>
        <w:bidi w:val="0"/>
        <w:spacing w:before="0" w:after="0"/>
        <w:jc w:val="left"/>
        <w:rPr/>
      </w:pPr>
      <w:r>
        <w:rPr/>
        <w:t>e+z6FvQgXlQqVt+JvCAoaeSrUoI7i2Gr7WqJZlkgsNYuKtp0vxtHI/3EU9gII9esZZkfgsdnleoquo</w:t>
      </w:r>
    </w:p>
    <w:p>
      <w:pPr>
        <w:pStyle w:val="PreformattedText"/>
        <w:bidi w:val="0"/>
        <w:spacing w:before="0" w:after="0"/>
        <w:jc w:val="left"/>
        <w:rPr/>
      </w:pPr>
      <w:r>
        <w:rPr/>
        <w:t>zKVBFPNm/K3r20JDE0OPdgKVGsrThis0lllq5KRV4qlumiSQpj4prPrxxjcazOPVkRCrJC0so+0sw3</w:t>
      </w:r>
    </w:p>
    <w:p>
      <w:pPr>
        <w:pStyle w:val="PreformattedText"/>
        <w:bidi w:val="0"/>
        <w:spacing w:before="0" w:after="0"/>
        <w:jc w:val="left"/>
        <w:rPr/>
      </w:pPr>
      <w:r>
        <w:rPr/>
        <w:t>ALAhBjS7zW+ZsB69hWy3cdIcsQezAfWrScJKkl1a6taSa9Yr2J6qxoIqhWLiqXNLBCZJUjlZ1oWILt</w:t>
      </w:r>
    </w:p>
    <w:p>
      <w:pPr>
        <w:pStyle w:val="PreformattedText"/>
        <w:bidi w:val="0"/>
        <w:spacing w:before="0" w:after="0"/>
        <w:jc w:val="left"/>
        <w:rPr/>
      </w:pPr>
      <w:r>
        <w:rPr/>
        <w:t>WzVVJq1loatalsc3KO96ym64JC29kA2LOK7QjhWU1Mv3hLDXzONxMlyvBRWdav2ktvLZ2rO6FExasS</w:t>
      </w:r>
    </w:p>
    <w:p>
      <w:pPr>
        <w:pStyle w:val="PreformattedText"/>
        <w:bidi w:val="0"/>
        <w:spacing w:before="0" w:after="0"/>
        <w:jc w:val="left"/>
        <w:rPr/>
      </w:pPr>
      <w:r>
        <w:rPr/>
        <w:t>9RZwDV4JfdGozRPJWTNAtumUFtxXHLrh5e7d5TpFa3uerW2UppceaEwHLdyXLFi1HZy+bikilx1W3C</w:t>
      </w:r>
    </w:p>
    <w:p>
      <w:pPr>
        <w:pStyle w:val="PreformattedText"/>
        <w:bidi w:val="0"/>
        <w:spacing w:before="0" w:after="0"/>
        <w:jc w:val="left"/>
        <w:rPr/>
      </w:pPr>
      <w:r>
        <w:rPr/>
        <w:t>lLCY+Wq60Wgq1ZLTNjse1MXvubUrk1jXmvfzYsaF6Q6TGLPMe73ltRP3Ubix9vLDgSowO8YeFHGvag</w:t>
      </w:r>
    </w:p>
    <w:p>
      <w:pPr>
        <w:pStyle w:val="PreformattedText"/>
        <w:bidi w:val="0"/>
        <w:spacing w:before="0" w:after="0"/>
        <w:jc w:val="left"/>
        <w:rPr/>
      </w:pPr>
      <w:r>
        <w:rPr/>
        <w:t>leGpaKsIrc6y3YKMwk9SOOnHjmjlUfiQyNrtmMQNuKvk2xtZ2dcbc6cktVJahp5WHN+umHbQcphbNx</w:t>
      </w:r>
    </w:p>
    <w:p>
      <w:pPr>
        <w:pStyle w:val="PreformattedText"/>
        <w:bidi w:val="0"/>
        <w:spacing w:before="0" w:after="0"/>
        <w:jc w:val="left"/>
        <w:rPr/>
      </w:pPr>
      <w:r>
        <w:rPr/>
        <w:t>FKw8YBevUKT2aTyRTwyT26dLJSZCnPIoq15Z41FhXkElaCjNQUo3KlT7c9Zt3ZueoB7JVA2aqm61q/</w:t>
      </w:r>
    </w:p>
    <w:p>
      <w:pPr>
        <w:pStyle w:val="PreformattedText"/>
        <w:bidi w:val="0"/>
        <w:spacing w:before="0" w:after="0"/>
        <w:jc w:val="left"/>
        <w:rPr/>
      </w:pPr>
      <w:r>
        <w:rPr/>
        <w:t>zu5R5UrmaKXICQCB8UKRx9unWoXIjJPYhsVprSQXBmJqiRSPQSuIa0kLS05abSwV+LiKWBq0wl2uuq</w:t>
      </w:r>
    </w:p>
    <w:p>
      <w:pPr>
        <w:pStyle w:val="PreformattedText"/>
        <w:bidi w:val="0"/>
        <w:spacing w:before="0" w:after="0"/>
        <w:jc w:val="left"/>
        <w:rPr/>
      </w:pPr>
      <w:r>
        <w:rPr/>
        <w:t>Ws4Tz96lPYyj1bSK4jNUMW9YwvX5J5PTaxH9nPjxXvT0ctDWiVrE0ZrvBXWCVbjh4/Rd9O0HD1uakL</w:t>
      </w:r>
    </w:p>
    <w:p>
      <w:pPr>
        <w:pStyle w:val="PreformattedText"/>
        <w:bidi w:val="0"/>
        <w:spacing w:before="0" w:after="0"/>
        <w:jc w:val="left"/>
        <w:rPr/>
      </w:pPr>
      <w:r>
        <w:rPr/>
        <w:t>E/V0ICBgBWvrzfVyxUkkns/WHb9N/qp9Sfor9Ru0vqn9J+9M/9Ku/u2BPb7Q7wwFivWu154YlawJ2E</w:t>
      </w:r>
    </w:p>
    <w:p>
      <w:pPr>
        <w:pStyle w:val="PreformattedText"/>
        <w:bidi w:val="0"/>
        <w:spacing w:before="0" w:after="0"/>
        <w:jc w:val="left"/>
        <w:rPr/>
      </w:pPr>
      <w:r>
        <w:rPr/>
        <w:t>UseZwao7VLuKysMtW/QscLUDrw0vaJMnaJb7PtEoTJO0Layvu4LWt28GXdRt4YGLhnS10JVlOFvr60</w:t>
      </w:r>
    </w:p>
    <w:p>
      <w:pPr>
        <w:pStyle w:val="PreformattedText"/>
        <w:bidi w:val="0"/>
        <w:spacing w:before="0" w:after="0"/>
        <w:jc w:val="left"/>
        <w:rPr/>
      </w:pPr>
      <w:r>
        <w:rPr/>
        <w:t>fen/opP9Kx2f8Ax/dlz9i99xYTsX+KjsHCxZDvjsrGyyR4D6gduwyxUB9U/paLkhlt9tSXZIY8hRLy</w:t>
      </w:r>
    </w:p>
    <w:p>
      <w:pPr>
        <w:pStyle w:val="PreformattedText"/>
        <w:bidi w:val="0"/>
        <w:spacing w:before="0" w:after="0"/>
        <w:jc w:val="left"/>
        <w:rPr/>
      </w:pPr>
      <w:r>
        <w:rPr/>
        <w:t>z4W5aSvNLNWmp2rPybp7oGb0S4nSiZ2wTjRH4o3FH8e62665hxA9BsW2jaQVYWTl3l7fMPWEdgSN/K</w:t>
      </w:r>
    </w:p>
    <w:p>
      <w:pPr>
        <w:pStyle w:val="PreformattedText"/>
        <w:bidi w:val="0"/>
        <w:spacing w:before="0" w:after="0"/>
        <w:jc w:val="left"/>
        <w:rPr/>
      </w:pPr>
      <w:r>
        <w:rPr/>
        <w:t>75ef8AIDxrx8DQ+Pjrz0bo8V86/bf6/HIEHfu/4vB6IIxrwPgaKb/cMD/UD8jx0QRjXk6+PJIHlmH9</w:t>
      </w:r>
    </w:p>
    <w:p>
      <w:pPr>
        <w:pStyle w:val="PreformattedText"/>
        <w:bidi w:val="0"/>
        <w:spacing w:before="0" w:after="0"/>
        <w:jc w:val="left"/>
        <w:rPr/>
      </w:pPr>
      <w:r>
        <w:rPr/>
        <w:t>tfC9EEfnv9uhVgikDgcNKCjeFk3sBwdgMzNpT5Chvav9PXxqaGYMKdn2R9dkjKRTMxiYsR6YCBk2oD</w:t>
      </w:r>
    </w:p>
    <w:p>
      <w:pPr>
        <w:pStyle w:val="PreformattedText"/>
        <w:bidi w:val="0"/>
        <w:spacing w:before="0" w:after="0"/>
        <w:jc w:val="left"/>
        <w:rPr/>
      </w:pPr>
      <w:r>
        <w:rPr/>
        <w:t>NMZCPEhHEoIgdvH+Ycj592l/XrnzBmGOEakOBoTXvdkPOHXoRxl/IOphrjuUj/AHIAAJYRqwBP+HXS</w:t>
      </w:r>
    </w:p>
    <w:p>
      <w:pPr>
        <w:pStyle w:val="PreformattedText"/>
        <w:bidi w:val="0"/>
        <w:spacing w:before="0" w:after="0"/>
        <w:jc w:val="left"/>
        <w:rPr/>
      </w:pPr>
      <w:r>
        <w:rPr/>
        <w:t>XBNKDSLMCDQ6xhtv5BA0GBYu+mHzEZEC7b3D9defA6VERoPcGeXyAu1JYs8kyyBAk5BAAUhvy/PILy</w:t>
      </w:r>
    </w:p>
    <w:p>
      <w:pPr>
        <w:pStyle w:val="PreformattedText"/>
        <w:bidi w:val="0"/>
        <w:spacing w:before="0" w:after="0"/>
        <w:jc w:val="left"/>
        <w:rPr/>
      </w:pPr>
      <w:r>
        <w:rPr/>
        <w:t>/M3UgYgGCBVdwEZjpNNJ6ZVQNqWDEsQSgVQ/j59y9PhrWqFJW4sKea6BQVeMhjASXcMGVnR9o3rIm9</w:t>
      </w:r>
    </w:p>
    <w:p>
      <w:pPr>
        <w:pStyle w:val="PreformattedText"/>
        <w:bidi w:val="0"/>
        <w:spacing w:before="0" w:after="0"/>
        <w:jc w:val="left"/>
        <w:rPr/>
      </w:pPr>
      <w:r>
        <w:rPr/>
        <w:t>fChdAkDl05ALaUzVhE2+ubTl92EeNI1lJRyuljCExeG2QB/KU/7zatoa8n/h63ySrKoBxXejFOxcDj</w:t>
      </w:r>
    </w:p>
    <w:p>
      <w:pPr>
        <w:pStyle w:val="PreformattedText"/>
        <w:bidi w:val="0"/>
        <w:spacing w:before="0" w:after="0"/>
        <w:jc w:val="left"/>
        <w:rPr/>
      </w:pPr>
      <w:r>
        <w:rPr/>
        <w:t>T+r+cObGnbEBS6vO7ggHmyjzy2X0oDbGvgef166Uls9eFY5G0gKRU4sKRMHZjj1oyhlCiQEHiFXk2i</w:t>
      </w:r>
    </w:p>
    <w:p>
      <w:pPr>
        <w:pStyle w:val="PreformattedText"/>
        <w:bidi w:val="0"/>
        <w:spacing w:before="0" w:after="0"/>
        <w:jc w:val="left"/>
        <w:rPr/>
      </w:pPr>
      <w:r>
        <w:rPr/>
        <w:t>vHwGXz7tnYHH2jZ66EnUe0/hHL2gU4aiOnf0CsFPRjLAvEIGH9IAYHQ343r3ePn3ddKTlZSNdY8ltQ</w:t>
      </w:r>
    </w:p>
    <w:p>
      <w:pPr>
        <w:pStyle w:val="PreformattedText"/>
        <w:bidi w:val="0"/>
        <w:spacing w:before="0" w:after="0"/>
        <w:jc w:val="left"/>
        <w:rPr/>
      </w:pPr>
      <w:r>
        <w:rPr/>
        <w:t>pNKg4VjpB21YZoYtAbKqzEHwuz+v8AhJA//e67KHMCMIgG2mOCxJlSUkKwbkG8/oN68AH+3nY6dDwS</w:t>
      </w:r>
    </w:p>
    <w:p>
      <w:pPr>
        <w:pStyle w:val="PreformattedText"/>
        <w:bidi w:val="0"/>
        <w:spacing w:before="0" w:after="0"/>
        <w:jc w:val="left"/>
        <w:rPr/>
      </w:pPr>
      <w:r>
        <w:rPr/>
        <w:t>RWlIUwwK65Dmf02T+YbPj++n+fG+iJhMvsCo0QN+PadBdA7C/qpG/wDs3VH0HtgiLO4W4wT7AICtyY</w:t>
      </w:r>
    </w:p>
    <w:p>
      <w:pPr>
        <w:pStyle w:val="PreformattedText"/>
        <w:bidi w:val="0"/>
        <w:spacing w:before="0" w:after="0"/>
        <w:jc w:val="left"/>
        <w:rPr/>
      </w:pPr>
      <w:r>
        <w:rPr/>
        <w:t>eAUIJIIHz5/b46zT6gYkUpFTvL88UE+rkZP3WwDt3UhnIZVbYZwF+PPj53r/xdcd8WxFsaJYrXtYxU</w:t>
      </w:r>
    </w:p>
    <w:p>
      <w:pPr>
        <w:pStyle w:val="PreformattedText"/>
        <w:bidi w:val="0"/>
        <w:spacing w:before="0" w:after="0"/>
        <w:jc w:val="left"/>
        <w:rPr/>
      </w:pPr>
      <w:r>
        <w:rPr/>
        <w:t>y+rAFdaIZ3XiFLGNjxAKn9eXL9dn+o9CHEiuEaFBzAZrYIYyZUyNVlfQWSM8iTyUcgVB4gqW34/U9W</w:t>
      </w:r>
    </w:p>
    <w:p>
      <w:pPr>
        <w:pStyle w:val="PreformattedText"/>
        <w:bidi w:val="0"/>
        <w:spacing w:before="0" w:after="0"/>
        <w:jc w:val="left"/>
        <w:rPr/>
      </w:pPr>
      <w:r>
        <w:rPr/>
        <w:t>YAiuOWJc1Q242jmWOhn0vucsbVXn5CRgOPLSKpbZY/IOz431r2diCQNVjmAnOQcIsri514D48qFCKN</w:t>
      </w:r>
    </w:p>
    <w:p>
      <w:pPr>
        <w:pStyle w:val="PreformattedText"/>
        <w:bidi w:val="0"/>
        <w:spacing w:before="0" w:after="0"/>
        <w:jc w:val="left"/>
        <w:rPr/>
      </w:pPr>
      <w:r>
        <w:rPr/>
        <w:t>8TyBIYjf6N89byzTACsaZVt1N64Q4RYHLSnxriu/jl7eSjf5Trwf1PRGmxeyAbc/sOmPuGip37f13r</w:t>
      </w:r>
    </w:p>
    <w:p>
      <w:pPr>
        <w:pStyle w:val="PreformattedText"/>
        <w:bidi w:val="0"/>
        <w:spacing w:before="0" w:after="0"/>
        <w:jc w:val="left"/>
        <w:rPr/>
      </w:pPr>
      <w:r>
        <w:rPr/>
        <w:t>Xgg/v+nx0Qu3Aa496IlyWQ1ckBCDRJIJY7AJCgknZO/j9x/T0A13cYumh9sQT9UbZ/DrB0JQqlirHY</w:t>
      </w:r>
    </w:p>
    <w:p>
      <w:pPr>
        <w:pStyle w:val="PreformattedText"/>
        <w:bidi w:val="0"/>
        <w:spacing w:before="0" w:after="0"/>
        <w:jc w:val="left"/>
        <w:rPr/>
      </w:pPr>
      <w:r>
        <w:rPr/>
        <w:t>Ct7ZCSqkkedLr9esU62rVpTN9MY56UcnHMbo+fT/AEgrRvgJ1Mg4iGwjyP4AZt+mVXyOPH/F4LceP5</w:t>
      </w:r>
    </w:p>
    <w:p>
      <w:pPr>
        <w:pStyle w:val="PreformattedText"/>
        <w:bidi w:val="0"/>
        <w:spacing w:before="0" w:after="0"/>
        <w:jc w:val="left"/>
        <w:rPr/>
      </w:pPr>
      <w:r>
        <w:rPr/>
        <w:t>esU7deKyx/HS47xj567zkXbG3V2WTxsLx8sU5TOG5c+Ctv+35esj0JHep6pHrpdCinUiMRS+0qvCUc</w:t>
      </w:r>
    </w:p>
    <w:p>
      <w:pPr>
        <w:pStyle w:val="PreformattedText"/>
        <w:bidi w:val="0"/>
        <w:spacing w:before="0" w:after="0"/>
        <w:jc w:val="left"/>
        <w:rPr/>
      </w:pPr>
      <w:r>
        <w:rPr/>
        <w:t>pSfUJEUaaCxbVQDouV/XYHH/AIuqRY1wp2wp0ZSzJsyFmIA+SYDshUJ17wqBiD+Uht/m6IAANIlnAy</w:t>
      </w:r>
    </w:p>
    <w:p>
      <w:pPr>
        <w:pStyle w:val="PreformattedText"/>
        <w:bidi w:val="0"/>
        <w:spacing w:before="0" w:after="0"/>
        <w:jc w:val="left"/>
        <w:rPr/>
      </w:pPr>
      <w:r>
        <w:rPr/>
        <w:t>kMgeRFDBSgkc8RLEWUITF4ZQp5g/oePWaZUFhXFt2LpvCJ67XeMyV0UHa6ZlPuleIFmLxhDtZwPefn</w:t>
      </w:r>
    </w:p>
    <w:p>
      <w:pPr>
        <w:pStyle w:val="PreformattedText"/>
        <w:bidi w:val="0"/>
        <w:spacing w:before="0" w:after="0"/>
        <w:jc w:val="left"/>
        <w:rPr/>
      </w:pPr>
      <w:r>
        <w:rPr/>
        <w:t>Q0D1SYBYG0bvQ6pGI1ie8NMvogxvE+3SY8yP05JxeRvaDy9MnYKqfd+brOQaDDGsbEAZFoD+sSph+S</w:t>
      </w:r>
    </w:p>
    <w:p>
      <w:pPr>
        <w:pStyle w:val="PreformattedText"/>
        <w:bidi w:val="0"/>
        <w:spacing w:before="0" w:after="0"/>
        <w:jc w:val="left"/>
        <w:rPr/>
      </w:pPr>
      <w:r>
        <w:rPr/>
        <w:t>+mImKoz6LPopwPESGL/wDYortpAd8mbf5W6zkE1rgVhoJBqIfFEsQ52ysS7oHSN2QcFDGTgfa2/JUn</w:t>
      </w:r>
    </w:p>
    <w:p>
      <w:pPr>
        <w:pStyle w:val="PreformattedText"/>
        <w:bidi w:val="0"/>
        <w:spacing w:before="0" w:after="0"/>
        <w:jc w:val="left"/>
        <w:rPr/>
      </w:pPr>
      <w:r>
        <w:rPr/>
        <w:t>yOlw5dB7IddXTLwB5KDyV3TfERhiwkbe+DMV+B45f4ePVXZ8SDwgN2FIVqzMXRB6bFIw7OCzEq2kJA</w:t>
      </w:r>
    </w:p>
    <w:p>
      <w:pPr>
        <w:pStyle w:val="PreformattedText"/>
        <w:bidi w:val="0"/>
        <w:spacing w:before="0" w:after="0"/>
        <w:jc w:val="left"/>
        <w:rPr/>
      </w:pPr>
      <w:r>
        <w:rPr/>
        <w:t>H9J93tJHjZXqqVqhJxa77sVIqKHthzQAsAFPOIIiK6IQp5eFd3+UHEsR42eOutEvjGdaUoDjA8SEyc</w:t>
      </w:r>
    </w:p>
    <w:p>
      <w:pPr>
        <w:pStyle w:val="PreformattedText"/>
        <w:bidi w:val="0"/>
        <w:spacing w:before="0" w:after="0"/>
        <w:jc w:val="left"/>
        <w:rPr/>
      </w:pPr>
      <w:r>
        <w:rPr/>
        <w:t>uKvpWLuye1OOwGCA+5TryP293TkGb2ReHJj1UlTocmZSSWZTvwW2gJPEKU0CPJVmJ61y7SrY4xgNrO</w:t>
      </w:r>
    </w:p>
    <w:p>
      <w:pPr>
        <w:pStyle w:val="PreformattedText"/>
        <w:bidi w:val="0"/>
        <w:spacing w:before="0" w:after="0"/>
        <w:jc w:val="left"/>
        <w:rPr/>
      </w:pPr>
      <w:r>
        <w:rPr/>
        <w:t>4GleMO2pE7IuwyGPn7ZGDAhwQVEQbyTvY2d/B+Pd1vl42nXvRkOFSAHt0iSO167C1CULnk6sg5Fidl</w:t>
      </w:r>
    </w:p>
    <w:p>
      <w:pPr>
        <w:pStyle w:val="PreformattedText"/>
        <w:bidi w:val="0"/>
        <w:spacing w:before="0" w:after="0"/>
        <w:jc w:val="left"/>
        <w:rPr/>
      </w:pPr>
      <w:r>
        <w:rPr/>
        <w:t>SUVdA8fbofr+b+3WmUKnWOXtOia+2LPYeL+QToqQ+uQ+AF/pZRoka5cR4IPu66soG24DeAjHgxFdTj</w:t>
      </w:r>
    </w:p>
    <w:p>
      <w:pPr>
        <w:pStyle w:val="PreformattedText"/>
        <w:bidi w:val="0"/>
        <w:spacing w:before="0" w:after="0"/>
        <w:jc w:val="left"/>
        <w:rPr/>
      </w:pPr>
      <w:r>
        <w:rPr/>
        <w:t>DtV9qhcOxcAKxBUlgSecgPwo4r4/8ATp4BOgrFVXNUbsCwKGYHYRQW4l1ZQdeQFZjtlZz8kDRXoIoa</w:t>
      </w:r>
    </w:p>
    <w:p>
      <w:pPr>
        <w:pStyle w:val="PreformattedText"/>
        <w:bidi w:val="0"/>
        <w:spacing w:before="0" w:after="0"/>
        <w:jc w:val="left"/>
        <w:rPr/>
      </w:pPr>
      <w:r>
        <w:rPr/>
        <w:t>RZu226F2r5CcSyv7EKNpuJ2DsHyC+uX9uox7cIo1xWnFodtPYiUEAcNlV5A+7YJAUflAHyCeiKKHDh</w:t>
      </w:r>
    </w:p>
    <w:p>
      <w:pPr>
        <w:pStyle w:val="PreformattedText"/>
        <w:bidi w:val="0"/>
        <w:spacing w:before="0" w:after="0"/>
        <w:jc w:val="left"/>
        <w:rPr/>
      </w:pPr>
      <w:r>
        <w:rPr/>
        <w:t>X0bljebbrz2GXgSqA8F0+9bA3y/Yb6Ifgo90fZEZ56MiQBiWIZuDMwCAgFWica/KANjXWRjvnhGmXT</w:t>
      </w:r>
    </w:p>
    <w:p>
      <w:pPr>
        <w:pStyle w:val="PreformattedText"/>
        <w:bidi w:val="0"/>
        <w:spacing w:before="0" w:after="0"/>
        <w:jc w:val="left"/>
        <w:rPr/>
      </w:pPr>
      <w:r>
        <w:rPr/>
        <w:t>LzCGe6qfa3IKvJTxc8iFUhOT70Bx8Noa03+LpRPaY0Qj3k2EKror5YKRqNSoAClQCR5HjWhx/wAXSX</w:t>
      </w:r>
    </w:p>
    <w:p>
      <w:pPr>
        <w:pStyle w:val="PreformattedText"/>
        <w:bidi w:val="0"/>
        <w:spacing w:before="0" w:after="0"/>
        <w:jc w:val="left"/>
        <w:rPr/>
      </w:pPr>
      <w:r>
        <w:rPr/>
        <w:t>Kk3DE+tIaoYuFrWGVkUCDwoIYTHQB2zPy9Q8BvYUFvAIYcuszGpJ7Y1qLcONLYj/PV1NViWJCJs8iS</w:t>
      </w:r>
    </w:p>
    <w:p>
      <w:pPr>
        <w:pStyle w:val="PreformattedText"/>
        <w:bidi w:val="0"/>
        <w:spacing w:before="0" w:after="0"/>
        <w:jc w:val="left"/>
        <w:rPr/>
      </w:pPr>
      <w:r>
        <w:rPr/>
        <w:t>Yw5K6Vn0OR9o1/xdZtpbKwONoiQKsXY4KI5k/wAVX8S300/h1jNXuK3Hn+/r1QSYT6c4eyjZkCVnNP</w:t>
      </w:r>
    </w:p>
    <w:p>
      <w:pPr>
        <w:pStyle w:val="PreformattedText"/>
        <w:bidi w:val="0"/>
        <w:spacing w:before="0" w:after="0"/>
        <w:jc w:val="left"/>
        <w:rPr/>
      </w:pPr>
      <w:r>
        <w:rPr/>
        <w:t>I9yWkD/wCreKeRtCSZTZkHitXk9rro6C+S/SXyhmqZA/0vR6nPtLrcq9qyl/8Aa/lXIvMYpt3TWy9E</w:t>
      </w:r>
    </w:p>
    <w:p>
      <w:pPr>
        <w:pStyle w:val="PreformattedText"/>
        <w:bidi w:val="0"/>
        <w:spacing w:before="0" w:after="0"/>
        <w:jc w:val="left"/>
        <w:rPr/>
      </w:pPr>
      <w:r>
        <w:rPr/>
        <w:t>yQrqdo2tlyyU1x5pjf8ArT7zcqx86/1t+sHdX1q76tfULvu7XlsjGx4nC4esjR4zDYqrYd6+I7eqSk</w:t>
      </w:r>
    </w:p>
    <w:p>
      <w:pPr>
        <w:pStyle w:val="PreformattedText"/>
        <w:bidi w:val="0"/>
        <w:spacing w:before="0" w:after="0"/>
        <w:jc w:val="left"/>
        <w:rPr/>
      </w:pPr>
      <w:r>
        <w:rPr/>
        <w:t>skS2ZJHlmkf1ppWaaY8vC/bujuiOj+hNjl7HsUu2VvMz4vNfmd25nby5VGUCPnO17ZtXSO0zNr2yYG</w:t>
      </w:r>
    </w:p>
    <w:p>
      <w:pPr>
        <w:pStyle w:val="PreformattedText"/>
        <w:bidi w:val="0"/>
        <w:spacing w:before="0" w:after="0"/>
        <w:jc w:val="left"/>
        <w:rPr/>
      </w:pPr>
      <w:r>
        <w:rPr/>
        <w:t>nNlFuVETlRB3V+sWzNmiHc/lBgu3TUXit7MzySWp1kkq3I8SI1l9CQoC0URkGnK+oefJnRkI61u9iB</w:t>
      </w:r>
    </w:p>
    <w:p>
      <w:pPr>
        <w:pStyle w:val="PreformattedText"/>
        <w:bidi w:val="0"/>
        <w:spacing w:before="0" w:after="0"/>
        <w:jc w:val="left"/>
        <w:rPr/>
      </w:pPr>
      <w:r>
        <w:rPr/>
        <w:t>QBcxze7CEvLYPcIizGUDcdWWEeqxUCMPIyRw79RUZIAfQIU+QyhecaMsoil49W2ZBOYlRiYbNmBRQZ</w:t>
      </w:r>
    </w:p>
    <w:p>
      <w:pPr>
        <w:pStyle w:val="PreformattedText"/>
        <w:bidi w:val="0"/>
        <w:spacing w:before="0" w:after="0"/>
        <w:jc w:val="left"/>
        <w:rPr/>
      </w:pPr>
      <w:r>
        <w:rPr/>
        <w:t>vXr4YcMh+2SbjAJbFkxSxXBJEbacVXjWRldzZRKyPpWscok9nFR7OuoqEEE6tGJaMccoiJs7ko58na</w:t>
      </w:r>
    </w:p>
    <w:p>
      <w:pPr>
        <w:pStyle w:val="PreformattedText"/>
        <w:bidi w:val="0"/>
        <w:spacing w:before="0" w:after="0"/>
        <w:jc w:val="left"/>
        <w:rPr/>
      </w:pPr>
      <w:r>
        <w:rPr/>
        <w:t>s5H01pVEjihihDSR2HOpFcemSwnLtoJsDft/p6zzZyygzzDlXyxJQgYG6L6fwefwy2s9k4/qP3fWiO</w:t>
      </w:r>
    </w:p>
    <w:p>
      <w:pPr>
        <w:pStyle w:val="PreformattedText"/>
        <w:bidi w:val="0"/>
        <w:spacing w:before="0" w:after="0"/>
        <w:jc w:val="left"/>
        <w:rPr/>
      </w:pPr>
      <w:r>
        <w:rPr/>
        <w:t>RyAjbE1zC0lfF49fFNUjI9liZApP7cmZukbFsjbXPO0zQWLn7F3bexYa0wy0CIBpx/GO2Xa/YcVOvX</w:t>
      </w:r>
    </w:p>
    <w:p>
      <w:pPr>
        <w:pStyle w:val="PreformattedText"/>
        <w:bidi w:val="0"/>
        <w:spacing w:before="0" w:after="0"/>
        <w:jc w:val="left"/>
        <w:rPr/>
      </w:pPr>
      <w:r>
        <w:rPr/>
        <w:t>ihrqCrRge0x6JOgWYf4pAzH5IReJ89emSWJS2gUjExZjUm4mLGdn9m+tPGwhLrX4kldM48gRtDFH+T</w:t>
      </w:r>
    </w:p>
    <w:p>
      <w:pPr>
        <w:pStyle w:val="PreformattedText"/>
        <w:bidi w:val="0"/>
        <w:spacing w:before="0" w:after="0"/>
        <w:jc w:val="left"/>
        <w:rPr/>
      </w:pPr>
      <w:r>
        <w:rPr/>
        <w:t>lL8r872epNBgcpiVJFK7piSGryw97pj4YopHhr4iBIx71axZcFFUoCXgEs0fJQN8v1/q68T8omZ9qW</w:t>
      </w:r>
    </w:p>
    <w:p>
      <w:pPr>
        <w:pStyle w:val="PreformattedText"/>
        <w:bidi w:val="0"/>
        <w:spacing w:before="0" w:after="0"/>
        <w:jc w:val="left"/>
        <w:rPr/>
      </w:pPr>
      <w:r>
        <w:rPr/>
        <w:t>WBcZa/eaO10ev8KY3ei231Y7rn+j30uoYfDVKVzujuW3V7FwlhJVS3XsWw9rufMV4g59VYgJmK+1T9</w:t>
      </w:r>
    </w:p>
    <w:p>
      <w:pPr>
        <w:pStyle w:val="PreformattedText"/>
        <w:bidi w:val="0"/>
        <w:spacing w:before="0" w:after="0"/>
        <w:jc w:val="left"/>
        <w:rPr/>
      </w:pPr>
      <w:r>
        <w:rPr/>
        <w:t>unM/0np7DJ/02ySyFHWKF+Jj/TC9qmAOJXM33ViKfol9NDXCX7MBbcqTbkBM0kjP6nub/wDaO55P86</w:t>
      </w:r>
    </w:p>
    <w:p>
      <w:pPr>
        <w:pStyle w:val="PreformattedText"/>
        <w:bidi w:val="0"/>
        <w:spacing w:before="0" w:after="0"/>
        <w:jc w:val="left"/>
        <w:rPr/>
      </w:pPr>
      <w:r>
        <w:rPr/>
        <w:t>5dbpQtW6sYiAMCLhwi6lfHCNY1jQIp8hiPPEDe9H9ADpd/PUE1JJ0iwQA1g6MdzJ0dkj37PgDez4/V</w:t>
      </w:r>
    </w:p>
    <w:p>
      <w:pPr>
        <w:pStyle w:val="PreformattedText"/>
        <w:bidi w:val="0"/>
        <w:spacing w:before="0" w:after="0"/>
        <w:jc w:val="left"/>
        <w:rPr/>
      </w:pPr>
      <w:r>
        <w:rPr/>
        <w:t>iACT1S9e2JNGBpjEffU/Ddk3vpn9Q631Cw9XN9gt2N3PP3fiLgIrZPA0sRcuX6UhLoYppErqsTB0KS</w:t>
      </w:r>
    </w:p>
    <w:p>
      <w:pPr>
        <w:pStyle w:val="PreformattedText"/>
        <w:bidi w:val="0"/>
        <w:spacing w:before="0" w:after="0"/>
        <w:jc w:val="left"/>
        <w:rPr/>
      </w:pPr>
      <w:r>
        <w:rPr/>
        <w:t>shBBCnqKK9VdQy8R5YmrKLg1GXGPmc+nX0Q+knbH0Y/wDtUtfSzEd59x52W5fzVPD961e4M99OvoX2</w:t>
      </w:r>
    </w:p>
    <w:p>
      <w:pPr>
        <w:pStyle w:val="PreformattedText"/>
        <w:bidi w:val="0"/>
        <w:spacing w:before="0" w:after="0"/>
        <w:jc w:val="left"/>
        <w:rPr/>
      </w:pPr>
      <w:r>
        <w:rPr/>
        <w:t>6uOyWavdx0pcg1dYYu/p8PgLZqI+lks1a8vOxO6djZth2CasuVPDSZThVWmZ79aZjmt49ukdQHpLo/</w:t>
      </w:r>
    </w:p>
    <w:p>
      <w:pPr>
        <w:pStyle w:val="PreformattedText"/>
        <w:bidi w:val="0"/>
        <w:spacing w:before="0" w:after="0"/>
        <w:jc w:val="left"/>
        <w:rPr/>
      </w:pPr>
      <w:r>
        <w:rPr/>
        <w:t>oY9L7PsybZt21TdGzrJ2SWR1jlF0E2bahflWveiVez/oX2d9UsdP2h3f8ATD+EGXBYipay2a7P7ez8</w:t>
      </w:r>
    </w:p>
    <w:p>
      <w:pPr>
        <w:pStyle w:val="PreformattedText"/>
        <w:bidi w:val="0"/>
        <w:spacing w:before="0" w:after="0"/>
        <w:jc w:val="left"/>
        <w:rPr/>
      </w:pPr>
      <w:r>
        <w:rPr/>
        <w:t>P05yVnvPK06tybsPtrA0rEWRHfsOAt4Wr91Deu1JcnmI6ePgLyTWoOhL6O2LYpaOdkf+NlZ2VXo12l</w:t>
      </w:r>
    </w:p>
    <w:p>
      <w:pPr>
        <w:pStyle w:val="PreformattedText"/>
        <w:bidi w:val="0"/>
        <w:spacing w:before="0" w:after="0"/>
        <w:jc w:val="left"/>
        <w:rPr/>
      </w:pPr>
      <w:r>
        <w:rPr/>
        <w:t>g3cma+tbuWOF0v8o+kem9okSv9Ps+xy5JDdTI/ho545jieVQsPHJfwH/woZ/A94d0yfSj6m9o93Yy3</w:t>
      </w:r>
    </w:p>
    <w:p>
      <w:pPr>
        <w:pStyle w:val="PreformattedText"/>
        <w:bidi w:val="0"/>
        <w:spacing w:before="0" w:after="0"/>
        <w:jc w:val="left"/>
        <w:rPr/>
      </w:pPr>
      <w:r>
        <w:rPr/>
        <w:t>25Pjchichksv2dl+w7vfkXZUOC+oXbva6Vpfpamdh7P76kpyWUmapisa0s7Wp7DTMTtiSZRtk2mWUm</w:t>
      </w:r>
    </w:p>
    <w:p>
      <w:pPr>
        <w:pStyle w:val="PreformattedText"/>
        <w:bidi w:val="0"/>
        <w:spacing w:before="0" w:after="0"/>
        <w:jc w:val="left"/>
        <w:rPr/>
      </w:pPr>
      <w:r>
        <w:rPr/>
        <w:t>Fla8mSVFy1Ud5mXBu4qxx5W0tspBmBhMllrlbOGN9uZtbX9awi94/w99hW8LVq/Qr+KFP4eO9fqHjq</w:t>
      </w:r>
    </w:p>
    <w:p>
      <w:pPr>
        <w:pStyle w:val="PreformattedText"/>
        <w:bidi w:val="0"/>
        <w:spacing w:before="0" w:after="0"/>
        <w:jc w:val="left"/>
        <w:rPr/>
      </w:pPr>
      <w:r>
        <w:rPr/>
        <w:t>drvXJZzvnv3AxYrtLCYDsrPVPpAkOrSY/uUUu4aNf7pbMyXK1qHETRwvE6dEnozbtmmoJU2fLkSSzr</w:t>
      </w:r>
    </w:p>
    <w:p>
      <w:pPr>
        <w:pStyle w:val="PreformattedText"/>
        <w:bidi w:val="0"/>
        <w:spacing w:before="0" w:after="0"/>
        <w:jc w:val="left"/>
        <w:rPr/>
      </w:pPr>
      <w:r>
        <w:rPr/>
        <w:t>Vr6Fc10tGqrLbjVs2aOhtvTWxbfs80Ho2RsfSUxlzIxTJaFZD2NyxdLE1v45foxlfpp2t399Sv4Z/4</w:t>
      </w:r>
    </w:p>
    <w:p>
      <w:pPr>
        <w:pStyle w:val="PreformattedText"/>
        <w:bidi w:val="0"/>
        <w:spacing w:before="0" w:after="0"/>
        <w:jc w:val="left"/>
        <w:rPr/>
      </w:pPr>
      <w:r>
        <w:rPr/>
        <w:t>xO07mb7D+nGM+mXdHclTtfsPtnsGLMv3P24cVlu+oKuG7dMtLtyvadEsmatL/OX7yvx4cKftG0bZs2</w:t>
      </w:r>
    </w:p>
    <w:p>
      <w:pPr>
        <w:pStyle w:val="PreformattedText"/>
        <w:bidi w:val="0"/>
        <w:spacing w:before="0" w:after="0"/>
        <w:jc w:val="left"/>
        <w:rPr/>
      </w:pPr>
      <w:r>
        <w:rPr/>
        <w:t>0JKkp1U2Y05pir1Mx3VbS1i3XMq2rbT3Y93P8AkgnQGydD/KbpCb/rNmUyBOkraUko7sUsLW60xfTT</w:t>
      </w:r>
    </w:p>
    <w:p>
      <w:pPr>
        <w:pStyle w:val="PreformattedText"/>
        <w:bidi w:val="0"/>
        <w:spacing w:before="0" w:after="0"/>
        <w:jc w:val="left"/>
        <w:rPr/>
      </w:pPr>
      <w:r>
        <w:rPr/>
        <w:t>LbFjO0v4wPol23S7f+ov1j/hC+pX0i707Jz31Lbsr6m27/b/AHV2p3Lb7vyFnEZXuXs/urtfL2RnsD</w:t>
      </w:r>
    </w:p>
    <w:p>
      <w:pPr>
        <w:pStyle w:val="PreformattedText"/>
        <w:bidi w:val="0"/>
        <w:spacing w:before="0" w:after="0"/>
        <w:jc w:val="left"/>
        <w:rPr/>
      </w:pPr>
      <w:r>
        <w:rPr/>
        <w:t>jc3chXHYihlq2TuTU61vt9hX5NEjZ/9RP2h9kn7aVlbV1V6ui2kSsxUFblXu5hmbeWNHS+z7H0j8mp</w:t>
      </w:r>
    </w:p>
    <w:p>
      <w:pPr>
        <w:pStyle w:val="PreformattedText"/>
        <w:bidi w:val="0"/>
        <w:spacing w:before="0" w:after="0"/>
        <w:jc w:val="left"/>
        <w:rPr/>
      </w:pPr>
      <w:r>
        <w:rPr/>
        <w:t>/TkiXOmLsO1Tn2a5AHEqctrG9St6IxpbqnLEOZPuTC90dtv3H2R3r2R3nkvo5/Dr9YocRke9bVCths</w:t>
      </w:r>
    </w:p>
    <w:p>
      <w:pPr>
        <w:pStyle w:val="PreformattedText"/>
        <w:bidi w:val="0"/>
        <w:spacing w:before="0" w:after="0"/>
        <w:jc w:val="left"/>
        <w:rPr/>
      </w:pPr>
      <w:r>
        <w:rPr/>
        <w:t>d9Zsp3GcCO2vqB25ks0clj8bBgO9stja+L7ln/ABbOT04Zq2TvPFDv2bGSdonnZUKzNunykswZmlS0</w:t>
      </w:r>
    </w:p>
    <w:p>
      <w:pPr>
        <w:pStyle w:val="PreformattedText"/>
        <w:bidi w:val="0"/>
        <w:spacing w:before="0" w:after="0"/>
        <w:jc w:val="left"/>
        <w:rPr/>
      </w:pPr>
      <w:r>
        <w:rPr/>
        <w:t>31pkty40yrU80fG1VdnSQk6YGm9HSHcMNwmaaWV5nW7dbMeVo6bf6NbCTU4e+DPFAsOM7Q+m3atQQ2</w:t>
      </w:r>
    </w:p>
    <w:p>
      <w:pPr>
        <w:pStyle w:val="PreformattedText"/>
        <w:bidi w:val="0"/>
        <w:spacing w:before="0" w:after="0"/>
        <w:jc w:val="left"/>
        <w:rPr/>
      </w:pPr>
      <w:r>
        <w:rPr/>
        <w:t>ZsrIlnEUHbOxZXP2ZGky+anybfcyJPws0kk+wsj7itIzeU+UIVJ0u0MpmXOVYW81ty+HZ3Y+iHadu2</w:t>
      </w:r>
    </w:p>
    <w:p>
      <w:pPr>
        <w:pStyle w:val="PreformattedText"/>
        <w:bidi w:val="0"/>
        <w:spacing w:before="0" w:after="0"/>
        <w:jc w:val="left"/>
        <w:rPr/>
      </w:pPr>
      <w:r>
        <w:rPr/>
        <w:t>vojog7U3XIodUe6rtaqgiY3auX5mjquIow/kAFU0Sd8RokKWJ/Usf7eOvNFuDLGWNJBx5eABrjv5Oj</w:t>
      </w:r>
    </w:p>
    <w:p>
      <w:pPr>
        <w:pStyle w:val="PreformattedText"/>
        <w:bidi w:val="0"/>
        <w:spacing w:before="0" w:after="0"/>
        <w:jc w:val="left"/>
        <w:rPr/>
      </w:pPr>
      <w:r>
        <w:rPr/>
        <w:t>8hT/Y6+P8AF/bqmJPaYrRu99kEJ2bRXZOgAqb+QfdvQ/wlv7+eoi0EW35Hxx8cyC2iBrZP6P5G9dQR</w:t>
      </w:r>
    </w:p>
    <w:p>
      <w:pPr>
        <w:pStyle w:val="PreformattedText"/>
        <w:bidi w:val="0"/>
        <w:spacing w:before="0" w:after="0"/>
        <w:jc w:val="left"/>
        <w:rPr/>
      </w:pPr>
      <w:r>
        <w:rPr/>
        <w:t>UUPGCC7/AKsNKSNhFB+QxBI4+P8A8fz1MEFJvaDr2hQdfp5IJAG/kf3/AOLpbYso1EEEyGYE63pNuo</w:t>
      </w:r>
    </w:p>
    <w:p>
      <w:pPr>
        <w:pStyle w:val="PreformattedText"/>
        <w:bidi w:val="0"/>
        <w:spacing w:before="0" w:after="0"/>
        <w:jc w:val="left"/>
        <w:rPr/>
      </w:pPr>
      <w:r>
        <w:rPr/>
        <w:t>PJdf8ATyW1+/69CrzcsEa+gGJOzo6Ok15B/QH9/wD1HVwdcKUggtJWVgNhR/UAACPHuGyf6vB/69WB</w:t>
      </w:r>
    </w:p>
    <w:p>
      <w:pPr>
        <w:pStyle w:val="PreformattedText"/>
        <w:bidi w:val="0"/>
        <w:spacing w:before="0" w:after="0"/>
        <w:jc w:val="left"/>
        <w:rPr/>
      </w:pPr>
      <w:r>
        <w:rPr/>
        <w:t>I0MEJF2LkdH+kL4387G9foNeP+3TZbU01EEU6+t30Hrd3WI+8ez8rN2d9RMO/PD9xYxRG7SISWr3oS</w:t>
      </w:r>
    </w:p>
    <w:p>
      <w:pPr>
        <w:pStyle w:val="PreformattedText"/>
        <w:bidi w:val="0"/>
        <w:spacing w:before="0" w:after="0"/>
        <w:jc w:val="left"/>
        <w:rPr/>
      </w:pPr>
      <w:r>
        <w:rPr/>
        <w:t>Al6hK4jWaCYNFIn5l5KCtpksTKEMVf1liVmFGFd2HX/Dr/ABV56vfsfR361Y+ftzvagOdRmtyvis7R</w:t>
      </w:r>
    </w:p>
    <w:p>
      <w:pPr>
        <w:pStyle w:val="PreformattedText"/>
        <w:bidi w:val="0"/>
        <w:spacing w:before="0" w:after="0"/>
        <w:jc w:val="left"/>
        <w:rPr/>
      </w:pPr>
      <w:r>
        <w:rPr/>
        <w:t>hjRDnO2rLnnYwbW1X7iBmaeoZPScvC0cvWOZsgu6y2114fuHzfVjXMmA2gAszH1WLTd0dx+hHK8zqD</w:t>
      </w:r>
    </w:p>
    <w:p>
      <w:pPr>
        <w:pStyle w:val="PreformattedText"/>
        <w:bidi w:val="0"/>
        <w:spacing w:before="0" w:after="0"/>
        <w:jc w:val="left"/>
        <w:rPr/>
      </w:pPr>
      <w:r>
        <w:rPr/>
        <w:t>CI5Xsxq7wGCRlMViOOEOUrO5Yxg7lVE5t1WXLrmQYxBw1/6xVn6ndw3MjZrdkdvvFH3Bk4X/EslCrE</w:t>
      </w:r>
    </w:p>
    <w:p>
      <w:pPr>
        <w:pStyle w:val="PreformattedText"/>
        <w:bidi w:val="0"/>
        <w:spacing w:before="0" w:after="0"/>
        <w:jc w:val="left"/>
        <w:rPr/>
      </w:pPr>
      <w:r>
        <w:rPr/>
        <w:t>4Lt6OZ3tXmlkJMkYldUhJKiSeZRwZFK9dGStSCRlXN8ULcgKxKmvLHz8/wCmU/ith7LwGH/gS+jUhm</w:t>
      </w:r>
    </w:p>
    <w:p>
      <w:pPr>
        <w:pStyle w:val="PreformattedText"/>
        <w:bidi w:val="0"/>
        <w:spacing w:before="0" w:after="0"/>
        <w:jc w:val="left"/>
        <w:rPr/>
      </w:pPr>
      <w:r>
        <w:rPr/>
        <w:t>+7q4nun+IvI0GiZa+LtFs72d9Ncvkf95Bayd3HNl8+sZWSxBHRpysqWWDdqUjmjlSQ31af3t+r70cy</w:t>
      </w:r>
    </w:p>
    <w:p>
      <w:pPr>
        <w:pStyle w:val="PreformattedText"/>
        <w:bidi w:val="0"/>
        <w:spacing w:before="0" w:after="0"/>
        <w:jc w:val="left"/>
        <w:rPr/>
      </w:pPr>
      <w:r>
        <w:rPr/>
        <w:t>dMDhlGYVtNe3y+yPn0rVpYqf3Ru1EmqWrFk1Lc0lbLtcqpauLdtyVoXLKsHblOIwSREbsRcFQlety3</w:t>
      </w:r>
    </w:p>
    <w:p>
      <w:pPr>
        <w:pStyle w:val="PreformattedText"/>
        <w:bidi w:val="0"/>
        <w:spacing w:before="0" w:after="0"/>
        <w:jc w:val="left"/>
        <w:rPr/>
      </w:pPr>
      <w:r>
        <w:rPr/>
        <w:t>AkswrXm3ru1qexYysanwEOeGSehZpTCS7DLIKciSV50EscOHms/YzU5njaHILUXtxooY7axtbmkQuO</w:t>
      </w:r>
    </w:p>
    <w:p>
      <w:pPr>
        <w:pStyle w:val="PreformattedText"/>
        <w:bidi w:val="0"/>
        <w:spacing w:before="0" w:after="0"/>
        <w:jc w:val="left"/>
        <w:rPr/>
      </w:pPr>
      <w:r>
        <w:rPr/>
        <w:t>Kt1qWYVbCZb7OVV/G221dIXu9mPzfzhdpVoRNSgoWWwkseShpzXgK8mPlri1j68lW9DNLyr5WaahkL</w:t>
      </w:r>
    </w:p>
    <w:p>
      <w:pPr>
        <w:pStyle w:val="PreformattedText"/>
        <w:bidi w:val="0"/>
        <w:spacing w:before="0" w:after="0"/>
        <w:jc w:val="left"/>
        <w:rPr/>
      </w:pPr>
      <w:r>
        <w:rPr/>
        <w:t>c7yuKCRzSxM6M6IspLqaBytvE90U+rdRvLFGrRic13r/iD15WpWZGyUprIkUkGMsUYakVj1LyxxZGz</w:t>
      </w:r>
    </w:p>
    <w:p>
      <w:pPr>
        <w:pStyle w:val="PreformattedText"/>
        <w:bidi w:val="0"/>
        <w:spacing w:before="0" w:after="0"/>
        <w:jc w:val="left"/>
        <w:rPr/>
      </w:pPr>
      <w:r>
        <w:rPr/>
        <w:t>HRnZUhrWfuGZxK7xehI5qSo3plmhlBYTHtaYMP52/PFOrqVDDKvrWEu7TFQt61mu01UQR1UqxzpVsy</w:t>
      </w:r>
    </w:p>
    <w:p>
      <w:pPr>
        <w:pStyle w:val="PreformattedText"/>
        <w:bidi w:val="0"/>
        <w:spacing w:before="0" w:after="0"/>
        <w:jc w:val="left"/>
        <w:rPr/>
      </w:pPr>
      <w:r>
        <w:rPr/>
        <w:t>WcfBdCVqk7ep20Kle/TWOzYiaN3ZkR2Rfdmd3ajLW5ezBaNvRZQTWkF/Thr2p5oTNOti1ItyOZ6te6</w:t>
      </w:r>
    </w:p>
    <w:p>
      <w:pPr>
        <w:pStyle w:val="PreformattedText"/>
        <w:bidi w:val="0"/>
        <w:spacing w:before="0" w:after="0"/>
        <w:jc w:val="left"/>
        <w:rPr/>
      </w:pPr>
      <w:r>
        <w:rPr/>
        <w:t>aFH7y1XxcciALe7dhGGozTySJHaYNpnTnHtill6w33Xb3b4ZuzBS0SRWmA9euEDVnrRQMYJZ7PoTLD</w:t>
      </w:r>
    </w:p>
    <w:p>
      <w:pPr>
        <w:pStyle w:val="PreformattedText"/>
        <w:bidi w:val="0"/>
        <w:spacing w:before="0" w:after="0"/>
        <w:jc w:val="left"/>
        <w:rPr/>
      </w:pPr>
      <w:r>
        <w:rPr/>
        <w:t>HNF61CfBQxWKdeW/QM+xK9mhgMhWSrZMsEUbbiQOkr9BntgrHTex9b1N2FgL4Ub+f840gxlmxI8Mn3</w:t>
      </w:r>
    </w:p>
    <w:p>
      <w:pPr>
        <w:pStyle w:val="PreformattedText"/>
        <w:bidi w:val="0"/>
        <w:spacing w:before="0" w:after="0"/>
        <w:jc w:val="left"/>
        <w:rPr/>
      </w:pPr>
      <w:r>
        <w:rPr/>
        <w:t>tc4r7h7FqqkjUsU8V/t27lbF2tDKzYrGVMfjrnKav90ti1G54xIrKlkUs1toUa+Vd1vsp9aJJAwBGP</w:t>
      </w:r>
    </w:p>
    <w:p>
      <w:pPr>
        <w:pStyle w:val="PreformattedText"/>
        <w:bidi w:val="0"/>
        <w:spacing w:before="0" w:after="0"/>
        <w:jc w:val="left"/>
        <w:rPr/>
      </w:pPr>
      <w:r>
        <w:rPr/>
        <w:t>8Al7dYEx5rWKjwFkWN4MVjMdmRXtxSxVHo4jHrZCU51FnDT4jJR1ZzDJ9zNJC3q+1JurLLJUyxS0lV</w:t>
      </w:r>
    </w:p>
    <w:p>
      <w:pPr>
        <w:pStyle w:val="PreformattedText"/>
        <w:bidi w:val="0"/>
        <w:spacing w:before="0" w:after="0"/>
        <w:jc w:val="left"/>
        <w:rPr/>
      </w:pPr>
      <w:r>
        <w:rPr/>
        <w:t>Vjw03fKytjEAEsKHAev7wkF6z2OV/GNUe4lexfiiFeUipfgxAuVZvXRo1qRVcrlC8qpCs0didPUkZu</w:t>
      </w:r>
    </w:p>
    <w:p>
      <w:pPr>
        <w:pStyle w:val="PreformattedText"/>
        <w:bidi w:val="0"/>
        <w:spacing w:before="0" w:after="0"/>
        <w:jc w:val="left"/>
        <w:rPr/>
      </w:pPr>
      <w:r>
        <w:rPr/>
        <w:t>aVa0klhh3eGai/uNbYYa0w19fegkluwsb2zamovkrAZZlkgFiqL1X0p8jj0eM8lhbPXK9avZHpRBpp</w:t>
      </w:r>
    </w:p>
    <w:p>
      <w:pPr>
        <w:pStyle w:val="PreformattedText"/>
        <w:bidi w:val="0"/>
        <w:spacing w:before="0" w:after="0"/>
        <w:jc w:val="left"/>
        <w:rPr/>
      </w:pPr>
      <w:r>
        <w:rPr/>
        <w:t>kdPSQdWUpQgNmY7ytp3io9jWhT5jwgVWBGEKGLq0c3Ykjh+yle9PBelx6TR4yOVBZoVVtRLICslOs/</w:t>
      </w:r>
    </w:p>
    <w:p>
      <w:pPr>
        <w:pStyle w:val="PreformattedText"/>
        <w:bidi w:val="0"/>
        <w:spacing w:before="0" w:after="0"/>
        <w:jc w:val="left"/>
        <w:rPr/>
      </w:pPr>
      <w:r>
        <w:rPr/>
        <w:t>dWSbjvU8sL6R3X1OqtgLQDmA+K7T6KmKsXQAkk/Dd60jbj95FFBYs2rHKWSWxi55KlMSwZKkkEsmKh</w:t>
      </w:r>
    </w:p>
    <w:p>
      <w:pPr>
        <w:pStyle w:val="PreformattedText"/>
        <w:bidi w:val="0"/>
        <w:spacing w:before="0" w:after="0"/>
        <w:jc w:val="left"/>
        <w:rPr/>
      </w:pPr>
      <w:r>
        <w:rPr/>
        <w:t>nZoJWkud62miYzG1JHRk0V8oyw7XksLri1ytaoa8W1+G/LxwipcYjX1zQI9bHZi00rpL269ixFWWhj</w:t>
      </w:r>
    </w:p>
    <w:p>
      <w:pPr>
        <w:pStyle w:val="PreformattedText"/>
        <w:bidi w:val="0"/>
        <w:spacing w:before="0" w:after="0"/>
        <w:jc w:val="left"/>
        <w:rPr/>
      </w:pPr>
      <w:r>
        <w:rPr/>
        <w:t>43rYdshkLNv0LeLNksuLjprmoUkjZpip9RoTEnAC6qhyu6ybvqrvfV3oASQaEHu/5QUsV5JWs3pqCY</w:t>
      </w:r>
    </w:p>
    <w:p>
      <w:pPr>
        <w:pStyle w:val="PreformattedText"/>
        <w:bidi w:val="0"/>
        <w:spacing w:before="0" w:after="0"/>
        <w:jc w:val="left"/>
        <w:rPr/>
      </w:pPr>
      <w:r>
        <w:rPr/>
        <w:t>WamIqkMUNFJ4L8zz3LzvkftVYpOJczjVhkryPJ9uyu7IB5rg5bdVFt3fFtIigJ0w7YEkuNLXlnEEvc</w:t>
      </w:r>
    </w:p>
    <w:p>
      <w:pPr>
        <w:pStyle w:val="PreformattedText"/>
        <w:bidi w:val="0"/>
        <w:spacing w:before="0" w:after="0"/>
        <w:jc w:val="left"/>
        <w:rPr/>
      </w:pPr>
      <w:r>
        <w:rPr/>
        <w:t>9f8QtPXuX7qHGmGuMpajuGbRsYy/IMBREFYc4lowt74ZJQer4gsGVpgzc2HMV93dGHdhyrgOXCEqT7</w:t>
      </w:r>
    </w:p>
    <w:p>
      <w:pPr>
        <w:pStyle w:val="PreformattedText"/>
        <w:bidi w:val="0"/>
        <w:spacing w:before="0" w:after="0"/>
        <w:jc w:val="left"/>
        <w:rPr/>
      </w:pPr>
      <w:r>
        <w:rPr/>
        <w:t>ezlsjLQgejjqDJDJ9/ZOOq2sZTQLVqevSH28qz1cNxmsqYzMkaoOMwdnRo5syCvw+z7IYNBUY+HLCL</w:t>
      </w:r>
    </w:p>
    <w:p>
      <w:pPr>
        <w:pStyle w:val="PreformattedText"/>
        <w:bidi w:val="0"/>
        <w:spacing w:before="0" w:after="0"/>
        <w:jc w:val="left"/>
        <w:rPr/>
      </w:pPr>
      <w:r>
        <w:rPr/>
        <w:t>IltrSVYAJfto3nluyxWEmyK8KEZK2k9gqK0txIGC+s8fLirclbqZeDUpmXmbm0+7EHjiYO0ap41pWJ</w:t>
      </w:r>
    </w:p>
    <w:p>
      <w:pPr>
        <w:pStyle w:val="PreformattedText"/>
        <w:bidi w:val="0"/>
        <w:spacing w:before="0" w:after="0"/>
        <w:jc w:val="left"/>
        <w:rPr/>
      </w:pPr>
      <w:r>
        <w:rPr/>
        <w:t>qP8AcCOoPtp8WYZslEsi2eUqOi4t7OYZOIkZmWu6HgHXpwYVUd0/TXH6uP1YjBhrBqJlayWx9h8gZm</w:t>
      </w:r>
    </w:p>
    <w:p>
      <w:pPr>
        <w:pStyle w:val="PreformattedText"/>
        <w:bidi w:val="0"/>
        <w:spacing w:before="0" w:after="0"/>
        <w:jc w:val="left"/>
        <w:rPr/>
      </w:pPr>
      <w:r>
        <w:rPr/>
        <w:t>vRqyotF7N/J18jZuyRPNBHDZtGO7hSjoipBH4MTKVbqqsA1bcrbvz1qe7pbTurAKLq2MZ9anmI5LsM</w:t>
      </w:r>
    </w:p>
    <w:p>
      <w:pPr>
        <w:pStyle w:val="PreformattedText"/>
        <w:bidi w:val="0"/>
        <w:spacing w:before="0" w:after="0"/>
        <w:jc w:val="left"/>
        <w:rPr/>
      </w:pPr>
      <w:r>
        <w:rPr/>
        <w:t>bRwWpbl+HIwEQnJW4DblhSLGwv6li2r2sLUlCxrGPThiEJiR3ElrwSOYs2H4Kv1R+2ChFaNdBhsZkI</w:t>
      </w:r>
    </w:p>
    <w:p>
      <w:pPr>
        <w:pStyle w:val="PreformattedText"/>
        <w:bidi w:val="0"/>
        <w:spacing w:before="0" w:after="0"/>
        <w:jc w:val="left"/>
        <w:rPr/>
      </w:pPr>
      <w:r>
        <w:rPr/>
        <w:t>6y5KrHBlaMNifLzW8VJFJBVk9bIYjFTpEYGmf7maDDmPmrws0LsIXlZX6rSq4S7gDddbXNmW7vd2Kt</w:t>
      </w:r>
    </w:p>
    <w:p>
      <w:pPr>
        <w:pStyle w:val="PreformattedText"/>
        <w:bidi w:val="0"/>
        <w:spacing w:before="0" w:after="0"/>
        <w:jc w:val="left"/>
        <w:rPr/>
      </w:pPr>
      <w:r>
        <w:rPr/>
        <w:t>NTc9d78sIEuAqXLjiutKmv3Fm96FuVHnpRrNkyKs96YQR2IrlPE4urEqSLLML0rokL8UZZJY5Bbdwa</w:t>
      </w:r>
    </w:p>
    <w:p>
      <w:pPr>
        <w:pStyle w:val="PreformattedText"/>
        <w:bidi w:val="0"/>
        <w:spacing w:before="0" w:after="0"/>
        <w:jc w:val="left"/>
        <w:rPr/>
      </w:pPr>
      <w:r>
        <w:rPr/>
        <w:t>7t3c2t1tsWLKgBGbCGd3P2xPhqNbJY716l38VktwwXo2tGjUyleSTH1sVjLtCNLyS05MaYaTWq0Unq</w:t>
      </w:r>
    </w:p>
    <w:p>
      <w:pPr>
        <w:pStyle w:val="PreformattedText"/>
        <w:bidi w:val="0"/>
        <w:spacing w:before="0" w:after="0"/>
        <w:jc w:val="left"/>
        <w:rPr/>
      </w:pPr>
      <w:r>
        <w:rPr/>
        <w:t>mSjcjyTV5SufKVUWaj0Y3XcaXcqC3HltW73WutMMRwxC23UhmWrlWe7KJYbscUDUbMpSv9/PNamlrY</w:t>
      </w:r>
    </w:p>
    <w:p>
      <w:pPr>
        <w:pStyle w:val="PreformattedText"/>
        <w:bidi w:val="0"/>
        <w:spacing w:before="0" w:after="0"/>
        <w:jc w:val="left"/>
        <w:rPr/>
      </w:pPr>
      <w:r>
        <w:rPr/>
        <w:t>mNJbeVoVDflnl+45/iUSRZCKRcfd9DN14pLmYKWc2VVMPM3w3W6nt3txs+9fClbcPXr+0CV3CmWaeW</w:t>
      </w:r>
    </w:p>
    <w:p>
      <w:pPr>
        <w:pStyle w:val="PreformattedText"/>
        <w:bidi w:val="0"/>
        <w:spacing w:before="0" w:after="0"/>
        <w:jc w:val="left"/>
        <w:rPr/>
      </w:pPr>
      <w:r>
        <w:rPr/>
        <w:t>lagtwKXaeaRqUUc+XXHY407GXkVFlScms1m9yjn9N8NnoXnFa9DF1FJYjzVx45czficvI/K0KoDWul</w:t>
      </w:r>
    </w:p>
    <w:p>
      <w:pPr>
        <w:pStyle w:val="PreformattedText"/>
        <w:bidi w:val="0"/>
        <w:spacing w:before="0" w:after="0"/>
        <w:jc w:val="left"/>
        <w:rPr/>
      </w:pPr>
      <w:r>
        <w:rPr/>
        <w:t>Pi9elgrSZfxS4stiyuSx0DzIYgKVxFjuCtIPvr8r2acNfFckRDDLNXWRcZmFmxrpcILg5IHvd74ebL</w:t>
      </w:r>
    </w:p>
    <w:p>
      <w:pPr>
        <w:pStyle w:val="PreformattedText"/>
        <w:bidi w:val="0"/>
        <w:spacing w:before="0" w:after="0"/>
        <w:jc w:val="left"/>
        <w:rPr/>
      </w:pPr>
      <w:r>
        <w:rPr/>
        <w:t>u+zK1wzRe0d8evnjeNq8S24ZJLGOsPSrVqU6GWrLUjpg3Ri48g1Sy8KwY+P/AGVV5vikmeF0yOCmCV</w:t>
      </w:r>
    </w:p>
    <w:p>
      <w:pPr>
        <w:pStyle w:val="PreformattedText"/>
        <w:bidi w:val="0"/>
        <w:spacing w:before="0" w:after="0"/>
        <w:jc w:val="left"/>
        <w:rPr/>
      </w:pPr>
      <w:r>
        <w:rPr/>
        <w:t>nS2sraAtw9jdtFa3l+6veTSbCDhgI3hYNkTNBDcWVYMeJKtWOSu9VK2JlzN6/i4opm+zVYjHNWlgne</w:t>
      </w:r>
    </w:p>
    <w:p>
      <w:pPr>
        <w:pStyle w:val="PreformattedText"/>
        <w:bidi w:val="0"/>
        <w:spacing w:before="0" w:after="0"/>
        <w:jc w:val="left"/>
        <w:rPr/>
      </w:pPr>
      <w:r>
        <w:rPr/>
        <w:t>fGmZ7Fd7OKkdEoScTbddvW/T25e8vZvC5WxmwaVNIxJSsCzR/D0anFj4UimktOKhkFSFbqQNFA8klE</w:t>
      </w:r>
    </w:p>
    <w:p>
      <w:pPr>
        <w:pStyle w:val="PreformattedText"/>
        <w:bidi w:val="0"/>
        <w:spacing w:before="0" w:after="0"/>
        <w:jc w:val="left"/>
        <w:rPr/>
      </w:pPr>
      <w:r>
        <w:rPr/>
        <w:t>P67SReh6/oTerYw3r0JLGOFACbFK2imN2jf2+ntXLhBahJAg1Eyszh7MZVbdqyG3TezLVmtNdXHVkq</w:t>
      </w:r>
    </w:p>
    <w:p>
      <w:pPr>
        <w:pStyle w:val="PreformattedText"/>
        <w:bidi w:val="0"/>
        <w:spacing w:before="0" w:after="0"/>
        <w:jc w:val="left"/>
        <w:rPr/>
      </w:pPr>
      <w:r>
        <w:rPr/>
        <w:t>x/cUqhsQ2LatTVmjaqMhhjMv3OPicoJGopw3bj5fd45fanMsBFT83r19aB5Y7+Qnpo9GW5VgqW5atd</w:t>
      </w:r>
    </w:p>
    <w:p>
      <w:pPr>
        <w:pStyle w:val="PreformattedText"/>
        <w:bidi w:val="0"/>
        <w:spacing w:before="0" w:after="0"/>
        <w:jc w:val="left"/>
        <w:rPr/>
      </w:pPr>
      <w:r>
        <w:rPr/>
        <w:t>ZhLDV9fKNmqDRWcfWDV5p7En3tWSq0Vh7Mb5TFPDZ+7pvV7iyC25fi9vL+ntXNcsLbU+2Dkd+F2hM6</w:t>
      </w:r>
    </w:p>
    <w:p>
      <w:pPr>
        <w:pStyle w:val="PreformattedText"/>
        <w:bidi w:val="0"/>
        <w:spacing w:before="0" w:after="0"/>
        <w:jc w:val="left"/>
        <w:rPr/>
      </w:pPr>
      <w:r>
        <w:rPr/>
        <w:t>1CWxkjDjPenez91khlKQAxECsq35XksKtRq8bW4fxfEmjk/u6dlktc4Zmx+ficq5e95bc2cWtcGG4A</w:t>
      </w:r>
    </w:p>
    <w:p>
      <w:pPr>
        <w:pStyle w:val="PreformattedText"/>
        <w:bidi w:val="0"/>
        <w:spacing w:before="0" w:after="0"/>
        <w:jc w:val="left"/>
        <w:rPr/>
      </w:pPr>
      <w:r>
        <w:rPr/>
        <w:t>C2kECa9+gletAlZkxVTF2UF3Iparn8StX60gFJoxJclyMy2a/opDEs8bZDF/ZZQ3MdYrQWsqoa0Atu</w:t>
      </w:r>
    </w:p>
    <w:p>
      <w:pPr>
        <w:pStyle w:val="PreformattedText"/>
        <w:bidi w:val="0"/>
        <w:spacing w:before="0" w:after="0"/>
        <w:jc w:val="left"/>
        <w:rPr/>
      </w:pPr>
      <w:r>
        <w:rPr/>
        <w:t>bDHLU9pbTdF2K2vcCAlqVP6Q4L0VCAR8JcLaihjgga1jjk3xrS17nprdqTVKMAlSbJfcXYXpRRskyy</w:t>
      </w:r>
    </w:p>
    <w:p>
      <w:pPr>
        <w:pStyle w:val="PreformattedText"/>
        <w:bidi w:val="0"/>
        <w:spacing w:before="0" w:after="0"/>
        <w:jc w:val="left"/>
        <w:rPr/>
      </w:pPr>
      <w:r>
        <w:rPr/>
        <w:t>ZKjUqWGyVCRxUKxBUNWlrZrV9luub+pQrXCJqTQA2wJGJZcpDWsTUZmmFDDixFabD1xFYZI8XBM5qR</w:t>
      </w:r>
    </w:p>
    <w:p>
      <w:pPr>
        <w:pStyle w:val="PreformattedText"/>
        <w:bidi w:val="0"/>
        <w:spacing w:before="0" w:after="0"/>
        <w:jc w:val="left"/>
        <w:rPr/>
      </w:pPr>
      <w:r>
        <w:rPr/>
        <w:t>/a11yr+vHNWTdA2JcpS9LHTXK0cANca6Yf4+7+m8MtRFRWoHr6YDt2sik9NJpKSXa9upjbNfC21xDV</w:t>
      </w:r>
    </w:p>
    <w:p>
      <w:pPr>
        <w:pStyle w:val="PreformattedText"/>
        <w:bidi w:val="0"/>
        <w:spacing w:before="0" w:after="0"/>
        <w:jc w:val="left"/>
        <w:rPr/>
      </w:pPr>
      <w:r>
        <w:rPr/>
        <w:t>mwN6ya9NHw9VkhrwZBmnWeF2aoG/EqCHEW5isWq1LjQNlZVw/D0uq5WMFcacYOVp48fkJJEgghHrOk</w:t>
      </w:r>
    </w:p>
    <w:p>
      <w:pPr>
        <w:pStyle w:val="PreformattedText"/>
        <w:bidi w:val="0"/>
        <w:spacing w:before="0" w:after="0"/>
        <w:jc w:val="left"/>
        <w:rPr/>
      </w:pPr>
      <w:r>
        <w:rPr/>
        <w:t>88EtXH0sddxFlrVSKOaOvKiTNdK21kgidMfKy5bFCalNbeICi4g5F+3vLce7zZdNVywRl8tJ+H3mSO</w:t>
      </w:r>
    </w:p>
    <w:p>
      <w:pPr>
        <w:pStyle w:val="PreformattedText"/>
        <w:bidi w:val="0"/>
        <w:spacing w:before="0" w:after="0"/>
        <w:jc w:val="left"/>
        <w:rPr/>
      </w:pPr>
      <w:r>
        <w:rPr/>
        <w:t>WjHXlr1shBK+N9OZauWjyst6lZSrMMdAmWmjtqtWKdK0tr76l+JY2eyte6gKAAltvNWqhgbvmpvC0e</w:t>
      </w:r>
    </w:p>
    <w:p>
      <w:pPr>
        <w:pStyle w:val="PreformattedText"/>
        <w:bidi w:val="0"/>
        <w:spacing w:before="0" w:after="0"/>
        <w:jc w:val="left"/>
        <w:rPr/>
      </w:pPr>
      <w:r>
        <w:rPr/>
        <w:t>K3LdRbGg0xaDc+RsVZJKcVu39tjIYbiWjZxsFvEVcbdGWsUvu60c8WGmjyEklmVKrWBXFv7vHPl8Xa</w:t>
      </w:r>
    </w:p>
    <w:p>
      <w:pPr>
        <w:pStyle w:val="PreformattedText"/>
        <w:bidi w:val="0"/>
        <w:spacing w:before="0" w:after="0"/>
        <w:jc w:val="left"/>
        <w:rPr/>
      </w:pPr>
      <w:r>
        <w:rPr/>
        <w:t>s04blq3HFR3sLu3e3V7cPeW5arAqqaVMYvZPIwPY9V5bFKDHSwGnHYxgrYmrJOmUtWMtkIpo/w+7Vu</w:t>
      </w:r>
    </w:p>
    <w:p>
      <w:pPr>
        <w:pStyle w:val="PreformattedText"/>
        <w:bidi w:val="0"/>
        <w:spacing w:before="0" w:after="0"/>
        <w:jc w:val="left"/>
        <w:rPr/>
      </w:pPr>
      <w:r>
        <w:rPr/>
        <w:t>2GmkaGQriWmEtGy2FuWMVHLboKnKv2d6rd7t7vDBrYAkupYawo858fkZytLI171CjWElipXfGyUEFm</w:t>
      </w:r>
    </w:p>
    <w:p>
      <w:pPr>
        <w:pStyle w:val="PreformattedText"/>
        <w:bidi w:val="0"/>
        <w:spacing w:before="0" w:after="0"/>
        <w:jc w:val="left"/>
        <w:rPr/>
      </w:pPr>
      <w:r>
        <w:rPr/>
        <w:t>F6LLUtSpHgr+Pu3WFZBFAmCkuPEIqWAyiWQxUABoGuUcMubluY7tt28NzwRoZUevX/AGjFhpkmjxlO</w:t>
      </w:r>
    </w:p>
    <w:p>
      <w:pPr>
        <w:pStyle w:val="PreformattedText"/>
        <w:bidi w:val="0"/>
        <w:spacing w:before="0" w:after="0"/>
        <w:jc w:val="left"/>
        <w:rPr/>
      </w:pPr>
      <w:r>
        <w:rPr/>
        <w:t>nDBXFlyn4bVsPDmcfnrEmLxErULRsRI62RaoUqyqYciZLGJtQ5GWLHXxDK+WSZYU0W63jXAb3C6oA0</w:t>
      </w:r>
    </w:p>
    <w:p>
      <w:pPr>
        <w:pStyle w:val="PreformattedText"/>
        <w:bidi w:val="0"/>
        <w:spacing w:before="0" w:after="0"/>
        <w:jc w:val="left"/>
        <w:rPr/>
      </w:pPr>
      <w:r>
        <w:rPr/>
        <w:t>NWW1srRRjQgK2HjveuLQPXynOvBFcs1Lte1SyFWS1M9maac3FXG0Xuw5FFmydK3hMdNFZP3SS5CjTS</w:t>
      </w:r>
    </w:p>
    <w:p>
      <w:pPr>
        <w:pStyle w:val="PreformattedText"/>
        <w:bidi w:val="0"/>
        <w:spacing w:before="0" w:after="0"/>
        <w:jc w:val="left"/>
        <w:rPr/>
      </w:pPr>
      <w:r>
        <w:rPr/>
        <w:t>GxkY8xiEpSXIFoYZgOPLTTmzGtPnC2lr1tiAsxWr92FvDWI/Wi+6xrxS2crd/FJ4shDFFcmgxtRsO9</w:t>
      </w:r>
    </w:p>
    <w:p>
      <w:pPr>
        <w:pStyle w:val="PreformattedText"/>
        <w:bidi w:val="0"/>
        <w:spacing w:before="0" w:after="0"/>
        <w:jc w:val="left"/>
        <w:rPr/>
      </w:pPr>
      <w:r>
        <w:rPr/>
        <w:t>2XFV3sQ3o6sdWe3agreu8Fel3FjKGOlqZKz1VkZxkTFrubNu8zfrb3XUC0mAswFTSnM38v0+iDK1cU</w:t>
      </w:r>
    </w:p>
    <w:p>
      <w:pPr>
        <w:pStyle w:val="PreformattedText"/>
        <w:bidi w:val="0"/>
        <w:spacing w:before="0" w:after="0"/>
        <w:jc w:val="left"/>
        <w:rPr/>
      </w:pPr>
      <w:r>
        <w:rPr/>
        <w:t>tyZVxEsl6pZbLREST1bVS9VrGbNTSX6tk08fHPkrEbE15psdSzMlXLWLWVxuXsUEvLTNLWZKWZMwbD</w:t>
      </w:r>
    </w:p>
    <w:p>
      <w:pPr>
        <w:pStyle w:val="PreformattedText"/>
        <w:bidi w:val="0"/>
        <w:spacing w:before="0" w:after="0"/>
        <w:jc w:val="left"/>
        <w:rPr/>
      </w:pPr>
      <w:r>
        <w:rPr/>
        <w:t>cS3Fs2lS3w32nMjUhbtgjS2uQd5df6bfrEdkI0WO7fsN6+QW3DIbMi4xoKVLETGVZYYcjBeguVIjSy</w:t>
      </w:r>
    </w:p>
    <w:p>
      <w:pPr>
        <w:pStyle w:val="PreformattedText"/>
        <w:bidi w:val="0"/>
        <w:spacing w:before="0" w:after="0"/>
        <w:jc w:val="left"/>
        <w:rPr/>
      </w:pPr>
      <w:r>
        <w:rPr/>
        <w:t>aLbmipwB4jHbWzgMk+HwtymRLANjU3MWxyrmr93HDwbI1iFYveQobCvH16+tG1KCpauywX79F6VKSF</w:t>
      </w:r>
    </w:p>
    <w:p>
      <w:pPr>
        <w:pStyle w:val="PreformattedText"/>
        <w:bidi w:val="0"/>
        <w:spacing w:before="0" w:after="0"/>
        <w:jc w:val="left"/>
        <w:rPr/>
      </w:pPr>
      <w:r>
        <w:rPr/>
        <w:t>YPSENaGxioILY7fipVXrlB/sdexXxELhjaSG1241eayKeUCZa39YBNClbqsbbLV5RhibdzvbnY0SxY</w:t>
      </w:r>
    </w:p>
    <w:p>
      <w:pPr>
        <w:pStyle w:val="PreformattedText"/>
        <w:bidi w:val="0"/>
        <w:spacing w:before="0" w:after="0"/>
        <w:jc w:val="left"/>
        <w:rPr/>
      </w:pPr>
      <w:r>
        <w:rPr/>
        <w:t>GtMaevXzwdrQpmp4J68klaCdrCWKscAsYsYyxE5jZlyViQ38RZw0LKFlllh7hx1OahcmyXcFCvEIYC</w:t>
      </w:r>
    </w:p>
    <w:p>
      <w:pPr>
        <w:pStyle w:val="PreformattedText"/>
        <w:bidi w:val="0"/>
        <w:spacing w:before="0" w:after="0"/>
        <w:jc w:val="left"/>
        <w:rPr/>
      </w:pPr>
      <w:r>
        <w:rPr/>
        <w:t>ikL1gpzW5vHNy04aOMrXOsVuK4+HxFu76/LG1ihaowLTgyGPK3Ll6N7s9qVBQvpHFPaavk2SKSvkX7</w:t>
      </w:r>
    </w:p>
    <w:p>
      <w:pPr>
        <w:pStyle w:val="PreformattedText"/>
        <w:bidi w:val="0"/>
        <w:spacing w:before="0" w:after="0"/>
        <w:jc w:val="left"/>
        <w:rPr/>
      </w:pPr>
      <w:r>
        <w:rPr/>
        <w:t>ejp2orXP7mzhq8OXD4W5j7ld4WiMQMrsCpY/e+e34iufIQYtlYVK20+769XQTvQXozdhWdYpXptYae</w:t>
      </w:r>
    </w:p>
    <w:p>
      <w:pPr>
        <w:pStyle w:val="PreformattedText"/>
        <w:bidi w:val="0"/>
        <w:spacing w:before="0" w:after="0"/>
        <w:jc w:val="left"/>
        <w:rPr/>
      </w:pPr>
      <w:r>
        <w:rPr/>
        <w:t>/DSguw5KYw17MM8iRw1cVjhcmhlZ4OGImu5QXUGbxuYf0gKwLBCWPmbd97hb9243Zw0BtOViVP2wJE</w:t>
      </w:r>
    </w:p>
    <w:p>
      <w:pPr>
        <w:pStyle w:val="PreformattedText"/>
        <w:bidi w:val="0"/>
        <w:spacing w:before="0" w:after="0"/>
        <w:jc w:val="left"/>
        <w:rPr/>
      </w:pPr>
      <w:r>
        <w:rPr/>
        <w:t>ZLHq49MJFHdsFkxGKr/eSi1XrVhj7uPkxdyJrYCCKwftpo2nrrCtM0qN2hj7L7JZPVzG6sVbKGNzW+</w:t>
      </w:r>
    </w:p>
    <w:p>
      <w:pPr>
        <w:pStyle w:val="PreformattedText"/>
        <w:bidi w:val="0"/>
        <w:spacing w:before="0" w:after="0"/>
        <w:jc w:val="left"/>
        <w:rPr/>
      </w:pPr>
      <w:r>
        <w:rPr/>
        <w:t>W3X7uG7gwWKFdSMy+yCbXK2Prrar2oKcsdXJ3cgkTx2PVx19qlZcj97FJIq5GS3DBLLkksgLZsJkZc</w:t>
      </w:r>
    </w:p>
    <w:p>
      <w:pPr>
        <w:pStyle w:val="PreformattedText"/>
        <w:bidi w:val="0"/>
        <w:spacing w:before="0" w:after="0"/>
        <w:jc w:val="left"/>
        <w:rPr/>
      </w:pPr>
      <w:r>
        <w:rPr/>
        <w:t>lBTuZSmijYUYMSwr6Yt+75y1LhEqgFxBK+vWEOVZpVxM+Nklx6tjshBhzjJCBSoVa9eTIxzWMLmFgU</w:t>
      </w:r>
    </w:p>
    <w:p>
      <w:pPr>
        <w:pStyle w:val="PreformattedText"/>
        <w:bidi w:val="0"/>
        <w:spacing w:before="0" w:after="0"/>
        <w:jc w:val="left"/>
        <w:rPr/>
      </w:pPr>
      <w:r>
        <w:rPr/>
        <w:t>Yauta0YIP5EBE9zCQU8rPUxcvWmWvXDqQwBXSpVEVQrNbjTxoLu1FVzbCyiKyk1UseGtx5m97j9aCo</w:t>
      </w:r>
    </w:p>
    <w:p>
      <w:pPr>
        <w:pStyle w:val="PreformattedText"/>
        <w:bidi w:val="0"/>
        <w:spacing w:before="0" w:after="0"/>
        <w:jc w:val="left"/>
        <w:rPr/>
      </w:pPr>
      <w:r>
        <w:rPr/>
        <w:t>xNhMjMoo1YLMkGIwEU08U9bCxZOYR36f4rkZVlijzTQ3a8k1gxyTelkMbmK2Cr05skohJCBHmy6zMM</w:t>
      </w:r>
    </w:p>
    <w:p>
      <w:pPr>
        <w:pStyle w:val="PreformattedText"/>
        <w:bidi w:val="0"/>
        <w:spacing w:before="0" w:after="0"/>
        <w:jc w:val="left"/>
        <w:rPr/>
      </w:pPr>
      <w:r>
        <w:rPr/>
        <w:t>zd3mp831swYIMYsCFJDUquZvn9ftgDu2/S7LrYvE4qvC3d+aaO7BBlMfdv/wCrUVCSRmnudvyNNXo3</w:t>
      </w:r>
    </w:p>
    <w:p>
      <w:pPr>
        <w:pStyle w:val="PreformattedText"/>
        <w:bidi w:val="0"/>
        <w:spacing w:before="0" w:after="0"/>
        <w:jc w:val="left"/>
        <w:rPr/>
      </w:pPr>
      <w:r>
        <w:rPr/>
        <w:t>PuYVKrasZS3XsVZ6177NKNV+ufPnrKQy5bDrZpyrbp4sG5g3ttO9pDUF9r2mym83H2buWI4wuGuV5B</w:t>
      </w:r>
    </w:p>
    <w:p>
      <w:pPr>
        <w:pStyle w:val="PreformattedText"/>
        <w:bidi w:val="0"/>
        <w:spacing w:before="0" w:after="0"/>
        <w:jc w:val="left"/>
        <w:rPr/>
      </w:pPr>
      <w:r>
        <w:rPr/>
        <w:t>evQrfzUWYa3mMhJPFksheszLFKPuXsJIlnJR3DTMamVqccUaJItaOhcAzSZbLRpg6ybdnO8T6y0tan</w:t>
      </w:r>
    </w:p>
    <w:p>
      <w:pPr>
        <w:pStyle w:val="PreformattedText"/>
        <w:bidi w:val="0"/>
        <w:spacing w:before="0" w:after="0"/>
        <w:jc w:val="left"/>
        <w:rPr/>
      </w:pPr>
      <w:r>
        <w:rPr/>
        <w:t>sVWgZ6VCnLy9kSZVxlWKmgqSrYW5FwlvfYw2VLWBUd5le3O9nIhojTepHZiaSWm2NxbIz5m4y9AopY</w:t>
      </w:r>
    </w:p>
    <w:p>
      <w:pPr>
        <w:pStyle w:val="PreformattedText"/>
        <w:bidi w:val="0"/>
        <w:spacing w:before="0" w:after="0"/>
        <w:jc w:val="left"/>
        <w:rPr/>
      </w:pPr>
      <w:r>
        <w:rPr/>
        <w:t>spuuFrG2rDmtXm+kZltG8TCusBJqKvp83r1lhesQLBO1i8k9V4pUWskmV9ewseQsZMziPKT0G5Uzar</w:t>
      </w:r>
    </w:p>
    <w:p>
      <w:pPr>
        <w:pStyle w:val="PreformattedText"/>
        <w:bidi w:val="0"/>
        <w:spacing w:before="0" w:after="0"/>
        <w:jc w:val="left"/>
        <w:rPr/>
      </w:pPr>
      <w:r>
        <w:rPr/>
        <w:t>9zRraRHV6y9yZONpJpsc6aHllFaoCt5rWrvc31vhvfisRccAynAd3l9fpCzXhtCxMk8lyW/GQ1l4FI</w:t>
      </w:r>
    </w:p>
    <w:p>
      <w:pPr>
        <w:pStyle w:val="PreformattedText"/>
        <w:bidi w:val="0"/>
        <w:spacing w:before="0" w:after="0"/>
        <w:jc w:val="left"/>
        <w:rPr/>
      </w:pPr>
      <w:r>
        <w:rPr/>
        <w:t>vSRGxBWhgszJfLUpGNurt1QivYdk39v2vN1RFuItUsa5sqjm1ur7vz+5FbzQYWg+7p65f6ocipPXWR</w:t>
      </w:r>
    </w:p>
    <w:p>
      <w:pPr>
        <w:pStyle w:val="PreformattedText"/>
        <w:bidi w:val="0"/>
        <w:spacing w:before="0" w:after="0"/>
        <w:jc w:val="left"/>
        <w:rPr/>
      </w:pPr>
      <w:r>
        <w:rPr/>
        <w:t>J5Xa8AXeW4Fa/BDNCq0qqTrAOcLLKvCoCBUiuQpxD05WGu1QFzC7u+vD6uXuxUPeq2Nl9evhhRszNK</w:t>
      </w:r>
    </w:p>
    <w:p>
      <w:pPr>
        <w:pStyle w:val="PreformattedText"/>
        <w:bidi w:val="0"/>
        <w:spacing w:before="0" w:after="0"/>
        <w:jc w:val="left"/>
        <w:rPr/>
      </w:pPr>
      <w:r>
        <w:rPr/>
        <w:t>cdiZZTasxWK16PH5FI2pzvYqnGNJdb0pBNO6osXprKdPD7Ns6p0mZarIAApb7oHe4Zm7sQmBc1zbtz</w:t>
      </w:r>
    </w:p>
    <w:p>
      <w:pPr>
        <w:pStyle w:val="PreformattedText"/>
        <w:bidi w:val="0"/>
        <w:spacing w:before="0" w:after="0"/>
        <w:jc w:val="left"/>
        <w:rPr/>
      </w:pPr>
      <w:r>
        <w:rPr/>
        <w:t>Y+b80CTfcV689a2ZgsYimKSW1vLfyFaeGsk1StPEGvGKAyQztG3MxqjleHLjQUq2XH63/aL2jQtUw+</w:t>
      </w:r>
    </w:p>
    <w:p>
      <w:pPr>
        <w:pStyle w:val="PreformattedText"/>
        <w:bidi w:val="0"/>
        <w:spacing w:before="0" w:after="0"/>
        <w:jc w:val="left"/>
        <w:rPr/>
      </w:pPr>
      <w:r>
        <w:rPr/>
        <w:t>vpF9UfqX9B/qj2N9XPpHnT2z9RPp93fR7k7K7joyC5Ph8kiJWudtZuIzhMx2jmqElrHX8S5MNuralh</w:t>
      </w:r>
    </w:p>
    <w:p>
      <w:pPr>
        <w:pStyle w:val="PreformattedText"/>
        <w:bidi w:val="0"/>
        <w:spacing w:before="0" w:after="0"/>
        <w:jc w:val="left"/>
        <w:rPr/>
      </w:pPr>
      <w:r>
        <w:rPr/>
        <w:t>/PwKRtewSJ8ibs+0os6RtAoy8y+xuU1zJ2FYujOrpNlm1xp6/GP0e/4EP4yuw/46v4cOzfrr2WK2Jy</w:t>
      </w:r>
    </w:p>
    <w:p>
      <w:pPr>
        <w:pStyle w:val="PreformattedText"/>
        <w:bidi w:val="0"/>
        <w:spacing w:before="0" w:after="0"/>
        <w:jc w:val="left"/>
        <w:rPr/>
      </w:pPr>
      <w:r>
        <w:rPr/>
        <w:t>1tZe3/AKk9kC2t659PPqTh4oIu5+1bMoAM9QTSR2sdZKr95jclUs8EaV4k+JdMdFzuiNtmbLOzJvSn</w:t>
      </w:r>
    </w:p>
    <w:p>
      <w:pPr>
        <w:pStyle w:val="PreformattedText"/>
        <w:bidi w:val="0"/>
        <w:spacing w:before="0" w:after="0"/>
        <w:jc w:val="left"/>
        <w:rPr/>
      </w:pPr>
      <w:r>
        <w:rPr/>
        <w:t>4Ojbre9ysvKykR6fZdoXaZQdcr7rDsbs/l4RcQjegN6X5J0fgjyN/Hg+B1zI0xqfGiAD5PkjZJGtfH</w:t>
      </w:r>
    </w:p>
    <w:p>
      <w:pPr>
        <w:pStyle w:val="PreformattedText"/>
        <w:bidi w:val="0"/>
        <w:spacing w:before="0" w:after="0"/>
        <w:jc w:val="left"/>
        <w:rPr/>
      </w:pPr>
      <w:r>
        <w:rPr/>
        <w:t>6Ef9B0QRoVJ8qo38jz+/6n9FOteB0QR+fH2/GAuyrPGvBoiAAw9rJpPggDe9kaAPL83XxybdQ2tH16</w:t>
      </w:r>
    </w:p>
    <w:p>
      <w:pPr>
        <w:pStyle w:val="PreformattedText"/>
        <w:bidi w:val="0"/>
        <w:spacing w:before="0" w:after="0"/>
        <w:jc w:val="left"/>
        <w:rPr/>
      </w:pPr>
      <w:r>
        <w:rPr/>
        <w:t>UcHFcIl7GIg4qJI3V2RwQeTKIgoJVpD7l5HwH0Ry2vLrnuKivZGiVQ3BtIeoDBQvL0mZXYll5srbPF</w:t>
      </w:r>
    </w:p>
    <w:p>
      <w:pPr>
        <w:pStyle w:val="PreformattedText"/>
        <w:bidi w:val="0"/>
        <w:spacing w:before="0" w:after="0"/>
        <w:jc w:val="left"/>
        <w:rPr/>
      </w:pPr>
      <w:r>
        <w:rPr/>
        <w:t>1Lb3/SN6BP6f1dIIqPDmhhZqsa4NGG2HkJSRU5JIw4l2ZgTp+Jk95J5HguwB549JisF1HkhvUP8zRl</w:t>
      </w:r>
    </w:p>
    <w:p>
      <w:pPr>
        <w:pStyle w:val="PreformattedText"/>
        <w:bidi w:val="0"/>
        <w:spacing w:before="0" w:after="0"/>
        <w:jc w:val="left"/>
        <w:rPr/>
      </w:pPr>
      <w:r>
        <w:rPr/>
        <w:t>LhizhOXhmOnQr+hGx4X9N9SK1FNYIOrwXkFbgGUAP4PPbbCKqg+p4b9da/dtdONOPCHNipBHisakB4</w:t>
      </w:r>
    </w:p>
    <w:p>
      <w:pPr>
        <w:pStyle w:val="PreformattedText"/>
        <w:bidi w:val="0"/>
        <w:spacing w:before="0" w:after="0"/>
        <w:jc w:val="left"/>
        <w:rPr/>
      </w:pPr>
      <w:r>
        <w:rPr/>
        <w:t>3YlfTcEDfsZmJDMQeRMq6G9HWvyfrx6amhHCM0wksxrUVhIOmsLyTiyPpJoyA3LSuAoAO2BK6Vfylv</w:t>
      </w:r>
    </w:p>
    <w:p>
      <w:pPr>
        <w:pStyle w:val="PreformattedText"/>
        <w:bidi w:val="0"/>
        <w:spacing w:before="0" w:after="0"/>
        <w:jc w:val="left"/>
        <w:rPr/>
      </w:pPr>
      <w:r>
        <w:rPr/>
        <w:t>afdrrfIwStOMZJpoRQYtDlx/524hlKM3KNl0/hiZGcLtkQNy+dE8t+T10pVABQ4Vjj7SAWF1KWxMnZ</w:t>
      </w:r>
    </w:p>
    <w:p>
      <w:pPr>
        <w:pStyle w:val="PreformattedText"/>
        <w:bidi w:val="0"/>
        <w:spacing w:before="0" w:after="0"/>
        <w:jc w:val="left"/>
        <w:rPr/>
      </w:pPr>
      <w:r>
        <w:rPr/>
        <w:t>XizA20IL69I8iNO/tMaueTHmmh/f8Abrpya4VjlbVQ4YUosdHfozaNW1ApJLMYeYGmYSJ4kLb+FIfx</w:t>
      </w:r>
    </w:p>
    <w:p>
      <w:pPr>
        <w:pStyle w:val="PreformattedText"/>
        <w:bidi w:val="0"/>
        <w:spacing w:before="0" w:after="0"/>
        <w:jc w:val="left"/>
        <w:rPr/>
      </w:pPr>
      <w:r>
        <w:rPr/>
        <w:t>/wArdbk1HLj69eEeb2lLWBAjo92nc5VoGXfhRsAKRv8AuD+39+uvJYsikarlhKhXBrmiV6c5dQwP6D</w:t>
      </w:r>
    </w:p>
    <w:p>
      <w:pPr>
        <w:pStyle w:val="PreformattedText"/>
        <w:bidi w:val="0"/>
        <w:spacing w:before="0" w:after="0"/>
        <w:jc w:val="left"/>
        <w:rPr/>
      </w:pPr>
      <w:r>
        <w:rPr/>
        <w:t>wCRr2/H+e/PWqo7RDF0HshW+40pbkwb9fjahiCda+RodTEwn2pAyMSdDRI1scjvYCHxwH666W50ESA</w:t>
      </w:r>
    </w:p>
    <w:p>
      <w:pPr>
        <w:pStyle w:val="PreformattedText"/>
        <w:bidi w:val="0"/>
        <w:spacing w:before="0" w:after="0"/>
        <w:jc w:val="left"/>
        <w:rPr/>
      </w:pPr>
      <w:r>
        <w:rPr/>
        <w:t>LS1caxGfcDfypvLg6d2IA8gsByA/UefP69ZJrbwqYAp6piNFP+P4xQ/6vEh53ILCRnbmdKSfy+dghV</w:t>
      </w:r>
    </w:p>
    <w:p>
      <w:pPr>
        <w:pStyle w:val="PreformattedText"/>
        <w:bidi w:val="0"/>
        <w:spacing w:before="0" w:after="0"/>
        <w:jc w:val="left"/>
        <w:rPr/>
      </w:pPr>
      <w:r>
        <w:rPr/>
        <w:t>O2A3/8+uU9bmUaCHyVNlOLmKjZTyzKABHGPcShGwxICcvnevPwfG26qm8I0KroR3n+9SEWg7C3GVJX</w:t>
      </w:r>
    </w:p>
    <w:p>
      <w:pPr>
        <w:pStyle w:val="PreformattedText"/>
        <w:bidi w:val="0"/>
        <w:spacing w:before="0" w:after="0"/>
        <w:jc w:val="left"/>
        <w:rPr/>
      </w:pPr>
      <w:r>
        <w:rPr/>
        <w:t>/d6XXEllJ56KnQYhfjx/T/V46YxIFDpWLOQwx9f8Rez6V3VGOrITwKJGNEkggHZZjvw2zpgf1Xpsut</w:t>
      </w:r>
    </w:p>
    <w:p>
      <w:pPr>
        <w:pStyle w:val="PreformattedText"/>
        <w:bidi w:val="0"/>
        <w:spacing w:before="0" w:after="0"/>
        <w:jc w:val="left"/>
        <w:rPr/>
      </w:pPr>
      <w:r>
        <w:rPr/>
        <w:t>3jHPlqGe0thWLR4m2FJJcr40uzrbEAu2wf1B/X566KNRSCcFhiBusYhSqKYcS2fjWzoj+rZ+TyKsT8</w:t>
      </w:r>
    </w:p>
    <w:p>
      <w:pPr>
        <w:pStyle w:val="PreformattedText"/>
        <w:bidi w:val="0"/>
        <w:spacing w:before="0" w:after="0"/>
        <w:jc w:val="left"/>
        <w:rPr/>
      </w:pPr>
      <w:r>
        <w:rPr/>
        <w:t>6Pnpla41rWNUF7V3ihkLAPxbROwdLy0y6+AD+nQeNIq3z/NEI5jJGK9L7tjm5RfI17iSUOiQ2/jf/i</w:t>
      </w:r>
    </w:p>
    <w:p>
      <w:pPr>
        <w:pStyle w:val="PreformattedText"/>
        <w:bidi w:val="0"/>
        <w:spacing w:before="0" w:after="0"/>
        <w:jc w:val="left"/>
        <w:rPr/>
      </w:pPr>
      <w:r>
        <w:rPr/>
        <w:t>6UlMa5S3GJpphwiFfqFkC9Czsg8o3Hlyqsde0NrfFfzH9h0o1vOO9jdGfaARa1KiOAf+kDtquCsQgI</w:t>
      </w:r>
    </w:p>
    <w:p>
      <w:pPr>
        <w:pStyle w:val="PreformattedText"/>
        <w:bidi w:val="0"/>
        <w:spacing w:before="0" w:after="0"/>
        <w:jc w:val="left"/>
        <w:rPr/>
      </w:pPr>
      <w:r>
        <w:rPr/>
        <w:t>5EVrfJfYfBVidfACnY8735HXOnk1YDSkZkwnoQeIj55MhkE+7lcPp4yZgWC8ipYxFGMg/mw+BoHyOX</w:t>
      </w:r>
    </w:p>
    <w:p>
      <w:pPr>
        <w:pStyle w:val="PreformattedText"/>
        <w:bidi w:val="0"/>
        <w:spacing w:before="0" w:after="0"/>
        <w:jc w:val="left"/>
        <w:rPr/>
      </w:pPr>
      <w:r>
        <w:rPr/>
        <w:t>x7espBKpQW4R6yUcqqNFHpfX0xql5WDxHkzD3RRuWSNlCruYshJ0obYXQ3vZB6qQRqIbUYY6w4MdZ9</w:t>
      </w:r>
    </w:p>
    <w:p>
      <w:pPr>
        <w:pStyle w:val="PreformattedText"/>
        <w:bidi w:val="0"/>
        <w:spacing w:before="0" w:after="0"/>
        <w:jc w:val="left"/>
        <w:rPr/>
      </w:pPr>
      <w:r>
        <w:rPr/>
        <w:t>SYAcpIhoF9MHDhPA4qOXI/v52fPtXfUQAgio0iVu3J+Lcx6gKr6cgUg8ORB18ni4DsPadMP6us84VU</w:t>
      </w:r>
    </w:p>
    <w:p>
      <w:pPr>
        <w:pStyle w:val="PreformattedText"/>
        <w:bidi w:val="0"/>
        <w:spacing w:before="0" w:after="0"/>
        <w:jc w:val="left"/>
        <w:rPr/>
      </w:pPr>
      <w:r>
        <w:rPr/>
        <w:t>gdkTFgu15lr8mkKxsjoh5zMIwsjcQFdlbgCzfmDAkfDdJdlMtVG7/TGiJ7wkrSIhI9MaiWNXGmDcm5</w:t>
      </w:r>
    </w:p>
    <w:p>
      <w:pPr>
        <w:pStyle w:val="PreformattedText"/>
        <w:bidi w:val="0"/>
        <w:spacing w:before="0" w:after="0"/>
        <w:jc w:val="left"/>
        <w:rPr/>
      </w:pPr>
      <w:r>
        <w:rPr/>
        <w:t>xsqE8iDx5FtcUYaP6dKNqkGka5JyAVuxMSti523ErOkbKqEzM5Uv5I8JwHCUeNkAa4f330htSVNwhs</w:t>
      </w:r>
    </w:p>
    <w:p>
      <w:pPr>
        <w:pStyle w:val="PreformattedText"/>
        <w:bidi w:val="0"/>
        <w:spacing w:before="0" w:after="0"/>
        <w:jc w:val="left"/>
        <w:rPr/>
      </w:pPr>
      <w:r>
        <w:rPr/>
        <w:t>P/AB0vIpwZXQjiTEhXhIFPFrBbRDlS3EHwekw1WrgdYdVOSMosZDo7K7HbrC8rcAqsrf1K2/g+OK8j</w:t>
      </w:r>
    </w:p>
    <w:p>
      <w:pPr>
        <w:pStyle w:val="PreformattedText"/>
        <w:bidi w:val="0"/>
        <w:spacing w:before="0" w:after="0"/>
        <w:jc w:val="left"/>
        <w:rPr/>
      </w:pPr>
      <w:r>
        <w:rPr/>
        <w:t>yHRF4W4WZCdyljyDcW4xhR+X1RxIJXjyKa3y6qMXqKUeIbQ+yHSknIszqEBA9MKNFvVKovsX4bXEny</w:t>
      </w:r>
    </w:p>
    <w:p>
      <w:pPr>
        <w:pStyle w:val="PreformattedText"/>
        <w:bidi w:val="0"/>
        <w:spacing w:before="0" w:after="0"/>
        <w:jc w:val="left"/>
        <w:rPr/>
      </w:pPr>
      <w:r>
        <w:rPr/>
        <w:t>PCfHTkIwFMYypSh7Y9EsnqkKAQF4ssnkOFLkyBW1oBj7Q3n9F6aK1FNYvDpxqb+FmfQXmRpieA23Il</w:t>
      </w:r>
    </w:p>
    <w:p>
      <w:pPr>
        <w:pStyle w:val="PreformattedText"/>
        <w:bidi w:val="0"/>
        <w:spacing w:before="0" w:after="0"/>
        <w:jc w:val="left"/>
        <w:rPr/>
      </w:pPr>
      <w:r>
        <w:rPr/>
        <w:t>feujrxr8v6662ygLWNMYwNS5qdsP6jGCib8qnM73twshLqqOv9J9pP67IHW6VvH2GMZoA9eUW/TEp9</w:t>
      </w:r>
    </w:p>
    <w:p>
      <w:pPr>
        <w:pStyle w:val="PreformattedText"/>
        <w:bidi w:val="0"/>
        <w:spacing w:before="0" w:after="0"/>
        <w:jc w:val="left"/>
        <w:rPr/>
      </w:pPr>
      <w:r>
        <w:rPr/>
        <w:t>qwu88TAqo5jmeR0WXzptfmk0SN60P8Xt61SgKqeMcvadaHRQP1iw+NcmFQrBG1rj4ZeXg6YedaBHkb</w:t>
      </w:r>
    </w:p>
    <w:p>
      <w:pPr>
        <w:pStyle w:val="PreformattedText"/>
        <w:bidi w:val="0"/>
        <w:spacing w:before="0" w:after="0"/>
        <w:jc w:val="left"/>
        <w:rPr/>
      </w:pPr>
      <w:r>
        <w:rPr/>
        <w:t>AH5euvKrS3Ur+6MvHX5oX45l1pxpdLrmSEZpGA0dAGQBiPI8jj7ur+FcIAANBCvXHkcSeWyvkM8jOF</w:t>
      </w:r>
    </w:p>
    <w:p>
      <w:pPr>
        <w:pStyle w:val="PreformattedText"/>
        <w:bidi w:val="0"/>
        <w:spacing w:before="0" w:after="0"/>
        <w:jc w:val="left"/>
        <w:rPr/>
      </w:pPr>
      <w:r>
        <w:rPr/>
        <w:t>2GYMQG93jexrkv6DoiGqcAaQrQIxeP1E9/IFUQkMWO1ViFPEKu/Ovj9PPRErpx+eHLVkcIug0TkNoj</w:t>
      </w:r>
    </w:p>
    <w:p>
      <w:pPr>
        <w:pStyle w:val="PreformattedText"/>
        <w:bidi w:val="0"/>
        <w:spacing w:before="0" w:after="0"/>
        <w:jc w:val="left"/>
        <w:rPr/>
      </w:pPr>
      <w:r>
        <w:rPr/>
        <w:t>TM48keox+QNf9PjoiCFJBOqwO7lY38ldnfjzpmj8gcwS4AXfka93REtofZEa9wSKwk0AmkLvyBYo5J</w:t>
      </w:r>
    </w:p>
    <w:p>
      <w:pPr>
        <w:pStyle w:val="PreformattedText"/>
        <w:bidi w:val="0"/>
        <w:spacing w:before="0" w:after="0"/>
        <w:jc w:val="left"/>
        <w:rPr/>
      </w:pPr>
      <w:r>
        <w:rPr/>
        <w:t>1o72GKn9AdnrK1AGY9kaUrRRS0w0Ay6IDqBorENDegQRGQAduT5/X8v5uspYVYVw7Y1UYY0hLtDbcA</w:t>
      </w:r>
    </w:p>
    <w:p>
      <w:pPr>
        <w:pStyle w:val="PreformattedText"/>
        <w:bidi w:val="0"/>
        <w:spacing w:before="0" w:after="0"/>
        <w:jc w:val="left"/>
        <w:rPr/>
      </w:pPr>
      <w:r>
        <w:rPr/>
        <w:t>p2GDc9clVT7iF8aVOa70T/TpfzdKYnE6mHy99W8IZuXsVKFPIZa9eo43E4qjLfzOXyl6vicThMfBya</w:t>
      </w:r>
    </w:p>
    <w:p>
      <w:pPr>
        <w:pStyle w:val="PreformattedText"/>
        <w:bidi w:val="0"/>
        <w:spacing w:before="0" w:after="0"/>
        <w:jc w:val="left"/>
        <w:rPr/>
      </w:pPr>
      <w:r>
        <w:rPr/>
        <w:t>1lcrkbjpHSqrEu3kkdFA4jl/T0k1aktQWmTDRQBcS3dVRmLND3ICMzOFCjMzbq+LNHAT+M/wD0suMS</w:t>
      </w:r>
    </w:p>
    <w:p>
      <w:pPr>
        <w:pStyle w:val="PreformattedText"/>
        <w:bidi w:val="0"/>
        <w:spacing w:before="0" w:after="0"/>
        <w:jc w:val="left"/>
        <w:rPr/>
      </w:pPr>
      <w:r>
        <w:rPr/>
        <w:t>XLfTX+E21Xtzn18fmfr3kKJlpx6VhLW+kOCvR7vXQqqy5q7EsQHvp1n9s3Xv+hPkL1pl7T8oJZVNRs</w:t>
      </w:r>
    </w:p>
    <w:p>
      <w:pPr>
        <w:pStyle w:val="PreformattedText"/>
        <w:bidi w:val="0"/>
        <w:spacing w:before="0" w:after="0"/>
        <w:jc w:val="left"/>
        <w:rPr/>
      </w:pPr>
      <w:r>
        <w:rPr/>
        <w:t>wbMf8A/oI3R/8AgkNe83CPLbd8osrbN0cbe3aG/wD7St+dvhEcC+5+5L1zIWs3ne4MnnMpmbEmQyGZ</w:t>
      </w:r>
    </w:p>
    <w:p>
      <w:pPr>
        <w:pStyle w:val="PreformattedText"/>
        <w:bidi w:val="0"/>
        <w:spacing w:before="0" w:after="0"/>
        <w:jc w:val="left"/>
        <w:rPr/>
      </w:pPr>
      <w:r>
        <w:rPr/>
        <w:t>z1uxdzuVy0shkkv2bU3KSzcZyvqOXbQ/K6ooXr6HNVJKypctRLlS1oiKqhVUaKFXBVjzAJYuzMZjsa</w:t>
      </w:r>
    </w:p>
    <w:p>
      <w:pPr>
        <w:pStyle w:val="PreformattedText"/>
        <w:bidi w:val="0"/>
        <w:spacing w:before="0" w:after="0"/>
        <w:jc w:val="left"/>
        <w:rPr/>
      </w:pPr>
      <w:r>
        <w:rPr/>
        <w:t>szYlvMzHFjCXCERYcldRVx+OiS1wtoSRN/vknDCTj5cRhU9vqySJyJVSoVgQHbdTti1LgxLRF2QuWM</w:t>
      </w:r>
    </w:p>
    <w:p>
      <w:pPr>
        <w:pStyle w:val="PreformattedText"/>
        <w:bidi w:val="0"/>
        <w:spacing w:before="0" w:after="0"/>
        <w:jc w:val="left"/>
        <w:rPr/>
      </w:pPr>
      <w:r>
        <w:rPr/>
        <w:t>9lLeRtSOUnmnllbmERIgUSNK5lkArzq0kaB24tC8isTJCzMuajTnLE5WPr54KBAqLosOmjjILdcxvD</w:t>
      </w:r>
    </w:p>
    <w:p>
      <w:pPr>
        <w:pStyle w:val="PreformattedText"/>
        <w:bidi w:val="0"/>
        <w:spacing w:before="0" w:after="0"/>
        <w:jc w:val="left"/>
        <w:rPr/>
      </w:pPr>
      <w:r>
        <w:rPr/>
        <w:t>XV2rTWEQGOsgKOWsKteWItGCAojEVbfqc+E5VFfrqSZdEGUV9VyxnZzU0Y0MR/3XmPsKqVYpA1qeed</w:t>
      </w:r>
    </w:p>
    <w:p>
      <w:pPr>
        <w:pStyle w:val="PreformattedText"/>
        <w:bidi w:val="0"/>
        <w:spacing w:before="0" w:after="0"/>
        <w:jc w:val="left"/>
        <w:rPr/>
      </w:pPr>
      <w:r>
        <w:rPr/>
        <w:t>FQgNOzEtG8tmSaRn4iHiEAbiPJPjrQ7NJVG5mOHrwiZaGZjgRzRI38M30YtfWLvODI3a7TdrYC6khZ</w:t>
      </w:r>
    </w:p>
    <w:p>
      <w:pPr>
        <w:pStyle w:val="PreformattedText"/>
        <w:bidi w:val="0"/>
        <w:spacing w:before="0" w:after="0"/>
        <w:jc w:val="left"/>
        <w:rPr/>
      </w:pPr>
      <w:r>
        <w:rPr/>
        <w:t>kCwZTJxNzBYhALFeNF2SPbxRd+eueqttk9VRg0uuP/ADDJn8JRTHw7I+h76adnU8LRqUK1ZIUhVIgA</w:t>
      </w:r>
    </w:p>
    <w:p>
      <w:pPr>
        <w:pStyle w:val="PreformattedText"/>
        <w:bidi w:val="0"/>
        <w:spacing w:before="0" w:after="0"/>
        <w:jc w:val="left"/>
        <w:rPr/>
      </w:pPr>
      <w:r>
        <w:rPr/>
        <w:t>NBVRArgaH8sLG5CuPbydlXr0siSJSBUFoWMTm43Uwi1navbrWZI0RGYIfVkGtCF/akalW3yXjxB8b9</w:t>
      </w:r>
    </w:p>
    <w:p>
      <w:pPr>
        <w:pStyle w:val="PreformattedText"/>
        <w:bidi w:val="0"/>
        <w:spacing w:before="0" w:after="0"/>
        <w:jc w:val="left"/>
        <w:rPr/>
      </w:pPr>
      <w:r>
        <w:rPr/>
        <w:t>q+OmTCALhjWIFK4mgi03ZnaiV/SUCMEgcwyqjmVvBBcA74A/OvhuPz1ldwMK1Ih6S6VU6wgdgYpsx9</w:t>
      </w:r>
    </w:p>
    <w:p>
      <w:pPr>
        <w:pStyle w:val="PreformattedText"/>
        <w:bidi w:val="0"/>
        <w:spacing w:before="0" w:after="0"/>
        <w:jc w:val="left"/>
        <w:rPr/>
      </w:pPr>
      <w:r>
        <w:rPr/>
        <w:t>f8rFLH6kOEmt5Ixyq4qymhRihoMzJomP7uQBUbYP9O/zdeO2pG2jpZ1pcFbHwUR2tnomzF1Ioi/WiR</w:t>
      </w:r>
    </w:p>
    <w:p>
      <w:pPr>
        <w:pStyle w:val="PreformattedText"/>
        <w:bidi w:val="0"/>
        <w:spacing w:before="0" w:after="0"/>
        <w:jc w:val="left"/>
        <w:rPr/>
      </w:pPr>
      <w:r>
        <w:rPr/>
        <w:t>+8qC/Uf644ft2Ou4qfTjtmWe0h1KkOQz0wrxblB1ykEWQkIGyRGh/XXXpDLIEta4a/NbljnTnDzLxr</w:t>
      </w:r>
    </w:p>
    <w:p>
      <w:pPr>
        <w:pStyle w:val="PreformattedText"/>
        <w:bidi w:val="0"/>
        <w:spacing w:before="0" w:after="0"/>
        <w:jc w:val="left"/>
        <w:rPr/>
      </w:pPr>
      <w:r>
        <w:rPr/>
        <w:t>pFru3+26uIpQVo4vPHSkjidDRlBAX2k/oT511WYxIamkKQDXjDpSuAQ49obwVI4+35B/XR2d+PJC9J</w:t>
      </w:r>
    </w:p>
    <w:p>
      <w:pPr>
        <w:pStyle w:val="PreformattedText"/>
        <w:bidi w:val="0"/>
        <w:spacing w:before="0" w:after="0"/>
        <w:jc w:val="left"/>
        <w:rPr/>
      </w:pPr>
      <w:r>
        <w:rPr/>
        <w:t>L1pTAiJNGWsaPEpVuI5r4QEr8ufhkHzo9Sh4dsXjn3/pM+/KfYX8IPfuIku4mpf+rd3D/SfFnN2JoK</w:t>
      </w:r>
    </w:p>
    <w:p>
      <w:pPr>
        <w:pStyle w:val="PreformattedText"/>
        <w:bidi w:val="0"/>
        <w:spacing w:before="0" w:after="0"/>
        <w:jc w:val="left"/>
        <w:rPr/>
      </w:pPr>
      <w:r>
        <w:rPr/>
        <w:t>dsZ6ybWYhSKs3q5Cw2OoMkVWPibLTCF3QPyYwLEP/tne+iIteZSVLAd5xCC7vNlikP8ACp9d8D9Nu8</w:t>
      </w:r>
    </w:p>
    <w:p>
      <w:pPr>
        <w:pStyle w:val="PreformattedText"/>
        <w:bidi w:val="0"/>
        <w:spacing w:before="0" w:after="0"/>
        <w:jc w:val="left"/>
        <w:rPr/>
      </w:pPr>
      <w:r>
        <w:rPr/>
        <w:t>O9cDjvpvi+6cF29je2/pNHnK/YtrM9vfTJPpz2fNle+KfcHb/b+Gdcn2rcmo92ZMUCZK33jNDYeZra</w:t>
      </w:r>
    </w:p>
    <w:p>
      <w:pPr>
        <w:pStyle w:val="PreformattedText"/>
        <w:bidi w:val="0"/>
        <w:spacing w:before="0" w:after="0"/>
        <w:jc w:val="left"/>
        <w:rPr/>
      </w:pPr>
      <w:r>
        <w:rPr/>
        <w:t>vH3dl6LbpIyT1yyVUNdUi9mTdAYYAlfvR78/LfZvkwelujh0Mu3HYQmzybUFioktVndZauMsve9PHN</w:t>
      </w:r>
    </w:p>
    <w:p>
      <w:pPr>
        <w:pStyle w:val="PreformattedText"/>
        <w:bidi w:val="0"/>
        <w:spacing w:before="0" w:after="0"/>
        <w:jc w:val="left"/>
        <w:rPr/>
      </w:pPr>
      <w:r>
        <w:rPr/>
        <w:t>Dq+m/Znb31Uu9iyNj/AODX6rfTr6m5HN5Gz2C+Bz300767UzFCG13H3h3z9K/qMGjnw2HpVcTJalyw</w:t>
      </w:r>
    </w:p>
    <w:p>
      <w:pPr>
        <w:pStyle w:val="PreformattedText"/>
        <w:bidi w:val="0"/>
        <w:spacing w:before="0" w:after="0"/>
        <w:jc w:val="left"/>
        <w:rPr/>
      </w:pPr>
      <w:r>
        <w:rPr/>
        <w:t>yN3MYOHPfZ46t6aQ8exIX/SSVlN/qNnGzs38WS199+RFZDqyszXFbSThpHxvadrPSU+btwkyJabUb1</w:t>
      </w:r>
    </w:p>
    <w:p>
      <w:pPr>
        <w:pStyle w:val="PreformattedText"/>
        <w:bidi w:val="0"/>
        <w:spacing w:before="0" w:after="0"/>
        <w:jc w:val="left"/>
        <w:rPr/>
      </w:pPr>
      <w:r>
        <w:rPr/>
        <w:t>kt/C6qrXOy9xcuU8oiOfqJ3Di+2bzGtjfrx9AMhje1rcHcWS7R7v7b+tP0p7j7a75ivw2e0+2KvecF</w:t>
      </w:r>
    </w:p>
    <w:p>
      <w:pPr>
        <w:pStyle w:val="PreformattedText"/>
        <w:bidi w:val="0"/>
        <w:spacing w:before="0" w:after="0"/>
        <w:jc w:val="left"/>
        <w:rPr/>
      </w:pPr>
      <w:r>
        <w:rPr/>
        <w:t>yRLcGJ7htTw1MlLajwNOOxkplTKPUA0zdm65JkuZtKbVs6tet0kpNS57WVmSq3UzGloUYZmjAhmS3L</w:t>
      </w:r>
    </w:p>
    <w:p>
      <w:pPr>
        <w:pStyle w:val="PreformattedText"/>
        <w:bidi w:val="0"/>
        <w:spacing w:before="0" w:after="0"/>
        <w:jc w:val="left"/>
        <w:rPr/>
      </w:pPr>
      <w:r>
        <w:rPr/>
        <w:t>yVaXNCWmjrNRhvVWuYYtQdu9EDd99z3cK2Kose4L3dd1+3bxl79+kOPw/a+Yxl/wCqvZ8V/uDF9jS5</w:t>
      </w:r>
    </w:p>
    <w:p>
      <w:pPr>
        <w:pStyle w:val="PreformattedText"/>
        <w:bidi w:val="0"/>
        <w:spacing w:before="0" w:after="0"/>
        <w:jc w:val="left"/>
        <w:rPr/>
      </w:pPr>
      <w:r>
        <w:rPr/>
        <w:t>uaftaFYsC08/211c7fONGRhl9KSJUzy5E3ZiZat1k+YrIGLYrhg1jYLaOWqm3PGqfNE5pbdXaL6uLc</w:t>
      </w:r>
    </w:p>
    <w:p>
      <w:pPr>
        <w:pStyle w:val="PreformattedText"/>
        <w:bidi w:val="0"/>
        <w:spacing w:before="0" w:after="0"/>
        <w:jc w:val="left"/>
        <w:rPr/>
      </w:pPr>
      <w:r>
        <w:rPr/>
        <w:t>DmVqXZmOmdu9F7/wCIXKTfV7HfUlu1vpr9R8l9RvqRnu6O6/pW1n6SWcj2h3X9VfpjjeycjjUw1Bba</w:t>
      </w:r>
    </w:p>
    <w:p>
      <w:pPr>
        <w:pStyle w:val="PreformattedText"/>
        <w:bidi w:val="0"/>
        <w:spacing w:before="0" w:after="0"/>
        <w:jc w:val="left"/>
        <w:rPr/>
      </w:pPr>
      <w:r>
        <w:rPr/>
        <w:t>5ixmKGDv2BgYrK17kFW5BJD9/j7Egh4my7K2xTJbF1YywxarZUWYcr3+Y4KzNvbsfXflT8vNm6c6Cn</w:t>
      </w:r>
    </w:p>
    <w:p>
      <w:pPr>
        <w:pStyle w:val="PreformattedText"/>
        <w:bidi w:val="0"/>
        <w:spacing w:before="0" w:after="0"/>
        <w:jc w:val="left"/>
        <w:rPr/>
      </w:pPr>
      <w:r>
        <w:rPr/>
        <w:t>9DbH0fMkzNqbZizuNF2ZFSiD7NFpyxJX1R7Qyl/sHuqerXj7M+jrYCHv6TtW59Fe6vpd9OsNQ7qqJ3</w:t>
      </w:r>
    </w:p>
    <w:p>
      <w:pPr>
        <w:pStyle w:val="PreformattedText"/>
        <w:bidi w:val="0"/>
        <w:spacing w:before="0" w:after="0"/>
        <w:jc w:val="left"/>
        <w:rPr/>
      </w:pPr>
      <w:r>
        <w:rPr/>
        <w:t>RhMx23i8KbNaWn2/3HL3E2Ry+JNiwkdx8dbrV70UdfrnTJyjaQ8vaBMCvbVWV8mlSRarN8P3o63yW2</w:t>
      </w:r>
    </w:p>
    <w:p>
      <w:pPr>
        <w:pStyle w:val="PreformattedText"/>
        <w:bidi w:val="0"/>
        <w:spacing w:before="0" w:after="0"/>
        <w:jc w:val="left"/>
        <w:rPr/>
      </w:pPr>
      <w:r>
        <w:rPr/>
        <w:t>vY+kfkV0l0btTLsknZZW13uVoqS3TrA6XNXB/6YjDtj6R5TsDH/S3u/wCindPbOFl+odzuTt76lfS2</w:t>
      </w:r>
    </w:p>
    <w:p>
      <w:pPr>
        <w:pStyle w:val="PreformattedText"/>
        <w:bidi w:val="0"/>
        <w:spacing w:before="0" w:after="0"/>
        <w:jc w:val="left"/>
        <w:rPr/>
      </w:pPr>
      <w:r>
        <w:rPr/>
        <w:t>/wBmZ3uf+H3+PztanaXvr6dYj6k3sLgp819NchSx/ds2PoZVXrX8Tj6eJyOSrOIJURsnZ9on7RPmSN</w:t>
      </w:r>
    </w:p>
    <w:p>
      <w:pPr>
        <w:pStyle w:val="PreformattedText"/>
        <w:bidi w:val="0"/>
        <w:spacing w:before="0" w:after="0"/>
        <w:jc w:val="left"/>
        <w:rPr/>
      </w:pPr>
      <w:r>
        <w:rPr/>
        <w:t>pOytsaZGW2yUMVvQlbryuK23DlYGPkkxpA6G2ctKXanmTmQixmMwLa4ZXXdW0qtTu441jsF/otKVu/</w:t>
      </w:r>
    </w:p>
    <w:p>
      <w:pPr>
        <w:pStyle w:val="PreformattedText"/>
        <w:bidi w:val="0"/>
        <w:spacing w:before="0" w:after="0"/>
        <w:jc w:val="left"/>
        <w:rPr/>
      </w:pPr>
      <w:r>
        <w:rPr/>
        <w:t>9KO/O/HTPVcZ9QfqTdv4bF92WrlvuLHWMXFNV7qr5i3dqxSZLKwdytaotkY1aplauFq36zt60zHF01</w:t>
      </w:r>
    </w:p>
    <w:p>
      <w:pPr>
        <w:pStyle w:val="PreformattedText"/>
        <w:bidi w:val="0"/>
        <w:spacing w:before="0" w:after="0"/>
        <w:jc w:val="left"/>
        <w:rPr/>
      </w:pPr>
      <w:r>
        <w:rPr/>
        <w:t>th2x9mmEWssu3zbzW/1dsdPY5cyTsiyC90mW7Mnx5m+38I6kqoAf8AUD493sAT48Dz8nX79cN94xog</w:t>
      </w:r>
    </w:p>
    <w:p>
      <w:pPr>
        <w:pStyle w:val="PreformattedText"/>
        <w:bidi w:val="0"/>
        <w:spacing w:before="0" w:after="0"/>
        <w:jc w:val="left"/>
        <w:rPr/>
      </w:pPr>
      <w:r>
        <w:rPr/>
        <w:t>o6DQPnySXjYBm5gNpfP66Px5BH9+qwQlS7B8ghvLDidfPgaP6fHkfHRBBRzxX5ZSpDKfHj4+CW8+T8</w:t>
      </w:r>
    </w:p>
    <w:p>
      <w:pPr>
        <w:pStyle w:val="PreformattedText"/>
        <w:bidi w:val="0"/>
        <w:spacing w:before="0" w:after="0"/>
        <w:jc w:val="left"/>
        <w:rPr/>
      </w:pPr>
      <w:r>
        <w:rPr/>
        <w:t>/PQKHEcYIKnfu2B8kaHwNH48fBJOz1BNBWCCjxhvnet71/SQR7fjyR511S27NWlYI8Iim9BQACfGhs</w:t>
      </w:r>
    </w:p>
    <w:p>
      <w:pPr>
        <w:pStyle w:val="PreformattedText"/>
        <w:bidi w:val="0"/>
        <w:spacing w:before="0" w:after="0"/>
        <w:jc w:val="left"/>
        <w:rPr/>
      </w:pPr>
      <w:r>
        <w:rPr/>
        <w:t>fG/7/wD16uTQVgjHHwx+Bv8ATzr+pvO/jev+3UDRPXAwRpINJvy3g+f7gfJG/b8/P/F1aCES0A44lR</w:t>
      </w:r>
    </w:p>
    <w:p>
      <w:pPr>
        <w:pStyle w:val="PreformattedText"/>
        <w:bidi w:val="0"/>
        <w:spacing w:before="0" w:after="0"/>
        <w:jc w:val="left"/>
        <w:rPr/>
      </w:pPr>
      <w:r>
        <w:rPr/>
        <w:t>+Xydk6+Na2PBJH/r0CuHbBDMyWOMxbThdnROuR8jiAN/5f9OXT0fHAYxBFeNIgv6h/SfD950GhzFUN</w:t>
      </w:r>
    </w:p>
    <w:p>
      <w:pPr>
        <w:pStyle w:val="PreformattedText"/>
        <w:bidi w:val="0"/>
        <w:spacing w:before="0" w:after="0"/>
        <w:jc w:val="left"/>
        <w:rPr/>
      </w:pPr>
      <w:r>
        <w:rPr/>
        <w:t>coWVv4TL0pTUzeAvRMogyOIyCqWq2Uce5AGjkVeEsToxHTi8qYFWYDF0qpoKMKwz8b3P9Se1av4Pmo</w:t>
      </w:r>
    </w:p>
    <w:p>
      <w:pPr>
        <w:pStyle w:val="PreformattedText"/>
        <w:bidi w:val="0"/>
        <w:spacing w:before="0" w:after="0"/>
        <w:jc w:val="left"/>
        <w:rPr/>
      </w:pPr>
      <w:r>
        <w:rPr/>
        <w:t>a/e8lEfa9v9xU7hxFxqsnGOePM4qzO0Fe4xWNpJofUjPkV44/ydU6tZYACn4V/GNIPWMCNyIS+sf1Z</w:t>
      </w:r>
    </w:p>
    <w:p>
      <w:pPr>
        <w:pStyle w:val="PreformattedText"/>
        <w:bidi w:val="0"/>
        <w:spacing w:before="0" w:after="0"/>
        <w:jc w:val="left"/>
        <w:rPr/>
      </w:pPr>
      <w:r>
        <w:rPr/>
        <w:t>xn8KX0W+p/8AEj9TXhzFrDx1rFLER844e6O88nK1LsL6dY55RyerLlPdIXA5Rw2rDceK8WbKpN6Gih</w:t>
      </w:r>
    </w:p>
    <w:p>
      <w:pPr>
        <w:pStyle w:val="PreformattedText"/>
        <w:bidi w:val="0"/>
        <w:spacing w:before="0" w:after="0"/>
        <w:jc w:val="left"/>
        <w:rPr/>
      </w:pPr>
      <w:r>
        <w:rPr/>
        <w:t>cW/avmu07IzbTNMtTga4r5buWPiSy3cveH1U727x+offuQs57vPvfvDKd4d9WFtW5muZPLZKC5lo44</w:t>
      </w:r>
    </w:p>
    <w:p>
      <w:pPr>
        <w:pStyle w:val="PreformattedText"/>
        <w:bidi w:val="0"/>
        <w:spacing w:before="0" w:after="0"/>
        <w:jc w:val="left"/>
        <w:rPr/>
      </w:pPr>
      <w:r>
        <w:rPr/>
        <w:t>o5fNKsjZCOrGQ321ejGqOFRB135MstgK3Vutubwy/m9kcx3CoqqKYemhZxsUUJqWXenbIjx12xPNNN</w:t>
      </w:r>
    </w:p>
    <w:p>
      <w:pPr>
        <w:pStyle w:val="PreformattedText"/>
        <w:bidi w:val="0"/>
        <w:spacing w:before="0" w:after="0"/>
        <w:jc w:val="left"/>
        <w:rPr/>
      </w:pPr>
      <w:r>
        <w:rPr/>
        <w:t>NkNMmInvRmyhLVmmWvlzMzKkZFflNM29DZ1aKasBVgvNjdlu+tmrGQljWotDev5Q4alMM0E1oxXcdD</w:t>
      </w:r>
    </w:p>
    <w:p>
      <w:pPr>
        <w:pStyle w:val="PreformattedText"/>
        <w:bidi w:val="0"/>
        <w:spacing w:before="0" w:after="0"/>
        <w:jc w:val="left"/>
        <w:rPr/>
      </w:pPr>
      <w:r>
        <w:rPr/>
        <w:t>TqvlI5BJRgNW9DizCklWvKDYmWxfyUjS1Vb0lsfy2LFutSS0KtVrpdM9uU2tbb8WY6RUNrQZsYM368</w:t>
      </w:r>
    </w:p>
    <w:p>
      <w:pPr>
        <w:pStyle w:val="PreformattedText"/>
        <w:bidi w:val="0"/>
        <w:spacing w:before="0" w:after="0"/>
        <w:jc w:val="left"/>
        <w:rPr/>
      </w:pPr>
      <w:r>
        <w:rPr/>
        <w:t>0tSxflimswZGkv4lLUQfb2oMjAiDHRWQWiuYuW1lKrSO5QtJC/JiyIrBTeL7rasmbeGUMdMxZYlaki</w:t>
      </w:r>
    </w:p>
    <w:p>
      <w:pPr>
        <w:pStyle w:val="PreformattedText"/>
        <w:bidi w:val="0"/>
        <w:spacing w:before="0" w:after="0"/>
        <w:jc w:val="left"/>
        <w:rPr/>
      </w:pPr>
      <w:r>
        <w:rPr/>
        <w:t>gut9Xe2Da+m9i7dvCrko6ypA8sZkjSCupyk8YxUZtO32dKGDHxChMW9SWYBbCoNBDgk1mMKr2jNbmw</w:t>
      </w:r>
    </w:p>
    <w:p>
      <w:pPr>
        <w:pStyle w:val="PreformattedText"/>
        <w:bidi w:val="0"/>
        <w:spacing w:before="0" w:after="0"/>
        <w:jc w:val="left"/>
        <w:rPr/>
      </w:pPr>
      <w:r>
        <w:rPr/>
        <w:t>H3QBAWpg2jfrAk3p1bCestaQYq3Bas0mSUti60d6Eri8lXaHni700HasMcqSvYRY7A5+JDL08o1akq</w:t>
      </w:r>
    </w:p>
    <w:p>
      <w:pPr>
        <w:pStyle w:val="PreformattedText"/>
        <w:bidi w:val="0"/>
        <w:spacing w:before="0" w:after="0"/>
        <w:jc w:val="left"/>
        <w:rPr/>
      </w:pPr>
      <w:r>
        <w:rPr/>
        <w:t>xUqSrXcDbZ5dOblihPEEqfX0wSGKtWYjK0qJcqJZerCK8KRQ/wCz0quUhjh5yepmrE5uKiuUx5WNni</w:t>
      </w:r>
    </w:p>
    <w:p>
      <w:pPr>
        <w:pStyle w:val="PreformattedText"/>
        <w:bidi w:val="0"/>
        <w:spacing w:before="0" w:after="0"/>
        <w:jc w:val="left"/>
        <w:rPr/>
      </w:pPr>
      <w:r>
        <w:rPr/>
        <w:t>miWIN0ppT0JJy5V8PMvrCC4tmhCb15ZrZis5SSwi85REyw5eNLUT4+VUrEyV8zfaXL34Y2jLPTr03s</w:t>
      </w:r>
    </w:p>
    <w:p>
      <w:pPr>
        <w:pStyle w:val="PreformattedText"/>
        <w:bidi w:val="0"/>
        <w:spacing w:before="0" w:after="0"/>
        <w:jc w:val="left"/>
        <w:rPr/>
      </w:pPr>
      <w:r>
        <w:rPr/>
        <w:t>Mrs5Zr2kMcbivdXG5vx1p4GBQti1A/p7Pdj1a9Fk4jVtvXppNNZmIp2JlxNS9LTtzAxo8kUuBr1Rms</w:t>
      </w:r>
    </w:p>
    <w:p>
      <w:pPr>
        <w:pStyle w:val="PreformattedText"/>
        <w:bidi w:val="0"/>
        <w:spacing w:before="0" w:after="0"/>
        <w:jc w:val="left"/>
        <w:rPr/>
      </w:pPr>
      <w:r>
        <w:rPr/>
        <w:t>bYsxcnjsSxuOP81l6mt2UNlU4W9pGb2UrisSSFDU1TyxhZqOXWvEtR6GWyHN6lzGzmpi5Mdk4L12rQ</w:t>
      </w:r>
    </w:p>
    <w:p>
      <w:pPr>
        <w:pStyle w:val="PreformattedText"/>
        <w:bidi w:val="0"/>
        <w:spacing w:before="0" w:after="0"/>
        <w:jc w:val="left"/>
        <w:rPr/>
      </w:pPr>
      <w:r>
        <w:rPr/>
        <w:t>u4lpHgtS3reSwdlbyyx2adWNKjxxvyc1UdYQoZlaZTQi21rmX6+VruAy6xUsRUk4erm/tGY5tSQNDX</w:t>
      </w:r>
    </w:p>
    <w:p>
      <w:pPr>
        <w:pStyle w:val="PreformattedText"/>
        <w:bidi w:val="0"/>
        <w:spacing w:before="0" w:after="0"/>
        <w:jc w:val="left"/>
        <w:rPr/>
      </w:pPr>
      <w:r>
        <w:rPr/>
        <w:t>LLFjLOIhOPhuUcTm5WgzRikis/77FSEXsPIlaRpRFHX5s8y2I1QW+pPvKuGBwPNy23Kbf6ovUEIdYz</w:t>
      </w:r>
    </w:p>
    <w:p>
      <w:pPr>
        <w:pStyle w:val="PreformattedText"/>
        <w:bidi w:val="0"/>
        <w:spacing w:before="0" w:after="0"/>
        <w:jc w:val="left"/>
        <w:rPr/>
      </w:pPr>
      <w:r>
        <w:rPr/>
        <w:t>lI8eLMENF5EltWMm2QzEhx0NeYj8fapYhtpuG1Uaa52/6wJU+nDtV2qdWaWgORhdmzbul2h8bhdF6k</w:t>
      </w:r>
    </w:p>
    <w:p>
      <w:pPr>
        <w:pStyle w:val="PreformattedText"/>
        <w:bidi w:val="0"/>
        <w:spacing w:before="0" w:after="0"/>
        <w:jc w:val="left"/>
        <w:rPr/>
      </w:pPr>
      <w:r>
        <w:rPr/>
        <w:t>MaENb6rCf+Gz1Mh+FRwST5SK2kcCNAuPWPIZf8TkpSY2O0/oTelazOEd3lJavFpwU+WWFNajX3qZt7</w:t>
      </w:r>
    </w:p>
    <w:p>
      <w:pPr>
        <w:pStyle w:val="PreformattedText"/>
        <w:bidi w:val="0"/>
        <w:spacing w:before="0" w:after="0"/>
        <w:jc w:val="left"/>
        <w:rPr/>
      </w:pPr>
      <w:r>
        <w:rPr/>
        <w:t>7tR7MsSaFanAQauLTqVa3O6bMd6o9fEYy1UkxqNGfu0x5o3I4n16VfIY1688kkr5CT+W7JtNXoFJFC</w:t>
      </w:r>
    </w:p>
    <w:p>
      <w:pPr>
        <w:pStyle w:val="PreformattedText"/>
        <w:bidi w:val="0"/>
        <w:spacing w:before="0" w:after="0"/>
        <w:jc w:val="left"/>
        <w:rPr/>
      </w:pPr>
      <w:r>
        <w:rPr/>
        <w:t>A3/Yebjl70Jtux+KCtaR8nLTEnGKMU5I58Xejew5nghzM7UI5I5ytySKumDmsxAbk9YOvmIDodWYFQ</w:t>
      </w:r>
    </w:p>
    <w:p>
      <w:pPr>
        <w:pStyle w:val="PreformattedText"/>
        <w:bidi w:val="0"/>
        <w:spacing w:before="0" w:after="0"/>
        <w:jc w:val="left"/>
        <w:rPr/>
      </w:pPr>
      <w:r>
        <w:rPr/>
        <w:t>Q1putZfKct3stMSmNQxFPX4wohbNWHGS412sVa0qWXoqqy0DHBenS3ThazOJMbQap2dR/mIElf4Z3h</w:t>
      </w:r>
    </w:p>
    <w:p>
      <w:pPr>
        <w:pStyle w:val="PreformattedText"/>
        <w:bidi w:val="0"/>
        <w:spacing w:before="0" w:after="0"/>
        <w:jc w:val="left"/>
        <w:rPr/>
      </w:pPr>
      <w:r>
        <w:rPr/>
        <w:t>5p1CL1ahgysK9n1vYBZ3YUbQCFr6/qhNyFI1Pt6hsCnZFcTc7bwx11aCaljstUaXQe3ho/s8pNKGZI</w:t>
      </w:r>
    </w:p>
    <w:p>
      <w:pPr>
        <w:pStyle w:val="PreformattedText"/>
        <w:bidi w:val="0"/>
        <w:spacing w:before="0" w:after="0"/>
        <w:jc w:val="left"/>
        <w:rPr/>
      </w:pPr>
      <w:r>
        <w:rPr/>
        <w:t>2kpr/NYKy9BdENAwYke3Nun9zRcEHSEHMWMhSpQ1buKkrjKYuC5j55mjEV6PMGJJc3FJWUw3adg2pD</w:t>
      </w:r>
    </w:p>
    <w:p>
      <w:pPr>
        <w:pStyle w:val="PreformattedText"/>
        <w:bidi w:val="0"/>
        <w:spacing w:before="0" w:after="0"/>
        <w:jc w:val="left"/>
        <w:rPr/>
      </w:pPr>
      <w:r>
        <w:rPr/>
        <w:t>Vj0RElyWWEKZA7quwRguq5f6vrRoBOlajmjXHnckkOOvTemxvulC5JEmS+4sxzFa5sTN6GQnintwzp</w:t>
      </w:r>
    </w:p>
    <w:p>
      <w:pPr>
        <w:pStyle w:val="PreformattedText"/>
        <w:bidi w:val="0"/>
        <w:spacing w:before="0" w:after="0"/>
        <w:jc w:val="left"/>
        <w:rPr/>
      </w:pPr>
      <w:r>
        <w:rPr/>
        <w:t>/MRIII41nQyKidStLiFJAYH2/wCTflizUIrXPC3BLXkwy3NLj3itOcVQRLU7SVKUVua3LVqvOTfAsY</w:t>
      </w:r>
    </w:p>
    <w:p>
      <w:pPr>
        <w:pStyle w:val="PreformattedText"/>
        <w:bidi w:val="0"/>
        <w:spacing w:before="0" w:after="0"/>
        <w:jc w:val="left"/>
        <w:rPr/>
      </w:pPr>
      <w:r>
        <w:rPr/>
        <w:t>7HlbETIR6kPuHw1Qo1FarpCQGBwO9+b1ywEteyIv5EiHH0VnuU/SjltVBViluV+NLZeVa7Vu1acS+n</w:t>
      </w:r>
    </w:p>
    <w:p>
      <w:pPr>
        <w:pStyle w:val="PreformattedText"/>
        <w:bidi w:val="0"/>
        <w:spacing w:before="0" w:after="0"/>
        <w:jc w:val="left"/>
        <w:rPr/>
      </w:pPr>
      <w:r>
        <w:rPr/>
        <w:t>zaUWFSJ9nwwNLpQkUXzfh9UaRarE4DgIVPRuVIYL00YvVse8kKyzWBTowTQrLDuSFy0+JyUsHaamJ9</w:t>
      </w:r>
    </w:p>
    <w:p>
      <w:pPr>
        <w:pStyle w:val="PreformattedText"/>
        <w:bidi w:val="0"/>
        <w:spacing w:before="0" w:after="0"/>
        <w:jc w:val="left"/>
        <w:rPr/>
      </w:pPr>
      <w:r>
        <w:rPr/>
        <w:t>PKokX1dOfddsoWtG3rbsumvirZPvRBDUI4/ehIMktlFikfIVrVVa7WqddA/CHEjHL6EGQk0rrJN2ra</w:t>
      </w:r>
    </w:p>
    <w:p>
      <w:pPr>
        <w:pStyle w:val="PreformattedText"/>
        <w:bidi w:val="0"/>
        <w:spacing w:before="0" w:after="0"/>
        <w:jc w:val="left"/>
        <w:rPr/>
      </w:pPr>
      <w:r>
        <w:rPr/>
        <w:t>T7c7maNJbCrxdlNEnKcFNpP5cvH2r+sTYt2OCQ7MFjqViUJmTTxWMx9u1e+4yE1apRx8GFsUaAlyVn</w:t>
      </w:r>
    </w:p>
    <w:p>
      <w:pPr>
        <w:pStyle w:val="PreformattedText"/>
        <w:bidi w:val="0"/>
        <w:spacing w:before="0" w:after="0"/>
        <w:jc w:val="left"/>
        <w:rPr/>
      </w:pPr>
      <w:r>
        <w:rPr/>
        <w:t>IPJFi6MH+rVxokMUYd8k0vNonDK5nNrMXFFPNloVy17Vtt93NCZllQxPd+9+6K5fUD6pwd9XG7Y7dp</w:t>
      </w:r>
    </w:p>
    <w:p>
      <w:pPr>
        <w:pStyle w:val="PreformattedText"/>
        <w:bidi w:val="0"/>
        <w:spacing w:before="0" w:after="0"/>
        <w:jc w:val="left"/>
        <w:rPr/>
      </w:pPr>
      <w:r>
        <w:rPr/>
        <w:t>xV+0e1I4mrZjKUcc3c/fdlslBjlsZCWlkvQ/1fqTV5ocFXtQ+mqWFSzYxtqWF+sM2d1h6qXXq5YGZq</w:t>
      </w:r>
    </w:p>
    <w:p>
      <w:pPr>
        <w:pStyle w:val="PreformattedText"/>
        <w:bidi w:val="0"/>
        <w:spacing w:before="0" w:after="0"/>
        <w:jc w:val="left"/>
        <w:rPr/>
      </w:pPr>
      <w:r>
        <w:rPr/>
        <w:t>XFq5rbWyrypX4rDDZMkSs9f4rFqqrGnl1hnvHjGt5QWIomMk1islzISTkWJKc0k98MmUrsZJWyCelP</w:t>
      </w:r>
    </w:p>
    <w:p>
      <w:pPr>
        <w:pStyle w:val="PreformattedText"/>
        <w:bidi w:val="0"/>
        <w:spacing w:before="0" w:after="0"/>
        <w:jc w:val="left"/>
        <w:rPr/>
      </w:pPr>
      <w:r>
        <w:rPr/>
        <w:t>PZ0hkj/D8yvNa9k5jLNCx0utxP1t4fCWPHK/K0PqxNA1YP5CvGsUF6eFK1ZY9W2s1Z1eWasvuu2VmE</w:t>
      </w:r>
    </w:p>
    <w:p>
      <w:pPr>
        <w:pStyle w:val="PreformattedText"/>
        <w:bidi w:val="0"/>
        <w:spacing w:before="0" w:after="0"/>
        <w:jc w:val="left"/>
        <w:rPr/>
      </w:pPr>
      <w:r>
        <w:rPr/>
        <w:t>kleCOJVWR5eUlAyJWyjXsW8OQimxQM4CjibW9fPy8apjEoeBOJgbHTTSWrNy1alFy1ax1hJhMMdTib</w:t>
      </w:r>
    </w:p>
    <w:p>
      <w:pPr>
        <w:pStyle w:val="PreformattedText"/>
        <w:bidi w:val="0"/>
        <w:spacing w:before="0" w:after="0"/>
        <w:jc w:val="left"/>
        <w:rPr/>
      </w:pPr>
      <w:r>
        <w:rPr/>
        <w:t>HMIJFksSGWXDSVqdngsierNjmmSV2vYew9YwpFzOZmOH3fvC36V8yGkXAAFAIWzWs44vWqpJLi7rGz</w:t>
      </w:r>
    </w:p>
    <w:p>
      <w:pPr>
        <w:pStyle w:val="PreformattedText"/>
        <w:bidi w:val="0"/>
        <w:spacing w:before="0" w:after="0"/>
        <w:jc w:val="left"/>
        <w:rPr/>
      </w:pPr>
      <w:r>
        <w:rPr/>
        <w:t>i7F2Bsekk9SGR61ebE482PsokreoQ9V5JKDKmVwj3MW81epcC1GHBqW/DmG74V3d3eS5blFbsFYiEz</w:t>
      </w:r>
    </w:p>
    <w:p>
      <w:pPr>
        <w:pStyle w:val="PreformattedText"/>
        <w:bidi w:val="0"/>
        <w:spacing w:before="0" w:after="0"/>
        <w:jc w:val="left"/>
        <w:rPr/>
      </w:pPr>
      <w:r>
        <w:rPr/>
        <w:t>Gvg4iZKYvWWu4a3FBAFRJ69masbuQnzZx8ZNeoldrErQUZPUSOH8bxMi1mt1poUXLc4FaZbcq1/p93</w:t>
      </w:r>
    </w:p>
    <w:p>
      <w:pPr>
        <w:pStyle w:val="PreformattedText"/>
        <w:bidi w:val="0"/>
        <w:spacing w:before="0" w:after="0"/>
        <w:jc w:val="left"/>
        <w:rPr/>
      </w:pPr>
      <w:r>
        <w:rPr/>
        <w:t>3l5hFgTRhTH9YMwLDFJjnt01ySVYY0fHvDZCSerImXfHLBQUc6j4/lM4q/bwzmZczgjHYFjDuMpZQO</w:t>
      </w:r>
    </w:p>
    <w:p>
      <w:pPr>
        <w:pStyle w:val="PreformattedText"/>
        <w:bidi w:val="0"/>
        <w:spacing w:before="0" w:after="0"/>
        <w:jc w:val="left"/>
        <w:rPr/>
      </w:pPr>
      <w:r>
        <w:rPr/>
        <w:t>sKjdqPrWj82GuqcyRW7HuNBOWugmtBaMliZJLGQx1u475eaWWyrZOxWSKl7MtTanJwY1di+sf43im/</w:t>
      </w:r>
    </w:p>
    <w:p>
      <w:pPr>
        <w:pStyle w:val="PreformattedText"/>
        <w:bidi w:val="0"/>
        <w:spacing w:before="0" w:after="0"/>
        <w:jc w:val="left"/>
        <w:rPr/>
      </w:pPr>
      <w:r>
        <w:rPr/>
        <w:t>GYLEMNlCklVJZte2tcaYft3lzLjFWHG/D164QacxS2LtelP6SWcTNYSlFA889qyYmzqoVx8iRdyxzw</w:t>
      </w:r>
    </w:p>
    <w:p>
      <w:pPr>
        <w:pStyle w:val="PreformattedText"/>
        <w:bidi w:val="0"/>
        <w:spacing w:before="0" w:after="0"/>
        <w:jc w:val="left"/>
        <w:rPr/>
      </w:pPr>
      <w:r>
        <w:rPr/>
        <w:t>Vo7IkqlJL8Nd8xjZq+ZqXJpYBJrdRjr+uHbdbXvHeWhuhYXWp080Hq1G1Tx/orNhJkeaRKM9SSnkkG</w:t>
      </w:r>
    </w:p>
    <w:p>
      <w:pPr>
        <w:pStyle w:val="PreformattedText"/>
        <w:bidi w:val="0"/>
        <w:spacing w:before="0" w:after="0"/>
        <w:jc w:val="left"/>
        <w:rPr/>
      </w:pPr>
      <w:r>
        <w:rPr/>
        <w:t>QyWNW9VkNiGaA3YpqJmspHD6aZOrXmyVVsblaliW20CtHRRV/rDmXs3t7lu1wZc1aitbTdBkQKMeiy</w:t>
      </w:r>
    </w:p>
    <w:p>
      <w:pPr>
        <w:pStyle w:val="PreformattedText"/>
        <w:bidi w:val="0"/>
        <w:spacing w:before="0" w:after="0"/>
        <w:jc w:val="left"/>
        <w:rPr/>
      </w:pPr>
      <w:r>
        <w:rPr/>
        <w:t>KmTa3loKbB6tbL8bBhiusLv4QtObIxWcdj5rzCtJGmSpx/itD8KyNWZrLQDZRkuViBdvNXextpfXer</w:t>
      </w:r>
    </w:p>
    <w:p>
      <w:pPr>
        <w:pStyle w:val="PreformattedText"/>
        <w:bidi w:val="0"/>
        <w:spacing w:before="0" w:after="0"/>
        <w:jc w:val="left"/>
        <w:rPr/>
      </w:pPr>
      <w:r>
        <w:rPr/>
        <w:t>x1Wxrq2VgTClGsU7Wrt2xip69+80Ny/IsWQxsMlRIcnKjw4ySF8hXkoiG9bmp/bTzVIY89RloWq+U+</w:t>
      </w:r>
    </w:p>
    <w:p>
      <w:pPr>
        <w:pStyle w:val="PreformattedText"/>
        <w:bidi w:val="0"/>
        <w:spacing w:before="0" w:after="0"/>
        <w:jc w:val="left"/>
        <w:rPr/>
      </w:pPr>
      <w:r>
        <w:rPr/>
        <w:t>8tgKueY/R/M8Tu5c60Km6ewA4j6vr/rGsdGmjJDmq0tX1VlT07dRkWCzFJ+I1XsT4x0+wxwpPHPc+1</w:t>
      </w:r>
    </w:p>
    <w:p>
      <w:pPr>
        <w:pStyle w:val="PreformattedText"/>
        <w:bidi w:val="0"/>
        <w:spacing w:before="0" w:after="0"/>
        <w:jc w:val="left"/>
        <w:rPr/>
      </w:pPr>
      <w:r>
        <w:rPr/>
        <w:t>SO3BHkIe5+3q9PFTZKQhJTLNTq2IxXRscy18LccuYb6Wi6FFhQkTMR8WX1/IwapYnF0cji7FmDHtVt</w:t>
      </w:r>
    </w:p>
    <w:p>
      <w:pPr>
        <w:pStyle w:val="PreformattedText"/>
        <w:bidi w:val="0"/>
        <w:spacing w:before="0" w:after="0"/>
        <w:jc w:val="left"/>
        <w:rPr/>
      </w:pPr>
      <w:r>
        <w:rPr/>
        <w:t>yR07VC791RqxzUJwN2p8EXsdvvWvSxpJPj45LGMvWIMxjFft61Yv9XVQrWm2nGtbfsx+rutmTIWaLV</w:t>
      </w:r>
    </w:p>
    <w:p>
      <w:pPr>
        <w:pStyle w:val="PreformattedText"/>
        <w:bidi w:val="0"/>
        <w:spacing w:before="0" w:after="0"/>
        <w:jc w:val="left"/>
        <w:rPr/>
      </w:pPr>
      <w:r>
        <w:rPr/>
        <w:t>LdtSYVnp4+aS3DHjMhAsGP58cjYs0Xp5DHZcQzZK7HVlniwf3ObsVYAI3sw4nO+nkKa5Krlp5q2agq</w:t>
      </w:r>
    </w:p>
    <w:p>
      <w:pPr>
        <w:pStyle w:val="PreformattedText"/>
        <w:bidi w:val="0"/>
        <w:spacing w:before="0" w:after="0"/>
        <w:jc w:val="left"/>
        <w:rPr/>
      </w:pPr>
      <w:r>
        <w:rPr/>
        <w:t>L8obhmrXhj6o+Zbla6KjsJxr6pBiXF4ifC1MlHkcdJcjBu1Q628ZWpiHLzQZP1YZ0lTtxUzC14560r</w:t>
      </w:r>
    </w:p>
    <w:p>
      <w:pPr>
        <w:pStyle w:val="PreformattedText"/>
        <w:bidi w:val="0"/>
        <w:spacing w:before="0" w:after="0"/>
        <w:jc w:val="left"/>
        <w:rPr/>
      </w:pPr>
      <w:r>
        <w:rPr/>
        <w:t>2I+1M/ZV7suXoZSGpCOS6pUiksVHLZmzXdhVuXGx+8piAcxoLvXH1mjWhQqT3a2PeWWa21wBlsZCvi</w:t>
      </w:r>
    </w:p>
    <w:p>
      <w:pPr>
        <w:pStyle w:val="PreformattedText"/>
        <w:bidi w:val="0"/>
        <w:spacing w:before="0" w:after="0"/>
        <w:jc w:val="left"/>
        <w:rPr/>
      </w:pPr>
      <w:r>
        <w:rPr/>
        <w:t>Z5PXu+hewXHI8K/b6nJGTQsKEwOch+3zVxMHkocb01MAKZjWub8vYor9R9Wsa2LM7FixOGm76/4gAY</w:t>
      </w:r>
    </w:p>
    <w:p>
      <w:pPr>
        <w:pStyle w:val="PreformattedText"/>
        <w:bidi w:val="0"/>
        <w:spacing w:before="0" w:after="0"/>
        <w:jc w:val="left"/>
        <w:rPr/>
      </w:pPr>
      <w:r>
        <w:rPr/>
        <w:t>3EwZFUtUbs8WTvQWMZJQtVsbYtQ5XL26cEleusEctLJhalz7KrLFWvV8vDZwPDGdvXIZjdS8wubVlm</w:t>
      </w:r>
    </w:p>
    <w:p>
      <w:pPr>
        <w:pStyle w:val="PreformattedText"/>
        <w:bidi w:val="0"/>
        <w:spacing w:before="0" w:after="0"/>
        <w:jc w:val="left"/>
        <w:rPr/>
      </w:pPr>
      <w:r>
        <w:rPr/>
        <w:t>7e/aq8DvU7NzKjRUYMtx4Zfd9fZ4wY/Bq0y5gpNZsYya3Nh4lo46OOzmMdfszU8ZkoKUU0rSYx8fBY</w:t>
      </w:r>
    </w:p>
    <w:p>
      <w:pPr>
        <w:pStyle w:val="PreformattedText"/>
        <w:bidi w:val="0"/>
        <w:spacing w:before="0" w:after="0"/>
        <w:jc w:val="left"/>
        <w:rPr/>
      </w:pPr>
      <w:r>
        <w:rPr/>
        <w:t>agGWajNLWyPaUNbLX46NlWtLNlxf8Ah7oVd9+z4KbuFrZpVpNpgLAUxp2+vx+tG17F0ZPxHIS35qs4</w:t>
      </w:r>
    </w:p>
    <w:p>
      <w:pPr>
        <w:pStyle w:val="PreformattedText"/>
        <w:bidi w:val="0"/>
        <w:spacing w:before="0" w:after="0"/>
        <w:jc w:val="left"/>
        <w:rPr/>
      </w:pPr>
      <w:r>
        <w:rPr/>
        <w:t>s28VkLWTmtvXlt5KKjbyCj07Mj5LGVu2Fq3pnFlDLhWWzkrjZvEPjOlqoac6EZ2uyZrVBXMxPNhm3s</w:t>
      </w:r>
    </w:p>
    <w:p>
      <w:pPr>
        <w:pStyle w:val="PreformattedText"/>
        <w:bidi w:val="0"/>
        <w:spacing w:before="0" w:after="0"/>
        <w:jc w:val="left"/>
        <w:rPr/>
      </w:pPr>
      <w:r>
        <w:rPr/>
        <w:t>w1a8WxUzMA11Vr9ZvCN8li/TyNiO5l1yL05b+IumpLO0TZVoIrFGOfNNTimavFWjq2pZ6sMFm3jshQ</w:t>
      </w:r>
    </w:p>
    <w:p>
      <w:pPr>
        <w:pStyle w:val="PreformattedText"/>
        <w:bidi w:val="0"/>
        <w:spacing w:before="0" w:after="0"/>
        <w:jc w:val="left"/>
        <w:rPr/>
      </w:pPr>
      <w:r>
        <w:rPr/>
        <w:t>7qxUGJoff2HuFarYhVXAs3e8viNeVits1aLWIViQtOYL9X/t/TB3GQPJi6cMKY+dZaN7+bA1KvNPJW</w:t>
      </w:r>
    </w:p>
    <w:p>
      <w:pPr>
        <w:pStyle w:val="PreformattedText"/>
        <w:bidi w:val="0"/>
        <w:spacing w:before="0" w:after="0"/>
        <w:jc w:val="left"/>
        <w:rPr/>
      </w:pPr>
      <w:r>
        <w:rPr/>
        <w:t>ygrRRxZOw8dTGTp3DYkrVhxkxmMz/FI/x6nnPCQEYM1lqsd7nbl93XTgHzC8PFyGJIGZqcpwX/AK/h</w:t>
      </w:r>
    </w:p>
    <w:p>
      <w:pPr>
        <w:pStyle w:val="PreformattedText"/>
        <w:bidi w:val="0"/>
        <w:spacing w:before="0" w:after="0"/>
        <w:jc w:val="left"/>
        <w:rPr/>
      </w:pPr>
      <w:r>
        <w:rPr/>
        <w:t>3YO4xykEFS1hMhSgazKkF6nSvS2FttbnimfH4uzYqy1MgmLqZLWKbU8tWHI9s5Kzh41pILrLuKIAyl</w:t>
      </w:r>
    </w:p>
    <w:p>
      <w:pPr>
        <w:pStyle w:val="PreformattedText"/>
        <w:bidi w:val="0"/>
        <w:spacing w:before="0" w:after="0"/>
        <w:jc w:val="left"/>
        <w:rPr/>
      </w:pPr>
      <w:r>
        <w:rPr/>
        <w:t>eC9752Xl3V1yshZcsUfRRU3e9ve9680CQoHsWrcdq7crTelZxogkhyDLVv147i36GPhglS5Ss4ykZo</w:t>
      </w:r>
    </w:p>
    <w:p>
      <w:pPr>
        <w:pStyle w:val="PreformattedText"/>
        <w:bidi w:val="0"/>
        <w:spacing w:before="0" w:after="0"/>
        <w:jc w:val="left"/>
        <w:rPr/>
      </w:pPr>
      <w:r>
        <w:rPr/>
        <w:t>o2r2PxbCwyHFU7OZw7X+nWAEN1hVFPlxHu41B+8uis6VgDMA2UVpvdkejW9Wr3Fy9+tYr3Zs3BbuZO</w:t>
      </w:r>
    </w:p>
    <w:p>
      <w:pPr>
        <w:pStyle w:val="PreformattedText"/>
        <w:bidi w:val="0"/>
        <w:spacing w:before="0" w:after="0"/>
        <w:jc w:val="left"/>
        <w:rPr/>
      </w:pPr>
      <w:r>
        <w:rPr/>
        <w:t>7Qu0ZFyceMnzWQuZNIWW7jx62LbNWEY1XpSUM+bFzJUblHq3VvayCarPjgTkCsRc7NbRvNwYUfFg0V</w:t>
      </w:r>
    </w:p>
    <w:p>
      <w:pPr>
        <w:pStyle w:val="PreformattedText"/>
        <w:bidi w:val="0"/>
        <w:spacing w:before="0" w:after="0"/>
        <w:jc w:val="left"/>
        <w:rPr/>
      </w:pPr>
      <w:r>
        <w:rPr/>
        <w:t>vmLa2LLX1T9Po80AzYyXndgsS0o8jBGalxwleMVJ7ViCIXb8cWloXktGomTijljmxuRsVu6fWw+HuW</w:t>
      </w:r>
    </w:p>
    <w:p>
      <w:pPr>
        <w:pStyle w:val="PreformattedText"/>
        <w:bidi w:val="0"/>
        <w:spacing w:before="0" w:after="0"/>
        <w:jc w:val="left"/>
        <w:rPr/>
      </w:pPr>
      <w:r>
        <w:rPr/>
        <w:t>a70aSZJmXuZhrmPm3mC4cuW7utR8oLLDg4orDKG/L6/pg2lTKnF2SkENeVUapHaWCtUtwZmpk2pYGB</w:t>
      </w:r>
    </w:p>
    <w:p>
      <w:pPr>
        <w:pStyle w:val="PreformattedText"/>
        <w:bidi w:val="0"/>
        <w:spacing w:before="0" w:after="0"/>
        <w:jc w:val="left"/>
        <w:rPr/>
      </w:pPr>
      <w:r>
        <w:rPr/>
        <w:t>aUAeCCymZEiVYvtmq1+42lGNqTYvNrf6pbluWty5bt2mOHDer5d/dWjXRBtxoTRvN6/6+yD2WntPUV</w:t>
      </w:r>
    </w:p>
    <w:p>
      <w:pPr>
        <w:pStyle w:val="PreformattedText"/>
        <w:bidi w:val="0"/>
        <w:spacing w:before="0" w:after="0"/>
        <w:jc w:val="left"/>
        <w:rPr/>
      </w:pPr>
      <w:r>
        <w:rPr/>
        <w:t>I0JrwzW7SXatK9XZJMbVsU6VeLF5RpDFJMwziJFYuvaRI8j2vkMjCkNCqrTLmNgxLL84qRhd+b7UZt</w:t>
      </w:r>
    </w:p>
    <w:p>
      <w:pPr>
        <w:pStyle w:val="PreformattedText"/>
        <w:bidi w:val="0"/>
        <w:spacing w:before="0" w:after="0"/>
        <w:jc w:val="left"/>
        <w:rPr/>
      </w:pPr>
      <w:r>
        <w:rPr/>
        <w:t>BFRYATf8Ta+v+YAu0sW/J8nKFSCnJkWeCQ5DH3qH4VHdrepajEU9mJqEcdipHFGZshh6qXKeNfNYqS</w:t>
      </w:r>
    </w:p>
    <w:p>
      <w:pPr>
        <w:pStyle w:val="PreformattedText"/>
        <w:bidi w:val="0"/>
        <w:spacing w:before="0" w:after="0"/>
        <w:jc w:val="left"/>
        <w:rPr/>
      </w:pPr>
      <w:r>
        <w:rPr/>
        <w:t>3MKK3HrA2Hwr2gduXN4riFvW6IzqvCoHs5vsgrBg72KC4668ESxv6NaeaxX9A2XSHJ5dbFqOSyHKyZ</w:t>
      </w:r>
    </w:p>
    <w:p>
      <w:pPr>
        <w:pStyle w:val="PreformattedText"/>
        <w:bidi w:val="0"/>
        <w:spacing w:before="0" w:after="0"/>
        <w:jc w:val="left"/>
        <w:rPr/>
      </w:pPr>
      <w:r>
        <w:rPr/>
        <w:t>HEmWQSyrFLla1l71DG5e/DAdXbWVMOZVxXdXvKWbHt5TvNmZQWtsXIXrOTvf0+MLq4exLWrVL+Kx1l</w:t>
      </w:r>
    </w:p>
    <w:p>
      <w:pPr>
        <w:pStyle w:val="PreformattedText"/>
        <w:bidi w:val="0"/>
        <w:spacing w:before="0" w:after="0"/>
        <w:jc w:val="left"/>
        <w:rPr/>
      </w:pPr>
      <w:r>
        <w:rPr/>
        <w:t>EnsZGfMU5Llg0ZrFevKtio1eyHq0Yq9aaOW0jVVjmxKrcy9yzhH+4aZQIUMgmKt2G7y8x3sutVt3cx</w:t>
      </w:r>
    </w:p>
    <w:p>
      <w:pPr>
        <w:pStyle w:val="PreformattedText"/>
        <w:bidi w:val="0"/>
        <w:spacing w:before="0" w:after="0"/>
        <w:jc w:val="left"/>
        <w:rPr/>
      </w:pPr>
      <w:r>
        <w:rPr/>
        <w:t>LJEhu0730w3+8O68D9P6GORaLJ3flFZKnbTxxpTxlZcfZ9buHL18bYU01sGa5VONqQVsYpnyFOaW7S</w:t>
      </w:r>
    </w:p>
    <w:p>
      <w:pPr>
        <w:pStyle w:val="PreformattedText"/>
        <w:bidi w:val="0"/>
        <w:spacing w:before="0" w:after="0"/>
        <w:jc w:val="left"/>
        <w:rPr/>
      </w:pPr>
      <w:r>
        <w:rPr/>
        <w:t>uVuGXbJ6bEEVKtPYYBsoReVmprzZcq6jMGiUliZQK9Tzcft3f+IYnbNK73HZn7izKyZjuPkk2YjlsR</w:t>
      </w:r>
    </w:p>
    <w:p>
      <w:pPr>
        <w:pStyle w:val="PreformattedText"/>
        <w:bidi w:val="0"/>
        <w:spacing w:before="0" w:after="0"/>
        <w:jc w:val="left"/>
        <w:rPr/>
      </w:pPr>
      <w:r>
        <w:rPr/>
        <w:t>1zaX7j7KLASZEWxDTovWjrwVtCClWmxclqzLNTo3Gm52yIdomu0w9ZP5vGuVcdLe7uqtuOUNDixQWq</w:t>
      </w:r>
    </w:p>
    <w:p>
      <w:pPr>
        <w:pStyle w:val="PreformattedText"/>
        <w:bidi w:val="0"/>
        <w:spacing w:before="0" w:after="0"/>
        <w:jc w:val="left"/>
        <w:rPr/>
      </w:pPr>
      <w:r>
        <w:rPr/>
        <w:t>ckserYk6hSaoMtjo8biq8FOvbf8Ouxyx1JsNPFFJfxz4iaaGQ4+XtNYXnqloJZMXJBaSOG33G9odBV</w:t>
      </w:r>
    </w:p>
    <w:p>
      <w:pPr>
        <w:pStyle w:val="PreformattedText"/>
        <w:bidi w:val="0"/>
        <w:spacing w:before="0" w:after="0"/>
        <w:jc w:val="left"/>
        <w:rPr/>
      </w:pPr>
      <w:r>
        <w:rPr/>
        <w:t>CHq1zDdyjL5rV9mNuGHLc9YWzBlv4Mbsve9essbX7mYs40yyzR071K4YbFWotGG2UOZmvSTZG/TS3W</w:t>
      </w:r>
    </w:p>
    <w:p>
      <w:pPr>
        <w:pStyle w:val="PreformattedText"/>
        <w:bidi w:val="0"/>
        <w:spacing w:before="0" w:after="0"/>
        <w:jc w:val="left"/>
        <w:rPr/>
      </w:pPr>
      <w:r>
        <w:rPr/>
        <w:t>iylp5bD2Zkhl1lcfavwpbTA1rLMvJwK3BcQ3Nq28VuzcxaltVLLWwQsS5dLra/Z69d6NJcfO901Mh3</w:t>
      </w:r>
    </w:p>
    <w:p>
      <w:pPr>
        <w:pStyle w:val="PreformattedText"/>
        <w:bidi w:val="0"/>
        <w:spacing w:before="0" w:after="0"/>
        <w:jc w:val="left"/>
        <w:rPr/>
      </w:pPr>
      <w:r>
        <w:rPr/>
        <w:t>KyVnkajQjjWOI5Jsi9d2nrwzxM86yTYrCyVKLyeoZlxNaaKaWvlqaPAVyhDE35a/lZluqeW3LwRW0Y</w:t>
      </w:r>
    </w:p>
    <w:p>
      <w:pPr>
        <w:pStyle w:val="PreformattedText"/>
        <w:bidi w:val="0"/>
        <w:spacing w:before="0" w:after="0"/>
        <w:jc w:val="left"/>
        <w:rPr/>
      </w:pPr>
      <w:r>
        <w:rPr/>
        <w:t>RFsulymHXHjKk8uquYyH2VinDmHaIXrYeGZmF1pnqzzyNUSDIzCWUy8LqTTSou+4B09kVgDu+v3cvb</w:t>
      </w:r>
    </w:p>
    <w:p>
      <w:pPr>
        <w:pStyle w:val="PreformattedText"/>
        <w:bidi w:val="0"/>
        <w:spacing w:before="0" w:after="0"/>
        <w:jc w:val="left"/>
        <w:rPr/>
      </w:pPr>
      <w:r>
        <w:rPr/>
        <w:t>8cQzA4NqDx9evmhYp5TIYutfV8vVt1qcUsjresVpJJKMjFq/3yTIjy2VeSQmOMh5JJJJkQJY02lGZG</w:t>
      </w:r>
    </w:p>
    <w:p>
      <w:pPr>
        <w:pStyle w:val="PreformattedText"/>
        <w:bidi w:val="0"/>
        <w:spacing w:before="0" w:after="0"/>
        <w:jc w:val="left"/>
        <w:rPr/>
      </w:pPr>
      <w:r>
        <w:rPr/>
        <w:t>K35FrbdTAU5ve/ypCjLl3LavHzQofc2I6Eq3YphJSr+gs+9VqzSudWbNdo0etaA8CNgTGyuyESgErm</w:t>
      </w:r>
    </w:p>
    <w:p>
      <w:pPr>
        <w:pStyle w:val="PreformattedText"/>
        <w:bidi w:val="0"/>
        <w:spacing w:before="0" w:after="0"/>
        <w:jc w:val="left"/>
        <w:rPr/>
      </w:pPr>
      <w:r>
        <w:rPr/>
        <w:t>VK4rjJy+vV0Sks3OAaXG6CGTkJjWKpAbkXiWH0Obiw8lPiYoLkkpeW2kgZkfYdxDwnfk6cspkqmZRc</w:t>
      </w:r>
    </w:p>
    <w:p>
      <w:pPr>
        <w:pStyle w:val="PreformattedText"/>
        <w:bidi w:val="0"/>
        <w:spacing w:before="0" w:after="0"/>
        <w:jc w:val="left"/>
        <w:rPr/>
      </w:pPr>
      <w:r>
        <w:rPr/>
        <w:t>N5YZaK3VxgOKd5qFSuY5mGQqCYjHlhbgo1198UU1gH7ieNo3P3EvCWqhITkrK4ayl0oyXFvuqvre3h</w:t>
      </w:r>
    </w:p>
    <w:p>
      <w:pPr>
        <w:pStyle w:val="PreformattedText"/>
        <w:bidi w:val="0"/>
        <w:spacing w:before="0" w:after="0"/>
        <w:jc w:val="left"/>
        <w:rPr/>
      </w:pPr>
      <w:r>
        <w:rPr/>
        <w:t>EgWlqtmjqb/oov4+7v8AAZ/EjjO7c/elg/hq+rFrB9h/XzEwtbfFYP754v8AVb6rYentljsYLKXppL</w:t>
      </w:r>
    </w:p>
    <w:p>
      <w:pPr>
        <w:pStyle w:val="PreformattedText"/>
        <w:bidi w:val="0"/>
        <w:spacing w:before="0" w:after="0"/>
        <w:jc w:val="left"/>
        <w:rPr/>
      </w:pPr>
      <w:r>
        <w:rPr/>
        <w:t>JVHntYTL31f+dDCU4Pyi6HHTHRzCXKC7Rs9WknzZay/dmDd89D3o17JtH+mn3NUy5mU/o3zflj9EGp</w:t>
      </w:r>
    </w:p>
    <w:p>
      <w:pPr>
        <w:pStyle w:val="PreformattedText"/>
        <w:bidi w:val="0"/>
        <w:spacing w:before="0" w:after="0"/>
        <w:jc w:val="left"/>
        <w:rPr/>
      </w:pPr>
      <w:r>
        <w:rPr/>
        <w:t>cp3q1a/QtVr1G5Xgt0blSaOzUu07USz1bNWzAzR2K0kDxujoWV1kBUkdfE8QSCKER6WBf7nShfjixG</w:t>
      </w:r>
    </w:p>
    <w:p>
      <w:pPr>
        <w:pStyle w:val="PreformattedText"/>
        <w:bidi w:val="0"/>
        <w:spacing w:before="0" w:after="0"/>
        <w:jc w:val="left"/>
        <w:rPr/>
      </w:pPr>
      <w:r>
        <w:rPr/>
        <w:t>j8nQ14Gh0QRniu/PgfIXWh58HyPIJB6II/P2wVNf5XMgovgP6iofWKkuOLn+ZEN63+g6+LzHFCAKXR</w:t>
      </w:r>
    </w:p>
    <w:p>
      <w:pPr>
        <w:pStyle w:val="PreformattedText"/>
        <w:bidi w:val="0"/>
        <w:spacing w:before="0" w:after="0"/>
        <w:jc w:val="left"/>
        <w:rPr/>
      </w:pPr>
      <w:r>
        <w:rPr/>
        <w:t>9dlDKScrViTcfGvtUgcXMSaDexgpLLxRPmXR3oeP6R1kfSNSBWFtYdMBjYIjIOXIMqJyQjizgFI3Y+</w:t>
      </w:r>
    </w:p>
    <w:p>
      <w:pPr>
        <w:pStyle w:val="PreformattedText"/>
        <w:bidi w:val="0"/>
        <w:spacing w:before="0" w:after="0"/>
        <w:jc w:val="left"/>
        <w:rPr/>
      </w:pPr>
      <w:r>
        <w:rPr/>
        <w:t>TFybw2t9JYkA0ixBBYUwaNm4GJAzMSoVkHpqjxqCCzB2f+SA3jl+v5ekREaMGaSYDaEFWLIOILBfYz</w:t>
      </w:r>
    </w:p>
    <w:p>
      <w:pPr>
        <w:pStyle w:val="PreformattedText"/>
        <w:bidi w:val="0"/>
        <w:spacing w:before="0" w:after="0"/>
        <w:jc w:val="left"/>
        <w:rPr/>
      </w:pPr>
      <w:r>
        <w:rPr/>
        <w:t>BvIOj5A+eTAf4upAxAMEbIsscfEnkxb2mMrwROP8z09qOGvjX6lunKKChi4XKcbuPm+b17IMKy8SoP</w:t>
      </w:r>
    </w:p>
    <w:p>
      <w:pPr>
        <w:pStyle w:val="PreformattedText"/>
        <w:bidi w:val="0"/>
        <w:spacing w:before="0" w:after="0"/>
        <w:jc w:val="left"/>
        <w:rPr/>
      </w:pPr>
      <w:r>
        <w:rPr/>
        <w:t>Exxllj5BZJJD4ePTACNd8fd8b9u/y9Nl0IJEJbdqBS4wi+pAs0SA+ouz6fGIou+W2f2gmOXkNsT7T6</w:t>
      </w:r>
    </w:p>
    <w:p>
      <w:pPr>
        <w:pStyle w:val="PreformattedText"/>
        <w:bidi w:val="0"/>
        <w:spacing w:before="0" w:after="0"/>
        <w:jc w:val="left"/>
        <w:rPr/>
      </w:pPr>
      <w:r>
        <w:rPr/>
        <w:t>f9ut8oEIKxlnaAV8YcNPRZULs/FlA2qI0m0IZWdAfYfkHyB/ynrpSscBHH2kG67QEfhEv9lNxtVxHI</w:t>
      </w:r>
    </w:p>
    <w:p>
      <w:pPr>
        <w:pStyle w:val="PreformattedText"/>
        <w:bidi w:val="0"/>
        <w:spacing w:before="0" w:after="0"/>
        <w:jc w:val="left"/>
        <w:rPr/>
      </w:pPr>
      <w:r>
        <w:rPr/>
        <w:t>fa8OnkUDTcizBN7AjDjR0PJb549dWTuj5/0jj7SCaGnoRf/wCmVz0LdQKRGCUPyfevMgLy2eQ9Ufp4</w:t>
      </w:r>
    </w:p>
    <w:p>
      <w:pPr>
        <w:pStyle w:val="PreformattedText"/>
        <w:bidi w:val="0"/>
        <w:spacing w:before="0" w:after="0"/>
        <w:jc w:val="left"/>
        <w:rPr/>
      </w:pPr>
      <w:r>
        <w:rPr/>
        <w:t>P/L1qlmlaaxxttWoBpHRXsrIB6sAJ2OMYJA+TrZ9o158r11JDEXDQGMMvjE442dSqD9AF8DXLz5dST</w:t>
      </w:r>
    </w:p>
    <w:p>
      <w:pPr>
        <w:pStyle w:val="PreformattedText"/>
        <w:bidi w:val="0"/>
        <w:spacing w:before="0" w:after="0"/>
        <w:jc w:val="left"/>
        <w:rPr/>
      </w:pPr>
      <w:r>
        <w:rPr/>
        <w:t>8uP/T/AC61E5qjCGqKkCFoM3n3qAuyQTs8d63obPz46rFrGOgCwUnmYqQ5AVSTo/nHyNNoa0fHjW+j</w:t>
      </w:r>
    </w:p>
    <w:p>
      <w:pPr>
        <w:pStyle w:val="PreformattedText"/>
        <w:bidi w:val="0"/>
        <w:spacing w:before="0" w:after="0"/>
        <w:jc w:val="left"/>
        <w:rPr/>
      </w:pPr>
      <w:r>
        <w:rPr/>
        <w:t>T2xYIxoG+iIx7jlUCwC/gD493jwfzeNfr1lc5STFwJbXKoubVre8umsUi+rhJMxBVSoZGYjzohSG0f</w:t>
      </w:r>
    </w:p>
    <w:p>
      <w:pPr>
        <w:pStyle w:val="PreformattedText"/>
        <w:bidi w:val="0"/>
        <w:spacing w:before="0" w:after="0"/>
        <w:jc w:val="left"/>
        <w:rPr/>
      </w:pPr>
      <w:r>
        <w:rPr/>
        <w:t>GiW+R+n6dctzVmI0rFpYFVSmFYp5lXb1G5KykPJECGVTHtgyxqAh/RVIPzxbqUWuPZDlDVuf4TCBC7</w:t>
      </w:r>
    </w:p>
    <w:p>
      <w:pPr>
        <w:pStyle w:val="PreformattedText"/>
        <w:bidi w:val="0"/>
        <w:spacing w:before="0" w:after="0"/>
        <w:jc w:val="left"/>
        <w:rPr/>
      </w:pPr>
      <w:r>
        <w:rPr/>
        <w:t>LbUcTzRuT6dToE73wU657C/Oz/T0xhVbaWmGOMtQaM3rGLf/AEuyHsij5jUYhkYkjzz2G2PhQT8n53</w:t>
      </w:r>
    </w:p>
    <w:p>
      <w:pPr>
        <w:pStyle w:val="PreformattedText"/>
        <w:bidi w:val="0"/>
        <w:spacing w:before="0" w:after="0"/>
        <w:jc w:val="left"/>
        <w:rPr/>
      </w:pPr>
      <w:r>
        <w:rPr/>
        <w:t>1aSaskYFFk3A7sWvw94CNGDHwF/voKfOyPhtft1vjVUEdoMOZLx0dSKRslGJ8AltcQR+gPj+3VlZlr</w:t>
      </w:r>
    </w:p>
    <w:p>
      <w:pPr>
        <w:pStyle w:val="PreformattedText"/>
        <w:bidi w:val="0"/>
        <w:spacing w:before="0" w:after="0"/>
        <w:jc w:val="left"/>
        <w:rPr/>
      </w:pPr>
      <w:r>
        <w:rPr/>
        <w:t>Q0rEwUv3NId/mA07fJGgSxY7+dfHUEk6wRAPcWWRMlL7tBpinEexF3sEht7YcP1/dv8Ah6iCIM78zL</w:t>
      </w:r>
    </w:p>
    <w:p>
      <w:pPr>
        <w:pStyle w:val="PreformattedText"/>
        <w:bidi w:val="0"/>
        <w:spacing w:before="0" w:after="0"/>
        <w:jc w:val="left"/>
        <w:rPr/>
      </w:pPr>
      <w:r>
        <w:rPr/>
        <w:t>/b2wWLhwvpj8vILJxOiT4ZlP66BHQa20YUZozz2JQgDDm8scFf9IFlUOIyG+ehFZEHIB5A50C5TWzH</w:t>
      </w:r>
    </w:p>
    <w:p>
      <w:pPr>
        <w:pStyle w:val="PreformattedText"/>
        <w:bidi w:val="0"/>
        <w:spacing w:before="0" w:after="0"/>
        <w:jc w:val="left"/>
        <w:rPr/>
      </w:pPr>
      <w:r>
        <w:rPr/>
        <w:t>xbRHgkqvH+rrnbQCLq9n8oyAgzAe7HzwZPI6u2U9RvRV2kJaRdqiMVjdpNbDmQsSPjTa/wAXWYICq4</w:t>
      </w:r>
    </w:p>
    <w:p>
      <w:pPr>
        <w:pStyle w:val="PreformattedText"/>
        <w:bidi w:val="0"/>
        <w:spacing w:before="0" w:after="0"/>
        <w:jc w:val="left"/>
        <w:rPr/>
      </w:pPr>
      <w:r>
        <w:rPr/>
        <w:t>nSPUI1yIQ1wpASZQsx5yRx+6N55EDuVVuRWwEHuZNcuHn2lvy9XIIDHuxcNQgg4w68JfRp41Mrcj7p</w:t>
      </w:r>
    </w:p>
    <w:p>
      <w:pPr>
        <w:pStyle w:val="PreformattedText"/>
        <w:bidi w:val="0"/>
        <w:spacing w:before="0" w:after="0"/>
        <w:jc w:val="left"/>
        <w:rPr/>
      </w:pPr>
      <w:r>
        <w:rPr/>
        <w:t>AjSMA8jHifGtsxCe0D4b3aHWZ6pUkhfWWGIcaVwA/wC0TN21aYvXeQ8uckaEvJ5VmLMBuNTwQr8HRH</w:t>
      </w:r>
    </w:p>
    <w:p>
      <w:pPr>
        <w:pStyle w:val="PreformattedText"/>
        <w:bidi w:val="0"/>
        <w:spacing w:before="0" w:after="0"/>
        <w:jc w:val="left"/>
        <w:rPr/>
      </w:pPr>
      <w:r>
        <w:rPr/>
        <w:t>t939Ws5xrXjDIsL2zdkLlVDc1LhlaQDlHyH8tuY1HxLMAR7dNy9vS2VQutvr17IeCCKiLCYW0SGk3I</w:t>
      </w:r>
    </w:p>
    <w:p>
      <w:pPr>
        <w:pStyle w:val="PreformattedText"/>
        <w:bidi w:val="0"/>
        <w:spacing w:before="0" w:after="0"/>
        <w:jc w:val="left"/>
        <w:rPr/>
      </w:pPr>
      <w:r>
        <w:rPr/>
        <w:t>yuCPCENCvLkrOSfcgkDqfPkL+XrOVqGFTGiQ4AKFseESfh7WkgjKxEO7RxxzE6bmC0zM7NsKB+VCPP</w:t>
      </w:r>
    </w:p>
    <w:p>
      <w:pPr>
        <w:pStyle w:val="PreformattedText"/>
        <w:bidi w:val="0"/>
        <w:spacing w:before="0" w:after="0"/>
        <w:jc w:val="left"/>
        <w:rPr/>
      </w:pPr>
      <w:r>
        <w:rPr/>
        <w:t>yekjeb5o0xI+KkcrGByAY8XPtjZ4yu+A4k7cEclc+AGK8vHSmFCRF0NK6mHpRk8zxhOcaJGWQDmEdR</w:t>
      </w:r>
    </w:p>
    <w:p>
      <w:pPr>
        <w:pStyle w:val="PreformattedText"/>
        <w:bidi w:val="0"/>
        <w:spacing w:before="0" w:after="0"/>
        <w:jc w:val="left"/>
        <w:rPr/>
      </w:pPr>
      <w:r>
        <w:rPr/>
        <w:t>42zJ/LTf9I2eJ31UgHWGw5IWO2KCOQck4qgb0yviRNSEEhiACRrTDl+VurLW3CtfXZENofZDjh4FlZ</w:t>
      </w:r>
    </w:p>
    <w:p>
      <w:pPr>
        <w:pStyle w:val="PreformattedText"/>
        <w:bidi w:val="0"/>
        <w:spacing w:before="0" w:after="0"/>
        <w:jc w:val="left"/>
        <w:rPr/>
      </w:pPr>
      <w:r>
        <w:rPr/>
        <w:t>UTwRLEEJ/lMquwb3HynLlyBGwG463+W8taCvZhGRBqYHhZyyhtleSFI+fJfWQA+5Sx2nH4Xev+Y9MA</w:t>
      </w:r>
    </w:p>
    <w:p>
      <w:pPr>
        <w:pStyle w:val="PreformattedText"/>
        <w:bidi w:val="0"/>
        <w:spacing w:before="0" w:after="0"/>
        <w:jc w:val="left"/>
        <w:rPr/>
      </w:pPr>
      <w:r>
        <w:rPr/>
        <w:t>BZTxEMh240PsIJS4UkKCrbV29rAe7XHyP2PjXW6XitByxzw1ST2GJExaLwjGyNbIkKkEcNneiwAJ9p</w:t>
      </w:r>
    </w:p>
    <w:p>
      <w:pPr>
        <w:pStyle w:val="PreformattedText"/>
        <w:bidi w:val="0"/>
        <w:spacing w:before="0" w:after="0"/>
        <w:jc w:val="left"/>
        <w:rPr/>
      </w:pPr>
      <w:r>
        <w:rPr/>
        <w:t>35/N8cut8uvZ673r6IwuSAV75iUu2kkE0TNGQQo4/q7KPIPMgaUcvG/brrTLwAPjHO2mpYAc4idMXJ</w:t>
      </w:r>
    </w:p>
    <w:p>
      <w:pPr>
        <w:pStyle w:val="PreformattedText"/>
        <w:bidi w:val="0"/>
        <w:spacing w:before="0" w:after="0"/>
        <w:jc w:val="left"/>
        <w:rPr/>
      </w:pPr>
      <w:r>
        <w:rPr/>
        <w:t>7dhtMRHvlHxBHn3qANbDe7ewNL10pbAUNKfpGZgVwqBC/E4ZyF88faoV+IVSw2uwdCTfLe/BD8umhr</w:t>
      </w:r>
    </w:p>
    <w:p>
      <w:pPr>
        <w:pStyle w:val="PreformattedText"/>
        <w:bidi w:val="0"/>
        <w:spacing w:before="0" w:after="0"/>
        <w:jc w:val="left"/>
        <w:rPr/>
      </w:pPr>
      <w:r>
        <w:rPr/>
        <w:t>qikQug9kLVUspUGQkt6hYnRj3rgNDQ4r5UD4JPVx7aRML8LgcPZxKjbDkW4ceSAxkr7zofr8fv0E0F</w:t>
      </w:r>
    </w:p>
    <w:p>
      <w:pPr>
        <w:pStyle w:val="PreformattedText"/>
        <w:bidi w:val="0"/>
        <w:spacing w:before="0" w:after="0"/>
        <w:jc w:val="left"/>
        <w:rPr/>
      </w:pPr>
      <w:r>
        <w:rPr/>
        <w:t>TpBC1VbaKp2SCq+0FiqBWYoTv9Cf/r0QQLY8KQpPFfgeHZlBOhsEA6A8k/A6WwolAaRW3MWiOM+TuR</w:t>
      </w:r>
    </w:p>
    <w:p>
      <w:pPr>
        <w:pStyle w:val="PreformattedText"/>
        <w:bidi w:val="0"/>
        <w:spacing w:before="0" w:after="0"/>
        <w:jc w:val="left"/>
        <w:rPr/>
      </w:pPr>
      <w:r>
        <w:rPr/>
        <w:t>QxJ5b58efLkCTo78kJ8t8DrNNJCnAZvGNSYEVa4ebshkO7MNjaqG/lou+UQ2Nk8fyb/f8AUdZI0RXr</w:t>
      </w:r>
    </w:p>
    <w:p>
      <w:pPr>
        <w:pStyle w:val="PreformattedText"/>
        <w:bidi w:val="0"/>
        <w:spacing w:before="0" w:after="0"/>
        <w:jc w:val="left"/>
        <w:rPr/>
      </w:pPr>
      <w:r>
        <w:rPr/>
        <w:t>+JT+J76L/wAK3ZUfe31j7lfHNkI5z2p2RhhFf79+oN2IaFHtTBGVGmgEqqs2SsmHH1V2ZZtrwO7o7o</w:t>
      </w:r>
    </w:p>
    <w:p>
      <w:pPr>
        <w:pStyle w:val="PreformattedText"/>
        <w:bidi w:val="0"/>
        <w:spacing w:before="0" w:after="0"/>
        <w:jc w:val="left"/>
        <w:rPr/>
      </w:pPr>
      <w:r>
        <w:rPr/>
        <w:t>rbumNo/wBPsEnrLd92wSWvedv2jM0VnbZs+wgTJ740yoN8+6v6nKI+Tn+M3/SC/Wr+LvI3MXlJj9P/</w:t>
      </w:r>
    </w:p>
    <w:p>
      <w:pPr>
        <w:pStyle w:val="PreformattedText"/>
        <w:bidi w:val="0"/>
        <w:spacing w:before="0" w:after="0"/>
        <w:jc w:val="left"/>
        <w:rPr/>
      </w:pPr>
      <w:r>
        <w:rPr/>
        <w:t>AKH4y60+N+kHbt+VcPbswHlVyH1Hz245O+s1xkVgCFx9Rv8A7rV+JG+qdDfJ7Yeg065f/qdtYUec6q</w:t>
      </w:r>
    </w:p>
    <w:p>
      <w:pPr>
        <w:pStyle w:val="PreformattedText"/>
        <w:bidi w:val="0"/>
        <w:spacing w:before="0" w:after="0"/>
        <w:jc w:val="left"/>
        <w:rPr/>
      </w:pPr>
      <w:r>
        <w:rPr/>
        <w:t>tPCWvIvm324tHi+kelNq6Sej/w5C7slDh7X75+xeVY5y5fu2pRTjQImsxtr1ZA7jnMoErRoxHJgOIV</w:t>
      </w:r>
    </w:p>
    <w:p>
      <w:pPr>
        <w:pStyle w:val="PreformattedText"/>
        <w:bidi w:val="0"/>
        <w:spacing w:before="0" w:after="0"/>
        <w:jc w:val="left"/>
        <w:rPr/>
      </w:pPr>
      <w:r>
        <w:rPr/>
        <w:t>jxR1b2MrL11pm12jIM3bGOXKLAFjbDYw7ZTKXGs3nkZUkWRfaz2oySq14+TjjCq8FHkK+l2rOo49Yl</w:t>
      </w:r>
    </w:p>
    <w:p>
      <w:pPr>
        <w:pStyle w:val="PreformattedText"/>
        <w:bidi w:val="0"/>
        <w:spacing w:before="0" w:after="0"/>
        <w:jc w:val="left"/>
        <w:rPr/>
      </w:pPr>
      <w:r>
        <w:rPr/>
        <w:t>eZMcu7XRpNqqKZaQ7+7ck4qwdvVbT1/XQWspIElbiwJkp1C/EExcg0rNpokawzvF6TeNDMAqop3t7+</w:t>
      </w:r>
    </w:p>
    <w:p>
      <w:pPr>
        <w:pStyle w:val="PreformattedText"/>
        <w:bidi w:val="0"/>
        <w:spacing w:before="0" w:after="0"/>
        <w:jc w:val="left"/>
        <w:rPr/>
      </w:pPr>
      <w:r>
        <w:rPr/>
        <w:t>mIVba4wQw2Bu2rFSOlH91FFXeYwNsIDXALw8o5Y1BZJGVWlmhhVZmWGaRJkVdMqUTZZp69b0IYkG0D</w:t>
      </w:r>
    </w:p>
    <w:p>
      <w:pPr>
        <w:pStyle w:val="PreformattedText"/>
        <w:bidi w:val="0"/>
        <w:spacing w:before="0" w:after="0"/>
        <w:jc w:val="left"/>
        <w:rPr/>
      </w:pPr>
      <w:r>
        <w:rPr/>
        <w:t>NCplsjTxdKS3KYajrXil+2rcYKxkXxXQRKgEiLy2zH1yDH+dvcT01pZWloURlIYVqpY1iD+0+3+5Pq</w:t>
      </w:r>
    </w:p>
    <w:p>
      <w:pPr>
        <w:pStyle w:val="PreformattedText"/>
        <w:bidi w:val="0"/>
        <w:spacing w:before="0" w:after="0"/>
        <w:jc w:val="left"/>
        <w:rPr/>
      </w:pPr>
      <w:r>
        <w:rPr/>
        <w:t>x3zS7RxELT2r9nnkbvDkuOxPMCWYt8JJwHz8nkre3465G1Tpm1Tk2WUNTT4T2d2Ncuih3c40wj6CPo</w:t>
      </w:r>
    </w:p>
    <w:p>
      <w:pPr>
        <w:pStyle w:val="PreformattedText"/>
        <w:bidi w:val="0"/>
        <w:spacing w:before="0" w:after="0"/>
        <w:jc w:val="left"/>
        <w:rPr/>
      </w:pPr>
      <w:r>
        <w:rPr/>
        <w:t>B9I8R9P+2cdhcXXqolKBIE4oRJPKSFf1CQAskk4Zyf1C/r13ti2VJCWgClPRjJMmXljTFovn2b2887</w:t>
      </w:r>
    </w:p>
    <w:p>
      <w:pPr>
        <w:pStyle w:val="PreformattedText"/>
        <w:bidi w:val="0"/>
        <w:spacing w:before="0" w:after="0"/>
        <w:jc w:val="left"/>
        <w:rPr/>
      </w:pPr>
      <w:r>
        <w:rPr/>
        <w:t>xQpEzLxVQI/ICRgOzMy/mLz8wCdDX9ut7PSoGsLxpTgsW87K7XKiuioeWvXkZEBUyaUJ7iN6APga88</w:t>
      </w:r>
    </w:p>
    <w:p>
      <w:pPr>
        <w:pStyle w:val="PreformattedText"/>
        <w:bidi w:val="0"/>
        <w:spacing w:before="0" w:after="0"/>
        <w:jc w:val="left"/>
        <w:rPr/>
      </w:pPr>
      <w:r>
        <w:rPr/>
        <w:t>d9ZZj9tB2QxFwBIxEWQwOF0BpF0hVFYKVBZgCI135Yg+4nxsj3b6yO2IJGBhqjA608PWMM/wCmWGFb</w:t>
      </w:r>
    </w:p>
    <w:p>
      <w:pPr>
        <w:pStyle w:val="PreformattedText"/>
        <w:bidi w:val="0"/>
        <w:spacing w:before="0" w:after="0"/>
        <w:jc w:val="left"/>
        <w:rPr/>
      </w:pPr>
      <w:r>
        <w:rPr/>
        <w:t>6tfV65O0qJQONU8OEUcSMkVueVQwJaTVeMc9cQWUcd9cCSl3S21vXBfzNHVWaF2FVbV7rvhiafpXiK</w:t>
      </w:r>
    </w:p>
    <w:p>
      <w:pPr>
        <w:pStyle w:val="PreformattedText"/>
        <w:bidi w:val="0"/>
        <w:spacing w:before="0" w:after="0"/>
        <w:jc w:val="left"/>
        <w:rPr/>
      </w:pPr>
      <w:r>
        <w:rPr/>
        <w:t>2Ttdzd5ivMLmcygp2LduIwWLQw8ZQD03G44kmsTIFOvMHt67k97f4fdFI5S0Ylk0bjE3LXVeBDcvIB</w:t>
      </w:r>
    </w:p>
    <w:p>
      <w:pPr>
        <w:pStyle w:val="PreformattedText"/>
        <w:bidi w:val="0"/>
        <w:spacing w:before="0" w:after="0"/>
        <w:jc w:val="left"/>
        <w:rPr/>
      </w:pPr>
      <w:r>
        <w:rPr/>
        <w:t>2GKEE7G9+FJPz/y9Yi1Ax1rDow8ZIlQr6myD8AcfHgqCfAAP99dUB3AOP6QQA6lQjtxJAJAUHbbP5l</w:t>
      </w:r>
    </w:p>
    <w:p>
      <w:pPr>
        <w:pStyle w:val="PreformattedText"/>
        <w:bidi w:val="0"/>
        <w:spacing w:before="0" w:after="0"/>
        <w:jc w:val="left"/>
        <w:rPr/>
      </w:pPr>
      <w:r>
        <w:rPr/>
        <w:t>BPgE8d/qde3q9ccDiII4c/6VDP2+9/rL9DPpFh+4cdgh9Le37v1v7inv8Abi52JM1l7c1HtqjZntuK</w:t>
      </w:r>
    </w:p>
    <w:p>
      <w:pPr>
        <w:pStyle w:val="PreformattedText"/>
        <w:bidi w:val="0"/>
        <w:spacing w:before="0" w:after="0"/>
        <w:jc w:val="left"/>
        <w:rPr/>
      </w:pPr>
      <w:r>
        <w:rPr/>
        <w:t>1GnNi+3cg8qD/aJYVfg6BlPVWnLKKqy3BvrL6/vHovk50RP6T2zrpU0bPK2H+Mzul4qmZU+Jliqn0i</w:t>
      </w:r>
    </w:p>
    <w:p>
      <w:pPr>
        <w:pStyle w:val="PreformattedText"/>
        <w:bidi w:val="0"/>
        <w:spacing w:before="0" w:after="0"/>
        <w:jc w:val="left"/>
        <w:rPr/>
      </w:pPr>
      <w:r>
        <w:rPr/>
        <w:t>7Q+pmGzn0/zXe2I+vfYWD+tHdONs4HIx90CiudxGZu0PqR3HB9OaXa81erIuNwVa9j8hhsoJK2Sivf</w:t>
      </w:r>
    </w:p>
    <w:p>
      <w:pPr>
        <w:pStyle w:val="PreformattedText"/>
        <w:bidi w:val="0"/>
        <w:spacing w:before="0" w:after="0"/>
        <w:jc w:val="left"/>
        <w:rPr/>
      </w:pPr>
      <w:r>
        <w:rPr/>
        <w:t>y5pTDMr+66NnS02I7NJ2iVMnS8y1C3XPayi4d1jaVVvMI8n07sHS3+qTpPb9h2jYdm6Smk3kMqPmYl</w:t>
      </w:r>
    </w:p>
    <w:p>
      <w:pPr>
        <w:pStyle w:val="PreformattedText"/>
        <w:bidi w:val="0"/>
        <w:spacing w:before="0" w:after="0"/>
        <w:jc w:val="left"/>
        <w:rPr/>
      </w:pPr>
      <w:r>
        <w:rPr/>
        <w:t>U9q7t27pEp/VH62d8WcJ3NmqnbONzdDvfFd3do4yb6hfSfB4+Ltbtvvy9ju6MzLj8P2nYVcz3Fl/pf</w:t>
      </w:r>
    </w:p>
    <w:p>
      <w:pPr>
        <w:pStyle w:val="PreformattedText"/>
        <w:bidi w:val="0"/>
        <w:spacing w:before="0" w:after="0"/>
        <w:jc w:val="left"/>
        <w:rPr/>
      </w:pPr>
      <w:r>
        <w:rPr/>
        <w:t>29hcZgbtAUs9jk7fkq/y1ihmbolZElwZcm0qdVmtmoMrczsrNXITUtrHl7ZpvW+6TMNtGQMuLVPu4K</w:t>
      </w:r>
    </w:p>
    <w:p>
      <w:pPr>
        <w:pStyle w:val="PreformattedText"/>
        <w:bidi w:val="0"/>
        <w:spacing w:before="0" w:after="0"/>
        <w:jc w:val="left"/>
        <w:rPr/>
      </w:pPr>
      <w:r>
        <w:rPr/>
        <w:t>Iq5g+0Pqf9T66YvsXszH0+0uyIuyMTPiu3fp7mKOPsp/rZel7Rn7xsZju6OXubsibNU8pjYZjrJRm4</w:t>
      </w:r>
    </w:p>
    <w:p>
      <w:pPr>
        <w:pStyle w:val="PreformattedText"/>
        <w:bidi w:val="0"/>
        <w:spacing w:before="0" w:after="0"/>
        <w:jc w:val="left"/>
        <w:rPr/>
      </w:pPr>
      <w:r>
        <w:rPr/>
        <w:t>1qbddJpjinbRSqCY1xWqiwtcJTZi3FkDXeNuOmMOWSiopEsrLVgrNgrVPLw/piy/bX8Lfftvtzubt3</w:t>
      </w:r>
    </w:p>
    <w:p>
      <w:pPr>
        <w:pStyle w:val="PreformattedText"/>
        <w:bidi w:val="0"/>
        <w:spacing w:before="0" w:after="0"/>
        <w:jc w:val="left"/>
        <w:rPr/>
      </w:pPr>
      <w:r>
        <w:rPr/>
        <w:t>vOr9X+38fS7e7z7PzWT+of8Pd36jdyds5PIR4Tua6n0+7g7C7/ALM3fv1nfvHGYO1DhTUSrFVylpbZ</w:t>
      </w:r>
    </w:p>
    <w:p>
      <w:pPr>
        <w:pStyle w:val="PreformattedText"/>
        <w:bidi w:val="0"/>
        <w:spacing w:before="0" w:after="0"/>
        <w:jc w:val="left"/>
        <w:rPr/>
      </w:pPr>
      <w:r>
        <w:rPr/>
        <w:t>hqTGLrjbVtBMxP44lKrSnVmtBKFd4s11Vc6lsoxuaHqt74q1FvyhGbMui2rvU5lBi2WC7TonuGj3R3</w:t>
      </w:r>
    </w:p>
    <w:p>
      <w:pPr>
        <w:pStyle w:val="PreformattedText"/>
        <w:bidi w:val="0"/>
        <w:spacing w:before="0" w:after="0"/>
        <w:jc w:val="left"/>
        <w:rPr/>
      </w:pPr>
      <w:r>
        <w:rPr/>
        <w:t>B9T8fU+oGa+t/0g+riYmH6f/WnsDsG9mvqL2Xb+g+axNfvXOW43w2SkWKnLicDhLL4+GzVytPH3bFy</w:t>
      </w:r>
    </w:p>
    <w:p>
      <w:pPr>
        <w:pStyle w:val="PreformattedText"/>
        <w:bidi w:val="0"/>
        <w:spacing w:before="0" w:after="0"/>
        <w:jc w:val="left"/>
        <w:rPr/>
      </w:pPr>
      <w:r>
        <w:rPr/>
        <w:t>lViR8p9ofrOskBdmmLOV2R5Tlpif/gsxIYHLatFC3LqGNXmBlBLN1nWJMtdZqgI9JdA65q7zWr7vLD</w:t>
      </w:r>
    </w:p>
    <w:p>
      <w:pPr>
        <w:pStyle w:val="PreformattedText"/>
        <w:bidi w:val="0"/>
        <w:spacing w:before="0" w:after="0"/>
        <w:jc w:val="left"/>
        <w:rPr/>
      </w:pPr>
      <w:r>
        <w:rPr/>
        <w:t>A7Q7ymy/a30pxvZvZ31c+mmKrZvKU+7KnbP8TtDLzXcl2D9WO6O0x3RX+mvdrSXHHbuGjmqZnHSw43</w:t>
      </w:r>
    </w:p>
    <w:p>
      <w:pPr>
        <w:pStyle w:val="PreformattedText"/>
        <w:bidi w:val="0"/>
        <w:spacing w:before="0" w:after="0"/>
        <w:jc w:val="left"/>
        <w:rPr/>
      </w:pPr>
      <w:r>
        <w:rPr/>
        <w:t>IWpMWmdvrfmgaSbQ0tZezbRtjiTOWYLGRtnUKslEVqORzq2agW4LzNSFSywl7NsQabs6MMtk669utZ</w:t>
      </w:r>
    </w:p>
    <w:p>
      <w:pPr>
        <w:pStyle w:val="PreformattedText"/>
        <w:bidi w:val="0"/>
        <w:spacing w:before="0" w:after="0"/>
        <w:jc w:val="left"/>
        <w:rPr/>
      </w:pPr>
      <w:r>
        <w:rPr/>
        <w:t>UyNl0ym76tsXr+inbnePcVfsT6kdofUb+IXvTvbuH6F4zJd39xfTI9k/Sz6o5/tzAd4du5LtDsb66f</w:t>
      </w:r>
    </w:p>
    <w:p>
      <w:pPr>
        <w:pStyle w:val="PreformattedText"/>
        <w:bidi w:val="0"/>
        <w:spacing w:before="0" w:after="0"/>
        <w:jc w:val="left"/>
        <w:rPr/>
      </w:pPr>
      <w:r>
        <w:rPr/>
        <w:t>Ri/DYo904uHs27lMhW7twVKXKZOoyY2/Jfiironnpn+lIImiSZMmdlvZlRb9HDI1czYBHYU8qtHY/w</w:t>
      </w:r>
    </w:p>
    <w:p>
      <w:pPr>
        <w:pStyle w:val="PreformattedText"/>
        <w:bidi w:val="0"/>
        <w:spacing w:before="0" w:after="0"/>
        <w:jc w:val="left"/>
        <w:rPr/>
      </w:pPr>
      <w:r>
        <w:rPr/>
        <w:t>D1jsXVhtlny0mSa0ssJtZchlOvc/8Aaqsr8Lo7K/RwUq/Z/bdmvW7fgXNJmM5YbtahNQwlu9evMLFi</w:t>
      </w:r>
    </w:p>
    <w:p>
      <w:pPr>
        <w:pStyle w:val="PreformattedText"/>
        <w:bidi w:val="0"/>
        <w:spacing w:before="0" w:after="0"/>
        <w:jc w:val="left"/>
        <w:rPr/>
      </w:pPr>
      <w:r>
        <w:rPr/>
        <w:t>XGWqNafAdySp9vPksfPBFJXt2p04emqN1wZ6lJk1Xcsyntr9q5SF4HmEdpJnWy5DqvVrMQNaoIDebN</w:t>
      </w:r>
    </w:p>
    <w:p>
      <w:pPr>
        <w:pStyle w:val="PreformattedText"/>
        <w:bidi w:val="0"/>
        <w:spacing w:before="0" w:after="0"/>
        <w:jc w:val="left"/>
        <w:rPr/>
      </w:pPr>
      <w:r>
        <w:rPr/>
        <w:t>a273liYXmSRSmwrKSq+7Q1sgFwfjXj/LrJEM1NDjALty2GK+xWIGypbwPg/wCI8m/XZPu49EXhLcHb</w:t>
      </w:r>
    </w:p>
    <w:p>
      <w:pPr>
        <w:pStyle w:val="PreformattedText"/>
        <w:bidi w:val="0"/>
        <w:spacing w:before="0" w:after="0"/>
        <w:jc w:val="left"/>
        <w:rPr/>
      </w:pPr>
      <w:r>
        <w:rPr/>
        <w:t>+NtvRYHeh+ZfB8tpf/XoggKWM8fChVA8HQ2deAAVb9N/21voggmUBVfaASB+jefghV/Q9UYXMB2QQC</w:t>
      </w:r>
    </w:p>
    <w:p>
      <w:pPr>
        <w:pStyle w:val="PreformattedText"/>
        <w:bidi w:val="0"/>
        <w:spacing w:before="0" w:after="0"/>
        <w:jc w:val="left"/>
        <w:rPr/>
      </w:pPr>
      <w:r>
        <w:rPr/>
        <w:t>VPLiwBYb3vWv7fO/Abqw1b2/oINI0OyBrQ1+X9dufJGh8dTBGh+B45fBI0QPB/TY8kEf8AXXUYbvhB</w:t>
      </w:r>
    </w:p>
    <w:p>
      <w:pPr>
        <w:pStyle w:val="PreformattedText"/>
        <w:bidi w:val="0"/>
        <w:spacing w:before="0" w:after="0"/>
        <w:jc w:val="left"/>
        <w:rPr/>
      </w:pPr>
      <w:r>
        <w:rPr/>
        <w:t>BOZj8exj7tcd+7z51vxr3b/y6pueNYIRLDjkfOxpt/qNL8b8/oQw/fq4pQU0ghBsyggqB4YnySQfA/</w:t>
      </w:r>
    </w:p>
    <w:p>
      <w:pPr>
        <w:pStyle w:val="PreformattedText"/>
        <w:bidi w:val="0"/>
        <w:spacing w:before="0" w:after="0"/>
        <w:jc w:val="left"/>
        <w:rPr/>
      </w:pPr>
      <w:r>
        <w:rPr/>
        <w:t>LoD/EP+o6ai8YIamSYSk8vKnmW2BokjenK+R7eP5enKt1caUg0hlNiVsziOvE01iZ4a0aRRGWd7DOq</w:t>
      </w:r>
    </w:p>
    <w:p>
      <w:pPr>
        <w:pStyle w:val="PreformattedText"/>
        <w:bidi w:val="0"/>
        <w:spacing w:before="0" w:after="0"/>
        <w:jc w:val="left"/>
        <w:rPr/>
      </w:pPr>
      <w:r>
        <w:rPr/>
        <w:t>1oq66PqztIYyBrZ9q6ZunXELQnCCrDQ0EfJL/pjf4tLf13/iCqfw8dg5qe39Hv4es7awd8wMBg++/r</w:t>
      </w:r>
    </w:p>
    <w:p>
      <w:pPr>
        <w:pStyle w:val="PreformattedText"/>
        <w:bidi w:val="0"/>
        <w:spacing w:before="0" w:after="0"/>
        <w:jc w:val="left"/>
        <w:rPr/>
      </w:pPr>
      <w:r>
        <w:rPr/>
        <w:t>3bppj+9MrYtQWSmRp9v4rI/hWPf/cJbr5J+AceejJlACXaLpjfm7vzL9sZJrFixuLKq/Nm4xy7qU60</w:t>
      </w:r>
    </w:p>
    <w:p>
      <w:pPr>
        <w:pStyle w:val="PreformattedText"/>
        <w:bidi w:val="0"/>
        <w:spacing w:before="0" w:after="0"/>
        <w:jc w:val="left"/>
        <w:rPr/>
      </w:pPr>
      <w:r>
        <w:rPr/>
        <w:t>0hrCtDhPuF9KV8PDZyFSvFcRYLch7dO5/Tjl7lsQUvtpXkuWRK8ntjTrqSJZQgMwzC2vZXeam9zWrT</w:t>
      </w:r>
    </w:p>
    <w:p>
      <w:pPr>
        <w:pStyle w:val="PreformattedText"/>
        <w:bidi w:val="0"/>
        <w:spacing w:before="0" w:after="0"/>
        <w:jc w:val="left"/>
        <w:rPr/>
      </w:pPr>
      <w:r>
        <w:rPr/>
        <w:t>iIwuSxU6rX/rDqEdvMVGneOtTllEGOpXpLKvXpR2RE8+ITIupkzckE2aLzQWUidJq/pj1kjZOtyylZ</w:t>
      </w:r>
    </w:p>
    <w:p>
      <w:pPr>
        <w:pStyle w:val="PreformattedText"/>
        <w:bidi w:val="0"/>
        <w:spacing w:before="0" w:after="0"/>
        <w:jc w:val="left"/>
        <w:rPr/>
      </w:pPr>
      <w:r>
        <w:rPr/>
        <w:t>WLqtJh394r5VbxJuYU3lhDg3CmYdi/jCpeiszTTcJItRwW5RYo2Pult/dLmclWirqButl0ryVVmgSI</w:t>
      </w:r>
    </w:p>
    <w:p>
      <w:pPr>
        <w:pStyle w:val="PreformattedText"/>
        <w:bidi w:val="0"/>
        <w:spacing w:before="0" w:after="0"/>
        <w:jc w:val="left"/>
        <w:rPr/>
      </w:pPr>
      <w:r>
        <w:rPr/>
        <w:t>BY5hM/54+LGAXhu3fPqy0XvafmgUsKhq65fBYF1JVsTwV6+NMmNiNm7gq1VaiU4qpS19uWtnjjMs1P</w:t>
      </w:r>
    </w:p>
    <w:p>
      <w:pPr>
        <w:pStyle w:val="PreformattedText"/>
        <w:bidi w:val="0"/>
        <w:spacing w:before="0" w:after="0"/>
        <w:jc w:val="left"/>
        <w:rPr/>
      </w:pPr>
      <w:r>
        <w:rPr/>
        <w:t>EQt6kQeI+ojMvNx1SbagKiqrWrquHzN45fXCBidStTl9d2Cpj08FuvXVZr1ejWkx7etX9b02oY9bMi</w:t>
      </w:r>
    </w:p>
    <w:p>
      <w:pPr>
        <w:pStyle w:val="PreformattedText"/>
        <w:bidi w:val="0"/>
        <w:spacing w:before="0" w:after="0"/>
        <w:jc w:val="left"/>
        <w:rPr/>
      </w:pPr>
      <w:r>
        <w:rPr/>
        <w:t>sJFRp1iuGaT1FqTGKUqPc7qp5NLCa0mBW+I5cfWMWqrllQ5vywC+VszRcK0jmaC01EokG2yc0gx1Z5</w:t>
      </w:r>
    </w:p>
    <w:p>
      <w:pPr>
        <w:pStyle w:val="PreformattedText"/>
        <w:bidi w:val="0"/>
        <w:spacing w:before="0" w:after="0"/>
        <w:jc w:val="left"/>
        <w:rPr/>
      </w:pPr>
      <w:r>
        <w:rPr/>
        <w:t>auQklMk9K1ZzFwSxwqAUj9TmyN7WXUBoD1i5RTmrhlPjdEMoIUVvEEbCJYrvPko69FrdQWr8ePjk/D</w:t>
      </w:r>
    </w:p>
    <w:p>
      <w:pPr>
        <w:pStyle w:val="PreformattedText"/>
        <w:bidi w:val="0"/>
        <w:spacing w:before="0" w:after="0"/>
        <w:jc w:val="left"/>
        <w:rPr/>
      </w:pPr>
      <w:r>
        <w:rPr/>
        <w:t>2SSC5PGkKLMfwahCe6K8Eq2ZishVNcVYBs97gbgwP7cW+avNEnA1pRoPWZPQaSvNJjlyKzPlKcaNZg</w:t>
      </w:r>
    </w:p>
    <w:p>
      <w:pPr>
        <w:pStyle w:val="PreformattedText"/>
        <w:bidi w:val="0"/>
        <w:spacing w:before="0" w:after="0"/>
        <w:jc w:val="left"/>
        <w:rPr/>
      </w:pPr>
      <w:r>
        <w:rPr/>
        <w:t>p42zJUzGSx0+anroGhM8smJZI0H29hmijdIlHNnl2CrrfTL2Koqwr7cv4xFak4Gi5fXsgLKVmezJBX</w:t>
      </w:r>
    </w:p>
    <w:p>
      <w:pPr>
        <w:pStyle w:val="PreformattedText"/>
        <w:bidi w:val="0"/>
        <w:spacing w:before="0" w:after="0"/>
        <w:jc w:val="left"/>
        <w:rPr/>
      </w:pPr>
      <w:r>
        <w:rPr/>
        <w:t>iE5bIzR1r+NVZbMqUMnaq0sfXeJzBnpZbWOxbzRxvxr+3RPDYGudurCXPdlbm91e2toYwAWg1Bt41/</w:t>
      </w:r>
    </w:p>
    <w:p>
      <w:pPr>
        <w:pStyle w:val="PreformattedText"/>
        <w:bidi w:val="0"/>
        <w:spacing w:before="0" w:after="0"/>
        <w:jc w:val="left"/>
        <w:rPr/>
      </w:pPr>
      <w:r>
        <w:rPr/>
        <w:t>dDdtxClKKuNuPdrwXprL2LKrPh69evZsQWUlq1kLVyEwVGSZ0Lmf1kREcMXWRLUVtzFcrdmVvLww96</w:t>
      </w:r>
    </w:p>
    <w:p>
      <w:pPr>
        <w:pStyle w:val="PreformattedText"/>
        <w:bidi w:val="0"/>
        <w:spacing w:before="0" w:after="0"/>
        <w:jc w:val="left"/>
        <w:rPr/>
      </w:pPr>
      <w:r>
        <w:rPr/>
        <w:t>LBqi4i24R6eChEJI5ngrV0gtRxD13HqYakbksLF6zFHyk1rtZkWVgjJBYTm4UBFo9cCK5a/U/qqIsv</w:t>
      </w:r>
    </w:p>
    <w:p>
      <w:pPr>
        <w:pStyle w:val="PreformattedText"/>
        <w:bidi w:val="0"/>
        <w:spacing w:before="0" w:after="0"/>
        <w:jc w:val="left"/>
        <w:rPr/>
      </w:pPr>
      <w:r>
        <w:rPr/>
        <w:t>Ll+f167IN2Fhq18Wa8YjyjX44mu4145IAuPEVQX7lW9E9WKzEvbVh4on1GI7TEuOpAJNQMVantbvfZ</w:t>
      </w:r>
    </w:p>
    <w:p>
      <w:pPr>
        <w:pStyle w:val="PreformattedText"/>
        <w:bidi w:val="0"/>
        <w:spacing w:before="0" w:after="0"/>
        <w:jc w:val="left"/>
        <w:rPr/>
      </w:pPr>
      <w:r>
        <w:rPr/>
        <w:t>+sVxGNcGga7k7GB7XkvWcbRyr0KT4mpjxMK8NruNZsK2IrnEXOTyThu08hJI9T1q9iW40PpIqMY4nN</w:t>
      </w:r>
    </w:p>
    <w:p>
      <w:pPr>
        <w:pStyle w:val="PreformattedText"/>
        <w:bidi w:val="0"/>
        <w:spacing w:before="0" w:after="0"/>
        <w:jc w:val="left"/>
        <w:rPr/>
      </w:pPr>
      <w:r>
        <w:rPr/>
        <w:t>1UmYSBegoqrpW4d7XdOl1ceECrfNCHKN4t9N0Mbt6nn8jj8lbzHccdyyldr1+j3Bio45K+GryUKViz</w:t>
      </w:r>
    </w:p>
    <w:p>
      <w:pPr>
        <w:pStyle w:val="PreformattedText"/>
        <w:bidi w:val="0"/>
        <w:spacing w:before="0" w:after="0"/>
        <w:jc w:val="left"/>
        <w:rPr/>
      </w:pPr>
      <w:r>
        <w:rPr/>
        <w:t>25gq9IntXD0Wxa1lyM9h5q81Nnh9KGXmuSW+0EFi9xzVVgu72gLuqLba3VU4xqskhZlq2sowozY/8A</w:t>
      </w:r>
    </w:p>
    <w:p>
      <w:pPr>
        <w:pStyle w:val="PreformattedText"/>
        <w:bidi w:val="0"/>
        <w:spacing w:before="0" w:after="0"/>
        <w:jc w:val="left"/>
        <w:rPr/>
      </w:pPr>
      <w:r>
        <w:rPr/>
        <w:t>bUw8xRarhI7tQp9sk1KlFJHJFO1S9PWitZOu0te66PXGLwlj11D+v6Frm5d/C66tiwNt27pgFXN+Ht</w:t>
      </w:r>
    </w:p>
    <w:p>
      <w:pPr>
        <w:pStyle w:val="PreformattedText"/>
        <w:bidi w:val="0"/>
        <w:spacing w:before="0" w:after="0"/>
        <w:jc w:val="left"/>
        <w:rPr/>
      </w:pPr>
      <w:r>
        <w:rPr/>
        <w:t>jOUNAfD70bUpqtq4tQSNcsssVWjbmtLWkyM0sVGpkb8RcCC3kpJ5spVxFWwIGiVZGlkd0VissotDE9</w:t>
      </w:r>
    </w:p>
    <w:p>
      <w:pPr>
        <w:pStyle w:val="PreformattedText"/>
        <w:bidi w:val="0"/>
        <w:spacing w:before="0" w:after="0"/>
        <w:jc w:val="left"/>
        <w:rPr/>
      </w:pPr>
      <w:r>
        <w:rPr/>
        <w:t>X+VTr855VhVjZQFoSccPWA5oJlMjYKpfsV7hvyLFZpszQZOpYaJayyxXLSy+tPHc7kyDeq/KOeOnJM</w:t>
      </w:r>
    </w:p>
    <w:p>
      <w:pPr>
        <w:pStyle w:val="PreformattedText"/>
        <w:bidi w:val="0"/>
        <w:spacing w:before="0" w:after="0"/>
        <w:jc w:val="left"/>
        <w:rPr/>
      </w:pPr>
      <w:r>
        <w:rPr/>
        <w:t>EccOrCWDRzutibe6y5aV5s3xDGLqFABp69LCTWoCzMLNGzLJLfu2ryU/fPizPNDE1zHyRGQIzyVJsP</w:t>
      </w:r>
    </w:p>
    <w:p>
      <w:pPr>
        <w:pStyle w:val="PreformattedText"/>
        <w:bidi w:val="0"/>
        <w:spacing w:before="0" w:after="0"/>
        <w:jc w:val="left"/>
        <w:rPr/>
      </w:pPr>
      <w:r>
        <w:rPr/>
        <w:t>GstZWVJa/pcolhUGGGKkUpdyqPoX7KnwthgoDSuX1jBPLPXcGK1jrjfbPvHyRyC7ilxkFx4Kpgkj90</w:t>
      </w:r>
    </w:p>
    <w:p>
      <w:pPr>
        <w:pStyle w:val="PreformattedText"/>
        <w:bidi w:val="0"/>
        <w:spacing w:before="0" w:after="0"/>
        <w:jc w:val="left"/>
        <w:rPr/>
      </w:pPr>
      <w:r>
        <w:rPr/>
        <w:t>qvJDHFI5cTuasoETKFbod6uQxyj6LeHrWAALgIN4v7+NKn2C071etNFeu1rqG9jftYoEsywSYqSNZs</w:t>
      </w:r>
    </w:p>
    <w:p>
      <w:pPr>
        <w:pStyle w:val="PreformattedText"/>
        <w:bidi w:val="0"/>
        <w:spacing w:before="0" w:after="0"/>
        <w:jc w:val="left"/>
        <w:rPr/>
      </w:pPr>
      <w:r>
        <w:rPr/>
        <w:t>LVSDFZCVIEKjnCGM0z8oxejYKDlFt39NN5d279zRbXxhYxhiaOpip7dvEV6SLBcR2ny0NmM2sK33l2</w:t>
      </w:r>
    </w:p>
    <w:p>
      <w:pPr>
        <w:pStyle w:val="PreformattedText"/>
        <w:bidi w:val="0"/>
        <w:spacing w:before="0" w:after="0"/>
        <w:jc w:val="left"/>
        <w:rPr/>
      </w:pPr>
      <w:r>
        <w:rPr/>
        <w:t>vUrPPjaLrUz09tyWjpxyInCFm9rDLWgVmCBcO9c1wq3gN5vDwioqASxgvYhjttj58nAxlvNWjFytNX</w:t>
      </w:r>
    </w:p>
    <w:p>
      <w:pPr>
        <w:pStyle w:val="PreformattedText"/>
        <w:bidi w:val="0"/>
        <w:spacing w:before="0" w:after="0"/>
        <w:jc w:val="left"/>
        <w:rPr/>
      </w:pPr>
      <w:r>
        <w:rPr/>
        <w:t>r4+OhNTxkVs08rDJIkkslOPOSS1Zm+8sSV5X4xcWdVEIbAWuuJxqu5l0Obxu5oq5NCF34PRV48neMM</w:t>
      </w:r>
    </w:p>
    <w:p>
      <w:pPr>
        <w:pStyle w:val="PreformattedText"/>
        <w:bidi w:val="0"/>
        <w:spacing w:before="0" w:after="0"/>
        <w:jc w:val="left"/>
        <w:rPr/>
      </w:pPr>
      <w:r>
        <w:rPr/>
        <w:t>5tnFRtUSSOKG4tK9LNYx6Wy+PYRSU8tkDWzz2VqzqtdKrIHk2T0KQWZz/tof6amnjm0aIoSCaZqV9e</w:t>
      </w:r>
    </w:p>
    <w:p>
      <w:pPr>
        <w:pStyle w:val="PreformattedText"/>
        <w:bidi w:val="0"/>
        <w:spacing w:before="0" w:after="0"/>
        <w:jc w:val="left"/>
        <w:rPr/>
      </w:pPr>
      <w:r>
        <w:rPr/>
        <w:t>7EFfVzvpbdyb6Z9tZW9LiMOFPe2SrTWIIe4M0krUsh2rVh++eI4ahl5MgGErrVyMjGFpa0xik6xzJn</w:t>
      </w:r>
    </w:p>
    <w:p>
      <w:pPr>
        <w:pStyle w:val="PreformattedText"/>
        <w:bidi w:val="0"/>
        <w:spacing w:before="0" w:after="0"/>
        <w:jc w:val="left"/>
        <w:rPr/>
      </w:pPr>
      <w:r>
        <w:rPr/>
        <w:t>XhkXKFLXNcaWrltX2tmbluwy70WKXWsrYP4W5vXzwz8BFBjGg+24z+lcS9YnsW+Nmn9ii1grizUhkq</w:t>
      </w:r>
    </w:p>
    <w:p>
      <w:pPr>
        <w:pStyle w:val="PreformattedText"/>
        <w:bidi w:val="0"/>
        <w:spacing w:before="0" w:after="0"/>
        <w:jc w:val="left"/>
        <w:rPr/>
      </w:pPr>
      <w:r>
        <w:rPr/>
        <w:t>LNPNNXltz/yJYWNHNCtI8N+aEShuCDKcbt7Djy+6x7Mr96L3FRi3r2Qb25qy1K/29OKaeXIG/OLAEc</w:t>
      </w:r>
    </w:p>
    <w:p>
      <w:pPr>
        <w:pStyle w:val="PreformattedText"/>
        <w:bidi w:val="0"/>
        <w:spacing w:before="0" w:after="0"/>
        <w:jc w:val="left"/>
        <w:rPr/>
      </w:pPr>
      <w:r>
        <w:rPr/>
        <w:t>VE+lVWOS5YcYwQq7VeUsL2YUVcdmYbONkiZBRgqhll8c1yqKczVr7ujd1wyxYGqtcDX80BGeyt5Mha</w:t>
      </w:r>
    </w:p>
    <w:p>
      <w:pPr>
        <w:pStyle w:val="PreformattedText"/>
        <w:bidi w:val="0"/>
        <w:spacing w:before="0" w:after="0"/>
        <w:jc w:val="left"/>
        <w:rPr/>
      </w:pPr>
      <w:r>
        <w:rPr/>
        <w:t>mjieUmu4ycJju48xcftbckck+sbfrVZ19KSRpzjK86yj73CuliGhZi17kXU5hp5vKccG4eZNJqoBAE</w:t>
      </w:r>
    </w:p>
    <w:p>
      <w:pPr>
        <w:pStyle w:val="PreformattedText"/>
        <w:bidi w:val="0"/>
        <w:spacing w:before="0" w:after="0"/>
        <w:jc w:val="left"/>
        <w:rPr/>
      </w:pPr>
      <w:r>
        <w:rPr/>
        <w:t>GlTJBFspYjtS4qKDEV5JpTUvR0qVlrEOHqU4acsr1sZHeWcx1kNnGV8kLFFrmLsvWeiywqtShbe9e7</w:t>
      </w:r>
    </w:p>
    <w:p>
      <w:pPr>
        <w:pStyle w:val="PreformattedText"/>
        <w:bidi w:val="0"/>
        <w:spacing w:before="0" w:after="0"/>
        <w:jc w:val="left"/>
        <w:rPr/>
      </w:pPr>
      <w:r>
        <w:rPr/>
        <w:t>93hUNbBWqigxeD4r5LG/ep6GVia1Qji3A8kdp4assmXTHinQV0xlKJFWZK9UzhYeOQw80kS3KNaSGp</w:t>
      </w:r>
    </w:p>
    <w:p>
      <w:pPr>
        <w:pStyle w:val="PreformattedText"/>
        <w:bidi w:val="0"/>
        <w:spacing w:before="0" w:after="0"/>
        <w:jc w:val="left"/>
        <w:rPr/>
      </w:pPr>
      <w:r>
        <w:rPr/>
        <w:t>uXUHZu/R4e3tXmVbChoCRA2Dkz9qhwrx25aGUrURka8FFjDYsYpb+bqS28fTvARSRAT5FI/a8MVeTN</w:t>
      </w:r>
    </w:p>
    <w:p>
      <w:pPr>
        <w:pStyle w:val="PreformattedText"/>
        <w:bidi w:val="0"/>
        <w:spacing w:before="0" w:after="0"/>
        <w:jc w:val="left"/>
        <w:rPr/>
      </w:pPr>
      <w:r>
        <w:rPr/>
        <w:t>YZ5a63+m0muiltALly/pd8X305oCwFQN37IBWpkqtKC5K9CG/RWerIJsjRNZatdIciiIlByUorjb0m</w:t>
      </w:r>
    </w:p>
    <w:p>
      <w:pPr>
        <w:pStyle w:val="PreformattedText"/>
        <w:bidi w:val="0"/>
        <w:spacing w:before="0" w:after="0"/>
        <w:jc w:val="left"/>
        <w:rPr/>
      </w:pPr>
      <w:r>
        <w:rPr/>
        <w:t>ReKqNy1WTNYQRxrZo2UEsaYmtBh4W1+rxy+8ndihIJBphANurPBXvQThKs+Kumjas254vuJYQ0eRdK</w:t>
      </w:r>
    </w:p>
    <w:p>
      <w:pPr>
        <w:pStyle w:val="PreformattedText"/>
        <w:bidi w:val="0"/>
        <w:spacing w:before="0" w:after="0"/>
        <w:jc w:val="left"/>
        <w:rPr/>
      </w:pPr>
      <w:r>
        <w:rPr/>
        <w:t>U2OglVaUkUsdmdYF1YSSHJ4tUsx2cUjFvAIK24/33l7dcuuq5gyxWtca1rAkVWayLdybKU4mR5LEf4</w:t>
      </w:r>
    </w:p>
    <w:p>
      <w:pPr>
        <w:pStyle w:val="PreformattedText"/>
        <w:bidi w:val="0"/>
        <w:spacing w:before="0" w:after="0"/>
        <w:jc w:val="left"/>
        <w:rPr/>
      </w:pPr>
      <w:r>
        <w:rPr/>
        <w:t>lLBYYzz+nbTHXVxcbtckg4i/MsHOSdK4zeE+5uw3IImAO5AQitdScAvw4kjW3jvjNWLAqBuw7b34bH</w:t>
      </w:r>
    </w:p>
    <w:p>
      <w:pPr>
        <w:pStyle w:val="PreformattedText"/>
        <w:bidi w:val="0"/>
        <w:spacing w:before="0" w:after="0"/>
        <w:jc w:val="left"/>
        <w:rPr/>
      </w:pPr>
      <w:r>
        <w:rPr/>
        <w:t>hskq5PJT2EmuPVtC/wBuKuVSji6mSxq38djo2ngebKz2LNn7SST7mtCmewLSZaHING+oV3Bm/wANhc</w:t>
      </w:r>
    </w:p>
    <w:p>
      <w:pPr>
        <w:pStyle w:val="PreformattedText"/>
        <w:bidi w:val="0"/>
        <w:spacing w:before="0" w:after="0"/>
        <w:jc w:val="left"/>
        <w:rPr/>
      </w:pPr>
      <w:r>
        <w:rPr/>
        <w:t>g53K8zBctK5jjW3OmasUat1cLafFdu+7/l5YLR10evjY37iijWSWe7XZftrNWmlCsmaaIPSjaUlr8r</w:t>
      </w:r>
    </w:p>
    <w:p>
      <w:pPr>
        <w:pStyle w:val="PreformattedText"/>
        <w:bidi w:val="0"/>
        <w:spacing w:before="0" w:after="0"/>
        <w:jc w:val="left"/>
        <w:rPr/>
      </w:pPr>
      <w:r>
        <w:rPr/>
        <w:t>WZhj+UUpjTN4QTXEyMiOVQyqpm2tXerlVd7LTNddrS7vpjdAcASBjBvIPBYbIQHI48TOt/I42vRv14</w:t>
      </w:r>
    </w:p>
    <w:p>
      <w:pPr>
        <w:pStyle w:val="PreformattedText"/>
        <w:bidi w:val="0"/>
        <w:spacing w:before="0" w:after="0"/>
        <w:jc w:val="left"/>
        <w:rPr/>
      </w:pPr>
      <w:r>
        <w:rPr/>
        <w:t>FpWoxDk1U5DH+wrZsGa/LLTMqR2H/HcUlmvNk5oEsikkXDrHOXN8V1V9c4rmaJDWmpAb8sKMFJJqlm</w:t>
      </w:r>
    </w:p>
    <w:p>
      <w:pPr>
        <w:pStyle w:val="PreformattedText"/>
        <w:bidi w:val="0"/>
        <w:spacing w:before="0" w:after="0"/>
        <w:jc w:val="left"/>
        <w:rPr/>
      </w:pPr>
      <w:r>
        <w:rPr/>
        <w:t>st7Hvir5sxQT3auLo2WOFepWpwT2K9meLG0TLamlZ4fWShkJIb9aLLYbI2ZKzFlAhq4jDNzG3l5svs</w:t>
      </w:r>
    </w:p>
    <w:p>
      <w:pPr>
        <w:pStyle w:val="PreformattedText"/>
        <w:bidi w:val="0"/>
        <w:spacing w:before="0" w:after="0"/>
        <w:jc w:val="left"/>
        <w:rPr/>
      </w:pPr>
      <w:r>
        <w:rPr/>
        <w:t>3WtZbgzQu6+uW064L69eaNoIZ4BmLlZrJ9erOppwR0MPblXD21wUzNJYsmGgiNbkrRPaM8NOxYONyU</w:t>
      </w:r>
    </w:p>
    <w:p>
      <w:pPr>
        <w:pStyle w:val="PreformattedText"/>
        <w:bidi w:val="0"/>
        <w:spacing w:before="0" w:after="0"/>
        <w:jc w:val="left"/>
        <w:rPr/>
      </w:pPr>
      <w:r>
        <w:rPr/>
        <w:t>WZxl6nLVuArCYUBZ1DeULTJm5fZddRqg3A4QK7wp/KDdjFy1aJMEs2RaQZSzVlXH3q7QRUo4O1JqtW</w:t>
      </w:r>
    </w:p>
    <w:p>
      <w:pPr>
        <w:pStyle w:val="PreformattedText"/>
        <w:bidi w:val="0"/>
        <w:spacing w:before="0" w:after="0"/>
        <w:jc w:val="left"/>
        <w:rPr/>
      </w:pPr>
      <w:r>
        <w:rPr/>
        <w:t>C/aMf4fILNipDXyUwYPj7Hb2YtpWfEQmrrgak03ru21baKrfRj7jNbbFSQyglQpru/r/196FWx91iL</w:t>
      </w:r>
    </w:p>
    <w:p>
      <w:pPr>
        <w:pStyle w:val="PreformattedText"/>
        <w:bidi w:val="0"/>
        <w:spacing w:before="0" w:after="0"/>
        <w:jc w:val="left"/>
        <w:rPr/>
      </w:pPr>
      <w:r>
        <w:rPr/>
        <w:t>tWWurw2aa3M5WuYV8lkbDSVsMO3LFyL8Wggly7mha+3qetDBLfx8M3b1mHEWqFa5ZJgm2CjW1FQObu</w:t>
      </w:r>
    </w:p>
    <w:p>
      <w:pPr>
        <w:pStyle w:val="PreformattedText"/>
        <w:bidi w:val="0"/>
        <w:spacing w:before="0" w:after="0"/>
        <w:jc w:val="left"/>
        <w:rPr/>
      </w:pPr>
      <w:r>
        <w:rPr/>
        <w:t>5vNblXDMtyFRQNAMtQSWPr7sE9VoCUijomIU/VimaOTK1RWgwIq1MjDEccsncZ+x5CuhjRsri/VSpT</w:t>
      </w:r>
    </w:p>
    <w:p>
      <w:pPr>
        <w:pStyle w:val="PreformattedText"/>
        <w:bidi w:val="0"/>
        <w:spacing w:before="0" w:after="0"/>
        <w:jc w:val="left"/>
        <w:rPr/>
      </w:pPr>
      <w:r>
        <w:rPr/>
        <w:t>XNYpskWW2gC8UXN24W8BTHy95bqLcLom4GoNWtgrDTGRvRT2oI2o08SIzaylmjaM2IxOLqR5O5Jbxb</w:t>
      </w:r>
    </w:p>
    <w:p>
      <w:pPr>
        <w:pStyle w:val="PreformattedText"/>
        <w:bidi w:val="0"/>
        <w:spacing w:before="0" w:after="0"/>
        <w:jc w:val="left"/>
        <w:rPr/>
      </w:pPr>
      <w:r>
        <w:rPr/>
        <w:t>LXy1COsITkZ2JWzRatmHs5fNUrEHS0JU1mfxDW5cwpRdbuVsu924NmdaRYmWtCcoyr5oMwQFCTLBYm</w:t>
      </w:r>
    </w:p>
    <w:p>
      <w:pPr>
        <w:pStyle w:val="PreformattedText"/>
        <w:bidi w:val="0"/>
        <w:spacing w:before="0" w:after="0"/>
        <w:jc w:val="left"/>
        <w:rPr/>
      </w:pPr>
      <w:r>
        <w:rPr/>
        <w:t>upcmjsUVlyGJyIgx9eu92aazXZJMPd/mVbGRtSzCWEx4/uSGXD42zbRmFtSRaa5mJYeFq+bduY+V1t</w:t>
      </w:r>
    </w:p>
    <w:p>
      <w:pPr>
        <w:pStyle w:val="PreformattedText"/>
        <w:bidi w:val="0"/>
        <w:spacing w:before="0" w:after="0"/>
        <w:jc w:val="left"/>
        <w:rPr/>
      </w:pPr>
      <w:r>
        <w:rPr/>
        <w:t>VjCyEmErbifXxehBWhPLVuYiKf7uo0U1GDViatjrCyYOxNnMGy2LGMNbG5Jc9NDPREsM1bHZyT0sbj</w:t>
      </w:r>
    </w:p>
    <w:p>
      <w:pPr>
        <w:pStyle w:val="PreformattedText"/>
        <w:bidi w:val="0"/>
        <w:spacing w:before="0" w:after="0"/>
        <w:jc w:val="left"/>
        <w:rPr/>
      </w:pPr>
      <w:r>
        <w:rPr/>
        <w:t>rePyqXnq8qtgadbL1ZOc03fdx0ruvuLRqxSxRdkvu3fD0v3YOrnJ7cVmB4pybK1adqOKTGy4ySSWO/</w:t>
      </w:r>
    </w:p>
    <w:p>
      <w:pPr>
        <w:pStyle w:val="PreformattedText"/>
        <w:bidi w:val="0"/>
        <w:spacing w:before="0" w:after="0"/>
        <w:jc w:val="left"/>
        <w:rPr/>
      </w:pPr>
      <w:r>
        <w:rPr/>
        <w:t>dulMflrEAlhlkS9EIrFhkswWsl27m7VloqFAWUsWZVZWqFtHIq+a7e43VbiyOWyrF1VQKGtG+n/H4f</w:t>
      </w:r>
    </w:p>
    <w:p>
      <w:pPr>
        <w:pStyle w:val="PreformattedText"/>
        <w:bidi w:val="0"/>
        <w:spacing w:before="0" w:after="0"/>
        <w:jc w:val="left"/>
        <w:rPr/>
      </w:pPr>
      <w:r>
        <w:rPr/>
        <w:t>bAksytUlnvpOkUtbDzwWLsNyRZ8jP209GlHfyLUzKmPXtSKrUa9FDDkbfbdOhcxNXGyYixZeguCCYq</w:t>
      </w:r>
    </w:p>
    <w:p>
      <w:pPr>
        <w:pStyle w:val="PreformattedText"/>
        <w:bidi w:val="0"/>
        <w:spacing w:before="0" w:after="0"/>
        <w:jc w:val="left"/>
        <w:rPr/>
      </w:pPr>
      <w:r>
        <w:rPr/>
        <w:t>1LNq11u7url7nNvdXayqtInLULQL6/n8N29CjVyEYpWWeKpXj+0eU1cpYxv3+UrWZYWswyZKOz9tjs</w:t>
      </w:r>
    </w:p>
    <w:p>
      <w:pPr>
        <w:pStyle w:val="PreformattedText"/>
        <w:bidi w:val="0"/>
        <w:spacing w:before="0" w:after="0"/>
        <w:jc w:val="left"/>
        <w:rPr/>
      </w:pPr>
      <w:r>
        <w:rPr/>
        <w:t>eM2mMnviLnRrdwUcP3VMcxPesQhyBRfkNrYjdvbd3qYb2XsDWvjc0BS5qevX7cIU8PduVce608lmjf</w:t>
      </w:r>
    </w:p>
    <w:p>
      <w:pPr>
        <w:pStyle w:val="PreformattedText"/>
        <w:bidi w:val="0"/>
        <w:spacing w:before="0" w:after="0"/>
        <w:jc w:val="left"/>
        <w:rPr/>
      </w:pPr>
      <w:r>
        <w:rPr/>
        <w:t>gq5UU2iuw0Unp5fIQWsxAbV6eCbE3bPcnG76Ecq5Kp3PVsU8lZxvbeXSi7DKmENhaLjh3V48wxvzMN</w:t>
      </w:r>
    </w:p>
    <w:p>
      <w:pPr>
        <w:pStyle w:val="PreformattedText"/>
        <w:bidi w:val="0"/>
        <w:spacing w:before="0" w:after="0"/>
        <w:jc w:val="left"/>
        <w:rPr/>
      </w:pPr>
      <w:r>
        <w:rPr/>
        <w:t>5Zu8wQ2wlwxehOUDTx5a978tumZY3M0dWwGYQr6lilD6tZ4snXbESVbFiC3gKEtUSrkFyQvXMZFXjT</w:t>
      </w:r>
    </w:p>
    <w:p>
      <w:pPr>
        <w:pStyle w:val="PreformattedText"/>
        <w:bidi w:val="0"/>
        <w:spacing w:before="0" w:after="0"/>
        <w:jc w:val="left"/>
        <w:rPr/>
      </w:pPr>
      <w:r>
        <w:rPr/>
        <w:t>0YPxzs3FV61cw32VMllCWY9Wq40rvi25WUebNYPfli0YxFXUEVFwGp0/7cv1WjYrh2x1ew1ufzVoYu</w:t>
      </w:r>
    </w:p>
    <w:p>
      <w:pPr>
        <w:pStyle w:val="PreformattedText"/>
        <w:bidi w:val="0"/>
        <w:spacing w:before="0" w:after="0"/>
        <w:jc w:val="left"/>
        <w:rPr/>
      </w:pPr>
      <w:r>
        <w:rPr/>
        <w:t>CapSxhwcfbD078scNFWiDTUIpDY/By62KNnES3MBa/Fc9QgKNUy5gqs26ZVVKqVtRLbrf0XUW5M7iG</w:t>
      </w:r>
    </w:p>
    <w:p>
      <w:pPr>
        <w:pStyle w:val="PreformattedText"/>
        <w:bidi w:val="0"/>
        <w:spacing w:before="0" w:after="0"/>
        <w:jc w:val="left"/>
        <w:rPr/>
      </w:pPr>
      <w:r>
        <w:rPr/>
        <w:t>KxupbdbmX+pvH/AJ3YRDJEZqGPmqV71yWvKrVLNezL9vMmMjjOSZKlvlk8UuEjVbLPbD5Xt9a9/JXI</w:t>
      </w:r>
    </w:p>
    <w:p>
      <w:pPr>
        <w:pStyle w:val="PreformattedText"/>
        <w:bidi w:val="0"/>
        <w:spacing w:before="0" w:after="0"/>
        <w:jc w:val="left"/>
        <w:rPr/>
      </w:pPr>
      <w:r>
        <w:rPr/>
        <w:t>b+M+ySb1JQEBrQMCv45t23Vrs6YubhbDG0y1p9vr9YeUawzW1i/GDGGu1I7EWSzKQQPcWxStVvUyMO</w:t>
      </w:r>
    </w:p>
    <w:p>
      <w:pPr>
        <w:pStyle w:val="PreformattedText"/>
        <w:bidi w:val="0"/>
        <w:spacing w:before="0" w:after="0"/>
        <w:jc w:val="left"/>
        <w:rPr/>
      </w:pPr>
      <w:r>
        <w:rPr/>
        <w:t>KZ6FdbUOOhOShqHViTD9z4XFCvPkMh1a4GabJgZbscuX5mAu8KjyTQu80KmA2hwc5HBdPh9cRAMs8u</w:t>
      </w:r>
    </w:p>
    <w:p>
      <w:pPr>
        <w:pStyle w:val="PreformattedText"/>
        <w:bidi w:val="0"/>
        <w:spacing w:before="0" w:after="0"/>
        <w:jc w:val="left"/>
        <w:rPr/>
      </w:pPr>
      <w:r>
        <w:rPr/>
        <w:t>QirVxJZM8kssVCuowcctvL3M9ayGZq8J7i14MgufEzSCWwlPG9xetWzN+Wnlq9XoU9aUQIcpyZVXjV</w:t>
      </w:r>
    </w:p>
    <w:p>
      <w:pPr>
        <w:pStyle w:val="PreformattedText"/>
        <w:bidi w:val="0"/>
        <w:spacing w:before="0" w:after="0"/>
        <w:jc w:val="left"/>
        <w:rPr/>
      </w:pPr>
      <w:r>
        <w:rPr/>
        <w:t>q8uveNqvvmj2xQBhcw4EV82W314QbigazK1x6OPhVa6y4ySShLWxj1MpPYkgr5GKrQlepVjwf4o1Cs</w:t>
      </w:r>
    </w:p>
    <w:p>
      <w:pPr>
        <w:pStyle w:val="PreformattedText"/>
        <w:bidi w:val="0"/>
        <w:spacing w:before="0" w:after="0"/>
        <w:jc w:val="left"/>
        <w:rPr/>
      </w:pPr>
      <w:r>
        <w:rPr/>
        <w:t>ahu/hS5KKriofwRJi+SUqzBuFAzLlFW4rboq7uW6y4KosrFq0KB63dg17v5qXcNO9Cf9SO6KX04rY7</w:t>
      </w:r>
    </w:p>
    <w:p>
      <w:pPr>
        <w:pStyle w:val="PreformattedText"/>
        <w:bidi w:val="0"/>
        <w:spacing w:before="0" w:after="0"/>
        <w:jc w:val="left"/>
        <w:rPr/>
      </w:pPr>
      <w:r>
        <w:rPr/>
        <w:t>H0IYrPftq4JqmHmeLJZH0RZFaK/NlJrEsf3cFutTKWpjPkpb+LmlVKxyChU7ftEjY0WXIAmbQzZe1u</w:t>
      </w:r>
    </w:p>
    <w:p>
      <w:pPr>
        <w:pStyle w:val="PreformattedText"/>
        <w:bidi w:val="0"/>
        <w:spacing w:before="0" w:after="0"/>
        <w:jc w:val="left"/>
        <w:rPr/>
      </w:pPr>
      <w:r>
        <w:rPr/>
        <w:t>F2OmPbc1y8rNBs6zGcu4yD169vliG8djbOav5/ujLxmxmM9dt2MzYy1ue362U+yORxsC5SQTWZa0WP</w:t>
      </w:r>
    </w:p>
    <w:p>
      <w:pPr>
        <w:pStyle w:val="PreformattedText"/>
        <w:bidi w:val="0"/>
        <w:spacing w:before="0" w:after="0"/>
        <w:jc w:val="left"/>
        <w:rPr/>
      </w:pPr>
      <w:r>
        <w:rPr/>
        <w:t>o3gluy33FWnVe/MiV4sc8nGEnrGfaJq5ma43Ndm3sGa4+Wrbq5uyNLNQWqLa+vdh/1KdGtZx+NBNet</w:t>
      </w:r>
    </w:p>
    <w:p>
      <w:pPr>
        <w:pStyle w:val="PreformattedText"/>
        <w:bidi w:val="0"/>
        <w:spacing w:before="0" w:after="0"/>
        <w:jc w:val="left"/>
        <w:rPr/>
      </w:pPr>
      <w:r>
        <w:rPr/>
        <w:t>dkuQ1rWYrLWE+VsYWKDC5i3ia9mU2qkUL18bchSw6QwzY3twZKvLZzTJoexGostlIH03ZQyrrl0dat</w:t>
      </w:r>
    </w:p>
    <w:p>
      <w:pPr>
        <w:pStyle w:val="PreformattedText"/>
        <w:bidi w:val="0"/>
        <w:spacing w:before="0" w:after="0"/>
        <w:jc w:val="left"/>
        <w:rPr/>
      </w:pPr>
      <w:r>
        <w:rPr/>
        <w:t>lol2/ALiK6H197/t2QEmXSSvQkkyMqRGK1QipN6k1mOG3jUyWQykmcWOuno1MwfUltIFhSS8+aaC3V</w:t>
      </w:r>
    </w:p>
    <w:p>
      <w:pPr>
        <w:pStyle w:val="PreformattedText"/>
        <w:bidi w:val="0"/>
        <w:spacing w:before="0" w:after="0"/>
        <w:jc w:val="left"/>
        <w:rPr/>
      </w:pPr>
      <w:r>
        <w:rPr/>
        <w:t>gwNexVWZSpWiq+7mq3aWvytlPGlvPmyXBGtaft9eu2FFcSzyz0Z6ueRI5xNAmc+zh+/ySNQxBrNSJX</w:t>
      </w:r>
    </w:p>
    <w:p>
      <w:pPr>
        <w:pStyle w:val="PreformattedText"/>
        <w:bidi w:val="0"/>
        <w:spacing w:before="0" w:after="0"/>
        <w:jc w:val="left"/>
        <w:rPr/>
      </w:pPr>
      <w:r>
        <w:rPr/>
        <w:t>0UrZJa9VKSkbuV8XivU5xZuGTSnWG4aDunmPN3TlO6vbanK6wuZW1a0Lfm9euWFvD1cfU4ytkMZZZ6</w:t>
      </w:r>
    </w:p>
    <w:p>
      <w:pPr>
        <w:pStyle w:val="PreformattedText"/>
        <w:bidi w:val="0"/>
        <w:spacing w:before="0" w:after="0"/>
        <w:jc w:val="left"/>
        <w:rPr/>
      </w:pPr>
      <w:r>
        <w:rPr/>
        <w:t>tItPYuTXI6uNpxt9xkLUf2ztNAcdchGolZreNNy5M3/6xomL0qxwBYVT3muw/QNoBmFzf+zKEHMAfd</w:t>
      </w:r>
    </w:p>
    <w:p>
      <w:pPr>
        <w:pStyle w:val="PreformattedText"/>
        <w:bidi w:val="0"/>
        <w:spacing w:before="0" w:after="0"/>
        <w:jc w:val="left"/>
        <w:rPr/>
      </w:pPr>
      <w:r>
        <w:rPr/>
        <w:t>0+rX3ub+mHLLFHaq27ci5JpYZJ55ZKRqri7n31mQSW/QaMK1+WYWHMsUmlmN95vcKnHQ0tGloMbqtc</w:t>
      </w:r>
    </w:p>
    <w:p>
      <w:pPr>
        <w:pStyle w:val="PreformattedText"/>
        <w:bidi w:val="0"/>
        <w:spacing w:before="0" w:after="0"/>
        <w:jc w:val="left"/>
        <w:rPr/>
      </w:pPr>
      <w:r>
        <w:rPr/>
        <w:t>3LlbX20xuB3rvLCSaG0mg83bg1Lu7/aCVSCzLFJSgapaycK3sdNRtRTutmjNE01jJTzO00F6IP6IPo</w:t>
      </w:r>
    </w:p>
    <w:p>
      <w:pPr>
        <w:pStyle w:val="PreformattedText"/>
        <w:bidi w:val="0"/>
        <w:spacing w:before="0" w:after="0"/>
        <w:jc w:val="left"/>
        <w:rPr/>
      </w:pPr>
      <w:r>
        <w:rPr/>
        <w:t>lLM1j3pxjXn1cSwymhFd313h+JhoBFpBwg3M9mhVUZOrNGkkmUqQTZL7jJ4zJWA9E3TUmEhlnEHqRw</w:t>
      </w:r>
    </w:p>
    <w:p>
      <w:pPr>
        <w:pStyle w:val="PreformattedText"/>
        <w:bidi w:val="0"/>
        <w:spacing w:before="0" w:after="0"/>
        <w:jc w:val="left"/>
        <w:rPr/>
      </w:pPr>
      <w:r>
        <w:rPr/>
        <w:t>Te6QV42WEtzfxQTAN4YrcpU4g7vr3YkAipbtgiqfiEqIwklST76xNNVjBgjMYUTzLTtSIliwss0aoE</w:t>
      </w:r>
    </w:p>
    <w:p>
      <w:pPr>
        <w:pStyle w:val="PreformattedText"/>
        <w:bidi w:val="0"/>
        <w:spacing w:before="0" w:after="0"/>
        <w:jc w:val="left"/>
        <w:rPr/>
      </w:pPr>
      <w:r>
        <w:rPr/>
        <w:t>cPGK+nHJOXQq3LgCoze79H94rQVrxhXjjW39qs88yvZpUTaC2LMjrXFyNGggk9JRPX9N/TmkHwW8ez</w:t>
      </w:r>
    </w:p>
    <w:p>
      <w:pPr>
        <w:pStyle w:val="PreformattedText"/>
        <w:bidi w:val="0"/>
        <w:spacing w:before="0" w:after="0"/>
        <w:jc w:val="left"/>
        <w:rPr/>
      </w:pPr>
      <w:r>
        <w:rPr/>
        <w:t>qWQtS4nALFRUFQBd6/bC3kJBBQuY/L1ZHhuRTJMhaKwrz+vXiSnVgiT0rBjj9YOSU5FZeBST2dVe4U</w:t>
      </w:r>
    </w:p>
    <w:p>
      <w:pPr>
        <w:pStyle w:val="PreformattedText"/>
        <w:bidi w:val="0"/>
        <w:spacing w:before="0" w:after="0"/>
        <w:jc w:val="left"/>
        <w:rPr/>
      </w:pPr>
      <w:r>
        <w:rPr/>
        <w:t>Q6etKZa/5QFWL4kFvX/EfbF/8Ao9f8btn64/w95z+FD6hZ2XJ/VL+Feti6nZ9/IWZ7OT7s/h+yjCr2</w:t>
      </w:r>
    </w:p>
    <w:p>
      <w:pPr>
        <w:pStyle w:val="PreformattedText"/>
        <w:bidi w:val="0"/>
        <w:spacing w:before="0" w:after="0"/>
        <w:jc w:val="left"/>
        <w:rPr/>
      </w:pPr>
      <w:r>
        <w:rPr/>
        <w:t>Tdks2ZGe9c7evpYwFl96WnXw0hLvZct8n+WfRI2PbZfSEhbdn2+6vdWcu99ff+tHf6Mnl5Rku1Hl6e</w:t>
      </w:r>
    </w:p>
    <w:p>
      <w:pPr>
        <w:pStyle w:val="PreformattedText"/>
        <w:bidi w:val="0"/>
        <w:spacing w:before="0" w:after="0"/>
        <w:jc w:val="left"/>
        <w:rPr/>
      </w:pPr>
      <w:r>
        <w:rPr/>
        <w:t>7y/V3foj6GeQ5AD4HkDXgeSTo/p/69eLjqRsCD8/oPJHk8v+n7+fI6II+CXEVBGkW1KRyKCokDNxQP</w:t>
      </w:r>
    </w:p>
    <w:p>
      <w:pPr>
        <w:pStyle w:val="PreformattedText"/>
        <w:bidi w:val="0"/>
        <w:spacing w:before="0" w:after="0"/>
        <w:jc w:val="left"/>
        <w:rPr/>
      </w:pPr>
      <w:r>
        <w:rPr/>
        <w:t>xGyAfTkMh0AP09rfuPh8fYQK4CHhSiJDKGIDgcF2WHKTe2V1A4ghfLHS78D3dJd6mmLd2NUsBRXm5u</w:t>
      </w:r>
    </w:p>
    <w:p>
      <w:pPr>
        <w:pStyle w:val="PreformattedText"/>
        <w:bidi w:val="0"/>
        <w:spacing w:before="0" w:after="0"/>
        <w:jc w:val="left"/>
        <w:rPr/>
      </w:pPr>
      <w:r>
        <w:rPr/>
        <w:t>7SFmNSrFVAIiVgIm02yyroOVJ9/A/I+D+bl0ojAY4c37YqwoSNKRuwdmYLG+wqcgGjdnUAcTpyfaCQ</w:t>
      </w:r>
    </w:p>
    <w:p>
      <w:pPr>
        <w:pStyle w:val="PreformattedText"/>
        <w:bidi w:val="0"/>
        <w:spacing w:before="0" w:after="0"/>
        <w:jc w:val="left"/>
        <w:rPr/>
      </w:pPr>
      <w:r>
        <w:rPr/>
        <w:t>P8+lREFfJbYBjYyaC8i0gcokbAKQVQJvyPkD+3RBA6cY2jV2AX8iQ+XLuQd717WZt812B+X2/m6eBQ</w:t>
      </w:r>
    </w:p>
    <w:p>
      <w:pPr>
        <w:pStyle w:val="PreformattedText"/>
        <w:bidi w:val="0"/>
        <w:spacing w:before="0" w:after="0"/>
        <w:jc w:val="left"/>
        <w:rPr/>
      </w:pPr>
      <w:r>
        <w:rPr/>
        <w:t>AHhDkAONcVy+URuweNSzRn3oVG+DyBFXjIg8sVHMAkedceOumITWnhGZwQ1pOBhEVmFhdqELMujxIH</w:t>
      </w:r>
    </w:p>
    <w:p>
      <w:pPr>
        <w:pStyle w:val="PreformattedText"/>
        <w:bidi w:val="0"/>
        <w:spacing w:before="0" w:after="0"/>
        <w:jc w:val="left"/>
        <w:rPr/>
      </w:pPr>
      <w:r>
        <w:rPr/>
        <w:t>jQMqngAVJL7UgFT7uLddGVllipwjJOU1BwFw/LC9RZg3tKcuSgEcz6YVzy3KvzuMLy3/ANOujIIFMP</w:t>
      </w:r>
    </w:p>
    <w:p>
      <w:pPr>
        <w:pStyle w:val="PreformattedText"/>
        <w:bidi w:val="0"/>
        <w:spacing w:before="0" w:after="0"/>
        <w:jc w:val="left"/>
        <w:rPr/>
      </w:pPr>
      <w:r>
        <w:rPr/>
        <w:t>Rjl7QdzDHGJW7RlH3sfFFXUqMrcgVleT2qVDa4QlQy8f0b3ddKTWmGlcY4+07v0RensG00c1ZN8ihR</w:t>
      </w:r>
    </w:p>
    <w:p>
      <w:pPr>
        <w:pStyle w:val="PreformattedText"/>
        <w:bidi w:val="0"/>
        <w:spacing w:before="0" w:after="0"/>
        <w:jc w:val="left"/>
        <w:rPr/>
      </w:pPr>
      <w:r>
        <w:rPr/>
        <w:t>mAAkVOJXRQEDnGTvzvx89a1wINMI5G0qrLQ70dCvp7kBLWrjYLsUDAHRBCaGw3nRH6/8PXR2dwgxz1</w:t>
      </w:r>
    </w:p>
    <w:p>
      <w:pPr>
        <w:pStyle w:val="PreformattedText"/>
        <w:bidi w:val="0"/>
        <w:spacing w:before="0" w:after="0"/>
        <w:jc w:val="left"/>
        <w:rPr/>
      </w:pPr>
      <w:r>
        <w:rPr/>
        <w:t>5Y5ygAgahosLjbYZVZTx/fkT5IGiqpr8v5id+f79bFYkGg9CHqqk3oDap5ocq2m1ok8SNbYjkCOWtn</w:t>
      </w:r>
    </w:p>
    <w:p>
      <w:pPr>
        <w:pStyle w:val="PreformattedText"/>
        <w:bidi w:val="0"/>
        <w:spacing w:before="0" w:after="0"/>
        <w:jc w:val="left"/>
        <w:rPr/>
      </w:pPr>
      <w:r>
        <w:rPr/>
        <w:t>9PO/O+phqrdxoYI2J+KHlx5N8gkg7LeOI18jS9VfQi7FhDCtWurEW9zW1/nNvewC7E60NH36PhgNeV</w:t>
      </w:r>
    </w:p>
    <w:p>
      <w:pPr>
        <w:pStyle w:val="PreformattedText"/>
        <w:bidi w:val="0"/>
        <w:spacing w:before="0" w:after="0"/>
        <w:jc w:val="left"/>
        <w:rPr/>
      </w:pPr>
      <w:r>
        <w:rPr/>
        <w:t>H+LrHNNLVxrC1VbzRc3r60Ur+rMwkMnA8mVn3r8wLBtLptg73sfI9v9Ouuc2p9sStQakGKk5iXhJMw</w:t>
      </w:r>
    </w:p>
    <w:p>
      <w:pPr>
        <w:pStyle w:val="PreformattedText"/>
        <w:bidi w:val="0"/>
        <w:spacing w:before="0" w:after="0"/>
        <w:jc w:val="left"/>
        <w:rPr/>
      </w:pPr>
      <w:r>
        <w:rPr/>
        <w:t>I2i74DwG/Rg3+EEeT+/Hl0xN1qg5vX0xtxINpENKCQtZjP8AMGiCOJVZGPyrsD7uYXwRvyFVuXz1ap</w:t>
      </w:r>
    </w:p>
    <w:p>
      <w:pPr>
        <w:pStyle w:val="PreformattedText"/>
        <w:bidi w:val="0"/>
        <w:spacing w:before="0" w:after="0"/>
        <w:jc w:val="left"/>
        <w:rPr/>
      </w:pPr>
      <w:r>
        <w:rPr/>
        <w:t>+KkLo64FuX1xi0P04yAAgYEAkIoHNWYkbG0UKPjXnfj+Zy49EupqRqYzJvn3RFqcHkC0aHb7Cjkuzo</w:t>
      </w:r>
    </w:p>
    <w:p>
      <w:pPr>
        <w:pStyle w:val="PreformattedText"/>
        <w:bidi w:val="0"/>
        <w:spacing w:before="0" w:after="0"/>
        <w:jc w:val="left"/>
        <w:rPr/>
      </w:pPr>
      <w:r>
        <w:rPr/>
        <w:t>P87C69r6/wA9fl/5dktjVlrhF8oFAMvhDmXJHakcVjI0jgkr53rQHkk/qOm1OpOMWgjfyXGNixG1A2</w:t>
      </w:r>
    </w:p>
    <w:p>
      <w:pPr>
        <w:pStyle w:val="PreformattedText"/>
        <w:bidi w:val="0"/>
        <w:spacing w:before="0" w:after="0"/>
        <w:jc w:val="left"/>
        <w:rPr/>
      </w:pPr>
      <w:r>
        <w:rPr/>
        <w:t>FJGy3+EHz4HRBFau8M0VyJKk/mILKw0zL8wxoT42dH9Dr/ALdFSCBW26IoKUpgYr53/wBwBI5n5gGQ</w:t>
      </w:r>
    </w:p>
    <w:p>
      <w:pPr>
        <w:pStyle w:val="PreformattedText"/>
        <w:bidi w:val="0"/>
        <w:spacing w:before="0" w:after="0"/>
        <w:jc w:val="left"/>
        <w:rPr/>
      </w:pPr>
      <w:r>
        <w:rPr/>
        <w:t>N5V+P81V2AQVII5qxPjiOXHqSbmBOq/djPOYLLCE4tHAX+P3u0Pib7CUcI0uuCfJKo/ti5E7LcmcL4</w:t>
      </w:r>
    </w:p>
    <w:p>
      <w:pPr>
        <w:pStyle w:val="PreformattedText"/>
        <w:bidi w:val="0"/>
        <w:spacing w:before="0" w:after="0"/>
        <w:jc w:val="left"/>
        <w:rPr/>
      </w:pPr>
      <w:r>
        <w:rPr/>
        <w:t>A8cd66w7Rjcp1xjCSQxI4mPnYyfdipelUM4hZmViCQXLMzbkAYksS45fp8b5dZlRyAaR35e0EItrWh</w:t>
      </w:r>
    </w:p>
    <w:p>
      <w:pPr>
        <w:pStyle w:val="PreformattedText"/>
        <w:bidi w:val="0"/>
        <w:spacing w:before="0" w:after="0"/>
        <w:jc w:val="left"/>
        <w:rPr/>
      </w:pPr>
      <w:r>
        <w:rPr/>
        <w:t>R+MFk7yDcCkgXgCQFbmzoq7WVEJ2svI+4tvfn28ego5BGFYuZ7raxcfRDowXep9WNzJIfUblIEckMe</w:t>
      </w:r>
    </w:p>
    <w:p>
      <w:pPr>
        <w:pStyle w:val="PreformattedText"/>
        <w:bidi w:val="0"/>
        <w:spacing w:before="0" w:after="0"/>
        <w:jc w:val="left"/>
        <w:rPr/>
      </w:pPr>
      <w:r>
        <w:rPr/>
        <w:t>ClhwTe3PHiPAGvDDrPMQgWkxb/AFFxqaWxYjtLuyKwifzzEgAR49AOsXPkkYdvzaPL278Krf5dZmAS</w:t>
      </w:r>
    </w:p>
    <w:p>
      <w:pPr>
        <w:pStyle w:val="PreformattedText"/>
        <w:bidi w:val="0"/>
        <w:spacing w:before="0" w:after="0"/>
        <w:jc w:val="left"/>
        <w:rPr/>
      </w:pPr>
      <w:r>
        <w:rPr/>
        <w:t>p0EaZc5iann3v6os72n3Ck6fnXjKUUsQySxxRqyyAMYyxjPsBUDZ/M3hV6W12FCAI1g0NYsf29lXT0</w:t>
      </w:r>
    </w:p>
    <w:p>
      <w:pPr>
        <w:pStyle w:val="PreformattedText"/>
        <w:bidi w:val="0"/>
        <w:spacing w:before="0" w:after="0"/>
        <w:jc w:val="left"/>
        <w:rPr/>
      </w:pPr>
      <w:r>
        <w:rPr/>
        <w:t>kZ4ikiKREsnqrWkXi/EzrvmpPhifBPxrpbrQVIFYaMQGUCJlwl4PxZkjsc0j9YBhydlHs/TkzedbXW</w:t>
      </w:r>
    </w:p>
    <w:p>
      <w:pPr>
        <w:pStyle w:val="PreformattedText"/>
        <w:bidi w:val="0"/>
        <w:spacing w:before="0" w:after="0"/>
        <w:jc w:val="left"/>
        <w:rPr/>
      </w:pPr>
      <w:r>
        <w:rPr/>
        <w:t>yv8AxdYmCqSMaV+aN6NcAaivhEo4ewxQsXaSIoHOj5kZQFjTj8oUblyAA5eeqtS78YapAp7fxiR8dK</w:t>
      </w:r>
    </w:p>
    <w:p>
      <w:pPr>
        <w:pStyle w:val="PreformattedText"/>
        <w:bidi w:val="0"/>
        <w:spacing w:before="0" w:after="0"/>
        <w:jc w:val="left"/>
        <w:rPr/>
      </w:pPr>
      <w:r>
        <w:rPr/>
        <w:t>8npuzsFMTR8giqSqxDkygkE7K7H6j9eorgRTWHQ5YNOEALIV4aJJTn65A5o6623JGK+NfPULdjdqPs</w:t>
      </w:r>
    </w:p>
    <w:p>
      <w:pPr>
        <w:pStyle w:val="PreformattedText"/>
        <w:bidi w:val="0"/>
        <w:spacing w:before="0" w:after="0"/>
        <w:jc w:val="left"/>
        <w:rPr/>
      </w:pPr>
      <w:r>
        <w:rPr/>
        <w:t>iCaAmHKpUIqhVWOdvTVpVHJGCngQ2/5o9q7bRX3HfJenIcBhgIyrgKUMGqmnkgAHJ0I2ipvi3uCgNr</w:t>
      </w:r>
    </w:p>
    <w:p>
      <w:pPr>
        <w:pStyle w:val="PreformattedText"/>
        <w:bidi w:val="0"/>
        <w:spacing w:before="0" w:after="0"/>
        <w:jc w:val="left"/>
        <w:rPr/>
      </w:pPr>
      <w:r>
        <w:rPr/>
        <w:t>3HmN+3XTBvp65TEvumH9ioRy5ExFACWVR4CK4UuxI8zF1bXLwT1sTdEYYkzFVdegvlxJsOxi8xMSWD</w:t>
      </w:r>
    </w:p>
    <w:p>
      <w:pPr>
        <w:pStyle w:val="PreformattedText"/>
        <w:bidi w:val="0"/>
        <w:spacing w:before="0" w:after="0"/>
        <w:jc w:val="left"/>
        <w:rPr/>
      </w:pPr>
      <w:r>
        <w:rPr/>
        <w:t>Ege5deNA+S3WxDQKwzGkYptLWPFc0ShgoET0wybCyclUgabTAqNaBZd/0/oetSNQnzRhn1qCOIiYKU</w:t>
      </w:r>
    </w:p>
    <w:p>
      <w:pPr>
        <w:pStyle w:val="PreformattedText"/>
        <w:bidi w:val="0"/>
        <w:spacing w:before="0" w:after="0"/>
        <w:jc w:val="left"/>
        <w:rPr/>
      </w:pPr>
      <w:r>
        <w:rPr/>
        <w:t>ZYcOTHYBOiNBGUexQv5vPIEfp/xdb5JwFNdYQcVrxpC7FHKCpUD1SESIJpQoX2MNtrTcD8H9OXTVLb</w:t>
      </w:r>
    </w:p>
    <w:p>
      <w:pPr>
        <w:pStyle w:val="PreformattedText"/>
        <w:bidi w:val="0"/>
        <w:spacing w:before="0" w:after="0"/>
        <w:jc w:val="left"/>
        <w:rPr/>
      </w:pPr>
      <w:r>
        <w:rPr/>
        <w:t>uCrCQr0LMsL9KMFgwX3MpVV1y8g8WJP6uNqQD8/+HoLYHlU+vbAqgknD12Ww5a8SghHBk8KdI4Ohsk</w:t>
      </w:r>
    </w:p>
    <w:p>
      <w:pPr>
        <w:pStyle w:val="PreformattedText"/>
        <w:bidi w:val="0"/>
        <w:spacing w:before="0" w:after="0"/>
        <w:jc w:val="left"/>
        <w:rPr/>
      </w:pPr>
      <w:r>
        <w:rPr/>
        <w:t>llA/c64j9eTfm6IuygYrpCnAoQmMBfkqNaKNxAOkQAe4bI8+dcupuKgkQqgJDQFOUEQOzLxUjyukCg</w:t>
      </w:r>
    </w:p>
    <w:p>
      <w:pPr>
        <w:pStyle w:val="PreformattedText"/>
        <w:bidi w:val="0"/>
        <w:spacing w:before="0" w:after="0"/>
        <w:jc w:val="left"/>
        <w:rPr/>
      </w:pPr>
      <w:r>
        <w:rPr/>
        <w:t>cWAH9QPx/wCHoJJxMWCkk4YcYj/MQy2XWGsjyS2HCrDErySysSERI0TZc8R7j8Dj/n1knkbx5Y1IKs</w:t>
      </w:r>
    </w:p>
    <w:p>
      <w:pPr>
        <w:pStyle w:val="PreformattedText"/>
        <w:bidi w:val="0"/>
        <w:spacing w:before="0" w:after="0"/>
        <w:jc w:val="left"/>
        <w:rPr/>
      </w:pPr>
      <w:r>
        <w:rPr/>
        <w:t>ojjD/G/wD6VX6d/wAOs2Y+mP0NGA+rn10g+5oZPLSTHIfTD6X5OKNkkhztujIV717vhbkRiasgqV3R</w:t>
      </w:r>
    </w:p>
    <w:p>
      <w:pPr>
        <w:pStyle w:val="PreformattedText"/>
        <w:bidi w:val="0"/>
        <w:spacing w:before="0" w:after="0"/>
        <w:jc w:val="left"/>
        <w:rPr/>
      </w:pPr>
      <w:r>
        <w:rPr/>
        <w:t>Rftrsw9ek6F+Su09I9XtO2Ftl2FsRyzZq+A3kRu+2Y8Bxjnbf0ykgvJ2S2dtK6trKT+t/Bco4nhHy0</w:t>
      </w:r>
    </w:p>
    <w:p>
      <w:pPr>
        <w:pStyle w:val="PreformattedText"/>
        <w:bidi w:val="0"/>
        <w:spacing w:before="0" w:after="0"/>
        <w:jc w:val="left"/>
        <w:rPr/>
      </w:pPr>
      <w:r>
        <w:rPr/>
        <w:t>fVT6rd4/VTvLN/U76t975zvn6gZ147OTyucma3emH5qeHx1WHjDg8BBGWFWlXSKnAFCemr7LfTtm2f</w:t>
      </w:r>
    </w:p>
    <w:p>
      <w:pPr>
        <w:pStyle w:val="PreformattedText"/>
        <w:bidi w:val="0"/>
        <w:spacing w:before="0" w:after="0"/>
        <w:jc w:val="left"/>
        <w:rPr/>
      </w:pPr>
      <w:r>
        <w:rPr/>
        <w:t>Ztg2dJGzSxs8mXyr2+bmZu8TmaPLsJ892nTnM6ax3z608FiveYy1m9OiShkjijIq1IG41Y5JJC7M3I</w:t>
      </w:r>
    </w:p>
    <w:p>
      <w:pPr>
        <w:pStyle w:val="PreformattedText"/>
        <w:bidi w:val="0"/>
        <w:spacing w:before="0" w:after="0"/>
        <w:jc w:val="left"/>
        <w:rPr/>
      </w:pPr>
      <w:r>
        <w:rPr/>
        <w:t>K3qt7mLkeuvLgvJOI6RNmGawLDDgsXlpYPGGxyWWSYVQzWXeIpNK0TRBWPmWP27fQHHiqkP/XEje7p</w:t>
      </w:r>
    </w:p>
    <w:p>
      <w:pPr>
        <w:pStyle w:val="PreformattedText"/>
        <w:bidi w:val="0"/>
        <w:spacing w:before="0" w:after="0"/>
        <w:jc w:val="left"/>
        <w:rPr/>
      </w:pPr>
      <w:r>
        <w:rPr/>
        <w:t>Ohyp+MMiSO2qy1q5uyaarUhe7aWTbTLHX/3RVR7ZFknGlUsBtmI4MD1plrgCRcsImNWgXerCFJckyl</w:t>
      </w:r>
    </w:p>
    <w:p>
      <w:pPr>
        <w:pStyle w:val="PreformattedText"/>
        <w:bidi w:val="0"/>
        <w:spacing w:before="0" w:after="0"/>
        <w:jc w:val="left"/>
        <w:rPr/>
      </w:pPr>
      <w:r>
        <w:rPr/>
        <w:t>1L8okuLyneyjyGmWaSSMV0EyAmBVD6if8APF7nhd05J1VDcysFy83D3Ys2VaVw1MSLgaMUYmnEKV56</w:t>
      </w:r>
    </w:p>
    <w:p>
      <w:pPr>
        <w:pStyle w:val="PreformattedText"/>
        <w:bidi w:val="0"/>
        <w:spacing w:before="0" w:after="0"/>
        <w:jc w:val="left"/>
        <w:rPr/>
      </w:pPr>
      <w:r>
        <w:rPr/>
        <w:t>/ouKztATaEzNCbFaFY5Oa7gkANSKDiW9T7hvb12ZMsAEg7vL64eykZmmUbLzc0QF9UO5Gv5F8PhIms</w:t>
      </w:r>
    </w:p>
    <w:p>
      <w:pPr>
        <w:pStyle w:val="PreformattedText"/>
        <w:bidi w:val="0"/>
        <w:spacing w:before="0" w:after="0"/>
        <w:jc w:val="left"/>
        <w:rPr/>
      </w:pPr>
      <w:r>
        <w:rPr/>
        <w:t>ySzx0qhhSXndtFmUIkTAusYLLy2S215MzbPWbpDahs0tpRXPMNsNkKzqaCndjqX/BZ/Dm3ZmAjy2Wq</w:t>
      </w:r>
    </w:p>
    <w:p>
      <w:pPr>
        <w:pStyle w:val="PreformattedText"/>
        <w:bidi w:val="0"/>
        <w:spacing w:before="0" w:after="0"/>
        <w:jc w:val="left"/>
        <w:rPr/>
      </w:pPr>
      <w:r>
        <w:rPr/>
        <w:t>xzdxZoQ5HJWpFb7hI5AZIaSHYMUMSFmc74llH9un9F7AJEtnpc8w3EtC58wEqoGZRzeuEdZeyu2VB0</w:t>
      </w:r>
    </w:p>
    <w:p>
      <w:pPr>
        <w:pStyle w:val="PreformattedText"/>
        <w:bidi w:val="0"/>
        <w:spacing w:before="0" w:after="0"/>
        <w:jc w:val="left"/>
        <w:rPr/>
      </w:pPr>
      <w:r>
        <w:rPr/>
        <w:t>qfyVK8DwLcJXAXapoFiqbLbHt5b5ddu2gapwMZaEMMMRFvewu2+JVzEQXCjyPdFGFVApKn3o0fD9/P</w:t>
      </w:r>
    </w:p>
    <w:p>
      <w:pPr>
        <w:pStyle w:val="PreformattedText"/>
        <w:bidi w:val="0"/>
        <w:spacing w:before="0" w:after="0"/>
        <w:jc w:val="left"/>
        <w:rPr/>
      </w:pPr>
      <w:r>
        <w:rPr/>
        <w:t>uH69VetSBunWJrhhwMWy7S7fjjRA8fsYI7qF5jwGCBeOj6ej++z1hmtq591fXr8IcCRQ6GJwxGMKLG</w:t>
      </w:r>
    </w:p>
    <w:p>
      <w:pPr>
        <w:pStyle w:val="PreformattedText"/>
        <w:bidi w:val="0"/>
        <w:spacing w:before="0" w:after="0"/>
        <w:jc w:val="left"/>
        <w:rPr/>
      </w:pPr>
      <w:r>
        <w:rPr/>
        <w:t>yrsKAQdCPTAHZ18jQbrE7nCuMPAGoGsMPtjBy4/wCqP1akDkRXKfbt/lsFI+ePeOSWUy7DR7bRUD44</w:t>
      </w:r>
    </w:p>
    <w:p>
      <w:pPr>
        <w:pStyle w:val="PreformattedText"/>
        <w:bidi w:val="0"/>
        <w:spacing w:before="0" w:after="0"/>
        <w:jc w:val="left"/>
        <w:rPr/>
      </w:pPr>
      <w:r>
        <w:rPr/>
        <w:t>t8pvrnyRTb9pIG8EaHhv4K+Ut88Tl2HRjh7RwXGEK89NrcokVldp7M0008hB3yJZ28nyR8e3rVOmEs</w:t>
      </w:r>
    </w:p>
    <w:p>
      <w:pPr>
        <w:pStyle w:val="PreformattedText"/>
        <w:bidi w:val="0"/>
        <w:spacing w:before="0" w:after="0"/>
        <w:jc w:val="left"/>
        <w:rPr/>
      </w:pPr>
      <w:r>
        <w:rPr/>
        <w:t>5Y0IMICgAADhDteFVVjo6C7I2NORseTr48ePHjj1nBwI7YvQDhxgq6bAHkKOQOh5YnZKMT8rob8fr/</w:t>
      </w:r>
    </w:p>
    <w:p>
      <w:pPr>
        <w:pStyle w:val="PreformattedText"/>
        <w:bidi w:val="0"/>
        <w:spacing w:before="0" w:after="0"/>
        <w:jc w:val="left"/>
        <w:rPr/>
      </w:pPr>
      <w:r>
        <w:rPr/>
        <w:t>AG6ZWxRXExWlawRliM0sMKjbyOI0VdK3qMeCjxrTnkQB4B6vrEYV8THzlfxB5PMfWn+Lv6mQYGvg8p</w:t>
      </w:r>
    </w:p>
    <w:p>
      <w:pPr>
        <w:pStyle w:val="PreformattedText"/>
        <w:bidi w:val="0"/>
        <w:spacing w:before="0" w:after="0"/>
        <w:jc w:val="left"/>
        <w:rPr/>
      </w:pPr>
      <w:r>
        <w:rPr/>
        <w:t>j7ndVb6b3L2dv262IxX097fC43NGutFDLLceGjlIXijIk45V+LIzN1yjMD7btFWZbcBbjux9k+S2wT</w:t>
      </w:r>
    </w:p>
    <w:p>
      <w:pPr>
        <w:pStyle w:val="PreformattedText"/>
        <w:bidi w:val="0"/>
        <w:spacing w:before="0" w:after="0"/>
        <w:jc w:val="left"/>
        <w:rPr/>
      </w:pPr>
      <w:r>
        <w:rPr/>
        <w:t>z0RsOy7LKRpm2C572sFjtc7V1usXBfNF4O6u0ez++ewe+8F9Rj3B2j2B2nWn7xjtdv5LK4CPGZTDdv</w:t>
      </w:r>
    </w:p>
    <w:p>
      <w:pPr>
        <w:pStyle w:val="PreformattedText"/>
        <w:bidi w:val="0"/>
        <w:spacing w:before="0" w:after="0"/>
        <w:jc w:val="left"/>
        <w:rPr/>
      </w:pPr>
      <w:r>
        <w:rPr/>
        <w:t>5EY545caskmYoQxV2jeg0dkyVrTxiJZn5r0ti2udL2mW0prXY2r8+Vh44R675SdG9F9J9D7fJ6YJXZ</w:t>
      </w:r>
    </w:p>
    <w:p>
      <w:pPr>
        <w:pStyle w:val="PreformattedText"/>
        <w:bidi w:val="0"/>
        <w:spacing w:before="0" w:after="0"/>
        <w:jc w:val="left"/>
        <w:rPr/>
      </w:pPr>
      <w:r>
        <w:rPr/>
        <w:t>dnRnUqWXqnRGsYDTC1RS3Mscy/pp2fQ+okmczfftz6f9ndvYz6ddw/W2FqOE73n7Ynv3snVx1Fsbju</w:t>
      </w:r>
    </w:p>
    <w:p>
      <w:pPr>
        <w:pStyle w:val="PreformattedText"/>
        <w:bidi w:val="0"/>
        <w:spacing w:before="0" w:after="0"/>
        <w:jc w:val="left"/>
        <w:rPr/>
      </w:pPr>
      <w:r>
        <w:rPr/>
        <w:t>1Michk+25Dka9yhBapxxVpclXsV2Tixi9zPnoHlJ1RmBpgAbrVHLmf3ebHTgsfkQOrCYSyJ1MsvbRm</w:t>
      </w:r>
    </w:p>
    <w:p>
      <w:pPr>
        <w:pStyle w:val="PreformattedText"/>
        <w:bidi w:val="0"/>
        <w:spacing w:before="0" w:after="0"/>
        <w:jc w:val="left"/>
        <w:rPr/>
      </w:pPr>
      <w:r>
        <w:rPr/>
        <w:t>FxairhcTF/ezPov2rgcD3b2lJ2t9K++sv9VvrD9G8b3d2b3x9Ovqb2ZnsJm6P0wy9zuXB4qzOYu4Oy</w:t>
      </w:r>
    </w:p>
    <w:p>
      <w:pPr>
        <w:pStyle w:val="PreformattedText"/>
        <w:bidi w:val="0"/>
        <w:spacing w:before="0" w:after="0"/>
        <w:jc w:val="left"/>
        <w:rPr/>
      </w:pPr>
      <w:r>
        <w:rPr/>
        <w:t>pbmL7d/GsJex09uzm6Hf1zIQIvB68VFunojyy/V9RPu6vaUuZg1Kmv+4GuzbtOJxik4BS8turmC+Vk</w:t>
      </w:r>
    </w:p>
    <w:p>
      <w:pPr>
        <w:pStyle w:val="PreformattedText"/>
        <w:bidi w:val="0"/>
        <w:spacing w:before="0" w:after="0"/>
        <w:jc w:val="left"/>
        <w:rPr/>
      </w:pPr>
      <w:r>
        <w:rPr/>
        <w:t>nB7VLLc2YGqWj3onXD93Xe4e4sXjvoPjv4Zu6rlI/V/tHtPun+Ff6sWO2fqnX7L707QzuLxk+U7a7/</w:t>
      </w:r>
    </w:p>
    <w:p>
      <w:pPr>
        <w:pStyle w:val="PreformattedText"/>
        <w:bidi w:val="0"/>
        <w:spacing w:before="0" w:after="0"/>
        <w:jc w:val="left"/>
        <w:rPr/>
      </w:pPr>
      <w:r>
        <w:rPr/>
        <w:t>tV4s79Pu3bcONu2O4I7keUkTH2PS9GVbFVudMWbLX/AOsG1NImLs7zutRHkrY3BkDEXbjJda3KsXCL</w:t>
      </w:r>
    </w:p>
    <w:p>
      <w:pPr>
        <w:pStyle w:val="PreformattedText"/>
        <w:bidi w:val="0"/>
        <w:spacing w:before="0" w:after="0"/>
        <w:jc w:val="left"/>
        <w:rPr/>
      </w:pPr>
      <w:r>
        <w:rPr/>
        <w:t>MmHqpchnktOEt9nnFWzrkYKWVmVDmqxwEQb3B9Ye9MX2BT+n/wBTMN9ScF9Acj2t/Dv29iMrmu3MX9</w:t>
      </w:r>
    </w:p>
    <w:p>
      <w:pPr>
        <w:pStyle w:val="PreformattedText"/>
        <w:bidi w:val="0"/>
        <w:spacing w:before="0" w:after="0"/>
        <w:jc w:val="left"/>
        <w:rPr/>
      </w:pPr>
      <w:r>
        <w:rPr/>
        <w:t>aOxewcz9J+6Mdnu/vqFlcxiI8lkHvZT6kydzQ0s/hJBPNVvUZ6tObIpd3qGz7OWG0uJKzZbzJua+SQ</w:t>
      </w:r>
    </w:p>
    <w:p>
      <w:pPr>
        <w:pStyle w:val="PreformattedText"/>
        <w:bidi w:val="0"/>
        <w:spacing w:before="0" w:after="0"/>
        <w:jc w:val="left"/>
        <w:rPr/>
      </w:pPr>
      <w:r>
        <w:rPr/>
        <w:t>j0USy29WlLVW1rfZSKu81wZcxS0uYksK9Vajo1X+GtSzfNzRV7sn624057tQ2vp1W74OOzvZLZnumX</w:t>
      </w:r>
    </w:p>
    <w:p>
      <w:pPr>
        <w:pStyle w:val="PreformattedText"/>
        <w:bidi w:val="0"/>
        <w:spacing w:before="0" w:after="0"/>
        <w:jc w:val="left"/>
        <w:rPr/>
      </w:pPr>
      <w:r>
        <w:rPr/>
        <w:t>AWu3+7Ow/qCv1h767irY3uXJT9o21u/guNw2FoxYO7j5pMpYyC38iqyqsPVtpkbTP2WZsyTDLlS6tN</w:t>
      </w:r>
    </w:p>
    <w:p>
      <w:pPr>
        <w:pStyle w:val="PreformattedText"/>
        <w:bidi w:val="0"/>
        <w:spacing w:before="0" w:after="0"/>
        <w:jc w:val="left"/>
        <w:rPr/>
      </w:pPr>
      <w:r>
        <w:rPr/>
        <w:t>W4si5WWy3ebNlC7zYHLHe+TnSPQ/RPSEvpLpTo89ICWP4KLalHrW83Cht80dg8DDie+e4fpV3HgB9M</w:t>
      </w:r>
    </w:p>
    <w:p>
      <w:pPr>
        <w:pStyle w:val="PreformattedText"/>
        <w:bidi w:val="0"/>
        <w:spacing w:before="0" w:after="0"/>
        <w:jc w:val="left"/>
        <w:rPr/>
      </w:pPr>
      <w:r>
        <w:rPr/>
        <w:t>+9e3e/O2KmU7NwP00+qFj6X/xB5LvT6w9l97Wu28x2lm+385ksPh+1MzN2Bn8NlqmaoHB25cgtijDj</w:t>
      </w:r>
    </w:p>
    <w:p>
      <w:pPr>
        <w:pStyle w:val="PreformattedText"/>
        <w:bidi w:val="0"/>
        <w:spacing w:before="0" w:after="0"/>
        <w:jc w:val="left"/>
        <w:rPr/>
      </w:pPr>
      <w:r>
        <w:rPr/>
        <w:t>WhELee2NJqbFtUmbN6tpcxHmh9n67Z1lC3XMrK2auGNq64Wx6b5bfKGT090h0Vt+wzZm1ylk0l3FZW</w:t>
      </w:r>
    </w:p>
    <w:p>
      <w:pPr>
        <w:pStyle w:val="PreformattedText"/>
        <w:bidi w:val="0"/>
        <w:spacing w:before="0" w:after="0"/>
        <w:jc w:val="left"/>
        <w:rPr/>
      </w:pPr>
      <w:r>
        <w:rPr/>
        <w:t>0yXzUW1FtcZFUXjmjpd/D1fy1rsHthO4G70PcmJ/GcFnq31KwuH7f+o9XIYS3DSsYb6m4/t6FKE/fe</w:t>
      </w:r>
    </w:p>
    <w:p>
      <w:pPr>
        <w:pStyle w:val="PreformattedText"/>
        <w:bidi w:val="0"/>
        <w:spacing w:before="0" w:after="0"/>
        <w:jc w:val="left"/>
        <w:rPr/>
      </w:pPr>
      <w:r>
        <w:rPr/>
        <w:t>NkK0JMtQL185ja9DIiV2mc9cvawnXTzKZGlzDcrSs0pq7vVXZrD2NutcI4uyzp0/Z5D7Rf1yhlbrFt</w:t>
      </w:r>
    </w:p>
    <w:p>
      <w:pPr>
        <w:pStyle w:val="PreformattedText"/>
        <w:bidi w:val="0"/>
        <w:spacing w:before="0" w:after="0"/>
        <w:jc w:val="left"/>
        <w:rPr/>
      </w:pPr>
      <w:r>
        <w:rPr/>
        <w:t>cWsd9RlUjwykYxYiOTQJHJnbQ2PJ3veuO/Pt8f5dZLfMfpjSCK0HCBOblWVdAFtcyCFAOz8nzoDzo6</w:t>
      </w:r>
    </w:p>
    <w:p>
      <w:pPr>
        <w:pStyle w:val="PreformattedText"/>
        <w:bidi w:val="0"/>
        <w:spacing w:before="0" w:after="0"/>
        <w:jc w:val="left"/>
        <w:rPr/>
      </w:pPr>
      <w:r>
        <w:rPr/>
        <w:t>8/r0o1qa6xRuFv2f2gm+zrextgq/Db8eCrfvx+fPUUpWGQHKw3oHegFTYIUrvRYb/wA/PjqBWmOsEF</w:t>
      </w:r>
    </w:p>
    <w:p>
      <w:pPr>
        <w:pStyle w:val="PreformattedText"/>
        <w:bidi w:val="0"/>
        <w:spacing w:before="0" w:after="0"/>
        <w:jc w:val="left"/>
        <w:rPr/>
      </w:pPr>
      <w:r>
        <w:rPr/>
        <w:t>pmI475AkFSQQGUEkADyd+Pk/t1WtGJPHSCAC3kNoDXjetgnf6qP03/AH6sKUFNIID8n42PkbHtG+Xj</w:t>
      </w:r>
    </w:p>
    <w:p>
      <w:pPr>
        <w:pStyle w:val="PreformattedText"/>
        <w:bidi w:val="0"/>
        <w:spacing w:before="0" w:after="0"/>
        <w:jc w:val="left"/>
        <w:rPr/>
      </w:pPr>
      <w:r>
        <w:rPr/>
        <w:t>zrz/APi6mCApCAuuWhy87PjfnQB/bf7/AB1Xn+b9YISrDFuQ8jyd7OvdvxyI+fHxrZ6E3RBCDYf82z</w:t>
      </w:r>
    </w:p>
    <w:p>
      <w:pPr>
        <w:pStyle w:val="PreformattedText"/>
        <w:bidi w:val="0"/>
        <w:spacing w:before="0" w:after="0"/>
        <w:jc w:val="left"/>
        <w:rPr/>
      </w:pPr>
      <w:r>
        <w:rPr/>
        <w:t>4be0/RAN/O9H5//wAerrqPbBDbtSj3MWYhCxAJPHhr3OTsa/w+P1bpyigAGMENq9KQkjfLElY/KjQb</w:t>
      </w:r>
    </w:p>
    <w:p>
      <w:pPr>
        <w:pStyle w:val="PreformattedText"/>
        <w:bidi w:val="0"/>
        <w:spacing w:before="0" w:after="0"/>
        <w:jc w:val="left"/>
        <w:rPr/>
      </w:pPr>
      <w:r>
        <w:rPr/>
        <w:t>2EbJPFRGW0Rs7PL9+nqtPbBQHUVjnD/pOv4vU/hF/hjzNvtbMrifrb9XWt/TD6IzpM0Vvt7MZWon+s</w:t>
      </w:r>
    </w:p>
    <w:p>
      <w:pPr>
        <w:pStyle w:val="PreformattedText"/>
        <w:bidi w:val="0"/>
        <w:spacing w:before="0" w:after="0"/>
        <w:jc w:val="left"/>
        <w:rPr/>
      </w:pPr>
      <w:r>
        <w:rPr/>
        <w:t>n1JB9QM9bAdvyyTxMNh796knj3cdMhLnBLBccPb/bejPOrbRdG/LzR8WONxCSitWNO7WlsVo8pNZp2</w:t>
      </w:r>
    </w:p>
    <w:p>
      <w:pPr>
        <w:pStyle w:val="PreformattedText"/>
        <w:bidi w:val="0"/>
        <w:spacing w:before="0" w:after="0"/>
        <w:jc w:val="left"/>
        <w:rPr/>
      </w:pPr>
      <w:r>
        <w:rPr/>
        <w:t>BnMnELsi2quYyEUr7yF6xZzdf1ArCwZrTOE/NL105akhQFNd7Lm9n4xmZwKi0KPX3YfsS24hG070sp</w:t>
      </w:r>
    </w:p>
    <w:p>
      <w:pPr>
        <w:pStyle w:val="PreformattedText"/>
        <w:bidi w:val="0"/>
        <w:spacing w:before="0" w:after="0"/>
        <w:jc w:val="left"/>
        <w:rPr/>
      </w:pPr>
      <w:r>
        <w:rPr/>
        <w:t>TX07VTKY+Vq74fJRVLUkVqa/LOq0Lkd/umrFLF6k8oeu3J68mm66UoEvQuGBPBeam9ju0r/VCWtINK</w:t>
      </w:r>
    </w:p>
    <w:p>
      <w:pPr>
        <w:pStyle w:val="PreformattedText"/>
        <w:bidi w:val="0"/>
        <w:spacing w:before="0" w:after="0"/>
        <w:jc w:val="left"/>
        <w:rPr/>
      </w:pPr>
      <w:r>
        <w:rPr/>
        <w:t>KYcMEcCLYmpXOQuVLFetYu1meHPV6mQ3Rwncpnk9aapasVaMj3hwyBT0okYvNyOlyig0Qt+ubu73zw</w:t>
      </w:r>
    </w:p>
    <w:p>
      <w:pPr>
        <w:pStyle w:val="PreformattedText"/>
        <w:bidi w:val="0"/>
        <w:spacing w:before="0" w:after="0"/>
        <w:jc w:val="left"/>
        <w:rPr/>
      </w:pPr>
      <w:r>
        <w:rPr/>
        <w:t>ghqqRr3eWFGpSBstXsXJvxWxM9r8TyEos1cjUS9hsLBmajtUX8Z7Y+5xt6tFI7RTwCFRIqCJ+Vlmh2</w:t>
      </w:r>
    </w:p>
    <w:p>
      <w:pPr>
        <w:pStyle w:val="PreformattedText"/>
        <w:bidi w:val="0"/>
        <w:spacing w:before="0" w:after="0"/>
        <w:jc w:val="left"/>
        <w:rPr/>
      </w:pPr>
      <w:r>
        <w:rPr/>
        <w:t>NKzLbixuA7B8Yw+GKhWqbWt8I1rstimsMX4nQhs1Ea9DNMZLULwGuxppMtmSLK4tp88zBmCOYvzr6i</w:t>
      </w:r>
    </w:p>
    <w:p>
      <w:pPr>
        <w:pStyle w:val="PreformattedText"/>
        <w:bidi w:val="0"/>
        <w:spacing w:before="0" w:after="0"/>
        <w:jc w:val="left"/>
        <w:rPr/>
      </w:pPr>
      <w:r>
        <w:rPr/>
        <w:t>RN1QFXKqzYNvceGVc2usRoTUiMW40kgkvpGLcyrYsBKAmEll5qWXsVK1EJKjxzx2czV1XdSoDPpSVm</w:t>
      </w:r>
    </w:p>
    <w:p>
      <w:pPr>
        <w:pStyle w:val="PreformattedText"/>
        <w:bidi w:val="0"/>
        <w:spacing w:before="0" w:after="0"/>
        <w:jc w:val="left"/>
        <w:rPr/>
      </w:pPr>
      <w:r>
        <w:rPr/>
        <w:t>5XnMWmuqnNLXzNVmVm+y7KsLQkUy4Nb/AJXQUtyJYnstJNwnna9MsGOpySY6C2tbOzI8ctqMWqeMRc</w:t>
      </w:r>
    </w:p>
    <w:p>
      <w:pPr>
        <w:pStyle w:val="PreformattedText"/>
        <w:bidi w:val="0"/>
        <w:spacing w:before="0" w:after="0"/>
        <w:jc w:val="left"/>
        <w:rPr/>
      </w:pPr>
      <w:r>
        <w:rPr/>
        <w:t>bjGhhDmJpf5nNhvSiwOVWuGgOmONW9mXCHg0xtwguVenBPBO1e64M4sf7SI3qPWORjgr3GsIoydH7H</w:t>
      </w:r>
    </w:p>
    <w:p>
      <w:pPr>
        <w:pStyle w:val="PreformattedText"/>
        <w:bidi w:val="0"/>
        <w:spacing w:before="0" w:after="0"/>
        <w:jc w:val="left"/>
        <w:rPr/>
      </w:pPr>
      <w:r>
        <w:rPr/>
        <w:t>tmO6FARJXjE7zRMyJ1AVUmYMLaG7y21/pu80VNajNaa+vn80aXKlaoteWlNTphY6sQVk9dbC0pfY0t</w:t>
      </w:r>
    </w:p>
    <w:p>
      <w:pPr>
        <w:pStyle w:val="PreformattedText"/>
        <w:bidi w:val="0"/>
        <w:spacing w:before="0" w:after="0"/>
        <w:jc w:val="left"/>
        <w:rPr/>
      </w:pPr>
      <w:r>
        <w:rPr/>
        <w:t>gyK+PzF09rZZmlX1IK9KwWbjLOnVZhWoFGUacF9nu7pzcq3RJJxWpbj9MEIJ7FJJKT146NapTf0CkE</w:t>
      </w:r>
    </w:p>
    <w:p>
      <w:pPr>
        <w:pStyle w:val="PreformattedText"/>
        <w:bidi w:val="0"/>
        <w:spacing w:before="0" w:after="0"/>
        <w:jc w:val="left"/>
        <w:rPr/>
      </w:pPr>
      <w:r>
        <w:rPr/>
        <w:t>kNvNLi56PrTV64JjyONWfte9EvIxNArPO8LPycwjmWSaKrLl4ktbzLy24FYHAKYDj2xvNjaDuJMhIa</w:t>
      </w:r>
    </w:p>
    <w:p>
      <w:pPr>
        <w:pStyle w:val="PreformattedText"/>
        <w:bidi w:val="0"/>
        <w:spacing w:before="0" w:after="0"/>
        <w:jc w:val="left"/>
        <w:rPr/>
      </w:pPr>
      <w:r>
        <w:rPr/>
        <w:t>cgWnUu5GrZjoLD9ouLxNu5WuzsY7UEgwuajr1rEbc5Y3uIHiK8pWYK1oAePw2j71rfFiIWiOpFzZWg</w:t>
      </w:r>
    </w:p>
    <w:p>
      <w:pPr>
        <w:pStyle w:val="PreformattedText"/>
        <w:bidi w:val="0"/>
        <w:spacing w:before="0" w:after="0"/>
        <w:jc w:val="left"/>
        <w:rPr/>
      </w:pPr>
      <w:r>
        <w:rPr/>
        <w:t>uMRLVyssNmO1Xf0mv5S1iwlTJqlaOOvka8tSdmhaSClT7g4ugdJfvF5KquFWQtGqKKW+Fl7a+zNDDa</w:t>
      </w:r>
    </w:p>
    <w:p>
      <w:pPr>
        <w:pStyle w:val="PreformattedText"/>
        <w:bidi w:val="0"/>
        <w:spacing w:before="0" w:after="0"/>
        <w:jc w:val="left"/>
        <w:rPr/>
      </w:pPr>
      <w:r>
        <w:rPr/>
        <w:t>opcM/r7Y3xMFbIS3ZpWjd5Md/tvpxw0OVOslKxmXv4W05XIVK+Kl7iSWWEvPPcq8RXReTK09VvNq1u</w:t>
      </w:r>
    </w:p>
    <w:p>
      <w:pPr>
        <w:pStyle w:val="PreformattedText"/>
        <w:bidi w:val="0"/>
        <w:spacing w:before="0" w:after="0"/>
        <w:jc w:val="left"/>
        <w:rPr/>
      </w:pPr>
      <w:r>
        <w:rPr/>
        <w:t>YZfew+n54DcaUxCn/rDNz2Lyz5pstPj7WbhxWOxlrtt6WeapPh+4jj8jPm7N7ByvJNTyKXcTauNVjd</w:t>
      </w:r>
    </w:p>
    <w:p>
      <w:pPr>
        <w:pStyle w:val="PreformattedText"/>
        <w:bidi w:val="0"/>
        <w:spacing w:before="0" w:after="0"/>
        <w:jc w:val="left"/>
        <w:rPr/>
      </w:pPr>
      <w:r>
        <w:rPr/>
        <w:t>igmlheaIHg3OnSXac7rLZhLC2FW8K7vvY2rDJTBEMsEKW183qtIJNP3DcyVO3G1/G91Y6AwZqO/VnO</w:t>
      </w:r>
    </w:p>
    <w:p>
      <w:pPr>
        <w:pStyle w:val="PreformattedText"/>
        <w:bidi w:val="0"/>
        <w:spacing w:before="0" w:after="0"/>
        <w:jc w:val="left"/>
        <w:rPr/>
      </w:pPr>
      <w:r>
        <w:rPr/>
        <w:t>YmyNzJVa9uLKxsZjn8e12W8lyPFrejapus6Rxc16ul95mVZJ0kZgVoxJZaqe0VrcEuy4RcAKoFcvLB</w:t>
      </w:r>
    </w:p>
    <w:p>
      <w:pPr>
        <w:pStyle w:val="PreformattedText"/>
        <w:bidi w:val="0"/>
        <w:spacing w:before="0" w:after="0"/>
        <w:jc w:val="left"/>
        <w:rPr/>
      </w:pPr>
      <w:r>
        <w:rPr/>
        <w:t>utmqps5A4tDgM5ap3p8tXvVln7Wz62a3c9mqKdOnIh7eFyzchsvBjZ5GhR0Fmny5RK5ZyMDQdWW3gw</w:t>
      </w:r>
    </w:p>
    <w:p>
      <w:pPr>
        <w:pStyle w:val="PreformattedText"/>
        <w:bidi w:val="0"/>
        <w:spacing w:before="0" w:after="0"/>
        <w:jc w:val="left"/>
        <w:rPr/>
      </w:pPr>
      <w:r>
        <w:rPr/>
        <w:t>wbetpbpd3Uzd4RUy7lBYXf42/lhQkaPMz3qeTrrRuTZG5Vx8MmcFrD5G7czGeqU6NvPUFggk0t21NH</w:t>
      </w:r>
    </w:p>
    <w:p>
      <w:pPr>
        <w:pStyle w:val="PreformattedText"/>
        <w:bidi w:val="0"/>
        <w:spacing w:before="0" w:after="0"/>
        <w:jc w:val="left"/>
        <w:rPr/>
      </w:pPr>
      <w:r>
        <w:rPr/>
        <w:t>97DQ4wU1DvN7ka6ss2hI6tnJAUtq1WAq273tVGXvRQXKblqwp2Y/RAWbtTtBPUglkyEMETX4L1StEz</w:t>
      </w:r>
    </w:p>
    <w:p>
      <w:pPr>
        <w:pStyle w:val="PreformattedText"/>
        <w:bidi w:val="0"/>
        <w:spacing w:before="0" w:after="0"/>
        <w:jc w:val="left"/>
        <w:rPr/>
      </w:pPr>
      <w:r>
        <w:rPr/>
        <w:t>O0BY0LddotPSetNdqhJq5EMkdjlErpEHa80MaqDctSbu83bUf9YugGpFsaVpYRI1OBDfowrBUGPtyQ</w:t>
      </w:r>
    </w:p>
    <w:p>
      <w:pPr>
        <w:pStyle w:val="PreformattedText"/>
        <w:bidi w:val="0"/>
        <w:spacing w:before="0" w:after="0"/>
        <w:jc w:val="left"/>
        <w:rPr/>
      </w:pPr>
      <w:r>
        <w:rPr/>
        <w:t>0hdkgnS1Xkx9p5Jft4JsXicb9mZFAexMZpP5TMzRgAoAwy/P5vZu0hTVoCVzQNVyAq1Kklq6bKGVaq</w:t>
      </w:r>
    </w:p>
    <w:p>
      <w:pPr>
        <w:pStyle w:val="PreformattedText"/>
        <w:bidi w:val="0"/>
        <w:spacing w:before="0" w:after="0"/>
        <w:jc w:val="left"/>
        <w:rPr/>
      </w:pPr>
      <w:r>
        <w:rPr/>
        <w:t>1nsLYtUpb5x9PKpZmpaS3eC/iSQwhVRGrux3wV+luoIAZTb+ujf8RONKVF37YWbOLbKY6nWio1Kcuf</w:t>
      </w:r>
    </w:p>
    <w:p>
      <w:pPr>
        <w:pStyle w:val="PreformattedText"/>
        <w:bidi w:val="0"/>
        <w:spacing w:before="0" w:after="0"/>
        <w:jc w:val="left"/>
        <w:rPr/>
      </w:pPr>
      <w:r>
        <w:rPr/>
        <w:t>sY5qvGzM8ZydwYiVbty/UdVatBNbzDQx2PRejH63BnQs/UpLBKknCYfetyr9OvzRJcgtGtqKuIKw0W</w:t>
      </w:r>
    </w:p>
    <w:p>
      <w:pPr>
        <w:pStyle w:val="PreformattedText"/>
        <w:bidi w:val="0"/>
        <w:spacing w:before="0" w:after="0"/>
        <w:jc w:val="left"/>
        <w:rPr/>
      </w:pPr>
      <w:r>
        <w:rPr/>
        <w:t>fMizAl+mLuUtR0blS3DkjajELetes2u41ZV/mSTy49EYSRfMmhzEFb/M2A5vnub6yxXNU44xgYZZbO</w:t>
      </w:r>
    </w:p>
    <w:p>
      <w:pPr>
        <w:pStyle w:val="PreformattedText"/>
        <w:bidi w:val="0"/>
        <w:spacing w:before="0" w:after="0"/>
        <w:jc w:val="left"/>
        <w:rPr/>
      </w:pPr>
      <w:r>
        <w:rPr/>
        <w:t>QSrdlH4tZea/arTI2LtW8jDDBc9bFxyBaVtcf3NVjuyxMyxyR/bxNEEeFXSkqrm/GY292s2BY93Kc1</w:t>
      </w:r>
    </w:p>
    <w:p>
      <w:pPr>
        <w:pStyle w:val="PreformattedText"/>
        <w:bidi w:val="0"/>
        <w:spacing w:before="0" w:after="0"/>
        <w:jc w:val="left"/>
        <w:rPr/>
      </w:pPr>
      <w:r>
        <w:rPr/>
        <w:t>Pd8IhnNQK3FRDK+pff6YalR7b7cYY7vHNqlueAVJbMXa2DzU1xMdJVhnogY/J2YspmsfRgsSzBpHd6</w:t>
      </w:r>
    </w:p>
    <w:p>
      <w:pPr>
        <w:pStyle w:val="PreformattedText"/>
        <w:bidi w:val="0"/>
        <w:spacing w:before="0" w:after="0"/>
        <w:jc w:val="left"/>
        <w:rPr/>
      </w:pPr>
      <w:r>
        <w:rPr/>
        <w:t>rrMkQZW1z+rlrKlkda9t2DZAd2jd41KqrfjF1YszEjKf7XRBOLwDQ1LtmGlVlmjjp1HjaeS3HUr2LD</w:t>
      </w:r>
    </w:p>
    <w:p>
      <w:pPr>
        <w:pStyle w:val="PreformattedText"/>
        <w:bidi w:val="0"/>
        <w:spacing w:before="0" w:after="0"/>
        <w:jc w:val="left"/>
        <w:rPr/>
      </w:pPr>
      <w:r>
        <w:rPr/>
        <w:t>U6Fn7q6Y/uMtIgmqpYn0l5mellUS6tbIjmS2oGIIZsqt5Rdy3Uq/LdxutOahhhNSLTlh41cddVCMgi</w:t>
      </w:r>
    </w:p>
    <w:p>
      <w:pPr>
        <w:pStyle w:val="PreformattedText"/>
        <w:bidi w:val="0"/>
        <w:spacing w:before="0" w:after="0"/>
        <w:jc w:val="left"/>
        <w:rPr/>
      </w:pPr>
      <w:r>
        <w:rPr/>
        <w:t>480azXi60IXiggmtfhdZfusncZbCVIbC1UuWZRHxmTD5z7P1orlh/8S4gsKZjbRvdVezLys3uPbvRM</w:t>
      </w:r>
    </w:p>
    <w:p>
      <w:pPr>
        <w:pStyle w:val="PreformattedText"/>
        <w:bidi w:val="0"/>
        <w:spacing w:before="0" w:after="0"/>
        <w:jc w:val="left"/>
        <w:rPr/>
      </w:pPr>
      <w:r>
        <w:rPr/>
        <w:t>EKcCCOlOwr0a8cVW3B9v6QhoNj5ZalqRpcpC4doppo6xlnR5Kcd78Hy1abEvDpeFVrRQtKeFPb3d3w</w:t>
      </w:r>
    </w:p>
    <w:p>
      <w:pPr>
        <w:pStyle w:val="PreformattedText"/>
        <w:bidi w:val="0"/>
        <w:spacing w:before="0" w:after="0"/>
        <w:jc w:val="left"/>
        <w:rPr/>
      </w:pPr>
      <w:r>
        <w:rPr/>
        <w:t>GR1sg9sG7d5o4EvSTJUs06dGVXgNuBKL4p5kuQ1qskU32UGMyc+PQV3e0+NW4ZEe7gXWajJdQpZjnp</w:t>
      </w:r>
    </w:p>
    <w:p>
      <w:pPr>
        <w:pStyle w:val="PreformattedText"/>
        <w:bidi w:val="0"/>
        <w:spacing w:before="0" w:after="0"/>
        <w:jc w:val="left"/>
        <w:rPr/>
      </w:pPr>
      <w:r>
        <w:rPr/>
        <w:t>q13D6bVXu5rfFN2cOzhA4kNatHwykta1iYY2tX4LEkdpJsZWlnE+OuRgvibuPyNmTbrJ91iVvevAs/</w:t>
      </w:r>
    </w:p>
    <w:p>
      <w:pPr>
        <w:pStyle w:val="PreformattedText"/>
        <w:bidi w:val="0"/>
        <w:spacing w:before="0" w:after="0"/>
        <w:jc w:val="left"/>
        <w:rPr/>
      </w:pPr>
      <w:r>
        <w:rPr/>
        <w:t>btlt1CLmxwUfgu83Zm+rvLVDBjVOz16/yjFuTG47DQLFet1rdSeOKy0osUmrw1ab2q1bhSszN2/cq3</w:t>
      </w:r>
    </w:p>
    <w:p>
      <w:pPr>
        <w:pStyle w:val="PreformattedText"/>
        <w:bidi w:val="0"/>
        <w:spacing w:before="0" w:after="0"/>
        <w:jc w:val="left"/>
        <w:rPr/>
      </w:pPr>
      <w:r>
        <w:rPr/>
        <w:t>57wSnEs7UjaGSxrSYqabFRWYhMa2qoXy/wA8y9i7uq5csAvJut+2BBKXSGpDUsU5bVhJT6dQoj3IKS</w:t>
      </w:r>
    </w:p>
    <w:p>
      <w:pPr>
        <w:pStyle w:val="PreformattedText"/>
        <w:bidi w:val="0"/>
        <w:spacing w:before="0" w:after="0"/>
        <w:jc w:val="left"/>
        <w:rPr/>
      </w:pPr>
      <w:r>
        <w:rPr/>
        <w:t>5GvSQUZZZaQryrNf8AtoDLJX5NmMRLYp/eVoLGctVSgVyO3MebDeovNl9q4XLEUauOn8vX9UAT2ce6</w:t>
      </w:r>
    </w:p>
    <w:p>
      <w:pPr>
        <w:pStyle w:val="PreformattedText"/>
        <w:bidi w:val="0"/>
        <w:spacing w:before="0" w:after="0"/>
        <w:jc w:val="left"/>
        <w:rPr/>
      </w:pPr>
      <w:r>
        <w:rPr/>
        <w:t>rakq1Aiyv97M1VnhjtgTZOeeWSoqfgsdVJpMhLFSmasYl/1hwrxRC5HNAoxp1YAU5qNvNvXN3e3Lhb</w:t>
      </w:r>
    </w:p>
    <w:p>
      <w:pPr>
        <w:pStyle w:val="PreformattedText"/>
        <w:bidi w:val="0"/>
        <w:spacing w:before="0" w:after="0"/>
        <w:jc w:val="left"/>
        <w:rPr/>
      </w:pPr>
      <w:r>
        <w:rPr/>
        <w:t>nTjdLCq4sVPrdg7OcZWsSOsdyHcd6laSw3oCtTlijy1prMeNrRx1rUFCOG3OKkMYkhycefxSV4TYxk</w:t>
      </w:r>
    </w:p>
    <w:p>
      <w:pPr>
        <w:pStyle w:val="PreformattedText"/>
        <w:bidi w:val="0"/>
        <w:spacing w:before="0" w:after="0"/>
        <w:jc w:val="left"/>
        <w:rPr/>
      </w:pPr>
      <w:r>
        <w:rPr/>
        <w:t>zbLak9lN2nty/e9mcU3SAVNAcPXr7sCpVnr18jeXBuIQ1xZ5rNib0a9ipahyV6lcFWLcyQVJ8bYljj</w:t>
      </w:r>
    </w:p>
    <w:p>
      <w:pPr>
        <w:pStyle w:val="PreformattedText"/>
        <w:bidi w:val="0"/>
        <w:spacing w:before="0" w:after="0"/>
        <w:jc w:val="left"/>
        <w:rPr/>
      </w:pPr>
      <w:r>
        <w:rPr/>
        <w:t>YTfzq+expmdLOHSovoSBdvHjmpvfp+I5liDg1LvXr+XmjE04h9STI4gw5GtKchlY72TvBZZpMtBZyU</w:t>
      </w:r>
    </w:p>
    <w:p>
      <w:pPr>
        <w:pStyle w:val="PreformattedText"/>
        <w:bidi w:val="0"/>
        <w:spacing w:before="0" w:after="0"/>
        <w:jc w:val="left"/>
        <w:rPr/>
      </w:pPr>
      <w:r>
        <w:rPr/>
        <w:t>zRUKs32NmvE0c1gVPWaO5Yg7jxzWZPucfDNGFL/4ZqpZebxocbfFlVu+LsREYUYhsOXD16ywr2rJoy</w:t>
      </w:r>
    </w:p>
    <w:p>
      <w:pPr>
        <w:pStyle w:val="PreformattedText"/>
        <w:bidi w:val="0"/>
        <w:spacing w:before="0" w:after="0"/>
        <w:jc w:val="left"/>
        <w:rPr/>
      </w:pPr>
      <w:r>
        <w:rPr/>
        <w:t>1qMeOlimopat5qHL2JRGlG/kku5JTPikkrCpxSjNdNb1XhurBn6RuSzXKMTkYUFpGa5hduqK5vex18</w:t>
      </w:r>
    </w:p>
    <w:p>
      <w:pPr>
        <w:pStyle w:val="PreformattedText"/>
        <w:bidi w:val="0"/>
        <w:spacing w:before="0" w:after="0"/>
        <w:jc w:val="left"/>
        <w:rPr/>
      </w:pPr>
      <w:r>
        <w:rPr/>
        <w:t>2dbswimYNU5j69fZGzSyV0KSTTwy3ljmq2LDvBax1mvna81vFu0VWaKrlIstLTnsFEmrYu5ahyKi/W</w:t>
      </w:r>
    </w:p>
    <w:p>
      <w:pPr>
        <w:pStyle w:val="PreformattedText"/>
        <w:bidi w:val="0"/>
        <w:spacing w:before="0" w:after="0"/>
        <w:jc w:val="left"/>
        <w:rPr/>
      </w:pPr>
      <w:r>
        <w:rPr/>
        <w:t>yM9GC4uJY4qW425vu3c30NmzA0iUJN1YNjIFoLVSyk1OIyWJ8e0VSCtJARlvTydJfxCpNHQyMWeZUW</w:t>
      </w:r>
    </w:p>
    <w:p>
      <w:pPr>
        <w:pStyle w:val="PreformattedText"/>
        <w:bidi w:val="0"/>
        <w:spacing w:before="0" w:after="0"/>
        <w:jc w:val="left"/>
        <w:rPr/>
      </w:pPr>
      <w:r>
        <w:rPr/>
        <w:t>CaR0xeZvfh+Qns4XJRUYaIzCoIKn/LN7rK3Dg+DXIbYrbobvX8v2wXXK0Ixfr06ViKzdngnstajeLI</w:t>
      </w:r>
    </w:p>
    <w:p>
      <w:pPr>
        <w:pStyle w:val="PreformattedText"/>
        <w:bidi w:val="0"/>
        <w:spacing w:before="0" w:after="0"/>
        <w:jc w:val="left"/>
        <w:rPr/>
      </w:pPr>
      <w:r>
        <w:rPr/>
        <w:t>CLGslGWGgnca8aNuKyrVEBljaNsjP21n7Nag9GEOrkYK6qGFf7rdzf9Ha2KMuuOK+sfXmWFU0alg4a</w:t>
      </w:r>
    </w:p>
    <w:p>
      <w:pPr>
        <w:pStyle w:val="PreformattedText"/>
        <w:bidi w:val="0"/>
        <w:spacing w:before="0" w:after="0"/>
        <w:jc w:val="left"/>
        <w:rPr/>
      </w:pPr>
      <w:r>
        <w:rPr/>
        <w:t>KFbVKrYyWIC06UV64M9UyFezWtRZSm6pNlWjMEjiFlhtSUqM2AMeInoUL80PLQgVRqVDb1eW315clq</w:t>
      </w:r>
    </w:p>
    <w:p>
      <w:pPr>
        <w:pStyle w:val="PreformattedText"/>
        <w:bidi w:val="0"/>
        <w:spacing w:before="0" w:after="0"/>
        <w:jc w:val="left"/>
        <w:rPr/>
      </w:pPr>
      <w:r>
        <w:rPr/>
        <w:t>FQ0Cls1AK+vX3oMvNi5nsStmLs8F37KelOjyXqdill681t6T2qR9XLU3ixUM0ksQf8QxNdLdSG53Ji</w:t>
      </w:r>
    </w:p>
    <w:p>
      <w:pPr>
        <w:pStyle w:val="PreformattedText"/>
        <w:bidi w:val="0"/>
        <w:spacing w:before="0" w:after="0"/>
        <w:jc w:val="left"/>
        <w:rPr/>
      </w:pPr>
      <w:r>
        <w:rPr/>
        <w:t>ZrjyACXNlzEjG6ooc28MWZlHLqN3OLotU5ccnHvV9erYFhrixTmvjJRSLSqvcv3reVvzOYe6e4FNl8</w:t>
      </w:r>
    </w:p>
    <w:p>
      <w:pPr>
        <w:pStyle w:val="PreformattedText"/>
        <w:bidi w:val="0"/>
        <w:spacing w:before="0" w:after="0"/>
        <w:jc w:val="left"/>
        <w:rPr/>
      </w:pPr>
      <w:r>
        <w:rPr/>
        <w:t>jYMbLGoVIZr9mu0sAiWl3J9zesLcx3UTQ2oUNjXexYMc2b3d5vY+bMsBZhQ2irfd9f2gxFJZlxl1RL</w:t>
      </w:r>
    </w:p>
    <w:p>
      <w:pPr>
        <w:pStyle w:val="PreformattedText"/>
        <w:bidi w:val="0"/>
        <w:spacing w:before="0" w:after="0"/>
        <w:jc w:val="left"/>
        <w:rPr/>
      </w:pPr>
      <w:r>
        <w:rPr/>
        <w:t>kLs1e1YhiC2sZBlfTsZmKvj7Dz2q0IoLDk7MMciEpYpWLlfJQLh8DlLbdN6rqyBZgxoqZbt7ec+BwY</w:t>
      </w:r>
    </w:p>
    <w:p>
      <w:pPr>
        <w:pStyle w:val="PreformattedText"/>
        <w:bidi w:val="0"/>
        <w:spacing w:before="0" w:after="0"/>
        <w:jc w:val="left"/>
        <w:rPr/>
      </w:pPr>
      <w:r>
        <w:rPr/>
        <w:t>ZTcQ2CEwstVtMfXr+cOFacuVoSwzy9uVbNWjNjclUpVFpQV6ORkZMEyxvI8GPoM0WWqV65jkrjIfdd</w:t>
      </w:r>
    </w:p>
    <w:p>
      <w:pPr>
        <w:pStyle w:val="PreformattedText"/>
        <w:bidi w:val="0"/>
        <w:spacing w:before="0" w:after="0"/>
        <w:jc w:val="left"/>
        <w:rPr/>
      </w:pPr>
      <w:r>
        <w:rPr/>
        <w:t>rww5h72Pt16FHdmBUMFXOtBZKF1o72ZuUW23VRbrlaIZbRgGpXhx8p9eaBftAktvNrjosPQvR5ha0l</w:t>
      </w:r>
    </w:p>
    <w:p>
      <w:pPr>
        <w:pStyle w:val="PreformattedText"/>
        <w:bidi w:val="0"/>
        <w:spacing w:before="0" w:after="0"/>
        <w:jc w:val="left"/>
        <w:rPr/>
      </w:pPr>
      <w:r>
        <w:rPr/>
        <w:t>LJZueFLWW7bWrWpQG9ansv6/Z9ewWjaY2b2HryU83lcdksPDVaocK0ycsvBhaXtNzrbbzYqtu93lyu</w:t>
      </w:r>
    </w:p>
    <w:p>
      <w:pPr>
        <w:pStyle w:val="PreformattedText"/>
        <w:bidi w:val="0"/>
        <w:spacing w:before="0" w:after="0"/>
        <w:jc w:val="left"/>
        <w:rPr/>
      </w:pPr>
      <w:r>
        <w:rPr/>
        <w:t>VK0iSXOk4S1U7uXDve39vzwjQwCahHarQXo4bRyZgjybY+aFrb0aGPozZHIDGvNQvGvbp+hkKlZppg</w:t>
      </w:r>
    </w:p>
    <w:p>
      <w:pPr>
        <w:pStyle w:val="PreformattedText"/>
        <w:bidi w:val="0"/>
        <w:spacing w:before="0" w:after="0"/>
        <w:jc w:val="left"/>
        <w:rPr/>
      </w:pPr>
      <w:r>
        <w:rPr/>
        <w:t>uO7hwlCGMX7w0dWXlyA0oqswVVFbE8KzW3lU9qrcRR0XeMQC4qQRUjl8v8/wC10DZ6nWR6dOazDO9W</w:t>
      </w:r>
    </w:p>
    <w:p>
      <w:pPr>
        <w:pStyle w:val="PreformattedText"/>
        <w:bidi w:val="0"/>
        <w:spacing w:before="0" w:after="0"/>
        <w:jc w:val="left"/>
        <w:rPr/>
      </w:pPr>
      <w:r>
        <w:rPr/>
        <w:t>xlPQrHBvgchQcLWoWoLbHKvUp307rlvG1DLNNRx+ZZ4MrkblDNw1El5SqioW/iS7rktIVLW3d626+t</w:t>
      </w:r>
    </w:p>
    <w:p>
      <w:pPr>
        <w:pStyle w:val="PreformattedText"/>
        <w:bidi w:val="0"/>
        <w:spacing w:before="0" w:after="0"/>
        <w:jc w:val="left"/>
        <w:rPr/>
      </w:pPr>
      <w:r>
        <w:rPr/>
        <w:t>eCvqWV7YlQQXJU1+t6/UQWyuOq1cbdmqXgsn3kU8MOPr5C9XmrLip69NaEViBLN6y8SZRK8UywWY4I</w:t>
      </w:r>
    </w:p>
    <w:p>
      <w:pPr>
        <w:pStyle w:val="PreformattedText"/>
        <w:bidi w:val="0"/>
        <w:spacing w:before="0" w:after="0"/>
        <w:jc w:val="left"/>
        <w:rPr/>
      </w:pPr>
      <w:r>
        <w:rPr/>
        <w:t>8hgft8VDWpWZazJJ2cgjaLiubdNTVctLfnUXUbeRlGUxeWytmU3LW27l9f8AaDJqxfhtfGepRyUD2k</w:t>
      </w:r>
    </w:p>
    <w:p>
      <w:pPr>
        <w:pStyle w:val="PreformattedText"/>
        <w:bidi w:val="0"/>
        <w:spacing w:before="0" w:after="0"/>
        <w:jc w:val="left"/>
        <w:rPr/>
      </w:pPr>
      <w:r>
        <w:rPr/>
        <w:t>yDPXmxmUx7SHt/nRMDTY4PlZjShj+2mpx+jfoRuKda93Ji2tAqSFtztW5rrTbl9mb4d5cqq00XRVLS</w:t>
      </w:r>
    </w:p>
    <w:p>
      <w:pPr>
        <w:pStyle w:val="PreformattedText"/>
        <w:bidi w:val="0"/>
        <w:spacing w:before="0" w:after="0"/>
        <w:jc w:val="left"/>
        <w:rPr/>
      </w:pPr>
      <w:r>
        <w:rPr/>
        <w:t>7PS3gvaw9d7N8LQgIKiww+tdknqXJrFiV53huxWqUtL1pbDCo5myNOzbqxpM8Mk34lVo18tzs5WpZo</w:t>
      </w:r>
    </w:p>
    <w:p>
      <w:pPr>
        <w:pStyle w:val="PreformattedText"/>
        <w:bidi w:val="0"/>
        <w:spacing w:before="0" w:after="0"/>
        <w:jc w:val="left"/>
        <w:rPr/>
      </w:pPr>
      <w:r>
        <w:rPr/>
        <w:t>dLCMRRmytXWhr7PD8RjmdWWGkC41UU3YOSUudKCtcvvBAjzS5pcjOLMq2GxyXpnepSkK31W6qvK8co</w:t>
      </w:r>
    </w:p>
    <w:p>
      <w:pPr>
        <w:pStyle w:val="PreformattedText"/>
        <w:bidi w:val="0"/>
        <w:spacing w:before="0" w:after="0"/>
        <w:jc w:val="left"/>
        <w:rPr/>
      </w:pPr>
      <w:r>
        <w:rPr/>
        <w:t>WSOSHOwtVeG1jHt1YUKVymmINvH3d7zNxykUZWERRccdd3ywqrhshBG5mpTxzQWhir/4lblpUqCQ1v</w:t>
      </w:r>
    </w:p>
    <w:p>
      <w:pPr>
        <w:pStyle w:val="PreformattedText"/>
        <w:bidi w:val="0"/>
        <w:spacing w:before="0" w:after="0"/>
        <w:jc w:val="left"/>
        <w:rPr/>
      </w:pPr>
      <w:r>
        <w:rPr/>
        <w:t>xivEt3H1Fix92Iy15EjqxNLQksJm6UFDDz23VZtC0AaY9dFNtaYgXKuHmt3d8WqWiLTU0bTmg6nqQy</w:t>
      </w:r>
    </w:p>
    <w:p>
      <w:pPr>
        <w:pStyle w:val="PreformattedText"/>
        <w:bidi w:val="0"/>
        <w:spacing w:before="0" w:after="0"/>
        <w:jc w:val="left"/>
        <w:rPr/>
      </w:pPr>
      <w:r>
        <w:rPr/>
        <w:t>K0Th5mVrMbSelC2PtRQT1TVktNZMNMGxZsVJk/m1FsXpsdblzGMyVN4GoHCBrT1nxWo279uPl5WvUi</w:t>
      </w:r>
    </w:p>
    <w:p>
      <w:pPr>
        <w:pStyle w:val="PreformattedText"/>
        <w:bidi w:val="0"/>
        <w:spacing w:before="0" w:after="0"/>
        <w:jc w:val="left"/>
        <w:rPr/>
      </w:pPr>
      <w:r>
        <w:rPr/>
        <w:t>LVGIplr8RhMxNXMNe40qqw1p1S9MPwX7mOCjg4BDlhTozo0lWFI60dZ1eVZitV8XZs4y9WoO0y7yrU</w:t>
      </w:r>
    </w:p>
    <w:p>
      <w:pPr>
        <w:pStyle w:val="PreformattedText"/>
        <w:bidi w:val="0"/>
        <w:spacing w:before="0" w:after="0"/>
        <w:jc w:val="left"/>
        <w:rPr/>
      </w:pPr>
      <w:r>
        <w:rPr/>
        <w:t>S8MMcu7brl5V5e9yMVa2FsFU1HNDv7m7pqfS2pTkx9v73uG5Hev9t0HzpnlyVmSxFczOSu3sQTLdoR</w:t>
      </w:r>
    </w:p>
    <w:p>
      <w:pPr>
        <w:pStyle w:val="PreformattedText"/>
        <w:bidi w:val="0"/>
        <w:spacing w:before="0" w:after="0"/>
        <w:jc w:val="left"/>
        <w:rPr/>
      </w:pPr>
      <w:r>
        <w:rPr/>
        <w:t>ZR6tlpq5qxZEr/ALfbyH4rdV4mbWuwgXgTJjDBO9xuby3Wmq23eNzRAlNNqoNuG8q4+6K+vsivuMgt</w:t>
      </w:r>
    </w:p>
    <w:p>
      <w:pPr>
        <w:pStyle w:val="PreformattedText"/>
        <w:bidi w:val="0"/>
        <w:spacing w:before="0" w:after="0"/>
        <w:jc w:val="left"/>
        <w:rPr/>
      </w:pPr>
      <w:r>
        <w:rPr/>
        <w:t>ZHKZLunuiVs9mZ7xWdhh4Y6NetcBxuEoU60PpLjcEKMcaJUhWFhLXSBPXiS/ZHIW6ZOfaJrGZMY/Mv</w:t>
      </w:r>
    </w:p>
    <w:p>
      <w:pPr>
        <w:pStyle w:val="PreformattedText"/>
        <w:bidi w:val="0"/>
        <w:spacing w:before="0" w:after="0"/>
        <w:jc w:val="left"/>
        <w:rPr/>
      </w:pPr>
      <w:r>
        <w:rPr/>
        <w:t>Kto5R/YY5jGshVFkvKtPw1hxRZj0w1IGV54hWqvYy12CSndzV3KizXvcYq7LZyGOo14ZXMsc6zTTfd</w:t>
      </w:r>
    </w:p>
    <w:p>
      <w:pPr>
        <w:pStyle w:val="PreformattedText"/>
        <w:bidi w:val="0"/>
        <w:spacing w:before="0" w:after="0"/>
        <w:jc w:val="left"/>
        <w:rPr/>
      </w:pPr>
      <w:r>
        <w:rPr/>
        <w:t>y1qcNehVi1qzYCpU+9vG7L86rrlt5rVtURTBR4CB3mipNfMMVVzJWvxt6McElZVgvJJ3Pj1GQuyyy4</w:t>
      </w:r>
    </w:p>
    <w:p>
      <w:pPr>
        <w:pStyle w:val="PreformattedText"/>
        <w:bidi w:val="0"/>
        <w:spacing w:before="0" w:after="0"/>
        <w:jc w:val="left"/>
        <w:rPr/>
      </w:pPr>
      <w:r>
        <w:rPr/>
        <w:t>6SEcHaEysnvT1i9uzNaUwIuNA2Br8JxXX7w83ezC4Ggb14w6YJZzcyE9me5cvXL8+Rt3JLNivkI6mP</w:t>
      </w:r>
    </w:p>
    <w:p>
      <w:pPr>
        <w:pStyle w:val="PreformattedText"/>
        <w:bidi w:val="0"/>
        <w:spacing w:before="0" w:after="0"/>
        <w:jc w:val="left"/>
        <w:rPr/>
      </w:pPr>
      <w:r>
        <w:rPr/>
        <w:t>twXGycNUUJGrSR3DXeZld5I7DREF8oKNXGvWW5e5nNa906L5lzC3euzY2rvW2IZwLVUClPzcv0eqQq</w:t>
      </w:r>
    </w:p>
    <w:p>
      <w:pPr>
        <w:pStyle w:val="PreformattedText"/>
        <w:bidi w:val="0"/>
        <w:spacing w:before="0" w:after="0"/>
        <w:jc w:val="left"/>
        <w:rPr/>
      </w:pPr>
      <w:r>
        <w:rPr/>
        <w:t>HHY+xn2KNGtGdZKlsQ0r81b0JJ58NXmlpU4JXirSRpkIZqsVgJIs1zGV2ld85bsdOXJq4YLctAu6/e</w:t>
      </w:r>
    </w:p>
    <w:p>
      <w:pPr>
        <w:pStyle w:val="PreformattedText"/>
        <w:bidi w:val="0"/>
        <w:spacing w:before="0" w:after="0"/>
        <w:jc w:val="left"/>
        <w:rPr/>
      </w:pPr>
      <w:r>
        <w:rPr/>
        <w:t>tr7zZqrd2oOdiq4KgLALaRm/N6+fuwpUsp/tMV67loHu2bN6bJTPFXlypPq1ZK+UrV5KQNEKs/Bbf8</w:t>
      </w:r>
    </w:p>
    <w:p>
      <w:pPr>
        <w:pStyle w:val="PreformattedText"/>
        <w:bidi w:val="0"/>
        <w:spacing w:before="0" w:after="0"/>
        <w:jc w:val="left"/>
        <w:rPr/>
      </w:pPr>
      <w:r>
        <w:rPr/>
        <w:t>1bN6Np0qpVp41LNrjiTmOPLm3dbra+63biq2qghpoyZQS3r16aHHSvfYiSyRBJ6dbOamyAdIqtSwIa</w:t>
      </w:r>
    </w:p>
    <w:p>
      <w:pPr>
        <w:pStyle w:val="PreformattedText"/>
        <w:bidi w:val="0"/>
        <w:spacing w:before="0" w:after="0"/>
        <w:jc w:val="left"/>
        <w:rPr/>
      </w:pPr>
      <w:r>
        <w:rPr/>
        <w:t>slirRqTSJHTMMNfi0jSxyGiYo2CRerZtVGUrMUsmN1exltbd4fyy4bylBc0NKZar2+v+fEvNYew0jy</w:t>
      </w:r>
    </w:p>
    <w:p>
      <w:pPr>
        <w:pStyle w:val="PreformattedText"/>
        <w:bidi w:val="0"/>
        <w:spacing w:before="0" w:after="0"/>
        <w:jc w:val="left"/>
        <w:rPr/>
      </w:pPr>
      <w:r>
        <w:rPr/>
        <w:t>WVVo5GSSvJaK2Vl/kiKMNUPqqVheu6EM8cCWOAZLlZUOabtXJJqq7tW1NO77I2pLAAupCcZUes1JZY</w:t>
      </w:r>
    </w:p>
    <w:p>
      <w:pPr>
        <w:pStyle w:val="PreformattedText"/>
        <w:bidi w:val="0"/>
        <w:spacing w:before="0" w:after="0"/>
        <w:jc w:val="left"/>
        <w:rPr/>
      </w:pPr>
      <w:r>
        <w:rPr/>
        <w:t>DTZGiaoa5EccTziexIFNjk0r3K00kqqwOo7NfmUxzO+brXbC714xLKtAKVrjGsVhaghdRXiMLS8YT9</w:t>
      </w:r>
    </w:p>
    <w:p>
      <w:pPr>
        <w:pStyle w:val="PreformattedText"/>
        <w:bidi w:val="0"/>
        <w:spacing w:before="0" w:after="0"/>
        <w:jc w:val="left"/>
        <w:rPr/>
      </w:pPr>
      <w:r>
        <w:rPr/>
        <w:t>01Cwp1FDM1KSPmliKWRkM0SiXUkb2EEk0kabJc8BQp/h/h9XveZfihLyzqrXBvXoNCv91fMuNqyV2N</w:t>
      </w:r>
    </w:p>
    <w:p>
      <w:pPr>
        <w:pStyle w:val="PreformattedText"/>
        <w:bidi w:val="0"/>
        <w:spacing w:before="0" w:after="0"/>
        <w:jc w:val="left"/>
        <w:rPr/>
      </w:pPr>
      <w:r>
        <w:rPr/>
        <w:t>iZarNjJrdOwslmz6ESwRV6sp+5qsrq0joA8KtGJI+HN+tAvYKCDVsLfM3ARnUlgbcwq0Hr/o1ZL1ae</w:t>
      </w:r>
    </w:p>
    <w:p>
      <w:pPr>
        <w:pStyle w:val="PreformattedText"/>
        <w:bidi w:val="0"/>
        <w:spacing w:before="0" w:after="0"/>
        <w:jc w:val="left"/>
        <w:rPr/>
      </w:pPr>
      <w:r>
        <w:rPr/>
        <w:t>jax3oxXfVieeaZoQtaG3XWtKxklajIskk0cqEu8rqjABRsMsqc0sy8Gb6P56L5ouG44fT/AGi338Cv</w:t>
      </w:r>
    </w:p>
    <w:p>
      <w:pPr>
        <w:pStyle w:val="PreformattedText"/>
        <w:bidi w:val="0"/>
        <w:spacing w:before="0" w:after="0"/>
        <w:jc w:val="left"/>
        <w:rPr/>
      </w:pPr>
      <w:r>
        <w:rPr/>
        <w:t>8V+R/gz/AIsPo/8AxG1p7NbC4DLrg/qrha0Wnz30r7pcYjvjEX6CKywWa+MWHMUuW44Lvb9dE4r6Qb</w:t>
      </w:r>
    </w:p>
    <w:p>
      <w:pPr>
        <w:pStyle w:val="PreformattedText"/>
        <w:bidi w:val="0"/>
        <w:spacing w:before="0" w:after="0"/>
        <w:jc w:val="left"/>
        <w:rPr/>
      </w:pPr>
      <w:r>
        <w:rPr/>
        <w:t>mdNdGL0p0dtGwH/cmLdKu5ZozJ7Ltw++0M2aa0ifLmHdU4+xt7+r4Y/THxuUxuaxmMzWFv1cniMzQp</w:t>
      </w:r>
    </w:p>
    <w:p>
      <w:pPr>
        <w:pStyle w:val="PreformattedText"/>
        <w:bidi w:val="0"/>
        <w:spacing w:before="0" w:after="0"/>
        <w:jc w:val="left"/>
        <w:rPr/>
      </w:pPr>
      <w:r>
        <w:rPr/>
        <w:t>5fEZKlMlilkcXkK0dyhfqToeM9WapNC6ONq6yKV+evgrAozKRayG0julY9cDVQRoYO8jxJ2377BOvP</w:t>
      </w:r>
    </w:p>
    <w:p>
      <w:pPr>
        <w:pStyle w:val="PreformattedText"/>
        <w:bidi w:val="0"/>
        <w:spacing w:before="0" w:after="0"/>
        <w:jc w:val="left"/>
        <w:rPr/>
      </w:pPr>
      <w:r>
        <w:rPr/>
        <w:t>jZA/t1WJAqaR8JOLrL6KKoYO6KGZCZWTW9qJJB4B4MWJGh18MfQe2Psi1BrWvzVh1wU9b5Dm4ARxoA</w:t>
      </w:r>
    </w:p>
    <w:p>
      <w:pPr>
        <w:pStyle w:val="PreformattedText"/>
        <w:bidi w:val="0"/>
        <w:spacing w:before="0" w:after="0"/>
        <w:jc w:val="left"/>
        <w:rPr/>
      </w:pPr>
      <w:r>
        <w:rPr/>
        <w:t>yIQeKkggoQrAnW/H5fzdKOOuNY1ipW05oO6C8nQqzRLogR8SJSWaVFJHFPZ58+f+I8uqELiW1MJy5l</w:t>
      </w:r>
    </w:p>
    <w:p>
      <w:pPr>
        <w:pStyle w:val="PreformattedText"/>
        <w:bidi w:val="0"/>
        <w:spacing w:before="0" w:after="0"/>
        <w:jc w:val="left"/>
        <w:rPr/>
      </w:pPr>
      <w:r>
        <w:rPr/>
        <w:t>O9XsggzMHeNUMYP85CVKloyBETEToMwJYANrZ93t6VFYAYFlkg9r8eIkJRo1JVgh25b3c/11s78q39</w:t>
      </w:r>
    </w:p>
    <w:p>
      <w:pPr>
        <w:pStyle w:val="PreformattedText"/>
        <w:bidi w:val="0"/>
        <w:spacing w:before="0" w:after="0"/>
        <w:jc w:val="left"/>
        <w:rPr/>
      </w:pPr>
      <w:r>
        <w:rPr/>
        <w:t>PRBWlY2VXPMM2tcdxLolgG4MpmPlFDf063puPTsaVrUYQ1GAIrWlF9fPA7SLoKreVkAV9cXkkViQ+n</w:t>
      </w:r>
    </w:p>
    <w:p>
      <w:pPr>
        <w:pStyle w:val="PreformattedText"/>
        <w:bidi w:val="0"/>
        <w:spacing w:before="0" w:after="0"/>
        <w:jc w:val="left"/>
        <w:rPr/>
      </w:pPr>
      <w:r>
        <w:rPr/>
        <w:t>PmRmCn9+mpqfZGd63HC01aEMl1nRnUlWdHdE2WmYaDRmRyd8fkfHlvb+vXQkkFABoN6Mk/MV7FELVC</w:t>
      </w:r>
    </w:p>
    <w:p>
      <w:pPr>
        <w:pStyle w:val="PreformattedText"/>
        <w:bidi w:val="0"/>
        <w:spacing w:before="0" w:after="0"/>
        <w:jc w:val="left"/>
        <w:rPr/>
      </w:pPr>
      <w:r>
        <w:rPr/>
        <w:t>QhFVo2KOhVV0dKzliSX8ewa152fa3XRl8vYscqfqpAxaJQ7XmjSeDymkMcrOSx37w/JGXZiVgFTiQR</w:t>
      </w:r>
    </w:p>
    <w:p>
      <w:pPr>
        <w:pStyle w:val="PreformattedText"/>
        <w:bidi w:val="0"/>
        <w:spacing w:before="0" w:after="0"/>
        <w:jc w:val="left"/>
        <w:rPr/>
      </w:pPr>
      <w:r>
        <w:rPr/>
        <w:t>/V89dOTT56xy9oFU0rF1uy7TAVyXDadVGxsMJU0qlh51rj8gHl560xyJqhkIHNF7fpxkgsVePkGACa</w:t>
      </w:r>
    </w:p>
    <w:p>
      <w:pPr>
        <w:pStyle w:val="PreformattedText"/>
        <w:bidi w:val="0"/>
        <w:spacing w:before="0" w:after="0"/>
        <w:jc w:val="left"/>
        <w:rPr/>
      </w:pPr>
      <w:r>
        <w:rPr/>
        <w:t>HL3AheB3rwxDD5HjrbLqM1MaxzwbWB4afTFncTcPpqeYHLex+2z7tkb8EDe+twIsRlOZR+MPUEM6kZ</w:t>
      </w:r>
    </w:p>
    <w:p>
      <w:pPr>
        <w:pStyle w:val="PreformattedText"/>
        <w:bidi w:val="0"/>
        <w:spacing w:before="0" w:after="0"/>
        <w:jc w:val="left"/>
        <w:rPr/>
      </w:pPr>
      <w:r>
        <w:rPr/>
        <w:t>eWHUlxQi68FV150FPlvcoPwm/nf/fqesw0xhoW2uOEErlo+mzseGmJLKP6eOzvztvB/t46qzVxpgsS</w:t>
      </w:r>
    </w:p>
    <w:p>
      <w:pPr>
        <w:pStyle w:val="PreformattedText"/>
        <w:bidi w:val="0"/>
        <w:spacing w:before="0" w:after="0"/>
        <w:jc w:val="left"/>
        <w:rPr/>
      </w:pPr>
      <w:r>
        <w:rPr/>
        <w:t>BQAa0iIO6cgeMp5DSo4AOySTxXbk+Cv/AMvzdYWbEtw3v0gqKFuEU8+o1hXMgkk9pPHjybRBJ0zErs</w:t>
      </w:r>
    </w:p>
    <w:p>
      <w:pPr>
        <w:pStyle w:val="PreformattedText"/>
        <w:bidi w:val="0"/>
        <w:spacing w:before="0" w:after="0"/>
        <w:jc w:val="left"/>
        <w:rPr/>
      </w:pPr>
      <w:r>
        <w:rPr/>
        <w:t>6XkfPz/T1ji8o1DHj6/tFVMxKis5k8gPpVVtElv5a+QdO2l+Dv29Ol1AqDrDGTFMcfshsRMDYjIDKU</w:t>
      </w:r>
    </w:p>
    <w:p>
      <w:pPr>
        <w:pStyle w:val="PreformattedText"/>
        <w:bidi w:val="0"/>
        <w:spacing w:before="0" w:after="0"/>
        <w:jc w:val="left"/>
        <w:rPr/>
      </w:pPr>
      <w:r>
        <w:rPr/>
        <w:t>AJVQqEuGPIqpb2rsb3vRA/8AD1INRXSBzltpW6J37IuiExpzHFFJJA4ttjtl8a2uvj9h+X46qCQ5pG</w:t>
      </w:r>
    </w:p>
    <w:p>
      <w:pPr>
        <w:pStyle w:val="PreformattedText"/>
        <w:bidi w:val="0"/>
        <w:spacing w:before="0" w:after="0"/>
        <w:jc w:val="left"/>
        <w:rPr/>
      </w:pPr>
      <w:r>
        <w:rPr/>
        <w:t>e0hyeEWhwOVARSGBRuAHluIXQ0PHkIfOz4PnrUhtapXX7Gb+UWhxnKqfzn/h0XZAiqSNBQCdE8dfv0</w:t>
      </w:r>
    </w:p>
    <w:p>
      <w:pPr>
        <w:pStyle w:val="PreformattedText"/>
        <w:bidi w:val="0"/>
        <w:spacing w:before="0" w:after="0"/>
        <w:jc w:val="left"/>
        <w:rPr/>
      </w:pPr>
      <w:r>
        <w:rPr/>
        <w:t>0zAGwFvvcYPZCXkszqF9Sa9MNpQxJ5MugvMkDR4638cur3BsAalhhBFUe988jXpNNxUTAAMOReYAcV</w:t>
      </w:r>
    </w:p>
    <w:p>
      <w:pPr>
        <w:pStyle w:val="PreformattedText"/>
        <w:bidi w:val="0"/>
        <w:spacing w:before="0" w:after="0"/>
        <w:jc w:val="left"/>
        <w:rPr/>
      </w:pPr>
      <w:r>
        <w:rPr/>
        <w:t>RNjifz8v8Ak/N0aAYnSDAV4RVj6rd1LVp239WPaQt4B9TlNxO40KsAqHWvnQ49XTq6EMa3fl80YZhN</w:t>
      </w:r>
    </w:p>
    <w:p>
      <w:pPr>
        <w:pStyle w:val="PreformattedText"/>
        <w:bidi w:val="0"/>
        <w:spacing w:before="0" w:after="0"/>
        <w:jc w:val="left"/>
        <w:rPr/>
      </w:pPr>
      <w:r>
        <w:rPr/>
        <w:t>7BqR8638eHe7S4vIpHM/57caSiQRgMUHISNoklQda+CfK/v1l2wUIHD/AJ3Yyk9pj5/cln5FtyMJBz</w:t>
      </w:r>
    </w:p>
    <w:p>
      <w:pPr>
        <w:pStyle w:val="PreformattedText"/>
        <w:bidi w:val="0"/>
        <w:spacing w:before="0" w:after="0"/>
        <w:jc w:val="left"/>
        <w:rPr/>
      </w:pPr>
      <w:r>
        <w:rPr/>
        <w:t>5vyBYczskiRkf8rkKQvz/Ty93TElgKLqx01YsFYEHDN/aEn8fkBc6lVufKIltMCv5gi6B5EhQfn48c</w:t>
      </w:r>
    </w:p>
    <w:p>
      <w:pPr>
        <w:pStyle w:val="PreformattedText"/>
        <w:bidi w:val="0"/>
        <w:spacing w:before="0" w:after="0"/>
        <w:jc w:val="left"/>
        <w:rPr/>
      </w:pPr>
      <w:r>
        <w:rPr/>
        <w:t>erWJgQM0WxAuALCHLge4bLz6U75jcnFvaoJ2TsH83D9d6B9vz1n2iStRzWxI8RQt6/CLP9j5whoHMv</w:t>
      </w:r>
    </w:p>
    <w:p>
      <w:pPr>
        <w:pStyle w:val="PreformattedText"/>
        <w:bidi w:val="0"/>
        <w:spacing w:before="0" w:after="0"/>
        <w:jc w:val="left"/>
        <w:rPr/>
      </w:pPr>
      <w:r>
        <w:rPr/>
        <w:t>qRj3o8nsCMg4snjYMjsBvwd8P265LrSqnMNP7xulEXDGlwMXM7NynqwRyLto2aJkYe6RayMFEUWgAr</w:t>
      </w:r>
    </w:p>
    <w:p>
      <w:pPr>
        <w:pStyle w:val="PreformattedText"/>
        <w:bidi w:val="0"/>
        <w:spacing w:before="0" w:after="0"/>
        <w:jc w:val="left"/>
        <w:rPr/>
      </w:pPr>
      <w:r>
        <w:rPr/>
        <w:t>GT/eMfgN1nttwpSOjLaqKOyLWdr2SyVw7uCjx7QOwDHegsDAbVAAo2+122+PS5gJUc1saUOX5/X4xP</w:t>
      </w:r>
    </w:p>
    <w:p>
      <w:pPr>
        <w:pStyle w:val="PreformattedText"/>
        <w:bidi w:val="0"/>
        <w:spacing w:before="0" w:after="0"/>
        <w:jc w:val="left"/>
        <w:rPr/>
      </w:pPr>
      <w:r>
        <w:rPr/>
        <w:t>nbzzS+j6YBcsHidG1I4RmZiUB0CI2/yOuX/D1lbeMbJVLBSn94mbDSGQbVWCkCNtxEnbaKLG+vfKQf</w:t>
      </w:r>
    </w:p>
    <w:p>
      <w:pPr>
        <w:pStyle w:val="PreformattedText"/>
        <w:bidi w:val="0"/>
        <w:spacing w:before="0" w:after="0"/>
        <w:jc w:val="left"/>
        <w:rPr/>
      </w:pPr>
      <w:r>
        <w:rPr/>
        <w:t>kfK8v6j1nfeMaFIBqYkvHlFjjjcGR5SPncJb+XyQJGPKJ4+T5LL/AOHqKkVGlYdDrgJZtr73QxkEfq</w:t>
      </w:r>
    </w:p>
    <w:p>
      <w:pPr>
        <w:pStyle w:val="PreformattedText"/>
        <w:bidi w:val="0"/>
        <w:spacing w:before="0" w:after="0"/>
        <w:jc w:val="left"/>
        <w:rPr/>
      </w:pPr>
      <w:r>
        <w:rPr/>
        <w:t>QAByaT8qrrxr3f9+ihoTwEVfdMOaDZSCR1dpAwlIQgKHG2VkDDSAaGwfn+r531ZMTRuXSMo1ZRpC1S</w:t>
      </w:r>
    </w:p>
    <w:p>
      <w:pPr>
        <w:pStyle w:val="PreformattedText"/>
        <w:bidi w:val="0"/>
        <w:spacing w:before="0" w:after="0"/>
        <w:jc w:val="left"/>
        <w:rPr/>
      </w:pPr>
      <w:r>
        <w:rPr/>
        <w:t>jLyqBG5VjIduGK63uIkDzGQ4B0u9Dpqb49v7YJpAWp0iSMPXI8MV5lkY8k2hdlBdvTXRc8uPEAkb9/</w:t>
      </w:r>
    </w:p>
    <w:p>
      <w:pPr>
        <w:pStyle w:val="PreformattedText"/>
        <w:bidi w:val="0"/>
        <w:spacing w:before="0" w:after="0"/>
        <w:jc w:val="left"/>
        <w:rPr/>
      </w:pPr>
      <w:r>
        <w:rPr/>
        <w:t>79bZdxBA0jCTg2OkShiol1GGChdqrhixUqNuyBSPKsf1P7cetkpgQx4rGV1pcAMPGJSxMKROrAAKqR</w:t>
      </w:r>
    </w:p>
    <w:p>
      <w:pPr>
        <w:pStyle w:val="PreformattedText"/>
        <w:bidi w:val="0"/>
        <w:spacing w:before="0" w:after="0"/>
        <w:jc w:val="left"/>
        <w:rPr/>
      </w:pPr>
      <w:r>
        <w:rPr/>
        <w:t>Mo0ux6muQ/Q7Vd7Hzr/p1pUkBeNo/tGKcCEB7sSlQhHDyGVgFfkvtG2jPIlde4EaOgfA/wCbp6tQ1E</w:t>
      </w:r>
    </w:p>
    <w:p>
      <w:pPr>
        <w:pStyle w:val="PreformattedText"/>
        <w:bidi w:val="0"/>
        <w:spacing w:before="0" w:after="0"/>
        <w:jc w:val="left"/>
        <w:rPr/>
      </w:pPr>
      <w:r>
        <w:rPr/>
        <w:t>ZlDYilvm7fbDhgr8goIQgsVIOghdvhwSPJ0d+fjj0xZ1otKlvmixqACB7IWqcLAkEc3+CNMpkReLKj</w:t>
      </w:r>
    </w:p>
    <w:p>
      <w:pPr>
        <w:pStyle w:val="PreformattedText"/>
        <w:bidi w:val="0"/>
        <w:spacing w:before="0" w:after="0"/>
        <w:jc w:val="left"/>
        <w:rPr/>
      </w:pPr>
      <w:r>
        <w:rPr/>
        <w:t>eTvfuJPjfHpgmqVNTaREDGhIoYcdYFjxKqqt4HFQOTnyQSSeR/QfH5vb0nrHHMaCCgYBhh4wKzEMxb</w:t>
      </w:r>
    </w:p>
    <w:p>
      <w:pPr>
        <w:pStyle w:val="PreformattedText"/>
        <w:bidi w:val="0"/>
        <w:spacing w:before="0" w:after="0"/>
        <w:jc w:val="left"/>
        <w:rPr/>
      </w:pPr>
      <w:r>
        <w:rPr/>
        <w:t>iNBipbQAGvJHu8aA8687bpgmMwwy4wLcQDQUhrd392dtdkdr57vfvnuTB9mdm9qYyXKdz929y36+Kw</w:t>
      </w:r>
    </w:p>
    <w:p>
      <w:pPr>
        <w:pStyle w:val="PreformattedText"/>
        <w:bidi w:val="0"/>
        <w:spacing w:before="0" w:after="0"/>
        <w:jc w:val="left"/>
        <w:rPr/>
      </w:pPr>
      <w:r>
        <w:rPr/>
        <w:t>OEoQHZtXcjOeKMVHGOBA81iQ+lBG7sqtZRO2idL2eRIO0TpxtREuYlvAfrur3orMdZalnYS0UXEnRV</w:t>
      </w:r>
    </w:p>
    <w:p>
      <w:pPr>
        <w:pStyle w:val="PreformattedText"/>
        <w:bidi w:val="0"/>
        <w:spacing w:before="0" w:after="0"/>
        <w:jc w:val="left"/>
        <w:rPr/>
      </w:pPr>
      <w:r>
        <w:rPr/>
        <w:t>HrCPlN/j7/ANL73X9bZM99JP4WLee+nX0gsetjO5PqczS4b6mfU7HBjHZhxfFvV+nf0/sRs4ESMuWv</w:t>
      </w:r>
    </w:p>
    <w:p>
      <w:pPr>
        <w:pStyle w:val="PreformattedText"/>
        <w:bidi w:val="0"/>
        <w:spacing w:before="0" w:after="0"/>
        <w:jc w:val="left"/>
        <w:rPr/>
      </w:pPr>
      <w:r>
        <w:rPr/>
        <w:t>I27MtaNvQb6V0H8kpWxtL23pMLtW2HMsrelyT5v/ALR1724G0u1jzO3dKtOBlyC0uW3Hdd1/MF+1o4</w:t>
      </w:r>
    </w:p>
    <w:p>
      <w:pPr>
        <w:pStyle w:val="PreformattedText"/>
        <w:bidi w:val="0"/>
        <w:spacing w:before="0" w:after="0"/>
        <w:jc w:val="left"/>
        <w:rPr/>
      </w:pPr>
      <w:r>
        <w:rPr/>
        <w:t>K5PueHHyT0MKYRJGse7QQiCIOwJWqpU8nZn90h1snr0s2YbjaYxLmVQVt9aQxHtTnnKbEk08/quWry</w:t>
      </w:r>
    </w:p>
    <w:p>
      <w:pPr>
        <w:pStyle w:val="PreformattedText"/>
        <w:bidi w:val="0"/>
        <w:spacing w:before="0" w:after="0"/>
        <w:jc w:val="left"/>
        <w:rPr/>
      </w:pPr>
      <w:r>
        <w:rPr/>
        <w:t>aCQEFrGpl8qzjy4YFgV5cSvWf2Q0EUroIbqTzBpGVlnKAxMskomiAGzwl5e54j7eJ2Ek5eDE68eq1O</w:t>
      </w:r>
    </w:p>
    <w:p>
      <w:pPr>
        <w:pStyle w:val="PreformattedText"/>
        <w:bidi w:val="0"/>
        <w:spacing w:before="0" w:after="0"/>
        <w:jc w:val="left"/>
        <w:rPr/>
      </w:pPr>
      <w:r>
        <w:rPr/>
        <w:t>XDWJhWwWMmvSGd5a8UaSj+Y+oRGoJ2W5HYYRcVXfFyF4LKx6FFTWmaIDEGrC4Q7s1bsx4OLFwIJJ7r</w:t>
      </w:r>
    </w:p>
    <w:p>
      <w:pPr>
        <w:pStyle w:val="PreformattedText"/>
        <w:bidi w:val="0"/>
        <w:spacing w:before="0" w:after="0"/>
        <w:jc w:val="left"/>
        <w:rPr/>
      </w:pPr>
      <w:r>
        <w:rPr/>
        <w:t>TXecMLOhq1w0SyTIkiyFfdyYSGMnirNyfp7OSlowLRSisxOtRBvs+hcaavZr35adv1Kk1Z/tUnjEs8</w:t>
      </w:r>
    </w:p>
    <w:p>
      <w:pPr>
        <w:pStyle w:val="PreformattedText"/>
        <w:bidi w:val="0"/>
        <w:spacing w:before="0" w:after="0"/>
        <w:jc w:val="left"/>
        <w:rPr/>
      </w:pPr>
      <w:r>
        <w:rPr/>
        <w:t>oWCxWq1ULpYgmj9WH0QZA7EuKjo5fVsktqK6sSzev+P2xnnOoJThB7vLLJ2zgcjNLKtea7bkEDp6Ie</w:t>
      </w:r>
    </w:p>
    <w:p>
      <w:pPr>
        <w:pStyle w:val="PreformattedText"/>
        <w:bidi w:val="0"/>
        <w:spacing w:before="0" w:after="0"/>
        <w:jc w:val="left"/>
        <w:rPr/>
      </w:pPr>
      <w:r>
        <w:rPr/>
        <w:t>xIEmjTIxxbZWlQPYZpA7vI/FS549b3mf6WW82bUrX/q0KloZoyHd+j3YF/hD+kNn6id5R9552u01aj</w:t>
      </w:r>
    </w:p>
    <w:p>
      <w:pPr>
        <w:pStyle w:val="PreformattedText"/>
        <w:bidi w:val="0"/>
        <w:spacing w:before="0" w:after="0"/>
        <w:jc w:val="left"/>
        <w:rPr/>
      </w:pPr>
      <w:r>
        <w:rPr/>
        <w:t>cLYqGUcechlVJLbIRx2ytvf6nl1xdlkNt+0GYasqm73e79aNUyZ1aFAbT2r3uIj6Euze1o8bTqVa0a</w:t>
      </w:r>
    </w:p>
    <w:p>
      <w:pPr>
        <w:pStyle w:val="PreformattedText"/>
        <w:bidi w:val="0"/>
        <w:spacing w:before="0" w:after="0"/>
        <w:jc w:val="left"/>
        <w:rPr/>
      </w:pPr>
      <w:r>
        <w:rPr/>
        <w:t>xFzElhgqozBfdM3DzwCKqqB+nA9eyVAgAtoYwmYxC1FCopFpOy+3EnWFnj3xDSE8OBYyspMYKedEcV</w:t>
      </w:r>
    </w:p>
    <w:p>
      <w:pPr>
        <w:pStyle w:val="PreformattedText"/>
        <w:bidi w:val="0"/>
        <w:spacing w:before="0" w:after="0"/>
        <w:jc w:val="left"/>
        <w:rPr/>
      </w:pPr>
      <w:r>
        <w:rPr/>
        <w:t>BI+C3u6rdy08IpXGoOMXD7QwJhSNwqlxwUNxCfzSB5jBGiAvEDXwI+s7tyxdBr2RZPAYxYRFy8e0mR</w:t>
      </w:r>
    </w:p>
    <w:p>
      <w:pPr>
        <w:pStyle w:val="PreformattedText"/>
        <w:bidi w:val="0"/>
        <w:spacing w:before="0" w:after="0"/>
        <w:jc w:val="left"/>
        <w:rPr/>
      </w:pPr>
      <w:r>
        <w:rPr/>
        <w:t>VXSlmAYKuvPAEefA8t1z5rliexYcq1wGAESVTpcU4sAQQvhF3oedr7dhiSPI1oDrKzXAQ+EjJfTOnm</w:t>
      </w:r>
    </w:p>
    <w:p>
      <w:pPr>
        <w:pStyle w:val="PreformattedText"/>
        <w:bidi w:val="0"/>
        <w:spacing w:before="0" w:after="0"/>
        <w:jc w:val="left"/>
        <w:rPr/>
      </w:pPr>
      <w:r>
        <w:rPr/>
        <w:t>u56PdEGazOIsCmcbnKmPljFPOY1C7QQW0lhYwSqZGUTRlZVRuPu6ytjN61WtNLfeWGS3tVlIuLaeES</w:t>
      </w:r>
    </w:p>
    <w:p>
      <w:pPr>
        <w:pStyle w:val="PreformattedText"/>
        <w:bidi w:val="0"/>
        <w:spacing w:before="0" w:after="0"/>
        <w:jc w:val="left"/>
        <w:rPr/>
      </w:pPr>
      <w:r>
        <w:rPr/>
        <w:t>rHWiqV4oK8axxQIkEUaAAJHEgjjRCB5VRxA+T/V0OxIJJigBI0qYLSR7QEBlUAAAKSUZiNt7m+Sd6+</w:t>
      </w:r>
    </w:p>
    <w:p>
      <w:pPr>
        <w:pStyle w:val="PreformattedText"/>
        <w:bidi w:val="0"/>
        <w:spacing w:before="0" w:after="0"/>
        <w:jc w:val="left"/>
        <w:rPr/>
      </w:pPr>
      <w:r>
        <w:rPr/>
        <w:t>Tv3dERBGZCCOQIUL+pHk+dqvkctlfnxrl0RYatmrhDH707nq9kdqd1d6XJUjrdodr5/uexNIxVUOEx</w:t>
      </w:r>
    </w:p>
    <w:p>
      <w:pPr>
        <w:pStyle w:val="PreformattedText"/>
        <w:bidi w:val="0"/>
        <w:spacing w:before="0" w:after="0"/>
        <w:jc w:val="left"/>
        <w:rPr/>
      </w:pPr>
      <w:r>
        <w:rPr/>
        <w:t>dq/CHOhpWswwry/4umswRC7f+sM3/aLSZZnzZMkLQzmCfWaPlh7E7oyEuSoWq7ZX8Z7k7rr2M3WpTJ</w:t>
      </w:r>
    </w:p>
    <w:p>
      <w:pPr>
        <w:pStyle w:val="PreformattedText"/>
        <w:bidi w:val="0"/>
        <w:spacing w:before="0" w:after="0"/>
        <w:jc w:val="left"/>
        <w:rPr/>
      </w:pPr>
      <w:r>
        <w:rPr/>
        <w:t>j58xge6Vzt/uFXs1GFqeWTI2ae7sQWKozQmb1lcJ156Vcx6xag3rXhVTdX3o+99Hg7MsqTLa1v9rl3</w:t>
      </w:r>
    </w:p>
    <w:p>
      <w:pPr>
        <w:pStyle w:val="PreformattedText"/>
        <w:bidi w:val="0"/>
        <w:spacing w:before="0" w:after="0"/>
        <w:jc w:val="left"/>
        <w:rPr/>
      </w:pPr>
      <w:r>
        <w:rPr/>
        <w:t>LGq3eXMq4/Wi8v8ADv8Aw3KuJw79zfUv6mZzPVLedv1r/cvdNjuoUFzdbG1bTV4KJxy0Yf8A2bXi5r</w:t>
      </w:r>
    </w:p>
    <w:p>
      <w:pPr>
        <w:pStyle w:val="PreformattedText"/>
        <w:bidi w:val="0"/>
        <w:spacing w:before="0" w:after="0"/>
        <w:jc w:val="left"/>
        <w:rPr/>
      </w:pPr>
      <w:r>
        <w:rPr/>
        <w:t>DEa8vK3XLPNyfqytpSRNEzKstRcWtzLu1Ud7ytxaMu29Cypuzvss/aZ/STzAw/iTmta8ZhRbVt92HR</w:t>
      </w:r>
    </w:p>
    <w:p>
      <w:pPr>
        <w:pStyle w:val="PreformattedText"/>
        <w:bidi w:val="0"/>
        <w:spacing w:before="0" w:after="0"/>
        <w:jc w:val="left"/>
        <w:rPr/>
      </w:pPr>
      <w:r>
        <w:rPr/>
        <w:t>l8T3P9H++I8fSv8A8XWO7sw38NPaH05yne300+mf0678yf1xxuWy+YTF1Oz+9MdSpZ3sO5HjYbdTuS</w:t>
      </w:r>
    </w:p>
    <w:p>
      <w:pPr>
        <w:pStyle w:val="PreformattedText"/>
        <w:bidi w:val="0"/>
        <w:spacing w:before="0" w:after="0"/>
        <w:jc w:val="left"/>
        <w:rPr/>
      </w:pPr>
      <w:r>
        <w:rPr/>
        <w:t>LIvk2r0O3aKF//AGhHMndksdpkS5U8SrGn5Vc2W2iudrrrl1KLg3mj4L0/0RtXQPSEzZusPXLs4ZTJ</w:t>
      </w:r>
    </w:p>
    <w:p>
      <w:pPr>
        <w:pStyle w:val="PreformattedText"/>
        <w:bidi w:val="0"/>
        <w:spacing w:before="0" w:after="0"/>
        <w:jc w:val="left"/>
        <w:rPr/>
      </w:pPr>
      <w:r>
        <w:rPr/>
        <w:t>UMrS3fRVbmrhe2629Fp+8/qUmUrv9Ku3e9v4q/pplu5/4nuzcj2TN/EX2lBm+x8RlsP9P6OQ7c+nHe</w:t>
      </w:r>
    </w:p>
    <w:p>
      <w:pPr>
        <w:pStyle w:val="PreformattedText"/>
        <w:bidi w:val="0"/>
        <w:spacing w:before="0" w:after="0"/>
        <w:jc w:val="left"/>
        <w:rPr/>
      </w:pPr>
      <w:r>
        <w:rPr/>
        <w:t>+Uq3JO8MZj6n3lrN4bOW67WcdHXr4t2u4hFmfobNszzWefM2LZtsEvZ5qWyWozXvvKMoCVy5cSY4O0</w:t>
      </w:r>
    </w:p>
    <w:p>
      <w:pPr>
        <w:pStyle w:val="PreformattedText"/>
        <w:bidi w:val="0"/>
        <w:spacing w:before="0" w:after="0"/>
        <w:jc w:val="left"/>
        <w:rPr/>
      </w:pPr>
      <w:r>
        <w:rPr/>
        <w:t>BGFsrbJskTtoSnXJcLkS5kJ1uYc5wphuxVfu/wCtv027g7kud25lf4Y+8sf9P/pv9Vcvnu67Xa8v0v</w:t>
      </w:r>
    </w:p>
    <w:p>
      <w:pPr>
        <w:pStyle w:val="PreformattedText"/>
        <w:bidi w:val="0"/>
        <w:spacing w:before="0" w:after="0"/>
        <w:jc w:val="left"/>
        <w:rPr/>
      </w:pPr>
      <w:r>
        <w:rPr/>
        <w:t>j737u71ymc+jX0yw3dj/TftyEf6uXsLbyF2XCXcRVrYW+9Zp8lxVHTsythmbOgkSv9RJlzGlWok5XC</w:t>
      </w:r>
    </w:p>
    <w:p>
      <w:pPr>
        <w:pStyle w:val="PreformattedText"/>
        <w:bidi w:val="0"/>
        <w:spacing w:before="0" w:after="0"/>
        <w:jc w:val="left"/>
        <w:rPr/>
      </w:pPr>
      <w:r>
        <w:rPr/>
        <w:t>dVia3Nv3XI19Vx3YwCfLasya0qcVV7mdLLi9yraqLujl83NFXr/cnaXaVPH94wZTtPsjvY9p911e48</w:t>
      </w:r>
    </w:p>
    <w:p>
      <w:pPr>
        <w:pStyle w:val="PreformattedText"/>
        <w:bidi w:val="0"/>
        <w:spacing w:before="0" w:after="0"/>
        <w:jc w:val="left"/>
        <w:rPr/>
      </w:pPr>
      <w:r>
        <w:rPr/>
        <w:t>F9C/rzk+5MpQGK7YtJYz1TsGxKuMuW7FaGtWOZig9Orlsa82HpTq7XE0kzLZWzzzMbrBcaorMCzXc1</w:t>
      </w:r>
    </w:p>
    <w:p>
      <w:pPr>
        <w:pStyle w:val="PreformattedText"/>
        <w:bidi w:val="0"/>
        <w:spacing w:before="0" w:after="0"/>
        <w:jc w:val="left"/>
        <w:rPr/>
      </w:pPr>
      <w:r>
        <w:rPr/>
        <w:t>BouV7a92KoqIS8tUllRarKzKcozYHS7u7sL/ANGrGX+omfp1LHdnfMnfXbecw2czS0e+cJ3fiMz25i</w:t>
      </w:r>
    </w:p>
    <w:p>
      <w:pPr>
        <w:pStyle w:val="PreformattedText"/>
        <w:bidi w:val="0"/>
        <w:spacing w:before="0" w:after="0"/>
        <w:jc w:val="left"/>
        <w:rPr/>
      </w:pPr>
      <w:r>
        <w:rPr/>
        <w:t>O0M9m+9n7N7Ljs1rGb7Me0e1RbyWDmnydi3G+VhEVc3fSw9IbRMaUZlLgzMLWFEYC0Wo4XcIttZcza</w:t>
      </w:r>
    </w:p>
    <w:p>
      <w:pPr>
        <w:pStyle w:val="PreformattedText"/>
        <w:bidi w:val="0"/>
        <w:spacing w:before="0" w:after="0"/>
        <w:jc w:val="left"/>
        <w:rPr/>
      </w:pPr>
      <w:r>
        <w:rPr/>
        <w:t>96NUlVdFlsVvUlsTXNRjmGpx+iOxfZ+M7G+md7AfRfER/RtO4vqBjvofZ7E7Tz/Z3bf0Uv8A1fh7Gw</w:t>
      </w:r>
    </w:p>
    <w:p>
      <w:pPr>
        <w:pStyle w:val="PreformattedText"/>
        <w:bidi w:val="0"/>
        <w:spacing w:before="0" w:after="0"/>
        <w:jc w:val="left"/>
        <w:rPr/>
      </w:pPr>
      <w:r>
        <w:rPr/>
        <w:t>GRsdwYKX6s0MDJX7D+omSxrZSpkhma34XlcvW4Yi1Ve7M8XnUG1y9iG3PKm0kl+sKuswS1mWhHeV/7</w:t>
      </w:r>
    </w:p>
    <w:p>
      <w:pPr>
        <w:pStyle w:val="PreformattedText"/>
        <w:bidi w:val="0"/>
        <w:spacing w:before="0" w:after="0"/>
        <w:jc w:val="left"/>
        <w:rPr/>
      </w:pPr>
      <w:r>
        <w:rPr/>
        <w:t>Qm8qjNSOxPXZF2jZ5IaUiTuqZJTDqneYiF5iI/iuGbdeOmf8Pq90P2Jia3edX6mY/uvFNfwWfw31jz</w:t>
      </w:r>
    </w:p>
    <w:p>
      <w:pPr>
        <w:pStyle w:val="PreformattedText"/>
        <w:bidi w:val="0"/>
        <w:spacing w:before="0" w:after="0"/>
        <w:jc w:val="left"/>
        <w:rPr/>
      </w:pPr>
      <w:r>
        <w:rPr/>
        <w:t>Xb3dP1Qw1jFvWjp4/u/vTtSNMb30ox81WTF5amHjtYe5QV5pXiLdcraupEwiQUeVvK0oFUetc4Xgzc</w:t>
      </w:r>
    </w:p>
    <w:p>
      <w:pPr>
        <w:pStyle w:val="PreformattedText"/>
        <w:bidi w:val="0"/>
        <w:spacing w:before="0" w:after="0"/>
        <w:jc w:val="left"/>
        <w:rPr/>
      </w:pPr>
      <w:r>
        <w:rPr/>
        <w:t>V5Wutjds0yZMls05XlzAaWTKXpaFwZl1Ucr8wixEKcI2HHi215AgqNEhQfnwA3n/AOfWE6nNSNkZY8</w:t>
      </w:r>
    </w:p>
    <w:p>
      <w:pPr>
        <w:pStyle w:val="PreformattedText"/>
        <w:bidi w:val="0"/>
        <w:spacing w:before="0" w:after="0"/>
        <w:jc w:val="left"/>
        <w:rPr/>
      </w:pPr>
      <w:r>
        <w:rPr/>
        <w:t>dleW/5nxvWmGtHY2y6+PA6VBTXDGC0oPj9hptA+0FwN+P6SAB4Hx0QQC6Ajbe1tDf7DQ2N786P9uiC</w:t>
      </w:r>
    </w:p>
    <w:p>
      <w:pPr>
        <w:pStyle w:val="PreformattedText"/>
        <w:bidi w:val="0"/>
        <w:spacing w:before="0" w:after="0"/>
        <w:jc w:val="left"/>
        <w:rPr/>
      </w:pPr>
      <w:r>
        <w:rPr/>
        <w:t>Cfp+daJJHyRoDz8kt+ZtjXj5A6rz/N+sEaldFhvZIJGtgePj3H5Oz1NcKwRlvA02wQQSAdnXwoGvk7</w:t>
      </w:r>
    </w:p>
    <w:p>
      <w:pPr>
        <w:pStyle w:val="PreformattedText"/>
        <w:bidi w:val="0"/>
        <w:spacing w:before="0" w:after="0"/>
        <w:jc w:val="left"/>
        <w:rPr/>
      </w:pPr>
      <w:r>
        <w:rPr/>
        <w:t>5HqYIKSqPIH5l3rYGuJ8bb/Ed9Va3mghJmB/N50FPt1sLo6bYBPnl/YdWghuW/k+FJ18n5UHyD8/AJ</w:t>
      </w:r>
    </w:p>
    <w:p>
      <w:pPr>
        <w:pStyle w:val="PreformattedText"/>
        <w:bidi w:val="0"/>
        <w:spacing w:before="0" w:after="0"/>
        <w:jc w:val="left"/>
        <w:rPr/>
      </w:pPr>
      <w:r>
        <w:rPr/>
        <w:t>8H9+mS+MENa5pxrRL7IV2B48iRvlo+7z+n6/m/p6avYDaIgClfGEh6727MFeIRs7OAhl4RxRTyOVM0</w:t>
      </w:r>
    </w:p>
    <w:p>
      <w:pPr>
        <w:pStyle w:val="PreformattedText"/>
        <w:bidi w:val="0"/>
        <w:spacing w:before="0" w:after="0"/>
        <w:jc w:val="left"/>
        <w:rPr/>
      </w:pPr>
      <w:r>
        <w:rPr/>
        <w:t>rMwEFdE5M7E6VVL/HTkBoBxgJAxMfD3/pJf4m7P8Y/8W3efdPbFy9mPpJ9LJMj9JfoNWqUxkaua7Z7</w:t>
      </w:r>
    </w:p>
    <w:p>
      <w:pPr>
        <w:pStyle w:val="PreformattedText"/>
        <w:bidi w:val="0"/>
        <w:spacing w:before="0" w:after="0"/>
        <w:jc w:val="left"/>
        <w:rPr/>
      </w:pPr>
      <w:r>
        <w:rPr/>
        <w:t>UyFxu8O8KWJT+dcuZvv3H2Jo/P8AMrQ1WT+SBvrbPIYy0y8OC3Xd4+byxzGn33OTlbdu4Ly/Txio2N</w:t>
      </w:r>
    </w:p>
    <w:p>
      <w:pPr>
        <w:pStyle w:val="PreformattedText"/>
        <w:bidi w:val="0"/>
        <w:spacing w:before="0" w:after="0"/>
        <w:jc w:val="left"/>
        <w:rPr/>
      </w:pPr>
      <w:r>
        <w:rPr/>
        <w:t>NfE0rK4q3VEckdhHyH4m1bA3hWNtpFjrxVVnjW3awmPKTxhJlLCJRpvUHTkS7KWG0tvdjf9qe9Cmck</w:t>
      </w:r>
    </w:p>
    <w:p>
      <w:pPr>
        <w:pStyle w:val="PreformattedText"/>
        <w:bidi w:val="0"/>
        <w:spacing w:before="0" w:after="0"/>
        <w:jc w:val="left"/>
        <w:rPr/>
      </w:pPr>
      <w:r>
        <w:rPr/>
        <w:t>EHDCHTBAaZsS0q/2tynJKmVrGOKCCxDDcu2xE00s7QWIzNgseGjjIklCpG8ztvrUiqj0GRW4/wA/Ll</w:t>
      </w:r>
    </w:p>
    <w:p>
      <w:pPr>
        <w:pStyle w:val="PreformattedText"/>
        <w:bidi w:val="0"/>
        <w:spacing w:before="0" w:after="0"/>
        <w:jc w:val="left"/>
        <w:rPr/>
      </w:pPr>
      <w:r>
        <w:rPr/>
        <w:t>+KIqVB7cPvQqV8agioz0pVmy9MSy2aeQrUvw6zSoVo6LWpq0uPSJMe+RbJBbF2ZpXnmEzIniXq3V0d</w:t>
      </w:r>
    </w:p>
    <w:p>
      <w:pPr>
        <w:pStyle w:val="PreformattedText"/>
        <w:bidi w:val="0"/>
        <w:spacing w:before="0" w:after="0"/>
        <w:jc w:val="left"/>
        <w:rPr/>
      </w:pPr>
      <w:r>
        <w:rPr/>
        <w:t>AKSSw3jpbu5h9OZt6Id1CgMPbCLjzD9rJNC92YS5D7qzEkLQy4XI1ab1MfmaJgtDWQhmZVWPgKjzen</w:t>
      </w:r>
    </w:p>
    <w:p>
      <w:pPr>
        <w:pStyle w:val="PreformattedText"/>
        <w:bidi w:val="0"/>
        <w:spacing w:before="0" w:after="0"/>
        <w:jc w:val="left"/>
        <w:rPr/>
      </w:pPr>
      <w:r>
        <w:rPr/>
        <w:t>7LM0zTdJzVoDaFzKyrq3b3lt07PnirKBTmr69awqX8lHHamaaAq+PfHSVMlTEkCWKkKyT4mfLtIwdc</w:t>
      </w:r>
    </w:p>
    <w:p>
      <w:pPr>
        <w:pStyle w:val="PreformattedText"/>
        <w:bidi w:val="0"/>
        <w:spacing w:before="0" w:after="0"/>
        <w:jc w:val="left"/>
        <w:rPr/>
      </w:pPr>
      <w:r>
        <w:rPr/>
        <w:t>/dXEQyTzwelXWaPn/L4RDppY9YXFGZSM1WYHu5vmu8phS1K4r/ZYM02ow3q9EyViLC05Y8jXrzveqz</w:t>
      </w:r>
    </w:p>
    <w:p>
      <w:pPr>
        <w:pStyle w:val="PreformattedText"/>
        <w:bidi w:val="0"/>
        <w:spacing w:before="0" w:after="0"/>
        <w:jc w:val="left"/>
        <w:rPr/>
      </w:pPr>
      <w:r>
        <w:rPr/>
        <w:t>NPh4YpLqozhbIhxeSH502ZHSYj1mlWpNuJU1UYeVsM32Ff+WipvFCBlq29zKu7b4tCfEopV+cM7vCf</w:t>
      </w:r>
    </w:p>
    <w:p>
      <w:pPr>
        <w:pStyle w:val="PreformattedText"/>
        <w:bidi w:val="0"/>
        <w:spacing w:before="0" w:after="0"/>
        <w:jc w:val="left"/>
        <w:rPr/>
      </w:pPr>
      <w:r>
        <w:rPr/>
        <w:t>sqlyyhT1Uv8A2+Oqu1H/AGlzcimjfJCKCyAiHaBl5FisXALcthYd3louPe7cpi5Y0r4XQStQvbp158</w:t>
      </w:r>
    </w:p>
    <w:p>
      <w:pPr>
        <w:pStyle w:val="PreformattedText"/>
        <w:bidi w:val="0"/>
        <w:spacing w:before="0" w:after="0"/>
        <w:jc w:val="left"/>
        <w:rPr/>
      </w:pPr>
      <w:r>
        <w:rPr/>
        <w:t>ZItiSxXpml9xBNj46ETVaEdm5Yk9UzkyjujJRzn2JJXjacr50kgqWQk3JRcdMLd73s3NEX3MQRQmCN</w:t>
      </w:r>
    </w:p>
    <w:p>
      <w:pPr>
        <w:pStyle w:val="PreformattedText"/>
        <w:bidi w:val="0"/>
        <w:spacing w:before="0" w:after="0"/>
        <w:jc w:val="left"/>
        <w:rPr/>
      </w:pPr>
      <w:r>
        <w:rPr/>
        <w:t>mzZtrA1yaWlevxwRWUMHCG7avilZWqHb1Bdlep3Ze+3VPTKpH63+5RV6sTUHEVfm9ub8rWxALA0pl/</w:t>
      </w:r>
    </w:p>
    <w:p>
      <w:pPr>
        <w:pStyle w:val="PreformattedText"/>
        <w:bidi w:val="0"/>
        <w:spacing w:before="0" w:after="0"/>
        <w:jc w:val="left"/>
        <w:rPr/>
      </w:pPr>
      <w:r>
        <w:rPr/>
        <w:t>lhBqWo+bko2sg9OefITRPlZ61mmK+AGWfDBbNeESJ6kSHvCwZ/yKAWLqsYbV1KWXVzNvZcAuWlvvVa</w:t>
      </w:r>
    </w:p>
    <w:p>
      <w:pPr>
        <w:pStyle w:val="PreformattedText"/>
        <w:bidi w:val="0"/>
        <w:spacing w:before="0" w:after="0"/>
        <w:jc w:val="left"/>
        <w:rPr/>
      </w:pPr>
      <w:r>
        <w:rPr/>
        <w:t>u7E3UJPKv3uNv3Y1rixzlyNqTFxo8a5CZgZGi+yy1es0sxtWy0MsbNmMwZbhRoFgjYK/M8urkgFCBa</w:t>
      </w:r>
    </w:p>
    <w:p>
      <w:pPr>
        <w:pStyle w:val="PreformattedText"/>
        <w:bidi w:val="0"/>
        <w:spacing w:before="0" w:after="0"/>
        <w:jc w:val="left"/>
        <w:rPr/>
      </w:pPr>
      <w:r>
        <w:rPr/>
        <w:t>GF2ne1/Fvhi9GNKgmntgCKb14q1bkj5C/VWWtL9wRPajza1ohJBWsn7fJ2rNfu+Y16xkWVYcYZeaIB</w:t>
      </w:r>
    </w:p>
    <w:p>
      <w:pPr>
        <w:pStyle w:val="PreformattedText"/>
        <w:bidi w:val="0"/>
        <w:spacing w:before="0" w:after="0"/>
        <w:jc w:val="left"/>
        <w:rPr/>
      </w:pPr>
      <w:r>
        <w:rPr/>
        <w:t>0rByAb1Zhhd47u9vM19fZEsoGFOPZ60hShkoZeKzPLXWtkTbkuXFgqE+orZDH1rAZ51U4xo27j7kUS</w:t>
      </w:r>
    </w:p>
    <w:p>
      <w:pPr>
        <w:pStyle w:val="PreformattedText"/>
        <w:bidi w:val="0"/>
        <w:spacing w:before="0" w:after="0"/>
        <w:jc w:val="left"/>
        <w:rPr/>
      </w:pPr>
      <w:r>
        <w:rPr/>
        <w:t>xpMZmq80dEjLdPQI9Ta13Nb8Kn2KLm4QtmC04w3q+Iyc0YvzpLadaQlOUoTiwtivaNKxeayrEG1XFj</w:t>
      </w:r>
    </w:p>
    <w:p>
      <w:pPr>
        <w:pStyle w:val="PreformattedText"/>
        <w:bidi w:val="0"/>
        <w:spacing w:before="0" w:after="0"/>
        <w:jc w:val="left"/>
        <w:rPr/>
      </w:pPr>
      <w:r>
        <w:rPr/>
        <w:t>NZIuAXlkWRlVHVXVEAvQVBwNtfN/TvetbihqtdM3w9719sHjWwvcqQQ5PDVcpO0dCk2XlsS4i9jJZr</w:t>
      </w:r>
    </w:p>
    <w:p>
      <w:pPr>
        <w:pStyle w:val="PreformattedText"/>
        <w:bidi w:val="0"/>
        <w:spacing w:before="0" w:after="0"/>
        <w:jc w:val="left"/>
        <w:rPr/>
      </w:pPr>
      <w:r>
        <w:rPr/>
        <w:t>GDzN6vLk6lmOxhYEnyuSFswSCVFgQTPwfgAy0mzAHBmBywN2U8GbMGy4sYgGyuc4et3miOO4uzpa61</w:t>
      </w:r>
    </w:p>
    <w:p>
      <w:pPr>
        <w:pStyle w:val="PreformattedText"/>
        <w:bidi w:val="0"/>
        <w:spacing w:before="0" w:after="0"/>
        <w:jc w:val="left"/>
        <w:rPr/>
      </w:pPr>
      <w:r>
        <w:rPr/>
        <w:t>vufvvqBhMiKbyVGpVavdsc9ar2sLLT1aE0NLOVZ8jb+3rywNj7SwFXlaaVyvWefLQOLi20IwHC1+HL</w:t>
      </w:r>
    </w:p>
    <w:p>
      <w:pPr>
        <w:pStyle w:val="PreformattedText"/>
        <w:bidi w:val="0"/>
        <w:spacing w:before="0" w:after="0"/>
        <w:jc w:val="left"/>
        <w:rPr/>
      </w:pPr>
      <w:r>
        <w:rPr/>
        <w:t>lVu7XKebNDpc1SzItFZePLmu/DmhjxWMjEgy/b91rRlVjl6dmRoIIoTarWZvxmeWBbfblZ3mmUSZCI</w:t>
      </w:r>
    </w:p>
    <w:p>
      <w:pPr>
        <w:pStyle w:val="PreformattedText"/>
        <w:bidi w:val="0"/>
        <w:spacing w:before="0" w:after="0"/>
        <w:jc w:val="left"/>
        <w:rPr/>
      </w:pPr>
      <w:r>
        <w:rPr/>
        <w:t>UPThlrxWJ0JdkBnADS2LDmXhbXvby/PhwuaGEtQXDjl839ULfbPfuKj7hXDZWpkO2JsnPQnghip1oc</w:t>
      </w:r>
    </w:p>
    <w:p>
      <w:pPr>
        <w:pStyle w:val="PreformattedText"/>
        <w:bidi w:val="0"/>
        <w:spacing w:before="0" w:after="0"/>
        <w:jc w:val="left"/>
        <w:rPr/>
      </w:pPr>
      <w:r>
        <w:rPr/>
        <w:t>ZcqI2AyuUmw0D2RE7HtzDTNRarPVdEKelEG1yum1Kkzq+raWZm9cuUjK2XlOAwpb7sSEY8QTC1Yn/E</w:t>
      </w:r>
    </w:p>
    <w:p>
      <w:pPr>
        <w:pStyle w:val="PreformattedText"/>
        <w:bidi w:val="0"/>
        <w:spacing w:before="0" w:after="0"/>
        <w:jc w:val="left"/>
        <w:rPr/>
      </w:pPr>
      <w:r>
        <w:rPr/>
        <w:t>sZXyUcP4a0lmpVp2axsWK001vHYe5A1arNTE2IlWS1w9/wDLjjrsRNKjp08OzKGItLFc31d2KHWhEK</w:t>
      </w:r>
    </w:p>
    <w:p>
      <w:pPr>
        <w:pStyle w:val="PreformattedText"/>
        <w:bidi w:val="0"/>
        <w:spacing w:before="0" w:after="0"/>
        <w:jc w:val="left"/>
        <w:rPr/>
      </w:pPr>
      <w:r>
        <w:rPr/>
        <w:t>2GpZWw9WSGKOfjV9bHwLEbzCvcKrauW5PuomSd27jtCORn5V5tIv5OPTFvYliLhTu8v9Wb5oW9MAcp</w:t>
      </w:r>
    </w:p>
    <w:p>
      <w:pPr>
        <w:pStyle w:val="PreformattedText"/>
        <w:bidi w:val="0"/>
        <w:spacing w:before="0" w:after="0"/>
        <w:jc w:val="left"/>
        <w:rPr/>
      </w:pPr>
      <w:r>
        <w:rPr/>
        <w:t>r6/LDgx1h4K9uGB4hSswwW65+4hTF1aV+j91C9maeMVpZkTuKmlqVyDG9fg7s/EJZWWlbMG3buHxdm</w:t>
      </w:r>
    </w:p>
    <w:p>
      <w:pPr>
        <w:pStyle w:val="PreformattedText"/>
        <w:bidi w:val="0"/>
        <w:spacing w:before="0" w:after="0"/>
        <w:jc w:val="left"/>
        <w:rPr/>
      </w:pPr>
      <w:r>
        <w:rPr/>
        <w:t>bNXjFWl0Za6wtsJM39lTpLLh8qco8lbIOyNHDdisZm9Bkc1Fj5+VCvjI852+q2mZ1tyXoIhHH6QcOR</w:t>
      </w:r>
    </w:p>
    <w:p>
      <w:pPr>
        <w:pStyle w:val="PreformattedText"/>
        <w:bidi w:val="0"/>
        <w:spacing w:before="0" w:after="0"/>
        <w:jc w:val="left"/>
        <w:rPr/>
      </w:pPr>
      <w:r>
        <w:rPr/>
        <w:t>QxANFauB+nX6ViAgqxtuEa5jI1OzcBkO+ZXBy3CLtvtKqi1p8pmbNdmyENPJVZ8rFPZpQ08v2vmLNi</w:t>
      </w:r>
    </w:p>
    <w:p>
      <w:pPr>
        <w:pStyle w:val="PreformattedText"/>
        <w:bidi w:val="0"/>
        <w:spacing w:before="0" w:after="0"/>
        <w:jc w:val="left"/>
        <w:rPr/>
      </w:pPr>
      <w:r>
        <w:rPr/>
        <w:t>KJ7EcVNoozPZTg5MmCRK/1HNuomr+6ycwzK7NvLTDNEMjOOrAuUG5q5R9K82sVVxFDLZG5k81k8pNM</w:t>
      </w:r>
    </w:p>
    <w:p>
      <w:pPr>
        <w:pStyle w:val="PreformattedText"/>
        <w:bidi w:val="0"/>
        <w:spacing w:before="0" w:after="0"/>
        <w:jc w:val="left"/>
        <w:rPr/>
      </w:pPr>
      <w:r>
        <w:rPr/>
        <w:t>M/3Bk79vhDNlZXN4PXFOrJZhWSChdSSWCKpGJK2Xx1MVkeDORR0JeSWeaZjFCxZrqty3fh2KOK5cr5</w:t>
      </w:r>
    </w:p>
    <w:p>
      <w:pPr>
        <w:pStyle w:val="PreformattedText"/>
        <w:bidi w:val="0"/>
        <w:spacing w:before="0" w:after="0"/>
        <w:jc w:val="left"/>
        <w:rPr/>
      </w:pPr>
      <w:r>
        <w:rPr/>
        <w:t>YlUYWmWMPWkLT0UgqC7+J3JPXElSWL7B8gmQhMVmuJvu3ATKi9WhlhhlnZWykOP+wyCxdw04Xjhb9S</w:t>
      </w:r>
    </w:p>
    <w:p>
      <w:pPr>
        <w:pStyle w:val="PreformattedText"/>
        <w:bidi w:val="0"/>
        <w:spacing w:before="0" w:after="0"/>
        <w:jc w:val="left"/>
        <w:rPr/>
      </w:pPr>
      <w:r>
        <w:rPr/>
        <w:t>o7fXeu+9unPDKNUVJ9evSwDVwlo14xVyV+X1bNbJVphMLjetmKEleoB94scWQkuxi1BBI7VK2SFdsb</w:t>
      </w:r>
    </w:p>
    <w:p>
      <w:pPr>
        <w:pStyle w:val="PreformattedText"/>
        <w:bidi w:val="0"/>
        <w:spacing w:before="0" w:after="0"/>
        <w:jc w:val="left"/>
        <w:rPr/>
      </w:pPr>
      <w:r>
        <w:rPr/>
        <w:t>kIa92KPJSuUlsQBXeXNvXLl48cQLqBt02tjAKDnqIN1cHAgo1rCWXRJqR/2fLOtmWtJHFjKU0H4tFB</w:t>
      </w:r>
    </w:p>
    <w:p>
      <w:pPr>
        <w:pStyle w:val="PreformattedText"/>
        <w:bidi w:val="0"/>
        <w:spacing w:before="0" w:after="0"/>
        <w:jc w:val="left"/>
        <w:rPr/>
      </w:pPr>
      <w:r>
        <w:rPr/>
        <w:t>XgrGKaxQgktRhZQ34BmYq/8AsbWYsGFcdOP245fBfqPbluvcDjXD1l9e0Qq0O36mSlSrHeWi8eQJhu</w:t>
      </w:r>
    </w:p>
    <w:p>
      <w:pPr>
        <w:pStyle w:val="PreformattedText"/>
        <w:bidi w:val="0"/>
        <w:spacing w:before="0" w:after="0"/>
        <w:jc w:val="left"/>
        <w:rPr/>
      </w:pPr>
      <w:r>
        <w:rPr/>
        <w:t>VDNirFOpSt/YRWopM16i16kdmOSpAsyyTYmeRu38qlqvLQStRUZ2qCFl1391m5cK7trZfKchuFICaa</w:t>
      </w:r>
    </w:p>
    <w:p>
      <w:pPr>
        <w:pStyle w:val="PreformattedText"/>
        <w:bidi w:val="0"/>
        <w:spacing w:before="0" w:after="0"/>
        <w:jc w:val="left"/>
        <w:rPr/>
      </w:pPr>
      <w:r>
        <w:rPr/>
        <w:t>g6evXzwWo1Gjxli3UrwWLcNpViTHTQ0diCWSnWaUXHL0Xr3i1eq8hU4i5as43JPLQtpfgugZMUIVvL</w:t>
      </w:r>
    </w:p>
    <w:p>
      <w:pPr>
        <w:pStyle w:val="PreformattedText"/>
        <w:bidi w:val="0"/>
        <w:spacing w:before="0" w:after="0"/>
        <w:jc w:val="left"/>
        <w:rPr/>
      </w:pPr>
      <w:r>
        <w:rPr/>
        <w:t>9n0cK7jFlbK1Vg4kDhxjbI42HF5ClPJRp1n7ctzNaStkbdWSGvTqNBPYpyw1ymNx1XL2oIgth+GHsz</w:t>
      </w:r>
    </w:p>
    <w:p>
      <w:pPr>
        <w:pStyle w:val="PreformattedText"/>
        <w:bidi w:val="0"/>
        <w:spacing w:before="0" w:after="0"/>
        <w:jc w:val="left"/>
        <w:rPr/>
      </w:pPr>
      <w:r>
        <w:rPr/>
        <w:t>fbS8u27iXJoYKHQkVaWM3dX2eC1+Hd3DWCpoQASPXr/KFmKtCwSj91RSvUs1JI4TNkcNUowwouMM+c</w:t>
      </w:r>
    </w:p>
    <w:p>
      <w:pPr>
        <w:pStyle w:val="PreformattedText"/>
        <w:bidi w:val="0"/>
        <w:spacing w:before="0" w:after="0"/>
        <w:jc w:val="left"/>
        <w:rPr/>
      </w:pPr>
      <w:r>
        <w:rPr/>
        <w:t>9eYv2fYqZOXjPK4ll7dsXI/UWXtvK1aCzLVWVzUUI1t5a7vkzceT3DbEVOBx9fm/d70AyY+xTo0YfV</w:t>
      </w:r>
    </w:p>
    <w:p>
      <w:pPr>
        <w:pStyle w:val="PreformattedText"/>
        <w:bidi w:val="0"/>
        <w:spacing w:before="0" w:after="0"/>
        <w:jc w:val="left"/>
        <w:rPr/>
      </w:pPr>
      <w:r>
        <w:rPr/>
        <w:t>9OCs8n21+xkDj8jRmrzz1h6YjrySYZaOXmx49JksSYXI3I2sTWcVfdaFVW1zQ3Wnhvf2ofobewbLcs</w:t>
      </w:r>
    </w:p>
    <w:p>
      <w:pPr>
        <w:pStyle w:val="PreformattedText"/>
        <w:bidi w:val="0"/>
        <w:spacing w:before="0" w:after="0"/>
        <w:jc w:val="left"/>
        <w:rPr/>
      </w:pPr>
      <w:r>
        <w:rPr/>
        <w:t>aFT69fegzj6G7EtyTE4f7+o3oZFq9ZMUtdhTKArXgeQ49YcvyWP7aaSTBZG1I6SzYG6+RieVdqtYKK</w:t>
      </w:r>
    </w:p>
    <w:p>
      <w:pPr>
        <w:pStyle w:val="PreformattedText"/>
        <w:bidi w:val="0"/>
        <w:spacing w:before="0" w:after="0"/>
        <w:jc w:val="left"/>
        <w:rPr/>
      </w:pPr>
      <w:r>
        <w:rPr/>
        <w:t>LWG77vu0+w+Rrgq60KLix9evMPGDMxuLWrwRQR46rFVhoXjWjtYpKzLcYY9qgqcBjZsfmZpKtYBDJ2</w:t>
      </w:r>
    </w:p>
    <w:p>
      <w:pPr>
        <w:pStyle w:val="PreformattedText"/>
        <w:bidi w:val="0"/>
        <w:spacing w:before="0" w:after="0"/>
        <w:jc w:val="left"/>
        <w:rPr/>
      </w:pPr>
      <w:r>
        <w:rPr/>
        <w:t>vPemlrce1bkt16hbWuL5lysRhbmyqlulu75G8hrElRUVOLfF6/X2wZxkctSYephudyjLSxUkX3T0LE</w:t>
      </w:r>
    </w:p>
    <w:p>
      <w:pPr>
        <w:pStyle w:val="PreformattedText"/>
        <w:bidi w:val="0"/>
        <w:spacing w:before="0" w:after="0"/>
        <w:jc w:val="left"/>
        <w:rPr/>
      </w:pPr>
      <w:r>
        <w:rPr/>
        <w:t>1S3JqtJGyGOPB6zlj7SIxvG2AsMebQ9oX3klehtcESix0tuZbu7d2Ld7tn/5o5q0IXFrR6/T63tg9j</w:t>
      </w:r>
    </w:p>
    <w:p>
      <w:pPr>
        <w:pStyle w:val="PreformattedText"/>
        <w:bidi w:val="0"/>
        <w:spacing w:before="0" w:after="0"/>
        <w:jc w:val="left"/>
        <w:rPr/>
      </w:pPr>
      <w:r>
        <w:rPr/>
        <w:t>scUytyoMNSlsJEla39hQtYibHTWxaMsbUZYxW7fuwZiRMfSnhCrgr0j0661e08o97qwuDmUZV4txe2</w:t>
      </w:r>
    </w:p>
    <w:p>
      <w:pPr>
        <w:pStyle w:val="PreformattedText"/>
        <w:bidi w:val="0"/>
        <w:spacing w:before="0" w:after="0"/>
        <w:jc w:val="left"/>
        <w:rPr/>
      </w:pPr>
      <w:r>
        <w:rPr/>
        <w:t>1Vu3kA4MGyg8jYC2U1YpazFM1o7Mv1i37frYwJXxdY25Ti6cEl2NcYmLxtWCRTcsmhNVoy0IZkRcZF</w:t>
      </w:r>
    </w:p>
    <w:p>
      <w:pPr>
        <w:pStyle w:val="PreformattedText"/>
        <w:bidi w:val="0"/>
        <w:spacing w:before="0" w:after="0"/>
        <w:jc w:val="left"/>
        <w:rPr/>
      </w:pPr>
      <w:r>
        <w:rPr/>
        <w:t>bkGZpw0nZIUnW521IaeHs0co9ArKJlFtK8fy2DhdmW33ka1aGAtnOFyt69fTGoirNRCUhiy+Mo0npW</w:t>
      </w:r>
    </w:p>
    <w:p>
      <w:pPr>
        <w:pStyle w:val="PreformattedText"/>
        <w:bidi w:val="0"/>
        <w:spacing w:before="0" w:after="0"/>
        <w:jc w:val="left"/>
        <w:rPr/>
      </w:pPr>
      <w:r>
        <w:rPr/>
        <w:t>cbXa5YfEX6j2o50i3HJkKX2Amo4qayteWxQjvdsRRpksdWzEtqMWCYKqAW0WpdW5mbDBV3bsxW5NVu</w:t>
      </w:r>
    </w:p>
    <w:p>
      <w:pPr>
        <w:pStyle w:val="PreformattedText"/>
        <w:bidi w:val="0"/>
        <w:spacing w:before="0" w:after="0"/>
        <w:jc w:val="left"/>
        <w:rPr/>
      </w:pPr>
      <w:r>
        <w:rPr/>
        <w:t>gquObia931/wBoFgitzsbVCwbz14beWezHJ+Jm3FbrkUbk3ImLN0b2Fr2K2Ks1EUZ+lVmio17PduK+</w:t>
      </w:r>
    </w:p>
    <w:p>
      <w:pPr>
        <w:pStyle w:val="PreformattedText"/>
        <w:bidi w:val="0"/>
        <w:spacing w:before="0" w:after="0"/>
        <w:jc w:val="left"/>
        <w:rPr/>
      </w:pPr>
      <w:r>
        <w:rPr/>
        <w:t>+ZyqqlrGuJW6tuVD5e/cujc65QL1rEEBgQdPo9euWBjTjspDNJYT7GlJmcvE2dSXMw/gMiwZu5Has1</w:t>
      </w:r>
    </w:p>
    <w:p>
      <w:pPr>
        <w:pStyle w:val="PreformattedText"/>
        <w:bidi w:val="0"/>
        <w:spacing w:before="0" w:after="0"/>
        <w:jc w:val="left"/>
        <w:rPr/>
      </w:pPr>
      <w:r>
        <w:rPr/>
        <w:t>5gmXoE1a9jJW6xnjaotTuUHL56tkKaXPV2vMJ4c2Yld7Rd7zFeWj53BiTXA24/lPr+nSMz0Hks5KGz</w:t>
      </w:r>
    </w:p>
    <w:p>
      <w:pPr>
        <w:pStyle w:val="PreformattedText"/>
        <w:bidi w:val="0"/>
        <w:spacing w:before="0" w:after="0"/>
        <w:jc w:val="left"/>
        <w:rPr/>
      </w:pPr>
      <w:r>
        <w:rPr/>
        <w:t>lp1lgOZiyckyVqbcZko9wZCSezXBWGJvuqdq1PH6Jjmmp9w2pqHbty/QiSQTlNGtO4zU82LeXe+hyV</w:t>
      </w:r>
    </w:p>
    <w:p>
      <w:pPr>
        <w:pStyle w:val="PreformattedText"/>
        <w:bidi w:val="0"/>
        <w:spacing w:before="0" w:after="0"/>
        <w:jc w:val="left"/>
        <w:rPr/>
      </w:pPr>
      <w:r>
        <w:rPr/>
        <w:t>RisMGJpTFhd69eXWNpsU6c4cjJNXmisR45bBZ8fM8tlJXq0WgjgSPFTV5bO4arxrFWs2psbjIauBzl</w:t>
      </w:r>
    </w:p>
    <w:p>
      <w:pPr>
        <w:pStyle w:val="PreformattedText"/>
        <w:bidi w:val="0"/>
        <w:spacing w:before="0" w:after="0"/>
        <w:jc w:val="left"/>
        <w:rPr/>
      </w:pPr>
      <w:r>
        <w:rPr/>
        <w:t>TKI8gnRjrRnxt3dE8c273jRaI4aKkoLa6L6x9feEFaXbqWBSxlCew/3KNQmavDRmkFCOvcpxrBj81b</w:t>
      </w:r>
    </w:p>
    <w:p>
      <w:pPr>
        <w:pStyle w:val="PreformattedText"/>
        <w:bidi w:val="0"/>
        <w:spacing w:before="0" w:after="0"/>
        <w:jc w:val="left"/>
        <w:rPr/>
      </w:pPr>
      <w:r>
        <w:rPr/>
        <w:t>aBawWjkHx8EjSJ6UeSwF6XK5uvjR0sIrqB1jy13cd493Lw7qq3C5GuakZyQXLYUr69fFpDjfEO8OQr</w:t>
      </w:r>
    </w:p>
    <w:p>
      <w:pPr>
        <w:pStyle w:val="PreformattedText"/>
        <w:bidi w:val="0"/>
        <w:spacing w:before="0" w:after="0"/>
        <w:jc w:val="left"/>
        <w:rPr/>
      </w:pPr>
      <w:r>
        <w:rPr/>
        <w:t>xyNRe5CcbPKwyNpa2SbEUCZr89yA3p6RxENWX7tCuYuYOenm7j4j8GtI0S1msJqA9YM1oBa3KN9+a1</w:t>
      </w:r>
    </w:p>
    <w:p>
      <w:pPr>
        <w:pStyle w:val="PreformattedText"/>
        <w:bidi w:val="0"/>
        <w:spacing w:before="0" w:after="0"/>
        <w:jc w:val="left"/>
        <w:rPr/>
      </w:pPr>
      <w:r>
        <w:rPr/>
        <w:t>V460ztSyC9QbjQXXcfu+ubKsAU6Ucr5ariGt2YL9KJFjuWq9e29ijfrcWykOKgWrFUTumOtHYuGIYn</w:t>
      </w:r>
    </w:p>
    <w:p>
      <w:pPr>
        <w:pStyle w:val="PreformattedText"/>
        <w:bidi w:val="0"/>
        <w:spacing w:before="0" w:after="0"/>
        <w:jc w:val="left"/>
        <w:rPr/>
      </w:pPr>
      <w:r>
        <w:rPr/>
        <w:t>H5mbHZHFUcguZmfp4uJYLMWY7Cjdgt8BhgefQPayg1hoBY1txUVy+v7/AERpBDlLdbGUMfmbduJ13j</w:t>
      </w:r>
    </w:p>
    <w:p>
      <w:pPr>
        <w:pStyle w:val="PreformattedText"/>
        <w:bidi w:val="0"/>
        <w:spacing w:before="0" w:after="0"/>
        <w:jc w:val="left"/>
        <w:rPr/>
      </w:pPr>
      <w:r>
        <w:rPr/>
        <w:t>Zq9N4JKjgZNrmPxeEsSR2pszdxhzCjFSSiwtermsJm8lUQUaJpcQoMuctFGZ+82bBBrmFcjedCwwWF</w:t>
      </w:r>
    </w:p>
    <w:p>
      <w:pPr>
        <w:pStyle w:val="PreformattedText"/>
        <w:bidi w:val="0"/>
        <w:spacing w:before="0" w:after="0"/>
        <w:jc w:val="left"/>
        <w:rPr/>
      </w:pPr>
      <w:r>
        <w:rPr/>
        <w:t>5QzOMrEev7fTAuOmeKwMtTKTpThlyrTpVisUauNxmLirIbkQ4tmMKmBNCCtMtVjdws1a929QnymGkv</w:t>
      </w:r>
    </w:p>
    <w:p>
      <w:pPr>
        <w:pStyle w:val="PreformattedText"/>
        <w:bidi w:val="0"/>
        <w:spacing w:before="0" w:after="0"/>
        <w:jc w:val="left"/>
        <w:rPr/>
      </w:pPr>
      <w:r>
        <w:rPr/>
        <w:t>IK7GpUhcLlFua23m7wttHilCguS6KkKwClrS1fX1vt13oGu2JwlBrmGpSS44z3L4ynFzWo4mOCfuiv</w:t>
      </w:r>
    </w:p>
    <w:p>
      <w:pPr>
        <w:pStyle w:val="PreformattedText"/>
        <w:bidi w:val="0"/>
        <w:spacing w:before="0" w:after="0"/>
        <w:jc w:val="left"/>
        <w:rPr/>
      </w:pPr>
      <w:r>
        <w:rPr/>
        <w:t>3PdgmlgrLRitYKfMZASWI/xKbCd1XJr99rNBJmzZYGMkG0829aNVbX4j22TczXCHBKkFHBw3e72eu7</w:t>
      </w:r>
    </w:p>
    <w:p>
      <w:pPr>
        <w:pStyle w:val="PreformattedText"/>
        <w:bidi w:val="0"/>
        <w:spacing w:before="0" w:after="0"/>
        <w:jc w:val="left"/>
        <w:rPr/>
      </w:pPr>
      <w:r>
        <w:rPr/>
        <w:t>lgGxlcVbitR2nvZKP73uG0JshNPVEDzW6U3cT9zw1KqHGtHOuPlzFqWWK1VyFWn3A71MFcmxcqy6up</w:t>
      </w:r>
    </w:p>
    <w:p>
      <w:pPr>
        <w:pStyle w:val="PreformattedText"/>
        <w:bidi w:val="0"/>
        <w:spacing w:before="0" w:after="0"/>
        <w:jc w:val="left"/>
        <w:rPr/>
      </w:pPr>
      <w:r>
        <w:rPr/>
        <w:t>DjLLLWpdpcysS9q8Mt/ntfBMsWUzODBrvp+H3vwwgpbymL9OO81gW+cN6pZNixSxcc9mW3XW7fuSQw</w:t>
      </w:r>
    </w:p>
    <w:p>
      <w:pPr>
        <w:pStyle w:val="PreformattedText"/>
        <w:bidi w:val="0"/>
        <w:spacing w:before="0" w:after="0"/>
        <w:jc w:val="left"/>
        <w:rPr/>
      </w:pPr>
      <w:r>
        <w:rPr/>
        <w:t>QS9uIgWNrjUWrvi732mVSLH9r5KaOY665mdQWXNcTlr207OW63Q45UZohVYVBa0rSm96b0N6DMP2ET</w:t>
      </w:r>
    </w:p>
    <w:p>
      <w:pPr>
        <w:pStyle w:val="PreformattedText"/>
        <w:bidi w:val="0"/>
        <w:spacing w:before="0" w:after="0"/>
        <w:jc w:val="left"/>
        <w:rPr/>
      </w:pPr>
      <w:r>
        <w:rPr/>
        <w:t>0a0kv4ZxZcTZtrJ+HZGDJR3rEkNya1VpAYS7JItFnWvBDHhcj6OSxENPA5We690IDZptpbC7Nl3mVV</w:t>
      </w:r>
    </w:p>
    <w:p>
      <w:pPr>
        <w:pStyle w:val="PreformattedText"/>
        <w:bidi w:val="0"/>
        <w:spacing w:before="0" w:after="0"/>
        <w:jc w:val="left"/>
        <w:rPr/>
      </w:pPr>
      <w:r>
        <w:rPr/>
        <w:t>HerbmtynOKI10Q+IUEGZYbrRvN/j61hQSOA2g8xqV1dIqOShx5p1oq/pWt18jTklElfGy2MwZBW9WC</w:t>
      </w:r>
    </w:p>
    <w:p>
      <w:pPr>
        <w:pStyle w:val="PreformattedText"/>
        <w:bidi w:val="0"/>
        <w:spacing w:before="0" w:after="0"/>
        <w:jc w:val="left"/>
        <w:rPr/>
      </w:pPr>
      <w:r>
        <w:rPr/>
        <w:t>Wjhs4smH9HKUcultZCsipV8Gt5hc+LNXy5q72CthmU3RYkNjXFT8I8vrX3oUcb23hO4rFaatNYkuXY</w:t>
      </w:r>
    </w:p>
    <w:p>
      <w:pPr>
        <w:pStyle w:val="PreformattedText"/>
        <w:bidi w:val="0"/>
        <w:spacing w:before="0" w:after="0"/>
        <w:jc w:val="left"/>
        <w:rPr/>
      </w:pPr>
      <w:r>
        <w:rPr/>
        <w:t>69mGxUioTgUlZqto4jFZiVfw4WMvRm+1a9aNetItntbuayXkw9RxJbzGBVArPwuyJ9bDM3ea0ZpTtu</w:t>
      </w:r>
    </w:p>
    <w:p>
      <w:pPr>
        <w:pStyle w:val="PreformattedText"/>
        <w:bidi w:val="0"/>
        <w:spacing w:before="0" w:after="0"/>
        <w:jc w:val="left"/>
        <w:rPr/>
      </w:pPr>
      <w:r>
        <w:rPr/>
        <w:t>iKsSjUBuGZV5fXphxj2e7p7a7AwcmSsQi13HlKd7JYLtGtNZtp612OmK0mcly1SJVwtmGvFaF+0rXb</w:t>
      </w:r>
    </w:p>
    <w:p>
      <w:pPr>
        <w:pStyle w:val="PreformattedText"/>
        <w:bidi w:val="0"/>
        <w:spacing w:before="0" w:after="0"/>
        <w:jc w:val="left"/>
        <w:rPr/>
      </w:pPr>
      <w:r>
        <w:rPr/>
        <w:t>VBa71sXTyGHPq1mbbJ2KSWK9dOmXUHK3vVpl8d62mUMkAlvNKgkqlR8PuxXPDNLetZLO5LK2p8/as1</w:t>
      </w:r>
    </w:p>
    <w:p>
      <w:pPr>
        <w:pStyle w:val="PreformattedText"/>
        <w:bidi w:val="0"/>
        <w:spacing w:before="0" w:after="0"/>
        <w:jc w:val="left"/>
        <w:rPr/>
      </w:pPr>
      <w:r>
        <w:rPr/>
        <w:t>8dJdqT3kevUBS1Umjl9P1jUW3yhEXqxoFfk6sqLz4atN2gtNmPc7YMdcvKvsjoMQstZaDKnzZu9Czj</w:t>
      </w:r>
    </w:p>
    <w:p>
      <w:pPr>
        <w:pStyle w:val="PreformattedText"/>
        <w:bidi w:val="0"/>
        <w:spacing w:before="0" w:after="0"/>
        <w:jc w:val="left"/>
        <w:rPr/>
      </w:pPr>
      <w:r>
        <w:rPr/>
        <w:t>79nuHLrI15pMM2VszPZpvGsd5o4hFlVtcYONUfiIUGViqcpERpfVkSJ2SUctUG2V9F1unu4wl64nfh</w:t>
      </w:r>
    </w:p>
    <w:p>
      <w:pPr>
        <w:pStyle w:val="PreformattedText"/>
        <w:bidi w:val="0"/>
        <w:spacing w:before="0" w:after="0"/>
        <w:jc w:val="left"/>
        <w:rPr/>
      </w:pPr>
      <w:r>
        <w:rPr/>
        <w:t>zY6lapl5KNJa1qzYswvHHQvSym20MsFeCvSghsPPU5K7AJBPZsTczUoZJ4rFmjrWQ7ygykDeqtGyty</w:t>
      </w:r>
    </w:p>
    <w:p>
      <w:pPr>
        <w:pStyle w:val="PreformattedText"/>
        <w:bidi w:val="0"/>
        <w:spacing w:before="0" w:after="0"/>
        <w:jc w:val="left"/>
        <w:rPr/>
      </w:pPr>
      <w:r>
        <w:rPr/>
        <w:t>6f9rt1XxIoZoAGOFPXr7Vhep4qrFN9/RiX7CtWpZSnXqWIluxySqLDzy2O2ZbLLjjXjyEsU+LtySPD</w:t>
      </w:r>
    </w:p>
    <w:p>
      <w:pPr>
        <w:pStyle w:val="PreformattedText"/>
        <w:bidi w:val="0"/>
        <w:spacing w:before="0" w:after="0"/>
        <w:jc w:val="left"/>
        <w:rPr/>
      </w:pPr>
      <w:r>
        <w:rPr/>
        <w:t>LYTtm5cmrZp4tEnY1orF8KKbfHy2ZqatkOb/ANTNa8UZwcN0eu313uEOlaSwrXvTUgkRC4zGy2cni2</w:t>
      </w:r>
    </w:p>
    <w:p>
      <w:pPr>
        <w:pStyle w:val="PreformattedText"/>
        <w:bidi w:val="0"/>
        <w:spacing w:before="0" w:after="0"/>
        <w:jc w:val="left"/>
        <w:rPr/>
      </w:pPr>
      <w:r>
        <w:rPr/>
        <w:t>ZKtRZElbHXMJF9rTkFe/Sgj+19GpNXvVvwT7TCZHLPN0FlywpmSgQjZVxG7xzLlWl1uGUgr1VqF7kt</w:t>
      </w:r>
    </w:p>
    <w:p>
      <w:pPr>
        <w:pStyle w:val="PreformattedText"/>
        <w:bidi w:val="0"/>
        <w:spacing w:before="0" w:after="0"/>
        <w:jc w:val="left"/>
        <w:rPr/>
      </w:pPr>
      <w:r>
        <w:rPr/>
        <w:t>RnKjlx+L1+67GkHIGivSpFDPFFRf7bJvXqxQ14gtqPFY0LZaNAghetjY0pCNI61atJTq10SvjfSmkX</w:t>
      </w:r>
    </w:p>
    <w:p>
      <w:pPr>
        <w:pStyle w:val="PreformattedText"/>
        <w:bidi w:val="0"/>
        <w:spacing w:before="0" w:after="0"/>
        <w:jc w:val="left"/>
        <w:rPr/>
      </w:pPr>
      <w:r>
        <w:rPr/>
        <w:t>s1VOHhu8Mv3cvBVtXRLYgBgKiuX16/ygNLtawK8lqZrcfqP97ElOGlGq3Lly6s0slaUtK0NuevuSZk</w:t>
      </w:r>
    </w:p>
    <w:p>
      <w:pPr>
        <w:pStyle w:val="PreformattedText"/>
        <w:bidi w:val="0"/>
        <w:spacing w:before="0" w:after="0"/>
        <w:jc w:val="left"/>
        <w:rPr/>
      </w:pPr>
      <w:r>
        <w:rPr/>
        <w:t>kflw4LFEXN1YirtNFc3s9e2JDMqrlPdgy86SkytagKMpiNx61X727PWUPVluBDGIVjSxGtaFwEDyQv</w:t>
      </w:r>
    </w:p>
    <w:p>
      <w:pPr>
        <w:pStyle w:val="PreformattedText"/>
        <w:bidi w:val="0"/>
        <w:spacing w:before="0" w:after="0"/>
        <w:jc w:val="left"/>
        <w:rPr/>
      </w:pPr>
      <w:r>
        <w:rPr/>
        <w:t>IvpSU4l5s+c0yiiiov3j/bhGiWiqMRmjSExykRxSQER/bwIoWzXlPpTTSSBJrMvsHKS4ZmeQHhzrzy</w:t>
      </w:r>
    </w:p>
    <w:p>
      <w:pPr>
        <w:pStyle w:val="PreformattedText"/>
        <w:bidi w:val="0"/>
        <w:spacing w:before="0" w:after="0"/>
        <w:jc w:val="left"/>
        <w:rPr/>
      </w:pPr>
      <w:r>
        <w:rPr/>
        <w:t>80uWESgAxrU1hhJJx1gaS2ZSsrWpImS1JxeWrFGkQI95dplY15gtUq7N7Y2xpSZW+0mNuSQObCIIFQ</w:t>
      </w:r>
    </w:p>
    <w:p>
      <w:pPr>
        <w:pStyle w:val="PreformattedText"/>
        <w:bidi w:val="0"/>
        <w:spacing w:before="0" w:after="0"/>
        <w:jc w:val="left"/>
        <w:rPr/>
      </w:pPr>
      <w:r>
        <w:rPr/>
        <w:t>baYRkIFjMalj6086KzxtEQvpyIK8yWpdpajMkghDNykez9rYdme3MkX4YevXrjEYU70GaIqyzxTSgS</w:t>
      </w:r>
    </w:p>
    <w:p>
      <w:pPr>
        <w:pStyle w:val="PreformattedText"/>
        <w:bidi w:val="0"/>
        <w:spacing w:before="0" w:after="0"/>
        <w:jc w:val="left"/>
        <w:rPr/>
      </w:pPr>
      <w:r>
        <w:rPr/>
        <w:t>vGI3qxLCiXUscQK0q20aOSGZ51b0SAqT+myMq+rDE+jZ5xwVmy8v/aFuhzFBj92HZgb1eG1WW2Q0c9</w:t>
      </w:r>
    </w:p>
    <w:p>
      <w:pPr>
        <w:pStyle w:val="PreformattedText"/>
        <w:bidi w:val="0"/>
        <w:spacing w:before="0" w:after="0"/>
        <w:jc w:val="left"/>
        <w:rPr/>
      </w:pPr>
      <w:r>
        <w:rPr/>
        <w:t>XIC/kbEJnS7FkIWbiYom9SN0njjdq0AWKwwRFKLK4XpIqsZJdiw3izeuXur4dsZpgICtQKK5u9Dber</w:t>
      </w:r>
    </w:p>
    <w:p>
      <w:pPr>
        <w:pStyle w:val="PreformattedText"/>
        <w:bidi w:val="0"/>
        <w:spacing w:before="0" w:after="0"/>
        <w:jc w:val="left"/>
        <w:rPr/>
      </w:pPr>
      <w:r>
        <w:rPr/>
        <w:t>Ev29aac2YZqPprDKs8nrRhpHqVcxb9qzyzQSRtEi+HVK6t7Y3LUNVKgG48vxRcOLak4x95X+gL/iws</w:t>
      </w:r>
    </w:p>
    <w:p>
      <w:pPr>
        <w:pStyle w:val="PreformattedText"/>
        <w:bidi w:val="0"/>
        <w:spacing w:before="0" w:after="0"/>
        <w:jc w:val="left"/>
        <w:rPr/>
      </w:pPr>
      <w:r>
        <w:rPr/>
        <w:t>/Xv+Cyt9I+58q1/wCov8KmXq/S+9JZmlnu5L6XZGo+W+j+alszsfuTF2+trCNwGkk7QYO3PbN8Y+Wf</w:t>
      </w:r>
    </w:p>
    <w:p>
      <w:pPr>
        <w:pStyle w:val="PreformattedText"/>
        <w:bidi w:val="0"/>
        <w:spacing w:before="0" w:after="0"/>
        <w:jc w:val="left"/>
        <w:rPr/>
      </w:pPr>
      <w:r>
        <w:rPr/>
        <w:t>R/8Ao+lm2mWLZHSFXy6B92aPrZ/jEek6NnCbJ6s78nD5uX+Xwx3EE2zoeCfjyAD+g0T58fPXlC6kVG</w:t>
      </w:r>
    </w:p>
    <w:p>
      <w:pPr>
        <w:pStyle w:val="PreformattedText"/>
        <w:bidi w:val="0"/>
        <w:spacing w:before="0" w:after="0"/>
        <w:jc w:val="left"/>
        <w:rPr/>
      </w:pPr>
      <w:r>
        <w:rPr/>
        <w:t>aOjY3ZHw3UN+mA4D8ouSwhQ4k87LgvxMXuXemI2fPXw16VBGAoI+1IoRS2ghxwpGF5hyqqCqDbEyB1</w:t>
      </w:r>
    </w:p>
    <w:p>
      <w:pPr>
        <w:pStyle w:val="PreformattedText"/>
        <w:bidi w:val="0"/>
        <w:spacing w:before="0" w:after="0"/>
        <w:jc w:val="left"/>
        <w:rPr/>
      </w:pPr>
      <w:r>
        <w:rPr/>
        <w:t>DPHy4ninJmGvG1+eqRV2uIK/VgSaPRJIVkZJXO4lPpCMf7se4ezgdaBJ9/nqhIpQnGJJBVc1bRCZIn</w:t>
      </w:r>
    </w:p>
    <w:p>
      <w:pPr>
        <w:pStyle w:val="PreformattedText"/>
        <w:bidi w:val="0"/>
        <w:spacing w:before="0" w:after="0"/>
        <w:jc w:val="left"/>
        <w:rPr/>
      </w:pPr>
      <w:r>
        <w:rPr/>
        <w:t>uJKooZBHzLNzHjmjMJAA3gaAA0B0qKQAxXnGGGxGeAdV9biGASeNtHaON6J8gcvb0QRhA0agunJWG4</w:t>
      </w:r>
    </w:p>
    <w:p>
      <w:pPr>
        <w:pStyle w:val="PreformattedText"/>
        <w:bidi w:val="0"/>
        <w:spacing w:before="0" w:after="0"/>
        <w:jc w:val="left"/>
        <w:rPr/>
      </w:pPr>
      <w:r>
        <w:rPr/>
        <w:t>WTbOzKxXmwB0T+7AHx7v05dPFaCusOFQtDvcIMF1ZhyVSTEzE8kMohaI6l5ka0X/AFI5Dj8dXlkA07</w:t>
      </w:r>
    </w:p>
    <w:p>
      <w:pPr>
        <w:pStyle w:val="PreformattedText"/>
        <w:bidi w:val="0"/>
        <w:spacing w:before="0" w:after="0"/>
        <w:jc w:val="left"/>
        <w:rPr/>
      </w:pPr>
      <w:r>
        <w:rPr/>
        <w:t>0ZGJJNxxq0IUnuldOJIjVTIVbayRkFQ0qjXqAqPCgf34+OXXSkikvS0H7Yxz6XYQrUWVpIiTzCc+AB</w:t>
      </w:r>
    </w:p>
    <w:p>
      <w:pPr>
        <w:pStyle w:val="PreformattedText"/>
        <w:bidi w:val="0"/>
        <w:spacing w:before="0" w:after="0"/>
        <w:jc w:val="left"/>
        <w:rPr/>
      </w:pPr>
      <w:r>
        <w:rPr/>
        <w:t>AAUr5JXWm17dbA1/UD10JHD5o5s8glD60iRO3GWOZC3DmZAjIumQhPa44xt7WGl8+fH/ADddKXShNc</w:t>
      </w:r>
    </w:p>
    <w:p>
      <w:pPr>
        <w:pStyle w:val="PreformattedText"/>
        <w:bidi w:val="0"/>
        <w:spacing w:before="0" w:after="0"/>
        <w:jc w:val="left"/>
        <w:rPr/>
      </w:pPr>
      <w:r>
        <w:rPr/>
        <w:t>1Y5c4ZQa4E/wBUW67JyJdIGbkR/L2/MF5QPni6+CFK735/3fWqOVMAtIPLF3Pp7kiYYVfkOCBnbYGg</w:t>
      </w:r>
    </w:p>
    <w:p>
      <w:pPr>
        <w:pStyle w:val="PreformattedText"/>
        <w:bidi w:val="0"/>
        <w:spacing w:before="0" w:after="0"/>
        <w:jc w:val="left"/>
        <w:rPr/>
      </w:pPr>
      <w:r>
        <w:rPr/>
        <w:t>w5Aoy6B8cd68nrRJNAamgjLYjjMMVi1ODvsYYwSeJCDkPIP6AnQ/N8DrYjXAqRpDBhr2D7IecVoKp/</w:t>
      </w:r>
    </w:p>
    <w:p>
      <w:pPr>
        <w:pStyle w:val="PreformattedText"/>
        <w:bidi w:val="0"/>
        <w:spacing w:before="0" w:after="0"/>
        <w:jc w:val="left"/>
        <w:rPr/>
      </w:pPr>
      <w:r>
        <w:rPr/>
        <w:t>OhUBSVO9E7GgNa+T/kT00EcRWLQSyFwJFK3PQXbePGyNbUHXyQ3/rrqrkKHA05fX6xArQV1iDu574K</w:t>
      </w:r>
    </w:p>
    <w:p>
      <w:pPr>
        <w:pStyle w:val="PreformattedText"/>
        <w:bidi w:val="0"/>
        <w:spacing w:before="0" w:after="0"/>
        <w:jc w:val="left"/>
        <w:rPr/>
      </w:pPr>
      <w:r>
        <w:rPr/>
        <w:t>zMCG0XbewDy2x0AdgsW8fPWOawAKnVhEUuqBSKp9821dZAsgRxyfgQNAn3N/zN5H/X+3WVtT7Y0qKA</w:t>
      </w:r>
    </w:p>
    <w:p>
      <w:pPr>
        <w:pStyle w:val="PreformattedText"/>
        <w:bidi w:val="0"/>
        <w:spacing w:before="0" w:after="0"/>
        <w:jc w:val="left"/>
        <w:rPr/>
      </w:pPr>
      <w:r>
        <w:rPr/>
        <w:t>CK3ZVhzYkuq8XB3xHgcSSd6Kt+Ua/v+3Hq6jEns5eETDZhZxZh/NK6FtMwHvY70W8eNAsPI8Ef4erm</w:t>
      </w:r>
    </w:p>
    <w:p>
      <w:pPr>
        <w:pStyle w:val="PreformattedText"/>
        <w:bidi w:val="0"/>
        <w:spacing w:before="0" w:after="0"/>
        <w:jc w:val="left"/>
        <w:rPr/>
      </w:pPr>
      <w:r>
        <w:rPr/>
        <w:t>oAtNuHtgIBFpwESr2xaRFAibgQ4DoxPEBQW/XyFG/I+SP+Xo4jWvr7fXZCnlmtVXhFh8BkyE8qV2iE</w:t>
      </w:r>
    </w:p>
    <w:p>
      <w:pPr>
        <w:pStyle w:val="PreformattedText"/>
        <w:bidi w:val="0"/>
        <w:spacing w:before="0" w:after="0"/>
        <w:jc w:val="left"/>
        <w:rPr/>
      </w:pPr>
      <w:r>
        <w:rPr/>
        <w:t>eOIK6+df0nX/4at001y0BAigqOOMOCTJnw3IqGUnySXQkhgfKkAh28Dex1LBhunCLFlIVQ1bRDYzWV</w:t>
      </w:r>
    </w:p>
    <w:p>
      <w:pPr>
        <w:pStyle w:val="PreformattedText"/>
        <w:bidi w:val="0"/>
        <w:spacing w:before="0" w:after="0"/>
        <w:jc w:val="left"/>
        <w:rPr/>
      </w:pPr>
      <w:r>
        <w:rPr/>
        <w:t>b0ZAHX2+orA6ZTy2TGY1Xcmifn9CvT5IISnGsS60ANKE70VO7uzDDITkySTBXcjg/kRrsFuSIToSDX</w:t>
      </w:r>
    </w:p>
    <w:p>
      <w:pPr>
        <w:pStyle w:val="PreformattedText"/>
        <w:bidi w:val="0"/>
        <w:spacing w:before="0" w:after="0"/>
        <w:jc w:val="left"/>
        <w:rPr/>
      </w:pPr>
      <w:r>
        <w:rPr/>
        <w:t>jyR7W/Tp8tmBYAYevxhRWioez0YpH9au43jo2FjZgSlkk8uCl/TKhAWP8AiCbUAcf+Hz0zB1oNaxkm</w:t>
      </w:r>
    </w:p>
    <w:p>
      <w:pPr>
        <w:pStyle w:val="PreformattedText"/>
        <w:bidi w:val="0"/>
        <w:spacing w:before="0" w:after="0"/>
        <w:jc w:val="left"/>
        <w:rPr/>
      </w:pPr>
      <w:r>
        <w:rPr/>
        <w:t>ijtjcY+dP+NfPNKLcKyDiUkEnqMzaLKdemCBzUMrDX7e3e+uftOLUI3TCiqnGkcZ8jETYm4uhAEgUq</w:t>
      </w:r>
    </w:p>
    <w:p>
      <w:pPr>
        <w:pStyle w:val="PreformattedText"/>
        <w:bidi w:val="0"/>
        <w:spacing w:before="0" w:after="0"/>
        <w:jc w:val="left"/>
        <w:rPr/>
      </w:pPr>
      <w:r>
        <w:rPr/>
        <w:t>CBHxJOiW0WUB/I2WLN1pG6ns/nG9FtVajNSEgxs5UMXjCMqq6BjpQutln8xswZ968HXLoBINRFsa6/</w:t>
      </w:r>
    </w:p>
    <w:p>
      <w:pPr>
        <w:pStyle w:val="PreformattedText"/>
        <w:bidi w:val="0"/>
        <w:spacing w:before="0" w:after="0"/>
        <w:jc w:val="left"/>
        <w:rPr/>
      </w:pPr>
      <w:r>
        <w:rPr/>
        <w:t>Nx92HD27G5lVjKQpk5EMFDGNmKOY49jWyvIAbBB23z1ScVsAH1ohanMd1ju93+potH2Ig3VO0bR/Mw</w:t>
      </w:r>
    </w:p>
    <w:p>
      <w:pPr>
        <w:pStyle w:val="PreformattedText"/>
        <w:bidi w:val="0"/>
        <w:spacing w:before="0" w:after="0"/>
        <w:jc w:val="left"/>
        <w:rPr/>
      </w:pPr>
      <w:r>
        <w:rPr/>
        <w:t>B/rX3AbACedfHgNy64s44nlMbpQUsADhSLsdiF0EZQyFhHG3piZY5GUsDy2p3ony3wNa3+bXWeZS4e</w:t>
      </w:r>
    </w:p>
    <w:p>
      <w:pPr>
        <w:pStyle w:val="PreformattedText"/>
        <w:bidi w:val="0"/>
        <w:spacing w:before="0" w:after="0"/>
        <w:jc w:val="left"/>
        <w:rPr/>
      </w:pPr>
      <w:r>
        <w:rPr/>
        <w:t>yN8qlH7axbrtIkLDGUEbAxskvq8fbJ7n24P5+Pwf6i3j29Kfcb2H8I1puiLEduxtIyzBY5IwBJwUeF</w:t>
      </w:r>
    </w:p>
    <w:p>
      <w:pPr>
        <w:pStyle w:val="PreformattedText"/>
        <w:bidi w:val="0"/>
        <w:spacing w:before="0" w:after="0"/>
        <w:jc w:val="left"/>
        <w:rPr/>
      </w:pPr>
      <w:r>
        <w:rPr/>
        <w:t>TgzJITsEsny2j55N+nWRwGFGyBY1yK2b1BX/tE04UttB5IPCNUDMoctFyEsK/LbcsNqdeNdZypAJJx</w:t>
      </w:r>
    </w:p>
    <w:p>
      <w:pPr>
        <w:pStyle w:val="PreformattedText"/>
        <w:bidi w:val="0"/>
        <w:spacing w:before="0" w:after="0"/>
        <w:jc w:val="left"/>
        <w:rPr/>
      </w:pPr>
      <w:r>
        <w:rPr/>
        <w:t>h4pUHURJuN9sYDhl5hYjPy90sqgAIrBtxxghtqfG9a6pGiHPGAWCu0jLqNZEY+oXRiDyXkNggout+R</w:t>
      </w:r>
    </w:p>
    <w:p>
      <w:pPr>
        <w:pStyle w:val="PreformattedText"/>
        <w:bidi w:val="0"/>
        <w:spacing w:before="0" w:after="0"/>
        <w:jc w:val="left"/>
        <w:rPr/>
      </w:pPr>
      <w:r>
        <w:rPr/>
        <w:t>/yjoiDShrpDuqRhyu45UG/SMrkPJCnkoB42C29gfPtUt1ZMGBjIqkN4Q78dA5LuASGnjjDlzxEnHat</w:t>
      </w:r>
    </w:p>
    <w:p>
      <w:pPr>
        <w:pStyle w:val="PreformattedText"/>
        <w:bidi w:val="0"/>
        <w:spacing w:before="0" w:after="0"/>
        <w:jc w:val="left"/>
        <w:rPr/>
      </w:pPr>
      <w:r>
        <w:rPr/>
        <w:t>Mi7B4qdbHzy4/wBXT11Htis2vVnC8c3u+rYk7E1uJfYSSViBtQAwZQoIiGvby93+Y/TrZKIziuMYwt</w:t>
      </w:r>
    </w:p>
    <w:p>
      <w:pPr>
        <w:pStyle w:val="PreformattedText"/>
        <w:bidi w:val="0"/>
        <w:spacing w:before="0" w:after="0"/>
        <w:jc w:val="left"/>
        <w:rPr/>
      </w:pPr>
      <w:r>
        <w:rPr/>
        <w:t>BQ4iJTxMA4gcgCPTYxPybTOdOQrbMkR/X9ivWmWRnwtjO6lmJrhEj42AjgQgY7QOG8aUAn3hj50Trx</w:t>
      </w:r>
    </w:p>
    <w:p>
      <w:pPr>
        <w:pStyle w:val="PreformattedText"/>
        <w:bidi w:val="0"/>
        <w:spacing w:before="0" w:after="0"/>
        <w:jc w:val="left"/>
        <w:rPr/>
      </w:pPr>
      <w:r>
        <w:rPr/>
        <w:t>/wAPWhTjQ82nr2RixpTm/WJGxia9hbmCoYglfMittdKSAmz/ANPb00OQanNCmQirbxru+3s/phzxwB</w:t>
      </w:r>
    </w:p>
    <w:p>
      <w:pPr>
        <w:pStyle w:val="PreformattedText"/>
        <w:bidi w:val="0"/>
        <w:spacing w:before="0" w:after="0"/>
        <w:jc w:val="left"/>
        <w:rPr/>
      </w:pPr>
      <w:r>
        <w:rPr/>
        <w:t>wrbJLBtmQhV4cgWIBOwC3geP8ALpsLN1rU0hVgj0QulPIEsB4KqAAG5E+Tv42R/wAXRjXA0iFAoHoN</w:t>
      </w:r>
    </w:p>
    <w:p>
      <w:pPr>
        <w:pStyle w:val="PreformattedText"/>
        <w:bidi w:val="0"/>
        <w:spacing w:before="0" w:after="0"/>
        <w:jc w:val="left"/>
        <w:rPr/>
      </w:pPr>
      <w:r>
        <w:rPr/>
        <w:t>Pihdg379BGJClV0CCvkNxK+QwP6/Hu6hmC6xBo1pAtrd8MQL/En/ABLfRz+FD6a2/qr9be6UwWFaSx</w:t>
      </w:r>
    </w:p>
    <w:p>
      <w:pPr>
        <w:pStyle w:val="PreformattedText"/>
        <w:bidi w:val="0"/>
        <w:spacing w:before="0" w:after="0"/>
        <w:jc w:val="left"/>
        <w:rPr/>
      </w:pPr>
      <w:r>
        <w:rPr/>
        <w:t>U7a7cxyRX+9fqBn1i5p212JgndWyl8gJ9xYYpSoRt61yaNdK+7o7o/a+ldqXZdhlXvTEtgkpO+7cq+</w:t>
      </w:r>
    </w:p>
    <w:p>
      <w:pPr>
        <w:pStyle w:val="PreformattedText"/>
        <w:bidi w:val="0"/>
        <w:spacing w:before="0" w:after="0"/>
        <w:jc w:val="left"/>
        <w:rPr/>
      </w:pPr>
      <w:r>
        <w:rPr/>
        <w:t>GrHALCdomydklCbOYqVAoozMT4L6VeMfGN/HN/pDvq//ABsd2FO4ppu0fpDg7zWexvoh29aZu2sK0Y</w:t>
      </w:r>
    </w:p>
    <w:p>
      <w:pPr>
        <w:pStyle w:val="PreformattedText"/>
        <w:bidi w:val="0"/>
        <w:spacing w:before="0" w:after="0"/>
        <w:jc w:val="left"/>
        <w:rPr/>
      </w:pPr>
      <w:r>
        <w:rPr/>
        <w:t>kEGf7tvvpu8++3j0Jbs6ivXJaHHQ10Xm/1zoroDZehZZ/056/a5g/iTiLWPlTuSvKN7mYx5XaNsnba</w:t>
      </w:r>
    </w:p>
    <w:p>
      <w:pPr>
        <w:pStyle w:val="PreformattedText"/>
        <w:bidi w:val="0"/>
        <w:spacing w:before="0" w:after="0"/>
        <w:jc w:val="left"/>
        <w:rPr/>
      </w:pPr>
      <w:r>
        <w:rPr/>
        <w:t>5actshTkRd0eY95/N9Ec3ct3SZ4ftIpVhrSySB5FBLWhEun9awpDyKH8Kq8WVlJKa9vXQmTi2S/SFd</w:t>
      </w:r>
    </w:p>
    <w:p>
      <w:pPr>
        <w:pStyle w:val="PreformattedText"/>
        <w:bidi w:val="0"/>
        <w:spacing w:before="0" w:after="0"/>
        <w:jc w:val="left"/>
        <w:rPr/>
      </w:pPr>
      <w:r>
        <w:rPr/>
        <w:t>SPD7Yj+WfmrQ8wFKtwiQxxySgsAs1iYAxr44kuA0ZH+9VG8jNdUUrUCGNhTNiIL2JjFDXili4JEDHw</w:t>
      </w:r>
    </w:p>
    <w:p>
      <w:pPr>
        <w:pStyle w:val="PreformattedText"/>
        <w:bidi w:val="0"/>
        <w:spacing w:before="0" w:after="0"/>
        <w:jc w:val="left"/>
        <w:rPr/>
      </w:pPr>
      <w:r>
        <w:rPr/>
        <w:t>DcUWdXeVFtPzVnYk6iAY6B/kysvs6hmCip0hf0219fPAeOijCRWQFb1pZCrTIvpysQzTakA3Iw5KPA</w:t>
      </w:r>
    </w:p>
    <w:p>
      <w:pPr>
        <w:pStyle w:val="PreformattedText"/>
        <w:bidi w:val="0"/>
        <w:spacing w:before="0" w:after="0"/>
        <w:jc w:val="left"/>
        <w:rPr/>
      </w:pPr>
      <w:r>
        <w:rPr/>
        <w:t>5A8WlQt0sEOQw+eHLoPZD1xNSGb0kjdkq13B9WRlWeaOFS0s66UiOMlmXXED3cXTypGhJYmanCIY0H</w:t>
      </w:r>
    </w:p>
    <w:p>
      <w:pPr>
        <w:pStyle w:val="PreformattedText"/>
        <w:bidi w:val="0"/>
        <w:spacing w:before="0" w:after="0"/>
        <w:jc w:val="left"/>
        <w:rPr/>
      </w:pPr>
      <w:r>
        <w:rPr/>
        <w:t>iYByE7ZXKeuKopV51YRrB6qwLSjf01rRRhnFpGK8WSXnWH5SsbMHVoQMwFIoTQCjRK/atOeqqiN5ZK</w:t>
      </w:r>
    </w:p>
    <w:p>
      <w:pPr>
        <w:pStyle w:val="PreformattedText"/>
        <w:bidi w:val="0"/>
        <w:spacing w:before="0" w:after="0"/>
        <w:jc w:val="left"/>
        <w:rPr/>
      </w:pPr>
      <w:r>
        <w:rPr/>
        <w:t>71hBPWRIZmlpIzySLFEzh5oVkQNNzeOqn2vGw9qzEjP29ilFWCkZD/AC+t+3tuaOc7C4log/6mre73</w:t>
      </w:r>
    </w:p>
    <w:p>
      <w:pPr>
        <w:pStyle w:val="PreformattedText"/>
        <w:bidi w:val="0"/>
        <w:spacing w:before="0" w:after="0"/>
        <w:jc w:val="left"/>
        <w:rPr/>
      </w:pPr>
      <w:r>
        <w:rPr/>
        <w:t>+oWJ7QxjLNFXp0WyCrEfUjkss7skPIARconh1oL7XVE0vjrldMbV1k//AEaUaWoUnvFu7/iI1SA6oz</w:t>
      </w:r>
    </w:p>
    <w:p>
      <w:pPr>
        <w:pStyle w:val="PreformattedText"/>
        <w:bidi w:val="0"/>
        <w:spacing w:before="0" w:after="0"/>
        <w:jc w:val="left"/>
        <w:rPr/>
      </w:pPr>
      <w:r>
        <w:rPr/>
        <w:t>jAx2w/hT+ldft7t7Hv9rHBHXqqirpJOAjQtxkVR4LuVK72QF935uur0Ts7Spdx0YZj+2FT3UsEUZl/</w:t>
      </w:r>
    </w:p>
    <w:p>
      <w:pPr>
        <w:pStyle w:val="PreformattedText"/>
        <w:bidi w:val="0"/>
        <w:spacing w:before="0" w:after="0"/>
        <w:jc w:val="left"/>
        <w:rPr/>
      </w:pPr>
      <w:r>
        <w:rPr/>
        <w:t>NxjpB2x2+8zVl9EyrIVXzoE6AYycP8PI6IOvCk/366xNfYvrGM61qGIzRafsrtsgQy8F8EMWCkx+nE</w:t>
      </w:r>
    </w:p>
    <w:p>
      <w:pPr>
        <w:pStyle w:val="PreformattedText"/>
        <w:bidi w:val="0"/>
        <w:spacing w:before="0" w:after="0"/>
        <w:jc w:val="left"/>
        <w:rPr/>
      </w:pPr>
      <w:r>
        <w:rPr/>
        <w:t>xWGNmf/ebcM37e7pDlaEjWL0zGh3otB2xjShjAXQjHIhgeCyMPL+fA+fPjrBNIAK8Wh0Tbh6fEqDGW</w:t>
      </w:r>
    </w:p>
    <w:p>
      <w:pPr>
        <w:pStyle w:val="PreformattedText"/>
        <w:bidi w:val="0"/>
        <w:spacing w:before="0" w:after="0"/>
        <w:jc w:val="left"/>
        <w:rPr/>
      </w:pPr>
      <w:r>
        <w:rPr/>
        <w:t>c/mOjo6BLKNjQ8Hx876wzDTAaGGqCASd4w+aldQdgNriSobXhm/p5A+HHx1mZiRhumLjUV0hx1Krtw</w:t>
      </w:r>
    </w:p>
    <w:p>
      <w:pPr>
        <w:pStyle w:val="PreformattedText"/>
        <w:bidi w:val="0"/>
        <w:spacing w:before="0" w:after="0"/>
        <w:jc w:val="left"/>
        <w:rPr/>
      </w:pPr>
      <w:r>
        <w:rPr/>
        <w:t>92ghPInW1ChuOj++/B35/83SXY0UHSJGulYN+kVVSRoggCMsA38zfka8AHqSoOsTyfP+kE5QeICluL</w:t>
      </w:r>
    </w:p>
    <w:p>
      <w:pPr>
        <w:pStyle w:val="PreformattedText"/>
        <w:bidi w:val="0"/>
        <w:spacing w:before="0" w:after="0"/>
        <w:jc w:val="left"/>
        <w:rPr/>
      </w:pPr>
      <w:r>
        <w:rPr/>
        <w:t>MTy+CFXYY+f086A/5erYV8It/TCZPoch54hVLf1cWYAgnWyo23/XqIXHP/8A0jneU/aX8JvfmIrWZK</w:t>
      </w:r>
    </w:p>
    <w:p>
      <w:pPr>
        <w:pStyle w:val="PreformattedText"/>
        <w:bidi w:val="0"/>
        <w:spacing w:before="0" w:after="0"/>
        <w:jc w:val="left"/>
        <w:rPr/>
      </w:pPr>
      <w:r>
        <w:rPr/>
        <w:t>+W+q2SwP0rxskPpLbWtnrjX8/aqrJoSyQ4XFWNBiEAtbf29K26ZZszAazLV+neju/JnZP9T0xsoZSy</w:t>
      </w:r>
    </w:p>
    <w:p>
      <w:pPr>
        <w:pStyle w:val="PreformattedText"/>
        <w:bidi w:val="0"/>
        <w:spacing w:before="0" w:after="0"/>
        <w:jc w:val="left"/>
        <w:rPr/>
      </w:pPr>
      <w:r>
        <w:rPr/>
        <w:t>bPVz8O79ukcPv4csJ2nj/rHgsVkLIq92/UHtfI3cfWrmxlrd+z2zYxePuVXtWKqiKtJRVp/SrSRGV6</w:t>
      </w:r>
    </w:p>
    <w:p>
      <w:pPr>
        <w:pStyle w:val="PreformattedText"/>
        <w:bidi w:val="0"/>
        <w:spacing w:before="0" w:after="0"/>
        <w:jc w:val="left"/>
        <w:rPr/>
      </w:pPr>
      <w:r>
        <w:rPr/>
        <w:t>syuVhhhROZKDtKVgKS1NuXtbt+aPsWz/6eR0igJt23bJTMqt3UKqyrw8zAR2T7WlsdpYe7mmx1XJ0K</w:t>
      </w:r>
    </w:p>
    <w:p>
      <w:pPr>
        <w:pStyle w:val="PreformattedText"/>
        <w:bidi w:val="0"/>
        <w:spacing w:before="0" w:after="0"/>
        <w:jc w:val="left"/>
        <w:rPr/>
      </w:pPr>
      <w:r>
        <w:rPr/>
        <w:t>mOyj4+jUnWpcytjCYu3c/wBXp8zy9GrO9erY+wt3I5o0mnVPam9a0S90LLcOXXMe6PTR15zJK2fado</w:t>
      </w:r>
    </w:p>
    <w:p>
      <w:pPr>
        <w:pStyle w:val="PreformattedText"/>
        <w:bidi w:val="0"/>
        <w:spacing w:before="0" w:after="0"/>
        <w:jc w:val="left"/>
        <w:rPr/>
      </w:pPr>
      <w:r>
        <w:rPr/>
        <w:t>m/+mW79mgY+zNbbm3YrDc+pXfmRxWd7t+pP04/i97IsfVv+HG1c7GofTnuPCZHD3IsR9ScX3MuMy2X</w:t>
      </w:r>
    </w:p>
    <w:p>
      <w:pPr>
        <w:pStyle w:val="PreformattedText"/>
        <w:bidi w:val="0"/>
        <w:spacing w:before="0" w:after="0"/>
        <w:jc w:val="left"/>
        <w:rPr/>
      </w:pPr>
      <w:r>
        <w:rPr/>
        <w:t>xk9jH9pd1YqjVtR9wYXMRhO5pMotKtNCn2cw9NsKS5cmUmzujNs85SUdC1zWNXMebgN5d4R+Z+n+kd</w:t>
      </w:r>
    </w:p>
    <w:p>
      <w:pPr>
        <w:pStyle w:val="PreformattedText"/>
        <w:bidi w:val="0"/>
        <w:spacing w:before="0" w:after="0"/>
        <w:jc w:val="left"/>
        <w:rPr/>
      </w:pPr>
      <w:r>
        <w:rPr/>
        <w:t>u6a2zadu2mTM2ddrlKiBDS1Fe5VXHMtuJrmu5rYin6g/U25jc39JO/Oxe2vrzje3sd9Te8n7ZnymHl</w:t>
      </w:r>
    </w:p>
    <w:p>
      <w:pPr>
        <w:pStyle w:val="PreformattedText"/>
        <w:bidi w:val="0"/>
        <w:spacing w:before="0" w:after="0"/>
        <w:jc w:val="left"/>
        <w:rPr/>
      </w:pPr>
      <w:r>
        <w:rPr/>
        <w:t>7s+ovaNHHdg42Pt3tLtbLtBK/ava1hcpmpcVF3NLeTDTQrTt2jWrUyO5IQJJK2yps2Yipgj2urvVg1</w:t>
      </w:r>
    </w:p>
    <w:p>
      <w:pPr>
        <w:pStyle w:val="PreformattedText"/>
        <w:bidi w:val="0"/>
        <w:spacing w:before="0" w:after="0"/>
        <w:jc w:val="left"/>
        <w:rPr/>
      </w:pPr>
      <w:r>
        <w:rPr/>
        <w:t>ttlvjgrR5NpDKwZVm1VmNCcwULQMGxr+amWGDksVlsb2otrPYr6kZ/NUe5uwYMFFke0+0u5KGWyOWp</w:t>
      </w:r>
    </w:p>
    <w:p>
      <w:pPr>
        <w:pStyle w:val="PreformattedText"/>
        <w:bidi w:val="0"/>
        <w:spacing w:before="0" w:after="0"/>
        <w:jc w:val="left"/>
        <w:rPr/>
      </w:pPr>
      <w:r>
        <w:rPr/>
        <w:t>WsvdD9v4O7Xv/wCp9vJy4G9DjrkE1Lt3uDG2WyVSKu8pl6Qn9cg6xZaul5XKy2tuYW7t35uWIWR1Zx</w:t>
      </w:r>
    </w:p>
    <w:p>
      <w:pPr>
        <w:pStyle w:val="PreformattedText"/>
        <w:bidi w:val="0"/>
        <w:spacing w:before="0" w:after="0"/>
        <w:jc w:val="left"/>
        <w:rPr/>
      </w:pPr>
      <w:r>
        <w:rPr/>
        <w:t>6zMUGYq2XexPMtdB3YZ9mrnef1Fz3dtzvbuLEfTvsPsvvqpfrfQTsG19Qpu7u8LQwvZ9rt7F4WOO0c</w:t>
      </w:r>
    </w:p>
    <w:p>
      <w:pPr>
        <w:pStyle w:val="PreformattedText"/>
        <w:bidi w:val="0"/>
        <w:spacing w:before="0" w:after="0"/>
        <w:jc w:val="left"/>
        <w:rPr/>
      </w:pPr>
      <w:r>
        <w:rPr/>
        <w:t>rdlPdTZZrVUFaiq+HhhR0lmRM2iXJYzROBWXbW0FjaqUVrd6oa5sRu7sOaSXBo/WlguNFxuOCt69sW</w:t>
      </w:r>
    </w:p>
    <w:p>
      <w:pPr>
        <w:pStyle w:val="PreformattedText"/>
        <w:bidi w:val="0"/>
        <w:spacing w:before="0" w:after="0"/>
        <w:jc w:val="left"/>
        <w:rPr/>
      </w:pPr>
      <w:r>
        <w:rPr/>
        <w:t>N+kn077IwN3tNfqrRxtnsCTD5HN9qYf6xfQmf6T979kZSn3BTwuBrp9TPp3lYbWNjxndGckx5xVPnJ</w:t>
      </w:r>
    </w:p>
    <w:p>
      <w:pPr>
        <w:pStyle w:val="PreformattedText"/>
        <w:bidi w:val="0"/>
        <w:spacing w:before="0" w:after="0"/>
        <w:jc w:val="left"/>
        <w:rPr/>
      </w:pPr>
      <w:r>
        <w:rPr/>
        <w:t>XyH2tnJwzUr71ZuHt+2A7PSXmmSVCIqvapF11zBqC61tBTNxju9D7JK2rbW2aZPEszLirGVRgdFVXu</w:t>
      </w:r>
    </w:p>
    <w:p>
      <w:pPr>
        <w:pStyle w:val="PreformattedText"/>
        <w:bidi w:val="0"/>
        <w:spacing w:before="0" w:after="0"/>
        <w:jc w:val="left"/>
        <w:rPr/>
      </w:pPr>
      <w:r>
        <w:rPr/>
        <w:t>yq28N67u9nU76N9v8A1XfuSh3d2n399SG+nmV7yfI9u9lfxSfSSn3x9PRfqXbWJpv2rexMsqVO4shk</w:t>
      </w:r>
    </w:p>
    <w:p>
      <w:pPr>
        <w:pStyle w:val="PreformattedText"/>
        <w:bidi w:val="0"/>
        <w:spacing w:before="0" w:after="0"/>
        <w:jc w:val="left"/>
        <w:rPr/>
      </w:pPr>
      <w:r>
        <w:rPr/>
        <w:t>at6smKhmpXMXQzd2aGjNZmqJ1z67Ls0nqdo2VOvmJmfZ5xWYA9GW9DlVh3uXtj1KfJo9IbXNTZ+kHk</w:t>
      </w:r>
    </w:p>
    <w:p>
      <w:pPr>
        <w:pStyle w:val="PreformattedText"/>
        <w:bidi w:val="0"/>
        <w:spacing w:before="0" w:after="0"/>
        <w:jc w:val="left"/>
        <w:rPr/>
      </w:pPr>
      <w:r>
        <w:rPr/>
        <w:t>bbJK3bNtslbLlBUzZExNJTllbNjm3Y6N/wssuS+juCzo7c7k7Qh7jyXcOeh7W7qzTdw3O3xeuwV7MH</w:t>
      </w:r>
    </w:p>
    <w:p>
      <w:pPr>
        <w:pStyle w:val="PreformattedText"/>
        <w:bidi w:val="0"/>
        <w:spacing w:before="0" w:after="0"/>
        <w:jc w:val="left"/>
        <w:rPr/>
      </w:pPr>
      <w:r>
        <w:rPr/>
        <w:t>b+XdRMfp9Nax1iz2/WnUWaWJvQVLKJPE4XBtydVNWWsxJlqqtUW1W3uXvKuV+DHMscKTJn7MdokbUj</w:t>
      </w:r>
    </w:p>
    <w:p>
      <w:pPr>
        <w:pStyle w:val="PreformattedText"/>
        <w:bidi w:val="0"/>
        <w:spacing w:before="0" w:after="0"/>
        <w:jc w:val="left"/>
        <w:rPr/>
      </w:pPr>
      <w:r>
        <w:rPr/>
        <w:t>S58ma6sHa5lpauuFy4YeEWY9EqihSo9yjfIhSqqfPL9/P/AE/XrnNz/NGiC5UmQA+0aJZm/KD8flPn</w:t>
      </w:r>
    </w:p>
    <w:p>
      <w:pPr>
        <w:pStyle w:val="PreformattedText"/>
        <w:bidi w:val="0"/>
        <w:spacing w:before="0" w:after="0"/>
        <w:jc w:val="left"/>
        <w:rPr/>
      </w:pPr>
      <w:r>
        <w:rPr/>
        <w:t>QH6jW+oJW2giKiuJgBz5LnZA5LojWzxPyD4XyP8A/Lqh0NNYmAihcEHfu/MQQdFgPIJP5Tpf+vUAUF</w:t>
      </w:r>
    </w:p>
    <w:p>
      <w:pPr>
        <w:pStyle w:val="PreformattedText"/>
        <w:bidi w:val="0"/>
        <w:spacing w:before="0" w:after="0"/>
        <w:jc w:val="left"/>
        <w:rPr/>
      </w:pPr>
      <w:r>
        <w:rPr/>
        <w:t>II1kQ62pRU1xCnyG46U73vfjqmPPp67IIDCcdeCOOwAd6A2dg7Pu/f++umQQC414BPjkTsDQ8jTAje</w:t>
      </w:r>
    </w:p>
    <w:p>
      <w:pPr>
        <w:pStyle w:val="PreformattedText"/>
        <w:bidi w:val="0"/>
        <w:spacing w:before="0" w:after="0"/>
        <w:jc w:val="left"/>
        <w:rPr/>
      </w:pPr>
      <w:r>
        <w:rPr/>
        <w:t>vjogghOy+ST5bfuUaHnXn50oB+AOiCEKzOoJBYAL8nyGOv8Aqf0H69FOwYQQ2bsygEDRY/IJB0w/QE</w:t>
      </w:r>
    </w:p>
    <w:p>
      <w:pPr>
        <w:pStyle w:val="PreformattedText"/>
        <w:bidi w:val="0"/>
        <w:spacing w:before="0" w:after="0"/>
        <w:jc w:val="left"/>
        <w:rPr/>
      </w:pPr>
      <w:r>
        <w:rPr/>
        <w:t>fqP0Hx+vTUr80EN+xI3JmHEOqltNGWVdKWKk72hGtn9fPTlCkUOsEc1/8ASpfxJWv4Zf4K/qf3Bgcg</w:t>
      </w:r>
    </w:p>
    <w:p>
      <w:pPr>
        <w:pStyle w:val="PreformattedText"/>
        <w:bidi w:val="0"/>
        <w:spacing w:before="0" w:after="0"/>
        <w:jc w:val="left"/>
        <w:rPr/>
      </w:pPr>
      <w:r>
        <w:rPr/>
        <w:t>9D6lfVoD6JfTFqsvC1Szne9G6vcXclQL/MRMV2NW7gsSOoLB7UHHRIbrTISrFrbrf3QqayhSpa0sP+</w:t>
      </w:r>
    </w:p>
    <w:p>
      <w:pPr>
        <w:pStyle w:val="PreformattedText"/>
        <w:bidi w:val="0"/>
        <w:spacing w:before="0" w:after="0"/>
        <w:jc w:val="left"/>
        <w:rPr/>
      </w:pPr>
      <w:r>
        <w:rPr/>
        <w:t>aR8V/a2MxuKxlCxFYsQR1KMTVWnr2IoK8FCKnHau07jlHTb4mSs9in6gDW5ObcyvXf2dFCIw3afl/6</w:t>
      </w:r>
    </w:p>
    <w:p>
      <w:pPr>
        <w:pStyle w:val="PreformattedText"/>
        <w:bidi w:val="0"/>
        <w:spacing w:before="0" w:after="0"/>
        <w:jc w:val="left"/>
        <w:rPr/>
      </w:pPr>
      <w:r>
        <w:rPr/>
        <w:t>6jzRzHNCKaqfsh/YKFqcte5kJo5L+EtQzJeY1BBCk5p0a0l2CdCmSuU8ficoIKkiK7LaZ0Z397a5a5</w:t>
      </w:r>
    </w:p>
    <w:p>
      <w:pPr>
        <w:pStyle w:val="PreformattedText"/>
        <w:bidi w:val="0"/>
        <w:spacing w:before="0" w:after="0"/>
        <w:jc w:val="left"/>
        <w:rPr/>
      </w:pPr>
      <w:r>
        <w:rPr/>
        <w:t>aTHqVO8vdwx95aGkIcFgQB8PrvQtUKk88bxQ1Y5qFiGHEWUpwWbixSfY46PI43GWshHYTH2rLT3HlE</w:t>
      </w:r>
    </w:p>
    <w:p>
      <w:pPr>
        <w:pStyle w:val="PreformattedText"/>
        <w:bidi w:val="0"/>
        <w:spacing w:before="0" w:after="0"/>
        <w:jc w:val="left"/>
        <w:rPr/>
      </w:pPr>
      <w:r>
        <w:rPr/>
        <w:t>iMERm4em7rpgLYrctGF3Mw92tMK9h0irUUA0LfYboWK/22SqVLFDJxPclyV2FUdAs0cuO9dYBK9NoX</w:t>
      </w:r>
    </w:p>
    <w:p>
      <w:pPr>
        <w:pStyle w:val="PreformattedText"/>
        <w:bidi w:val="0"/>
        <w:spacing w:before="0" w:after="0"/>
        <w:jc w:val="left"/>
        <w:rPr/>
      </w:pPr>
      <w:r>
        <w:rPr/>
        <w:t>tiEZGnNLYigjMAbwssUfPoQBuIVpmjMRYwGuLf2tirMoS/Gi/m92AMrKVtmcyZKSaVnGOyVb7OzS7g</w:t>
      </w:r>
    </w:p>
    <w:p>
      <w:pPr>
        <w:pStyle w:val="PreformattedText"/>
        <w:bidi w:val="0"/>
        <w:spacing w:before="0" w:after="0"/>
        <w:jc w:val="left"/>
        <w:rPr/>
      </w:pPr>
      <w:r>
        <w:rPr/>
        <w:t>hxmTtLVgnsRxs2UV5qitXsqXikikYuYnUcrOUBNDa7XWrrcLs29m/FaQ1A5UHdUfj/eEtKltmnr2pr</w:t>
      </w:r>
    </w:p>
    <w:p>
      <w:pPr>
        <w:pStyle w:val="PreformattedText"/>
        <w:bidi w:val="0"/>
        <w:spacing w:before="0" w:after="0"/>
        <w:jc w:val="left"/>
        <w:rPr/>
      </w:pPr>
      <w:r>
        <w:rPr/>
        <w:t>sNoW7cT2qxrRNj69qDFYyxYxxWZkvNOkN4tBJGyqY24DSluqLcDQA215WrZ3j3c3mhZUiv4dvh7I8l</w:t>
      </w:r>
    </w:p>
    <w:p>
      <w:pPr>
        <w:pStyle w:val="PreformattedText"/>
        <w:bidi w:val="0"/>
        <w:spacing w:before="0" w:after="0"/>
        <w:jc w:val="left"/>
        <w:rPr/>
      </w:pPr>
      <w:r>
        <w:rPr/>
        <w:t>T06/pwNRRLGPCWYK0kEOOqtepSixVxokjjNGSBsjVjmWxLGtiSw7V5kkZ16vR8gWqlt24qvxdmW7wi</w:t>
      </w:r>
    </w:p>
    <w:p>
      <w:pPr>
        <w:pStyle w:val="PreformattedText"/>
        <w:bidi w:val="0"/>
        <w:spacing w:before="0" w:after="0"/>
        <w:jc w:val="left"/>
        <w:rPr/>
      </w:pPr>
      <w:r>
        <w:rPr/>
        <w:t>caEEWiApnmkis1qy2sdVrmQZGmmPnrW6s1qlnbqwvj7JFnGwoJcGa8uwZGZYgi85HaVmqzANlU3DHl</w:t>
      </w:r>
    </w:p>
    <w:p>
      <w:pPr>
        <w:pStyle w:val="PreformattedText"/>
        <w:bidi w:val="0"/>
        <w:spacing w:before="0" w:after="0"/>
        <w:jc w:val="left"/>
        <w:rPr/>
      </w:pPr>
      <w:r>
        <w:rPr/>
        <w:t>pVtOw4U8csVIAAuIp70AXrNyfJ5OtBFkordye3UoR3XeHhi45e5LEdv0Ia0jCB4PwNZI9kmRv9nVkl</w:t>
      </w:r>
    </w:p>
    <w:p>
      <w:pPr>
        <w:pStyle w:val="PreformattedText"/>
        <w:bidi w:val="0"/>
        <w:spacing w:before="0" w:after="0"/>
        <w:jc w:val="left"/>
        <w:rPr/>
      </w:pPr>
      <w:r>
        <w:rPr/>
        <w:t>2tGUs7W7zFsKe34tKRYBQAcICsxJWrW0etDNVRMo1SxSlaSnfmjnnlrX3gjdJ6noVqXbsSBF97V0T3</w:t>
      </w:r>
    </w:p>
    <w:p>
      <w:pPr>
        <w:pStyle w:val="PreformattedText"/>
        <w:bidi w:val="0"/>
        <w:spacing w:before="0" w:after="0"/>
        <w:jc w:val="left"/>
        <w:rPr/>
      </w:pPr>
      <w:r>
        <w:rPr/>
        <w:t>IH5XUC0V/wBrFhu2+8fNlURFS1BTjGv2sEn3NljZjszVslBCL3EWJsUx7leOplbdc/bbWSHtf1kI4S</w:t>
      </w:r>
    </w:p>
    <w:p>
      <w:pPr>
        <w:pStyle w:val="PreformattedText"/>
        <w:bidi w:val="0"/>
        <w:spacing w:before="0" w:after="0"/>
        <w:jc w:val="left"/>
        <w:rPr/>
      </w:pPr>
      <w:r>
        <w:rPr/>
        <w:t>QTRLHYLh1YchWaXc1zXZT3c1oquXKtt0VQLVhS2nqsGcikc4zNetJzmaK8Lj1nRsdZzN+HuhY4K7JK</w:t>
      </w:r>
    </w:p>
    <w:p>
      <w:pPr>
        <w:pStyle w:val="PreformattedText"/>
        <w:bidi w:val="0"/>
        <w:spacing w:before="0" w:after="0"/>
        <w:jc w:val="left"/>
        <w:rPr/>
      </w:pPr>
      <w:r>
        <w:rPr/>
        <w:t>QnONcLWrQ191o0UzTnfs6uUBLVBJQZqNl4/rbbEh1omtMu9GuWpGEWYEloTy561kDDdHrLQFiSTMVW</w:t>
      </w:r>
    </w:p>
    <w:p>
      <w:pPr>
        <w:pStyle w:val="PreformattedText"/>
        <w:bidi w:val="0"/>
        <w:spacing w:before="0" w:after="0"/>
        <w:jc w:val="left"/>
        <w:rPr/>
      </w:pPr>
      <w:r>
        <w:rPr/>
        <w:t>ltZNQIsasdTM4Bq8zb+8aOCsWTfDpc+Wrgg6zOauUtmuxr3Sq8LtIurFhQC0IP+ISbDQSFo4lnuwWr</w:t>
      </w:r>
    </w:p>
    <w:p>
      <w:pPr>
        <w:pStyle w:val="PreformattedText"/>
        <w:bidi w:val="0"/>
        <w:spacing w:before="0" w:after="0"/>
        <w:jc w:val="left"/>
        <w:rPr/>
      </w:pPr>
      <w:r>
        <w:rPr/>
        <w:t>KyPNcrTtlYTJRvS1a1CeKINHZWTuenLIE5RwCq3sYHfUmwXJLGTXeNcVyhW3stbvhiOrxuIx9v6fuh</w:t>
      </w:r>
    </w:p>
    <w:p>
      <w:pPr>
        <w:pStyle w:val="PreformattedText"/>
        <w:bidi w:val="0"/>
        <w:spacing w:before="0" w:after="0"/>
        <w:jc w:val="left"/>
        <w:rPr/>
      </w:pPr>
      <w:r>
        <w:rPr/>
        <w:t>xR/wDtWuxgYYurTpH7qwtUNDhMXdoZeDGnIwUikmVzUmOzVWOpNEOLvIJHRyp4KqrFhQqV3TdvZcy9</w:t>
      </w:r>
    </w:p>
    <w:p>
      <w:pPr>
        <w:pStyle w:val="PreformattedText"/>
        <w:bidi w:val="0"/>
        <w:spacing w:before="0" w:after="0"/>
        <w:jc w:val="left"/>
        <w:rPr/>
      </w:pPr>
      <w:r>
        <w:rPr/>
        <w:t>42q27x5okS0BuAqEH3bt1fihEsy0JaVy7HUJisxsYa9m1NKkEEE/c074+J7EQ4KMdWqs0cvoSSy105</w:t>
      </w:r>
    </w:p>
    <w:p>
      <w:pPr>
        <w:pStyle w:val="PreformattedText"/>
        <w:bidi w:val="0"/>
        <w:spacing w:before="0" w:after="0"/>
        <w:jc w:val="left"/>
        <w:rPr/>
      </w:pPr>
      <w:r>
        <w:rPr/>
        <w:t>I/MjqxetCpKowp8GOX3fbBhpxhP9RcLJesenBk44snNE1mszSr6uPyH3FGrdgURtmMWa3bivK8XpuZ</w:t>
      </w:r>
    </w:p>
    <w:p>
      <w:pPr>
        <w:pStyle w:val="PreformattedText"/>
        <w:bidi w:val="0"/>
        <w:spacing w:before="0" w:after="0"/>
        <w:jc w:val="left"/>
        <w:rPr/>
      </w:pPr>
      <w:r>
        <w:rPr/>
        <w:t>18ctIxsZgFMomDmbHdVtD5TSLgimmFPrfpCdextLuFTftE47PNwtpkcS0tG+alGjiKiQZC4zNPEkVX</w:t>
      </w:r>
    </w:p>
    <w:p>
      <w:pPr>
        <w:pStyle w:val="PreformattedText"/>
        <w:bidi w:val="0"/>
        <w:spacing w:before="0" w:after="0"/>
        <w:jc w:val="left"/>
        <w:rPr/>
      </w:pPr>
      <w:r>
        <w:rPr/>
        <w:t>AZBmr3o7NeGPi8Nd3l8Z2liY7LaVwuuX4Vtb6u7F1amAa4LwiJe4ez7teLI1jNie5/sK/86y1GONrM</w:t>
      </w:r>
    </w:p>
    <w:p>
      <w:pPr>
        <w:pStyle w:val="PreformattedText"/>
        <w:bidi w:val="0"/>
        <w:spacing w:before="0" w:after="0"/>
        <w:jc w:val="left"/>
        <w:rPr/>
      </w:pPr>
      <w:r>
        <w:rPr/>
        <w:t>sU8K3IFxE3OPJX1ipxzEpLTkllhiV/ayxNlmIVulkdaFy/zytxy3cIeGQ8RLp92JIfGVpqv4Zjr5vU</w:t>
      </w:r>
    </w:p>
    <w:p>
      <w:pPr>
        <w:pStyle w:val="PreformattedText"/>
        <w:bidi w:val="0"/>
        <w:spacing w:before="0" w:after="0"/>
        <w:jc w:val="left"/>
        <w:rPr/>
      </w:pPr>
      <w:r>
        <w:rPr/>
        <w:t>cPRb7CdJqkM9yjPDJPS9SZ0Z4LcSSUUcF1hW0pMEMQATp5AxVRhLGvlOnz/uhVCatWHVerWB9pcWvL</w:t>
      </w:r>
    </w:p>
    <w:p>
      <w:pPr>
        <w:pStyle w:val="PreformattedText"/>
        <w:bidi w:val="0"/>
        <w:spacing w:before="0" w:after="0"/>
        <w:jc w:val="left"/>
        <w:rPr/>
      </w:pPr>
      <w:r>
        <w:rPr/>
        <w:t>k87LYyNqlZgrQLJI+PkzQqZBq9adU9eIvip5NhomaMOiPwUdaWUoULEhmDcvtxynVcP8oqaDjhTNCv</w:t>
      </w:r>
    </w:p>
    <w:p>
      <w:pPr>
        <w:pStyle w:val="PreformattedText"/>
        <w:bidi w:val="0"/>
        <w:spacing w:before="0" w:after="0"/>
        <w:jc w:val="left"/>
        <w:rPr/>
      </w:pPr>
      <w:r>
        <w:rPr/>
        <w:t>P91BdloYuaopvR37MQmNVUSSvVleTIZHGRzivmYbFOn2+0kxjDp/KRopGbgLdQoIWWBrh2i3vcrVym</w:t>
      </w:r>
    </w:p>
    <w:p>
      <w:pPr>
        <w:pStyle w:val="PreformattedText"/>
        <w:bidi w:val="0"/>
        <w:spacing w:before="0" w:after="0"/>
        <w:jc w:val="left"/>
        <w:rPr/>
      </w:pPr>
      <w:r>
        <w:rPr/>
        <w:t>KKQQCwHru9nNGsEOLrR2cvHJFRhxlWrczkt+Fq2MxXaqS3p6LTzQQSPAWMPbv8uaOCFrGSr843VtK1</w:t>
      </w:r>
    </w:p>
    <w:p>
      <w:pPr>
        <w:pStyle w:val="PreformattedText"/>
        <w:bidi w:val="0"/>
        <w:spacing w:before="0" w:after="0"/>
        <w:jc w:val="left"/>
        <w:rPr/>
      </w:pPr>
      <w:r>
        <w:rPr/>
        <w:t>ZaS6uUOXe7qjNvd0afFSJLUB0zfW9i96Kx9x5cd+9yVMnXqW6va2OqwYXAYOaW47YmnTstOJbcVdYr</w:t>
      </w:r>
    </w:p>
    <w:p>
      <w:pPr>
        <w:pStyle w:val="PreformattedText"/>
        <w:bidi w:val="0"/>
        <w:spacing w:before="0" w:after="0"/>
        <w:jc w:val="left"/>
        <w:rPr/>
      </w:pPr>
      <w:r>
        <w:rPr/>
        <w:t>VfM2Mb9nZtelIt2L0Yb+KkFb7lTimMJpV1YqqAga5f1Un3ruZcsTLW2oKZm3vNCvSgmr0harWhPLbq</w:t>
      </w:r>
    </w:p>
    <w:p>
      <w:pPr>
        <w:pStyle w:val="PreformattedText"/>
        <w:bidi w:val="0"/>
        <w:spacing w:before="0" w:after="0"/>
        <w:jc w:val="left"/>
        <w:rPr/>
      </w:pPr>
      <w:r>
        <w:rPr/>
        <w:t>WHkxsckxrz2soVEK2q1WISPVMRkstVrOtLKSqchh3xuVR69qEWYVJLirG6yt3zvbmt5gNDvCj62Fgw</w:t>
      </w:r>
    </w:p>
    <w:p>
      <w:pPr>
        <w:pStyle w:val="PreformattedText"/>
        <w:bidi w:val="0"/>
        <w:spacing w:before="0" w:after="0"/>
        <w:jc w:val="left"/>
        <w:rPr/>
      </w:pPr>
      <w:r>
        <w:rPr/>
        <w:t>AF35adkZkltXKc/owXrhrz3rFlEGXypyFXuGWLHV2lyVWBPxeTIfarA6Iix5Y0zZAqZ6iaZXjmCi5Z</w:t>
      </w:r>
    </w:p>
    <w:p>
      <w:pPr>
        <w:pStyle w:val="PreformattedText"/>
        <w:bidi w:val="0"/>
        <w:spacing w:before="0" w:after="0"/>
        <w:jc w:val="left"/>
        <w:rPr/>
      </w:pPr>
      <w:r>
        <w:rPr/>
        <w:t>fvZrsu9zV+/byuLYtU8PXr1lhXjo370EMNOpJNeu2612oy1oclHm/9aLjY+s/rWZYoL2QyS0vRlnKC</w:t>
      </w:r>
    </w:p>
    <w:p>
      <w:pPr>
        <w:pStyle w:val="PreformattedText"/>
        <w:bidi w:val="0"/>
        <w:spacing w:before="0" w:after="0"/>
        <w:jc w:val="left"/>
        <w:rPr/>
      </w:pPr>
      <w:r>
        <w:rPr/>
        <w:t>POvj4ksy1s9VitCyJVSqYPMa7dUlrsMC1N7TsfjRxdEMzAAk5V+yAafqLMYK9aOQmSOarJZjxNtrUm</w:t>
      </w:r>
    </w:p>
    <w:p>
      <w:pPr>
        <w:pStyle w:val="PreformattedText"/>
        <w:bidi w:val="0"/>
        <w:spacing w:before="0" w:after="0"/>
        <w:jc w:val="left"/>
        <w:rPr/>
      </w:pPr>
      <w:r>
        <w:rPr/>
        <w:t>ct36j5OSbL3Ql6yUhkrOLLKl7klPKNVyXoZWwpgDlVLrfvXNzZvm826c2aIVrSlGx5f7QVsC9MsMy4</w:t>
      </w:r>
    </w:p>
    <w:p>
      <w:pPr>
        <w:pStyle w:val="PreformattedText"/>
        <w:bidi w:val="0"/>
        <w:spacing w:before="0" w:after="0"/>
        <w:jc w:val="left"/>
        <w:rPr/>
      </w:pPr>
      <w:r>
        <w:rPr/>
        <w:t>1oXnmhkgyMMtSGu87n7M1nOShRb8q15Fxzy2EVS00OBy8YnFOaeVJNSFLP2/ZQK31c3uPwiY0xdS3f</w:t>
      </w:r>
    </w:p>
    <w:p>
      <w:pPr>
        <w:pStyle w:val="PreformattedText"/>
        <w:bidi w:val="0"/>
        <w:spacing w:before="0" w:after="0"/>
        <w:jc w:val="left"/>
        <w:rPr/>
      </w:pPr>
      <w:r>
        <w:rPr/>
        <w:t>ggllS2k2QvY+pymFNa0biU4uBLguVPUmmlnQ4pJLgZJJ1Xt7N+tN9g0NwDhUFWY5tPqt+XN7j8IgkB</w:t>
      </w:r>
    </w:p>
    <w:p>
      <w:pPr>
        <w:pStyle w:val="PreformattedText"/>
        <w:bidi w:val="0"/>
        <w:spacing w:before="0" w:after="0"/>
        <w:jc w:val="left"/>
        <w:rPr/>
      </w:pPr>
      <w:r>
        <w:rPr/>
        <w:t>tRhHr4AytKxNJVtPjYFganHmbkAhjmnkppG9mcNJjJ47k60AbotvWnjOCy0skcUOSgraGmBt1lXzUW</w:t>
      </w:r>
    </w:p>
    <w:p>
      <w:pPr>
        <w:pStyle w:val="PreformattedText"/>
        <w:bidi w:val="0"/>
        <w:spacing w:before="0" w:after="0"/>
        <w:jc w:val="left"/>
        <w:rPr/>
      </w:pPr>
      <w:r>
        <w:rPr/>
        <w:t>regt3uN2xbhTUNAxhvvWhmUJfs1HqYsw2rIpCilVbeIxktc2LCRpB9xbmp/wC0yFasjS4rJP8Ahs1b</w:t>
      </w:r>
    </w:p>
    <w:p>
      <w:pPr>
        <w:pStyle w:val="PreformattedText"/>
        <w:bidi w:val="0"/>
        <w:spacing w:before="0" w:after="0"/>
        <w:jc w:val="left"/>
        <w:rPr/>
      </w:pPr>
      <w:r>
        <w:rPr/>
        <w:t>KloUJur971Tu47u6crKYWAaU5an+UAwV7K2KMliGpW3jLYgmh9UFoMZ9xjI7EN28WkrUZIks4+OXIx</w:t>
      </w:r>
    </w:p>
    <w:p>
      <w:pPr>
        <w:pStyle w:val="PreformattedText"/>
        <w:bidi w:val="0"/>
        <w:spacing w:before="0" w:after="0"/>
        <w:jc w:val="left"/>
        <w:rPr/>
      </w:pPr>
      <w:r>
        <w:rPr/>
        <w:t>LWrJN+CZiN8bZxzTUVc1B/DsDH6vj93HKNx8LYs5Lg1a7T169qwZp4/F0Y7ElC/XFTMzRS145Y1pSL</w:t>
      </w:r>
    </w:p>
    <w:p>
      <w:pPr>
        <w:pStyle w:val="PreformattedText"/>
        <w:bidi w:val="0"/>
        <w:spacing w:before="0" w:after="0"/>
        <w:jc w:val="left"/>
        <w:rPr/>
      </w:pPr>
      <w:r>
        <w:rPr/>
        <w:t>almbGTNQfIwvHiUSV46kX3Ct9pKWwmcE1S1jY0sMUNaMfd3eX+wu03HwZYWR2Ka/T6r/AHWFCnjK1/</w:t>
      </w:r>
    </w:p>
    <w:p>
      <w:pPr>
        <w:pStyle w:val="PreformattedText"/>
        <w:bidi w:val="0"/>
        <w:spacing w:before="0" w:after="0"/>
        <w:jc w:val="left"/>
        <w:rPr/>
      </w:pPr>
      <w:r>
        <w:rPr/>
        <w:t>K46m0gOTuSWxFA4XG/d3jUs42PHo96+8VexNBRv1oly/qv91Uft7MNZezi60VkCZGYZV171d3LvWr7</w:t>
      </w:r>
    </w:p>
    <w:p>
      <w:pPr>
        <w:pStyle w:val="PreformattedText"/>
        <w:bidi w:val="0"/>
        <w:spacing w:before="0" w:after="0"/>
        <w:jc w:val="left"/>
        <w:rPr/>
      </w:pPr>
      <w:r>
        <w:rPr/>
        <w:t>12a5HuuWLAFnAWjV83xQNXoif7FsdbmykU2QnxdmxR5zVxUs0nr4WBcb3IxE1m1VrNSg+4Mi8VbtrN</w:t>
      </w:r>
    </w:p>
    <w:p>
      <w:pPr>
        <w:pStyle w:val="PreformattedText"/>
        <w:bidi w:val="0"/>
        <w:spacing w:before="0" w:after="0"/>
        <w:jc w:val="left"/>
        <w:rPr/>
      </w:pPr>
      <w:r>
        <w:rPr/>
        <w:t>fcZeGgiORSWYhiw0uzfu726tfcbFRFesGFwFOHr12rAUWNoyV8kuPAsXL0UsNGKNci+PtTMr0lguVs</w:t>
      </w:r>
    </w:p>
    <w:p>
      <w:pPr>
        <w:pStyle w:val="PreformattedText"/>
        <w:bidi w:val="0"/>
        <w:spacing w:before="0" w:after="0"/>
        <w:jc w:val="left"/>
        <w:rPr/>
      </w:pPr>
      <w:r>
        <w:rPr/>
        <w:t>9baeWN69bIRwx3ZGe0mPm7byaz5dKFcVZDT+EAxbd3qfe+L8jVe2Co4k1gxUoWJKiGRzZqynJVcnN6</w:t>
      </w:r>
    </w:p>
    <w:p>
      <w:pPr>
        <w:pStyle w:val="PreformattedText"/>
        <w:bidi w:val="0"/>
        <w:spacing w:before="0" w:after="0"/>
        <w:jc w:val="left"/>
        <w:rPr/>
      </w:pPr>
      <w:r>
        <w:rPr/>
        <w:t>F7KxvBk4a0ViOf109e9jLeEoU3n9T1JrtXFx1pms9y42vRLEXE3g0AbHW+vdG9pvXaqtuaaoES1uAA</w:t>
      </w:r>
    </w:p>
    <w:p>
      <w:pPr>
        <w:pStyle w:val="PreformattedText"/>
        <w:bidi w:val="0"/>
        <w:spacing w:before="0" w:after="0"/>
        <w:jc w:val="left"/>
        <w:rPr/>
      </w:pPr>
      <w:r>
        <w:rPr/>
        <w:t>Gbl7PXrLCvagvI+XxeRyEFS4sGQlzFu9kslJKMdOtO49liiKluvNWgq3bMy8hYpRw9wOyZrH2MQ17m</w:t>
      </w:r>
    </w:p>
    <w:p>
      <w:pPr>
        <w:pStyle w:val="PreformattedText"/>
        <w:bidi w:val="0"/>
        <w:spacing w:before="0" w:after="0"/>
        <w:jc w:val="left"/>
        <w:rPr/>
      </w:pPr>
      <w:r>
        <w:rPr/>
        <w:t>JZbirMM3HKy/rlq3lD7y2wu/Alebw9esvmhQgN2uDSuWUqxQF8XkqcWQuo6TWK9fK2DYbHWQXttW/D</w:t>
      </w:r>
    </w:p>
    <w:p>
      <w:pPr>
        <w:pStyle w:val="PreformattedText"/>
        <w:bidi w:val="0"/>
        <w:spacing w:before="0" w:after="0"/>
        <w:jc w:val="left"/>
        <w:rPr/>
      </w:pPr>
      <w:r>
        <w:rPr/>
        <w:t>clZnjYRiq1fuitLQrvksa9jeTQgWKN6ra67vbzM2ltHWmZYMGJJ/p9eH0R6SyqmajNXylOxhcZJTtJ</w:t>
      </w:r>
    </w:p>
    <w:p>
      <w:pPr>
        <w:pStyle w:val="PreformattedText"/>
        <w:bidi w:val="0"/>
        <w:spacing w:before="0" w:after="0"/>
        <w:jc w:val="left"/>
        <w:rPr/>
      </w:pPr>
      <w:r>
        <w:rPr/>
        <w:t>kbFaqpsPbElO+gtwIuOtR5bJ2JaUlWMPgZ8oMjhIa3bGVs2Al1YEhgesyi3j3vg1u8pzLRGhitbgGy</w:t>
      </w:r>
    </w:p>
    <w:p>
      <w:pPr>
        <w:pStyle w:val="PreformattedText"/>
        <w:bidi w:val="0"/>
        <w:spacing w:before="0" w:after="0"/>
        <w:jc w:val="left"/>
        <w:rPr/>
      </w:pPr>
      <w:r>
        <w:rPr/>
        <w:t>sfXrm96AqFcR3o42xlinVkoYmg8OOlxuPmjSO5lKFWenHOpjxUsWeZqlOu6WKFW1lLeK9G/TyVO7DR</w:t>
      </w:r>
    </w:p>
    <w:p>
      <w:pPr>
        <w:pStyle w:val="PreformattedText"/>
        <w:bidi w:val="0"/>
        <w:spacing w:before="0" w:after="0"/>
        <w:jc w:val="left"/>
        <w:rPr/>
      </w:pPr>
      <w:r>
        <w:rPr/>
        <w:t>VpRSxru4Mvmy3e99pZMym6LE0o0BtBPmaVMNVv2qFxLmPzEi4vIW6ElpYTVsRU8ZLk+Gco+jV/Dh97</w:t>
      </w:r>
    </w:p>
    <w:p>
      <w:pPr>
        <w:pStyle w:val="PreformattedText"/>
        <w:bidi w:val="0"/>
        <w:spacing w:before="0" w:after="0"/>
        <w:jc w:val="left"/>
        <w:rPr/>
      </w:pPr>
      <w:r>
        <w:rPr/>
        <w:t>bH4jVry9v5W5PlcXjaZLmmKwmnhRFF1vdbLxu3czZlyE3BVhbWg0oG+rl5s3rx70L9S8uXgjFjIZBY</w:t>
      </w:r>
    </w:p>
    <w:p>
      <w:pPr>
        <w:pStyle w:val="PreformattedText"/>
        <w:bidi w:val="0"/>
        <w:spacing w:before="0" w:after="0"/>
        <w:jc w:val="left"/>
        <w:rPr/>
      </w:pPr>
      <w:r>
        <w:rPr/>
        <w:t>clkb33U+WlyU9W7nKeCq0Y5LFiHEDIT59sFThisWIPTvS4/F47MY1MPZw+SM2hbgrNdcJl1Q12LU48</w:t>
      </w:r>
    </w:p>
    <w:p>
      <w:pPr>
        <w:pStyle w:val="PreformattedText"/>
        <w:bidi w:val="0"/>
        <w:spacing w:before="0" w:after="0"/>
        <w:jc w:val="left"/>
        <w:rPr/>
      </w:pPr>
      <w:r>
        <w:rPr/>
        <w:t>11ObK1qgi1gYXS4kkGvb4d2312YwerSQXoJZl5Br5ma5clnwNezXyEliKIziy1w1cVYe5YkT1AJcNW</w:t>
      </w:r>
    </w:p>
    <w:p>
      <w:pPr>
        <w:pStyle w:val="PreformattedText"/>
        <w:bidi w:val="0"/>
        <w:spacing w:before="0" w:after="0"/>
        <w:jc w:val="left"/>
        <w:rPr/>
      </w:pPr>
      <w:r>
        <w:rPr/>
        <w:t>zN57HHPVu4mSFBuNCsy1FDVpgzbuU+Fxzct3eviKy7kAXHhX1/LDsgMuzLMtahYgidalypB+H5SOGS</w:t>
      </w:r>
    </w:p>
    <w:p>
      <w:pPr>
        <w:pStyle w:val="PreformattedText"/>
        <w:bidi w:val="0"/>
        <w:spacing w:before="0" w:after="0"/>
        <w:jc w:val="left"/>
        <w:rPr/>
      </w:pPr>
      <w:r>
        <w:rPr/>
        <w:t>1bxtrDRRR1WttavxnFVLjVqEki5mzXq5Xt67Nh4qGPYTTJYJYoK711u7b8/u623I1toiASWrdaGuy+</w:t>
      </w:r>
    </w:p>
    <w:p>
      <w:pPr>
        <w:pStyle w:val="PreformattedText"/>
        <w:bidi w:val="0"/>
        <w:spacing w:before="0" w:after="0"/>
        <w:jc w:val="left"/>
        <w:rPr/>
      </w:pPr>
      <w:r>
        <w:rPr/>
        <w:t>Hre4aMsbier9yk5Wi0tbGtfknkt4ybDzV6kMF6KaKzM0Ne1g4LUWJtPcSJKxjjp9yUKObvwZf1XvOl</w:t>
      </w:r>
    </w:p>
    <w:p>
      <w:pPr>
        <w:pStyle w:val="PreformattedText"/>
        <w:bidi w:val="0"/>
        <w:spacing w:before="0" w:after="0"/>
        <w:jc w:val="left"/>
        <w:rPr/>
      </w:pPr>
      <w:r>
        <w:rPr/>
        <w:t>NMVgKW0qzUZRly91SotXd5aOodr4BLtBq1w9evsyxtVoQrYsomTyME9fJGR44rMFK5UuZi96F23VpX</w:t>
      </w:r>
    </w:p>
    <w:p>
      <w:pPr>
        <w:pStyle w:val="PreformattedText"/>
        <w:bidi w:val="0"/>
        <w:spacing w:before="0" w:after="0"/>
        <w:jc w:val="left"/>
        <w:rPr/>
      </w:pPr>
      <w:r>
        <w:rPr/>
        <w:t>7AfDZP8cyFqvAZ5/usffuGO9bxHaubijSgwvo10zHDDjmatdzH4l5mVHiKS8QVwwz+t7+nzCCsVWvj</w:t>
      </w:r>
    </w:p>
    <w:p>
      <w:pPr>
        <w:pStyle w:val="PreformattedText"/>
        <w:bidi w:val="0"/>
        <w:spacing w:before="0" w:after="0"/>
        <w:jc w:val="left"/>
        <w:rPr/>
      </w:pPr>
      <w:r>
        <w:rPr/>
        <w:t>spjHqRGjcxFmpDTmr04acWQx5S7WwtaPHXKBSrbjuDMVcbXaJqyBr3a0UW3p5vpimYKMlFEvFuFuGF</w:t>
      </w:r>
    </w:p>
    <w:p>
      <w:pPr>
        <w:pStyle w:val="PreformattedText"/>
        <w:bidi w:val="0"/>
        <w:spacing w:before="0" w:after="0"/>
        <w:jc w:val="left"/>
        <w:rPr/>
      </w:pPr>
      <w:r>
        <w:rPr/>
        <w:t>KjM28qLb3k7rRoIoDTdb63jX15oN4pTYgpT1AsNbGtQoYylQgWetSrma1F2xNjBdryJUxcdm/kKGKe</w:t>
      </w:r>
    </w:p>
    <w:p>
      <w:pPr>
        <w:pStyle w:val="PreformattedText"/>
        <w:bidi w:val="0"/>
        <w:spacing w:before="0" w:after="0"/>
        <w:jc w:val="left"/>
        <w:rPr/>
      </w:pPr>
      <w:r>
        <w:rPr/>
        <w:t>8LUM7WrHb2S++yiVMlDaVs5m7PMcMFRbcLmubsNbcgua1K5WORlZsYobVJOKlq8Pu/Rj97djValdXp</w:t>
      </w:r>
    </w:p>
    <w:p>
      <w:pPr>
        <w:pStyle w:val="PreformattedText"/>
        <w:bidi w:val="0"/>
        <w:spacing w:before="0" w:after="0"/>
        <w:jc w:val="left"/>
        <w:rPr/>
      </w:pPr>
      <w:r>
        <w:rPr/>
        <w:t>UoasckjVKdStPRoV7dKiFuWMf28K0OYqWFSallZrVSjHbS00tiex293ImSuw0b1aiob5bMB2KqK27d</w:t>
      </w:r>
    </w:p>
    <w:p>
      <w:pPr>
        <w:pStyle w:val="PreformattedText"/>
        <w:bidi w:val="0"/>
        <w:spacing w:before="0" w:after="0"/>
        <w:jc w:val="left"/>
        <w:rPr/>
      </w:pPr>
      <w:r>
        <w:rPr/>
        <w:t>alAVOa6uLXZqo92DCuZrmuwpoeDc30/5LGUgCy4iCzY+3xdj7vHyRQw2bDU58apxERl/H5BDkVlvy3</w:t>
      </w:r>
    </w:p>
    <w:p>
      <w:pPr>
        <w:pStyle w:val="PreformattedText"/>
        <w:bidi w:val="0"/>
        <w:spacing w:before="0" w:after="0"/>
        <w:jc w:val="left"/>
        <w:rPr/>
      </w:pPr>
      <w:r>
        <w:rPr/>
        <w:t>MRLWyVmWxbEf8AqxnXyFuvikS7q9AlFootoK2rwzM28a3ClfI91FiFUDNmr3jq39K8y/WGsHMfJXyK</w:t>
      </w:r>
    </w:p>
    <w:p>
      <w:pPr>
        <w:pStyle w:val="PreformattedText"/>
        <w:bidi w:val="0"/>
        <w:spacing w:before="0" w:after="0"/>
        <w:jc w:val="left"/>
        <w:rPr/>
      </w:pPr>
      <w:r>
        <w:rPr/>
        <w:t>yE4aGM5WvkRUWCWS7Cr3akuOqulnNyxz5Q6x9jG347ckFjM0q7dsZe9jclQp1phBcDatt2DNbvcuAY</w:t>
      </w:r>
    </w:p>
    <w:p>
      <w:pPr>
        <w:pStyle w:val="PreformattedText"/>
        <w:bidi w:val="0"/>
        <w:spacing w:before="0" w:after="0"/>
        <w:jc w:val="left"/>
        <w:rPr/>
      </w:pPr>
      <w:r>
        <w:rPr/>
        <w:t>82jM2+MjUIVYjEYk3W0y+77v0/bBXL5bt7tTti7nspkRXXHPBkL0CwtEclncpj4qCY+9f+1S3bY4eu</w:t>
      </w:r>
    </w:p>
    <w:p>
      <w:pPr>
        <w:pStyle w:val="PreformattedText"/>
        <w:bidi w:val="0"/>
        <w:spacing w:before="0" w:after="0"/>
        <w:jc w:val="left"/>
        <w:rPr/>
      </w:pPr>
      <w:r>
        <w:rPr/>
        <w:t>0P3kUcM8+O+0s4rG43MYa3bmTtG0ydnkzZkwWqvvWlmy5vy9rDdVSjNDFDzmCACn6ev76xWb8RyfeM</w:t>
      </w:r>
    </w:p>
    <w:p>
      <w:pPr>
        <w:pStyle w:val="PreformattedText"/>
        <w:bidi w:val="0"/>
        <w:spacing w:before="0" w:after="0"/>
        <w:jc w:val="left"/>
        <w:rPr/>
      </w:pPr>
      <w:r>
        <w:rPr/>
        <w:t>2SzXcFqHJ16lyRoKFaT04u3sVbrfcjHY+q0RWCezkJ/VlZI3M1qSexJKBYdm4jzpm0sHm0n9ijKqC3</w:t>
      </w:r>
    </w:p>
    <w:p>
      <w:pPr>
        <w:pStyle w:val="PreformattedText"/>
        <w:bidi w:val="0"/>
        <w:spacing w:before="0" w:after="0"/>
        <w:jc w:val="left"/>
        <w:rPr/>
      </w:pPr>
      <w:r>
        <w:rPr/>
        <w:t>MFHid7jdmjSydWbd0sIeWKgqTGnXWtjy8fcdnLH+VPcuSLJi7OOuP4jnQ4x7PphYxWswLPVLpbry8/</w:t>
      </w:r>
    </w:p>
    <w:p>
      <w:pPr>
        <w:pStyle w:val="PreformattedText"/>
        <w:bidi w:val="0"/>
        <w:spacing w:before="0" w:after="0"/>
        <w:jc w:val="left"/>
        <w:rPr/>
      </w:pPr>
      <w:r>
        <w:rPr/>
        <w:t>R07PKWZao1uPvNhbhrzeUr7vCTcy0ruw/u3Kl2tNXE1e5BBbo1vsaUVW/PLkFFG9HDJXXDWi7zS495</w:t>
      </w:r>
    </w:p>
    <w:p>
      <w:pPr>
        <w:pStyle w:val="PreformattedText"/>
        <w:bidi w:val="0"/>
        <w:spacing w:before="0" w:after="0"/>
        <w:jc w:val="left"/>
        <w:rPr/>
      </w:pPr>
      <w:r>
        <w:rPr/>
        <w:t>vw9MfO2RvU/ubWHyt3GxZGaxsXZ3RurAKtMFuhPK1uVTaculGuK3FHZLrkswtJr/AI+vN8UOfF12rf</w:t>
      </w:r>
    </w:p>
    <w:p>
      <w:pPr>
        <w:pStyle w:val="PreformattedText"/>
        <w:bidi w:val="0"/>
        <w:spacing w:before="0" w:after="0"/>
        <w:jc w:val="left"/>
        <w:rPr/>
      </w:pPr>
      <w:r>
        <w:rPr/>
        <w:t>YtZvJLHNiosdYko4W7kaC07mOmlNKNcLHWexXt4SNrEEuOFOPKUakuS7Z/Ca1C/RtbpMsohFKlkppm</w:t>
      </w:r>
    </w:p>
    <w:p>
      <w:pPr>
        <w:pStyle w:val="PreformattedText"/>
        <w:bidi w:val="0"/>
        <w:spacing w:before="0" w:after="0"/>
        <w:jc w:val="left"/>
        <w:rPr/>
      </w:pPr>
      <w:r>
        <w:rPr/>
        <w:t>xzYbuWndUXrmSwKyHNMCsA1Ma18d7j69tYVJspaepj6uSMkd56tpK5SXWNu2PTqixYjymNhWGVpoK2</w:t>
      </w:r>
    </w:p>
    <w:p>
      <w:pPr>
        <w:pStyle w:val="PreformattedText"/>
        <w:bidi w:val="0"/>
        <w:spacing w:before="0" w:after="0"/>
        <w:jc w:val="left"/>
        <w:rPr/>
      </w:pPr>
      <w:r>
        <w:rPr/>
        <w:t>DlW3DBFVNlcXlcalfEXMqkzGa4EGqm3mrxGbFaLXdxUZsjrRGaJBUVCKBb90ev3Deg5+KS5GGzi6f+</w:t>
      </w:r>
    </w:p>
    <w:p>
      <w:pPr>
        <w:pStyle w:val="PreformattedText"/>
        <w:bidi w:val="0"/>
        <w:spacing w:before="0" w:after="0"/>
        <w:jc w:val="left"/>
        <w:rPr/>
      </w:pPr>
      <w:r>
        <w:rPr/>
        <w:t>rtqrDkKWLYQzxcbbqWmktq0laFKCtYtZasFjJjrU85bxMPo1cdEI1KsxQAswFKhVzYnDEt2Vxy7q1Y</w:t>
      </w:r>
    </w:p>
    <w:p>
      <w:pPr>
        <w:pStyle w:val="PreformattedText"/>
        <w:bidi w:val="0"/>
        <w:spacing w:before="0" w:after="0"/>
        <w:jc w:val="left"/>
        <w:rPr/>
      </w:pPr>
      <w:r>
        <w:rPr/>
        <w:t>cmDVdjLs72bMtvs9c29CZYvo8mSjs1GllmaaWWA/hRiuvNc1I0wpWA8RsPLYnVU5RRzXj7FTQ6tc1r</w:t>
      </w:r>
    </w:p>
    <w:p>
      <w:pPr>
        <w:pStyle w:val="PreformattedText"/>
        <w:bidi w:val="0"/>
        <w:spacing w:before="0" w:after="0"/>
        <w:jc w:val="left"/>
        <w:rPr/>
      </w:pPr>
      <w:r>
        <w:rPr/>
        <w:t>NMB13cuOPl7d73jCwuIBaCMmUp3y7w02iSEQy2FnpLRd4VQelBLX5LHKZJDXijVXP85okaRUbm6J04</w:t>
      </w:r>
    </w:p>
    <w:p>
      <w:pPr>
        <w:pStyle w:val="PreformattedText"/>
        <w:bidi w:val="0"/>
        <w:spacing w:before="0" w:after="0"/>
        <w:jc w:val="left"/>
        <w:rPr/>
      </w:pPr>
      <w:r>
        <w:rPr/>
        <w:t>HRbb4bKW0EceWBBcjld2HBJJJGdVUpPWmYRSMqBnH8yaSZ5lVdLzMyq3Gd6CV81R2iG9nCDK2EmEiK</w:t>
      </w:r>
    </w:p>
    <w:p>
      <w:pPr>
        <w:pStyle w:val="PreformattedText"/>
        <w:bidi w:val="0"/>
        <w:spacing w:before="0" w:after="0"/>
        <w:jc w:val="left"/>
        <w:rPr/>
      </w:pPr>
      <w:r>
        <w:rPr/>
        <w:t>XkQbZ1E9ZigiCvYZZJ1jR7IEEzn1eKcKcsVn/ZK1n1JFTxuMFBWvGDcPu5gCQo/rMHQWI5Cr+kiqkZ</w:t>
      </w:r>
    </w:p>
    <w:p>
      <w:pPr>
        <w:pStyle w:val="PreformattedText"/>
        <w:bidi w:val="0"/>
        <w:spacing w:before="0" w:after="0"/>
        <w:jc w:val="left"/>
        <w:rPr/>
      </w:pPr>
      <w:r>
        <w:rPr/>
        <w:t>JeN/WhhQQ7D+utCSVHmmsx9QQDqIgVq3Z/aDAm9KN3flGJHeuEqyiYRxeisVmvVeSeSPSwSxge2RbE</w:t>
      </w:r>
    </w:p>
    <w:p>
      <w:pPr>
        <w:pStyle w:val="PreformattedText"/>
        <w:bidi w:val="0"/>
        <w:spacing w:before="0" w:after="0"/>
        <w:jc w:val="left"/>
        <w:rPr/>
      </w:pPr>
      <w:r>
        <w:rPr/>
        <w:t>cKX/AFPtktq8LlGJiQaivbGA0RaQSqsiCdopQsJiWvE8fI7ru5auCIPTcHYEGPtflWtCemLS4VijVB</w:t>
      </w:r>
    </w:p>
    <w:p>
      <w:pPr>
        <w:pStyle w:val="PreformattedText"/>
        <w:bidi w:val="0"/>
        <w:spacing w:before="0" w:after="0"/>
        <w:jc w:val="left"/>
        <w:rPr/>
      </w:pPr>
      <w:r>
        <w:rPr/>
        <w:t>uHGDeNieLJVpHFkxWLKwTxJAJJvQ4pWsSSJFGfs7bWlhgZtMFnkMkX/wB4RYdciZR7TW31X60UmZla</w:t>
      </w:r>
    </w:p>
    <w:p>
      <w:pPr>
        <w:pStyle w:val="PreformattedText"/>
        <w:bidi w:val="0"/>
        <w:spacing w:before="0" w:after="0"/>
        <w:jc w:val="left"/>
        <w:rPr/>
      </w:pPr>
      <w:r>
        <w:rPr/>
        <w:t>4UMLb25Z0x1KWvNHDYtzRtdu/byWftq1lnryBGJWQ8ZYHDyfr/OgZkZYl1mr9UlMSdTverf8YSqKDh</w:t>
      </w:r>
    </w:p>
    <w:p>
      <w:pPr>
        <w:pStyle w:val="PreformattedText"/>
        <w:bidi w:val="0"/>
        <w:spacing w:before="0" w:after="0"/>
        <w:jc w:val="left"/>
        <w:rPr/>
      </w:pPr>
      <w:r>
        <w:rPr/>
        <w:t>UCOrP+hO/ihm/hV/0gnYnb2fy32v06/iFrp9Ce+BYsAU6+e7hute+nPcc/rKkNaeHv2CGm8nJfRj7m</w:t>
      </w:r>
    </w:p>
    <w:p>
      <w:pPr>
        <w:pStyle w:val="PreformattedText"/>
        <w:bidi w:val="0"/>
        <w:spacing w:before="0" w:after="0"/>
        <w:jc w:val="left"/>
        <w:rPr/>
      </w:pPr>
      <w:r>
        <w:rPr/>
        <w:t>tIvL1l68r8r+jDtvRG1BFunbAeuTvZf9325M1O1BHQ2GasnapRu/3MjfPp9uX4jH6Bclj05GRhpkdo</w:t>
      </w:r>
    </w:p>
    <w:p>
      <w:pPr>
        <w:pStyle w:val="PreformattedText"/>
        <w:bidi w:val="0"/>
        <w:spacing w:before="0" w:after="0"/>
        <w:jc w:val="left"/>
        <w:rPr/>
      </w:pPr>
      <w:r>
        <w:rPr/>
        <w:t>30Rx5IxDAj9wf26+IE0FaVj1sfEXRj0HUh9qoIaQoTxLAoYmj2H3+p8rtvb7eviFQaUj7KqtgNVG8v</w:t>
      </w:r>
    </w:p>
    <w:p>
      <w:pPr>
        <w:pStyle w:val="PreformattedText"/>
        <w:bidi w:val="0"/>
        <w:spacing w:before="0" w:after="0"/>
        <w:jc w:val="left"/>
        <w:rPr/>
      </w:pPr>
      <w:r>
        <w:rPr/>
        <w:t>+MOOEEsUViHJZyRox+5gEiV9njJobC/mHJf36qaCpG8YoxF1VNtsayptG0NSp7Yy0XItokGRFkYBtK</w:t>
      </w:r>
    </w:p>
    <w:p>
      <w:pPr>
        <w:pStyle w:val="PreformattedText"/>
        <w:bidi w:val="0"/>
        <w:spacing w:before="0" w:after="0"/>
        <w:jc w:val="left"/>
        <w:rPr/>
      </w:pPr>
      <w:r>
        <w:rPr/>
        <w:t>rcvg7/AObqhxOlHisJ0h1xKKshdm4iRSye9f8AdkDW1HJgd/B9vVIIICTgFQOOMaylWePhGNFgYzo7</w:t>
      </w:r>
    </w:p>
    <w:p>
      <w:pPr>
        <w:pStyle w:val="PreformattedText"/>
        <w:bidi w:val="0"/>
        <w:spacing w:before="0" w:after="0"/>
        <w:jc w:val="left"/>
        <w:rPr/>
      </w:pPr>
      <w:r>
        <w:rPr/>
        <w:t>0NaOhvbNx6II3X2ejx1zZ5G9pALKwUId6Cow249M+7TfPnpqAUB4xeXarFmjcsrxl5AhV9pM4U8QXR</w:t>
      </w:r>
    </w:p>
    <w:p>
      <w:pPr>
        <w:pStyle w:val="PreformattedText"/>
        <w:bidi w:val="0"/>
        <w:spacing w:before="0" w:after="0"/>
        <w:jc w:val="left"/>
        <w:rPr/>
      </w:pPr>
      <w:r>
        <w:rPr/>
        <w:t>1R1UvvkqLxZW1+bpqCrqIQ5F1a1uuhvzMvqK5X+WigvxBWUEf/ALFt6KefI4614XrpyjkXwjHOoWov</w:t>
      </w:r>
    </w:p>
    <w:p>
      <w:pPr>
        <w:pStyle w:val="PreformattedText"/>
        <w:bidi w:val="0"/>
        <w:spacing w:before="0" w:after="0"/>
        <w:jc w:val="left"/>
        <w:rPr/>
      </w:pPr>
      <w:r>
        <w:rPr/>
        <w:t>AQp1VJlCFgmmYMNFEk5sCpDkniVB936f4tL10JTDAV4xzdopkIGK3Q/cJK3NFVo3RQojLbA3ECFVQo</w:t>
      </w:r>
    </w:p>
    <w:p>
      <w:pPr>
        <w:pStyle w:val="PreformattedText"/>
        <w:bidi w:val="0"/>
        <w:spacing w:before="0" w:after="0"/>
        <w:jc w:val="left"/>
        <w:rPr/>
      </w:pPr>
      <w:r>
        <w:rPr/>
        <w:t>BL61tta4sOXkddGXoca+v0jlzakZuNsWS7DyCQtViLiKPl6Xptpw6EEMEZDvbcm+dHa9aQaio4xzJo</w:t>
      </w:r>
    </w:p>
    <w:p>
      <w:pPr>
        <w:pStyle w:val="PreformattedText"/>
        <w:bidi w:val="0"/>
        <w:spacing w:before="0" w:after="0"/>
        <w:jc w:val="left"/>
        <w:rPr/>
      </w:pPr>
      <w:r>
        <w:rPr/>
        <w:t>wfmi6/YOSWNIwXUMpjWJNFmQ/k2xY6Y6KjR0fy9MBop7zRkJUX00MWt7cyn8mMqxPsXfkNJ6nnkOSn</w:t>
      </w:r>
    </w:p>
    <w:p>
      <w:pPr>
        <w:pStyle w:val="PreformattedText"/>
        <w:bidi w:val="0"/>
        <w:spacing w:before="0" w:after="0"/>
        <w:jc w:val="left"/>
        <w:rPr/>
      </w:pPr>
      <w:r>
        <w:rPr/>
        <w:t>xs8vPz1rlnKpEMh/177Kg4uAACAST4C+W+Nk7HTeulkFromjVpaa+vnhJzGSAglIkYEg8WIUclVSQF</w:t>
      </w:r>
    </w:p>
    <w:p>
      <w:pPr>
        <w:pStyle w:val="PreformattedText"/>
        <w:bidi w:val="0"/>
        <w:spacing w:before="0" w:after="0"/>
        <w:jc w:val="left"/>
        <w:rPr/>
      </w:pPr>
      <w:r>
        <w:rPr/>
        <w:t>GyD/APLpcyYDaqmKgUUmmCxBvceQJjm0xI4Sb5Bvbx0WIK723FgdgaBX/wA2R8SWGkOQZBpaR6uis/</w:t>
      </w:r>
    </w:p>
    <w:p>
      <w:pPr>
        <w:pStyle w:val="PreformattedText"/>
        <w:bidi w:val="0"/>
        <w:spacing w:before="0" w:after="0"/>
        <w:jc w:val="left"/>
        <w:rPr/>
      </w:pPr>
      <w:r>
        <w:rPr/>
        <w:t>d1kNz0VLFnI/UElSFBLb9M7OgfO+fS4uKYcBEG5bXPXwSrPpztV2RyjJHkTM4/XxpQv5enIaAkACsR</w:t>
      </w:r>
    </w:p>
    <w:p>
      <w:pPr>
        <w:pStyle w:val="PreformattedText"/>
        <w:bidi w:val="0"/>
        <w:spacing w:before="0" w:after="0"/>
        <w:jc w:val="left"/>
        <w:rPr/>
      </w:pPr>
      <w:r>
        <w:rPr/>
        <w:t>ipqN0+vohsQGR5UJYsN+rx8K0hJ8rw17QOOj5+f15a6DVaBeIH0RY9laxI2Dk8I7AEsq6O/CSI/kkf</w:t>
      </w:r>
    </w:p>
    <w:p>
      <w:pPr>
        <w:pStyle w:val="PreformattedText"/>
        <w:bidi w:val="0"/>
        <w:spacing w:before="0" w:after="0"/>
        <w:jc w:val="left"/>
        <w:rPr/>
      </w:pPr>
      <w:r>
        <w:rPr/>
        <w:t>q37/26tACwBuzUMTFg7ZCxgMWPphCzn3PyYkqx8bfW9+NaXqantMUy4vbhpmhYtZF15sZgrIo4+/xo</w:t>
      </w:r>
    </w:p>
    <w:p>
      <w:pPr>
        <w:pStyle w:val="PreformattedText"/>
        <w:bidi w:val="0"/>
        <w:spacing w:before="0" w:after="0"/>
        <w:jc w:val="left"/>
        <w:rPr/>
      </w:pPr>
      <w:r>
        <w:rPr/>
        <w:t>nRVix1snj8a6Kt3iIsuh7OHmWGF3Dmmjjk26lkUhAHII2vui2N8xv9d6J6ehdR3S5y+yKsGYAUqYqh</w:t>
      </w:r>
    </w:p>
    <w:p>
      <w:pPr>
        <w:pStyle w:val="PreformattedText"/>
        <w:bidi w:val="0"/>
        <w:spacing w:before="0" w:after="0"/>
        <w:jc w:val="left"/>
        <w:rPr/>
      </w:pPr>
      <w:r>
        <w:rPr/>
        <w:t>3dmwsmQb1+PFDIpkJJVOYCuNAcG5DyRvj7djp4mWboxrCiSRQmojn39aO5fUgtIZJCFM5Bab8sbuOb</w:t>
      </w:r>
    </w:p>
    <w:p>
      <w:pPr>
        <w:pStyle w:val="PreformattedText"/>
        <w:bidi w:val="0"/>
        <w:spacing w:before="0" w:after="0"/>
        <w:jc w:val="left"/>
        <w:rPr/>
      </w:pPr>
      <w:r>
        <w:rPr/>
        <w:t>MNk8wnyn66/bx02WSFJpa1bv5Ql5d4GimPn6/izyQnu2QAsqxu8QLFhtWYNtXf8A3cfFlJ0CW9o6wT</w:t>
      </w:r>
    </w:p>
    <w:p>
      <w:pPr>
        <w:pStyle w:val="PreformattedText"/>
        <w:bidi w:val="0"/>
        <w:spacing w:before="0" w:after="0"/>
        <w:jc w:val="left"/>
        <w:rPr/>
      </w:pPr>
      <w:r>
        <w:rPr/>
        <w:t>GvYXDH829C0lAO1RlU4RzNtwPNI2k8cnbiqlGQcmCld/0FE/MRyI5N89agagHtjTCZLF7VILhC+4zr</w:t>
      </w:r>
    </w:p>
    <w:p>
      <w:pPr>
        <w:pStyle w:val="PreformattedText"/>
        <w:bidi w:val="0"/>
        <w:spacing w:before="0" w:after="0"/>
        <w:jc w:val="left"/>
        <w:rPr/>
      </w:pPr>
      <w:r>
        <w:rPr/>
        <w:t>2jXHxy34TwSd/A/4m49TBDgwUJFgqYBK0rBjHGAnqFl5fy2YEltDwPgA9JnVsNDQxdFDE10WLN9j15</w:t>
      </w:r>
    </w:p>
    <w:p>
      <w:pPr>
        <w:pStyle w:val="PreformattedText"/>
        <w:bidi w:val="0"/>
        <w:spacing w:before="0" w:after="0"/>
        <w:jc w:val="left"/>
        <w:rPr/>
      </w:pPr>
      <w:r>
        <w:rPr/>
        <w:t>HlgY8ZCvFdurM6xgcACqgAgN8Efm4/9OuPOYYkLjXjG2QpxamEXO7IjX06gOhP6UaFDtY1nUbYOmgS</w:t>
      </w:r>
    </w:p>
    <w:p>
      <w:pPr>
        <w:pStyle w:val="PreformattedText"/>
        <w:bidi w:val="0"/>
        <w:spacing w:before="0" w:after="0"/>
        <w:jc w:val="left"/>
        <w:rPr/>
      </w:pPr>
      <w:r>
        <w:rPr/>
        <w:t>GRQV+CC49zdImAEhqUJjbLGVSOb70W17Sbn6fHXpAQyNPyBm9vHl6QU/nJLfp4466W1bTQY0jSoNg7</w:t>
      </w:r>
    </w:p>
    <w:p>
      <w:pPr>
        <w:pStyle w:val="PreformattedText"/>
        <w:bidi w:val="0"/>
        <w:spacing w:before="0" w:after="0"/>
        <w:jc w:val="left"/>
        <w:rPr/>
      </w:pPr>
      <w:r>
        <w:rPr/>
        <w:t>Ysd24SXI48VkjA5k+mFmk24lk4nw7aVT40PzDj1lcVAIxjTs5JDjlSJjwbBPTDEqgAWUuWKvptgQgj</w:t>
      </w:r>
    </w:p>
    <w:p>
      <w:pPr>
        <w:pStyle w:val="PreformattedText"/>
        <w:bidi w:val="0"/>
        <w:spacing w:before="0" w:after="0"/>
        <w:jc w:val="left"/>
        <w:rPr/>
      </w:pPr>
      <w:r>
        <w:rPr/>
        <w:t>foiQbHnRPSH3TGk046RJWLSRQNkv6cY9RZOKb4NzdwijYUsRryD+rfv0k1rjrD10EO2DTGNuKt4Zt8</w:t>
      </w:r>
    </w:p>
    <w:p>
      <w:pPr>
        <w:pStyle w:val="PreformattedText"/>
        <w:bidi w:val="0"/>
        <w:spacing w:before="0" w:after="0"/>
        <w:jc w:val="left"/>
        <w:rPr/>
      </w:pPr>
      <w:r>
        <w:rPr/>
        <w:t>mZfUB3EgKuGRePk693uX9OiIJxoVqDD3x55lTslt6bmiBoyyJ5Lb0DyK78nXH/AImXpkvjGRNT7Ifu</w:t>
      </w:r>
    </w:p>
    <w:p>
      <w:pPr>
        <w:pStyle w:val="PreformattedText"/>
        <w:bidi w:val="0"/>
        <w:spacing w:before="0" w:after="0"/>
        <w:jc w:val="left"/>
        <w:rPr/>
      </w:pPr>
      <w:r>
        <w:rPr/>
        <w:t>Lr6aNmDPvSglg/F1UEkhR7gCARsaIbl+nT01JMRNICkVofxiUMVXK8Qh5BWBCl9M++LFn5KQV+d+eS</w:t>
      </w:r>
    </w:p>
    <w:p>
      <w:pPr>
        <w:pStyle w:val="PreformattedText"/>
        <w:bidi w:val="0"/>
        <w:spacing w:before="0" w:after="0"/>
        <w:jc w:val="left"/>
        <w:rPr/>
      </w:pPr>
      <w:r>
        <w:rPr/>
        <w:t>/0t1plCrU4kRiqN6uC1iW8PD7gYUBQqmnIZ/YN+4ov5FJ5bD6/xeetKGoJrbb9reu7CvbEhY+ADgsi</w:t>
      </w:r>
    </w:p>
    <w:p>
      <w:pPr>
        <w:pStyle w:val="PreformattedText"/>
        <w:bidi w:val="0"/>
        <w:spacing w:before="0" w:after="0"/>
        <w:jc w:val="left"/>
        <w:rPr/>
      </w:pPr>
      <w:r>
        <w:rPr/>
        <w:t>mVmCODEvEqnxtnb9QR4/YLr83TAaUYHGMsyWEowNorD4oV9silSunAPIgABvcWbmPLnanW/2/wCbpw</w:t>
      </w:r>
    </w:p>
    <w:p>
      <w:pPr>
        <w:pStyle w:val="PreformattedText"/>
        <w:bidi w:val="0"/>
        <w:spacing w:before="0" w:after="0"/>
        <w:jc w:val="left"/>
        <w:rPr/>
      </w:pPr>
      <w:r>
        <w:rPr/>
        <w:t>NRUcYUQSpu4nhvQ5oImcD8rH2kLsk8fOxojwfCkaPj3fPV8y+FYDJRQajCFGIaYb1xO1+ADrZCu2tF</w:t>
      </w:r>
    </w:p>
    <w:p>
      <w:pPr>
        <w:pStyle w:val="PreformattedText"/>
        <w:bidi w:val="0"/>
        <w:spacing w:before="0" w:after="0"/>
        <w:jc w:val="left"/>
        <w:rPr/>
      </w:pPr>
      <w:r>
        <w:rPr/>
        <w:t>yB4186X3dTex0hLSzRVClhl3uEUs/jk/0gP0c/gU7OjsdzrD3x9Ze5sZNc+nP0Ux+SWlkcpAecUHdX</w:t>
      </w:r>
    </w:p>
    <w:p>
      <w:pPr>
        <w:pStyle w:val="PreformattedText"/>
        <w:bidi w:val="0"/>
        <w:spacing w:before="0" w:after="0"/>
        <w:jc w:val="left"/>
        <w:rPr/>
      </w:pPr>
      <w:r>
        <w:rPr/>
        <w:t>e96ENJ2f8AT9LWwbDL95fdWgx0Ltzmi7fQfQW2dNzqS2/0+xSD/FnMtR7id+Z91eeMe3bUmwgAuJ21</w:t>
      </w:r>
    </w:p>
    <w:p>
      <w:pPr>
        <w:pStyle w:val="PreformattedText"/>
        <w:bidi w:val="0"/>
        <w:spacing w:before="0" w:after="0"/>
        <w:jc w:val="left"/>
        <w:rPr/>
      </w:pPr>
      <w:r>
        <w:rPr/>
        <w:t>MMqeHefsX83LHxUfxI/xPfWD+Kz6nZL6rfWTu+TuTue1G9bE14IWp9tdk9vhxLX7S7FwKOY8D2/CjR</w:t>
      </w:r>
    </w:p>
    <w:p>
      <w:pPr>
        <w:pStyle w:val="PreformattedText"/>
        <w:bidi w:val="0"/>
        <w:spacing w:before="0" w:after="0"/>
        <w:jc w:val="left"/>
        <w:rPr/>
      </w:pPr>
      <w:r>
        <w:rPr/>
        <w:t>+xR61h/wDaLk1iZ2cfXuj9h2Lo3Z12XYpPVylO8d9z33bmY/VXlAEeRnzJu0TXmzXuY/VUd1RwEVwy</w:t>
      </w:r>
    </w:p>
    <w:p>
      <w:pPr>
        <w:pStyle w:val="PreformattedText"/>
        <w:bidi w:val="0"/>
        <w:spacing w:before="0" w:after="0"/>
        <w:jc w:val="left"/>
        <w:rPr/>
      </w:pPr>
      <w:r>
        <w:rPr/>
        <w:t>M5r15yZopT6bnwBGgLIEjXkH0zMzfBYa4+ddayQASdIEAqBTCI2uTKpcllD+nAJFsaZPWUe4wKGALi</w:t>
      </w:r>
    </w:p>
    <w:p>
      <w:pPr>
        <w:pStyle w:val="PreformattedText"/>
        <w:bidi w:val="0"/>
        <w:spacing w:before="0" w:after="0"/>
        <w:jc w:val="left"/>
        <w:rPr/>
      </w:pPr>
      <w:r>
        <w:rPr/>
        <w:t>HkdOQ4b4kPXPNAfMYcTThWCMRZ5VQxBoGjUGKNi4eUMXKySqQUcqzF9fzgFPiUdUupgdKfpFJnCFOU</w:t>
      </w:r>
    </w:p>
    <w:p>
      <w:pPr>
        <w:pStyle w:val="PreformattedText"/>
        <w:bidi w:val="0"/>
        <w:spacing w:before="0" w:after="0"/>
        <w:jc w:val="left"/>
        <w:rPr/>
      </w:pPr>
      <w:r>
        <w:rPr/>
        <w:t>QekIWeMwmP1YxAmo2cBYkQe1hyc8eR0I5Ph0icb6CQcK4N6+2JoCoqYFURGKL0iUk1LEYgpUcC67l2</w:t>
      </w:r>
    </w:p>
    <w:p>
      <w:pPr>
        <w:pStyle w:val="PreformattedText"/>
        <w:bidi w:val="0"/>
        <w:spacing w:before="0" w:after="0"/>
        <w:jc w:val="left"/>
        <w:rPr/>
      </w:pPr>
      <w:r>
        <w:rPr/>
        <w:t>yOApZdKOL8QvL1RpW6uNBQYRLDLTsh3PLHQwM0zTwVJb7TVVjJSWaX0ljd2ZuXGBPPFfWZQ3JtP58a</w:t>
      </w:r>
    </w:p>
    <w:p>
      <w:pPr>
        <w:pStyle w:val="PreformattedText"/>
        <w:bidi w:val="0"/>
        <w:spacing w:before="0" w:after="0"/>
        <w:jc w:val="left"/>
        <w:rPr/>
      </w:pPr>
      <w:r>
        <w:rPr/>
        <w:t>gbFNCKt8UJgjgKCy5Ro3WSSF5p7btZkeIQLFVQWJbAeQCvAFO5ZZPHpsDY+4rNxa+zLV/BrvVfXzxW</w:t>
      </w:r>
    </w:p>
    <w:p>
      <w:pPr>
        <w:pStyle w:val="PreformattedText"/>
        <w:bidi w:val="0"/>
        <w:spacing w:before="0" w:after="0"/>
        <w:jc w:val="left"/>
        <w:rPr/>
      </w:pPr>
      <w:r>
        <w:rPr/>
        <w:t>a7BDQ2mJyx1eOvBdW1A6NBGkrmtVnSrLWkrqK0s9W7GkplcLIsU0x8pCn21SGNRK3dkLaMwoP08wb8</w:t>
      </w:r>
    </w:p>
    <w:p>
      <w:pPr>
        <w:pStyle w:val="PreformattedText"/>
        <w:bidi w:val="0"/>
        <w:spacing w:before="0" w:after="0"/>
        <w:jc w:val="left"/>
        <w:rPr/>
      </w:pPr>
      <w:r>
        <w:rPr/>
        <w:t>zfMFjDrgNYKfw1do2+7+8LuduQmVcxlpDUuPAr261BrG61NZHGwiV0jOtaT2hOvMyJUzatreYBjMdv</w:t>
      </w:r>
    </w:p>
    <w:p>
      <w:pPr>
        <w:pStyle w:val="PreformattedText"/>
        <w:bidi w:val="0"/>
        <w:spacing w:before="0" w:after="0"/>
        <w:jc w:val="left"/>
        <w:rPr/>
      </w:pPr>
      <w:r>
        <w:rPr/>
        <w:t>Q92OiVtRENFWm8sfQV9NO0BisNRgauAXgb04tD0zHGEjiZ3ChmBlXZ2fyrpW49e12aSZEoITUxzCQb</w:t>
      </w:r>
    </w:p>
    <w:p>
      <w:pPr>
        <w:pStyle w:val="PreformattedText"/>
        <w:bidi w:val="0"/>
        <w:spacing w:before="0" w:after="0"/>
        <w:jc w:val="left"/>
        <w:rPr/>
      </w:pPr>
      <w:r>
        <w:rPr/>
        <w:t>iMuMWq7QwvqegWCKp9MJ6QZT6sw4MyJrlJxjDH+xb3dS5WnlWIUkliYtT2vhCFhHA+mTGxHjkFjUIg</w:t>
      </w:r>
    </w:p>
    <w:p>
      <w:pPr>
        <w:pStyle w:val="PreformattedText"/>
        <w:bidi w:val="0"/>
        <w:spacing w:before="0" w:after="0"/>
        <w:jc w:val="left"/>
        <w:rPr/>
      </w:pPr>
      <w:r>
        <w:rPr/>
        <w:t>ZiACp17hrx1znY4k6w5AK1JoRFhe3cOwjQsvuZgfKqqLz8hgPkefAB8aX46wTH1bsjQuAZqRJ9DGxx</w:t>
      </w:r>
    </w:p>
    <w:p>
      <w:pPr>
        <w:pStyle w:val="PreformattedText"/>
        <w:bidi w:val="0"/>
        <w:spacing w:before="0" w:after="0"/>
        <w:jc w:val="left"/>
        <w:rPr/>
      </w:pPr>
      <w:r>
        <w:rPr/>
        <w:t>7HlkXSgqfzEKfBB0F95+fkdY5jVwrUw0Y6GHTVg9ycVG/CheJdiCPIOzs7bxvpTGintiQBWgFRC3HE</w:t>
      </w:r>
    </w:p>
    <w:p>
      <w:pPr>
        <w:pStyle w:val="PreformattedText"/>
        <w:bidi w:val="0"/>
        <w:spacing w:before="0" w:after="0"/>
        <w:jc w:val="left"/>
        <w:rPr/>
      </w:pPr>
      <w:r>
        <w:rPr/>
        <w:t>qKyhdAltn51s7Pn9RyHg/PSRiQDDFyqSY9OgAJ5KikISCp4j9iuieJ2PG/npl2ag0iD/6/XZCbYVmC</w:t>
      </w:r>
    </w:p>
    <w:p>
      <w:pPr>
        <w:pStyle w:val="PreformattedText"/>
        <w:bidi w:val="0"/>
        <w:spacing w:before="0" w:after="0"/>
        <w:jc w:val="left"/>
        <w:rPr/>
      </w:pPr>
      <w:r>
        <w:rPr/>
        <w:t>+35CjiuvLA7BUfPwFJXx/wDD1NRj5Yrpqv4iEmaHR95HLWiAAqqSTsK2/AC6OvPUxFMGHEev1jjX/p</w:t>
      </w:r>
    </w:p>
    <w:p>
      <w:pPr>
        <w:pStyle w:val="PreformattedText"/>
        <w:bidi w:val="0"/>
        <w:spacing w:before="0" w:after="0"/>
        <w:jc w:val="left"/>
        <w:rPr/>
      </w:pPr>
      <w:r>
        <w:rPr/>
        <w:t>Se4qOa72+g30biyFNcxVwfef1WkolpLM/pT3afZOMmmx0AYhG1e9F5AEJUspXTdY+kaMJEtRvEt+2P</w:t>
      </w:r>
    </w:p>
    <w:p>
      <w:pPr>
        <w:pStyle w:val="PreformattedText"/>
        <w:bidi w:val="0"/>
        <w:spacing w:before="0" w:after="0"/>
        <w:jc w:val="left"/>
        <w:rPr/>
      </w:pPr>
      <w:r>
        <w:rPr/>
        <w:t>dfIXZw+07ZN/9ioihfn3rfe4xyI74gvXbuVx/bfbne2Uyv02Tt3uXFDAzpRu933e4MziTmrfbdy5cq</w:t>
      </w:r>
    </w:p>
    <w:p>
      <w:pPr>
        <w:pStyle w:val="PreformattedText"/>
        <w:bidi w:val="0"/>
        <w:spacing w:before="0" w:after="0"/>
        <w:jc w:val="left"/>
        <w:rPr/>
      </w:pPr>
      <w:r>
        <w:rPr/>
        <w:t>NXs4f8BkoRWKUzGTI56KEQzs81fp3RYIZZLJ1ibVcqqyFq6bo74tysu60bPljtZnK77HMZdr+TrpMd</w:t>
      </w:r>
    </w:p>
    <w:p>
      <w:pPr>
        <w:pStyle w:val="PreformattedText"/>
        <w:bidi w:val="0"/>
        <w:spacing w:before="0" w:after="0"/>
        <w:jc w:val="left"/>
        <w:rPr/>
      </w:pPr>
      <w:r>
        <w:rPr/>
        <w:t>kexrZmuZuVGVVI5q5YsP3n/Ev353H9G63avc/ba5HDdmdvfVnL/WmWz39jexvql3T9OsT2/9v2Pie7</w:t>
      </w:r>
    </w:p>
    <w:p>
      <w:pPr>
        <w:pStyle w:val="PreformattedText"/>
        <w:bidi w:val="0"/>
        <w:spacing w:before="0" w:after="0"/>
        <w:jc w:val="left"/>
        <w:rPr/>
      </w:pPr>
      <w:r>
        <w:rPr/>
        <w:t>6/Y2Svxdh5PIT5Cxakjx8Ti3dwM1S1Zpus1dezJ6IkJ1E6XOm0kNfaUW7Xv1+9712aPOdK/L7pbbdg</w:t>
      </w:r>
    </w:p>
    <w:p>
      <w:pPr>
        <w:pStyle w:val="PreformattedText"/>
        <w:bidi w:val="0"/>
        <w:spacing w:before="0" w:after="0"/>
        <w:jc w:val="left"/>
        <w:rPr/>
      </w:pPr>
      <w:r>
        <w:rPr/>
        <w:t>bo+fLTZ5kxXExwa3rbly8pPGIizuEhxtOhi6PYmE7Htdvdp9gXvqRhl+uOSsd256th8NJm07v/1O7Z</w:t>
      </w:r>
    </w:p>
    <w:p>
      <w:pPr>
        <w:pStyle w:val="PreformattedText"/>
        <w:bidi w:val="0"/>
        <w:spacing w:before="0" w:after="0"/>
        <w:jc w:val="left"/>
        <w:rPr/>
      </w:pPr>
      <w:r>
        <w:rPr/>
        <w:t>7gfB51Wlr0478ARsxWpZbGZS1U+5hsyddhJ09ZxrNaWlXb/aW1Tppum7XDvKY+czRRATbSXapztXMK</w:t>
      </w:r>
    </w:p>
    <w:p>
      <w:pPr>
        <w:pStyle w:val="PreformattedText"/>
        <w:bidi w:val="0"/>
        <w:spacing w:before="0" w:after="0"/>
        <w:jc w:val="left"/>
        <w:rPr/>
      </w:pPr>
      <w:r>
        <w:rPr/>
        <w:t>m3H6yw/e2ezOxr3aq4/N9sdidl2LH0z+mP1C7sOV+smY7WHcNL6wZ6l3Z2H2fNdVInkz9LD3FfGiwK</w:t>
      </w:r>
    </w:p>
    <w:p>
      <w:pPr>
        <w:pStyle w:val="PreformattedText"/>
        <w:bidi w:val="0"/>
        <w:spacing w:before="0" w:after="0"/>
        <w:jc w:val="left"/>
        <w:rPr/>
      </w:pPr>
      <w:r>
        <w:rPr/>
        <w:t>1WzJQuJkLcCT00OyVOE2WJ05Z6yixV2W1MUFwW727rbvbS6NHSnR0zoqYmy7SEmT2kStoFGZsm0Lei</w:t>
      </w:r>
    </w:p>
    <w:p>
      <w:pPr>
        <w:pStyle w:val="PreformattedText"/>
        <w:bidi w:val="0"/>
        <w:spacing w:before="0" w:after="0"/>
        <w:jc w:val="left"/>
        <w:rPr/>
      </w:pPr>
      <w:r>
        <w:rPr/>
        <w:t>mnMqHMsHcfi8J2937h5gn0e7lyy9rfVyzhcjX7tzmG7KivszfTmvkqebyw/HMNkMv3PDys4Rkv1IMr</w:t>
      </w:r>
    </w:p>
    <w:p>
      <w:pPr>
        <w:pStyle w:val="PreformattedText"/>
        <w:bidi w:val="0"/>
        <w:spacing w:before="0" w:after="0"/>
        <w:jc w:val="left"/>
        <w:rPr/>
      </w:pPr>
      <w:r>
        <w:rPr/>
        <w:t>3Avo2XpOLD2AmPZLYzK4B7raKyZrrvM2B3t6OeBKkvcktFlsHKrcbdLF+fivdhSxfYWMp1Pp93UH7W</w:t>
      </w:r>
    </w:p>
    <w:p>
      <w:pPr>
        <w:pStyle w:val="PreformattedText"/>
        <w:bidi w:val="0"/>
        <w:spacing w:before="0" w:after="0"/>
        <w:jc w:val="left"/>
        <w:rPr/>
      </w:pPr>
      <w:r>
        <w:rPr/>
        <w:t>zNDAfUZymM7b+u+U7StXe5uwezBN2vmLXcvcUsmd7Ks08rnWwncEcNibH17tOtJDXSGVoYZdZwJlKJ</w:t>
      </w:r>
    </w:p>
    <w:p>
      <w:pPr>
        <w:pStyle w:val="PreformattedText"/>
        <w:bidi w:val="0"/>
        <w:spacing w:before="0" w:after="0"/>
        <w:jc w:val="left"/>
        <w:rPr/>
      </w:pPr>
      <w:r>
        <w:rPr/>
        <w:t>2zz7K3KitTO1uX2ajN2xeWuzhpMx+r6u7Kqs9pKAVW4+rt2LyfSuk+S7FzCVPp53X2v9Ve0Ye3srPH</w:t>
      </w:r>
    </w:p>
    <w:p>
      <w:pPr>
        <w:pStyle w:val="PreformattedText"/>
        <w:bidi w:val="0"/>
        <w:spacing w:before="0" w:after="0"/>
        <w:jc w:val="left"/>
        <w:rPr/>
      </w:pPr>
      <w:r>
        <w:rPr/>
        <w:t>3V3FH9Z+2u1MfW7xgzvbORqYvNX8jhbn0xy2bxWrl2hbrdy42eavNbxk2Od3h8l0iZ5mIJittEmaX6</w:t>
      </w:r>
    </w:p>
    <w:p>
      <w:pPr>
        <w:pStyle w:val="PreformattedText"/>
        <w:bidi w:val="0"/>
        <w:spacing w:before="0" w:after="0"/>
        <w:jc w:val="left"/>
        <w:rPr/>
      </w:pPr>
      <w:r>
        <w:rPr/>
        <w:t>sslisqtTeXmBzWb2aPq3RPR3ya6U6KmnZdnGw9K7DL61m67rJkuYudJtrs18lt1mGZLt2L4xfU+13t</w:t>
      </w:r>
    </w:p>
    <w:p>
      <w:pPr>
        <w:pStyle w:val="PreformattedText"/>
        <w:bidi w:val="0"/>
        <w:spacing w:before="0" w:after="0"/>
        <w:jc w:val="left"/>
        <w:rPr/>
      </w:pPr>
      <w:r>
        <w:rPr/>
        <w:t>2/8ATb60fd/Utu1cTgLuGz+e/h3ymE+rX0Z7Qjp4nuuxku7fqZ9McBVXJ9vxZ/E1MJmO4LduKtL2hN</w:t>
      </w:r>
    </w:p>
    <w:p>
      <w:pPr>
        <w:pStyle w:val="PreformattedText"/>
        <w:bidi w:val="0"/>
        <w:spacing w:before="0" w:after="0"/>
        <w:jc w:val="left"/>
        <w:rPr/>
      </w:pPr>
      <w:r>
        <w:rPr/>
        <w:t>h7lvFXprFuF32z9kOxJO6OmFOuZ0dTNBSa6sFW2/MKLmoF/wB3BcscyZ8rZs3pHor5SbBMLbYoeVtc</w:t>
      </w:r>
    </w:p>
    <w:p>
      <w:pPr>
        <w:pStyle w:val="PreformattedText"/>
        <w:bidi w:val="0"/>
        <w:spacing w:before="0" w:after="0"/>
        <w:jc w:val="left"/>
        <w:rPr/>
      </w:pPr>
      <w:r>
        <w:rPr/>
        <w:t>nK8liisUdwuZloFt3WS3Nc0dIf4YZq0n0K+m1urB2zBTymFny9Kbszuiz3t2VexmSuS3qGb7M7qvKs</w:t>
      </w:r>
    </w:p>
    <w:p>
      <w:pPr>
        <w:pStyle w:val="PreformattedText"/>
        <w:bidi w:val="0"/>
        <w:spacing w:before="0" w:after="0"/>
        <w:jc w:val="left"/>
        <w:rPr/>
      </w:pPr>
      <w:r>
        <w:rPr/>
        <w:t>+Z7SyVaWO/SawPuYYMgsFn+dG/XC2pWWeUuuK0W6237OFN2MG19JT+l9qn9KbUqy5+3Mzuqbl2mXwK</w:t>
      </w:r>
    </w:p>
    <w:p>
      <w:pPr>
        <w:pStyle w:val="PreformattedText"/>
        <w:bidi w:val="0"/>
        <w:spacing w:before="0" w:after="0"/>
        <w:jc w:val="left"/>
        <w:rPr/>
      </w:pPr>
      <w:r>
        <w:rPr/>
        <w:t>rcsT8bQk5aI9PXBN+5g2/dy1o8tf/nx6zMrG3jCRhoKRupLRgyADwFBAaM/qfh/0H6+PA6oRQkdkRb</w:t>
      </w:r>
    </w:p>
    <w:p>
      <w:pPr>
        <w:pStyle w:val="PreformattedText"/>
        <w:bidi w:val="0"/>
        <w:spacing w:before="0" w:after="0"/>
        <w:jc w:val="left"/>
        <w:rPr/>
      </w:pPr>
      <w:r>
        <w:rPr/>
        <w:t>mLGAZGXfyCxbfjwdAEgbP7E/HUe2LRoGXYVyp2CzDxsEAn8v66J2B+/RQDQUgjR22Nj9R5LKNgjYDE</w:t>
      </w:r>
    </w:p>
    <w:p>
      <w:pPr>
        <w:pStyle w:val="PreformattedText"/>
        <w:bidi w:val="0"/>
        <w:spacing w:before="0" w:after="0"/>
        <w:jc w:val="left"/>
        <w:rPr/>
      </w:pPr>
      <w:r>
        <w:rPr/>
        <w:t>+P1P+Q6X1fjBBQnloDmdAHyQOQBbyT5BH9vkjpkEFpDoaBJOzpQCPJbZIH+YP6/A6IIRbbv8cgQTxC</w:t>
      </w:r>
    </w:p>
    <w:p>
      <w:pPr>
        <w:pStyle w:val="PreformattedText"/>
        <w:bidi w:val="0"/>
        <w:spacing w:before="0" w:after="0"/>
        <w:jc w:val="left"/>
        <w:rPr/>
      </w:pPr>
      <w:r>
        <w:rPr/>
        <w:t>gj5PyeWthP/r1BpXGlYIbVtmIKknSnz415Bb/D52AGP+XV1W6teEEN2ZlVtqGOtroALyJY+eO98vB1</w:t>
      </w:r>
    </w:p>
    <w:p>
      <w:pPr>
        <w:pStyle w:val="PreformattedText"/>
        <w:bidi w:val="0"/>
        <w:spacing w:before="0" w:after="0"/>
        <w:jc w:val="left"/>
        <w:rPr/>
      </w:pPr>
      <w:r>
        <w:rPr/>
        <w:t>o/py6aK4XGIJAxMJLsQHXfJn4gkMGfk7aUOw8J44kH50vu6atVx5YGagBpHySf6dr62D6k/xR/TL6G</w:t>
      </w:r>
    </w:p>
    <w:p>
      <w:pPr>
        <w:pStyle w:val="PreformattedText"/>
        <w:bidi w:val="0"/>
        <w:spacing w:before="0" w:after="0"/>
        <w:jc w:val="left"/>
        <w:rPr/>
      </w:pPr>
      <w:r>
        <w:rPr/>
        <w:t>YaZp+2v4d+yjmO63J+5xj/AFI+qM1W3NXmWBnalkKfZFLG1Zfazn7yXjx8hujswtqpqp3jhph+qxkm</w:t>
      </w:r>
    </w:p>
    <w:p>
      <w:pPr>
        <w:pStyle w:val="PreformattedText"/>
        <w:bidi w:val="0"/>
        <w:spacing w:before="0" w:after="0"/>
        <w:jc w:val="left"/>
        <w:rPr/>
      </w:pPr>
      <w:r>
        <w:rPr/>
        <w:t>HO7McKZFu+9HKTC4yvkala9ep10mxskkdIPFNfwtY2pMGluSLF2j6sWITHXslPB6ZUySwu7unHrsSZ</w:t>
      </w:r>
    </w:p>
    <w:p>
      <w:pPr>
        <w:pStyle w:val="PreformattedText"/>
        <w:bidi w:val="0"/>
        <w:spacing w:before="0" w:after="0"/>
        <w:jc w:val="left"/>
        <w:rPr/>
      </w:pPr>
      <w:r>
        <w:rPr/>
        <w:t>YZVmDNae9hTDlPLm+eOdMYjAcYNQ9vTTxVIlM0MYjqQh44K0heya0clXGws4eTPWZGymTc15nW5Akj</w:t>
      </w:r>
    </w:p>
    <w:p>
      <w:pPr>
        <w:pStyle w:val="PreformattedText"/>
        <w:bidi w:val="0"/>
        <w:spacing w:before="0" w:after="0"/>
        <w:jc w:val="left"/>
        <w:rPr/>
      </w:pPr>
      <w:r>
        <w:rPr/>
        <w:t>81chCmwAGxN1rNQym492jd2um93oWXpTDD8IcP8AtiQzz4228MMM1iS1lVk9StwjuXOUNGOzUWWRBk</w:t>
      </w:r>
    </w:p>
    <w:p>
      <w:pPr>
        <w:pStyle w:val="PreformattedText"/>
        <w:bidi w:val="0"/>
        <w:spacing w:before="0" w:after="0"/>
        <w:jc w:val="left"/>
        <w:rPr/>
      </w:pPr>
      <w:r>
        <w:rPr/>
        <w:t>EpwSe95KrV2lZkiiUMvPw3q4suirm3Rrm+e2JwzFsw+98VIN4+KZoq1uK1Zjlglqw0XrSVY1rVkahA</w:t>
      </w:r>
    </w:p>
    <w:p>
      <w:pPr>
        <w:pStyle w:val="PreformattedText"/>
        <w:bidi w:val="0"/>
        <w:spacing w:before="0" w:after="0"/>
        <w:jc w:val="left"/>
        <w:rPr/>
      </w:pPr>
      <w:r>
        <w:rPr/>
        <w:t>sVh47PqXK1eOrcUemjCSOzzTkzIhZbS0qLS1vLkt9D90QQDwwUcu9GKtyxWRKs1LG1qmdpYyRURXwk</w:t>
      </w:r>
    </w:p>
    <w:p>
      <w:pPr>
        <w:pStyle w:val="PreformattedText"/>
        <w:bidi w:val="0"/>
        <w:spacing w:before="0" w:after="0"/>
        <w:jc w:val="left"/>
        <w:rPr/>
      </w:pPr>
      <w:r>
        <w:rPr/>
        <w:t>OUr2TBiKl/G2YIK7YSGC9dsWLESuiWWkWIsyLKCCWopdRZkzHu3Jwp2ePbEC+tFOVcvz+aARTaWv8A</w:t>
      </w:r>
    </w:p>
    <w:p>
      <w:pPr>
        <w:pStyle w:val="PreformattedText"/>
        <w:bidi w:val="0"/>
        <w:spacing w:before="0" w:after="0"/>
        <w:jc w:val="left"/>
        <w:rPr/>
      </w:pPr>
      <w:r>
        <w:rPr/>
        <w:t>cQVjkIXlW81HIVhA9CWGuaUfCewDXxcVp8vIYpTJPzmqsy+nx9F7o5KsFxuN1zLurmFvsa77IGVr8N</w:t>
      </w:r>
    </w:p>
    <w:p>
      <w:pPr>
        <w:pStyle w:val="PreformattedText"/>
        <w:bidi w:val="0"/>
        <w:spacing w:before="0" w:after="0"/>
        <w:jc w:val="left"/>
        <w:rPr/>
      </w:pPr>
      <w:r>
        <w:rPr/>
        <w:t>P580J15Pwy3l7FGzDep1ZZY/tbZnsS5OimTyNrF17FSpFrIYoxYHHrJHOYp3eZJtc5HUXCGrFxcmbh</w:t>
      </w:r>
    </w:p>
    <w:p>
      <w:pPr>
        <w:pStyle w:val="PreformattedText"/>
        <w:bidi w:val="0"/>
        <w:spacing w:before="0" w:after="0"/>
        <w:jc w:val="left"/>
        <w:rPr/>
      </w:pPr>
      <w:r>
        <w:rPr/>
        <w:t>jQMbd3ewC72btgBFACMVP/aE+s9KOFY8iJWiocb0DnIzST3kgyFKW2UzBaRny0U3byxQ0ZEeNY7RRk</w:t>
      </w:r>
    </w:p>
    <w:p>
      <w:pPr>
        <w:pStyle w:val="PreformattedText"/>
        <w:bidi w:val="0"/>
        <w:spacing w:before="0" w:after="0"/>
        <w:jc w:val="left"/>
        <w:rPr/>
      </w:pPr>
      <w:r>
        <w:rPr/>
        <w:t>T3t0oFSWW2oTlu1GuXtbDdhlcNMK+hCvT9XBzl8q15hj40vZlmx0MNyhk6mTxCZL07FR5VuQVRgMkn</w:t>
      </w:r>
    </w:p>
    <w:p>
      <w:pPr>
        <w:pStyle w:val="PreformattedText"/>
        <w:bidi w:val="0"/>
        <w:spacing w:before="0" w:after="0"/>
        <w:jc w:val="left"/>
        <w:rPr/>
      </w:pPr>
      <w:r>
        <w:rPr/>
        <w:t>3dUGF2sSJXijRSGqWKWipQVpdmynixUbwFG0+GDA0Cm6NXnx1WvXFQXLAq1aWJtRxLVSYyYSDDr6iX</w:t>
      </w:r>
    </w:p>
    <w:p>
      <w:pPr>
        <w:pStyle w:val="PreformattedText"/>
        <w:bidi w:val="0"/>
        <w:spacing w:before="0" w:after="0"/>
        <w:jc w:val="left"/>
        <w:rPr/>
      </w:pPr>
      <w:r>
        <w:rPr/>
        <w:t>irLmMZT/AslqAasST5D0+EOjKXKFCrQC/KLe9ZaAviuUsBvY2xW3gx9emhKkitVmKstkSExJPXsNMr</w:t>
      </w:r>
    </w:p>
    <w:p>
      <w:pPr>
        <w:pStyle w:val="PreformattedText"/>
        <w:bidi w:val="0"/>
        <w:spacing w:before="0" w:after="0"/>
        <w:jc w:val="left"/>
        <w:rPr/>
      </w:pPr>
      <w:r>
        <w:rPr/>
        <w:t>R18bJWpW8dbx5SR6ZRe1pplEomhWadWd2ESt1JkkvpgDzdm6fy+qRDUFTQNSMyWoKsPpullIMY9Wnf</w:t>
      </w:r>
    </w:p>
    <w:p>
      <w:pPr>
        <w:pStyle w:val="PreformattedText"/>
        <w:bidi w:val="0"/>
        <w:spacing w:before="0" w:after="0"/>
        <w:jc w:val="left"/>
        <w:rPr/>
      </w:pPr>
      <w:r>
        <w:rPr/>
        <w:t>hrYemKdhK2Rxsk1DuKzMzrZjs3+yc48tiIrO7yBUUh3j6HWwBRLDWWq2HHsPeXKTl3qxAOLm60U9tW</w:t>
      </w:r>
    </w:p>
    <w:p>
      <w:pPr>
        <w:pStyle w:val="PreformattedText"/>
        <w:bidi w:val="0"/>
        <w:spacing w:before="0" w:after="0"/>
        <w:jc w:val="left"/>
        <w:rPr/>
      </w:pPr>
      <w:r>
        <w:rPr/>
        <w:t>gOSe1gPUahMvrqK9lrID28bJax8uMFeavO86CQxS9oWH9CVPRArqNxsy9INqCiMK0pXhl97zJ7vCLI</w:t>
      </w:r>
    </w:p>
    <w:p>
      <w:pPr>
        <w:pStyle w:val="PreformattedText"/>
        <w:bidi w:val="0"/>
        <w:spacing w:before="0" w:after="0"/>
        <w:jc w:val="left"/>
        <w:rPr/>
      </w:pPr>
      <w:r>
        <w:rPr/>
        <w:t>163Ut9f3hQbDPhysBN0Xq1CpYxyRmCfE5G7XirTw3Z0pzPwoWMr2dYkllYhqkMLo68ePKyqVJFcyj4</w:t>
      </w:r>
    </w:p>
    <w:p>
      <w:pPr>
        <w:pStyle w:val="PreformattedText"/>
        <w:bidi w:val="0"/>
        <w:spacing w:before="0" w:after="0"/>
        <w:jc w:val="left"/>
        <w:rPr/>
      </w:pPr>
      <w:r>
        <w:rPr/>
        <w:t>bvHe7l3gsDmtMQRW7TMRAdiISVI8VlVnbhGkkKInHEX7EF+isGTqZWumrNCazhbkNKvYLSyCu06MkI</w:t>
      </w:r>
    </w:p>
    <w:p>
      <w:pPr>
        <w:pStyle w:val="PreformattedText"/>
        <w:bidi w:val="0"/>
        <w:spacing w:before="0" w:after="0"/>
        <w:jc w:val="left"/>
        <w:rPr/>
      </w:pPr>
      <w:r>
        <w:rPr/>
        <w:t>4tXq2JwRZoXL9DZnqNWa23zaxUNUV7w9D4eaEmSeew0j27mUBkkiSxZrxCGBhVfDQHHLOqs12Wu0uU</w:t>
      </w:r>
    </w:p>
    <w:p>
      <w:pPr>
        <w:pStyle w:val="PreformattedText"/>
        <w:bidi w:val="0"/>
        <w:spacing w:before="0" w:after="0"/>
        <w:jc w:val="left"/>
        <w:rPr/>
      </w:pPr>
      <w:r>
        <w:rPr/>
        <w:t>EcgBF2Zv5buHfTFZxSrH+Ibfmy83q6JIqQRiV/lCVAteXIUZJRDdsFZWmjhmla2st+uEGLyVJ/T+3y</w:t>
      </w:r>
    </w:p>
    <w:p>
      <w:pPr>
        <w:pStyle w:val="PreformattedText"/>
        <w:bidi w:val="0"/>
        <w:spacing w:before="0" w:after="0"/>
        <w:jc w:val="left"/>
        <w:rPr/>
      </w:pPr>
      <w:r>
        <w:rPr/>
        <w:t>sE3card9NtQGuIhM35OoCVZdG9hzU7tveuNrQGtTTWgg/fabJWclYsRLkLVxKlyTM4+Ro3Dg5ecQPb</w:t>
      </w:r>
    </w:p>
    <w:p>
      <w:pPr>
        <w:pStyle w:val="PreformattedText"/>
        <w:bidi w:val="0"/>
        <w:spacing w:before="0" w:after="0"/>
        <w:jc w:val="left"/>
        <w:rPr/>
      </w:pPr>
      <w:r>
        <w:rPr/>
        <w:t>juNLiGSTNQwzRSKWnMaGVkiPts5drnILlRifHNbdzDep5oapJrjCRLDXMth6f3dqw9uxcTZopeC3pr</w:t>
      </w:r>
    </w:p>
    <w:p>
      <w:pPr>
        <w:pStyle w:val="PreformattedText"/>
        <w:bidi w:val="0"/>
        <w:spacing w:before="0" w:after="0"/>
        <w:jc w:val="left"/>
        <w:rPr/>
      </w:pPr>
      <w:r>
        <w:rPr/>
        <w:t>9+VmipsK00wsgSzbPsjX7dfVkRV6zkWsSasVx9rHH/AC+7jFhXRsYxWirGaew5lCx25cjKJlI++KXZ</w:t>
      </w:r>
    </w:p>
    <w:p>
      <w:pPr>
        <w:pStyle w:val="PreformattedText"/>
        <w:bidi w:val="0"/>
        <w:spacing w:before="0" w:after="0"/>
        <w:jc w:val="left"/>
        <w:rPr/>
      </w:pPr>
      <w:r>
        <w:rPr/>
        <w:t>5zLkipKQ4uwuEkRRJ6bPJ7XUBeoqiEHl5vFv5ZfigA0J3octe9PgZpZLk08X2M8UDRSwwNdH4BaqXZ</w:t>
      </w:r>
    </w:p>
    <w:p>
      <w:pPr>
        <w:pStyle w:val="PreformattedText"/>
        <w:bidi w:val="0"/>
        <w:spacing w:before="0" w:after="0"/>
        <w:jc w:val="left"/>
        <w:rPr/>
      </w:pPr>
      <w:r>
        <w:rPr/>
        <w:t>xjh6EqRRpk+0slAzxyelDI0SOrJI3N4JNpZiwXdGPlu92tlPK0WorCtPXpoUsfUpV6v3cUFuHL4+eZ</w:t>
      </w:r>
    </w:p>
    <w:p>
      <w:pPr>
        <w:pStyle w:val="PreformattedText"/>
        <w:bidi w:val="0"/>
        <w:spacing w:before="0" w:after="0"/>
        <w:jc w:val="left"/>
        <w:rPr/>
      </w:pPr>
      <w:r>
        <w:rPr/>
        <w:t>sIlmpFA8tzCrVkyctWUx8JsbDL2jtI5Zlk+7uGKdGLLy1qssoa3Xqcqd6i5/mFnvVimGl2Zf3aRAX1</w:t>
      </w:r>
    </w:p>
    <w:p>
      <w:pPr>
        <w:pStyle w:val="PreformattedText"/>
        <w:bidi w:val="0"/>
        <w:spacing w:before="0" w:after="0"/>
        <w:jc w:val="left"/>
        <w:rPr/>
      </w:pPr>
      <w:r>
        <w:rPr/>
        <w:t>T7oS3du9i0Z8rdo4s1Gz+UD1xaz3cGDybY+btCnfqKxt9v0TDg5BPM0opZi1znhnrcHGPap6zOrlrc</w:t>
      </w:r>
    </w:p>
    <w:p>
      <w:pPr>
        <w:pStyle w:val="PreformattedText"/>
        <w:bidi w:val="0"/>
        <w:spacing w:before="0" w:after="0"/>
        <w:jc w:val="left"/>
        <w:rPr/>
      </w:pPr>
      <w:r>
        <w:rPr/>
        <w:t>yqPduYZbPYuXFt12zQLlJqBQd78fKzQgVquRx87xPRuVfssZdFrHpRmq0cXHiJJcp941TQkgswPJHO</w:t>
      </w:r>
    </w:p>
    <w:p>
      <w:pPr>
        <w:pStyle w:val="PreformattedText"/>
        <w:bidi w:val="0"/>
        <w:spacing w:before="0" w:after="0"/>
        <w:jc w:val="left"/>
        <w:rPr/>
      </w:pPr>
      <w:r>
        <w:rPr/>
        <w:t>sdRrVjE2Yxk6UlmhJNNWzOTL/3VMsLXlaiU/cuvNRsQxWGIVGIpVviuh0jIPXqrYqwXHEFgSxxXase</w:t>
      </w:r>
    </w:p>
    <w:p>
      <w:pPr>
        <w:pStyle w:val="PreformattedText"/>
        <w:bidi w:val="0"/>
        <w:spacing w:before="0" w:after="0"/>
        <w:jc w:val="left"/>
        <w:rPr/>
      </w:pPr>
      <w:r>
        <w:rPr/>
        <w:t>KoSQCrWytqp+HYPIK2JsW+X4pejryLXf0Y+5+23edL87AVE3VNppg2W/jmVWy9rBctM6cYUcWJw0/L</w:t>
      </w:r>
    </w:p>
    <w:p>
      <w:pPr>
        <w:pStyle w:val="PreformattedText"/>
        <w:bidi w:val="0"/>
        <w:spacing w:before="0" w:after="0"/>
        <w:jc w:val="left"/>
        <w:rPr/>
      </w:pPr>
      <w:r>
        <w:rPr/>
        <w:t>l9ebehDyznKIlyzZyFz8Qexirtm5HClSvasQy5DOPeONkWqth68Nee4a0bQW4Y6+exSV5vXqWYo9ik</w:t>
      </w:r>
    </w:p>
    <w:p>
      <w:pPr>
        <w:pStyle w:val="PreformattedText"/>
        <w:bidi w:val="0"/>
        <w:spacing w:before="0" w:after="0"/>
        <w:jc w:val="left"/>
        <w:rPr/>
      </w:pPr>
      <w:r>
        <w:rPr/>
        <w:t>m5N3gyjmN37qaijjiGsCoFAd2Dxiykv2lNYqV+OW1PTt1MtJFm0v02rVZJ6VuN4Yo8mLGPjq3p0CpL</w:t>
      </w:r>
    </w:p>
    <w:p>
      <w:pPr>
        <w:pStyle w:val="PreformattedText"/>
        <w:bidi w:val="0"/>
        <w:spacing w:before="0" w:after="0"/>
        <w:jc w:val="left"/>
        <w:rPr/>
      </w:pPr>
      <w:r>
        <w:rPr/>
        <w:t>mqtGHJ14ky1RcX0x1a0qZJLzDb59NPiGLd8Y7wtiVoK1bd9esMsAV4Glew1mYqsbpZv2FKX5J3kNiF</w:t>
      </w:r>
    </w:p>
    <w:p>
      <w:pPr>
        <w:pStyle w:val="PreformattedText"/>
        <w:bidi w:val="0"/>
        <w:spacing w:before="0" w:after="0"/>
        <w:jc w:val="left"/>
        <w:rPr/>
      </w:pPr>
      <w:r>
        <w:rPr/>
        <w:t>rEXqQtHlJJcGnrzBAB3DRjisU1k7kosa6TWhBGhXm9Vy69/3xlMopXAN4eub6PZGKcU6z0pJ7LrPbD</w:t>
      </w:r>
    </w:p>
    <w:p>
      <w:pPr>
        <w:pStyle w:val="PreformattedText"/>
        <w:bidi w:val="0"/>
        <w:spacing w:before="0" w:after="0"/>
        <w:jc w:val="left"/>
        <w:rPr/>
      </w:pPr>
      <w:r>
        <w:rPr/>
        <w:t>XsfI9K3lZ1rZqSeGW5UkjIjz6zduUZpArQxHP49ZkieHMVHuNagYhWNtxrdS40bmy64fXXzisSBifD</w:t>
      </w:r>
    </w:p>
    <w:p>
      <w:pPr>
        <w:pStyle w:val="PreformattedText"/>
        <w:bidi w:val="0"/>
        <w:spacing w:before="0" w:after="0"/>
        <w:jc w:val="left"/>
        <w:rPr/>
      </w:pPr>
      <w:r>
        <w:rPr/>
        <w:t>xgwtS7HaxiV46tmbJ1ad2ikdO5dmsxZCvbNW1DDNaCZyOTBQRtRjkaGPPY+tLWsrXuUALMhWExRLzF</w:t>
      </w:r>
    </w:p>
    <w:p>
      <w:pPr>
        <w:pStyle w:val="PreformattedText"/>
        <w:bidi w:val="0"/>
        <w:spacing w:before="0" w:after="0"/>
        <w:jc w:val="left"/>
        <w:rPr/>
      </w:pPr>
      <w:r>
        <w:rPr/>
        <w:t>swuxuy6+ao0utvGVswzUqp4g1JH0fhBdaTZCSeKxTSuLkNbI2/t6VbLR3Gt1prGTiBuTLLkDZx1eH7</w:t>
      </w:r>
    </w:p>
    <w:p>
      <w:pPr>
        <w:pStyle w:val="PreformattedText"/>
        <w:bidi w:val="0"/>
        <w:spacing w:before="0" w:after="0"/>
        <w:jc w:val="left"/>
        <w:rPr/>
      </w:pPr>
      <w:r>
        <w:rPr/>
        <w:t>ZL0UUOTpQnF3oo7dWtXkqAbhUC1t7x8vmuXS7VcpzLE1ItUawpUcVaaFSsMwmny9CvDG9GPPPeN2k8</w:t>
      </w:r>
    </w:p>
    <w:p>
      <w:pPr>
        <w:pStyle w:val="PreformattedText"/>
        <w:bidi w:val="0"/>
        <w:spacing w:before="0" w:after="0"/>
        <w:jc w:val="left"/>
        <w:rPr/>
      </w:pPr>
      <w:r>
        <w:rPr/>
        <w:t>VaShDleb5L1YoYkrPIjPl8dM+Lvh8xSp00YACDTdbBu8W8P28WXK2IUQEtUDj+WMTYqvj5YcN6mQsx</w:t>
      </w:r>
    </w:p>
    <w:p>
      <w:pPr>
        <w:pStyle w:val="PreformattedText"/>
        <w:bidi w:val="0"/>
        <w:spacing w:before="0" w:after="0"/>
        <w:jc w:val="left"/>
        <w:rPr/>
      </w:pPr>
      <w:r>
        <w:rPr/>
        <w:t>0JMTWspA1K/E80lOWqRXyEHqHOLYvV7whSdvUz+Iqy411XuKg7Q1uCkSS12K4Lm8uv8AlnXLvrEVrc</w:t>
      </w:r>
    </w:p>
    <w:p>
      <w:pPr>
        <w:pStyle w:val="PreformattedText"/>
        <w:bidi w:val="0"/>
        <w:spacing w:before="0" w:after="0"/>
        <w:jc w:val="left"/>
        <w:rPr/>
      </w:pPr>
      <w:r>
        <w:rPr/>
        <w:t>xpVrvXh+nux58YrTxv6skstOxQt0HrUFzME0d/HBozQTHOoylZqlWxDUhhKvlsRTlx0JXJUJLJY8tl</w:t>
      </w:r>
    </w:p>
    <w:p>
      <w:pPr>
        <w:pStyle w:val="PreformattedText"/>
        <w:bidi w:val="0"/>
        <w:spacing w:before="0" w:after="0"/>
        <w:jc w:val="left"/>
        <w:rPr/>
      </w:pPr>
      <w:r>
        <w:rPr/>
        <w:t>ZgaMVbkzJmXgwyth3dVw1DNFQ/YK/m9fhrzQuzU0vo9lRBnFHC5DNicZDkKViGbFSJQj51I0TI0Isa</w:t>
      </w:r>
    </w:p>
    <w:p>
      <w:pPr>
        <w:pStyle w:val="PreformattedText"/>
        <w:bidi w:val="0"/>
        <w:spacing w:before="0" w:after="0"/>
        <w:jc w:val="left"/>
        <w:rPr/>
      </w:pPr>
      <w:r>
        <w:rPr/>
        <w:t>jJXeGOOxmcNHNDTf8AG8TYyLtcFQtDieNLlZbfvCm7xda0zKzQpSxNBiWG769K0AyV7VqxE8RsLFlY</w:t>
      </w:r>
    </w:p>
    <w:p>
      <w:pPr>
        <w:pStyle w:val="PreformattedText"/>
        <w:bidi w:val="0"/>
        <w:spacing w:before="0" w:after="0"/>
        <w:jc w:val="left"/>
        <w:rPr/>
      </w:pPr>
      <w:r>
        <w:rPr/>
        <w:t>S00suMkz9yWFoFmLX4sY4m7jaTF1XR7GPKRZjGVYb2Cb8ToXrLVFSwDEmW2uFfrU1y93eXFcytDgAw</w:t>
      </w:r>
    </w:p>
    <w:p>
      <w:pPr>
        <w:pStyle w:val="PreformattedText"/>
        <w:bidi w:val="0"/>
        <w:spacing w:before="0" w:after="0"/>
        <w:jc w:val="left"/>
        <w:rPr/>
      </w:pPr>
      <w:r>
        <w:rPr/>
        <w:t>uYZu969Dmg9fWCF81HDi8u9ixNJn4KckeO9W3OuNjlRsvZxrrJk47YRprE2MIW3jVr5zEKmUo5O2za</w:t>
      </w:r>
    </w:p>
    <w:p>
      <w:pPr>
        <w:pStyle w:val="PreformattedText"/>
        <w:bidi w:val="0"/>
        <w:spacing w:before="0" w:after="0"/>
        <w:jc w:val="left"/>
        <w:rPr/>
      </w:pPr>
      <w:r>
        <w:rPr/>
        <w:t>Wicy/wAR2Hdyi3Nw7V1K7y2uuZWiQVJGJrAEuLehJ6axXI5rULGaS/kkVv8AZJK93/brOFurG1/1Z4</w:t>
      </w:r>
    </w:p>
    <w:p>
      <w:pPr>
        <w:pStyle w:val="PreformattedText"/>
        <w:bidi w:val="0"/>
        <w:spacing w:before="0" w:after="0"/>
        <w:jc w:val="left"/>
        <w:rPr/>
      </w:pPr>
      <w:r>
        <w:rPr/>
        <w:t>zNNQBgrmvS7hwPrNJl7yWIAK0qp8eZaVrhxbmpho6bzNFbibtMvrm9crQajrCpjovvo7FOt+H3abWL</w:t>
      </w:r>
    </w:p>
    <w:p>
      <w:pPr>
        <w:pStyle w:val="PreformattedText"/>
        <w:bidi w:val="0"/>
        <w:spacing w:before="0" w:after="0"/>
        <w:jc w:val="left"/>
        <w:rPr/>
      </w:pPr>
      <w:r>
        <w:rPr/>
        <w:t>M2rEVmhlWksXK6B2XBB83k4YYJa3q1cZmm9Wh69TOWLsNluHMFDfWr/2wWmUPu790LahoOPr17IGpU</w:t>
      </w:r>
    </w:p>
    <w:p>
      <w:pPr>
        <w:pStyle w:val="PreformattedText"/>
        <w:bidi w:val="0"/>
        <w:spacing w:before="0" w:after="0"/>
        <w:jc w:val="left"/>
        <w:rPr/>
      </w:pPr>
      <w:r>
        <w:rPr/>
        <w:t>48a8/vuJ+HUomgkxkFHEyfimCyc1Y4yjUyENqLt65+J5GFIIJvUpduZuabHzm7FkoWiCsxaMWCuo7u</w:t>
      </w:r>
    </w:p>
    <w:p>
      <w:pPr>
        <w:pStyle w:val="PreformattedText"/>
        <w:bidi w:val="0"/>
        <w:spacing w:before="0" w:after="0"/>
        <w:jc w:val="left"/>
        <w:rPr/>
      </w:pPr>
      <w:r>
        <w:rPr/>
        <w:t>6w7OGFdNEeq5rohQtKDSvby+vuxg4+lBdsV7dvIiWZ64njx3bDzNYu49Gq5avX7e7hnSZ6amJ0p070</w:t>
      </w:r>
    </w:p>
    <w:p>
      <w:pPr>
        <w:pStyle w:val="PreformattedText"/>
        <w:bidi w:val="0"/>
        <w:spacing w:before="0" w:after="0"/>
        <w:jc w:val="left"/>
        <w:rPr/>
      </w:pPr>
      <w:r>
        <w:rPr/>
        <w:t>ifdGPI4TPOkiY2sU4BWLMyq1rMaZnbdto3Dsu8yPyiLmoWiANb5uH0+t4Qt0MNIL8c1jO4aGaWljcv</w:t>
      </w:r>
    </w:p>
    <w:p>
      <w:pPr>
        <w:pStyle w:val="PreformattedText"/>
        <w:bidi w:val="0"/>
        <w:spacing w:before="0" w:after="0"/>
        <w:jc w:val="left"/>
        <w:rPr/>
      </w:pPr>
      <w:r>
        <w:rPr/>
        <w:t>WqpSyGdWeKxSs08jZcrKl7ugHttWWnE3o5DP4mraxnChJhEeWZRlPMYBb1UZRjbXt7zfdvXLlsiSSq</w:t>
      </w:r>
    </w:p>
    <w:p>
      <w:pPr>
        <w:pStyle w:val="PreformattedText"/>
        <w:bidi w:val="0"/>
        <w:spacing w:before="0" w:after="0"/>
        <w:jc w:val="left"/>
        <w:rPr/>
      </w:pPr>
      <w:r>
        <w:rPr/>
        <w:t>i4Yt6+Hx4RvHj8q1+zOuSqzQwWBZsXBYsnBTwmaCTIzvdooYbOBx0bYezLbhg5yV/sO4u24bOSo37I</w:t>
      </w:r>
    </w:p>
    <w:p>
      <w:pPr>
        <w:pStyle w:val="PreformattedText"/>
        <w:bidi w:val="0"/>
        <w:spacing w:before="0" w:after="0"/>
        <w:jc w:val="left"/>
        <w:rPr/>
      </w:pPr>
      <w:r>
        <w:rPr/>
        <w:t>qHdJ80qhmNixK6LTlVt0r4juq6YqxiHttBtChh6r68rQpF83ZylWtiortmUT11lqR5jHSST3Je6PuY</w:t>
      </w:r>
    </w:p>
    <w:p>
      <w:pPr>
        <w:pStyle w:val="PreformattedText"/>
        <w:bidi w:val="0"/>
        <w:spacing w:before="0" w:after="0"/>
        <w:jc w:val="left"/>
        <w:rPr/>
      </w:pPr>
      <w:r>
        <w:rPr/>
        <w:t>0aDuCZK+Hyad0xzS3i1j7Gtlb8OQylmxT7gsVA65nRwAyrz45mx827m1plV8TvssWAUFcRcu79X1h9</w:t>
      </w:r>
    </w:p>
    <w:p>
      <w:pPr>
        <w:pStyle w:val="PreformattedText"/>
        <w:bidi w:val="0"/>
        <w:spacing w:before="0" w:after="0"/>
        <w:jc w:val="left"/>
        <w:rPr/>
      </w:pPr>
      <w:r>
        <w:rPr/>
        <w:t>G7GsVW1Ekl2nipIbktnCX4pYsNd7jhiXOTZDHpVq0odTV5buOq5z7WCFI8hlqK5HtWhDi4cVQtMsy1</w:t>
      </w:r>
    </w:p>
    <w:p>
      <w:pPr>
        <w:pStyle w:val="PreformattedText"/>
        <w:bidi w:val="0"/>
        <w:spacing w:before="0" w:after="0"/>
        <w:jc w:val="left"/>
        <w:rPr/>
      </w:pPr>
      <w:r>
        <w:rPr/>
        <w:t>RLVCiZTBaFjbpd+PmOZMLVhTVZlqwpmu9d38uvNArfgxlsRenj6VWKOtLUy17K0ZK8VCxOHs17ckUv</w:t>
      </w:r>
    </w:p>
    <w:p>
      <w:pPr>
        <w:pStyle w:val="PreformattedText"/>
        <w:bidi w:val="0"/>
        <w:spacing w:before="0" w:after="0"/>
        <w:jc w:val="left"/>
        <w:rPr/>
      </w:pPr>
      <w:r>
        <w:rPr/>
        <w:t>20eMWIQtPkeTwYqGTF9zWZcrlqORrO3qmWgADNTvZV95t3uknd3XxKtEuKUFpSvNu+v105oGrQmKyt</w:t>
      </w:r>
    </w:p>
    <w:p>
      <w:pPr>
        <w:pStyle w:val="PreformattedText"/>
        <w:bidi w:val="0"/>
        <w:spacing w:before="0" w:after="0"/>
        <w:jc w:val="left"/>
        <w:rPr/>
      </w:pPr>
      <w:r>
        <w:rPr/>
        <w:t>mlkO5ZMljsutTjYjoTD8VyVibF4aKSpka3qUshM9+atB/Lmyj5qaWFkxHbGdgaGhBKkb0pWWpbtOXK</w:t>
      </w:r>
    </w:p>
    <w:p>
      <w:pPr>
        <w:pStyle w:val="PreformattedText"/>
        <w:bidi w:val="0"/>
        <w:spacing w:before="0" w:after="0"/>
        <w:jc w:val="left"/>
        <w:rPr/>
      </w:pPr>
      <w:r>
        <w:rPr/>
        <w:t>vbf8StrRHiWAsa6ltPXr+mNq/bKR/Y0i+NybwRy4ibHzYfFZCe5XoRWnpJXSxyrZXDNhKuT9OGVnx7</w:t>
      </w:r>
    </w:p>
    <w:p>
      <w:pPr>
        <w:pStyle w:val="PreformattedText"/>
        <w:bidi w:val="0"/>
        <w:spacing w:before="0" w:after="0"/>
        <w:jc w:val="left"/>
        <w:rPr/>
      </w:pPr>
      <w:r>
        <w:rPr/>
        <w:t>jF3u1bBy3clChL1RZcohlbLLa5e8X8V5qb1vLaGTM4ELLqKtxX16+tlEaNjoJMq1M0cPasz0ZA8luD</w:t>
      </w:r>
    </w:p>
    <w:p>
      <w:pPr>
        <w:pStyle w:val="PreformattedText"/>
        <w:bidi w:val="0"/>
        <w:spacing w:before="0" w:after="0"/>
        <w:jc w:val="left"/>
        <w:rPr/>
      </w:pPr>
      <w:r>
        <w:rPr/>
        <w:t>L5WKSGjVOUFu5I0gt5zE2O2/TlyCWWS1k8VVr37jV8vjJce+t5dW/iNc0tVUDGloW5buLYd7EjMc4t</w:t>
      </w:r>
    </w:p>
    <w:p>
      <w:pPr>
        <w:pStyle w:val="PreformattedText"/>
        <w:bidi w:val="0"/>
        <w:spacing w:before="0" w:after="0"/>
        <w:jc w:val="left"/>
        <w:rPr/>
      </w:pPr>
      <w:r>
        <w:rPr/>
        <w:t>hrXKLSuLUbl5vsjzYyfhkLkD4ewliV6BexNku5SjUMWLc2PmyCx1JM0uR7dWOeWFVX8ewFFs3Claxj</w:t>
      </w:r>
    </w:p>
    <w:p>
      <w:pPr>
        <w:pStyle w:val="PreformattedText"/>
        <w:bidi w:val="0"/>
        <w:spacing w:before="0" w:after="0"/>
        <w:jc w:val="left"/>
        <w:rPr/>
      </w:pPr>
      <w:r>
        <w:rPr/>
        <w:t>nrNAWUL85LTDguZuHblqu774z4EWxUOWtJUUp7vr9u7CzRxq3riMIsYPWinu3Lt2SbuOxYyMGPgv2a</w:t>
      </w:r>
    </w:p>
    <w:p>
      <w:pPr>
        <w:pStyle w:val="PreformattedText"/>
        <w:bidi w:val="0"/>
        <w:spacing w:before="0" w:after="0"/>
        <w:jc w:val="left"/>
        <w:rPr/>
      </w:pPr>
      <w:r>
        <w:rPr/>
        <w:t>kunRu6cnf7Q9Obgr14u8u2Y1mdqc+NWvM2XJLl1Ew0YNcWxNVXdHblx/8Awib2ZaRJZMt+UV9N9OHl</w:t>
      </w:r>
    </w:p>
    <w:p>
      <w:pPr>
        <w:pStyle w:val="PreformattedText"/>
        <w:bidi w:val="0"/>
        <w:spacing w:before="0" w:after="0"/>
        <w:jc w:val="left"/>
        <w:rPr/>
      </w:pPr>
      <w:r>
        <w:rPr/>
        <w:t>PtgKHAWLtSS7CuDEU8NuauDHk8y+MECR529DJLQsQHIXr/bkMc9VlEc+Z7UoNfRsdNhy0y/9NcwtAZ</w:t>
      </w:r>
    </w:p>
    <w:p>
      <w:pPr>
        <w:pStyle w:val="PreformattedText"/>
        <w:bidi w:val="0"/>
        <w:spacing w:before="0" w:after="0"/>
        <w:jc w:val="left"/>
        <w:rPr/>
      </w:pPr>
      <w:r>
        <w:rPr/>
        <w:t>lzWYtlpczZbbzb7tyZsGTNV3ABxNbrf+PL+BhVlhmo1s5avx37UeNxpyGQByVfJ46WCIUhGuQzUJrx</w:t>
      </w:r>
    </w:p>
    <w:p>
      <w:pPr>
        <w:pStyle w:val="PreformattedText"/>
        <w:bidi w:val="0"/>
        <w:spacing w:before="0" w:after="0"/>
        <w:jc w:val="left"/>
        <w:rPr/>
      </w:pPr>
      <w:r>
        <w:rPr/>
        <w:t>rirNVsfYN6iI3yGPkx/cvbdb8Rq3rsksAL2Ey7vm65VC+lbLbUWuADcYqTV0UnNXL3vveuVopr3p3p</w:t>
      </w:r>
    </w:p>
    <w:p>
      <w:pPr>
        <w:pStyle w:val="PreformattedText"/>
        <w:bidi w:val="0"/>
        <w:spacing w:before="0" w:after="0"/>
        <w:jc w:val="left"/>
        <w:rPr/>
      </w:pPr>
      <w:r>
        <w:rPr/>
        <w:t>b+pmdr16dRKnbna+YyFPBwSSwytO+UnK2ZoWZoqsM81+L1LfqXYZMhfjfJeo81iU9cEzRts9Zdh6qU</w:t>
      </w:r>
    </w:p>
    <w:p>
      <w:pPr>
        <w:pStyle w:val="PreformattedText"/>
        <w:bidi w:val="0"/>
        <w:spacing w:before="0" w:after="0"/>
        <w:jc w:val="left"/>
        <w:rPr/>
      </w:pPr>
      <w:r>
        <w:rPr/>
        <w:t>zKN1qtXe4De3hctWzXR0ZMnqRd1l0yYIdGNwBKZQvAKkNLuDF48KWuyyz5psXHarUow00NmW01OKHU</w:t>
      </w:r>
    </w:p>
    <w:p>
      <w:pPr>
        <w:pStyle w:val="PreformattedText"/>
        <w:bidi w:val="0"/>
        <w:spacing w:before="0" w:after="0"/>
        <w:jc w:val="left"/>
        <w:rPr/>
      </w:pPr>
      <w:r>
        <w:rPr/>
        <w:t>Po0MuRIrY3I27M1OsNMvZU6ybpSWwWmOtv7V3Vwc8jMaCEPMpQE3Gl33vXliR8Tifu/s6mPyGNxifj</w:t>
      </w:r>
    </w:p>
    <w:p>
      <w:pPr>
        <w:pStyle w:val="PreformattedText"/>
        <w:bidi w:val="0"/>
        <w:spacing w:before="0" w:after="0"/>
        <w:jc w:val="left"/>
        <w:rPr/>
      </w:pPr>
      <w:r>
        <w:rPr/>
        <w:t>d3INkadu4oppLVlqS5K3PioI7FqxWPHENkacNbJUFmOKzGPs4n8RzEmrZtlN38NszszYctvj925bWX</w:t>
      </w:r>
    </w:p>
    <w:p>
      <w:pPr>
        <w:pStyle w:val="PreformattedText"/>
        <w:bidi w:val="0"/>
        <w:spacing w:before="0" w:after="0"/>
        <w:jc w:val="left"/>
        <w:rPr/>
      </w:pPr>
      <w:r>
        <w:rPr/>
        <w:t>SYLLjC1egzA0X7e76+jNlhwQ1sfwx4GXmqvJio4Lf/ALOyJhoU3SW3n8Bja+IUK/2l2DHi9XhKVYbk</w:t>
      </w:r>
    </w:p>
    <w:p>
      <w:pPr>
        <w:pStyle w:val="PreformattedText"/>
        <w:bidi w:val="0"/>
        <w:spacing w:before="0" w:after="0"/>
        <w:jc w:val="left"/>
        <w:rPr/>
      </w:pPr>
      <w:r>
        <w:rPr/>
        <w:t>lXMdtOvbEVyB9rKBMmEBlykW8bdSDTL3b7aC610/hZYoZhKm5bSrG1a/b/z7GzQvyQzWRHclrzWIoI</w:t>
      </w:r>
    </w:p>
    <w:p>
      <w:pPr>
        <w:pStyle w:val="PreformattedText"/>
        <w:bidi w:val="0"/>
        <w:spacing w:before="0" w:after="0"/>
        <w:jc w:val="left"/>
        <w:rPr/>
      </w:pPr>
      <w:r>
        <w:rPr/>
        <w:t>oUn+77kv8AbWRkyS1pqt6zmzLGKsdqv3Rkqa2xBGsFDN/b2cYkHbGYsBX0ZqZDWWMxqQy+Bu5r2UnL</w:t>
      </w:r>
    </w:p>
    <w:p>
      <w:pPr>
        <w:pStyle w:val="PreformattedText"/>
        <w:bidi w:val="0"/>
        <w:spacing w:before="0" w:after="0"/>
        <w:jc w:val="left"/>
        <w:rPr/>
      </w:pPr>
      <w:r>
        <w:rPr/>
        <w:t>QPa/+09IiiqBWYKtphd9Hw/WXzLA0FWyZUgrvjpLNlKuOpQR3rBWWlAEqWcolXIRRx1q7VLWUjUCQ0</w:t>
      </w:r>
    </w:p>
    <w:p>
      <w:pPr>
        <w:pStyle w:val="PreformattedText"/>
        <w:bidi w:val="0"/>
        <w:spacing w:before="0" w:after="0"/>
        <w:jc w:val="left"/>
        <w:rPr/>
      </w:pPr>
      <w:r>
        <w:rPr/>
        <w:t>44bmYxbqlfDwL0WEhiJAUU7Tgo4gN8XlozphYsQ1r1DL1dw5tfWVfs7YCs07luSaO5NkckjT3pZcg4</w:t>
      </w:r>
    </w:p>
    <w:p>
      <w:pPr>
        <w:pStyle w:val="PreformattedText"/>
        <w:bidi w:val="0"/>
        <w:spacing w:before="0" w:after="0"/>
        <w:jc w:val="left"/>
        <w:rPr/>
      </w:pPr>
      <w:r>
        <w:rPr/>
        <w:t>xt2rIsNix6lSesskcdLJ+rPIJjIYYRN6327tEVMq+qQLS1rBzYNu8tvK3bXmrb5i0ClH3YS7v3Ugnq</w:t>
      </w:r>
    </w:p>
    <w:p>
      <w:pPr>
        <w:pStyle w:val="PreformattedText"/>
        <w:bidi w:val="0"/>
        <w:spacing w:before="0" w:after="0"/>
        <w:jc w:val="left"/>
        <w:rPr/>
      </w:pPr>
      <w:r>
        <w:rPr/>
        <w:t>47HJbGPptZsxxUJW+yhysta79xu1xdrhsSyB5Ild4Quk5Nz0mYrEFUQv1Y5V7zV+m7jyxISjKSbccs</w:t>
      </w:r>
    </w:p>
    <w:p>
      <w:pPr>
        <w:pStyle w:val="PreformattedText"/>
        <w:bidi w:val="0"/>
        <w:spacing w:before="0" w:after="0"/>
        <w:jc w:val="left"/>
        <w:rPr/>
      </w:pPr>
      <w:r>
        <w:rPr/>
        <w:t>IjK6SxTO7I00vpepdnspPIkitJ6ZliPpwSlXaNxw9TlNUuMOLQ8sUwFpgYj+qNKA2gUxhTQSW1iVEs</w:t>
      </w:r>
    </w:p>
    <w:p>
      <w:pPr>
        <w:pStyle w:val="PreformattedText"/>
        <w:bidi w:val="0"/>
        <w:spacing w:before="0" w:after="0"/>
        <w:jc w:val="left"/>
        <w:rPr/>
      </w:pPr>
      <w:r>
        <w:rPr/>
        <w:t>VeRmS1NJJFHThmhGq9pY5bCrWZoY/SnhYlAK7cpuEBlgqbqZRae969fRASB4QaqyyWGSJTub1S6rXn</w:t>
      </w:r>
    </w:p>
    <w:p>
      <w:pPr>
        <w:pStyle w:val="PreformattedText"/>
        <w:bidi w:val="0"/>
        <w:spacing w:before="0" w:after="0"/>
        <w:jc w:val="left"/>
        <w:rPr/>
      </w:pPr>
      <w:r>
        <w:rPr/>
        <w:t>jmYMSLD8fuVYXG9Gqr+q6H04aFd7KSK7xTAbGg1ESDoRCrByiX1WnjIMjwurwyxuzRmT3Cisu5JGSC</w:t>
      </w:r>
    </w:p>
    <w:p>
      <w:pPr>
        <w:pStyle w:val="PreformattedText"/>
        <w:bidi w:val="0"/>
        <w:spacing w:before="0" w:after="0"/>
        <w:jc w:val="left"/>
        <w:rPr/>
      </w:pPr>
      <w:r>
        <w:rPr/>
        <w:t>0yPG4dZKcVaWQWIIZpoYkCoiDXhHkgaaMxkug3NHO8wjhgWWozeohMDhGaBmkWddiIy8Y/ZUyEFZak</w:t>
      </w:r>
    </w:p>
    <w:p>
      <w:pPr>
        <w:pStyle w:val="PreformattedText"/>
        <w:bidi w:val="0"/>
        <w:spacing w:before="0" w:after="0"/>
        <w:jc w:val="left"/>
        <w:rPr/>
      </w:pPr>
      <w:r>
        <w:rPr/>
        <w:t>E1p69etYiuWqxpHYkMlY+szTCVo9wzRo9mZZIWetIJZPdMCsYZpdmrxi/PNJbRWpdUdsV3cbKfPBkz</w:t>
      </w:r>
    </w:p>
    <w:p>
      <w:pPr>
        <w:pStyle w:val="PreformattedText"/>
        <w:bidi w:val="0"/>
        <w:spacing w:before="0" w:after="0"/>
        <w:jc w:val="left"/>
        <w:rPr/>
      </w:pPr>
      <w:r>
        <w:rPr/>
        <w:t>ogrywSVw1KKKMzSC5DaU8pfUgexBLt4QgkCxjTpFLK8LerXmcNNTShpFCSGqRB+9JElRcittpLtaSC</w:t>
      </w:r>
    </w:p>
    <w:p>
      <w:pPr>
        <w:pStyle w:val="PreformattedText"/>
        <w:bidi w:val="0"/>
        <w:spacing w:before="0" w:after="0"/>
        <w:jc w:val="left"/>
        <w:rPr/>
      </w:pPr>
      <w:r>
        <w:rPr/>
        <w:t>ON61Zqsc5jPpxWOC2CKlpVs8rEWgzNJxUc163qbpazLsyj+wP9XbC+cLbg0HbuQsNUsRY/I2KU1GxV</w:t>
      </w:r>
    </w:p>
    <w:p>
      <w:pPr>
        <w:pStyle w:val="PreformattedText"/>
        <w:bidi w:val="0"/>
        <w:spacing w:before="0" w:after="0"/>
        <w:jc w:val="left"/>
        <w:rPr/>
      </w:pPr>
      <w:r>
        <w:rPr/>
        <w:t>zOPycEqQtRvUshRsYvL46ZT6yX6Wax1eVDtNvThVtvDKzywS5wc0qmYd4HB/6YsuIGGK5o/SR/gh/i</w:t>
      </w:r>
    </w:p>
    <w:p>
      <w:pPr>
        <w:pStyle w:val="PreformattedText"/>
        <w:bidi w:val="0"/>
        <w:spacing w:before="0" w:after="0"/>
        <w:jc w:val="left"/>
        <w:rPr/>
      </w:pPr>
      <w:r>
        <w:rPr/>
        <w:t>YrfxY/wm/Qv6+iZFzvenZVKh33SSSBpcZ9S+02btnv8Ax86VgFgmXuLF25uA8LHeT5Hk/nbp7o89Fd</w:t>
      </w:r>
    </w:p>
    <w:p>
      <w:pPr>
        <w:pStyle w:val="PreformattedText"/>
        <w:bidi w:val="0"/>
        <w:spacing w:before="0" w:after="0"/>
        <w:jc w:val="left"/>
        <w:rPr/>
      </w:pPr>
      <w:r>
        <w:rPr/>
        <w:t>LbbsNbkkObGxxRsyHxaxhXzYR7DYph2rZ5c1VuJGPlMfK/j3DIqxaVXCmULKVYFl2vObXht/k17f7j</w:t>
      </w:r>
    </w:p>
    <w:p>
      <w:pPr>
        <w:pStyle w:val="PreformattedText"/>
        <w:bidi w:val="0"/>
        <w:spacing w:before="0" w:after="0"/>
        <w:jc w:val="left"/>
        <w:rPr/>
      </w:pPr>
      <w:r>
        <w:rPr/>
        <w:t>r4FH3AFVUqfd9frDigJ1CvponB2Zt8QisDxb4b3HRVVPnZ/L0htT7YTQrUcVhRnXiZGIA0oh0fCR8W</w:t>
      </w:r>
    </w:p>
    <w:p>
      <w:pPr>
        <w:pStyle w:val="PreformattedText"/>
        <w:bidi w:val="0"/>
        <w:spacing w:before="0" w:after="0"/>
        <w:jc w:val="left"/>
        <w:rPr/>
      </w:pPr>
      <w:r>
        <w:rPr/>
        <w:t>3qNwNnkG0PGt8uoiIQplcM0qMvJtspUkA6/P8AlHuGm/Qe7oghMYGNg8TxkylF0+1eGYuWEis/5XIf</w:t>
      </w:r>
    </w:p>
    <w:p>
      <w:pPr>
        <w:pStyle w:val="PreformattedText"/>
        <w:bidi w:val="0"/>
        <w:spacing w:before="0" w:after="0"/>
        <w:jc w:val="left"/>
        <w:rPr/>
      </w:pPr>
      <w:r>
        <w:rPr/>
        <w:t>fknkW8dEEbOTt/EjbaQuokWQsNaT1FA9j7K+fzaHTk3REhSQTwEbqOLRvsKG4xkOHHEuOSOdn+YFYb</w:t>
      </w:r>
    </w:p>
    <w:p>
      <w:pPr>
        <w:pStyle w:val="PreformattedText"/>
        <w:bidi w:val="0"/>
        <w:spacing w:before="0" w:after="0"/>
        <w:jc w:val="left"/>
        <w:rPr/>
      </w:pPr>
      <w:r>
        <w:rPr/>
        <w:t>5Hz0xN4QhjcSe2EGWUtIx5B0+dFmRXUMF5MSADHrwANa/8XXRkgWEjtjLOwYkcR+sKFeRlYeQH9oCI</w:t>
      </w:r>
    </w:p>
    <w:p>
      <w:pPr>
        <w:pStyle w:val="PreformattedText"/>
        <w:bidi w:val="0"/>
        <w:spacing w:before="0" w:after="0"/>
        <w:jc w:val="left"/>
        <w:rPr/>
      </w:pPr>
      <w:r>
        <w:rPr/>
        <w:t>q84w2wXiDbUMFC+7fnj+bfXQlUJFeaOftAyqB2w+sVOFEZV1QuE3raDgvIbbxySYBxvfkqrN+3XSl1</w:t>
      </w:r>
    </w:p>
    <w:p>
      <w:pPr>
        <w:pStyle w:val="PreformattedText"/>
        <w:bidi w:val="0"/>
        <w:spacing w:before="0" w:after="0"/>
        <w:jc w:val="left"/>
        <w:rPr/>
      </w:pPr>
      <w:r>
        <w:rPr/>
        <w:t>ocI5MwUABOFc1fuxNXatoQWkZ9hRxUBdsqKRoF2VPaPUZmBO98utMrh7f5RgmgjEjURcPsXKryre3R</w:t>
      </w:r>
    </w:p>
    <w:p>
      <w:pPr>
        <w:pStyle w:val="PreformattedText"/>
        <w:bidi w:val="0"/>
        <w:spacing w:before="0" w:after="0"/>
        <w:jc w:val="left"/>
        <w:rPr/>
      </w:pPr>
      <w:r>
        <w:rPr/>
        <w:t>URkl9c9lRyPtOn8D8xHwvV2pU00jEyLcApDD6Itn27kQ0cbeoArrtSSrc2Ub9kY0SSF0o+RrrRLmig</w:t>
      </w:r>
    </w:p>
    <w:p>
      <w:pPr>
        <w:pStyle w:val="PreformattedText"/>
        <w:bidi w:val="0"/>
        <w:spacing w:before="0" w:after="0"/>
        <w:jc w:val="left"/>
        <w:rPr/>
      </w:pPr>
      <w:r>
        <w:rPr/>
        <w:t>UarDTLKgANdEjQ5QpCACVPj2nZUlR+Yk/A8eN/HHqcSWw1P0QHADNqN319aGxnMyChVX0raOlJbbfl</w:t>
      </w:r>
    </w:p>
    <w:p>
      <w:pPr>
        <w:pStyle w:val="PreformattedText"/>
        <w:bidi w:val="0"/>
        <w:spacing w:before="0" w:after="0"/>
        <w:jc w:val="left"/>
        <w:rPr/>
      </w:pPr>
      <w:r>
        <w:rPr/>
        <w:t>JOv69f8Ap0uY9QFGh480WCgNUrby+u9EOZu+HWYcyjfm2rAn51pAd7B8nX6dKwoa61i5UqQGGZYgXu</w:t>
      </w:r>
    </w:p>
    <w:p>
      <w:pPr>
        <w:pStyle w:val="PreformattedText"/>
        <w:bidi w:val="0"/>
        <w:spacing w:before="0" w:after="0"/>
        <w:jc w:val="left"/>
        <w:rPr/>
      </w:pPr>
      <w:r>
        <w:rPr/>
        <w:t>iZmOw52Wc7K+UBBG+SnQO/32CfnqIioNRWIkygLsykkxR+5DvfM8Sx2f0LFQTvf+H29NA0KgaQAACg</w:t>
      </w:r>
    </w:p>
    <w:p>
      <w:pPr>
        <w:pStyle w:val="PreformattedText"/>
        <w:bidi w:val="0"/>
        <w:spacing w:before="0" w:after="0"/>
        <w:jc w:val="left"/>
        <w:rPr/>
      </w:pPr>
      <w:r>
        <w:rPr/>
        <w:t>hswvo8dgciDzIO0DcmKCIj2hjxOvjX5fb1fsiCFrnFx3vmh/YmXS7JZGkAYgoBGml1/LUH2sCo/by3</w:t>
      </w:r>
    </w:p>
    <w:p>
      <w:pPr>
        <w:pStyle w:val="PreformattedText"/>
        <w:bidi w:val="0"/>
        <w:spacing w:before="0" w:after="0"/>
        <w:jc w:val="left"/>
        <w:rPr/>
      </w:pPr>
      <w:r>
        <w:rPr/>
        <w:t>RFmFbrcRw9sSBjb7xE70PIVPOyNKN7IA4qCvj5Gvb1FcKxR8tpYVJEaXMkQ+gwLMG4jjyPIlkf4H99</w:t>
      </w:r>
    </w:p>
    <w:p>
      <w:pPr>
        <w:pStyle w:val="PreformattedText"/>
        <w:bidi w:val="0"/>
        <w:spacing w:before="0" w:after="0"/>
        <w:jc w:val="left"/>
        <w:rPr/>
      </w:pPr>
      <w:r>
        <w:rPr/>
        <w:t>a/b/AJep9owhqkMMgLWxG3dWcWGCVCiHUOuRAQKxBVZGDHXIsPgnW1/4utMti1QaELFTWuOvq7+0U0</w:t>
      </w:r>
    </w:p>
    <w:p>
      <w:pPr>
        <w:pStyle w:val="PreformattedText"/>
        <w:bidi w:val="0"/>
        <w:spacing w:before="0" w:after="0"/>
        <w:jc w:val="left"/>
        <w:rPr/>
      </w:pPr>
      <w:r>
        <w:rPr/>
        <w:t>737gKreCx8kG2VzIQQ5JRTK2toT/SuipPTSzDQcRCwhFfD4o59fV7uDlXtM1hD7WXYYn3cTvgCoLy8</w:t>
      </w:r>
    </w:p>
    <w:p>
      <w:pPr>
        <w:pStyle w:val="PreformattedText"/>
        <w:bidi w:val="0"/>
        <w:spacing w:before="0" w:after="0"/>
        <w:jc w:val="left"/>
        <w:rPr/>
      </w:pPr>
      <w:r>
        <w:rPr/>
        <w:t>WBIJ0T8N7umTGKqtNXHzxV0KmqjejiD/ABIPLNZsqxMiTbKsCrqyRqXWVlUEo42o0APPEN1ziSXqM2</w:t>
      </w:r>
    </w:p>
    <w:p>
      <w:pPr>
        <w:pStyle w:val="PreformattedText"/>
        <w:bidi w:val="0"/>
        <w:spacing w:before="0" w:after="0"/>
        <w:jc w:val="left"/>
        <w:rPr/>
      </w:pPr>
      <w:r>
        <w:rPr/>
        <w:t>MXSUDTE+P7qRQu0qerpkcqZPBBLGTY5HbDyxUjZXezy61BrRSmkNt8w+mCPBUVi3vQFWKHThlbfFjI</w:t>
      </w:r>
    </w:p>
    <w:p>
      <w:pPr>
        <w:pStyle w:val="PreformattedText"/>
        <w:bidi w:val="0"/>
        <w:spacing w:before="0" w:after="0"/>
        <w:jc w:val="left"/>
        <w:rPr/>
      </w:pPr>
      <w:r>
        <w:rPr/>
        <w:t>fPpAkD45bbqxccMYqF4KKgQs4GLlYAK8dsoXkSF0TyXi4GzIXX8pA8L0jaKgHxi6q2AA4xZTspNhGP</w:t>
      </w:r>
    </w:p>
    <w:p>
      <w:pPr>
        <w:pStyle w:val="PreformattedText"/>
        <w:bidi w:val="0"/>
        <w:spacing w:before="0" w:after="0"/>
        <w:jc w:val="left"/>
        <w:rPr/>
      </w:pPr>
      <w:r>
        <w:rPr/>
        <w:t>qaJSHxzRASTsKNlhoDbAeB/Vx65c0Et4836RrWWAqLdl/Xwi5nZCLuPzFOxSNgdjiyR7WRpCw9xO2P</w:t>
      </w:r>
    </w:p>
    <w:p>
      <w:pPr>
        <w:pStyle w:val="PreformattedText"/>
        <w:bidi w:val="0"/>
        <w:spacing w:before="0" w:after="0"/>
        <w:jc w:val="left"/>
        <w:rPr/>
      </w:pPr>
      <w:r>
        <w:rPr/>
        <w:t>Fhs/09ZmADGka1U0AUYLFre01R1rb4efTQI3LSy61qAomk37dcRtRr9PPVHJVSRqIe1caZosZ2+A6o</w:t>
      </w:r>
    </w:p>
    <w:p>
      <w:pPr>
        <w:pStyle w:val="PreformattedText"/>
        <w:bidi w:val="0"/>
        <w:spacing w:before="0" w:after="0"/>
        <w:jc w:val="left"/>
        <w:rPr/>
      </w:pPr>
      <w:r>
        <w:rPr/>
        <w:t>FJf1QqzRH0y660FjZiV4yAjyf15e0sfa2c25a/NGyUqqLBquvttiYcMGkREJDNJyVVjjZVVQwB9Qn4</w:t>
      </w:r>
    </w:p>
    <w:p>
      <w:pPr>
        <w:pStyle w:val="PreformattedText"/>
        <w:bidi w:val="0"/>
        <w:spacing w:before="0" w:after="0"/>
        <w:jc w:val="left"/>
        <w:rPr/>
      </w:pPr>
      <w:r>
        <w:rPr/>
        <w:t>mG/bvwAzf1dZix5Thyw0VrhrEm44lmKBuCof6AzxNwATjIRrSbdQR865cOlQ7CvjDqqSKJI+RCJHIg</w:t>
      </w:r>
    </w:p>
    <w:p>
      <w:pPr>
        <w:pStyle w:val="PreformattedText"/>
        <w:bidi w:val="0"/>
        <w:spacing w:before="0" w:after="0"/>
        <w:jc w:val="left"/>
        <w:rPr/>
      </w:pPr>
      <w:r>
        <w:rPr/>
        <w:t>4oOJQyDYChfz6K/JP5W/4uiKTAArMBjD+xiOUjTXpskjb4uCXU8uKzFQQFLHWvPjj7erpqfZGdMSxi</w:t>
      </w:r>
    </w:p>
    <w:p>
      <w:pPr>
        <w:pStyle w:val="PreformattedText"/>
        <w:bidi w:val="0"/>
        <w:spacing w:before="0" w:after="0"/>
        <w:jc w:val="left"/>
        <w:rPr/>
      </w:pPr>
      <w:r>
        <w:rPr/>
        <w:t>UMTBGXBdHYGFFVo1eMp537SPJAVm3r/Dxb29aZfGM01yWAqMpb19WJYwcPFoWUxkMyNs8tKW0vM/oC</w:t>
      </w:r>
    </w:p>
    <w:p>
      <w:pPr>
        <w:pStyle w:val="PreformattedText"/>
        <w:bidi w:val="0"/>
        <w:spacing w:before="0" w:after="0"/>
        <w:jc w:val="left"/>
        <w:rPr/>
      </w:pPr>
      <w:r>
        <w:rPr/>
        <w:t>Au2/Qhf8XWmUMTzFh9WE21U+aJTxcA2oCPJwCj+Yui3qKyAFFK78ljv9Rx6YCRiIUDXERImPiGom0f</w:t>
      </w:r>
    </w:p>
    <w:p>
      <w:pPr>
        <w:pStyle w:val="PreformattedText"/>
        <w:bidi w:val="0"/>
        <w:spacing w:before="0" w:after="0"/>
        <w:jc w:val="left"/>
        <w:rPr/>
      </w:pPr>
      <w:r>
        <w:rPr/>
        <w:t>5bgEqeahVGpNhRtmG/K6P9P9XWxLSgJNxUQiaMCWPsh/04Ay8d+0GMKeQ4lQu98j8ggr8fl6hKqx8I</w:t>
      </w:r>
    </w:p>
    <w:p>
      <w:pPr>
        <w:pStyle w:val="PreformattedText"/>
        <w:bidi w:val="0"/>
        <w:spacing w:before="0" w:after="0"/>
        <w:jc w:val="left"/>
        <w:rPr/>
      </w:pPr>
      <w:r>
        <w:rPr/>
        <w:t>zrqPbC6kD/ADuRjogIV26yA+FQDwT58fIPL2jpkMYUxAqY5Tf6Rv8A0oPZP8GWOyP0t+mw7f79/iju</w:t>
      </w:r>
    </w:p>
    <w:p>
      <w:pPr>
        <w:pStyle w:val="PreformattedText"/>
        <w:bidi w:val="0"/>
        <w:spacing w:before="0" w:after="0"/>
        <w:jc w:val="left"/>
        <w:rPr/>
      </w:pPr>
      <w:r>
        <w:rPr/>
        <w:t>0oz+DXWjv9n/AEWiuxFqfcH1EihlAyXdPpP69Ht0OHPss5P0a38ub1nye+TM7pezbNpLbP0Wp3t153</w:t>
      </w:r>
    </w:p>
    <w:p>
      <w:pPr>
        <w:pStyle w:val="PreformattedText"/>
        <w:bidi w:val="0"/>
        <w:spacing w:before="0" w:after="0"/>
        <w:jc w:val="left"/>
        <w:rPr/>
      </w:pPr>
      <w:r>
        <w:rPr/>
        <w:t>eEvsTtm/MmMcbpTpdNjrJ2f+JtbD2rL9vj2J9aPjZ+pv1J7s+pnd/cf1J+oHcuf73+ofd2RbJ90919</w:t>
      </w:r>
    </w:p>
    <w:p>
      <w:pPr>
        <w:pStyle w:val="PreformattedText"/>
        <w:bidi w:val="0"/>
        <w:spacing w:before="0" w:after="0"/>
        <w:jc w:val="left"/>
        <w:rPr/>
      </w:pPr>
      <w:r>
        <w:rPr/>
        <w:t>x3pMjms5csIwSxPM4CUqCLxirwwBK9aJVhrQpGvt+sy5MjZ5cvZ9mlDZpEkWog0VfD3uZt5jrHkVaY</w:t>
      </w:r>
    </w:p>
    <w:p>
      <w:pPr>
        <w:pStyle w:val="PreformattedText"/>
        <w:bidi w:val="0"/>
        <w:spacing w:before="0" w:after="0"/>
        <w:jc w:val="left"/>
        <w:rPr/>
      </w:pPr>
      <w:r>
        <w:rPr/>
        <w:t>QzTWMyZMNzO28fXL2csRwLD+m6LJBXSFWJUCQlVRRzYyOwCuT++gS3Jvd1YkDExaEjIWJRVk8SivI8</w:t>
      </w:r>
    </w:p>
    <w:p>
      <w:pPr>
        <w:pStyle w:val="PreformattedText"/>
        <w:bidi w:val="0"/>
        <w:spacing w:before="0" w:after="0"/>
        <w:jc w:val="left"/>
        <w:rPr/>
      </w:pPr>
      <w:r>
        <w:rPr/>
        <w:t>McYKopWSMNLNH7POiHbZUHz1V3UIT6+iHIy1FRpDPtQFoYJrL+mq8gkBADhJWLADgrcYiD4b3pyXRR</w:t>
      </w:r>
    </w:p>
    <w:p>
      <w:pPr>
        <w:pStyle w:val="PreformattedText"/>
        <w:bidi w:val="0"/>
        <w:spacing w:before="0" w:after="0"/>
        <w:jc w:val="left"/>
        <w:rPr/>
      </w:pPr>
      <w:r>
        <w:rPr/>
        <w:t>OsDLdiDFoBij4o0W5Q0zcYodqsDIm/UdhyJ5oQvDlyjb3LziPVd7GyvzxQriSTlg1FEpleV1BKceUL</w:t>
      </w:r>
    </w:p>
    <w:p>
      <w:pPr>
        <w:pStyle w:val="PreformattedText"/>
        <w:bidi w:val="0"/>
        <w:spacing w:before="0" w:after="0"/>
        <w:jc w:val="left"/>
        <w:rPr/>
      </w:pPr>
      <w:r>
        <w:rPr/>
        <w:t>PpFlDAR+oqkcWZi3EsRx3/vT7ehVIbGCtui4Q4aUUiWBMUJeu6QpEhMgM0/iBJgE5Kq+4nQD6T5dWb</w:t>
      </w:r>
    </w:p>
    <w:p>
      <w:pPr>
        <w:pStyle w:val="PreformattedText"/>
        <w:bidi w:val="0"/>
        <w:spacing w:before="0" w:after="0"/>
        <w:jc w:val="left"/>
        <w:rPr/>
      </w:pPr>
      <w:r>
        <w:rPr/>
        <w:t>pkTdveWDN6JZr0VJfQUVVlWx6Z9Jzfi5PLGWPFogY2YKsTc3Mat6bqOPVgCXC+sIqDagMO3tcRyRzT</w:t>
      </w:r>
    </w:p>
    <w:p>
      <w:pPr>
        <w:pStyle w:val="PreformattedText"/>
        <w:bidi w:val="0"/>
        <w:spacing w:before="0" w:after="0"/>
        <w:jc w:val="left"/>
        <w:rPr/>
      </w:pPr>
      <w:r>
        <w:rPr/>
        <w:t>WLEELxxR+ildqwgCRxB6JEz7jrNHcX2nTkSK60aws8066WzIAMxt9Zfnr/bGM05uFDWJQ7la3Wwl2q</w:t>
      </w:r>
    </w:p>
    <w:p>
      <w:pPr>
        <w:pStyle w:val="PreformattedText"/>
        <w:bidi w:val="0"/>
        <w:spacing w:before="0" w:after="0"/>
        <w:jc w:val="left"/>
        <w:rPr/>
      </w:pPr>
      <w:r>
        <w:rPr/>
        <w:t>liOOstGWnVElSZH9O4I4ZwtV53atba2dy7nnmYKjTypxEI6U9nXZJgJtFtPpy+ubt7IRLUMwZRa1Yu</w:t>
      </w:r>
    </w:p>
    <w:p>
      <w:pPr>
        <w:pStyle w:val="PreformattedText"/>
        <w:bidi w:val="0"/>
        <w:spacing w:before="0" w:after="0"/>
        <w:jc w:val="left"/>
        <w:rPr/>
      </w:pPr>
      <w:r>
        <w:rPr/>
        <w:t>z/B/9Pq0KY0xU35pChWzx5PDJLGPKq496BAzMx8/A6xdHywZsspiq8fe4+9DpxUIWrdcfvR2G7Ww6l</w:t>
      </w:r>
    </w:p>
    <w:p>
      <w:pPr>
        <w:pStyle w:val="PreformattedText"/>
        <w:bidi w:val="0"/>
        <w:spacing w:before="0" w:after="0"/>
        <w:jc w:val="left"/>
        <w:rPr/>
      </w:pPr>
      <w:r>
        <w:rPr/>
        <w:t>oAiqoQeVYyFmRUCnaaJVFgH5fGzJ/br0eKVriTGU8ToIs/2biCvpNxVncCX1ToiIsNJwJPsCxDWvJP</w:t>
      </w:r>
    </w:p>
    <w:p>
      <w:pPr>
        <w:pStyle w:val="PreformattedText"/>
        <w:bidi w:val="0"/>
        <w:spacing w:before="0" w:after="0"/>
        <w:jc w:val="left"/>
        <w:rPr/>
      </w:pPr>
      <w:r>
        <w:rPr/>
        <w:t>/N1lmmgsuoIhaGjU9kWf7WxhVEHBSYyriMkaLyAAEAj+/wAfAP5fzdc+Y1SBdD5asRUaRO+FotwQL7</w:t>
      </w:r>
    </w:p>
    <w:p>
      <w:pPr>
        <w:pStyle w:val="PreformattedText"/>
        <w:bidi w:val="0"/>
        <w:spacing w:before="0" w:after="0"/>
        <w:jc w:val="left"/>
        <w:rPr/>
      </w:pPr>
      <w:r>
        <w:rPr/>
        <w:t>dqpJKAOux88iPhiPj9uufNanzQ9V0Y4kw9K1MK66A5EKQN7UDjoMSDoknx1mJINxi8LQrooGyRxYgE</w:t>
      </w:r>
    </w:p>
    <w:p>
      <w:pPr>
        <w:pStyle w:val="PreformattedText"/>
        <w:bidi w:val="0"/>
        <w:spacing w:before="0" w:after="0"/>
        <w:jc w:val="left"/>
        <w:rPr/>
      </w:pPr>
      <w:r>
        <w:rPr/>
        <w:t>+fn4BOiSpP6/36UWqGHCLc/z/rCgYvb7lCDiDxHEfDaXipGiPB1+vu6oK1FNYN44LSAXjITQTQHIEA</w:t>
      </w:r>
    </w:p>
    <w:p>
      <w:pPr>
        <w:pStyle w:val="PreformattedText"/>
        <w:bidi w:val="0"/>
        <w:spacing w:before="0" w:after="0"/>
        <w:jc w:val="left"/>
        <w:rPr/>
      </w:pPr>
      <w:r>
        <w:rPr/>
        <w:t>kM2/jXk+PBGupFbqgYxbc8awmWAA2yANp5CqDon9OI3rR8bJ6suNeF9YhdH9n84Q7Z/Uka8flB5Dzr</w:t>
      </w:r>
    </w:p>
    <w:p>
      <w:pPr>
        <w:pStyle w:val="PreformattedText"/>
        <w:bidi w:val="0"/>
        <w:spacing w:before="0" w:after="0"/>
        <w:jc w:val="left"/>
        <w:rPr/>
      </w:pPr>
      <w:r>
        <w:rPr/>
        <w:t>gxPgsdDfTlAJoRWK0IAOkfJZ/pUe6sx37/Hf9XqOGbubKU/o59NO1+yb2D+mWFZe7HyGKwmJyzz5Pv</w:t>
      </w:r>
    </w:p>
    <w:p>
      <w:pPr>
        <w:pStyle w:val="PreformattedText"/>
        <w:bidi w:val="0"/>
        <w:spacing w:before="0" w:after="0"/>
        <w:jc w:val="left"/>
        <w:rPr/>
      </w:pPr>
      <w:r>
        <w:rPr/>
        <w:t>Y2ONNZMn3hJAuMVC0cM0k0yF+A6kFXmsjSwyqOyp3bsvm8sEudtGzTZk3Z9omSWbD+EzIbff8A2xWX</w:t>
      </w:r>
    </w:p>
    <w:p>
      <w:pPr>
        <w:pStyle w:val="PreformattedText"/>
        <w:bidi w:val="0"/>
        <w:spacing w:before="0" w:after="0"/>
        <w:jc w:val="left"/>
        <w:rPr/>
      </w:pPr>
      <w:r>
        <w:rPr/>
        <w:t>6O9idu4DuSjjs52vLB299UYu0ML3VesfWGHue5gaPdc/cmWqYnuO5NIkXZeaxOS7Wp5euazqlhaszI</w:t>
      </w:r>
    </w:p>
    <w:p>
      <w:pPr>
        <w:pStyle w:val="PreformattedText"/>
        <w:bidi w:val="0"/>
        <w:spacing w:before="0" w:after="0"/>
        <w:jc w:val="left"/>
        <w:rPr/>
      </w:pPr>
      <w:r>
        <w:rPr/>
        <w:t>9ma5DAuqZs8xllsgmK2zlWDd0N2U3cvrGNfQm0yU6RbZduzbF0srSZjO9RV9yYzanqnCll7Lok7vE4</w:t>
      </w:r>
    </w:p>
    <w:p>
      <w:pPr>
        <w:pStyle w:val="PreformattedText"/>
        <w:bidi w:val="0"/>
        <w:spacing w:before="0" w:after="0"/>
        <w:jc w:val="left"/>
        <w:rPr/>
      </w:pPr>
      <w:r>
        <w:rPr/>
        <w:t>HtOzJhJcD9IPpZ3b2SmY7L7hpYTNZSj2/wBu3Pqf9TcVfqZCTBdzXg3fHauS7RsU8m88E1pKtSZLdh</w:t>
      </w:r>
    </w:p>
    <w:p>
      <w:pPr>
        <w:pStyle w:val="PreformattedText"/>
        <w:bidi w:val="0"/>
        <w:spacing w:before="0" w:after="0"/>
        <w:jc w:val="left"/>
        <w:rPr/>
      </w:pPr>
      <w:r>
        <w:rPr/>
        <w:t>a0M3pv2pcxWlS2W9ZbFgrX0Ve1acQRmZfnjgdI7HM2PaJ+xT2VdokEq9FZgc2VlO9Yy2svlh8/TFe3</w:t>
      </w:r>
    </w:p>
    <w:p>
      <w:pPr>
        <w:pStyle w:val="PreformattedText"/>
        <w:bidi w:val="0"/>
        <w:spacing w:before="0" w:after="0"/>
        <w:jc w:val="left"/>
        <w:rPr/>
      </w:pPr>
      <w:r>
        <w:rPr/>
        <w:t>vq/9UPpDjcliewO1Oy8x3L3Zl8lIOxP9ZDl+2+6e7sL9E8FRyeQCz08zSt1sLaisZloqVChN3BRlhs</w:t>
      </w:r>
    </w:p>
    <w:p>
      <w:pPr>
        <w:pStyle w:val="PreformattedText"/>
        <w:bidi w:val="0"/>
        <w:spacing w:before="0" w:after="0"/>
        <w:jc w:val="left"/>
        <w:rPr/>
      </w:pPr>
      <w:r>
        <w:rPr/>
        <w:t>SI7J0udKMrYps+WGrLK2Kz3ZSWxo2trDF922lsbOgNl2fb+nOidk2shdnnTB1mXfqd34qWr2RZP+Ky</w:t>
      </w:r>
    </w:p>
    <w:p>
      <w:pPr>
        <w:pStyle w:val="PreformattedText"/>
        <w:bidi w:val="0"/>
        <w:spacing w:before="0" w:after="0"/>
        <w:jc w:val="left"/>
        <w:rPr/>
      </w:pPr>
      <w:r>
        <w:rPr/>
        <w:t>tV7Ns/TbvLLxdgRH6q9r/UCXKdz98fRkZ7u7B9hfQvuzLdt5HBU8ffqPHhO3J+18f2eGqWqs9u4+F9</w:t>
      </w:r>
    </w:p>
    <w:p>
      <w:pPr>
        <w:pStyle w:val="PreformattedText"/>
        <w:bidi w:val="0"/>
        <w:spacing w:before="0" w:after="0"/>
        <w:jc w:val="left"/>
        <w:rPr/>
      </w:pPr>
      <w:r>
        <w:rPr/>
        <w:t>bHCGo/pvg6ImnaJcyTPHXJstWuLlVsds6W8cc3mpHq/wDyN0emzbR0Z0rLPUv0krh70ZnuktYlByAS</w:t>
      </w:r>
    </w:p>
    <w:p>
      <w:pPr>
        <w:pStyle w:val="PreformattedText"/>
        <w:bidi w:val="0"/>
        <w:spacing w:before="0" w:after="0"/>
        <w:jc w:val="left"/>
        <w:rPr/>
      </w:pPr>
      <w:r>
        <w:rPr/>
        <w:t>lRVXvZhEZWsL3JkG7FXI9yYfvLujB4ztZosRb/hzxF3LdqS/UTDZfuaXs7ty7Pi8cmPiztCji2qXL1</w:t>
      </w:r>
    </w:p>
    <w:p>
      <w:pPr>
        <w:pStyle w:val="PreformattedText"/>
        <w:bidi w:val="0"/>
        <w:spacing w:before="0" w:after="0"/>
        <w:jc w:val="left"/>
        <w:rPr/>
      </w:pPr>
      <w:r>
        <w:rPr/>
        <w:t>qtJHeabFVW1z4+hYyAivMmS7pbu65rilosDW5aX8I+c2zGsWjBlVVts4nP9I4xbv6V2Ppv3nVtd0fV</w:t>
      </w:r>
    </w:p>
    <w:p>
      <w:pPr>
        <w:pStyle w:val="PreformattedText"/>
        <w:bidi w:val="0"/>
        <w:spacing w:before="0" w:after="0"/>
        <w:jc w:val="left"/>
        <w:rPr/>
      </w:pPr>
      <w:r>
        <w:rPr/>
        <w:t>rIfRD6i9xUu7aSYXCd+4C92jf7VzvdOTyqz5TP8AZfYfY7Z76ed6ZbERYv0qGSuTVudFvSNd50lbkd</w:t>
      </w:r>
    </w:p>
    <w:p>
      <w:pPr>
        <w:pStyle w:val="PreformattedText"/>
        <w:bidi w:val="0"/>
        <w:spacing w:before="0" w:after="0"/>
        <w:jc w:val="left"/>
        <w:rPr/>
      </w:pPr>
      <w:r>
        <w:rPr/>
        <w:t>I7bOM15eyF1Gy2XOHuK2rlcX5luu3foj6/8hugOg//AItOk+m52x9IbRtbI0uTOZl6lXZrlmJKRs7W</w:t>
      </w:r>
    </w:p>
    <w:p>
      <w:pPr>
        <w:pStyle w:val="PreformattedText"/>
        <w:bidi w:val="0"/>
        <w:spacing w:before="0" w:after="0"/>
        <w:jc w:val="left"/>
        <w:rPr/>
      </w:pPr>
      <w:r>
        <w:rPr/>
        <w:t>3Uc7uaLP9p95fSS09LvvsfHfS/B57snOx9728v8Aw81u8MdJjRgbVb6fYHuzv/6e991qtbvHsWe/mL</w:t>
      </w:r>
    </w:p>
    <w:p>
      <w:pPr>
        <w:pStyle w:val="PreformattedText"/>
        <w:bidi w:val="0"/>
        <w:spacing w:before="0" w:after="0"/>
        <w:jc w:val="left"/>
        <w:rPr/>
      </w:pPr>
      <w:r>
        <w:rPr/>
        <w:t>uAyncFiO9Niou4mlh5ubM0PPdNvniRKmXTFmFmo5wXMGwbh3rfCkdXp7pb5Hu0qb0dJ2OXtOzvk/0q</w:t>
      </w:r>
    </w:p>
    <w:p>
      <w:pPr>
        <w:pStyle w:val="PreformattedText"/>
        <w:bidi w:val="0"/>
        <w:spacing w:before="0" w:after="0"/>
        <w:jc w:val="left"/>
        <w:rPr/>
      </w:pPr>
      <w:r>
        <w:rPr/>
        <w:t>PKJZFKLfuo8veFrqQxbExIOR+lvaXbWIq/UbtPDTdlPDJ3v2pc7n+n2OyvaXfv0JudhfU/6gXbH1U+</w:t>
      </w:r>
    </w:p>
    <w:p>
      <w:pPr>
        <w:pStyle w:val="PreformattedText"/>
        <w:bidi w:val="0"/>
        <w:spacing w:before="0" w:after="0"/>
        <w:jc w:val="left"/>
        <w:rPr/>
      </w:pPr>
      <w:r>
        <w:rPr/>
        <w:t>oeExucet3pJjsG3aOPTF0UmxndWGsWY83irLSSSVujLefMZ9mnOdqlsVyTaWshRT/BO8GZ8ys+Ze9b</w:t>
      </w:r>
    </w:p>
    <w:p>
      <w:pPr>
        <w:pStyle w:val="PreformattedText"/>
        <w:bidi w:val="0"/>
        <w:spacing w:before="0" w:after="0"/>
        <w:jc w:val="left"/>
        <w:rPr/>
      </w:pPr>
      <w:r>
        <w:rPr/>
        <w:t>HxrbtknzVbpxdn/0cqZNdetkpb/ElFqAjdsXRwmD8VjrP9BaljDfRn6f4qZu2TYrYKON5OxYpYOx7S</w:t>
      </w:r>
    </w:p>
    <w:p>
      <w:pPr>
        <w:pStyle w:val="PreformattedText"/>
        <w:bidi w:val="0"/>
        <w:spacing w:before="0" w:after="0"/>
        <w:jc w:val="left"/>
        <w:rPr/>
      </w:pPr>
      <w:r>
        <w:rPr/>
        <w:t>2btu7JkOx6k0SHEdp3pbU17H0FUR0K2SSlCxhgjLcCfR5ruFMsNytqvt80dORllSw5DMwxOgubs8vd</w:t>
      </w:r>
    </w:p>
    <w:p>
      <w:pPr>
        <w:pStyle w:val="PreformattedText"/>
        <w:bidi w:val="0"/>
        <w:spacing w:before="0" w:after="0"/>
        <w:jc w:val="left"/>
        <w:rPr/>
      </w:pPr>
      <w:r>
        <w:rPr/>
        <w:t>ETlBJx4+38wAVgQF5L4Ot62PK6H/AA9ZiKikaACeFTB8OeIblwUIV1xOuXIcTyOwpB/z3/V7ukkUJ8</w:t>
      </w:r>
    </w:p>
    <w:p>
      <w:pPr>
        <w:pStyle w:val="PreformattedText"/>
        <w:bidi w:val="0"/>
        <w:spacing w:before="0" w:after="0"/>
        <w:jc w:val="left"/>
        <w:rPr/>
      </w:pPr>
      <w:r>
        <w:rPr/>
        <w:t>IrQXV4wA/LY1yLbC72pPwGYhv0JJ8keB1EWjflsHQDAcQAANgAFiSde9tf9eiCAWZSPd5PgE+POieO</w:t>
      </w:r>
    </w:p>
    <w:p>
      <w:pPr>
        <w:pStyle w:val="PreformattedText"/>
        <w:bidi w:val="0"/>
        <w:spacing w:before="0" w:after="0"/>
        <w:jc w:val="left"/>
        <w:rPr/>
      </w:pPr>
      <w:r>
        <w:rPr/>
        <w:t>gNbHz1FtTWmMEFmJO+Ot6Pz/AId+AdD+3yfPUwQUmfasAPkbJ8+BsAbA+Nn48nqDShrpBCLNIUDMfI</w:t>
      </w:r>
    </w:p>
    <w:p>
      <w:pPr>
        <w:pStyle w:val="PreformattedText"/>
        <w:bidi w:val="0"/>
        <w:spacing w:before="0" w:after="0"/>
        <w:jc w:val="left"/>
        <w:rPr/>
      </w:pPr>
      <w:r>
        <w:rPr/>
        <w:t>86Hk+V37WP7D/t1IxpTjBDet7IbiuiP0J9y6Gwp8+39NnyddMHLXxpBDasn3MrAEbBUvsFk18yH59I</w:t>
      </w:r>
    </w:p>
    <w:p>
      <w:pPr>
        <w:pStyle w:val="PreformattedText"/>
        <w:bidi w:val="0"/>
        <w:spacing w:before="0" w:after="0"/>
        <w:jc w:val="left"/>
        <w:rPr/>
      </w:pPr>
      <w:r>
        <w:rPr/>
        <w:t>aPnx0yCGJ3z3z2x9Nu0O7/qN3ndhx3Z/Yfa+c7x7muWZDDUTDdvY2fJW/uLEYHpmWOD0Ivj+ZYRAeT</w:t>
      </w:r>
    </w:p>
    <w:p>
      <w:pPr>
        <w:pStyle w:val="PreformattedText"/>
        <w:bidi w:val="0"/>
        <w:spacing w:before="0" w:after="0"/>
        <w:jc w:val="left"/>
        <w:rPr/>
      </w:pPr>
      <w:r>
        <w:rPr/>
        <w:t>jp8mWZjqiihY/ZFXNqMfCPz3+6/qLnvrZ9VfqR9ae6bVyTuP6yd49z9+ZOvfrWMVZCdzS5Oz27RpQT</w:t>
      </w:r>
    </w:p>
    <w:p>
      <w:pPr>
        <w:pStyle w:val="PreformattedText"/>
        <w:bidi w:val="0"/>
        <w:spacing w:before="0" w:after="0"/>
        <w:jc w:val="left"/>
        <w:rPr/>
      </w:pPr>
      <w:r>
        <w:rPr/>
        <w:t>IU+zo4SfG0fUA8RY/wBVA/qqy9xJRmVKj6eVe7HNYIwJI/xh4lJHs0TLPXStFTt1aGVpTyQxUMVVs5</w:t>
      </w:r>
    </w:p>
    <w:p>
      <w:pPr>
        <w:pStyle w:val="PreformattedText"/>
        <w:bidi w:val="0"/>
        <w:spacing w:before="0" w:after="0"/>
        <w:jc w:val="left"/>
        <w:rPr/>
      </w:pPr>
      <w:r>
        <w:rPr/>
        <w:t>aOtpG4i473O4cWJKvq+nwqRJwi4a6etVooBqx+jepj8+6YzUQgAkslPnhwRT1rMVzGrjo69aSwt+Oe</w:t>
      </w:r>
    </w:p>
    <w:p>
      <w:pPr>
        <w:pStyle w:val="PreformattedText"/>
        <w:bidi w:val="0"/>
        <w:spacing w:before="0" w:after="0"/>
        <w:jc w:val="left"/>
        <w:rPr/>
      </w:pPr>
      <w:r>
        <w:rPr/>
        <w:t>ZJ1oY+bIfikGNsTm1BYbHdxW4rWLipXaqr9pOsietEjIra1UMGqtomd7zN5tG7CsLFMK5mpBa1h1jl</w:t>
      </w:r>
    </w:p>
    <w:p>
      <w:pPr>
        <w:pStyle w:val="PreformattedText"/>
        <w:bidi w:val="0"/>
        <w:spacing w:before="0" w:after="0"/>
        <w:jc w:val="left"/>
        <w:rPr/>
      </w:pPr>
      <w:r>
        <w:rPr/>
        <w:t>yOM+2rLHVzj9u28lNbj9RLNWOxJBiZK6XuVSstWjYnyGSPpxleMNgFyqs0ASw6AmxTZ2h21oO75roZ</w:t>
      </w:r>
    </w:p>
    <w:p>
      <w:pPr>
        <w:pStyle w:val="PreformattedText"/>
        <w:bidi w:val="0"/>
        <w:spacing w:before="0" w:after="0"/>
        <w:jc w:val="left"/>
        <w:rPr/>
      </w:pPr>
      <w:r>
        <w:rPr/>
        <w:t>kdQwGYUO9ByGNLNl7c0sKY0RpdWwLE7JXmtQ2FSTL2LcNiGlBczk0dbF2CzQT+mnuRa/BWfwygxKtW</w:t>
      </w:r>
    </w:p>
    <w:p>
      <w:pPr>
        <w:pStyle w:val="PreformattedText"/>
        <w:bidi w:val="0"/>
        <w:spacing w:before="0" w:after="0"/>
        <w:jc w:val="left"/>
        <w:rPr/>
      </w:pPr>
      <w:r>
        <w:rPr/>
        <w:t>667Iq+O9zZRFHqKsoDVpl5rroHkiM1XLaMEUsf3Lywo8KWZGluXJ1mt0UtQGJoqOKjiIjikWUyJIwC</w:t>
      </w:r>
    </w:p>
    <w:p>
      <w:pPr>
        <w:pStyle w:val="PreformattedText"/>
        <w:bidi w:val="0"/>
        <w:spacing w:before="0" w:after="0"/>
        <w:jc w:val="left"/>
        <w:rPr/>
      </w:pPr>
      <w:r>
        <w:rPr/>
        <w:t>O3Gm81EQqZh8tpW7N+Fq2/hFWcqQTmFMvi3j+6EqnLbozPkFhkolbcKUM4r14lx0bTYuSauMfbjR7s</w:t>
      </w:r>
    </w:p>
    <w:p>
      <w:pPr>
        <w:pStyle w:val="PreformattedText"/>
        <w:bidi w:val="0"/>
        <w:spacing w:before="0" w:after="0"/>
        <w:jc w:val="left"/>
        <w:rPr/>
      </w:pPr>
      <w:r>
        <w:rPr/>
        <w:t>woUZmaNZZUhpzbHqszMt0tUs26K4ZuHYyn3fqxYgsMTW39YTwPuJ40/wDuqJXrLByspDi47ElfB4y1</w:t>
      </w:r>
    </w:p>
    <w:p>
      <w:pPr>
        <w:pStyle w:val="PreformattedText"/>
        <w:bidi w:val="0"/>
        <w:spacing w:before="0" w:after="0"/>
        <w:jc w:val="left"/>
        <w:rPr/>
      </w:pPr>
      <w:r>
        <w:rPr/>
        <w:t>ZrWLbH7OnNVfOWJC7zBlVpERJm5JDuWAG7phl1anHu7zNEWrLDHQU95oFerRiiSGe/FLNkvQQZ7H4/</w:t>
      </w:r>
    </w:p>
    <w:p>
      <w:pPr>
        <w:pStyle w:val="PreformattedText"/>
        <w:bidi w:val="0"/>
        <w:spacing w:before="0" w:after="0"/>
        <w:jc w:val="left"/>
        <w:rPr/>
      </w:pPr>
      <w:r>
        <w:rPr/>
        <w:t>latm7ap1vxGSi07LmimMuZaBZWkjWEV5jXsSk+k0XpVReVmNXN5jq3my3ZviWLK14DHKO74cIRq1Gd</w:t>
      </w:r>
    </w:p>
    <w:p>
      <w:pPr>
        <w:pStyle w:val="PreformattedText"/>
        <w:bidi w:val="0"/>
        <w:spacing w:before="0" w:after="0"/>
        <w:jc w:val="left"/>
        <w:rPr/>
      </w:pPr>
      <w:r>
        <w:rPr/>
        <w:t>VxK5iPGzV3iEFa2lq5dxaWbOMMtg1rDzR2aVmnD3TaST7gLXSdnjgmeZF6CSGBKhlZd1izb3m3lOP9</w:t>
      </w:r>
    </w:p>
    <w:p>
      <w:pPr>
        <w:pStyle w:val="PreformattedText"/>
        <w:bidi w:val="0"/>
        <w:spacing w:before="0" w:after="0"/>
        <w:jc w:val="left"/>
        <w:rPr/>
      </w:pPr>
      <w:r>
        <w:rPr/>
        <w:t>4sRqVGO9Ctj4VzIlehEpW/XhoTV4kjxWR4SzVStCLHGL7e/wCpd7yscHsD1AlNnklDxDqqqpW1WzqN</w:t>
      </w:r>
    </w:p>
    <w:p>
      <w:pPr>
        <w:pStyle w:val="PreformattedText"/>
        <w:bidi w:val="0"/>
        <w:spacing w:before="0" w:after="0"/>
        <w:jc w:val="left"/>
        <w:rPr/>
      </w:pPr>
      <w:r>
        <w:rPr/>
        <w:t>alebLh7rfSK1hJd6nE0gysAiSRMzYdqtpJP/AGrGJ61lYsy9dXhuV5fWZaNm13fYLyFJobS03jYiJW</w:t>
      </w:r>
    </w:p>
    <w:p>
      <w:pPr>
        <w:pStyle w:val="PreformattedText"/>
        <w:bidi w:val="0"/>
        <w:spacing w:before="0" w:after="0"/>
        <w:jc w:val="left"/>
        <w:rPr/>
      </w:pPr>
      <w:r>
        <w:rPr/>
        <w:t>bpivU3ObUUY5sWVvvNcT9W6sSWt4YtANK9LI9L8VRHfNyRzmWECsu7gqvbmjVZ5K95ltd45WKL0HRI</w:t>
      </w:r>
    </w:p>
    <w:p>
      <w:pPr>
        <w:pStyle w:val="PreformattedText"/>
        <w:bidi w:val="0"/>
        <w:spacing w:before="0" w:after="0"/>
        <w:jc w:val="left"/>
        <w:rPr/>
      </w:pPr>
      <w:r>
        <w:rPr/>
        <w:t>YlLovqDgsvOvDFjaZnY2W7mpynfZfCIZVtsAyqLqe7u/VtgjisdIsMN67T+8qRSyUsvFFds2KuMTIU</w:t>
      </w:r>
    </w:p>
    <w:p>
      <w:pPr>
        <w:pStyle w:val="PreformattedText"/>
        <w:bidi w:val="0"/>
        <w:spacing w:before="0" w:after="0"/>
        <w:jc w:val="left"/>
        <w:rPr/>
      </w:pPr>
      <w:r>
        <w:rPr/>
        <w:t>8abfDCmLkuPhj7ytCVkT7d5Y15Oru3VFsFt6lgoZitcKNgF8u/yxNXFSDm+GDENu7Ji2kieJcfk61h</w:t>
      </w:r>
    </w:p>
    <w:p>
      <w:pPr>
        <w:pStyle w:val="PreformattedText"/>
        <w:bidi w:val="0"/>
        <w:spacing w:before="0" w:after="0"/>
        <w:jc w:val="left"/>
        <w:rPr/>
      </w:pPr>
      <w:r>
        <w:rPr/>
        <w:t>Lt2CvacSWsnGcfHSozVokaheA7taZ+Xpg01dXQ8YywomILlLZjy8WZaWj5jj5YZQtgxw9fyhHsWb2X</w:t>
      </w:r>
    </w:p>
    <w:p>
      <w:pPr>
        <w:pStyle w:val="PreformattedText"/>
        <w:bidi w:val="0"/>
        <w:spacing w:before="0" w:after="0"/>
        <w:jc w:val="left"/>
        <w:rPr/>
      </w:pPr>
      <w:r>
        <w:rPr/>
        <w:t>lyNylI1PGWJFsVaMrfh8M0uTpZURs6IiQw1p6WR4QTg+o0FtmrmNj1YuArqjZVFt2gNa8vxW3fRCUB</w:t>
      </w:r>
    </w:p>
    <w:p>
      <w:pPr>
        <w:pStyle w:val="PreformattedText"/>
        <w:bidi w:val="0"/>
        <w:spacing w:before="0" w:after="0"/>
        <w:jc w:val="left"/>
        <w:rPr/>
      </w:pPr>
      <w:r>
        <w:rPr/>
        <w:t>Cm8Vtx+2CV2tHbu2bUEtanMa96ZKUkN5MJTZD3DYenQhZudMxSUsfHRjcs0zME5uUc9LarqmQqFrbd</w:t>
      </w:r>
    </w:p>
    <w:p>
      <w:pPr>
        <w:pStyle w:val="PreformattedText"/>
        <w:bidi w:val="0"/>
        <w:spacing w:before="0" w:after="0"/>
        <w:jc w:val="left"/>
        <w:rPr/>
      </w:pPr>
      <w:r>
        <w:rPr/>
        <w:t>jlWv8Aa2JRwppfcfNzf3g9YlXDZStTWezUswtdxtZr0keQw1ujiLmWs2kOSiSVpbMZpYWOF45PFqZk</w:t>
      </w:r>
    </w:p>
    <w:p>
      <w:pPr>
        <w:pStyle w:val="PreformattedText"/>
        <w:bidi w:val="0"/>
        <w:spacing w:before="0" w:after="0"/>
        <w:jc w:val="left"/>
        <w:rPr/>
      </w:pPr>
      <w:r>
        <w:rPr/>
        <w:t>5yGUAWQPLoGGZj/f7tq/PFy1xanCE3I2cfHFDZFeHHVrV+KK3k8dYs06iOtyaOK0Lv26tWumHFXBOj</w:t>
      </w:r>
    </w:p>
    <w:p>
      <w:pPr>
        <w:pStyle w:val="PreformattedText"/>
        <w:bidi w:val="0"/>
        <w:spacing w:before="0" w:after="0"/>
        <w:jc w:val="left"/>
        <w:rPr/>
      </w:pPr>
      <w:r>
        <w:rPr/>
        <w:t>fz2Rdy2OW0WXtoGJ6sMczXG1mu73D3YlamhWuAgHH1JoLH3BvYtY5pUlr3YD6FkJcShD6EdT1l/Eka</w:t>
      </w:r>
    </w:p>
    <w:p>
      <w:pPr>
        <w:pStyle w:val="PreformattedText"/>
        <w:bidi w:val="0"/>
        <w:spacing w:before="0" w:after="0"/>
        <w:jc w:val="left"/>
        <w:rPr/>
      </w:pPr>
      <w:r>
        <w:rPr/>
        <w:t>OzNAzBoa4LSy+q7rrpdBcbsx9fd+7F0IBqVLDdxg/i4A6x1lxkUsluahanqRyenjrBksYaOIXBXjSW</w:t>
      </w:r>
    </w:p>
    <w:p>
      <w:pPr>
        <w:pStyle w:val="PreformattedText"/>
        <w:bidi w:val="0"/>
        <w:spacing w:before="0" w:after="0"/>
        <w:jc w:val="left"/>
        <w:rPr/>
      </w:pPr>
      <w:r>
        <w:rPr/>
        <w:t>rj1PceYhZ4S0chhkbkTzfqSqNaAhY81BurlzW71tzUNPbEMagndPCFyjj4bViDNyWWsYmERTXo78bM</w:t>
      </w:r>
    </w:p>
    <w:p>
      <w:pPr>
        <w:pStyle w:val="PreformattedText"/>
        <w:bidi w:val="0"/>
        <w:spacing w:before="0" w:after="0"/>
        <w:jc w:val="left"/>
        <w:rPr/>
      </w:pPr>
      <w:r>
        <w:rPr/>
        <w:t>01OtBgstmb7Tx3YA9flmu4FhpRyh7TUXb1NOsQmU1zgKP4ZG8dLsrMvgq4073bFQQaChu7PLdbDU7z</w:t>
      </w:r>
    </w:p>
    <w:p>
      <w:pPr>
        <w:pStyle w:val="PreformattedText"/>
        <w:bidi w:val="0"/>
        <w:spacing w:before="0" w:after="0"/>
        <w:jc w:val="left"/>
        <w:rPr/>
      </w:pPr>
      <w:r>
        <w:rPr/>
        <w:t>7gsds14sXib8UHfeYFKjWmyWNZ8p2hWpKcrZzNuqKyVcj3M+Si7mx2OxTNGZ72Sh+5uIYRMr5k3qsA</w:t>
      </w:r>
    </w:p>
    <w:p>
      <w:pPr>
        <w:pStyle w:val="PreformattedText"/>
        <w:bidi w:val="0"/>
        <w:spacing w:before="0" w:after="0"/>
        <w:jc w:val="left"/>
        <w:rPr/>
      </w:pPr>
      <w:r>
        <w:rPr/>
        <w:t>5lzWa27mVRa19ujNdeE3WLW5uMLBZhXlr9b4uWuWIg9C1Vhxdbt6JLFyi9WbFZLH3ZJfXoy4i7Sx+S</w:t>
      </w:r>
    </w:p>
    <w:p>
      <w:pPr>
        <w:pStyle w:val="PreformattedText"/>
        <w:bidi w:val="0"/>
        <w:spacing w:before="0" w:after="0"/>
        <w:jc w:val="left"/>
        <w:rPr/>
      </w:pPr>
      <w:r>
        <w:rPr/>
        <w:t>ZMv6MdmSWLIX1q2brkxJYs9s5tQgq3LPNcAsChOU613la4De5m1uOlzI/AnQGZq1Gv5uPr5xB+SxLX</w:t>
      </w:r>
    </w:p>
    <w:p>
      <w:pPr>
        <w:pStyle w:val="PreformattedText"/>
        <w:bidi w:val="0"/>
        <w:spacing w:before="0" w:after="0"/>
        <w:jc w:val="left"/>
        <w:rPr/>
      </w:pPr>
      <w:r>
        <w:rPr/>
        <w:t>eOSe7ahevDThxADWKl4irLSx9V3XuXnNUaOVZq9IyqJcFY/9iZmN8NZr02lgwoDMuPKrfdOPMu6O5u</w:t>
      </w:r>
    </w:p>
    <w:p>
      <w:pPr>
        <w:pStyle w:val="PreformattedText"/>
        <w:bidi w:val="0"/>
        <w:spacing w:before="0" w:after="0"/>
        <w:jc w:val="left"/>
        <w:rPr/>
      </w:pPr>
      <w:r>
        <w:rPr/>
        <w:t>Nka2IxJJAtHl9cft5YM3nsS1hKLo3Tv2rt6hwj7TWJaV+uchfqWp3sntgVcrJCZ1RLNntnK2leFHxV</w:t>
      </w:r>
    </w:p>
    <w:p>
      <w:pPr>
        <w:pStyle w:val="PreformattedText"/>
        <w:bidi w:val="0"/>
        <w:spacing w:before="0" w:after="0"/>
        <w:jc w:val="left"/>
        <w:rPr/>
      </w:pPr>
      <w:r>
        <w:rPr/>
        <w:t>+KtRly5U1Itriu4x/kqtvcyFsMDgsKK1HH4vX7ljwpNJmQlkxwesti796XgxmOxrUrUN+eSwmPeSft</w:t>
      </w:r>
    </w:p>
    <w:p>
      <w:pPr>
        <w:pStyle w:val="PreformattedText"/>
        <w:bidi w:val="0"/>
        <w:spacing w:before="0" w:after="0"/>
        <w:jc w:val="left"/>
        <w:rPr/>
      </w:pPr>
      <w:r>
        <w:rPr/>
        <w:t>nNrmrMli2tQWZsPlWTK0GsUL1yaEcF9f4dmblULaeVeVrjUjVHxFys0BY21CFvKv0fRT7uEA5G8khs</w:t>
      </w:r>
    </w:p>
    <w:p>
      <w:pPr>
        <w:pStyle w:val="PreformattedText"/>
        <w:bidi w:val="0"/>
        <w:spacing w:before="0" w:after="0"/>
        <w:jc w:val="left"/>
        <w:rPr/>
      </w:pPr>
      <w:r>
        <w:rPr/>
        <w:t>vQky0NazXvRjLZR8PiqtCvA8Vi7cyWOpgx4C8t+SxLfjrclx1tq/cmFmTGT5Gw97kKANdQ6MzW20zM</w:t>
      </w:r>
    </w:p>
    <w:p>
      <w:pPr>
        <w:pStyle w:val="PreformattedText"/>
        <w:bidi w:val="0"/>
        <w:spacing w:before="0" w:after="0"/>
        <w:jc w:val="left"/>
        <w:rPr/>
      </w:pPr>
      <w:r>
        <w:rPr/>
        <w:t>zW7rXY5d3B0ahZoYlw7KD1l9eWAnt46GGafKyWYPUrZ2nkbWSnSu1leVa1NWzuOr1gVqvVaOTJxxrV</w:t>
      </w:r>
    </w:p>
    <w:p>
      <w:pPr>
        <w:pStyle w:val="PreformattedText"/>
        <w:bidi w:val="0"/>
        <w:spacing w:before="0" w:after="0"/>
        <w:jc w:val="left"/>
        <w:rPr/>
      </w:pPr>
      <w:r>
        <w:rPr/>
        <w:t>EbzVe6cT6WJlmqWZsQitpVVGVd32397tfd4TVouVi841G96r692NEr0pJXNmliq82ONVJ3uJfpXKde</w:t>
      </w:r>
    </w:p>
    <w:p>
      <w:pPr>
        <w:pStyle w:val="PreformattedText"/>
        <w:bidi w:val="0"/>
        <w:spacing w:before="0" w:after="0"/>
        <w:jc w:val="left"/>
        <w:rPr/>
      </w:pPr>
      <w:r>
        <w:rPr/>
        <w:t>C4tzOSZd6cZ9K2K9uFsw6K/oWpqHc9CH3fYIqoFSBhXU73rve1Zi92Joa0+z164QYp2aItZSsuDriu</w:t>
      </w:r>
    </w:p>
    <w:p>
      <w:pPr>
        <w:pStyle w:val="PreformattedText"/>
        <w:bidi w:val="0"/>
        <w:spacing w:before="0" w:after="0"/>
        <w:jc w:val="left"/>
        <w:rPr/>
      </w:pPr>
      <w:r>
        <w:rPr/>
        <w:t>Ldya9HemnsSLBUNazPFbatCPXIjammThrCSSvZkg7pxfqX3mrwAKklDLFK1bt/47y/8A7xc0RUnVsd</w:t>
      </w:r>
    </w:p>
    <w:p>
      <w:pPr>
        <w:pStyle w:val="PreformattedText"/>
        <w:bidi w:val="0"/>
        <w:spacing w:before="0" w:after="0"/>
        <w:jc w:val="left"/>
        <w:rPr/>
      </w:pPr>
      <w:r>
        <w:rPr/>
        <w:t>PXrTCDGOgppJZsTYSS9WlyDWbVOeWzZW2TYNjI4nMS0l5ZKL8P+3F1q0wfVWDufCpNf++eJyBc1KUr</w:t>
      </w:r>
    </w:p>
    <w:p>
      <w:pPr>
        <w:pStyle w:val="PreformattedText"/>
        <w:bidi w:val="0"/>
        <w:spacing w:before="0" w:after="0"/>
        <w:jc w:val="left"/>
        <w:rPr/>
      </w:pPr>
      <w:r>
        <w:rPr/>
        <w:t>X3f525d3sDpjdA1ScW9ev6TCpPKtiOrHJUmkrzzCytCWCWrPIWEkdy3avYErPHTaGSEWTj5oxG1er3</w:t>
      </w:r>
    </w:p>
    <w:p>
      <w:pPr>
        <w:pStyle w:val="PreformattedText"/>
        <w:bidi w:val="0"/>
        <w:spacing w:before="0" w:after="0"/>
        <w:jc w:val="left"/>
        <w:rPr/>
      </w:pPr>
      <w:r>
        <w:rPr/>
        <w:t>Ph9yvk7SDMRLLGijNvLjl3tP08rrxaALQsSc1PXr5oHWaxa3RgpZGuk8s9O7XvRKZcrZq0eWYiycON</w:t>
      </w:r>
    </w:p>
    <w:p>
      <w:pPr>
        <w:pStyle w:val="PreformattedText"/>
        <w:bidi w:val="0"/>
        <w:spacing w:before="0" w:after="0"/>
        <w:jc w:val="left"/>
        <w:rPr/>
      </w:pPr>
      <w:r>
        <w:rPr/>
        <w:t>BUTTaqz5dKTcKs1Wt3HivRxs2SmsUVr8pH+4blWmLZeanzXqvNa64XQUQMWJx9evsgnMeXpxXqGRty</w:t>
      </w:r>
    </w:p>
    <w:p>
      <w:pPr>
        <w:pStyle w:val="PreformattedText"/>
        <w:bidi w:val="0"/>
        <w:spacing w:before="0" w:after="0"/>
        <w:jc w:val="left"/>
        <w:rPr/>
      </w:pPr>
      <w:r>
        <w:rPr/>
        <w:t>+perZWtblMMt2OKSs96SxYxpCUDJZHr5JqpUUcjXqZ6AwYKzYhlCVoQwxru7q8u83t3qaNR1yFhFgo</w:t>
      </w:r>
    </w:p>
    <w:p>
      <w:pPr>
        <w:pStyle w:val="PreformattedText"/>
        <w:bidi w:val="0"/>
        <w:spacing w:before="0" w:after="0"/>
        <w:jc w:val="left"/>
        <w:rPr/>
      </w:pPr>
      <w:r>
        <w:rPr/>
        <w:t>Iqmn6Qsx17DTW7Nynmb9g5d47s1yazTylSqivZWDJ2aSw1MZ6kkmNmvTqkX4Vla8GSRI+2r1j1dQYB</w:t>
      </w:r>
    </w:p>
    <w:p>
      <w:pPr>
        <w:pStyle w:val="PreformattedText"/>
        <w:bidi w:val="0"/>
        <w:spacing w:before="0" w:after="0"/>
        <w:jc w:val="left"/>
        <w:rPr/>
      </w:pPr>
      <w:r>
        <w:rPr/>
        <w:t>luBrzM297o7uNtex6HcuinVgVzWhd1fN6+75oLrWeuhH4bmrENa9UjxyJYnxdvHUDHNPNVmXGyh6MM</w:t>
      </w:r>
    </w:p>
    <w:p>
      <w:pPr>
        <w:pStyle w:val="PreformattedText"/>
        <w:bidi w:val="0"/>
        <w:spacing w:before="0" w:after="0"/>
        <w:jc w:val="left"/>
        <w:rPr/>
      </w:pPr>
      <w:r>
        <w:rPr/>
        <w:t>1qRbbMXEmAycKSqsPbORlY2wWaDiydjZcvC6mn6N5Giu8CdD2/t9ar4xvDWWKnj7Xo5CvFTvwVMPVr</w:t>
      </w:r>
    </w:p>
    <w:p>
      <w:pPr>
        <w:pStyle w:val="PreformattedText"/>
        <w:bidi w:val="0"/>
        <w:spacing w:before="0" w:after="0"/>
        <w:jc w:val="left"/>
        <w:rPr/>
      </w:pPr>
      <w:r>
        <w:rPr/>
        <w:t>W7tOW5aKLWMiVrckcuLnkuWLU9WJQsNPNLLhYkiwGVjndZUoASTRS3l+qv5ew4bjRIoWNDbh69fPqs</w:t>
      </w:r>
    </w:p>
    <w:p>
      <w:pPr>
        <w:pStyle w:val="PreformattedText"/>
        <w:bidi w:val="0"/>
        <w:spacing w:before="0" w:after="0"/>
        <w:jc w:val="left"/>
        <w:rPr/>
      </w:pPr>
      <w:r>
        <w:rPr/>
        <w:t>GBTqV/tpIjTM2PyNKvTyGItWJa9DHJFaqUIMdUsonqT/AHL3JsdC8al7cOS7HhRscI55LBRW0EE11V</w:t>
      </w:r>
    </w:p>
    <w:p>
      <w:pPr>
        <w:pStyle w:val="PreformattedText"/>
        <w:bidi w:val="0"/>
        <w:spacing w:before="0" w:after="0"/>
        <w:jc w:val="left"/>
        <w:rPr/>
      </w:pPr>
      <w:r>
        <w:rPr/>
        <w:t>rqZeAbdzad43S9Ih2NDjcPZ6/x3oPzwU/Qt3MWmKFujcqDGx0pYO40eulOGnBJjUtokggGPltPXqna</w:t>
      </w:r>
    </w:p>
    <w:p>
      <w:pPr>
        <w:pStyle w:val="PreformattedText"/>
        <w:bidi w:val="0"/>
        <w:spacing w:before="0" w:after="0"/>
        <w:jc w:val="left"/>
        <w:rPr/>
      </w:pPr>
      <w:r>
        <w:rPr/>
        <w:t>X8F9x2tTAs4cydPBl5mlKFCkWgZ/Llu72be1WqDSEhi2RmzdttvzD15uaD8mNMk0dlNRzY53MzZHN4</w:t>
      </w:r>
    </w:p>
    <w:p>
      <w:pPr>
        <w:pStyle w:val="PreformattedText"/>
        <w:bidi w:val="0"/>
        <w:spacing w:before="0" w:after="0"/>
        <w:jc w:val="left"/>
        <w:rPr/>
      </w:pPr>
      <w:r>
        <w:rPr/>
        <w:t>u0jUq2ApVcpJPcpxmO/iq2OlmPrqjSSdqZAQ442e4cQ7INLmYh8z5rswtUAbvjl+smmcREslFxYKvl</w:t>
      </w:r>
    </w:p>
    <w:p>
      <w:pPr>
        <w:pStyle w:val="PreformattedText"/>
        <w:bidi w:val="0"/>
        <w:spacing w:before="0" w:after="0"/>
        <w:jc w:val="left"/>
        <w:rPr/>
      </w:pPr>
      <w:r>
        <w:rPr/>
        <w:t>XvM3L6x96NrWOjiXMmKxdkr43Iz5HLyXJTlFwmNrU4shfiz9kuzYoVllxsWWVFlqw0bGK77leTKiZI</w:t>
      </w:r>
    </w:p>
    <w:p>
      <w:pPr>
        <w:pStyle w:val="PreformattedText"/>
        <w:bidi w:val="0"/>
        <w:spacing w:before="0" w:after="0"/>
        <w:jc w:val="left"/>
        <w:rPr/>
      </w:pPr>
      <w:r>
        <w:rPr/>
        <w:t>1sTa6n/aU4u3et3fYONuXdmb0NAbBgL27vh/V/xGMfWksffGSvbmkr3DDlT+HS469fp5S1FcmizN23</w:t>
      </w:r>
    </w:p>
    <w:p>
      <w:pPr>
        <w:pStyle w:val="PreformattedText"/>
        <w:bidi w:val="0"/>
        <w:spacing w:before="0" w:after="0"/>
        <w:jc w:val="left"/>
        <w:rPr/>
      </w:pPr>
      <w:r>
        <w:rPr/>
        <w:t>PG0k13LCjXu1n4WK/cEdDuq9MmGvvE9ZfV1cTAWfdtGXCtxZ/bum62ky2Y2VjEs3LdcW/N6/p3o1qV</w:t>
      </w:r>
    </w:p>
    <w:p>
      <w:pPr>
        <w:pStyle w:val="PreformattedText"/>
        <w:bidi w:val="0"/>
        <w:spacing w:before="0" w:after="0"/>
        <w:jc w:val="left"/>
        <w:rPr/>
      </w:pPr>
      <w:r>
        <w:rPr/>
        <w:t>qb3YllavYlWyVkspJNQltyZKzPaS2GorFNFds2IWWgYohZjzdTI9rY2vXxOSjVrWrQ13eY+97vsy8y</w:t>
      </w:r>
    </w:p>
    <w:p>
      <w:pPr>
        <w:pStyle w:val="PreformattedText"/>
        <w:bidi w:val="0"/>
        <w:spacing w:before="0" w:after="0"/>
        <w:jc w:val="left"/>
        <w:rPr/>
      </w:pPr>
      <w:r>
        <w:rPr/>
        <w:t>tVBapiAcKMAuG6fXpaNrCjVxshx2OWP8LnmY2sZYq4+ulzAyYxcDFlLlpJLQcRQ1O1HadEkDVKuCjy</w:t>
      </w:r>
    </w:p>
    <w:p>
      <w:pPr>
        <w:pStyle w:val="PreformattedText"/>
        <w:bidi w:val="0"/>
        <w:spacing w:before="0" w:after="0"/>
        <w:jc w:val="left"/>
        <w:rPr/>
      </w:pPr>
      <w:r>
        <w:rPr/>
        <w:t>mEMU/cOHjZBXWzrKixcuGa4W7w8qj7ly7wijLVrTRm+i319a7HdhcrdvvqpXgNmrUmZKmWvQCxbSrd</w:t>
      </w:r>
    </w:p>
    <w:p>
      <w:pPr>
        <w:pStyle w:val="PreformattedText"/>
        <w:bidi w:val="0"/>
        <w:spacing w:before="0" w:after="0"/>
        <w:jc w:val="left"/>
        <w:rPr/>
      </w:pPr>
      <w:r>
        <w:rPr/>
        <w:t>upTmjWe5FcSeaVt4SesY92hjr+N7zvzVK7X4WdYGUBE/itu25szW754KVtN3ZbNbmhdFYsS+SXmLc3</w:t>
      </w:r>
    </w:p>
    <w:p>
      <w:pPr>
        <w:pStyle w:val="PreformattedText"/>
        <w:bidi w:val="0"/>
        <w:spacing w:before="0" w:after="0"/>
        <w:jc w:val="left"/>
        <w:rPr/>
      </w:pPr>
      <w:r>
        <w:rPr/>
        <w:t>ZUd7s+kUj0AylHJQ5qFK9bIyyhKEt6lU/1mOVivS46LK16K498fFkavczZLGVnjryY9stYt4XFUDTz</w:t>
      </w:r>
    </w:p>
    <w:p>
      <w:pPr>
        <w:pStyle w:val="PreformattedText"/>
        <w:bidi w:val="0"/>
        <w:spacing w:before="0" w:after="0"/>
        <w:jc w:val="left"/>
        <w:rPr/>
      </w:pPr>
      <w:r>
        <w:rPr/>
        <w:t>de4ibGcletuWUBfm08p+KoXtbAZWh5mWUPD63rve7mj3NZ4TTGCrXZmrWu1qlazZhsVUtyY1shh4Jc</w:t>
      </w:r>
    </w:p>
    <w:p>
      <w:pPr>
        <w:pStyle w:val="PreformattedText"/>
        <w:bidi w:val="0"/>
        <w:spacing w:before="0" w:after="0"/>
        <w:jc w:val="left"/>
        <w:rPr/>
      </w:pPr>
      <w:r>
        <w:rPr/>
        <w:t>fK63Z4YcPjs8MopkW3kcXVNDN5RsrhK1Z6XzMpZFaVu5raW8MN48bm51wY3IqwKFtU1LHe+Ju9+nZy</w:t>
      </w:r>
    </w:p>
    <w:p>
      <w:pPr>
        <w:pStyle w:val="PreformattedText"/>
        <w:bidi w:val="0"/>
        <w:spacing w:before="0" w:after="0"/>
        <w:jc w:val="left"/>
        <w:rPr/>
      </w:pPr>
      <w:r>
        <w:rPr/>
        <w:t>6wEJ6Bpw3UoZCTjSnfTZaxHj7dzEGjlcZ9znMawlivX3+1NnIwVFkxqU8d3L23Si9TLzdakMkVZizB</w:t>
      </w:r>
    </w:p>
    <w:p>
      <w:pPr>
        <w:pStyle w:val="PreformattedText"/>
        <w:bidi w:val="0"/>
        <w:spacing w:before="0" w:after="0"/>
        <w:jc w:val="left"/>
        <w:rPr/>
      </w:pPr>
      <w:r>
        <w:rPr/>
        <w:t>gxQNrltyuwxx7aXKtHQb0LAmUo1ubm7PdH4K3mVoWoJsBWXJ15MveFujRoXsPXNF8JkJLuF7oXISV4</w:t>
      </w:r>
    </w:p>
    <w:p>
      <w:pPr>
        <w:pStyle w:val="PreformattedText"/>
        <w:bidi w:val="0"/>
        <w:spacing w:before="0" w:after="0"/>
        <w:jc w:val="left"/>
        <w:rPr/>
      </w:pPr>
      <w:r>
        <w:rPr/>
        <w:t>MrJJPWx/PMW2NKdTaqdvd00pL2Q+8gz/AKKSxH+2HVXpdS3HXveVvaqvVueGAIKgnKx/b6+H2Ro9ot</w:t>
      </w:r>
    </w:p>
    <w:p>
      <w:pPr>
        <w:pStyle w:val="PreformattedText"/>
        <w:bidi w:val="0"/>
        <w:spacing w:before="0" w:after="0"/>
        <w:jc w:val="left"/>
        <w:rPr/>
      </w:pPr>
      <w:r>
        <w:rPr/>
        <w:t>Mt6jYvTWDZj7ixaJXq4Oxejhyc2YnWvLeqmvTNvLy2JsXbkRou3c9Ws0MlzrZGtXW5EtitJpUKtRl1</w:t>
      </w:r>
    </w:p>
    <w:p>
      <w:pPr>
        <w:pStyle w:val="PreformattedText"/>
        <w:bidi w:val="0"/>
        <w:spacing w:before="0" w:after="0"/>
        <w:jc w:val="left"/>
        <w:rPr/>
      </w:pPr>
      <w:r>
        <w:rPr/>
        <w:t>Nd1e6GbMjH/ae5TdcsLraDQXeHd8fHzdogzav4Da3ql29aopDcglnr4WbG1LKxXIcj6dKnegisYvDS</w:t>
      </w:r>
    </w:p>
    <w:p>
      <w:pPr>
        <w:pStyle w:val="PreformattedText"/>
        <w:bidi w:val="0"/>
        <w:spacing w:before="0" w:after="0"/>
        <w:jc w:val="left"/>
        <w:rPr/>
      </w:pPr>
      <w:r>
        <w:rPr/>
        <w:t>5qdXofdESdr92VZWyUhxGQhgNVUCjGYK8AFpRa5ft3f/s31ymLkkG0LcTm9fu7y6YxotSjgbF4wZbI</w:t>
      </w:r>
    </w:p>
    <w:p>
      <w:pPr>
        <w:pStyle w:val="PreformattedText"/>
        <w:bidi w:val="0"/>
        <w:spacing w:before="0" w:after="0"/>
        <w:jc w:val="left"/>
        <w:rPr/>
      </w:pPr>
      <w:r>
        <w:rPr/>
        <w:t>yzxTUEr3aMctA9wTX3+/x0+PgnoRjFzWstYavVhb0hh+6IbFXLp+AZBEdkw2DByrKbVYZbq83hd2cj</w:t>
      </w:r>
    </w:p>
    <w:p>
      <w:pPr>
        <w:pStyle w:val="PreformattedText"/>
        <w:bidi w:val="0"/>
        <w:spacing w:before="0" w:after="0"/>
        <w:jc w:val="left"/>
        <w:rPr/>
      </w:pPr>
      <w:r>
        <w:rPr/>
        <w:t>3XZGirgvWrK9vNm+L13fNFc/4gfqHbx1Gr2RhZEhsmSQzANZsS16qTTWEnxVERLHi64NzKKJJttRky</w:t>
      </w:r>
    </w:p>
    <w:p>
      <w:pPr>
        <w:pStyle w:val="PreformattedText"/>
        <w:bidi w:val="0"/>
        <w:spacing w:before="0" w:after="0"/>
        <w:jc w:val="left"/>
        <w:rPr/>
      </w:pPr>
      <w:r>
        <w:rPr/>
        <w:t>mV7fppBikgVOJ0vtLy5cvYkIzY3cVuY6AcGzYnHeTBbYZJk1cTmoqgfP3fS+62sRf2fgpa2K+3e3Sh</w:t>
      </w:r>
    </w:p>
    <w:p>
      <w:pPr>
        <w:pStyle w:val="PreformattedText"/>
        <w:bidi w:val="0"/>
        <w:spacing w:before="0" w:after="0"/>
        <w:jc w:val="left"/>
        <w:rPr/>
      </w:pPr>
      <w:r>
        <w:rPr/>
        <w:t>oRxC7asQWYcccdYStVSkLFgUposVUetI1Zrt9cj22UUy3HqhF9fNsEoplAFq5mbdty97Mo7GY3Su22</w:t>
      </w:r>
    </w:p>
    <w:p>
      <w:pPr>
        <w:pStyle w:val="PreformattedText"/>
        <w:bidi w:val="0"/>
        <w:spacing w:before="0" w:after="0"/>
        <w:jc w:val="left"/>
        <w:rPr/>
      </w:pPr>
      <w:r>
        <w:rPr/>
        <w:t>HliM1MWGX1+3XsidMF23HHatLNWyMkFjOR9vQyDE14dUpqEdy3RyGMmvSWbEqSXuVvASu6X8Xzt9r3</w:t>
      </w:r>
    </w:p>
    <w:p>
      <w:pPr>
        <w:pStyle w:val="PreformattedText"/>
        <w:bidi w:val="0"/>
        <w:spacing w:before="0" w:after="0"/>
        <w:jc w:val="left"/>
        <w:rPr/>
      </w:pPr>
      <w:r>
        <w:rPr/>
        <w:t>FzNpI4eps8tjtM4lSBlS2iqApFcy1zN2yudMZRvbDO01wikFVIFd6vNbla3TutynXLDlrU6VS4LFbH</w:t>
      </w:r>
    </w:p>
    <w:p>
      <w:pPr>
        <w:pStyle w:val="PreformattedText"/>
        <w:bidi w:val="0"/>
        <w:spacing w:before="0" w:after="0"/>
        <w:jc w:val="left"/>
        <w:rPr/>
      </w:pPr>
      <w:r>
        <w:rPr/>
        <w:t>z3ZPxKKb8Qgmy3rXJpIz2/hLFfNRwLHmbVuYxjC5jii5CKOXsDMKbysX1yLFJyirc63Ylsq2d92/9b</w:t>
      </w:r>
    </w:p>
    <w:p>
      <w:pPr>
        <w:pStyle w:val="PreformattedText"/>
        <w:bidi w:val="0"/>
        <w:spacing w:before="0" w:after="0"/>
        <w:jc w:val="left"/>
        <w:rPr/>
      </w:pPr>
      <w:r>
        <w:rPr/>
        <w:t>6FS0mbEXMRi2PmXd8P6u7viFKS1jyK9yfDZGhPK2IrWMtiMVk6+E+xc3MHRtYzH42n6dWZLMWSvYyD</w:t>
      </w:r>
    </w:p>
    <w:p>
      <w:pPr>
        <w:pStyle w:val="PreformattedText"/>
        <w:bidi w:val="0"/>
        <w:spacing w:before="0" w:after="0"/>
        <w:jc w:val="left"/>
        <w:rPr/>
      </w:pPr>
      <w:r>
        <w:rPr/>
        <w:t>iJo6/wCL9jPH6wrMjAZeIKOBguHNlYDBfrIrDdrLYaLFTXLWi9ne7x/y+Fo2WDGOkkePqRYmlSidMe</w:t>
      </w:r>
    </w:p>
    <w:p>
      <w:pPr>
        <w:pStyle w:val="PreformattedText"/>
        <w:bidi w:val="0"/>
        <w:spacing w:before="0" w:after="0"/>
        <w:jc w:val="left"/>
        <w:rPr/>
      </w:pPr>
      <w:r>
        <w:rPr/>
        <w:t>LGQfKVcrikiXGJcQPUlljrVaF6GlVut6h/A+4qFOUWLmL9eKFI6q2XKEtF5bq3e9ddlAaitzI63VdM</w:t>
      </w:r>
    </w:p>
    <w:p>
      <w:pPr>
        <w:pStyle w:val="PreformattedText"/>
        <w:bidi w:val="0"/>
        <w:spacing w:before="0" w:after="0"/>
        <w:jc w:val="left"/>
        <w:rPr/>
      </w:pPr>
      <w:r>
        <w:rPr/>
        <w:t>ImlqLQCqjepiSzV9f3gxDYoZDINNJeu2IZXus0OTRby26zxCeNbkMDxVsfO0jKLkplWOOWbJyoXT7m</w:t>
      </w:r>
    </w:p>
    <w:p>
      <w:pPr>
        <w:pStyle w:val="PreformattedText"/>
        <w:bidi w:val="0"/>
        <w:spacing w:before="0" w:after="0"/>
        <w:jc w:val="left"/>
        <w:rPr/>
      </w:pPr>
      <w:r>
        <w:rPr/>
        <w:t>TqquzzQS5ot299a1u745u/4xDKWXMcKd716tjAmr/g8rffCCKaerD9lbhtSW4J4ppq8dm9eWokN7Hi</w:t>
      </w:r>
    </w:p>
    <w:p>
      <w:pPr>
        <w:pStyle w:val="PreformattedText"/>
        <w:bidi w:val="0"/>
        <w:spacing w:before="0" w:after="0"/>
        <w:jc w:val="left"/>
        <w:rPr/>
      </w:pPr>
      <w:r>
        <w:rPr/>
        <w:t>vWhieVF4+rIksSaYBbDCW2ei1p/z+WBEFQ1mPr70BALaa01SxUNmZvTGSkuXYI/s77V6rY6rUlgBjr</w:t>
      </w:r>
    </w:p>
    <w:p>
      <w:pPr>
        <w:pStyle w:val="PreformattedText"/>
        <w:bidi w:val="0"/>
        <w:spacing w:before="0" w:after="0"/>
        <w:jc w:val="left"/>
        <w:rPr/>
      </w:pPr>
      <w:r>
        <w:rPr/>
        <w:t>SRFpQvJxUCrM/++9tlFQcczcbu3LT1pDtCuGBjF6lLj57aWpfVnjEETPZn+1mSYq7V7U8VeR0KLWHN</w:t>
      </w:r>
    </w:p>
    <w:p>
      <w:pPr>
        <w:pStyle w:val="PreformattedText"/>
        <w:bidi w:val="0"/>
        <w:spacing w:before="0" w:after="0"/>
        <w:jc w:val="left"/>
        <w:rPr/>
      </w:pPr>
      <w:r>
        <w:rPr/>
        <w:t>JCSzred514Q1ymGchlzplzUNfV0PBqE7Kevxgolb05GJmaqoezoy+mssnps0LJDEZXCW65jmjaJ3Cy</w:t>
      </w:r>
    </w:p>
    <w:p>
      <w:pPr>
        <w:pStyle w:val="PreformattedText"/>
        <w:bidi w:val="0"/>
        <w:spacing w:before="0" w:after="0"/>
        <w:jc w:val="left"/>
        <w:rPr/>
      </w:pPr>
      <w:r>
        <w:rPr/>
        <w:t>SRvXdnieaTpdrKDQ1gJoNQDBxA8UsMb2ByiterFDTCWC85nEPoo4ZJobcVqCIq/JOTSQ7WG9PWSCCa</w:t>
      </w:r>
    </w:p>
    <w:p>
      <w:pPr>
        <w:pStyle w:val="PreformattedText"/>
        <w:bidi w:val="0"/>
        <w:spacing w:before="0" w:after="0"/>
        <w:jc w:val="left"/>
        <w:rPr/>
      </w:pPr>
      <w:r>
        <w:rPr/>
        <w:t>9nr16MAOg3jytCsqwQxQsbyrPW2WlaKNbAuMspk5rXgaCQxpj64Ir6jtQ143jj9CtFzWaUNdIKAmpF</w:t>
      </w:r>
    </w:p>
    <w:p>
      <w:pPr>
        <w:pStyle w:val="PreformattedText"/>
        <w:bidi w:val="0"/>
        <w:spacing w:before="0" w:after="0"/>
        <w:jc w:val="left"/>
        <w:rPr/>
      </w:pPr>
      <w:r>
        <w:rPr/>
        <w:t>YAc+jWiQJ9iVtKYGhbaRinDFHHW4NtIJawmrop5c7AsInLjLYajOA8BARxAqYBtxoZSriKcNMhel9u</w:t>
      </w:r>
    </w:p>
    <w:p>
      <w:pPr>
        <w:pStyle w:val="PreformattedText"/>
        <w:bidi w:val="0"/>
        <w:spacing w:before="0" w:after="0"/>
        <w:jc w:val="left"/>
        <w:rPr/>
      </w:pPr>
      <w:r>
        <w:rPr/>
        <w:t>IlZooWSGFK8KIyxqkdhIZAOLRRSoqxR0pZyQuugxgSJp2knBsuq+22xtqQBFXYr68ywhXMcnoTblVS</w:t>
      </w:r>
    </w:p>
    <w:p>
      <w:pPr>
        <w:pStyle w:val="PreformattedText"/>
        <w:bidi w:val="0"/>
        <w:spacing w:before="0" w:after="0"/>
        <w:jc w:val="left"/>
        <w:rPr/>
      </w:pPr>
      <w:r>
        <w:rPr/>
        <w:t>5mjdI198U8pfj4b0UgwzTxI0w08lmexYgmldWUrFKyZGCV4fUhE4nXlKqFA9iGNIWaptkek4y2uqP8</w:t>
      </w:r>
    </w:p>
    <w:p>
      <w:pPr>
        <w:pStyle w:val="PreformattedText"/>
        <w:bidi w:val="0"/>
        <w:spacing w:before="0" w:after="0"/>
        <w:jc w:val="left"/>
        <w:rPr/>
      </w:pPr>
      <w:r>
        <w:rPr/>
        <w:t>fX25okKDVa2iFetWr8VsQT1Hhu5WG5NY8zSY6azwEU9+4sQDRW65j9L0gP5ijmqM7O/SwYdapyn8Tz</w:t>
      </w:r>
    </w:p>
    <w:p>
      <w:pPr>
        <w:pStyle w:val="PreformattedText"/>
        <w:bidi w:val="0"/>
        <w:spacing w:before="0" w:after="0"/>
        <w:jc w:val="left"/>
        <w:rPr/>
      </w:pPr>
      <w:r>
        <w:rPr/>
        <w:t>Qp6XW1ttH5Y+ob/wDR5/4kFqRfxB/wm5fIkRQPjv4gfpjjLbtE1WvaWj2p9TsVRikAZ2NpO28nPwJQ</w:t>
      </w:r>
    </w:p>
    <w:p>
      <w:pPr>
        <w:pStyle w:val="PreformattedText"/>
        <w:bidi w:val="0"/>
        <w:spacing w:before="0" w:after="0"/>
        <w:jc w:val="left"/>
        <w:rPr/>
      </w:pPr>
      <w:r>
        <w:rPr/>
        <w:t>STTPr3s3XyX/AMk7A8s9H9Lqm8f9PN8N55JPtzL8Kx6P5OTC4n7Niv8A7E9nFfh1+KKyYkpxXafzVj</w:t>
      </w:r>
    </w:p>
    <w:p>
      <w:pPr>
        <w:pStyle w:val="PreformattedText"/>
        <w:bidi w:val="0"/>
        <w:spacing w:before="0" w:after="0"/>
        <w:jc w:val="left"/>
        <w:rPr/>
      </w:pPr>
      <w:r>
        <w:rPr/>
        <w:t>LbcaE0XtBjcDy6AlRvxoMf+Hr8oR+gKKFIOkPGkyhY/eeWhHx0ffKAW5AHyQFZlAJ2fzdJfeMJNamu</w:t>
      </w:r>
    </w:p>
    <w:p>
      <w:pPr>
        <w:pStyle w:val="PreformattedText"/>
        <w:bidi w:val="0"/>
        <w:spacing w:before="0" w:after="0"/>
        <w:jc w:val="left"/>
        <w:rPr/>
      </w:pPr>
      <w:r>
        <w:rPr/>
        <w:t>sGpwqxFgzHmjKvIENHxG/UCBhwBIbQHjbNy03VYiEWdJIvOmV/ULRxeeboyhnkKHfpuOOz5A4f8AF0</w:t>
      </w:r>
    </w:p>
    <w:p>
      <w:pPr>
        <w:pStyle w:val="PreformattedText"/>
        <w:bidi w:val="0"/>
        <w:spacing w:before="0" w:after="0"/>
        <w:jc w:val="left"/>
        <w:rPr/>
      </w:pPr>
      <w:r>
        <w:rPr/>
        <w:t>QQmMruHdgqBeJliZ2eOTTAcGmHlX2/LfH2joggP0ipDOzP6jlhGVUiBoyWVldtALxGl8nfHy3jpiGu</w:t>
      </w:r>
    </w:p>
    <w:p>
      <w:pPr>
        <w:pStyle w:val="PreformattedText"/>
        <w:bidi w:val="0"/>
        <w:spacing w:before="0" w:after="0"/>
        <w:jc w:val="left"/>
        <w:rPr/>
      </w:pPr>
      <w:r>
        <w:rPr/>
        <w:t>BxETU0pwg1yQJuVmYlwHd+IV9p+ZCp8MAW4/J03TkpetdIS+9jT4Ybs2kLRj2qSFYMfABJ2i+PdIwX</w:t>
      </w:r>
    </w:p>
    <w:p>
      <w:pPr>
        <w:pStyle w:val="PreformattedText"/>
        <w:bidi w:val="0"/>
        <w:spacing w:before="0" w:after="0"/>
        <w:jc w:val="left"/>
        <w:rPr/>
      </w:pPr>
      <w:r>
        <w:rPr/>
        <w:t>2g+AF/4uulI0FNK/8AMZZgpMw+eFGrsFTqQhtojyBQ2gzBoyjbJQa0v9Q4s2vPW+SwBAOGkc3aFJCn</w:t>
      </w:r>
    </w:p>
    <w:p>
      <w:pPr>
        <w:pStyle w:val="PreformattedText"/>
        <w:bidi w:val="0"/>
        <w:spacing w:before="0" w:after="0"/>
        <w:jc w:val="left"/>
        <w:rPr/>
      </w:pPr>
      <w:r>
        <w:rPr/>
        <w:t>QKYeuJb3BXIdzw0yADwdq7TEHx8cdgEcQNN10pZwKD2xy5tQAeFcYlnCO4dSC0axcOIDEOEYDUbKfD</w:t>
      </w:r>
    </w:p>
    <w:p>
      <w:pPr>
        <w:pStyle w:val="PreformattedText"/>
        <w:bidi w:val="0"/>
        <w:spacing w:before="0" w:after="0"/>
        <w:jc w:val="left"/>
        <w:rPr/>
      </w:pPr>
      <w:r>
        <w:rPr/>
        <w:t>P7lUlS2/HtXrQmh9sYHGhixXaGV9EwIrH1G4ya97cADxBZ9DcYK/AJ/N/zdMoaVphC4tT2pntxKpJR</w:t>
      </w:r>
    </w:p>
    <w:p>
      <w:pPr>
        <w:pStyle w:val="PreformattedText"/>
        <w:bidi w:val="0"/>
        <w:spacing w:before="0" w:after="0"/>
        <w:jc w:val="left"/>
        <w:rPr/>
      </w:pPr>
      <w:r>
        <w:rPr/>
        <w:t>jGqx8l5Bh59VkAOyNjlsHf8ASvU25Q0ESgc2BEv80qGjQMWbTEf1E8Rvf7//AIPQC2gMGGsNrI5gHm</w:t>
      </w:r>
    </w:p>
    <w:p>
      <w:pPr>
        <w:pStyle w:val="PreformattedText"/>
        <w:bidi w:val="0"/>
        <w:spacing w:before="0" w:after="0"/>
        <w:jc w:val="left"/>
        <w:rPr/>
      </w:pPr>
      <w:r>
        <w:rPr/>
        <w:t>vMKP6RrxwUnyF3tXCjX7HXVYbJFSGMRzlshovx0GBAIBCtECNgNIB43sgfBHn56kgg0MWdCxrdaE7V</w:t>
      </w:r>
    </w:p>
    <w:p>
      <w:pPr>
        <w:pStyle w:val="PreformattedText"/>
        <w:bidi w:val="0"/>
        <w:spacing w:before="0" w:after="0"/>
        <w:jc w:val="left"/>
        <w:rPr/>
      </w:pPr>
      <w:r>
        <w:rPr/>
        <w:t>iHs5MvP3MxJ2xKjywYsSG5HyAw8nXu/+LqISylTQxG+TKGPkNEe8MeZUsABxbRGtKw/T4/frREABQB</w:t>
      </w:r>
    </w:p>
    <w:p>
      <w:pPr>
        <w:pStyle w:val="PreformattedText"/>
        <w:bidi w:val="0"/>
        <w:spacing w:before="0" w:after="0"/>
        <w:jc w:val="left"/>
        <w:rPr/>
      </w:pPr>
      <w:r>
        <w:rPr/>
        <w:t>whqM4jlC80DEuAqlixKEMq+QNn3fHkf4f6uioOI0iGxK0GK+9/xD3ws4MJd5AXZwAQu2i0CzyvGdr4</w:t>
      </w:r>
    </w:p>
    <w:p>
      <w:pPr>
        <w:pStyle w:val="PreformattedText"/>
        <w:bidi w:val="0"/>
        <w:spacing w:before="0" w:after="0"/>
        <w:jc w:val="left"/>
        <w:rPr/>
      </w:pPr>
      <w:r>
        <w:rPr/>
        <w:t>A1/fqAQRgYsitdbhb6th2RzjXJefIoxZW4ltlAQ40x4BwCP3/wDn1MMWSMbiGLeHrCEDLZEekSpIJJ</w:t>
      </w:r>
    </w:p>
    <w:p>
      <w:pPr>
        <w:pStyle w:val="PreformattedText"/>
        <w:bidi w:val="0"/>
        <w:spacing w:before="0" w:after="0"/>
        <w:jc w:val="left"/>
        <w:rPr/>
      </w:pPr>
      <w:r>
        <w:rPr/>
        <w:t>PHbhlR10TIR4Ua+P0bohopqWFfdiBe9e45OBKfyyzPH7ZCio0a+7x/UOPEk6JA8dNlkgfPEMgJq28o</w:t>
      </w:r>
    </w:p>
    <w:p>
      <w:pPr>
        <w:pStyle w:val="PreformattedText"/>
        <w:bidi w:val="0"/>
        <w:spacing w:before="0" w:after="0"/>
        <w:jc w:val="left"/>
        <w:rPr/>
      </w:pPr>
      <w:r>
        <w:rPr/>
        <w:t>+mKgd5Zt3+8lLuy+5ORYc220jMSB4Kn4X54nrQMzKKUx70ZzTCkUL+rmZUxTKsq+m6yyBynJTDvbLM</w:t>
      </w:r>
    </w:p>
    <w:p>
      <w:pPr>
        <w:pStyle w:val="PreformattedText"/>
        <w:bidi w:val="0"/>
        <w:spacing w:before="0" w:after="0"/>
        <w:jc w:val="left"/>
        <w:rPr/>
      </w:pPr>
      <w:r>
        <w:rPr/>
        <w:t>FXSrGw0HB57b8rdEzeoTuiA1rQ6xyL+uUrWrM7hVd+O3aNtrIGA34bQkfR1reif0657E3afFGhJQGJ</w:t>
      </w:r>
    </w:p>
    <w:p>
      <w:pPr>
        <w:pStyle w:val="PreformattedText"/>
        <w:bidi w:val="0"/>
        <w:spacing w:before="0" w:after="0"/>
        <w:jc w:val="left"/>
        <w:rPr/>
      </w:pPr>
      <w:r>
        <w:rPr/>
        <w:t>a6KW3IUjsSNFE3obZhGw9zBPCx7K/wAuQseX6/4f8PWgMLRUmtPnhuXdhIZUk0S2mjBZHVCrHYG+Uf</w:t>
      </w:r>
    </w:p>
    <w:p>
      <w:pPr>
        <w:pStyle w:val="PreformattedText"/>
        <w:bidi w:val="0"/>
        <w:spacing w:before="0" w:after="0"/>
        <w:jc w:val="left"/>
        <w:rPr/>
      </w:pPr>
      <w:r>
        <w:rPr/>
        <w:t>5nA0o3r+/UtU5gLh3fXZAVBFKQ4cHGvqByVR2KlEcbDEHieAZjyck+f/ydLmtgARYYnE8OPoxY3shZ</w:t>
      </w:r>
    </w:p>
    <w:p>
      <w:pPr>
        <w:pStyle w:val="PreformattedText"/>
        <w:bidi w:val="0"/>
        <w:spacing w:before="0" w:after="0"/>
        <w:jc w:val="left"/>
        <w:rPr/>
      </w:pPr>
      <w:r>
        <w:rPr/>
        <w:t>C8IMnFC8bbSPmSjRlSxHElVMgHkD3ceuY5qxpzVjQoKKAdVi3nZZAaPkUZXl9qHSmabiPUUsrHgCC3</w:t>
      </w:r>
    </w:p>
    <w:p>
      <w:pPr>
        <w:pStyle w:val="PreformattedText"/>
        <w:bidi w:val="0"/>
        <w:spacing w:before="0" w:after="0"/>
        <w:jc w:val="left"/>
        <w:rPr/>
      </w:pPr>
      <w:r>
        <w:rPr/>
        <w:t>gfCpy+W6S2p9sPRSoDdsW17T1H6QX279NmlVWCKODfywykNK3E7LDRZeP79LckIRW7+mGAEtaO2LC9</w:t>
      </w:r>
    </w:p>
    <w:p>
      <w:pPr>
        <w:pStyle w:val="PreformattedText"/>
        <w:bidi w:val="0"/>
        <w:spacing w:before="0" w:after="0"/>
        <w:jc w:val="left"/>
        <w:rPr/>
      </w:pPr>
      <w:r>
        <w:rPr/>
        <w:t>vMuo/TELBGiLSAHmYVA9MGRjvbOd61oFf06xhqBvGN3siX8IVUjgC5dizoVUyGQ8irIJSQ0iyKze3y</w:t>
      </w:r>
    </w:p>
    <w:p>
      <w:pPr>
        <w:pStyle w:val="PreformattedText"/>
        <w:bidi w:val="0"/>
        <w:spacing w:before="0" w:after="0"/>
        <w:jc w:val="left"/>
        <w:rPr/>
      </w:pPr>
      <w:r>
        <w:rPr/>
        <w:t>Rr29IIYUrpEriRQ6xJmOd4xEOUhcFZNlgrFCQGd1IPKUxnYB8Ly93+LqsOXQQ6KbjbSIxjEfpts7fg</w:t>
      </w:r>
    </w:p>
    <w:p>
      <w:pPr>
        <w:pStyle w:val="PreformattedText"/>
        <w:bidi w:val="0"/>
        <w:spacing w:before="0" w:after="0"/>
        <w:jc w:val="left"/>
        <w:rPr/>
      </w:pPr>
      <w:r>
        <w:rPr/>
        <w:t>2ygVvB23htnegP8Aw9EKmM1CBzZYkXDDRjGuTMrFniYh1Q+XMaroMu2X/p7v06ZL5oSKEDyxK+DUlY</w:t>
      </w:r>
    </w:p>
    <w:p>
      <w:pPr>
        <w:pStyle w:val="PreformattedText"/>
        <w:bidi w:val="0"/>
        <w:spacing w:before="0" w:after="0"/>
        <w:jc w:val="left"/>
        <w:rPr/>
      </w:pPr>
      <w:r>
        <w:rPr/>
        <w:t>+I5aaNGLOPTXQCqJH17H4eT48cf7t1qTdEZZwN1xrVrv7RL+Hib8pYAgICOIcsNjZRR4DcTsE+Pdrr</w:t>
      </w:r>
    </w:p>
    <w:p>
      <w:pPr>
        <w:pStyle w:val="PreformattedText"/>
        <w:bidi w:val="0"/>
        <w:spacing w:before="0" w:after="0"/>
        <w:jc w:val="left"/>
        <w:rPr/>
      </w:pPr>
      <w:r>
        <w:rPr/>
        <w:t>RJGFw0rFYlrFQEvFzVATxLJtwCgGg0bhRrSkf9d/4erQg6mkSJRi9+hwZSwAIC6cgqqxkh/A862D/T</w:t>
      </w:r>
    </w:p>
    <w:p>
      <w:pPr>
        <w:pStyle w:val="PreformattedText"/>
        <w:bidi w:val="0"/>
        <w:spacing w:before="0" w:after="0"/>
        <w:jc w:val="left"/>
        <w:rPr/>
      </w:pPr>
      <w:r>
        <w:rPr/>
        <w:t>8t06VjiT/VCZpwWpoKxIeNpy2DHVghM80ksaRwxxuzyTDwkcKD3F2c+dfPH9unghBUnBQ0ZRWoprHD</w:t>
      </w:r>
    </w:p>
    <w:p>
      <w:pPr>
        <w:pStyle w:val="PreformattedText"/>
        <w:bidi w:val="0"/>
        <w:spacing w:before="0" w:after="0"/>
        <w:jc w:val="left"/>
        <w:rPr/>
      </w:pPr>
      <w:r>
        <w:rPr/>
        <w:t>b/SV/wClxxP0WHcP8Pv8KWep5z6xqlrDfUH614hqmW7c+kFiPlXyHb/Ybszwd0fU6Ieye6DJRwbN7P</w:t>
      </w:r>
    </w:p>
    <w:p>
      <w:pPr>
        <w:pStyle w:val="PreformattedText"/>
        <w:bidi w:val="0"/>
        <w:spacing w:before="0" w:after="0"/>
        <w:jc w:val="left"/>
        <w:rPr/>
      </w:pPr>
      <w:r>
        <w:rPr/>
        <w:t>uL4UQ+8+TnyVbahI6S6YlldgbGVJ0ed2GaN5JPlwL+URwOkem0Rn2XZHufR3XRPKnefvHdX3o+RXN5</w:t>
      </w:r>
    </w:p>
    <w:p>
      <w:pPr>
        <w:pStyle w:val="PreformattedText"/>
        <w:bidi w:val="0"/>
        <w:spacing w:before="0" w:after="0"/>
        <w:jc w:val="left"/>
        <w:rPr/>
      </w:pPr>
      <w:r>
        <w:rPr/>
        <w:t>i1mcrdyeUu3L2UyOQvZDKZfLXbGTuZfI3rMli9lsretSPJkMtYkeR5ppmd3diX/p6+m2AtgLUUWhVF</w:t>
      </w:r>
    </w:p>
    <w:p>
      <w:pPr>
        <w:pStyle w:val="PreformattedText"/>
        <w:bidi w:val="0"/>
        <w:spacing w:before="0" w:after="0"/>
        <w:jc w:val="left"/>
        <w:rPr/>
      </w:pPr>
      <w:r>
        <w:rPr/>
        <w:t>qheVQq7qqu6I88FIoB/k3m96EEzjSJGXlTmEjSTioKqAI422fIJ4nyDpVX9W6kADQREaJJYacKRFGt</w:t>
      </w:r>
    </w:p>
    <w:p>
      <w:pPr>
        <w:pStyle w:val="PreformattedText"/>
        <w:bidi w:val="0"/>
        <w:spacing w:before="0" w:after="0"/>
        <w:jc w:val="left"/>
        <w:rPr/>
      </w:pPr>
      <w:r>
        <w:rPr/>
        <w:t>chv5LK9meXxI4UDaqNeApDf3189LLDSmWCE7LyxhYHdPSszO9iZJCpiQbAjV1c+Sx8oU8FvHt1vpMx</w:t>
      </w:r>
    </w:p>
    <w:p>
      <w:pPr>
        <w:pStyle w:val="PreformattedText"/>
        <w:bidi w:val="0"/>
        <w:spacing w:before="0" w:after="0"/>
        <w:jc w:val="left"/>
        <w:rPr/>
      </w:pPr>
      <w:r>
        <w:rPr/>
        <w:t>iaY6wyXxhn2wwt+hMxlmSHmXUlg0xYEoSrqqlfb7iRos3CU9ZyCTS7CLVGI3Y3rNIi+2CZZOEhlQuv</w:t>
      </w:r>
    </w:p>
    <w:p>
      <w:pPr>
        <w:pStyle w:val="PreformattedText"/>
        <w:bidi w:val="0"/>
        <w:spacing w:before="0" w:after="0"/>
        <w:jc w:val="left"/>
        <w:rPr/>
      </w:pPr>
      <w:r>
        <w:rPr/>
        <w:t>3EciHQKt4YLxZWOijkfLS8upBbCq0EWheMSwQK0fqyi059F5OAnedHAK8U8IoJB2AvJfzRsPzTgo8B</w:t>
      </w:r>
    </w:p>
    <w:p>
      <w:pPr>
        <w:pStyle w:val="PreformattedText"/>
        <w:bidi w:val="0"/>
        <w:spacing w:before="0" w:after="0"/>
        <w:jc w:val="left"/>
        <w:rPr/>
      </w:pPr>
      <w:r>
        <w:rPr/>
        <w:t>EEgCphdxVdoXljWNjLViluPbQBVEJPMmByOQ4nkoPEA8mXgPnpkpalgBu4xR64HsgB4IJsqk8zSSWL</w:t>
      </w:r>
    </w:p>
    <w:p>
      <w:pPr>
        <w:pStyle w:val="PreformattedText"/>
        <w:bidi w:val="0"/>
        <w:spacing w:before="0" w:after="0"/>
        <w:jc w:val="left"/>
        <w:rPr/>
      </w:pPr>
      <w:r>
        <w:rPr/>
        <w:t>BQzsY4pYJplkCmCGQGSOwqRnw5EkRZdM1djzDZa1mVI3vXr9sLYsENNIlvBRw16yrW+2uVmWT7tZ6j</w:t>
      </w:r>
    </w:p>
    <w:p>
      <w:pPr>
        <w:pStyle w:val="PreformattedText"/>
        <w:bidi w:val="0"/>
        <w:spacing w:before="0" w:after="0"/>
        <w:jc w:val="left"/>
        <w:rPr/>
      </w:pPr>
      <w:r>
        <w:rPr/>
        <w:t>BITNJDj7EcUZ5yCeWrJ6LTLG9yYMIqzLEsNtu1JCWjmB3vy/h855eVowGpBYmHtPjPvzh60Eaw1Jcy</w:t>
      </w:r>
    </w:p>
    <w:p>
      <w:pPr>
        <w:pStyle w:val="PreformattedText"/>
        <w:bidi w:val="0"/>
        <w:spacing w:before="0" w:after="0"/>
        <w:jc w:val="left"/>
        <w:rPr/>
      </w:pPr>
      <w:r>
        <w:rPr/>
        <w:t>kRqQQ1oIa/26tKkAhWVlp0UTjqKIsok9zuZmfpe2r/8AT2oerzfMvd9fuhsnBmuU0pHY3+F7spaWFq</w:t>
      </w:r>
    </w:p>
    <w:p>
      <w:pPr>
        <w:pStyle w:val="PreformattedText"/>
        <w:bidi w:val="0"/>
        <w:spacing w:before="0" w:after="0"/>
        <w:jc w:val="left"/>
        <w:rPr/>
      </w:pPr>
      <w:r>
        <w:rPr/>
        <w:t>z2ojF6iQysFZh6YWMSsN69rLCYwwG98vd1s6Pki2rC0IfrZYrMdagBctI6J9sYtvUB4KBLL6UrMGJD</w:t>
      </w:r>
    </w:p>
    <w:p>
      <w:pPr>
        <w:pStyle w:val="PreformattedText"/>
        <w:bidi w:val="0"/>
        <w:spacing w:before="0" w:after="0"/>
        <w:jc w:val="left"/>
        <w:rPr/>
      </w:pPr>
      <w:r>
        <w:rPr/>
        <w:t>TrzIPt1IdKo/QgJ7f8PXUdrNYz7xtByiLJ9q0BJLGqRHXNC/PjF/JjHE74jXDk3+RK/2658x7QwPND</w:t>
      </w:r>
    </w:p>
    <w:p>
      <w:pPr>
        <w:pStyle w:val="PreformattedText"/>
        <w:bidi w:val="0"/>
        <w:spacing w:before="0" w:after="0"/>
        <w:jc w:val="left"/>
        <w:rPr/>
      </w:pPr>
      <w:r>
        <w:rPr/>
        <w:t>ACaU1iyvb+LH8jYJJ9zt/hZte1Sp1riP1/X/l65bPvY4RrUWaigiZKFfgCWHtIGtDztfj9fc3+XWBj</w:t>
      </w:r>
    </w:p>
    <w:p>
      <w:pPr>
        <w:pStyle w:val="PreformattedText"/>
        <w:bidi w:val="0"/>
        <w:spacing w:before="0" w:after="0"/>
        <w:jc w:val="left"/>
        <w:rPr/>
      </w:pPr>
      <w:r>
        <w:rPr/>
        <w:t>diNBDdIcsESjWifeSORGvBUcdAeANhvJHnl+bpDNdgMawAkGog9EoLaGzo7Ggp48R7gNb0QPj9elxb</w:t>
      </w:r>
    </w:p>
    <w:p>
      <w:pPr>
        <w:pStyle w:val="PreformattedText"/>
        <w:bidi w:val="0"/>
        <w:spacing w:before="0" w:after="0"/>
        <w:jc w:val="left"/>
        <w:rPr/>
      </w:pPr>
      <w:r>
        <w:rPr/>
        <w:t>lx7cP1+aDJGuIYqePwR7thvKgEnYc/Ovg/09QKgtjgYtbm8NYAlUnShVVmDHz4AUEDW9nTfl/6nqw0</w:t>
      </w:r>
    </w:p>
    <w:p>
      <w:pPr>
        <w:pStyle w:val="PreformattedText"/>
        <w:bidi w:val="0"/>
        <w:spacing w:before="0" w:after="0"/>
        <w:jc w:val="left"/>
        <w:rPr/>
      </w:pPr>
      <w:r>
        <w:rPr/>
        <w:t>b2fqIZCVYiVix1ybZ5qTssR7fcT48H5866ulc3bCjoc1YSY1rpPXe66R1YJVmtTMwT0KUR9S3M7E+x</w:t>
      </w:r>
    </w:p>
    <w:p>
      <w:pPr>
        <w:pStyle w:val="PreformattedText"/>
        <w:bidi w:val="0"/>
        <w:spacing w:before="0" w:after="0"/>
        <w:jc w:val="left"/>
        <w:rPr/>
      </w:pPr>
      <w:r>
        <w:rPr/>
        <w:t>ErpIWbR0F5eenJQkRDcDoxj4dvrTk8j9avqx9Y/q5laEVql3p9Zb+aqTd49w1+xe1szPPl8zYws9HG</w:t>
      </w:r>
    </w:p>
    <w:p>
      <w:pPr>
        <w:pStyle w:val="PreformattedText"/>
        <w:bidi w:val="0"/>
        <w:spacing w:before="0" w:after="0"/>
        <w:jc w:val="left"/>
        <w:rPr/>
      </w:pPr>
      <w:r>
        <w:rPr/>
        <w:t>4WSPM14oIcHhhYyryytPjrEVhEiXketMtlDGbLFzN3V+nzD2jeWMFJlxM0WqTxbL4RH+CfsuphczJl</w:t>
      </w:r>
    </w:p>
    <w:p>
      <w:pPr>
        <w:pStyle w:val="PreformattedText"/>
        <w:bidi w:val="0"/>
        <w:spacing w:before="0" w:after="0"/>
        <w:jc w:val="left"/>
        <w:rPr/>
      </w:pPr>
      <w:r>
        <w:rPr/>
        <w:t>V/hr7Ct2sxH2XTyeD7YzX1KtXZYe327vs0cdWyjsMpk4e5IMZJbnmpP6y3BFWlVIZuXVlGWFPWSToc</w:t>
      </w:r>
    </w:p>
    <w:p>
      <w:pPr>
        <w:pStyle w:val="PreformattedText"/>
        <w:bidi w:val="0"/>
        <w:spacing w:before="0" w:after="0"/>
        <w:jc w:val="left"/>
        <w:rPr/>
      </w:pPr>
      <w:r>
        <w:rPr/>
        <w:t>HdVVhrT4mzW0xGAhS2y3bMlynBqE8tfpuiy/bk1JYJu0vqhm6D90YruC/hZe+cT9HKdjuzAdiY3t+v</w:t>
      </w:r>
    </w:p>
    <w:p>
      <w:pPr>
        <w:pStyle w:val="PreformattedText"/>
        <w:bidi w:val="0"/>
        <w:spacing w:before="0" w:after="0"/>
        <w:jc w:val="left"/>
        <w:rPr/>
      </w:pPr>
      <w:r>
        <w:rPr/>
        <w:t>3Rb7d72wP1BT7XJ/R2GOxi3oXo7NS9GZK9eFr+EavVSjTHM5BJkymktebMu9rat1MG7137Y9FJ2vo/</w:t>
      </w:r>
    </w:p>
    <w:p>
      <w:pPr>
        <w:pStyle w:val="PreformattedText"/>
        <w:bidi w:val="0"/>
        <w:spacing w:before="0" w:after="0"/>
        <w:jc w:val="left"/>
        <w:rPr/>
      </w:pPr>
      <w:r>
        <w:rPr/>
        <w:t>pSRL2HpqY3R+2bKbU2wJVzKpuTl5wOQ7y6YiJp7j7F7wXtzlh/qXL9R+yMtT+nnbvc1y9nMN2WmLy+</w:t>
      </w:r>
    </w:p>
    <w:p>
      <w:pPr>
        <w:pStyle w:val="PreformattedText"/>
        <w:bidi w:val="0"/>
        <w:spacing w:before="0" w:after="0"/>
        <w:jc w:val="left"/>
        <w:rPr/>
      </w:pPr>
      <w:r>
        <w:rPr/>
        <w:t>Syq94XM1h7OTs43/VCF6fbdO8MHjIFqyy9tvf4tYMjHQvSEkqBN2VZe1KM96k3LbYbeXzUXC4Qn/7s</w:t>
      </w:r>
    </w:p>
    <w:p>
      <w:pPr>
        <w:pStyle w:val="PreformattedText"/>
        <w:bidi w:val="0"/>
        <w:spacing w:before="0" w:after="0"/>
        <w:jc w:val="left"/>
        <w:rPr/>
      </w:pPr>
      <w:r>
        <w:rPr/>
        <w:t>9JLNG09GbYm2bFs7y7Z6PLSyZXrEyuRZuxL31qj7/wDrnle2bX1Z+pVHtDtXEfTb/VW/kc39QOzfxz</w:t>
      </w:r>
    </w:p>
    <w:p>
      <w:pPr>
        <w:pStyle w:val="PreformattedText"/>
        <w:bidi w:val="0"/>
        <w:spacing w:before="0" w:after="0"/>
        <w:jc w:val="left"/>
        <w:rPr/>
      </w:pPr>
      <w:r>
        <w:rPr/>
        <w:t>vA3e9HynbGeyHbP09odz2O9+8Ykb7XLtTrQ2L6Wqdmr6ErX065+zT5myTJybLJedKnLfb1dzVXu5To</w:t>
      </w:r>
    </w:p>
    <w:p>
      <w:pPr>
        <w:pStyle w:val="PreformattedText"/>
        <w:bidi w:val="0"/>
        <w:spacing w:before="0" w:after="0"/>
        <w:jc w:val="left"/>
        <w:rPr/>
      </w:pPr>
      <w:r>
        <w:rPr/>
        <w:t>eblj13yh2DbvlBK6N2rp/bNn6N2jY5ZR2efLsdXfCciIztfyuuF29DdzHcmC7A7z7wxXbMH1R+ptzl</w:t>
      </w:r>
    </w:p>
    <w:p>
      <w:pPr>
        <w:pStyle w:val="PreformattedText"/>
        <w:bidi w:val="0"/>
        <w:spacing w:before="0" w:after="0"/>
        <w:jc w:val="left"/>
        <w:rPr/>
      </w:pPr>
      <w:r>
        <w:rPr/>
        <w:t>VZO3u4fqXRf6XY2SPHJgsri4kFxe4+8cZlK1xbSY/MWq0OOsrxxVZkPqxdbZn2na5KttR/0q1xpJVn</w:t>
      </w:r>
    </w:p>
    <w:p>
      <w:pPr>
        <w:pStyle w:val="PreformattedText"/>
        <w:bidi w:val="0"/>
        <w:spacing w:before="0" w:after="0"/>
        <w:jc w:val="left"/>
        <w:rPr/>
      </w:pPr>
      <w:r>
        <w:rPr/>
        <w:t>Csu6jN2tma7mWqrHkHn/ACc6HnzJgkTPlJOW63rZxkbMpW0XZf4sxbeGHYsPrNZX6id1fUOCz3T2N9</w:t>
      </w:r>
    </w:p>
    <w:p>
      <w:pPr>
        <w:pStyle w:val="PreformattedText"/>
        <w:bidi w:val="0"/>
        <w:spacing w:before="0" w:after="0"/>
        <w:jc w:val="left"/>
        <w:rPr/>
      </w:pPr>
      <w:r>
        <w:rPr/>
        <w:t>WKnZUdKLsl/pT2V9SPprgvp1nrWHrRY7HYfC5aTFU8j3ZdzMGJZan3Vm6cFlcX9vWd8vpJVy5UnZZJ</w:t>
      </w:r>
    </w:p>
    <w:p>
      <w:pPr>
        <w:pStyle w:val="PreformattedText"/>
        <w:bidi w:val="0"/>
        <w:spacing w:before="0" w:after="0"/>
        <w:jc w:val="left"/>
        <w:rPr/>
      </w:pPr>
      <w:r>
        <w:rPr/>
        <w:t>mT5tHatruhbffIxHZb8KtpCts+UPS3SjNsktP9Js0yxBs2x0RbgPKtXbKMxJ96Lw/RPDUvrh2xHg85</w:t>
      </w:r>
    </w:p>
    <w:p>
      <w:pPr>
        <w:pStyle w:val="PreformattedText"/>
        <w:bidi w:val="0"/>
        <w:spacing w:before="0" w:after="0"/>
        <w:jc w:val="left"/>
        <w:rPr/>
      </w:pPr>
      <w:r>
        <w:rPr/>
        <w:t>Q7q7q7L7QwfbX8PdzAZLH9t4n6yVfqt3JnT9T8R3b9Ne6q5x+N+oNPHZju77ru7Hd0PSvxyyVsbWxU</w:t>
      </w:r>
    </w:p>
    <w:p>
      <w:pPr>
        <w:pStyle w:val="PreformattedText"/>
        <w:bidi w:val="0"/>
        <w:spacing w:before="0" w:after="0"/>
        <w:jc w:val="left"/>
        <w:rPr/>
      </w:pPr>
      <w:r>
        <w:rPr/>
        <w:t>sIRusM0zW2yYZaDrWLzr0u6q1Vttda1W5bqWri0W6GXYJM+/pFDP2OTLeTMvt6xDMa1pgpq0ksGx3L</w:t>
      </w:r>
    </w:p>
    <w:p>
      <w:pPr>
        <w:pStyle w:val="PreformattedText"/>
        <w:bidi w:val="0"/>
        <w:spacing w:before="0" w:after="0"/>
        <w:jc w:val="left"/>
        <w:rPr/>
      </w:pPr>
      <w:r>
        <w:rPr/>
        <w:t>YnX613szjPp/2nhe6cnNY+qPY1aSb6h/UqO52/ju4ezu/u5snlu2z9WPo527h8TPjO8q8Ha87zZntn</w:t>
      </w:r>
    </w:p>
    <w:p>
      <w:pPr>
        <w:pStyle w:val="PreformattedText"/>
        <w:bidi w:val="0"/>
        <w:spacing w:before="0" w:after="0"/>
        <w:jc w:val="left"/>
        <w:rPr/>
      </w:pPr>
      <w:r>
        <w:rPr/>
        <w:t>NvBBPgc5c+zlgzdaJHrJmCbtO0qGOzrOe2WrYqZaC4hy2ZXBzJYteXdj0HykTZejPk70N0Ws+Xtm0b</w:t>
      </w:r>
    </w:p>
    <w:p>
      <w:pPr>
        <w:pStyle w:val="PreformattedText"/>
        <w:bidi w:val="0"/>
        <w:spacing w:before="0" w:after="0"/>
        <w:jc w:val="left"/>
        <w:rPr/>
      </w:pPr>
      <w:r>
        <w:rPr/>
        <w:t>KzTS0pmDBZtyo6otyP1txd2XQeaOvnY2NjxHafbODhqU8dXxOAxlCOhixImLppSqQwLVxcci7ixqKr</w:t>
      </w:r>
    </w:p>
    <w:p>
      <w:pPr>
        <w:pStyle w:val="PreformattedText"/>
        <w:bidi w:val="0"/>
        <w:spacing w:before="0" w:after="0"/>
        <w:jc w:val="left"/>
        <w:rPr/>
      </w:pPr>
      <w:r>
        <w:rPr/>
        <w:t>JWQ+6KGNE/KvXJnvczuMbmIjzctd0UtCgRJsKooHkMU0E0o0FCkliTryOszcc3zw7SBNg+7yx9Mkr+</w:t>
      </w:r>
    </w:p>
    <w:p>
      <w:pPr>
        <w:pStyle w:val="PreformattedText"/>
        <w:bidi w:val="0"/>
        <w:spacing w:before="0" w:after="0"/>
        <w:jc w:val="left"/>
        <w:rPr/>
      </w:pPr>
      <w:r>
        <w:rPr/>
        <w:t>YDT89L8b9qj+3S/wD1+u2CNGBJDr5YAMPOyBogAA/qR+2+qHDDsgjw0eRJBO9HfwDr4Zf2P99eeogg</w:t>
      </w:r>
    </w:p>
    <w:p>
      <w:pPr>
        <w:pStyle w:val="PreformattedText"/>
        <w:bidi w:val="0"/>
        <w:spacing w:before="0" w:after="0"/>
        <w:jc w:val="left"/>
        <w:rPr/>
      </w:pPr>
      <w:r>
        <w:rPr/>
        <w:t>OXy2m87I2fnQ1xA0vyRsePIGvzdQK0FdYPZATeF1+hA0wJOyvjjre/0+B42OpghOmYAsu28LtV0NAn</w:t>
      </w:r>
    </w:p>
    <w:p>
      <w:pPr>
        <w:pStyle w:val="PreformattedText"/>
        <w:bidi w:val="0"/>
        <w:spacing w:before="0" w:after="0"/>
        <w:jc w:val="left"/>
        <w:rPr/>
      </w:pPr>
      <w:r>
        <w:rPr/>
        <w:t>xsk+GP9uiCEayNN7uOgrbHz5GgFP7g/wBvHt89HtghDstoMfbrQf42Cu9ct6+Qf8z1dMWJiMNIbVwj</w:t>
      </w:r>
    </w:p>
    <w:p>
      <w:pPr>
        <w:pStyle w:val="PreformattedText"/>
        <w:bidi w:val="0"/>
        <w:spacing w:before="0" w:after="0"/>
        <w:jc w:val="left"/>
        <w:rPr/>
      </w:pPr>
      <w:r>
        <w:rPr/>
        <w:t>bHRYAaOyCG5BQPO98vP/AE5+7poPERMcJP8ATsfxKVPpl/DP2v8Aw/4zJJW7x/iU7m4ZyQ3IlfDfRr</w:t>
      </w:r>
    </w:p>
    <w:p>
      <w:pPr>
        <w:pStyle w:val="PreformattedText"/>
        <w:bidi w:val="0"/>
        <w:spacing w:before="0" w:after="0"/>
        <w:jc w:val="left"/>
        <w:rPr/>
      </w:pPr>
      <w:r>
        <w:rPr/>
        <w:t>6c3K2a7kmsUQrfc18v3YmAxURccd1bOueuPXR2ZBLPWswVd3SMk6ZU9WF4VO9Hy3drqsFP7m8RkY0X</w:t>
      </w:r>
    </w:p>
    <w:p>
      <w:pPr>
        <w:pStyle w:val="PreformattedText"/>
        <w:bidi w:val="0"/>
        <w:spacing w:before="0" w:after="0"/>
        <w:jc w:val="left"/>
        <w:rPr/>
      </w:pPr>
      <w:r>
        <w:rPr/>
        <w:t>7upVuCT1VkqW616B4JoZYkmlhTBssePkIjeS0Np6Phe5IkdZLoXK3ea0j2fRGOa2JCgLEg0hLTORFO</w:t>
      </w:r>
    </w:p>
    <w:p>
      <w:pPr>
        <w:pStyle w:val="PreformattedText"/>
        <w:bidi w:val="0"/>
        <w:spacing w:before="0" w:after="0"/>
        <w:jc w:val="left"/>
        <w:rPr/>
      </w:pPr>
      <w:r>
        <w:rPr/>
        <w:t>WtYq15obuXp3hOoylaiYrAuGhNZi9Eiz29JJwhPICSZ3sCEgdPZFQLVjSuvaV5m92n7oWQrUFM1Poh</w:t>
      </w:r>
    </w:p>
    <w:p>
      <w:pPr>
        <w:pStyle w:val="PreformattedText"/>
        <w:bidi w:val="0"/>
        <w:spacing w:before="0" w:after="0"/>
        <w:jc w:val="left"/>
        <w:rPr/>
      </w:pPr>
      <w:r>
        <w:rPr/>
        <w:t>y85pas9aAxYeemkEiRChSefCCRO36GWkapcgqwrXjsxXCZ7FlkEc2m/Ms3UMpZVtc0U2jD3bmioVcS</w:t>
      </w:r>
    </w:p>
    <w:p>
      <w:pPr>
        <w:pStyle w:val="PreformattedText"/>
        <w:bidi w:val="0"/>
        <w:spacing w:before="0" w:after="0"/>
        <w:jc w:val="left"/>
        <w:rPr/>
      </w:pPr>
      <w:r>
        <w:rPr/>
        <w:t>x96DMV18rhzjRNHXhajdoejUyzW7EUcdG/Ldq1qkVmwbGAsz3o5JpxExlKyxoPt0RmmWJyqFBZZXd3</w:t>
      </w:r>
    </w:p>
    <w:p>
      <w:pPr>
        <w:pStyle w:val="PreformattedText"/>
        <w:bidi w:val="0"/>
        <w:spacing w:before="0" w:after="0"/>
        <w:jc w:val="left"/>
        <w:rPr/>
      </w:pPr>
      <w:r>
        <w:rPr/>
        <w:t>kr4dg8YlUUVJABmceaCUNOClNdeJovsalaW89GzNUWSWOI2ZntJYlrQCbt+LGYmExYgh5q0lpnVfU9</w:t>
      </w:r>
    </w:p>
    <w:p>
      <w:pPr>
        <w:pStyle w:val="PreformattedText"/>
        <w:bidi w:val="0"/>
        <w:spacing w:before="0" w:after="0"/>
        <w:jc w:val="left"/>
        <w:rPr/>
      </w:pPr>
      <w:r>
        <w:rPr/>
        <w:t>40IFVgHW0qMea5u7/ZqmEmtxIo926y9n9W9jzR6CD75Y1x1iClFIqgYyaxkLRmMhr1hFXjDMLcVqO8</w:t>
      </w:r>
    </w:p>
    <w:p>
      <w:pPr>
        <w:pStyle w:val="PreformattedText"/>
        <w:bidi w:val="0"/>
        <w:spacing w:before="0" w:after="0"/>
        <w:jc w:val="left"/>
        <w:rPr/>
      </w:pPr>
      <w:r>
        <w:rPr/>
        <w:t>zmpKF9P0Xb2j+a7waE4BVbeU0yrzfd/v3oWZhVq0padfb+njG1nIG6hswyLTd4b1azVDV60Vxsy+QG</w:t>
      </w:r>
    </w:p>
    <w:p>
      <w:pPr>
        <w:pStyle w:val="PreformattedText"/>
        <w:bidi w:val="0"/>
        <w:spacing w:before="0" w:after="0"/>
        <w:jc w:val="left"/>
        <w:rPr/>
      </w:pPr>
      <w:r>
        <w:rPr/>
        <w:t>TrXLEIrmpM7Z6nBZpBWiZJvT5pK0LtnnAGrbqkfQGrl+Kq4QwZyQwuNf8AKt3lpGZoPu0iNKShg7eb</w:t>
      </w:r>
    </w:p>
    <w:p>
      <w:pPr>
        <w:pStyle w:val="PreformattedText"/>
        <w:bidi w:val="0"/>
        <w:spacing w:before="0" w:after="0"/>
        <w:jc w:val="left"/>
        <w:rPr/>
      </w:pPr>
      <w:r>
        <w:rPr/>
        <w:t>oTPwx8q42vBM9nPyLjquMsxtJY4nL4uGSCSOR4a1fgssvtk6qqLlVXsanG3XNave4rFrjaam4QnX61</w:t>
      </w:r>
    </w:p>
    <w:p>
      <w:pPr>
        <w:pStyle w:val="PreformattedText"/>
        <w:bidi w:val="0"/>
        <w:spacing w:before="0" w:after="0"/>
        <w:jc w:val="left"/>
        <w:rPr/>
      </w:pPr>
      <w:r>
        <w:rPr/>
        <w:t>vHGeo1KKqLbW2oRRxTCtj6l6TuM+q4xcfqULa2MpiZaYvKSAiNW9VUILXnVY1FqtW0Ddtx1t8bWF0Q</w:t>
      </w:r>
    </w:p>
    <w:p>
      <w:pPr>
        <w:pStyle w:val="PreformattedText"/>
        <w:bidi w:val="0"/>
        <w:spacing w:before="0" w:after="0"/>
        <w:jc w:val="left"/>
        <w:rPr/>
      </w:pPr>
      <w:r>
        <w:rPr/>
        <w:t>qboJDMuVvXuwbMdaa4xw0cuHsB7VCoklhsiKhu3chYwuJySCYw3sO1LKdtzvX1CXkmE3llI6LzahU/</w:t>
      </w:r>
    </w:p>
    <w:p>
      <w:pPr>
        <w:pStyle w:val="PreformattedText"/>
        <w:bidi w:val="0"/>
        <w:spacing w:before="0" w:after="0"/>
        <w:jc w:val="left"/>
        <w:rPr/>
      </w:pPr>
      <w:r>
        <w:rPr/>
        <w:t>xdG7K3NTL2KLMvbDCRWbYpaXXLdvW+LLhdCfemP2FWKGvejp/cXrd2KqjyYm6JbOamt5mxg70heC7b</w:t>
      </w:r>
    </w:p>
    <w:p>
      <w:pPr>
        <w:pStyle w:val="PreformattedText"/>
        <w:bidi w:val="0"/>
        <w:spacing w:before="0" w:after="0"/>
        <w:jc w:val="left"/>
        <w:rPr/>
      </w:pPr>
      <w:r>
        <w:rPr/>
        <w:t>lyXakH3NZwBHHGqxDmOlX1YkLvBv1P3jSLWioxw/NBaVrMM0qRVYZKE6ZNKaLN+IVEhngyhoQ0bSuj</w:t>
      </w:r>
    </w:p>
    <w:p>
      <w:pPr>
        <w:pStyle w:val="PreformattedText"/>
        <w:bidi w:val="0"/>
        <w:spacing w:before="0" w:after="0"/>
        <w:jc w:val="left"/>
        <w:rPr/>
      </w:pPr>
      <w:r>
        <w:rPr/>
        <w:t>oQc522kkXKGN5FVYwGOuqMswti+GbENzZqZviEUIQqRS0wZtLXSBpcdarQJRvw219eWP03tRz5eOFr</w:t>
      </w:r>
    </w:p>
    <w:p>
      <w:pPr>
        <w:pStyle w:val="PreformattedText"/>
        <w:bidi w:val="0"/>
        <w:spacing w:before="0" w:after="0"/>
        <w:jc w:val="left"/>
        <w:rPr/>
      </w:pPr>
      <w:r>
        <w:rPr/>
        <w:t>KQIn2wP2/bYrEwRc0mRWlssz60LLlAXCZa4NR3aLW76zKLfDvQtjeQLbhTN/L1xgC5KS9xfVMTUZ7K</w:t>
      </w:r>
    </w:p>
    <w:p>
      <w:pPr>
        <w:pStyle w:val="PreformattedText"/>
        <w:bidi w:val="0"/>
        <w:spacing w:before="0" w:after="0"/>
        <w:jc w:val="left"/>
        <w:rPr/>
      </w:pPr>
      <w:r>
        <w:rPr/>
        <w:t>4+jK4W2lCrJl8jjcdcspOalapupjHmVlWBhDXZ3E2lEHFqXYrU/iVXLlHLX71tIsExwXGNDQs1oJVx</w:t>
      </w:r>
    </w:p>
    <w:p>
      <w:pPr>
        <w:pStyle w:val="PreformattedText"/>
        <w:bidi w:val="0"/>
        <w:spacing w:before="0" w:after="0"/>
        <w:jc w:val="left"/>
        <w:rPr/>
      </w:pPr>
      <w:r>
        <w:rPr/>
        <w:t>1WGtBWL18jPG0ojuT41JrlWzDQaUtayVtO3py7RBJftqLconVk3cArSxs6nluDV5SB3sNfLFgyCoJx</w:t>
      </w:r>
    </w:p>
    <w:p>
      <w:pPr>
        <w:pStyle w:val="PreformattedText"/>
        <w:bidi w:val="0"/>
        <w:spacing w:before="0" w:after="0"/>
        <w:jc w:val="left"/>
        <w:rPr/>
      </w:pPr>
      <w:r>
        <w:rPr/>
        <w:t>bNm7v7YRrFjHx3q+PntWGgl+2aA05o2r3IJzja0a8I5Elx0tmbDScfUWAQ12dx9uOXSyoBCFTpb25V</w:t>
      </w:r>
    </w:p>
    <w:p>
      <w:pPr>
        <w:pStyle w:val="PreformattedText"/>
        <w:bidi w:val="0"/>
        <w:spacing w:before="0" w:after="0"/>
        <w:jc w:val="left"/>
        <w:rPr/>
      </w:pPr>
      <w:r>
        <w:rPr/>
        <w:t>tubylmWnsiDQk1y0HzxjH36UiSx2bCLZpskN4Xbccc01mv8AhNexHVtMqNC8tWLKRRSofR9FWlQPsF</w:t>
      </w:r>
    </w:p>
    <w:p>
      <w:pPr>
        <w:pStyle w:val="PreformattedText"/>
        <w:bidi w:val="0"/>
        <w:spacing w:before="0" w:after="0"/>
        <w:jc w:val="left"/>
        <w:rPr/>
      </w:pPr>
      <w:r>
        <w:rPr/>
        <w:t>5FQDd9a7ly1VfbmxhbqBpmJug1SXHxCtWtyBLGbrYazFjsecfM9qnbjx1Q5H7MO0bwPDdvNVhcVpBJ</w:t>
      </w:r>
    </w:p>
    <w:p>
      <w:pPr>
        <w:pStyle w:val="PreformattedText"/>
        <w:bidi w:val="0"/>
        <w:spacing w:before="0" w:after="0"/>
        <w:jc w:val="left"/>
        <w:rPr/>
      </w:pPr>
      <w:r>
        <w:rPr/>
        <w:t>G7TN6nHqWLM0sswW/M1OIZcq28v/ADAQbvD4vX84TLeBo2IKsaE1oVhtWJqlGS5JiZbhWKevFWwMiG</w:t>
      </w:r>
    </w:p>
    <w:p>
      <w:pPr>
        <w:pStyle w:val="PreformattedText"/>
        <w:bidi w:val="0"/>
        <w:spacing w:before="0" w:after="0"/>
        <w:jc w:val="left"/>
        <w:rPr/>
      </w:pPr>
      <w:r>
        <w:rPr/>
        <w:t>elJVrZ7G/bskkiWJrkzzujRcXoyqzKC1o3mXkubdCr5bgw+9Fy9AWC2lvyxmOKz/tyWsc1uSRZ79Sa</w:t>
      </w:r>
    </w:p>
    <w:p>
      <w:pPr>
        <w:pStyle w:val="PreformattedText"/>
        <w:bidi w:val="0"/>
        <w:spacing w:before="0" w:after="0"/>
        <w:jc w:val="left"/>
        <w:rPr/>
      </w:pPr>
      <w:r>
        <w:rPr/>
        <w:t>tHFkWrxy1M/Deb7iFYWylNbt3DlCWiDNCoHMemvQuKtgWuOW3N3rvau7EgkeyFV6IylupLTe5Jh5zO</w:t>
      </w:r>
    </w:p>
    <w:p>
      <w:pPr>
        <w:pStyle w:val="PreformattedText"/>
        <w:bidi w:val="0"/>
        <w:spacing w:before="0" w:after="0"/>
        <w:jc w:val="left"/>
        <w:rPr/>
      </w:pPr>
      <w:r>
        <w:rPr/>
        <w:t>nadnHzpHkKtKjNfh7dr461NVSNbdibK4OuYJY4XTlwqh7MyuLiuUquUaeA7vxXLEk2rW4VFt37oO5+</w:t>
      </w:r>
    </w:p>
    <w:p>
      <w:pPr>
        <w:pStyle w:val="PreformattedText"/>
        <w:bidi w:val="0"/>
        <w:spacing w:before="0" w:after="0"/>
        <w:jc w:val="left"/>
        <w:rPr/>
      </w:pPr>
      <w:r>
        <w:rPr/>
        <w:t>/h+38dmc7mTVbtnCwWcVmMhRsK09mSCbK4/DQR40PFYmv1JO78PzmEZmc13svDKlOVHrMmJsyzHY3S</w:t>
      </w:r>
    </w:p>
    <w:p>
      <w:pPr>
        <w:pStyle w:val="PreformattedText"/>
        <w:bidi w:val="0"/>
        <w:spacing w:before="0" w:after="0"/>
        <w:jc w:val="left"/>
        <w:rPr/>
      </w:pPr>
      <w:r>
        <w:rPr/>
        <w:t>5ZarJmbmwVebUeJ3uWFsGmWdW1s1t3h893sWsVyW3d7t7hyXcOWfHxWszBbrZepEsmWr0KFh4pLHb0</w:t>
      </w:r>
    </w:p>
    <w:p>
      <w:pPr>
        <w:pStyle w:val="PreformattedText"/>
        <w:bidi w:val="0"/>
        <w:spacing w:before="0" w:after="0"/>
        <w:jc w:val="left"/>
        <w:rPr/>
      </w:pPr>
      <w:r>
        <w:rPr/>
        <w:t>dWqivbxfpCS9NQYvYycciZ2hJJlK/wCELkDzZsx5syWt7apvBFPJhwUZqbzby5hbGhpdlKG8V9lfNC</w:t>
      </w:r>
    </w:p>
    <w:p>
      <w:pPr>
        <w:pStyle w:val="PreformattedText"/>
        <w:bidi w:val="0"/>
        <w:spacing w:before="0" w:after="0"/>
        <w:jc w:val="left"/>
        <w:rPr/>
      </w:pPr>
      <w:r>
        <w:rPr/>
        <w:t>rKKcliBrEeVFmSW3WWCWG93HYykvcd6tTksGsFSPM37uKpyWLHoHh3PDT+8rPD3NTseg03EhequfRe</w:t>
      </w:r>
    </w:p>
    <w:p>
      <w:pPr>
        <w:pStyle w:val="PreformattedText"/>
        <w:bidi w:val="0"/>
        <w:spacing w:before="0" w:after="0"/>
        <w:jc w:val="left"/>
        <w:rPr/>
      </w:pPr>
      <w:r>
        <w:rPr/>
        <w:t>Je7L7rFu3n131a2NRraPyhe96+yN6+PjezQao1y3cvmOKljmiqnKW6rxZY0Rjhkp5EzAyGFihhx0sz</w:t>
      </w:r>
    </w:p>
    <w:p>
      <w:pPr>
        <w:pStyle w:val="PreformattedText"/>
        <w:bidi w:val="0"/>
        <w:spacing w:before="0" w:after="0"/>
        <w:jc w:val="left"/>
        <w:rPr/>
      </w:pPr>
      <w:r>
        <w:rPr/>
        <w:t>QRZeOGzjL5hytM5WSiFJjFOrKuM2bN3qJU712i9q5WxzRL3BAbsvrGNasDVp6aVauAyMla/QiwWUwN</w:t>
      </w:r>
    </w:p>
    <w:p>
      <w:pPr>
        <w:pStyle w:val="PreformattedText"/>
        <w:bidi w:val="0"/>
        <w:spacing w:before="0" w:after="0"/>
        <w:jc w:val="left"/>
        <w:rPr/>
      </w:pPr>
      <w:r>
        <w:rPr/>
        <w:t>ynMMrUhhSWu0NnM8K9iWXFibHYua+BVkRbPbeZavWatZmuoAoFs13hvfN8OVLvMj5c0VFBW5jSvr3v</w:t>
      </w:r>
    </w:p>
    <w:p>
      <w:pPr>
        <w:pStyle w:val="PreformattedText"/>
        <w:bidi w:val="0"/>
        <w:spacing w:before="0" w:after="0"/>
        <w:jc w:val="left"/>
        <w:rPr/>
      </w:pPr>
      <w:r>
        <w:rPr/>
        <w:t>h96DcsTratW6dQx+hYmy2Pq4yLGV6pnqZC1FUU2Jom/CsfGk01HHm5tK5jl7bzCfhhxteVTZWA6pZg</w:t>
      </w:r>
    </w:p>
    <w:p>
      <w:pPr>
        <w:pStyle w:val="PreformattedText"/>
        <w:bidi w:val="0"/>
        <w:spacing w:before="0" w:after="0"/>
        <w:jc w:val="left"/>
        <w:rPr/>
      </w:pPr>
      <w:r>
        <w:rPr/>
        <w:t>NSo0zcGZvK2Ar7ji20RJtINSaAevXzwFSmt0co01SaCe1DZxAiaJWq1444cq0OMuVlyVWZq4NtPtac</w:t>
      </w:r>
    </w:p>
    <w:p>
      <w:pPr>
        <w:pStyle w:val="PreformattedText"/>
        <w:bidi w:val="0"/>
        <w:spacing w:before="0" w:after="0"/>
        <w:jc w:val="left"/>
        <w:rPr/>
      </w:pPr>
      <w:r>
        <w:rPr/>
        <w:t>8qS/hVyFsFlUmqTVq0NpcxgzEActW71Gy0r9APDcaq2xIUAD63r19sDc8+tfHyLmq6FzXhrNDUs4x6</w:t>
      </w:r>
    </w:p>
    <w:p>
      <w:pPr>
        <w:pStyle w:val="PreformattedText"/>
        <w:bidi w:val="0"/>
        <w:spacing w:before="0" w:after="0"/>
        <w:jc w:val="left"/>
        <w:rPr/>
      </w:pPr>
      <w:r>
        <w:rPr/>
        <w:t>d6pm7CQQtWlgY07H4nZtVkSV3/1ayjPh7Js1cjAYGlmZQesCnClBRd7dt5W5f/wTZDVWWgoNcQaH16</w:t>
      </w:r>
    </w:p>
    <w:p>
      <w:pPr>
        <w:pStyle w:val="PreformattedText"/>
        <w:bidi w:val="0"/>
        <w:spacing w:before="0" w:after="0"/>
        <w:jc w:val="left"/>
        <w:rPr/>
      </w:pPr>
      <w:r>
        <w:rPr/>
        <w:t>7YAllshYnW7XWy+YXHHFw4iTEz1XoZBqeChjStJxpy1QMxHV0XbE5WSbDbmoZRr0SLWZ3ZmFFO7u2C</w:t>
      </w:r>
    </w:p>
    <w:p>
      <w:pPr>
        <w:pStyle w:val="PreformattedText"/>
        <w:bidi w:val="0"/>
        <w:spacing w:before="0" w:after="0"/>
        <w:jc w:val="left"/>
        <w:rPr/>
      </w:pPr>
      <w:r>
        <w:rPr/>
        <w:t>6iqi8vdFLrTl3WuiTZRsD69fRC2itDZx+Ris1MlXxqvyv1MXZwpirpmEx3advFyS2FlwtyusFyrWZl</w:t>
      </w:r>
    </w:p>
    <w:p>
      <w:pPr>
        <w:pStyle w:val="PreformattedText"/>
        <w:bidi w:val="0"/>
        <w:spacing w:before="0" w:after="0"/>
        <w:jc w:val="left"/>
        <w:rPr/>
      </w:pPr>
      <w:r>
        <w:rPr/>
        <w:t>MuGvXbGEn3iLbZE3JRXQMAwatttwLW6e7TRe41w3WrFLQVFDi2LeuavrNCbUgyVerEptZCpjY5K/Fc</w:t>
      </w:r>
    </w:p>
    <w:p>
      <w:pPr>
        <w:pStyle w:val="PreformattedText"/>
        <w:bidi w:val="0"/>
        <w:spacing w:before="0" w:after="0"/>
        <w:jc w:val="left"/>
        <w:rPr/>
      </w:pPr>
      <w:r>
        <w:rPr/>
        <w:t>cgx0SvNkJYcMppQWw2PjWvLeqVXkMceDyEr4iZ4+27jSy3VSAEOQLTdbL4fdw8j5dxohtAbaiu7ze9</w:t>
      </w:r>
    </w:p>
    <w:p>
      <w:pPr>
        <w:pStyle w:val="PreformattedText"/>
        <w:bidi w:val="0"/>
        <w:spacing w:before="0" w:after="0"/>
        <w:jc w:val="left"/>
        <w:rPr/>
      </w:pPr>
      <w:r>
        <w:rPr/>
        <w:t>64eMCY3HmjXeWN83HYmEEVOrBFXpx+irWK2Njpm3fA7fRWealjOYhjxd6SxhsqsPbNysJoYAKuLqat</w:t>
      </w:r>
    </w:p>
    <w:p>
      <w:pPr>
        <w:pStyle w:val="PreformattedText"/>
        <w:bidi w:val="0"/>
        <w:spacing w:before="0" w:after="0"/>
        <w:jc w:val="left"/>
        <w:rPr/>
      </w:pPr>
      <w:r>
        <w:rPr/>
        <w:t>dp8ypd/a05DktixzmtA1Lu99719sGKKpE8Si1elXH0Mdcq26/poJLkkkkOOqYWndvIcfDB6c1arNkV</w:t>
      </w:r>
    </w:p>
    <w:p>
      <w:pPr>
        <w:pStyle w:val="PreformattedText"/>
        <w:bidi w:val="0"/>
        <w:spacing w:before="0" w:after="0"/>
        <w:jc w:val="left"/>
        <w:rPr/>
      </w:pPr>
      <w:r>
        <w:rPr/>
        <w:t>ir152tYHPf+zpsbWayWFjV2UUuwt3vL2eUtba1yPltihBWhCirH03m9FYPVEkjtQw0Mdm6hy1DGSzQ</w:t>
      </w:r>
    </w:p>
    <w:p>
      <w:pPr>
        <w:pStyle w:val="PreformattedText"/>
        <w:bidi w:val="0"/>
        <w:spacing w:before="0" w:after="0"/>
        <w:jc w:val="left"/>
        <w:rPr/>
      </w:pPr>
      <w:r>
        <w:rPr/>
        <w:t>QVKsV1rFO1ZnGO7fpZu2iCNHhsDHQZF4YpUkvdtdwng2LrdLRiSxTM2FlN2nDXm7vxI/LDqvTXD16+</w:t>
      </w:r>
    </w:p>
    <w:p>
      <w:pPr>
        <w:pStyle w:val="PreformattedText"/>
        <w:bidi w:val="0"/>
        <w:spacing w:before="0" w:after="0"/>
        <w:jc w:val="left"/>
        <w:rPr/>
      </w:pPr>
      <w:r>
        <w:rPr/>
        <w:t>9CisCZM2FmzElWvlsPIwGMx0902zaxdy7WsmrkLiyZOzNjqk0NH7tkkuYyO1gsv6S08bXlcS7dZgDh</w:t>
      </w:r>
    </w:p>
    <w:p>
      <w:pPr>
        <w:pStyle w:val="PreformattedText"/>
        <w:bidi w:val="0"/>
        <w:spacing w:before="0" w:after="0"/>
        <w:jc w:val="left"/>
        <w:rPr/>
      </w:pPr>
      <w:r>
        <w:rPr/>
        <w:t>8TNvWj71LtRVTuiFC4HA8Y9iKkNqrFBIXhVloUpfwSvkMk9e9/q9ZkcCPIZGt+PS3+2K1g1jaaKTuj</w:t>
      </w:r>
    </w:p>
    <w:p>
      <w:pPr>
        <w:pStyle w:val="PreformattedText"/>
        <w:bidi w:val="0"/>
        <w:spacing w:before="0" w:after="0"/>
        <w:jc w:val="left"/>
        <w:rPr/>
      </w:pPr>
      <w:r>
        <w:rPr/>
        <w:t>BfcYvMPVmxtSGURAXaxR1rUtUVbReNzcy4jvpcptZREY0ALGnr6P0aFbH2Ibk+LaTJ05/xXFQPNFZx</w:t>
      </w:r>
    </w:p>
    <w:p>
      <w:pPr>
        <w:pStyle w:val="PreformattedText"/>
        <w:bidi w:val="0"/>
        <w:spacing w:before="0" w:after="0"/>
        <w:jc w:val="left"/>
        <w:rPr/>
      </w:pPr>
      <w:r>
        <w:rPr/>
        <w:t>+e7mxseRy+HkkarClm01jvrDP25jYYZ7MSRz9y9vEIwoTdvcpGEmnWF1ZMBzUup44stvxOnYyQtdDU</w:t>
      </w:r>
    </w:p>
    <w:p>
      <w:pPr>
        <w:pStyle w:val="PreformattedText"/>
        <w:bidi w:val="0"/>
        <w:spacing w:before="0" w:after="0"/>
        <w:jc w:val="left"/>
        <w:rPr/>
      </w:pPr>
      <w:r>
        <w:rPr/>
        <w:t>GvDvFe83Yfw+eAXmgzeSjuSZurKlmKetZk9HOZKH148CtvuOtfylKI/jtUYvGQpbem0U+VoQ0+5sWY</w:t>
      </w:r>
    </w:p>
    <w:p>
      <w:pPr>
        <w:pStyle w:val="PreformattedText"/>
        <w:bidi w:val="0"/>
        <w:spacing w:before="0" w:after="0"/>
        <w:jc w:val="left"/>
        <w:rPr/>
      </w:pPr>
      <w:r>
        <w:rPr/>
        <w:t>YMXcaWquH2haSzbN5mVuVcy+Krbi3OtrrpEsSFJtIEvu+vW7B6ziJJ3o3L0sMt6stE3JctmbrCSG3L</w:t>
      </w:r>
    </w:p>
    <w:p>
      <w:pPr>
        <w:pStyle w:val="PreformattedText"/>
        <w:bidi w:val="0"/>
        <w:spacing w:before="0" w:after="0"/>
        <w:jc w:val="left"/>
        <w:rPr/>
      </w:pPr>
      <w:r>
        <w:rPr/>
        <w:t>Ykt5PLZfA00gimnyC4xLd2gyyR3PsMvioY8Jcykx09Wsoy6KFZbVsZi2XNmYr5t5wwNbXXIxhQmX3Z</w:t>
      </w:r>
    </w:p>
    <w:p>
      <w:pPr>
        <w:pStyle w:val="PreformattedText"/>
        <w:bidi w:val="0"/>
        <w:spacing w:before="0" w:after="0"/>
        <w:jc w:val="left"/>
        <w:rPr/>
      </w:pPr>
      <w:r>
        <w:rPr/>
        <w:t>Sxr2flH4fQc0EYMVcE7enXxQs2aU8uQyM1lMZLUbEZcJPevfbVzHh3rdyz1aqW6Sivhc/MiUIpsZm7</w:t>
      </w:r>
    </w:p>
    <w:p>
      <w:pPr>
        <w:pStyle w:val="PreformattedText"/>
        <w:bidi w:val="0"/>
        <w:spacing w:before="0" w:after="0"/>
        <w:jc w:val="left"/>
        <w:rPr/>
      </w:pPr>
      <w:r>
        <w:rPr/>
        <w:t>FmKgIFces3q/W/aeI0fdytDFCr5V/d672980a3oIoK9WxNBkGs2XRak2Fw9eCCklSRcckOOx1qWSOr</w:t>
      </w:r>
    </w:p>
    <w:p>
      <w:pPr>
        <w:pStyle w:val="PreformattedText"/>
        <w:bidi w:val="0"/>
        <w:spacing w:before="0" w:after="0"/>
        <w:jc w:val="left"/>
        <w:rPr/>
      </w:pPr>
      <w:r>
        <w:rPr/>
        <w:t>chycljH16k4sY3G3rV/ti2bdizTlQ6xSFWprw97QU5VzZQN1SzJjlMFpxpQD5/X7ubdgxJEkFHL1a8</w:t>
      </w:r>
    </w:p>
    <w:p>
      <w:pPr>
        <w:pStyle w:val="PreformattedText"/>
        <w:bidi w:val="0"/>
        <w:spacing w:before="0" w:after="0"/>
        <w:jc w:val="left"/>
        <w:rPr/>
      </w:pPr>
      <w:r>
        <w:rPr/>
        <w:t>dW0FFRViyMWRtYKd5qF+pbqWqmTIuem+LgtLFXmU2MjjqtvG9wTQ3MRQhdUkXgLaVeYaU5VGa68tmw</w:t>
      </w:r>
    </w:p>
    <w:p>
      <w:pPr>
        <w:pStyle w:val="PreformattedText"/>
        <w:bidi w:val="0"/>
        <w:spacing w:before="0" w:after="0"/>
        <w:jc w:val="left"/>
        <w:rPr/>
      </w:pPr>
      <w:r>
        <w:rPr/>
        <w:t>UfFmVsyrAtA8uuVW9eu7hTeaDlbI5Ox6dqHJs/HH2bl2w+QbJ/Z5i1i4qeSny2WdPVsO2HjqKMpBH+</w:t>
      </w:r>
    </w:p>
    <w:p>
      <w:pPr>
        <w:pStyle w:val="PreformattedText"/>
        <w:bidi w:val="0"/>
        <w:spacing w:before="0" w:after="0"/>
        <w:jc w:val="left"/>
        <w:rPr/>
      </w:pPr>
      <w:r>
        <w:rPr/>
        <w:t>I5nHx081jWqWMbafq6klQi0MtT963G5vZx5xa+Uq0SxFSKaH/r64bsbVo4vTzUhM62xWS1KLbYyPLU</w:t>
      </w:r>
    </w:p>
    <w:p>
      <w:pPr>
        <w:pStyle w:val="PreformattedText"/>
        <w:bidi w:val="0"/>
        <w:spacing w:before="0" w:after="0"/>
        <w:jc w:val="left"/>
        <w:rPr/>
      </w:pPr>
      <w:r>
        <w:rPr/>
        <w:t>7MOVgisyhMer0UzIyorsZNfaYTLQ08rTS/WzVhlbazKzmtW3a2q3d3RlU3fVbFah2gVFG8KssHGea3</w:t>
      </w:r>
    </w:p>
    <w:p>
      <w:pPr>
        <w:pStyle w:val="PreformattedText"/>
        <w:bidi w:val="0"/>
        <w:spacing w:before="0" w:after="0"/>
        <w:jc w:val="left"/>
        <w:rPr/>
      </w:pPr>
      <w:r>
        <w:rPr/>
        <w:t>PVjxdBN5GGzJiMPVxuQx4gyMda1SsQY/AyyE2qwrLnppcRZkE9wS5btzMTRKmLrdAVwgVMrMPnN28n</w:t>
      </w:r>
    </w:p>
    <w:p>
      <w:pPr>
        <w:pStyle w:val="PreformattedText"/>
        <w:bidi w:val="0"/>
        <w:spacing w:before="0" w:after="0"/>
        <w:jc w:val="left"/>
        <w:rPr/>
      </w:pPr>
      <w:r>
        <w:rPr/>
        <w:t>u0uwPmRs1IobAM2Snr19MKMMeRkmuZMWTDPJiY8tiZJsu0FH0bmHjxseSrZC5XaxJgnwEdGtHkIAJp</w:t>
      </w:r>
    </w:p>
    <w:p>
      <w:pPr>
        <w:pStyle w:val="PreformattedText"/>
        <w:bidi w:val="0"/>
        <w:spacing w:before="0" w:after="0"/>
        <w:jc w:val="left"/>
        <w:rPr/>
      </w:pPr>
      <w:r>
        <w:rPr/>
        <w:t>cZVp3MNBFew96wpK/000Txgy0NijdV+FzcU5WbW21guDRJalMc/sqzL6+9rB6hzhs3LZWLLytmJvuo</w:t>
      </w:r>
    </w:p>
    <w:p>
      <w:pPr>
        <w:pStyle w:val="PreformattedText"/>
        <w:bidi w:val="0"/>
        <w:spacing w:before="0" w:after="0"/>
        <w:jc w:val="left"/>
        <w:rPr/>
      </w:pPr>
      <w:r>
        <w:rPr/>
        <w:t>3w0dK9cWnDjrENG9nXtfbx5mLvZarvioicfju4qNe/lrj0O4ODysujq1gYyzUW8Lfu3KeXdV97KYgh</w:t>
      </w:r>
    </w:p>
    <w:p>
      <w:pPr>
        <w:pStyle w:val="PreformattedText"/>
        <w:bidi w:val="0"/>
        <w:spacing w:before="0" w:after="0"/>
        <w:jc w:val="left"/>
        <w:rPr/>
      </w:pPr>
      <w:r>
        <w:rPr/>
        <w:t>QpA5vytzfR8VN2N44j6EUi1Kzv95cys9/G2Gt/crk4ZLt23jGkrRhFbMRWJqc6j7qzCub7MoVoY0hD</w:t>
      </w:r>
    </w:p>
    <w:p>
      <w:pPr>
        <w:pStyle w:val="PreformattedText"/>
        <w:bidi w:val="0"/>
        <w:spacing w:before="0" w:after="0"/>
        <w:jc w:val="left"/>
        <w:rPr/>
      </w:pPr>
      <w:r>
        <w:rPr/>
        <w:t>SAAxFpZmNzbxqxb9W/VMqwBiQ1CKbv1f3f8AaMxVBiaOQ1RNHIQ5V6wC5fCPhcfDD2wMrPdqrPad8p</w:t>
      </w:r>
    </w:p>
    <w:p>
      <w:pPr>
        <w:pStyle w:val="PreformattedText"/>
        <w:bidi w:val="0"/>
        <w:spacing w:before="0" w:after="0"/>
        <w:jc w:val="left"/>
        <w:rPr/>
      </w:pPr>
      <w:r>
        <w:rPr/>
        <w:t>9vhZuMiBTTvdr3EjrpZzeNZka5lkvLErqwDdqvZ3uKqOC76ZVxWLhmyuSCjYbuN36e9A2JwlESJRmr</w:t>
      </w:r>
    </w:p>
    <w:p>
      <w:pPr>
        <w:pStyle w:val="PreformattedText"/>
        <w:bidi w:val="0"/>
        <w:spacing w:before="0" w:after="0"/>
        <w:jc w:val="left"/>
        <w:rPr/>
      </w:pPr>
      <w:r>
        <w:rPr/>
        <w:t>5GRsdVnxt62R92cZWoYUZFMldhivmO1cx+Ltx08nV9yZXtjJRZuj6+Tpj0gSQBVqrbQHjbh961Tay8</w:t>
      </w:r>
    </w:p>
    <w:p>
      <w:pPr>
        <w:pStyle w:val="PreformattedText"/>
        <w:bidi w:val="0"/>
        <w:spacing w:before="0" w:after="0"/>
        <w:jc w:val="left"/>
        <w:rPr/>
      </w:pPr>
      <w:r>
        <w:rPr/>
        <w:t>UzC5hEFlAa1alv5/qa/FlbLGwr4ytYIko35oKklzDXbMf2+WMc47be1MZas0sqdxVcfCIq9qCU+nm+</w:t>
      </w:r>
    </w:p>
    <w:p>
      <w:pPr>
        <w:pStyle w:val="PreformattedText"/>
        <w:bidi w:val="0"/>
        <w:spacing w:before="0" w:after="0"/>
        <w:jc w:val="left"/>
        <w:rPr/>
      </w:pPr>
      <w:r>
        <w:rPr/>
        <w:t>1pIspEZc7RZeh5TXTJaE3qWXtFLebmLLu915dtMymFqZjYmgVv58vZXl83hDU7iz+G7UwjXJ7q14o6</w:t>
      </w:r>
    </w:p>
    <w:p>
      <w:pPr>
        <w:pStyle w:val="PreformattedText"/>
        <w:bidi w:val="0"/>
        <w:spacing w:before="0" w:after="0"/>
        <w:jc w:val="left"/>
        <w:rPr/>
      </w:pPr>
      <w:r>
        <w:rPr/>
        <w:t>2Pxsc97HVe4cXA9PBR3vwzIGrckmzcRaxV9FkjEuY7dtC/kGbJYv2Z505ZUhmYYW45btF5uNrd0byb</w:t>
      </w:r>
    </w:p>
    <w:p>
      <w:pPr>
        <w:pStyle w:val="PreformattedText"/>
        <w:bidi w:val="0"/>
        <w:spacing w:before="0" w:after="0"/>
        <w:jc w:val="left"/>
        <w:rPr/>
      </w:pPr>
      <w:r>
        <w:rPr/>
        <w:t>2ZYagZ5qqFDA4+b4f3eaKL4GLJ955GPI3rs8SJ9zJFNVq2pDjZBpHuY+pXsCTKXVgHOeWq8lidA8s1</w:t>
      </w:r>
    </w:p>
    <w:p>
      <w:pPr>
        <w:pStyle w:val="PreformattedText"/>
        <w:bidi w:val="0"/>
        <w:spacing w:before="0" w:after="0"/>
        <w:jc w:val="left"/>
        <w:rPr/>
      </w:pPr>
      <w:r>
        <w:rPr/>
        <w:t>Fwkjjy2ziZtE5XmAqijLTlHl7zd6mbmZY2zgJclgq8cvmi0mPgpQ1q2Ux9pI8rRezdc1rEFfE4+azZ</w:t>
      </w:r>
    </w:p>
    <w:p>
      <w:pPr>
        <w:pStyle w:val="PreformattedText"/>
        <w:bidi w:val="0"/>
        <w:spacing w:before="0" w:after="0"/>
        <w:jc w:val="left"/>
        <w:rPr/>
      </w:pPr>
      <w:r>
        <w:rPr/>
        <w:t>qU6+bbuRKq040uwrM0OZq1WwNiSqE7nxNNoqPP08hQC02WQz1ubgE4B77bfEOo6q7/cRcsYyW6qy3h</w:t>
      </w:r>
    </w:p>
    <w:p>
      <w:pPr>
        <w:pStyle w:val="PreformattedText"/>
        <w:bidi w:val="0"/>
        <w:spacing w:before="0" w:after="0"/>
        <w:jc w:val="left"/>
        <w:rPr/>
      </w:pPr>
      <w:r>
        <w:rPr/>
        <w:t>T+y9vu73dhz2/w8S2PTvQWE+3pYe+j3LmEq0sbhrByWRxtnGVoZLdetjpJrdjIYcSyXe35pk7o7Zs2</w:t>
      </w:r>
    </w:p>
    <w:p>
      <w:pPr>
        <w:pStyle w:val="PreformattedText"/>
        <w:bidi w:val="0"/>
        <w:spacing w:before="0" w:after="0"/>
        <w:jc w:val="left"/>
        <w:rPr/>
      </w:pPr>
      <w:r>
        <w:rPr/>
        <w:t>IbTVYWCWobaKr1lpWnDTeDJvWp3brkP8SWzK1IDQoma3u5eZt36326GFqPMS1psg8SWqccNSzkJrdu</w:t>
      </w:r>
    </w:p>
    <w:p>
      <w:pPr>
        <w:pStyle w:val="PreformattedText"/>
        <w:bidi w:val="0"/>
        <w:spacing w:before="0" w:after="0"/>
        <w:jc w:val="left"/>
        <w:rPr/>
      </w:pPr>
      <w:r>
        <w:rPr/>
        <w:t>2a34rWAjs5KPKCo4rz0paM1E5OWpEYJ67U+8MKkWbr3D1stRCtwtKhj5muzEG3Ddpewyuts5cVaM9q</w:t>
      </w:r>
    </w:p>
    <w:p>
      <w:pPr>
        <w:pStyle w:val="PreformattedText"/>
        <w:bidi w:val="0"/>
        <w:spacing w:before="0" w:after="0"/>
        <w:jc w:val="left"/>
        <w:rPr/>
      </w:pPr>
      <w:r>
        <w:rPr/>
        <w:t>EVLXY/8AWn7bvFGyx5ZpKtyGCjjrtW1927X8blu4crjMpkMiJMr6/wB1+HTyCnnBmRXguWUCpVzlPG</w:t>
      </w:r>
    </w:p>
    <w:p>
      <w:pPr>
        <w:pStyle w:val="PreformattedText"/>
        <w:bidi w:val="0"/>
        <w:spacing w:before="0" w:after="0"/>
        <w:jc w:val="left"/>
        <w:rPr/>
      </w:pPr>
      <w:r>
        <w:rPr/>
        <w:t>5eg0rZvJTRKcTOsqp6mZW61ja5LXbzd8MApb/7Wxxvm25oxJZC1vMvrd/bXuwewxpvbox1PwqeG128</w:t>
      </w:r>
    </w:p>
    <w:p>
      <w:pPr>
        <w:pStyle w:val="PreformattedText"/>
        <w:bidi w:val="0"/>
        <w:spacing w:before="0" w:after="0"/>
        <w:jc w:val="left"/>
        <w:rPr/>
      </w:pPr>
      <w:r>
        <w:rPr/>
        <w:t>0dPJWMqHxkWPtV79JcfSgochD2/Neu5BFqJ6S/YdyvW5xVavrWc981WQ0DK4493N9UGrfCbfeZhShG</w:t>
      </w:r>
    </w:p>
    <w:p>
      <w:pPr>
        <w:pStyle w:val="PreformattedText"/>
        <w:bidi w:val="0"/>
        <w:spacing w:before="0" w:after="0"/>
        <w:jc w:val="left"/>
        <w:rPr/>
      </w:pPr>
      <w:r>
        <w:rPr/>
        <w:t>C5YbNO5cu0J55L807mWxUH4iyVnvWblawl6Tkkawnt9YY5VSuy/fCzeVBGsKp9uxRQVOY15vW79t0V</w:t>
      </w:r>
    </w:p>
    <w:p>
      <w:pPr>
        <w:pStyle w:val="PreformattedText"/>
        <w:bidi w:val="0"/>
        <w:spacing w:before="0" w:after="0"/>
        <w:jc w:val="left"/>
        <w:rPr/>
      </w:pPr>
      <w:r>
        <w:rPr/>
        <w:t>YBcPD18UK0dbJvDRxcLV68sKyz6uvaqfbycJklfIW2lVKbCqo5wTAyRr6cKIFDuxMLEZTAtpIoMRC3</w:t>
      </w:r>
    </w:p>
    <w:p>
      <w:pPr>
        <w:pStyle w:val="PreformattedText"/>
        <w:bidi w:val="0"/>
        <w:spacing w:before="0" w:after="0"/>
        <w:jc w:val="left"/>
        <w:rPr/>
      </w:pPr>
      <w:r>
        <w:rPr/>
        <w:t>EXWBKsaWSK9WBBIYKuQbHyt6MpZIhIedyS60iPGFfnAyGxybXFqFTLy1cqB839/TRYkAVJoIxOkhuW</w:t>
      </w:r>
    </w:p>
    <w:p>
      <w:pPr>
        <w:pStyle w:val="PreformattedText"/>
        <w:bidi w:val="0"/>
        <w:spacing w:before="0" w:after="0"/>
        <w:jc w:val="left"/>
        <w:rPr/>
      </w:pPr>
      <w:r>
        <w:rPr/>
        <w:t>JIZYKMsTR2mlmjreiFtL90bt+JQRHalcsZeKGI/bxToqcZvVxuS0xzwhoJCqRrT1/aG/JF61dUoh4A</w:t>
      </w:r>
    </w:p>
    <w:p>
      <w:pPr>
        <w:pStyle w:val="PreformattedText"/>
        <w:bidi w:val="0"/>
        <w:spacing w:before="0" w:after="0"/>
        <w:jc w:val="left"/>
        <w:rPr/>
      </w:pPr>
      <w:r>
        <w:rPr/>
        <w:t>HE1qCtW9RaiVFWSq0olk/lrWjgjiGwfUijhrSolmJnZbXcsBwLFt0wOkzIitK8VQxlJREYnMr1rPCt</w:t>
      </w:r>
    </w:p>
    <w:p>
      <w:pPr>
        <w:pStyle w:val="PreformattedText"/>
        <w:bidi w:val="0"/>
        <w:spacing w:before="0" w:after="0"/>
        <w:jc w:val="left"/>
        <w:rPr/>
      </w:pPr>
      <w:r>
        <w:rPr/>
        <w:t>WRrMUp9J0ljmiNhn4P8AbFpmSSSna6WTTy4/j61iwN1wPCFBJbyyCRLpE0F6YcbsclTjaQ1UiM0MSA</w:t>
      </w:r>
    </w:p>
    <w:p>
      <w:pPr>
        <w:pStyle w:val="PreformattedText"/>
        <w:bidi w:val="0"/>
        <w:spacing w:before="0" w:after="0"/>
        <w:jc w:val="left"/>
        <w:rPr/>
      </w:pPr>
      <w:r>
        <w:rPr/>
        <w:t>1ZZUio8vS2DYmWVErU0iaoqppSub16/wAYuBU0rrA0sMckVfjOOM1qRHRYUx/2s0Jeute1C0q/YTqb</w:t>
      </w:r>
    </w:p>
    <w:p>
      <w:pPr>
        <w:pStyle w:val="PreformattedText"/>
        <w:bidi w:val="0"/>
        <w:spacing w:before="0" w:after="0"/>
        <w:jc w:val="left"/>
        <w:rPr/>
      </w:pPr>
      <w:r>
        <w:rPr/>
        <w:t>Me5BG0CvaspXK17N10mowAMQcASdIBSd3eBFSwUeWHnzbhcCLJEYVksiHUR5xwgSKp4T43mrV1mgSe</w:t>
      </w:r>
    </w:p>
    <w:p>
      <w:pPr>
        <w:pStyle w:val="PreformattedText"/>
        <w:bidi w:val="0"/>
        <w:spacing w:before="0" w:after="0"/>
        <w:jc w:val="left"/>
        <w:rPr/>
      </w:pPr>
      <w:r>
        <w:rPr/>
        <w:t>xNQBwELVd0+vCAGYRS84ngcRvGkVk8YS/81mjPrBUCLG0Cjig4p+Go6+2rkuVRvN80QQa1pYBGaVoK</w:t>
      </w:r>
    </w:p>
    <w:p>
      <w:pPr>
        <w:pStyle w:val="PreformattedText"/>
        <w:bidi w:val="0"/>
        <w:spacing w:before="0" w:after="0"/>
        <w:jc w:val="left"/>
        <w:rPr/>
      </w:pPr>
      <w:r>
        <w:rPr/>
        <w:t>jHgJyJbBijkMdZZ/t6UkMq5KjxAilSmZHdAQUjEkYlQwswFoaXcNIqwAFNTxhaxeStwhhNZW3SsRtD</w:t>
      </w:r>
    </w:p>
    <w:p>
      <w:pPr>
        <w:pStyle w:val="PreformattedText"/>
        <w:bidi w:val="0"/>
        <w:spacing w:before="0" w:after="0"/>
        <w:jc w:val="left"/>
        <w:rPr/>
      </w:pPr>
      <w:r>
        <w:rPr/>
        <w:t>aryqrGapEPt/v4a0ac68hMsjvousrq6IEYovXQ2Z2oUY5a/djPMQMA3NFsv4Gfrrf/AIbP4zfob9Xn</w:t>
      </w:r>
    </w:p>
    <w:p>
      <w:pPr>
        <w:pStyle w:val="PreformattedText"/>
        <w:bidi w:val="0"/>
        <w:spacing w:before="0" w:after="0"/>
        <w:jc w:val="left"/>
        <w:rPr/>
      </w:pPr>
      <w:r>
        <w:rPr/>
        <w:t>tFsLR72o9o97SwGRvxj6ZfUKmvavdFlWaPU9ZRfp2vWHEGTD6f8ARhy/lP0a/S/QvSuxqB10xC8r35</w:t>
      </w:r>
    </w:p>
    <w:p>
      <w:pPr>
        <w:pStyle w:val="PreformattedText"/>
        <w:bidi w:val="0"/>
        <w:spacing w:before="0" w:after="0"/>
        <w:jc w:val="left"/>
        <w:rPr/>
      </w:pPr>
      <w:r>
        <w:rPr/>
        <w:t>WdCvvFbbvNbHR6M2r/AEu3bJOYVRWsdfKcp+rW6OnuIBPDZXhIUADqQqs5ZTGRv3Of3Pj29fhWP0rq</w:t>
      </w:r>
    </w:p>
    <w:p>
      <w:pPr>
        <w:pStyle w:val="PreformattedText"/>
        <w:bidi w:val="0"/>
        <w:spacing w:before="0" w:after="0"/>
        <w:jc w:val="left"/>
        <w:rPr/>
      </w:pPr>
      <w:r>
        <w:rPr/>
        <w:t>h5oelXj7NaVdD2DQ2wGtsPJkjDhhzOxpmXpDVqa6wohqgsMWg7ICN8wC55FoSAzF1J9hCA6B+fkAD8</w:t>
      </w:r>
    </w:p>
    <w:p>
      <w:pPr>
        <w:pStyle w:val="PreformattedText"/>
        <w:bidi w:val="0"/>
        <w:spacing w:before="0" w:after="0"/>
        <w:jc w:val="left"/>
        <w:rPr/>
      </w:pPr>
      <w:r>
        <w:rPr/>
        <w:t>3URWEOdiGlIPNXMYlQK/IH+gtx/J7fy737f06IITpFIWTQKsqlEffMltKrsoQFZXVW1vRHjk2uiCC4</w:t>
      </w:r>
    </w:p>
    <w:p>
      <w:pPr>
        <w:pStyle w:val="PreformattedText"/>
        <w:bidi w:val="0"/>
        <w:spacing w:before="0" w:after="0"/>
        <w:jc w:val="left"/>
        <w:rPr/>
      </w:pPr>
      <w:r>
        <w:rPr/>
        <w:t>LMAvho1HplgPXbcYKkycTxJ0xGwD+vt6cubGmMNlqGDgjhA2woZSOCMD7ijMrShdJ4VSQNjX7kKemS</w:t>
      </w:r>
    </w:p>
    <w:p>
      <w:pPr>
        <w:pStyle w:val="PreformattedText"/>
        <w:bidi w:val="0"/>
        <w:spacing w:before="0" w:after="0"/>
        <w:jc w:val="left"/>
        <w:rPr/>
      </w:pPr>
      <w:r>
        <w:rPr/>
        <w:t>98+z9YzOArsAM1YRZyWIkaOMFlZRFx1s+GaRGf4XlyKg61rz10dnJsYUqIzzCAyHiwaDlRtiNgrcwd</w:t>
      </w:r>
    </w:p>
    <w:p>
      <w:pPr>
        <w:pStyle w:val="PreformattedText"/>
        <w:bidi w:val="0"/>
        <w:spacing w:before="0" w:after="0"/>
        <w:jc w:val="left"/>
        <w:rPr/>
      </w:pPr>
      <w:r>
        <w:rPr/>
        <w:t>IxUs4DcmkJLaLjiG9xA2G8e3z1ukgYVMcyeCyju1zQ/MUoV4nG1LSM8cirxZwVDkEgHinH+n8ulYdd</w:t>
      </w:r>
    </w:p>
    <w:p>
      <w:pPr>
        <w:pStyle w:val="PreformattedText"/>
        <w:bidi w:val="0"/>
        <w:spacing w:before="0" w:after="0"/>
        <w:jc w:val="left"/>
        <w:rPr/>
      </w:pPr>
      <w:r>
        <w:rPr/>
        <w:t>RMLgRjHKnYoQBxt/tEkYpzGfUBZh7ZYjJIkroZPl3HIBDvyBr4ZV/y0JofbGRx/DPkiZMHcaLhIzMI</w:t>
      </w:r>
    </w:p>
    <w:p>
      <w:pPr>
        <w:pStyle w:val="PreformattedText"/>
        <w:bidi w:val="0"/>
        <w:spacing w:before="0" w:after="0"/>
        <w:jc w:val="left"/>
        <w:rPr/>
      </w:pPr>
      <w:r>
        <w:rPr/>
        <w:t>V4SOoJZAeOgOO9FVBXwP1/NyHTlAINeEZSaY+vrdsWF7Wyx9Becp9IMhTiACwJB8BvyIwKbP6cWK66</w:t>
      </w:r>
    </w:p>
    <w:p>
      <w:pPr>
        <w:pStyle w:val="PreformattedText"/>
        <w:bidi w:val="0"/>
        <w:spacing w:before="0" w:after="0"/>
        <w:jc w:val="left"/>
        <w:rPr/>
      </w:pPr>
      <w:r>
        <w:rPr/>
        <w:t>kVUUqKtFgoLqKZolODJOU16ilXGxxJXRUcf5jMd8tf9d+ePS40rLRaiwU92Eu/kCDxZt60ByPFQSCT</w:t>
      </w:r>
    </w:p>
    <w:p>
      <w:pPr>
        <w:pStyle w:val="PreformattedText"/>
        <w:bidi w:val="0"/>
        <w:spacing w:before="0" w:after="0"/>
        <w:jc w:val="left"/>
        <w:rPr/>
      </w:pPr>
      <w:r>
        <w:rPr/>
        <w:t>yUj3+Pj9G/q6kgjWLKtGqMl0MbJZBjzA26sSj6YlfOuAb28vj9jrqIq4QAXVtaI+y83Nv11+VmTy6b</w:t>
      </w:r>
    </w:p>
    <w:p>
      <w:pPr>
        <w:pStyle w:val="PreformattedText"/>
        <w:bidi w:val="0"/>
        <w:spacing w:before="0" w:after="0"/>
        <w:jc w:val="left"/>
        <w:rPr/>
      </w:pPr>
      <w:r>
        <w:rPr/>
        <w:t>Px5PujDHx+w/N1IoSBCZzAlSGuBiP8ozSGQsfa5VXZm4KSi7CRrr3EH5IIP/TptFFbDcYXh88NWQ6l</w:t>
      </w:r>
    </w:p>
    <w:p>
      <w:pPr>
        <w:pStyle w:val="PreformattedText"/>
        <w:bidi w:val="0"/>
        <w:spacing w:before="0" w:after="0"/>
        <w:jc w:val="left"/>
        <w:rPr/>
      </w:pPr>
      <w:r>
        <w:rPr/>
        <w:t>T+XxdQwYlVWRWk1ooW3yUEe7XwW/q6G1y6VixLdmmEO3CSiOIxs7BQw5KqqQ6/qGOtsxfyrfrx8r0B</w:t>
      </w:r>
    </w:p>
    <w:p>
      <w:pPr>
        <w:pStyle w:val="PreformattedText"/>
        <w:bidi w:val="0"/>
        <w:spacing w:before="0" w:after="0"/>
        <w:jc w:val="left"/>
        <w:rPr/>
      </w:pPr>
      <w:r>
        <w:rPr/>
        <w:t>gQacsQCwYAIMx0rveX/tDzSfUfJva21AdQSqKCSDpRy9M60R5G2bq0alOA5Qw9Y8YZGdmk0wMh3GWO</w:t>
      </w:r>
    </w:p>
    <w:p>
      <w:pPr>
        <w:pStyle w:val="PreformattedText"/>
        <w:bidi w:val="0"/>
        <w:spacing w:before="0" w:after="0"/>
        <w:jc w:val="left"/>
        <w:rPr/>
      </w:pPr>
      <w:r>
        <w:rPr/>
        <w:t>gNHw2gCSQJSA38sHfH/F0RdQuqxXHva0Y1dFkJWTkquOK61yKPL7dpNoNpRr/d/t02Xu461+zw9frF</w:t>
      </w:r>
    </w:p>
    <w:p>
      <w:pPr>
        <w:pStyle w:val="PreformattedText"/>
        <w:bidi w:val="0"/>
        <w:spacing w:before="0" w:after="0"/>
        <w:jc w:val="left"/>
        <w:rPr/>
      </w:pPr>
      <w:r>
        <w:rPr/>
        <w:t>HtrhrFOu+sgiUbSuzASu+38t/NVieKcR/LkCOWA0VPL9+XTAaEHsi1ijELiI56fVLMIxttuRfTZo9M</w:t>
      </w:r>
    </w:p>
    <w:p>
      <w:pPr>
        <w:pStyle w:val="PreformattedText"/>
        <w:bidi w:val="0"/>
        <w:spacing w:before="0" w:after="0"/>
        <w:jc w:val="left"/>
        <w:rPr/>
      </w:pPr>
      <w:r>
        <w:rPr/>
        <w:t>H/3igoGPEhYyECj3b/f8xHRMapY0tMTZU1tuaOZn1Zs+pNPHwKiN5CN7XjydvBHI/A2SNjZ/TrGwoU</w:t>
      </w:r>
    </w:p>
    <w:p>
      <w:pPr>
        <w:pStyle w:val="PreformattedText"/>
        <w:bidi w:val="0"/>
        <w:spacing w:before="0" w:after="0"/>
        <w:jc w:val="left"/>
        <w:rPr/>
      </w:pPr>
      <w:r>
        <w:rPr/>
        <w:t>HZ/aHy5eIqcYqZaVZJG9wYhmYt+vBHPF+Oxpdn8o2f7dPRicK1EMoowtC1EJ8qllIJJLaMLL4dVZj6</w:t>
      </w:r>
    </w:p>
    <w:p>
      <w:pPr>
        <w:pStyle w:val="PreformattedText"/>
        <w:bidi w:val="0"/>
        <w:spacing w:before="0" w:after="0"/>
        <w:jc w:val="left"/>
        <w:rPr/>
      </w:pPr>
      <w:r>
        <w:rPr/>
        <w:t>jcyfaAD5H6D9G5dWBxIJxiLVIx4QqYuNUeJUjVITImmJVieII4kO29E8fJA+P+LpM1qnvWiBZak9hi</w:t>
      </w:r>
    </w:p>
    <w:p>
      <w:pPr>
        <w:pStyle w:val="PreformattedText"/>
        <w:bidi w:val="0"/>
        <w:spacing w:before="0" w:after="0"/>
        <w:jc w:val="left"/>
        <w:rPr/>
      </w:pPr>
      <w:r>
        <w:rPr/>
        <w:t>xfZ3AKkheRjx36o2VjTwREx3uQeoF1+wZeXtXrnNUiuPzRdgxLGLbdlko9b2srTGFjs+6P4UxD0k0E</w:t>
      </w:r>
    </w:p>
    <w:p>
      <w:pPr>
        <w:pStyle w:val="PreformattedText"/>
        <w:bidi w:val="0"/>
        <w:spacing w:before="0" w:after="0"/>
        <w:jc w:val="left"/>
        <w:rPr/>
      </w:pPr>
      <w:r>
        <w:rPr/>
        <w:t>YcvI3o+1m6zjCtDxh4UIBXs+2Lddp+0xkmRSiqJV4gKrlgUPkELEQT5Pzvjr29UmEBcYdKBqQa11iw</w:t>
      </w:r>
    </w:p>
    <w:p>
      <w:pPr>
        <w:pStyle w:val="PreformattedText"/>
        <w:bidi w:val="0"/>
        <w:spacing w:before="0" w:after="0"/>
        <w:jc w:val="left"/>
        <w:rPr/>
      </w:pPr>
      <w:r>
        <w:rPr/>
        <w:t>GCKoqAMUYHh6ccP8xl2zMrDR2CSRv+odY2paw/6rGiJhwje2AMjsHiDPGGPhlBClWKjwVXZVR51y/p</w:t>
      </w:r>
    </w:p>
    <w:p>
      <w:pPr>
        <w:pStyle w:val="PreformattedText"/>
        <w:bidi w:val="0"/>
        <w:spacing w:before="0" w:after="0"/>
        <w:jc w:val="left"/>
        <w:rPr/>
      </w:pPr>
      <w:r>
        <w:rPr/>
        <w:t>6UxbjoYulMamJNxfIAAjR2JIwiKRJGBsOum/3nuYb1/bqmGPbDKgELDmrgr5RhtSQwVdqFdhyMu9eo</w:t>
      </w:r>
    </w:p>
    <w:p>
      <w:pPr>
        <w:pStyle w:val="PreformattedText"/>
        <w:bidi w:val="0"/>
        <w:spacing w:before="0" w:after="0"/>
        <w:jc w:val="left"/>
        <w:rPr/>
      </w:pPr>
      <w:r>
        <w:rPr/>
        <w:t>QGb42B1IpxiGAIIbSJFw7BOEPqGJdqBt1Lo2+IMMvzGv5jpvGvy/p1ZMDQDWMiUxqKxMmD8ePUMhXi</w:t>
      </w:r>
    </w:p>
    <w:p>
      <w:pPr>
        <w:pStyle w:val="PreformattedText"/>
        <w:bidi w:val="0"/>
        <w:spacing w:before="0" w:after="0"/>
        <w:jc w:val="left"/>
        <w:rPr/>
      </w:pPr>
      <w:r>
        <w:rPr/>
        <w:t>PUddhuCgeuNJ8AHR+SefWpKWimkZpt11DmiYcHoJCFXiHKKgiJZSPkFZNjgjDwAfy/rrx1okipONuE</w:t>
      </w:r>
    </w:p>
    <w:p>
      <w:pPr>
        <w:pStyle w:val="PreformattedText"/>
        <w:bidi w:val="0"/>
        <w:spacing w:before="0" w:after="0"/>
        <w:jc w:val="left"/>
        <w:rPr/>
      </w:pPr>
      <w:r>
        <w:rPr/>
        <w:t>ViXMREixx8eLhCT7OLcNjfJgSdf9f/AIumkEsQBGdgbmYG2JFoJElaezZkr1alOrLfvXrk9ajRx9Cn</w:t>
      </w:r>
    </w:p>
    <w:p>
      <w:pPr>
        <w:pStyle w:val="PreformattedText"/>
        <w:bidi w:val="0"/>
        <w:spacing w:before="0" w:after="0"/>
        <w:jc w:val="left"/>
        <w:rPr/>
      </w:pPr>
      <w:r>
        <w:rPr/>
        <w:t>C09vI5K/bdYaFKGETNNNIyxoql2fj05N5LAWdjQDeZm7qhcx8O9CppFACw7c27RY+c3/AEj3+l6n7k</w:t>
      </w:r>
    </w:p>
    <w:p>
      <w:pPr>
        <w:pStyle w:val="PreformattedText"/>
        <w:bidi w:val="0"/>
        <w:spacing w:before="0" w:after="0"/>
        <w:jc w:val="left"/>
        <w:rPr/>
      </w:pPr>
      <w:r>
        <w:rPr/>
        <w:t>rdxfw//wAIfcFrH9luLfb31F/iAxkk1HLd6hlaDIdrfSK0dS4jswqZI72e1HbyMaGKh9vWLTS/VPk3</w:t>
      </w:r>
    </w:p>
    <w:p>
      <w:pPr>
        <w:pStyle w:val="PreformattedText"/>
        <w:bidi w:val="0"/>
        <w:spacing w:before="0" w:after="0"/>
        <w:jc w:val="left"/>
        <w:rPr/>
      </w:pPr>
      <w:r>
        <w:rPr/>
        <w:t>8kF2QJ0n05JEzaVzSdmbFZTcr7Rwd+7L3U3mqcseJ6T6XaeH2fYHtlaPN5n8E7B59W5cI+buzkVlje</w:t>
      </w:r>
    </w:p>
    <w:p>
      <w:pPr>
        <w:pStyle w:val="PreformattedText"/>
        <w:bidi w:val="0"/>
        <w:spacing w:before="0" w:after="0"/>
        <w:jc w:val="left"/>
        <w:rPr/>
      </w:pPr>
      <w:r>
        <w:rPr/>
        <w:t>nVlnFdZgkksWiCEZwoiUopjUSOrKfJflzduvdBmctcbg0chVS1QEC1hAdIo/UVlkMfrmJZgPTsyTDT</w:t>
      </w:r>
    </w:p>
    <w:p>
      <w:pPr>
        <w:pStyle w:val="PreformattedText"/>
        <w:bidi w:val="0"/>
        <w:spacing w:before="0" w:after="0"/>
        <w:jc w:val="left"/>
        <w:rPr/>
      </w:pPr>
      <w:r>
        <w:rPr/>
        <w:t>OCG9ie4rvW/HuY76sTQGpwi9T2mCkccKtqKupNRi0/Jm0/IlQITJoJoooJG/6vPVS2opcYipOprHhJ</w:t>
      </w:r>
    </w:p>
    <w:p>
      <w:pPr>
        <w:pStyle w:val="PreformattedText"/>
        <w:bidi w:val="0"/>
        <w:spacing w:before="0" w:after="0"/>
        <w:jc w:val="left"/>
        <w:rPr/>
      </w:pPr>
      <w:r>
        <w:rPr/>
        <w:t>6jSOk3picAfy3iSQCQKApZUAliMOyw/Nr9jpulE1JPbBCDes/cXEk9T1o0l+3jiKN6bRQAid4eLKY2</w:t>
      </w:r>
    </w:p>
    <w:p>
      <w:pPr>
        <w:pStyle w:val="PreformattedText"/>
        <w:bidi w:val="0"/>
        <w:spacing w:before="0" w:after="0"/>
        <w:jc w:val="left"/>
        <w:rPr/>
      </w:pPr>
      <w:r>
        <w:rPr/>
        <w:t>J1plKuD7uDfrmmOC2GlaQ5RRR4wisjWJE16bTspgSGIyOa8czMxisjigSdYQzsoH/Ojcul34DCpgqC</w:t>
      </w:r>
    </w:p>
    <w:p>
      <w:pPr>
        <w:pStyle w:val="PreformattedText"/>
        <w:bidi w:val="0"/>
        <w:spacing w:before="0" w:after="0"/>
        <w:jc w:val="left"/>
        <w:rPr/>
      </w:pPr>
      <w:r>
        <w:rPr/>
        <w:t>SaVKwfSIKnoxKo4wgtK5LGVY3JYIgO5IgoIKJsaZOcYUHqagVqRbE1FacYOwejZtV49OFnZ2RmVIkb</w:t>
      </w:r>
    </w:p>
    <w:p>
      <w:pPr>
        <w:pStyle w:val="PreformattedText"/>
        <w:bidi w:val="0"/>
        <w:spacing w:before="0" w:after="0"/>
        <w:jc w:val="left"/>
        <w:rPr/>
      </w:pPr>
      <w:r>
        <w:rPr/>
        <w:t>0VXUnBuYerHL6gl0xjP9Kx9FVbCJoDqKwtWZLNbC2ywRJbUopq77DmVW9X1GPkwIITr3FdDivPivLp</w:t>
      </w:r>
    </w:p>
    <w:p>
      <w:pPr>
        <w:pStyle w:val="PreformattedText"/>
        <w:bidi w:val="0"/>
        <w:spacing w:before="0" w:after="0"/>
        <w:jc w:val="left"/>
        <w:rPr/>
      </w:pPr>
      <w:r>
        <w:rPr/>
        <w:t>pZhLampMLYEG4QTwskVeSnIjwFIPTW36qRzKZVErykmRo1hh9I+/3OpMfMT7Xg79lphTMF1hU2oFCa</w:t>
      </w:r>
    </w:p>
    <w:p>
      <w:pPr>
        <w:pStyle w:val="PreformattedText"/>
        <w:bidi w:val="0"/>
        <w:spacing w:before="0" w:after="0"/>
        <w:jc w:val="left"/>
        <w:rPr/>
      </w:pPr>
      <w:r>
        <w:rPr/>
        <w:t>xN2HYejAhmM8qQsweRBVkDvE8slEWm4O0igqfS4pPOzBrMteE+n13JdwpQ3f8bt3rzUjKVbGjaxLv0</w:t>
      </w:r>
    </w:p>
    <w:p>
      <w:pPr>
        <w:pStyle w:val="PreformattedText"/>
        <w:bidi w:val="0"/>
        <w:spacing w:before="0" w:after="0"/>
        <w:jc w:val="left"/>
        <w:rPr/>
      </w:pPr>
      <w:r>
        <w:rPr/>
        <w:t>wxDZnu3HY6KT7inXlisejMsSisZUAQerEoS1MqFk/lkQg+eP5SytsoqottwY7sMlZS0xswX16+yO+f</w:t>
      </w:r>
    </w:p>
    <w:p>
      <w:pPr>
        <w:pStyle w:val="PreformattedText"/>
        <w:bidi w:val="0"/>
        <w:spacing w:before="0" w:after="0"/>
        <w:jc w:val="left"/>
        <w:rPr/>
      </w:pPr>
      <w:r>
        <w:rPr/>
        <w:t>0c7XTFYGnFDXYzIkLAPycqjKJp3b1dDno6J38Lrj109jBEuoHCMrEgsWi3XbOLZDGzcnYRlv5agqDZ</w:t>
      </w:r>
    </w:p>
    <w:p>
      <w:pPr>
        <w:pStyle w:val="PreformattedText"/>
        <w:bidi w:val="0"/>
        <w:spacing w:before="0" w:after="0"/>
        <w:jc w:val="left"/>
        <w:rPr/>
      </w:pPr>
      <w:r>
        <w:rPr/>
        <w:t>YIo18KvD4I87/4ersSKU4wLl3RdFle1sbHGY4VUKRwg5lOPEp7mB34LmTyCT5LeOudNcmvFmhyAUB1</w:t>
      </w:r>
    </w:p>
    <w:p>
      <w:pPr>
        <w:pStyle w:val="PreformattedText"/>
        <w:bidi w:val="0"/>
        <w:spacing w:before="0" w:after="0"/>
        <w:jc w:val="left"/>
        <w:rPr/>
      </w:pPr>
      <w:r>
        <w:rPr/>
        <w:t>MWE7coM0SyNvbScVQD2Ksba2QB+bx/01x65k1sSo7I1ABsabsSVXh4MW93LwORHLivgbXY8Eg+esrE</w:t>
      </w:r>
    </w:p>
    <w:p>
      <w:pPr>
        <w:pStyle w:val="PreformattedText"/>
        <w:bidi w:val="0"/>
        <w:spacing w:before="0" w:after="0"/>
        <w:jc w:val="left"/>
        <w:rPr/>
      </w:pPr>
      <w:r>
        <w:rPr/>
        <w:t>UIJyxMKa8Qh8g/LbGz6ZOixJP5uS8dfoNdJWt34xah7n4wfgQnl44+zbeNEBiSQoAB5aO9f293jqrN</w:t>
      </w:r>
    </w:p>
    <w:p>
      <w:pPr>
        <w:pStyle w:val="PreformattedText"/>
        <w:bidi w:val="0"/>
        <w:spacing w:before="0" w:after="0"/>
        <w:jc w:val="left"/>
        <w:rPr/>
      </w:pPr>
      <w:r>
        <w:rPr/>
        <w:t>u1b12f3i31oG9A7I9TR+QSCut+Sf0A1+/nX9PUVNtaRfDd8IDlCkkaBKBW+Pc3+evkf+vUg1APbEwg</w:t>
      </w:r>
    </w:p>
    <w:p>
      <w:pPr>
        <w:pStyle w:val="PreformattedText"/>
        <w:bidi w:val="0"/>
        <w:spacing w:before="0" w:after="0"/>
        <w:jc w:val="left"/>
        <w:rPr/>
      </w:pPr>
      <w:r>
        <w:rPr/>
        <w:t>2pNLIQPP6qCAxPkAKD+nH53/h6ut3DSFmlVXlMVq/ig+oc30x/h5+tvfdSDIWLvb3007pOLr4ik+Ry</w:t>
      </w:r>
    </w:p>
    <w:p>
      <w:pPr>
        <w:pStyle w:val="PreformattedText"/>
        <w:bidi w:val="0"/>
        <w:spacing w:before="0" w:after="0"/>
        <w:jc w:val="left"/>
        <w:rPr/>
      </w:pPr>
      <w:r>
        <w:rPr/>
        <w:t>tzI5Wg+Dx9bE0IwTkcobWTg9CEbMkiBfjq7brmtopF0BaagKFj2d7yx8VXbEHbVjCR4XP43svGzYPt</w:t>
      </w:r>
    </w:p>
    <w:p>
      <w:pPr>
        <w:pStyle w:val="PreformattedText"/>
        <w:bidi w:val="0"/>
        <w:spacing w:before="0" w:after="0"/>
        <w:jc w:val="left"/>
        <w:rPr/>
      </w:pPr>
      <w:r>
        <w:rPr/>
        <w:t>+3cjyHcuOtfUnuO73tg6b4vtxclf7cnSPt3uyPK5yxWu4qGqaUsdmGG5M4jSVOpsvVPLW1QpWnlW4Y</w:t>
      </w:r>
    </w:p>
    <w:p>
      <w:pPr>
        <w:pStyle w:val="PreformattedText"/>
        <w:bidi w:val="0"/>
        <w:spacing w:before="0" w:after="0"/>
        <w:jc w:val="left"/>
        <w:rPr/>
      </w:pPr>
      <w:r>
        <w:rPr/>
        <w:t>NVvxEcliQzKaNifE+VfeiVIL/dmOhwcKX/qnFhLsefyK9vdkfT3CYO5L3R3T3BU7enNzt7u4OuByeH</w:t>
      </w:r>
    </w:p>
    <w:p>
      <w:pPr>
        <w:pStyle w:val="PreformattedText"/>
        <w:bidi w:val="0"/>
        <w:spacing w:before="0" w:after="0"/>
        <w:jc w:val="left"/>
        <w:rPr/>
      </w:pPr>
      <w:r>
        <w:rPr/>
        <w:t>u9rTVPu6eQmksRSVIaLLDJKkvQWfLltLU9XLa263E2td48Q2jVzLaq5YQ5nYgXuqd2i5m72Xm08IkH</w:t>
      </w:r>
    </w:p>
    <w:p>
      <w:pPr>
        <w:pStyle w:val="PreformattedText"/>
        <w:bidi w:val="0"/>
        <w:spacing w:before="0" w:after="0"/>
        <w:jc w:val="left"/>
        <w:rPr/>
      </w:pPr>
      <w:r>
        <w:rPr/>
        <w:t>Hwd09z4zCZqliPrT3da7vsd21pav1H+qH07xAnpXslQ7G727IlRcA1vurtvJTYurbkiAMJjwsS4KKu</w:t>
      </w:r>
    </w:p>
    <w:p>
      <w:pPr>
        <w:pStyle w:val="PreformattedText"/>
        <w:bidi w:val="0"/>
        <w:spacing w:before="0" w:after="0"/>
        <w:jc w:val="left"/>
        <w:rPr/>
      </w:pPr>
      <w:r>
        <w:rPr/>
        <w:t>KUzowbRQOQOslSyWJZFC5VJsXDFXYZvu22xaRs7zp6SbWWZMZRi/eZVzR1a+s/8Nv07ofwe92fS/tn</w:t>
      </w:r>
    </w:p>
    <w:p>
      <w:pPr>
        <w:pStyle w:val="PreformattedText"/>
        <w:bidi w:val="0"/>
        <w:spacing w:before="0" w:after="0"/>
        <w:jc w:val="left"/>
        <w:rPr/>
      </w:pPr>
      <w:r>
        <w:rPr/>
        <w:t>CCq303GX+r9PJ5fNZY5TuL6qdu0UaxNkO74pmuYrEZnt+7mKGRswtDvGqqIkSc+fmpG3T22pJxfOxz</w:t>
      </w:r>
    </w:p>
    <w:p>
      <w:pPr>
        <w:pStyle w:val="PreformattedText"/>
        <w:bidi w:val="0"/>
        <w:spacing w:before="0" w:after="0"/>
        <w:jc w:val="left"/>
        <w:rPr/>
      </w:pPr>
      <w:r>
        <w:rPr/>
        <w:t>e7dcy/tj9BdNfJjo7ZvkdtfR2yyRKGxou0M/F5yCjOx3sRl9kc0Ye0cVS7vx3a/cna/wBNcdQ7T71u</w:t>
      </w:r>
    </w:p>
    <w:p>
      <w:pPr>
        <w:pStyle w:val="PreformattedText"/>
        <w:bidi w:val="0"/>
        <w:spacing w:before="0" w:after="0"/>
        <w:jc w:val="left"/>
        <w:rPr/>
      </w:pPr>
      <w:r>
        <w:rPr/>
        <w:t>5WaTDdyXsL2p3jj/AKbdhz483J+7O28s8vYUuJhzFWTLWas6S5OTApbmiEs7AerafMElJitNXrKlDl</w:t>
      </w:r>
    </w:p>
    <w:p>
      <w:pPr>
        <w:pStyle w:val="PreformattedText"/>
        <w:bidi w:val="0"/>
        <w:spacing w:before="0" w:after="0"/>
        <w:jc w:val="left"/>
        <w:rPr/>
      </w:pPr>
      <w:r>
        <w:rPr/>
        <w:t>XLutu6BV3u2Pzo9C81ZiqxUcLjuiqhW5v6o9SkwTZ6DH9w5X6EYi52J3l2Z3Bm7eKwvd+Yl7oxmDx1</w:t>
      </w:r>
    </w:p>
    <w:p>
      <w:pPr>
        <w:pStyle w:val="PreformattedText"/>
        <w:bidi w:val="0"/>
        <w:spacing w:before="0" w:after="0"/>
        <w:jc w:val="left"/>
        <w:rPr/>
      </w:pPr>
      <w:r>
        <w:rPr/>
        <w:t>n6hh8h2ljqViXvup2xmc1zPOetk/s6aQ3ppl+2ZGT3nzpBKJNlIzX2X2vcunwraxVd6hzQqxJgl3GW</w:t>
      </w:r>
    </w:p>
    <w:p>
      <w:pPr>
        <w:pStyle w:val="PreformattedText"/>
        <w:bidi w:val="0"/>
        <w:spacing w:before="0" w:after="0"/>
        <w:jc w:val="left"/>
        <w:rPr/>
      </w:pPr>
      <w:r>
        <w:rPr/>
        <w:t>jKRuhiqqq1Ifzctwjo7/CZku0qvbH1A+tXdFX6KTL9KO3+4vxXJ9qNm+7sbPhPqB3Db7zt5uSXLV94</w:t>
      </w:r>
    </w:p>
    <w:p>
      <w:pPr>
        <w:pStyle w:val="PreformattedText"/>
        <w:bidi w:val="0"/>
        <w:spacing w:before="0" w:after="0"/>
        <w:jc w:val="left"/>
        <w:rPr/>
      </w:pPr>
      <w:r>
        <w:rPr/>
        <w:t>MZVrXatSngqsViXt98llLMNly9lq3I6Xec77N0fKJUbU25119zctH4V3iu6NN6Pqn/j7Z9j2DYukfl</w:t>
      </w:r>
    </w:p>
    <w:p>
      <w:pPr>
        <w:pStyle w:val="PreformattedText"/>
        <w:bidi w:val="0"/>
        <w:spacing w:before="0" w:after="0"/>
        <w:jc w:val="left"/>
        <w:rPr/>
      </w:pPr>
      <w:r>
        <w:rPr/>
        <w:t>N0jNl39Ggy5Z6rMKgu+btc0RGC3AVaLg/QTtvJ3/4eMx2F9SO4LrQ/VS99WPqJ273pmsFX72/h7+r2</w:t>
      </w:r>
    </w:p>
    <w:p>
      <w:pPr>
        <w:pStyle w:val="PreformattedText"/>
        <w:bidi w:val="0"/>
        <w:spacing w:before="0" w:after="0"/>
        <w:jc w:val="left"/>
        <w:rPr/>
      </w:pPr>
      <w:r>
        <w:rPr/>
        <w:t>Q7YyP0wzmM79+mv1TwtQZPsG1je0e0sxjMk2RxlETLX+0WGb8O+8eu0z5b9KSZuxKZP+hCbO4G8Dit</w:t>
      </w:r>
    </w:p>
    <w:p>
      <w:pPr>
        <w:pStyle w:val="PreformattedText"/>
        <w:bidi w:val="0"/>
        <w:spacing w:before="0" w:after="0"/>
        <w:jc w:val="left"/>
        <w:rPr/>
      </w:pPr>
      <w:r>
        <w:rPr/>
        <w:t>rq1L1U7nNjHkuhJG0T325JyLO/18ra5rM1oDLldmU+AVrt3TvRJfaWS7cynfH037PoY/vvFZBs3Fnc</w:t>
      </w:r>
    </w:p>
    <w:p>
      <w:pPr>
        <w:pStyle w:val="PreformattedText"/>
        <w:bidi w:val="0"/>
        <w:spacing w:before="0" w:after="0"/>
        <w:jc w:val="left"/>
        <w:rPr/>
      </w:pPr>
      <w:r>
        <w:rPr/>
        <w:t>f2F3b2jlZO2Pptg+77xgxGd+n31cxOUt0Prd2NkMjkrkL5x5ktrTy1X8QSSszOs7TLCOVmiVbQmUwe</w:t>
      </w:r>
    </w:p>
    <w:p>
      <w:pPr>
        <w:pStyle w:val="PreformattedText"/>
        <w:bidi w:val="0"/>
        <w:spacing w:before="0" w:after="0"/>
        <w:jc w:val="left"/>
        <w:rPr/>
      </w:pPr>
      <w:r>
        <w:rPr/>
        <w:t>5iUAuuDYo57guGWJ6K26RO2SbsnSGzzJ0/ZR/9PNsKMizctK7sySO05lrl3o7NY+r6cUaKxMMIjijD</w:t>
      </w:r>
    </w:p>
    <w:p>
      <w:pPr>
        <w:pStyle w:val="PreformattedText"/>
        <w:bidi w:val="0"/>
        <w:spacing w:before="0" w:after="0"/>
        <w:jc w:val="left"/>
        <w:rPr/>
      </w:pPr>
      <w:r>
        <w:rPr/>
        <w:t>NyKpGOABJUch4QAD+n464LNdSnCJUFQBXEQuJ54746UOF2QdAtvwVIPnQ+Qf/n1WJgVWULsEjyNNx0</w:t>
      </w:r>
    </w:p>
    <w:p>
      <w:pPr>
        <w:pStyle w:val="PreformattedText"/>
        <w:bidi w:val="0"/>
        <w:spacing w:before="0" w:after="0"/>
        <w:jc w:val="left"/>
        <w:rPr/>
      </w:pPr>
      <w:r>
        <w:rPr/>
        <w:t>3HZBAJ8sD+3x+vSmytUQQCzq2lB/xMxA2V/TSn9N68/v1UmtPCCMrva/CqEI+R7vPuY6/N4P79RBAZ</w:t>
      </w:r>
    </w:p>
    <w:p>
      <w:pPr>
        <w:pStyle w:val="PreformattedText"/>
        <w:bidi w:val="0"/>
        <w:spacing w:before="0" w:after="0"/>
        <w:jc w:val="left"/>
        <w:rPr/>
      </w:pPr>
      <w:r>
        <w:rPr/>
        <w:t>YEHXkeRpfL6/X82tfHx89EEAMRxYhj+o5aHtG/bsD4Plv+vR7YIS7D6ABKhdkkkDftBDHQ+CP2+B0Q</w:t>
      </w:r>
    </w:p>
    <w:p>
      <w:pPr>
        <w:pStyle w:val="PreformattedText"/>
        <w:bidi w:val="0"/>
        <w:spacing w:before="0" w:after="0"/>
        <w:jc w:val="left"/>
        <w:rPr/>
      </w:pPr>
      <w:r>
        <w:rPr/>
        <w:t>Q37MqaILKgOidggjj5APzrwP8Ar1ZVu9gghAsTs3LW1OgQW8cNH2ux/X5Pjxs9M0bwb8YIQJDJZlii</w:t>
      </w:r>
    </w:p>
    <w:p>
      <w:pPr>
        <w:pStyle w:val="PreformattedText"/>
        <w:bidi w:val="0"/>
        <w:spacing w:before="0" w:after="0"/>
        <w:jc w:val="left"/>
        <w:rPr/>
      </w:pPr>
      <w:r>
        <w:rPr/>
        <w:t>gQSzWrCV4VYoimaRgoLSMwCgM675HQ5cj46aASaAxBIGsfCn/pG/r9Y/io/jZ+sfemMnSf6d/Tuwv0</w:t>
      </w:r>
    </w:p>
    <w:p>
      <w:pPr>
        <w:pStyle w:val="PreformattedText"/>
        <w:bidi w:val="0"/>
        <w:spacing w:before="0" w:after="0"/>
        <w:jc w:val="left"/>
        <w:rPr/>
      </w:pPr>
      <w:r>
        <w:rPr/>
        <w:t>X+nEi2YshRsdp/Te7JRz2bx9fwxbKd0f6z3pERUCqqszkcW67mySxoQGSWN74uz6YwNNS1irm5jFYq</w:t>
      </w:r>
    </w:p>
    <w:p>
      <w:pPr>
        <w:pStyle w:val="PreformattedText"/>
        <w:bidi w:val="0"/>
        <w:spacing w:before="0" w:after="0"/>
        <w:jc w:val="left"/>
        <w:rPr/>
      </w:pPr>
      <w:r>
        <w:rPr/>
        <w:t>ECNViadGipySVZ4PR4uiRJ+FtYM5aIf7NZMuYd2fgzJTYI6Kju3VFRbTQf0rd+pjNQCrcaQ7MXHSmm</w:t>
      </w:r>
    </w:p>
    <w:p>
      <w:pPr>
        <w:pStyle w:val="PreformattedText"/>
        <w:bidi w:val="0"/>
        <w:spacing w:before="0" w:after="0"/>
        <w:jc w:val="left"/>
        <w:rPr/>
      </w:pPr>
      <w:r>
        <w:rPr/>
        <w:t>pC3UyEolq1qsE9NVvTY/16sKGLH27aWFytq1Pmbkk1RIOaiqyRMqIGeQQSgVTdTXest/NdUwttCRy8</w:t>
      </w:r>
    </w:p>
    <w:p>
      <w:pPr>
        <w:pStyle w:val="PreformattedText"/>
        <w:bidi w:val="0"/>
        <w:spacing w:before="0" w:after="0"/>
        <w:jc w:val="left"/>
        <w:rPr/>
      </w:pPr>
      <w:r>
        <w:rPr/>
        <w:t>v6Qr2Ky/eQBpaUl171WfG/ZRQ1q4SCpcyXrU6WRtVZQgtW67aKkyLVAVSnBC7rUV7kNsyblQLb87Ks</w:t>
      </w:r>
    </w:p>
    <w:p>
      <w:pPr>
        <w:pStyle w:val="PreformattedText"/>
        <w:bidi w:val="0"/>
        <w:spacing w:before="0" w:after="0"/>
        <w:jc w:val="left"/>
        <w:rPr/>
      </w:pPr>
      <w:r>
        <w:rPr/>
        <w:t>VoxoCMF3q6wo0Kz5Fq8ccMq3YbFhqN6OOz9lfsVLkFWpDYsmrckkiWeLJLJQgWEKvFK/Hg9c2ls94Y</w:t>
      </w:r>
    </w:p>
    <w:p>
      <w:pPr>
        <w:pStyle w:val="PreformattedText"/>
        <w:bidi w:val="0"/>
        <w:spacing w:before="0" w:after="0"/>
        <w:jc w:val="left"/>
        <w:rPr/>
      </w:pPr>
      <w:r>
        <w:rPr/>
        <w:t>JcJZs8rPdrTMe9uxLBQtS1uNdcyi3t/LGYrMT1mw1qrBUaGtXiyCSwzq4s/cRQ1rVmvRSlPLNJPbWW</w:t>
      </w:r>
    </w:p>
    <w:p>
      <w:pPr>
        <w:pStyle w:val="PreformattedText"/>
        <w:bidi w:val="0"/>
        <w:spacing w:before="0" w:after="0"/>
        <w:jc w:val="left"/>
        <w:rPr/>
      </w:pPr>
      <w:r>
        <w:rPr/>
        <w:t>v6BcgSfzvY5j6pba0wEBbdW83m7Pb9aM4PMDdh9Eemhq3ZZsi2Ol/DqNivl6UtVVWDNZ2T8StQR37s</w:t>
      </w:r>
    </w:p>
    <w:p>
      <w:pPr>
        <w:pStyle w:val="PreformattedText"/>
        <w:bidi w:val="0"/>
        <w:spacing w:before="0" w:after="0"/>
        <w:jc w:val="left"/>
        <w:rPr/>
      </w:pPr>
      <w:r>
        <w:rPr/>
        <w:t>iyxvOtxIahlN1RvjCvJY+HUumFqnrG3moa3OdLW7vmLRdAwFMat+XjhCXbzUMGWs2LMFeCXHmyxaOd</w:t>
      </w:r>
    </w:p>
    <w:p>
      <w:pPr>
        <w:pStyle w:val="PreformattedText"/>
        <w:bidi w:val="0"/>
        <w:spacing w:before="0" w:after="0"/>
        <w:jc w:val="left"/>
        <w:rPr/>
      </w:pPr>
      <w:r>
        <w:rPr/>
        <w:t>bsd6Zbcc2Jo5CpLO1XuHtWhF27T9a5Buy00kasyvy6hZcwFlc3Kpx4qW5VZWNtopywNaq245fsH+UJ</w:t>
      </w:r>
    </w:p>
    <w:p>
      <w:pPr>
        <w:pStyle w:val="PreformattedText"/>
        <w:bidi w:val="0"/>
        <w:spacing w:before="0" w:after="0"/>
        <w:jc w:val="left"/>
        <w:rPr/>
      </w:pPr>
      <w:r>
        <w:rPr/>
        <w:t>0SVsVAbVeGSq0lenY+9hEl2xkgzCrWyTokpTGNYt9tTQjGmL1YhxSOZHldemrKUIoBxX8rccvspb80</w:t>
      </w:r>
    </w:p>
    <w:p>
      <w:pPr>
        <w:pStyle w:val="PreformattedText"/>
        <w:bidi w:val="0"/>
        <w:spacing w:before="0" w:after="0"/>
        <w:jc w:val="left"/>
        <w:rPr/>
      </w:pPr>
      <w:r>
        <w:rPr/>
        <w:t>WJXQjFoNrBBh8QtJ7mOu1YJPVmqS2Y5ftZ6GQx8zDK4pHZccZLnZ2UI5lREZEm4Ru6npTUlALS4f02</w:t>
      </w:r>
    </w:p>
    <w:p>
      <w:pPr>
        <w:pStyle w:val="PreformattedText"/>
        <w:bidi w:val="0"/>
        <w:spacing w:before="0" w:after="0"/>
        <w:jc w:val="left"/>
        <w:rPr/>
      </w:pPr>
      <w:r>
        <w:rPr/>
        <w:t>2qe7utve3WIBqxXdt9fEsbVY6NOGjj8etGl9iv2+Qp2q8N7FWDiY6cmQlkiJMlaKTJdlzOJ451miX1</w:t>
      </w:r>
    </w:p>
    <w:p>
      <w:pPr>
        <w:pStyle w:val="PreformattedText"/>
        <w:bidi w:val="0"/>
        <w:spacing w:before="0" w:after="0"/>
        <w:jc w:val="left"/>
        <w:rPr/>
      </w:pPr>
      <w:r>
        <w:rPr/>
        <w:t>f9nWJxIVqgYqlRLMs+ajW7xaveKNiPoguIOGYerY3sz2Irgx8jSxX8YLQb72OG033GEiEtydbNUCWS</w:t>
      </w:r>
    </w:p>
    <w:p>
      <w:pPr>
        <w:pStyle w:val="PreformattedText"/>
        <w:bidi w:val="0"/>
        <w:spacing w:before="0" w:after="0"/>
        <w:jc w:val="left"/>
        <w:rPr/>
      </w:pPr>
      <w:r>
        <w:rPr/>
        <w:t>t63Y8cc0EvN7EdhPUkcgdMYhUuSYLqXc2B9u9hZiPGGIAwDVwgrXpPjTalxj+tJHPamlqz1xDDYqdt</w:t>
      </w:r>
    </w:p>
    <w:p>
      <w:pPr>
        <w:pStyle w:val="PreformattedText"/>
        <w:bidi w:val="0"/>
        <w:spacing w:before="0" w:after="0"/>
        <w:jc w:val="left"/>
        <w:rPr/>
      </w:pPr>
      <w:r>
        <w:rPr/>
        <w:t>T1ra2LVGfarAJOx7RSr6AirhhBCWsaRpUUFKZa0OPdxY/PZlXQcIh9cNa4fPlgOelToKIkhgxDxRlT</w:t>
      </w:r>
    </w:p>
    <w:p>
      <w:pPr>
        <w:pStyle w:val="PreformattedText"/>
        <w:bidi w:val="0"/>
        <w:spacing w:before="0" w:after="0"/>
        <w:jc w:val="left"/>
        <w:rPr/>
      </w:pPr>
      <w:r>
        <w:rPr/>
        <w:t>cEXqYx5cZNX9WajLPG65KGS5hrE8SeadSW3MWrxyIimxZlxBCrTDutbu5uNpU/FFGBoc2H6ftjUNEc</w:t>
      </w:r>
    </w:p>
    <w:p>
      <w:pPr>
        <w:pStyle w:val="PreformattedText"/>
        <w:bidi w:val="0"/>
        <w:spacing w:before="0" w:after="0"/>
        <w:jc w:val="left"/>
        <w:rPr/>
      </w:pPr>
      <w:r>
        <w:rPr/>
        <w:t>gmOu1UWKeeljJ+BMsVz7STFpJLVe0xOZq8aOWvmZ+daRZPWCExfboItoAYVMtmxHE3Dd7Qub80QGFb</w:t>
      </w:r>
    </w:p>
    <w:p>
      <w:pPr>
        <w:pStyle w:val="PreformattedText"/>
        <w:bidi w:val="0"/>
        <w:spacing w:before="0" w:after="0"/>
        <w:jc w:val="left"/>
        <w:rPr/>
      </w:pPr>
      <w:r>
        <w:rPr/>
        <w:t>gbh6+9CQKViGot5y8iVILvo1fvZaorz5AUltwv6qBrRdszOySlhs+pD6PBOLSFJAeuGZfd7T97CLjE</w:t>
      </w:r>
    </w:p>
    <w:p>
      <w:pPr>
        <w:pStyle w:val="PreformattedText"/>
        <w:bidi w:val="0"/>
        <w:spacing w:before="0" w:after="0"/>
        <w:jc w:val="left"/>
        <w:rPr/>
      </w:pPr>
      <w:r>
        <w:rPr/>
        <w:t>VGkF7ofM32sX8XSp5dVjqRS42zDZjp42/UyOSajJPAzDLVGXufF12ZtNWjZ4YVdYnC1Kk3UBVmwwbQ</w:t>
      </w:r>
    </w:p>
    <w:p>
      <w:pPr>
        <w:pStyle w:val="PreformattedText"/>
        <w:bidi w:val="0"/>
        <w:spacing w:before="0" w:after="0"/>
        <w:jc w:val="left"/>
        <w:rPr/>
      </w:pPr>
      <w:r>
        <w:rPr/>
        <w:t>cT8Vy+yKG5RW7SBcnDUsx6xTy3IbE1tqFerRENQLOMzckgsQT1/uYIfvrtNamtFa9VjLyi4MLMCNHy</w:t>
      </w:r>
    </w:p>
    <w:p>
      <w:pPr>
        <w:pStyle w:val="PreformattedText"/>
        <w:bidi w:val="0"/>
        <w:spacing w:before="0" w:after="0"/>
        <w:jc w:val="left"/>
        <w:rPr/>
      </w:pPr>
      <w:r>
        <w:rPr/>
        <w:t>tdg3xZfdY2xApSpfGG7+GTzWvxVudrF270xmkxEluALHSOTRKiwlDYrmZO3bDRzcULQQl4eWgOlFWL</w:t>
      </w:r>
    </w:p>
    <w:p>
      <w:pPr>
        <w:pStyle w:val="PreformattedText"/>
        <w:bidi w:val="0"/>
        <w:spacing w:before="0" w:after="0"/>
        <w:jc w:val="left"/>
        <w:rPr/>
      </w:pPr>
      <w:r>
        <w:rPr/>
        <w:t>Fy2Sua3mtu+Llh1MinsCwZna3DwLV5i+ObGVLdW5FcAhgrTNJVqiv9zws2I6vbU8bEiOSd64583HFb</w:t>
      </w:r>
    </w:p>
    <w:p>
      <w:pPr>
        <w:pStyle w:val="PreformattedText"/>
        <w:bidi w:val="0"/>
        <w:spacing w:before="0" w:after="0"/>
        <w:jc w:val="left"/>
        <w:rPr/>
      </w:pPr>
      <w:r>
        <w:rPr/>
        <w:t>k4DAMtM2uv7rbfiilFJF0OeDJzO8EipLYrUpKdsT0xDPDdyPb0VCcXBFNqHIQV5Ox8pM1Iokbm8/pN</w:t>
      </w:r>
    </w:p>
    <w:p>
      <w:pPr>
        <w:pStyle w:val="PreformattedText"/>
        <w:bidi w:val="0"/>
        <w:spacing w:before="0" w:after="0"/>
        <w:jc w:val="left"/>
        <w:rPr/>
      </w:pPr>
      <w:r>
        <w:rPr/>
        <w:t>t26kEKoCj+HLbCjZWt3vrWn2RJ4Bcox9fehwJjBF99fx1Y/htSKRXvVhGtCZKK5bHYnIdxQVxPFh81</w:t>
      </w:r>
    </w:p>
    <w:p>
      <w:pPr>
        <w:pStyle w:val="PreformattedText"/>
        <w:bidi w:val="0"/>
        <w:spacing w:before="0" w:after="0"/>
        <w:jc w:val="left"/>
        <w:rPr/>
      </w:pPr>
      <w:r>
        <w:rPr/>
        <w:t>ds9m1a2PiWNK8N6xN9vOkSiXpyJaQRVqXbvZm3hwbJQHduzaRUsEpcCpUL9Y93t92K59zZk915/Eri</w:t>
      </w:r>
    </w:p>
    <w:p>
      <w:pPr>
        <w:pStyle w:val="PreformattedText"/>
        <w:bidi w:val="0"/>
        <w:spacing w:before="0" w:after="0"/>
        <w:jc w:val="left"/>
        <w:rPr/>
      </w:pPr>
      <w:r>
        <w:rPr/>
        <w:t>MfFH2d201qh2rfleZ8dZynbzCtJ3cxrTLdoT1aEeNhr3GiF2ivq5VoZcbNZtxqmLQGXKULJXcYMWuP</w:t>
      </w:r>
    </w:p>
    <w:p>
      <w:pPr>
        <w:pStyle w:val="PreformattedText"/>
        <w:bidi w:val="0"/>
        <w:spacing w:before="0" w:after="0"/>
        <w:jc w:val="left"/>
        <w:rPr/>
      </w:pPr>
      <w:r>
        <w:rPr/>
        <w:t>bdrlyiu9z0txi0uw1dmzg7vrU/9YAqVMnI1v77ttMJHLYL3SMPbp0YrkUUfc92SvHXKzYjH0Me65aQ</w:t>
      </w:r>
    </w:p>
    <w:p>
      <w:pPr>
        <w:pStyle w:val="PreformattedText"/>
        <w:bidi w:val="0"/>
        <w:spacing w:before="0" w:after="0"/>
        <w:jc w:val="left"/>
        <w:rPr/>
      </w:pPr>
      <w:r>
        <w:rPr/>
        <w:t>Qa/B6yv3D29McRNaWxiQa5LUY492u8xJ5Qu83YudMtbnsxLCrXNTd9fR91oK1Yvtb321qSpI0axQ5Q</w:t>
      </w:r>
    </w:p>
    <w:p>
      <w:pPr>
        <w:pStyle w:val="PreformattedText"/>
        <w:bidi w:val="0"/>
        <w:spacing w:before="0" w:after="0"/>
        <w:jc w:val="left"/>
        <w:rPr/>
      </w:pPr>
      <w:r>
        <w:rPr/>
        <w:t>y169rnhIqc+bzEFOsLoRqaepVyk8NT0katIM/iuDucVLZ2ZnWSZl43RbS72J+ai5edd62IS0qDwJu/</w:t>
      </w:r>
    </w:p>
    <w:p>
      <w:pPr>
        <w:pStyle w:val="PreformattedText"/>
        <w:bidi w:val="0"/>
        <w:spacing w:before="0" w:after="0"/>
        <w:jc w:val="left"/>
        <w:rPr/>
      </w:pPr>
      <w:r>
        <w:rPr/>
        <w:t>7evLC3HD3BjIKVHJSQpbVchVtVo7S3q7nNHGXL5uSVa8kNyPIY9KdwrCWfNQwJcppD3JW/DQ5Zk8FJ</w:t>
      </w:r>
    </w:p>
    <w:p>
      <w:pPr>
        <w:pStyle w:val="PreformattedText"/>
        <w:bidi w:val="0"/>
        <w:spacing w:before="0" w:after="0"/>
        <w:jc w:val="left"/>
        <w:rPr/>
      </w:pPr>
      <w:r>
        <w:rPr/>
        <w:t>cxSxz5eRSbSS3beFGXntqucUiDQIQDhBqeO/Lcko2jbF/GXMqILSXoL1K3SyscWQuTIFRFz33ONrxS</w:t>
      </w:r>
    </w:p>
    <w:p>
      <w:pPr>
        <w:pStyle w:val="PreformattedText"/>
        <w:bidi w:val="0"/>
        <w:spacing w:before="0" w:after="0"/>
        <w:jc w:val="left"/>
        <w:rPr/>
      </w:pPr>
      <w:r>
        <w:rPr/>
        <w:t>j1RKvcy0/t5F/wBbqRWGFKLgUNWb2sbvzD8w/wDwq4QCCuJ0+z/L1uwi4flbu4+x+KIJxQgT1onyE4</w:t>
      </w:r>
    </w:p>
    <w:p>
      <w:pPr>
        <w:pStyle w:val="PreformattedText"/>
        <w:bidi w:val="0"/>
        <w:spacing w:before="0" w:after="0"/>
        <w:jc w:val="left"/>
        <w:rPr/>
      </w:pPr>
      <w:r>
        <w:rPr/>
        <w:t>tVLkduxXgruKqxZa7fqxs9X1lkPcSQyUH1nar30qVLCgKraq5mqw7V9pZcq3f7um+t0SaAjs93N/17</w:t>
      </w:r>
    </w:p>
    <w:p>
      <w:pPr>
        <w:pStyle w:val="PreformattedText"/>
        <w:bidi w:val="0"/>
        <w:spacing w:before="0" w:after="0"/>
        <w:jc w:val="left"/>
        <w:rPr/>
      </w:pPr>
      <w:r>
        <w:rPr/>
        <w:t>3ZBvGTW68Mk1a0t+vDYiMU9FbXcFyFb9V4jJHjpvSGWS1jPWWCMmKPuKn62NmNW/R+8nqjsA7K+C81</w:t>
      </w:r>
    </w:p>
    <w:p>
      <w:pPr>
        <w:pStyle w:val="PreformattedText"/>
        <w:bidi w:val="0"/>
        <w:spacing w:before="0" w:after="0"/>
        <w:jc w:val="left"/>
        <w:rPr/>
      </w:pPr>
      <w:r>
        <w:rPr/>
        <w:t>LtcMq81y5V74wwIuaa0qGo/wBkKKRVeBTH2cZkrFi5hHPp1r2br5Kpdh8TvBk7lWHI1pMXWmhpTWTC</w:t>
      </w:r>
    </w:p>
    <w:p>
      <w:pPr>
        <w:pStyle w:val="PreformattedText"/>
        <w:bidi w:val="0"/>
        <w:spacing w:before="0" w:after="0"/>
        <w:jc w:val="left"/>
        <w:rPr/>
      </w:pPr>
      <w:r>
        <w:rPr/>
        <w:t>MxVhtdv5Ras1OpZsiTlt/wBoNdS1c3Hi3sG7XBtxtA0Qa1I9ev8AmAUvQ2pb1qPHUHtWqlaB7UOPtZ</w:t>
      </w:r>
    </w:p>
    <w:p>
      <w:pPr>
        <w:pStyle w:val="PreformattedText"/>
        <w:bidi w:val="0"/>
        <w:spacing w:before="0" w:after="0"/>
        <w:jc w:val="left"/>
        <w:rPr/>
      </w:pPr>
      <w:r>
        <w:rPr/>
        <w:t>CSFaNSeOPFVJsjZiGQt2sTZarxuit+KYmrHibb1beKpiwpkWY5exWbXdaimmX3j3e8uDUKiKCoFpwt</w:t>
      </w:r>
    </w:p>
    <w:p>
      <w:pPr>
        <w:pStyle w:val="PreformattedText"/>
        <w:bidi w:val="0"/>
        <w:spacing w:before="0" w:after="0"/>
        <w:jc w:val="left"/>
        <w:rPr/>
      </w:pPr>
      <w:r>
        <w:rPr/>
        <w:t>9ev8oUcZLNLFTkjqUbFrI0XqBZoLeZFswU5I7PpzP/8A3P16aw1ybywRdxYuNKGS9HKU6tWXSivlVJ</w:t>
      </w:r>
    </w:p>
    <w:p>
      <w:pPr>
        <w:pStyle w:val="PreformattedText"/>
        <w:bidi w:val="0"/>
        <w:spacing w:before="0" w:after="0"/>
        <w:jc w:val="left"/>
        <w:rPr/>
      </w:pPr>
      <w:r>
        <w:rPr/>
        <w:t>V3W4FlW5lW1uLcvBtOtXK2ZQsMFAbhlKD0sNysjs1eaak329lJKWUStRinaxPLFKlKJEtOfxeOaJVj</w:t>
      </w:r>
    </w:p>
    <w:p>
      <w:pPr>
        <w:pStyle w:val="PreformattedText"/>
        <w:bidi w:val="0"/>
        <w:spacing w:before="0" w:after="0"/>
        <w:jc w:val="left"/>
        <w:rPr/>
      </w:pPr>
      <w:r>
        <w:rPr/>
        <w:t>MUqAZupV+1yp/G6NeDqFAopIGYW5ezl11/fuvnVViSQB7fXww5p8fPDPj7NvE2IwUSlJZaQZS1U/9m</w:t>
      </w:r>
    </w:p>
    <w:p>
      <w:pPr>
        <w:pStyle w:val="PreformattedText"/>
        <w:bidi w:val="0"/>
        <w:spacing w:before="0" w:after="0"/>
        <w:jc w:val="left"/>
        <w:rPr/>
      </w:pPr>
      <w:r>
        <w:rPr/>
        <w:t>NN9q0ViQ/63CeNdRtkOc2WxlV4brHuLF066mWxZh3Sbbt7H3ebL2jFcDnAigYEAq2DevVPwjC1HEfq</w:t>
      </w:r>
    </w:p>
    <w:p>
      <w:pPr>
        <w:pStyle w:val="PreformattedText"/>
        <w:bidi w:val="0"/>
        <w:spacing w:before="0" w:after="0"/>
        <w:jc w:val="left"/>
        <w:rPr/>
      </w:pPr>
      <w:r>
        <w:rPr/>
        <w:t>zR5aO5JMoum5haVl7daxhmiv/c2sZO57gjLz17MxAJyWPqpbh9buqnLCGg0LCYOqktx3nbD7Vo13mp</w:t>
      </w:r>
    </w:p>
    <w:p>
      <w:pPr>
        <w:pStyle w:val="PreformattedText"/>
        <w:bidi w:val="0"/>
        <w:spacing w:before="0" w:after="0"/>
        <w:jc w:val="left"/>
        <w:rPr/>
      </w:pPr>
      <w:r>
        <w:rPr/>
        <w:t>zOsGJpSt3rTzetIU/voIbebr28vdBpLL665aWXIW7FOSvUny65CxJY3ncNJk6mLtXyhYy49KfctRLH</w:t>
      </w:r>
    </w:p>
    <w:p>
      <w:pPr>
        <w:pStyle w:val="PreformattedText"/>
        <w:bidi w:val="0"/>
        <w:spacing w:before="0" w:after="0"/>
        <w:jc w:val="left"/>
        <w:rPr/>
      </w:pPr>
      <w:r>
        <w:rPr/>
        <w:t>cFGxXWoajMglhSpVQG7vMbl5beXmyuM4iWLGpsNB+6B8pcmjq5mO1eZGFLLVvVnjvymYXbOJ7kyLWL</w:t>
      </w:r>
    </w:p>
    <w:p>
      <w:pPr>
        <w:pStyle w:val="PreformattedText"/>
        <w:bidi w:val="0"/>
        <w:spacing w:before="0" w:after="0"/>
        <w:jc w:val="left"/>
        <w:rPr/>
      </w:pPr>
      <w:r>
        <w:rPr/>
        <w:t>8UrNXr/fw4uzk54+T+hDS7zrJNdFiglpgWotowW60tW7vf8+Fsxc1VhJQmzgqk/N67vw6QUyuTgcZJ</w:t>
      </w:r>
    </w:p>
    <w:p>
      <w:pPr>
        <w:pStyle w:val="PreformattedText"/>
        <w:bidi w:val="0"/>
        <w:spacing w:before="0" w:after="0"/>
        <w:jc w:val="left"/>
        <w:rPr/>
      </w:pPr>
      <w:r>
        <w:rPr/>
        <w:t>L1kxUhYyt2eS+uQxEFGa7Lj873PNkJHaWPHTWctUxdzITIJPtbVil3bDzjt2KC3qAJwpjrmalouqxZ</w:t>
      </w:r>
    </w:p>
    <w:p>
      <w:pPr>
        <w:pStyle w:val="PreformattedText"/>
        <w:bidi w:val="0"/>
        <w:spacing w:before="0" w:after="0"/>
        <w:jc w:val="left"/>
        <w:rPr/>
      </w:pPr>
      <w:r>
        <w:rPr/>
        <w:t>uHe8MrrdcRF1Ghp/l6+9uw4ltR08lXlXPVpkp3xLcqz4e9g5lgtmpnJ2eSaAnAZQd0y0zdleRIqGYa</w:t>
      </w:r>
    </w:p>
    <w:p>
      <w:pPr>
        <w:pStyle w:val="PreformattedText"/>
        <w:bidi w:val="0"/>
        <w:spacing w:before="0" w:after="0"/>
        <w:jc w:val="left"/>
        <w:rPr/>
      </w:pPr>
      <w:r>
        <w:rPr/>
        <w:t>t3FY/wD1byr0GpMXMovDWnLXLRmNd324nxKvutSF5jQUObly+t37MusH4bmRyF+enFYsTJWy081BZY</w:t>
      </w:r>
    </w:p>
    <w:p>
      <w:pPr>
        <w:pStyle w:val="PreformattedText"/>
        <w:bidi w:val="0"/>
        <w:spacing w:before="0" w:after="0"/>
        <w:jc w:val="left"/>
        <w:rPr/>
      </w:pPr>
      <w:r>
        <w:rPr/>
        <w:t>sfg5K8+Rzsl2o+NmnqrHFmbPcbyDlaEdXHZSS5jLT0+08vWq9NQuxYWnMceDZjy91rublNynIyxJyq</w:t>
      </w:r>
    </w:p>
    <w:p>
      <w:pPr>
        <w:pStyle w:val="PreformattedText"/>
        <w:bidi w:val="0"/>
        <w:spacing w:before="0" w:after="0"/>
        <w:jc w:val="left"/>
        <w:rPr/>
      </w:pPr>
      <w:r>
        <w:rPr/>
        <w:t>oGFvr19maAJWtJPJj4Ie3p7mRzUeTiowObsuSnBd68mExhiiS7HbEmRpUY7UddLiLkOznNbGw0y8As</w:t>
      </w:r>
    </w:p>
    <w:p>
      <w:pPr>
        <w:pStyle w:val="PreformattedText"/>
        <w:bidi w:val="0"/>
        <w:spacing w:before="0" w:after="0"/>
        <w:jc w:val="left"/>
        <w:rPr/>
      </w:pPr>
      <w:r>
        <w:rPr/>
        <w:t>oIWWCKqoXVmt/HmpXK2MtsoWLKpYrQGrfN6p/lAdyC6a081PC49sVj7hz9eGCGSWKPGtTs2orVKvV4</w:t>
      </w:r>
    </w:p>
    <w:p>
      <w:pPr>
        <w:pStyle w:val="PreformattedText"/>
        <w:bidi w:val="0"/>
        <w:spacing w:before="0" w:after="0"/>
        <w:jc w:val="left"/>
        <w:rPr/>
      </w:pPr>
      <w:r>
        <w:rPr/>
        <w:t>yz42bHplsVR9E88j27Dc7cp/+1cSlhqmYAcR5lw+95hvL5kybwiShIxJr69e3GArtlZa/wBxLjsjFA</w:t>
      </w:r>
    </w:p>
    <w:p>
      <w:pPr>
        <w:pStyle w:val="PreformattedText"/>
        <w:bidi w:val="0"/>
        <w:spacing w:before="0" w:after="0"/>
        <w:jc w:val="left"/>
        <w:rPr/>
      </w:pPr>
      <w:r>
        <w:rPr/>
        <w:t>zWrkU9zIGN2SR6dq/WimimeH7BcUKdB7EEfKWmlDOwibNUbL9N6yjMwGXx7uWtx+y5eW1lxWKKADQt</w:t>
      </w:r>
    </w:p>
    <w:p>
      <w:pPr>
        <w:pStyle w:val="PreformattedText"/>
        <w:bidi w:val="0"/>
        <w:spacing w:before="0" w:after="0"/>
        <w:jc w:val="left"/>
        <w:rPr/>
      </w:pPr>
      <w:r>
        <w:rPr/>
        <w:t>V6/4/wB/rDdgexaq4Vs3Klt68c0k5d46OQrz3qL/AIdls7TtyX0damQFyLHvdVmMceehx3dVmYUr88</w:t>
      </w:r>
    </w:p>
    <w:p>
      <w:pPr>
        <w:pStyle w:val="PreformattedText"/>
        <w:bidi w:val="0"/>
        <w:spacing w:before="0" w:after="0"/>
        <w:jc w:val="left"/>
        <w:rPr/>
      </w:pPr>
      <w:r>
        <w:rPr/>
        <w:t>HUkoEerW97zLvWt3TW27se19GgUliANF3v8fWmWFDOXKAZJxYqrDRu502LV9VxBilyN/8AGvs4Kc1a</w:t>
      </w:r>
    </w:p>
    <w:p>
      <w:pPr>
        <w:pStyle w:val="PreformattedText"/>
        <w:bidi w:val="0"/>
        <w:spacing w:before="0" w:after="0"/>
        <w:jc w:val="left"/>
        <w:rPr/>
      </w:pPr>
      <w:r>
        <w:rPr/>
        <w:t>Mx2DeC2nFoGaLNw2sLGseHyyO12EtpcsowtWuZcPep8XxX3LoYqQS7Wih7vr1bjAcEVVp78pODNmXI</w:t>
      </w:r>
    </w:p>
    <w:p>
      <w:pPr>
        <w:pStyle w:val="PreformattedText"/>
        <w:bidi w:val="0"/>
        <w:spacing w:before="0" w:after="0"/>
        <w:jc w:val="left"/>
        <w:rPr/>
      </w:pPr>
      <w:r>
        <w:rPr/>
        <w:t>RZSNMVBHBWMGQqx2Rl609ORIzSp4SbJWIeLSpD25aymBgSbL4ymor1ZRet6wTAzcvu5foFze7cm8qw</w:t>
      </w:r>
    </w:p>
    <w:p>
      <w:pPr>
        <w:pStyle w:val="PreformattedText"/>
        <w:bidi w:val="0"/>
        <w:spacing w:before="0" w:after="0"/>
        <w:jc w:val="left"/>
        <w:rPr/>
      </w:pPr>
      <w:r>
        <w:rPr/>
        <w:t>KKE8zN9ns9b2MLlVoUhhkmq4nIJNl8vj8sLT5SzDlDkb9OvBQktM0JGMj9PCzSRqyl41wnfN+yrw3a</w:t>
      </w:r>
    </w:p>
    <w:p>
      <w:pPr>
        <w:pStyle w:val="PreformattedText"/>
        <w:bidi w:val="0"/>
        <w:spacing w:before="0" w:after="0"/>
        <w:jc w:val="left"/>
        <w:rPr/>
      </w:pPr>
      <w:r>
        <w:rPr/>
        <w:t>xkAmsuotmYvXiLhx7tafZMbGsVaW0xrjWxSKfu+t2+8tsKFd7jZCCzFL3JPcistFEk9mtJl/uXyuRg</w:t>
      </w:r>
    </w:p>
    <w:p>
      <w:pPr>
        <w:pStyle w:val="PreformattedText"/>
        <w:bidi w:val="0"/>
        <w:spacing w:before="0" w:after="0"/>
        <w:jc w:val="left"/>
        <w:rPr/>
      </w:pPr>
      <w:r>
        <w:rPr/>
        <w:t>xR/ADFHJays2RjzFf0q0Qmt56rcwuKrRYzNxlm2lFLEFsdFXHNlXD3vpKsujRZEF3mGH3f5eroOyYm</w:t>
      </w:r>
    </w:p>
    <w:p>
      <w:pPr>
        <w:pStyle w:val="PreformattedText"/>
        <w:bidi w:val="0"/>
        <w:spacing w:before="0" w:after="0"/>
        <w:jc w:val="left"/>
        <w:rPr/>
      </w:pPr>
      <w:r>
        <w:rPr/>
        <w:t>R8dT/EYe1bETZO1R/A7GOezjqlOlWry1MclMB0yeHrdqXVsPj0ZVh7YYvkp7Ga7WVOr9QEEpme4thT</w:t>
      </w:r>
    </w:p>
    <w:p>
      <w:pPr>
        <w:pStyle w:val="PreformattedText"/>
        <w:bidi w:val="0"/>
        <w:spacing w:before="0" w:after="0"/>
        <w:jc w:val="left"/>
        <w:rPr/>
      </w:pPr>
      <w:r>
        <w:rPr/>
        <w:t>esX9RTN7nnSAmquqNbbbm73u93+rwMKzYaeQPLmayzJBO8cqzZm3jp7+VpyxpIb+VqoJGjlsSYurkc</w:t>
      </w:r>
    </w:p>
    <w:p>
      <w:pPr>
        <w:pStyle w:val="PreformattedText"/>
        <w:bidi w:val="0"/>
        <w:spacing w:before="0" w:after="0"/>
        <w:jc w:val="left"/>
        <w:rPr/>
      </w:pPr>
      <w:r>
        <w:rPr/>
        <w:t>vFDHLkJ0wXcuNrQ421dmE9WxYqO224tvez3dGPMbH0uhFaMQDi3l9fCPeEJFGpBP8AZM1KaFL8cc5k</w:t>
      </w:r>
    </w:p>
    <w:p>
      <w:pPr>
        <w:pStyle w:val="PreformattedText"/>
        <w:bidi w:val="0"/>
        <w:spacing w:before="0" w:after="0"/>
        <w:jc w:val="left"/>
        <w:rPr/>
      </w:pPr>
      <w:r>
        <w:rPr/>
        <w:t>pyUbFqusWUfC1APua8h7ftS9yPYirS+6ni+4oZ+2kL0cvXnCzgJdy29ZuczNmt+HNdbyq+TcNYYrBq</w:t>
      </w:r>
    </w:p>
    <w:p>
      <w:pPr>
        <w:pStyle w:val="PreformattedText"/>
        <w:bidi w:val="0"/>
        <w:spacing w:before="0" w:after="0"/>
        <w:jc w:val="left"/>
        <w:rPr/>
      </w:pPr>
      <w:r>
        <w:rPr/>
        <w:t>iuJH+WPbh9IzQnrj6SOkEFaW49uPCYhRTjgp1YpVt3q/3eAqWIgvb6zZWKaPt6Wy8z4rJ/fdn5D1kt</w:t>
      </w:r>
    </w:p>
    <w:p>
      <w:pPr>
        <w:pStyle w:val="PreformattedText"/>
        <w:bidi w:val="0"/>
        <w:spacing w:before="0" w:after="0"/>
        <w:jc w:val="left"/>
        <w:rPr/>
      </w:pPr>
      <w:r>
        <w:rPr/>
        <w:t>VZupl0COobiAtoyhcbl8rXf7TcrVlNloYtSujWgfb2/Zr9aFOvPAK09ievah+9m7SsvQxWQp9oRM2L</w:t>
      </w:r>
    </w:p>
    <w:p>
      <w:pPr>
        <w:pStyle w:val="PreformattedText"/>
        <w:bidi w:val="0"/>
        <w:spacing w:before="0" w:after="0"/>
        <w:jc w:val="left"/>
        <w:rPr/>
      </w:pPr>
      <w:r>
        <w:rPr/>
        <w:t>zNyyq4iPJxE9uwwZWDWKqWnex2f3HFZxWSmsU8nXAlnkhgrF6Na+Q2bvd+fcVtx7hirQlgwKs1LFuX</w:t>
      </w:r>
    </w:p>
    <w:p>
      <w:pPr>
        <w:pStyle w:val="PreformattedText"/>
        <w:bidi w:val="0"/>
        <w:spacing w:before="0" w:after="0"/>
        <w:jc w:val="left"/>
        <w:rPr/>
      </w:pPr>
      <w:r>
        <w:rPr/>
        <w:t>H6F+e3e5SPdikH1K7hs95dyUu3aMsUuOrwRS2lm+yaGSfK5O1kK0GDSNIfs7PrWrFitj7L17tJmu0F</w:t>
      </w:r>
    </w:p>
    <w:p>
      <w:pPr>
        <w:pStyle w:val="PreformattedText"/>
        <w:bidi w:val="0"/>
        <w:spacing w:before="0" w:after="0"/>
        <w:jc w:val="left"/>
        <w:rPr/>
      </w:pPr>
      <w:r>
        <w:rPr/>
        <w:t>ducKDzG1T22ycsqWf4dcV7xrloO9zKjUIxA4R3NnQypegrveO7rDr7SoYuGtJD6L2MhHjc01m5NSWf</w:t>
      </w:r>
    </w:p>
    <w:p>
      <w:pPr>
        <w:pStyle w:val="PreformattedText"/>
        <w:bidi w:val="0"/>
        <w:spacing w:before="0" w:after="0"/>
        <w:jc w:val="left"/>
        <w:rPr/>
      </w:pPr>
      <w:r>
        <w:rPr/>
        <w:t>HVsxQlFjD4+aJJ47N6xBAs01iIrD3HjJqeqD2acNgTdHZ5EmWHFod7SqtblVlbmXey8VyzU5ajeS85</w:t>
      </w:r>
    </w:p>
    <w:p>
      <w:pPr>
        <w:pStyle w:val="PreformattedText"/>
        <w:bidi w:val="0"/>
        <w:spacing w:before="0" w:after="0"/>
        <w:jc w:val="left"/>
        <w:rPr/>
      </w:pPr>
      <w:r>
        <w:rPr/>
        <w:t>mGKW4/m/T7IlKvm4ZI3XD4yaVXshMRXt51rc5lzzwR4DuC3YrxJQydu3ZW4PxZY/wbuWORqeeoxX4U</w:t>
      </w:r>
    </w:p>
    <w:p>
      <w:pPr>
        <w:pStyle w:val="PreformattedText"/>
        <w:bidi w:val="0"/>
        <w:spacing w:before="0" w:after="0"/>
        <w:jc w:val="left"/>
        <w:rPr/>
      </w:pPr>
      <w:r>
        <w:rPr/>
        <w:t>Zt8luqxCli273anR24FfNuPuut8ZHTrEKu1opjbh7V736rqpheS1l4reYhxdKni5ZJoRBkr2Gypr4+</w:t>
      </w:r>
    </w:p>
    <w:p>
      <w:pPr>
        <w:pStyle w:val="PreformattedText"/>
        <w:bidi w:val="0"/>
        <w:spacing w:before="0" w:after="0"/>
        <w:jc w:val="left"/>
        <w:rPr/>
      </w:pPr>
      <w:r>
        <w:rPr/>
        <w:t>XERRw46vFcyNkS4afFZQSSUlmZrvbWTyCNfsWe3p0RGu1Zs1ZNCzFMWuQDNRdcVtbKorVH3rpRiipc</w:t>
      </w:r>
    </w:p>
    <w:p>
      <w:pPr>
        <w:pStyle w:val="PreformattedText"/>
        <w:bidi w:val="0"/>
        <w:spacing w:before="0" w:after="0"/>
        <w:jc w:val="left"/>
        <w:rPr/>
      </w:pPr>
      <w:r>
        <w:rPr/>
        <w:t>Ja1JZRby3Y+bzcTzDzQdrX8hIyMY7aFntrHcxXZRgv46KnmKgwleljUl9HGZXHZazlpKJYCrRyNq9T</w:t>
      </w:r>
    </w:p>
    <w:p>
      <w:pPr>
        <w:pStyle w:val="PreformattedText"/>
        <w:bidi w:val="0"/>
        <w:spacing w:before="0" w:after="0"/>
        <w:jc w:val="left"/>
        <w:rPr/>
      </w:pPr>
      <w:r>
        <w:rPr/>
        <w:t>9NqGboQmwnTgQtzLLO9Yi1yPlt8ULYct9V3HQRBlBQQCLvE3e9m83996sJzWJvsbjvHVU3lTF1JsLi</w:t>
      </w:r>
    </w:p>
    <w:p>
      <w:pPr>
        <w:pStyle w:val="PreformattedText"/>
        <w:bidi w:val="0"/>
        <w:spacing w:before="0" w:after="0"/>
        <w:jc w:val="left"/>
        <w:rPr/>
      </w:pPr>
      <w:r>
        <w:rPr/>
        <w:t>Ip4HxNdPRZblGYNYtY37OrXrRQoWanRWijy/7FalmyyiAzlCbXu+i3G7jTD4Vt7pi5CiorjBKzlcfN</w:t>
      </w:r>
    </w:p>
    <w:p>
      <w:pPr>
        <w:pStyle w:val="PreformattedText"/>
        <w:bidi w:val="0"/>
        <w:spacing w:before="0" w:after="0"/>
        <w:jc w:val="left"/>
        <w:rPr/>
      </w:pPr>
      <w:r>
        <w:rPr/>
        <w:t>Ms9CzbtXJrJFh5e3lpS2qwlnv3cyzxQMayNkZLymMcbUcLwc/V4N6Np7JRWUG5j3fpb6fntpFasqsL</w:t>
      </w:r>
    </w:p>
    <w:p>
      <w:pPr>
        <w:pStyle w:val="PreformattedText"/>
        <w:bidi w:val="0"/>
        <w:spacing w:before="0" w:after="0"/>
        <w:jc w:val="left"/>
        <w:rPr/>
      </w:pPr>
      <w:r>
        <w:rPr/>
        <w:t>qwlxOkqXXMeGkWjPIqwW/VtxUlyIitPYqxsytUc2KsNdI9HYUcOR6WasSTTL+sVpc6jvQDZ7iSN3Jp</w:t>
      </w:r>
    </w:p>
    <w:p>
      <w:pPr>
        <w:pStyle w:val="PreformattedText"/>
        <w:bidi w:val="0"/>
        <w:spacing w:before="0" w:after="0"/>
        <w:jc w:val="left"/>
        <w:rPr/>
      </w:pPr>
      <w:r>
        <w:rPr/>
        <w:t>RNPkWK2jJkZ4a9lpJPezVr3rIzSRxzRR6AMbsrzbPxaqipL4t2+vXNDVUGg5Yc2LQD7Fp68+Kkx6zX</w:t>
      </w:r>
    </w:p>
    <w:p>
      <w:pPr>
        <w:pStyle w:val="PreformattedText"/>
        <w:bidi w:val="0"/>
        <w:spacing w:before="0" w:after="0"/>
        <w:jc w:val="left"/>
        <w:rPr/>
      </w:pPr>
      <w:r>
        <w:rPr/>
        <w:t>HlKxWfSkjeSwwyMdJkFmCrFN6EzEj+XC3NFf4unKDW3vf1d6FArfjmBhUvSKZ3kscFlkJljuVrtZED</w:t>
      </w:r>
    </w:p>
    <w:p>
      <w:pPr>
        <w:pStyle w:val="PreformattedText"/>
        <w:bidi w:val="0"/>
        <w:spacing w:before="0" w:after="0"/>
        <w:jc w:val="left"/>
        <w:rPr/>
      </w:pPr>
      <w:r>
        <w:rPr/>
        <w:t>RNDLYmhnRpQtKe9PC0gAkcSyI5X03eNFTaXYEQxplTQDBYJWLc9dvUlmalPPJMTOuvKqpr2YmR5Cah</w:t>
      </w:r>
    </w:p>
    <w:p>
      <w:pPr>
        <w:pStyle w:val="PreformattedText"/>
        <w:bidi w:val="0"/>
        <w:spacing w:before="0" w:after="0"/>
        <w:jc w:val="left"/>
        <w:rPr/>
      </w:pPr>
      <w:r>
        <w:rPr/>
        <w:t>Es0h5Fy3/wB25uVqtKlTpQm0mLA4DLmjWINP6kcNeOOdVlEmLprJTMcMHFZ68hjX/ZjIach2VIWpj/</w:t>
      </w:r>
    </w:p>
    <w:p>
      <w:pPr>
        <w:pStyle w:val="PreformattedText"/>
        <w:bidi w:val="0"/>
        <w:spacing w:before="0" w:after="0"/>
        <w:jc w:val="left"/>
        <w:rPr/>
      </w:pPr>
      <w:r>
        <w:rPr/>
        <w:t>ETCmAySRjQUBi6kYCuMGKvrzyy8pYyaSxXklaKIBqSGbjLC8VgrDHwN46HIcmmhb/Z78s1dZqSwOmE</w:t>
      </w:r>
    </w:p>
    <w:p>
      <w:pPr>
        <w:pStyle w:val="PreformattedText"/>
        <w:bidi w:val="0"/>
        <w:spacing w:before="0" w:after="0"/>
        <w:jc w:val="left"/>
        <w:rPr/>
      </w:pPr>
      <w:r>
        <w:rPr/>
        <w:t>XhwVrQrRieaf7No2eCKzYjDejSj9StfjSIk+n9tHemkslvapZ0dPRlkihsBgQTWsQRWmNIT5pEe0I7</w:t>
      </w:r>
    </w:p>
    <w:p>
      <w:pPr>
        <w:pStyle w:val="PreformattedText"/>
        <w:bidi w:val="0"/>
        <w:spacing w:before="0" w:after="0"/>
        <w:jc w:val="left"/>
        <w:rPr/>
      </w:pPr>
      <w:r>
        <w:rPr/>
        <w:t>M3qIb1is6wU1imMsxLuXSLYidGh9GwieBFVdYYkWiGgBgdfXruxCrb7TAEiBObztYsRPYM2nhBayE5</w:t>
      </w:r>
    </w:p>
    <w:p>
      <w:pPr>
        <w:pStyle w:val="PreformattedText"/>
        <w:bidi w:val="0"/>
        <w:spacing w:before="0" w:after="0"/>
        <w:jc w:val="left"/>
        <w:rPr/>
      </w:pPr>
      <w:r>
        <w:rPr/>
        <w:t>13sT0AGbxNBwEiqElSunOORvv+cFAK80VckEdghMiuS1oJrMnKueclfirfczRxKP9td5Hdle1DyjPq</w:t>
      </w:r>
    </w:p>
    <w:p>
      <w:pPr>
        <w:pStyle w:val="PreformattedText"/>
        <w:bidi w:val="0"/>
        <w:spacing w:before="0" w:after="0"/>
        <w:jc w:val="left"/>
        <w:rPr/>
      </w:pPr>
      <w:r>
        <w:rPr/>
        <w:t>szSPyDM/otOFAaCpFsUx3fGNZG3DLMZa7mvaSrBLHAtSvHEQk0skzN/Mi3J9uWjBADcTW/lJbCaZbA</w:t>
      </w:r>
    </w:p>
    <w:p>
      <w:pPr>
        <w:pStyle w:val="PreformattedText"/>
        <w:bidi w:val="0"/>
        <w:spacing w:before="0" w:after="0"/>
        <w:jc w:val="left"/>
        <w:rPr/>
      </w:pPr>
      <w:r>
        <w:rPr/>
        <w:t>WvvWxGvjDgx1tsv6bWHhhshkqQx2XaC3jvXmiEK2ZlYx34DG8jiJdHUjSxMo8dbyxmlSWtK/TQwu20</w:t>
      </w:r>
    </w:p>
    <w:p>
      <w:pPr>
        <w:pStyle w:val="PreformattedText"/>
        <w:bidi w:val="0"/>
        <w:spacing w:before="0" w:after="0"/>
        <w:jc w:val="left"/>
        <w:rPr/>
      </w:pPr>
      <w:r>
        <w:rPr/>
        <w:t>kKKCuPrhHf3EiT01LsAvNI1HtY8m2OcQdNBlCgHYYEfl6/nzH6iDGgtzevvQ8qR0TJoLxj0FVWJLOx</w:t>
      </w:r>
    </w:p>
    <w:p>
      <w:pPr>
        <w:pStyle w:val="PreformattedText"/>
        <w:bidi w:val="0"/>
        <w:spacing w:before="0" w:after="0"/>
        <w:jc w:val="left"/>
        <w:rPr/>
      </w:pPr>
      <w:r>
        <w:rPr/>
        <w:t>cn3E8EKqvkfJ/L0pszYYwpiWNxEH5grRsQzNHvgJonCL5PDw8nyQPa5PkHz+vVIiEaZkUttGjVTxUp</w:t>
      </w:r>
    </w:p>
    <w:p>
      <w:pPr>
        <w:pStyle w:val="PreformattedText"/>
        <w:bidi w:val="0"/>
        <w:spacing w:before="0" w:after="0"/>
        <w:jc w:val="left"/>
        <w:rPr/>
      </w:pPr>
      <w:r>
        <w:rPr/>
        <w:t>pSg0eLOoHyD8D+oNy+ddEEJEgVQq+m8gVWSOIkEaG2TinHyzbb9OOvzdEEaKFIQgEMRGeS8QsazPxC</w:t>
      </w:r>
    </w:p>
    <w:p>
      <w:pPr>
        <w:pStyle w:val="PreformattedText"/>
        <w:bidi w:val="0"/>
        <w:spacing w:before="0" w:after="0"/>
        <w:jc w:val="left"/>
        <w:rPr/>
      </w:pPr>
      <w:r>
        <w:rPr/>
        <w:t>Rqh4kh1PAAnTcl8cunA3LjjDVAcCtVKwMTI4ZmUyBNRxIobikmyrJyBDGcbbQ/pH5mbq6AXg8YzzVI</w:t>
      </w:r>
    </w:p>
    <w:p>
      <w:pPr>
        <w:pStyle w:val="PreformattedText"/>
        <w:bidi w:val="0"/>
        <w:spacing w:before="0" w:after="0"/>
        <w:jc w:val="left"/>
        <w:rPr/>
      </w:pPr>
      <w:r>
        <w:rPr/>
        <w:t>YnthFsoQGZwvqc/SWQlZD6aKSIQUX36Yxj9yG66EiuOOUxlnUohrmJgesxBdmVg7HblJFOnYgE+dnW</w:t>
      </w:r>
    </w:p>
    <w:p>
      <w:pPr>
        <w:pStyle w:val="PreformattedText"/>
        <w:bidi w:val="0"/>
        <w:spacing w:before="0" w:after="0"/>
        <w:jc w:val="left"/>
        <w:rPr/>
      </w:pPr>
      <w:r>
        <w:rPr/>
        <w:t>yoCnRA9uuujJ3fXjHLnmqgVxr/eHdQlCKinUh9YMwjZwSAoHqDySiljx87AP9X9PXSQ6iOZPrRjXUx</w:t>
      </w:r>
    </w:p>
    <w:p>
      <w:pPr>
        <w:pStyle w:val="PreformattedText"/>
        <w:bidi w:val="0"/>
        <w:spacing w:before="0" w:after="0"/>
        <w:jc w:val="left"/>
        <w:rPr/>
      </w:pPr>
      <w:r>
        <w:rPr/>
        <w:t>I+KlCSN7+cvKIuyOVBRQPaF0NEkfm1smP+letMttRStRGJ6FGAGB/qiW8HYO4GB1z5Bwg4nQY+VUjU</w:t>
      </w:r>
    </w:p>
    <w:p>
      <w:pPr>
        <w:pStyle w:val="PreformattedText"/>
        <w:bidi w:val="0"/>
        <w:spacing w:before="0" w:after="0"/>
        <w:jc w:val="left"/>
        <w:rPr/>
      </w:pPr>
      <w:r>
        <w:rPr/>
        <w:t>Z5/I17vnpyihrdaYz0NdQq6f4xNfbdwIE3scCeXEhljKvvQ2CJBzHjydcuPQ+o9kPlpa1SuOI9eVhE</w:t>
      </w:r>
    </w:p>
    <w:p>
      <w:pPr>
        <w:pStyle w:val="PreformattedText"/>
        <w:bidi w:val="0"/>
        <w:spacing w:before="0" w:after="0"/>
        <w:jc w:val="left"/>
        <w:rPr/>
      </w:pPr>
      <w:r>
        <w:rPr/>
        <w:t>oQZDlHsMTtuLOSQOLklU8kBn3s8vnqkOJIphgRBS5b3tFILHnoBjphoE6RjvSka2Dr/wA3RBdmtI+w</w:t>
      </w:r>
    </w:p>
    <w:p>
      <w:pPr>
        <w:pStyle w:val="PreformattedText"/>
        <w:bidi w:val="0"/>
        <w:spacing w:before="0" w:after="0"/>
        <w:jc w:val="left"/>
        <w:rPr/>
      </w:pPr>
      <w:r>
        <w:rPr/>
        <w:t>w1bsuvIcg+mx4sxLe0Ae8k6Pl2+f/D/V0RWaGsNM2kNC8TIAu+HgcXAVyulDKGJ/Kh9w2d/m4+7ojL</w:t>
      </w:r>
    </w:p>
    <w:p>
      <w:pPr>
        <w:pStyle w:val="PreformattedText"/>
        <w:bidi w:val="0"/>
        <w:spacing w:before="0" w:after="0"/>
        <w:jc w:val="left"/>
        <w:rPr/>
      </w:pPr>
      <w:r>
        <w:rPr/>
        <w:t>DLvjkZQqIF2quOLHgz72jMTt+XyvgAcergqowzGAhTbhisIbREyKwRxwXQIl2pkJ0G1rTbYrsHY38d</w:t>
      </w:r>
    </w:p>
    <w:p>
      <w:pPr>
        <w:pStyle w:val="PreformattedText"/>
        <w:bidi w:val="0"/>
        <w:spacing w:before="0" w:after="0"/>
        <w:jc w:val="left"/>
        <w:rPr/>
      </w:pPr>
      <w:r>
        <w:rPr/>
        <w:t>VwIqTjBC/j9xfpyCKGYhOTxEj+oO49Qn9ANkcf8AD0xKEm0GJAQtaTkY70LfrsihhzDKxj+GGmEZaO</w:t>
      </w:r>
    </w:p>
    <w:p>
      <w:pPr>
        <w:pStyle w:val="PreformattedText"/>
        <w:bidi w:val="0"/>
        <w:spacing w:before="0" w:after="0"/>
        <w:jc w:val="left"/>
        <w:rPr/>
      </w:pPr>
      <w:r>
        <w:rPr/>
        <w:t>IMd/I/X5DNx+OrVBBIMPAArYx9eWGP3Bbj4swb2sDz0myoACs/t3uYsdjWwePUw5feuisXf9v045gz</w:t>
      </w:r>
    </w:p>
    <w:p>
      <w:pPr>
        <w:pStyle w:val="PreformattedText"/>
        <w:bidi w:val="0"/>
        <w:spacing w:before="0" w:after="0"/>
        <w:jc w:val="left"/>
        <w:rPr/>
      </w:pPr>
      <w:r>
        <w:rPr/>
        <w:t>qVPPjIiMyFmXi3LR1xf4JHlS3z7m6YpOUdg/WKhQWasUl+o2QmNaWIgoObCRZGBniLqeZLA+ECL4Ov</w:t>
      </w:r>
    </w:p>
    <w:p>
      <w:pPr>
        <w:pStyle w:val="PreformattedText"/>
        <w:bidi w:val="0"/>
        <w:spacing w:before="0" w:after="0"/>
        <w:jc w:val="left"/>
        <w:rPr/>
      </w:pPr>
      <w:r>
        <w:rPr/>
        <w:t>6/a3npkXWrGlRb2xz7+qdgxxXAFkCICoLNqKWEfzI0hLgkRluW2AJ389UckLrhD1A1pQxzh+pFozWL</w:t>
      </w:r>
    </w:p>
    <w:p>
      <w:pPr>
        <w:pStyle w:val="PreformattedText"/>
        <w:bidi w:val="0"/>
        <w:spacing w:before="0" w:after="0"/>
        <w:jc w:val="left"/>
        <w:rPr/>
      </w:pPr>
      <w:r>
        <w:rPr/>
        <w:t>BYL8BpD7nP8AM5IJgW8Mu/jyfDLy48us4cFisaJaVIJMV3tRATbCL7WKqgUgux5N6h5EHeuI8ePPHq</w:t>
      </w:r>
    </w:p>
    <w:p>
      <w:pPr>
        <w:pStyle w:val="PreformattedText"/>
        <w:bidi w:val="0"/>
        <w:spacing w:before="0" w:after="0"/>
        <w:jc w:val="left"/>
        <w:rPr/>
      </w:pPr>
      <w:r>
        <w:rPr/>
        <w:t>yMEu8IeUBoO6YISRk8fPquG1sKRtTw8cSN6AVlB3/zdXUrS8nPSBpSFK8VhQxRcyhyrSMC5I4RnwG5</w:t>
      </w:r>
    </w:p>
    <w:p>
      <w:pPr>
        <w:pStyle w:val="PreformattedText"/>
        <w:bidi w:val="0"/>
        <w:spacing w:before="0" w:after="0"/>
        <w:jc w:val="left"/>
        <w:rPr/>
      </w:pPr>
      <w:r>
        <w:rPr/>
        <w:t>BSoHuJA+N76XMCtfQ8IW0ui1LVKRYftEBg7V+CzexQ3uIAcBgEQLtiVZg3n/AIV6wsxoSTELlwHbFu</w:t>
      </w:r>
    </w:p>
    <w:p>
      <w:pPr>
        <w:pStyle w:val="PreformattedText"/>
        <w:bidi w:val="0"/>
        <w:spacing w:before="0" w:after="0"/>
        <w:jc w:val="left"/>
        <w:rPr/>
      </w:pPr>
      <w:r>
        <w:rPr/>
        <w:t>uxm5tA4biNo05VmVEUKeAdn/3aBhyIGwvL3b6zEgaxdQWyLvV/SLZdot6kaJyBYoDsTKoljiHFBpgT</w:t>
      </w:r>
    </w:p>
    <w:p>
      <w:pPr>
        <w:pStyle w:val="PreformattedText"/>
        <w:bidi w:val="0"/>
        <w:spacing w:before="0" w:after="0"/>
        <w:jc w:val="left"/>
        <w:rPr/>
      </w:pPr>
      <w:r>
        <w:rPr/>
        <w:t>xb3EE63rl0lzWqq2b1uxpStprlNYnvBhkWupAMntauhAcBWBb3Mfyp4YkjW9fv1lm6L7B+sMiZsGoL</w:t>
      </w:r>
    </w:p>
    <w:p>
      <w:pPr>
        <w:pStyle w:val="PreformattedText"/>
        <w:bidi w:val="0"/>
        <w:spacing w:before="0" w:after="0"/>
        <w:jc w:val="left"/>
        <w:rPr/>
      </w:pPr>
      <w:r>
        <w:rPr/>
        <w:t>pCH5+VjEnMsscQ+eHMbeZtqN65BVbx/hoaNj4RZQCceESVjleUxt7kKoJEEbtzk4lVkklb/wB0ujpS</w:t>
      </w:r>
    </w:p>
    <w:p>
      <w:pPr>
        <w:pStyle w:val="PreformattedText"/>
        <w:bidi w:val="0"/>
        <w:spacing w:before="0" w:after="0"/>
        <w:jc w:val="left"/>
        <w:rPr/>
      </w:pPr>
      <w:r>
        <w:rPr/>
        <w:t>Tx9q8R1SgGA0Xe8IaABWnGHbWaUSc3KiP5Bkk0F4+1By3vSty3r5/Vf6uiuh/LmgIDDwMPzDMkiICS</w:t>
      </w:r>
    </w:p>
    <w:p>
      <w:pPr>
        <w:pStyle w:val="PreformattedText"/>
        <w:bidi w:val="0"/>
        <w:spacing w:before="0" w:after="0"/>
        <w:jc w:val="left"/>
        <w:rPr/>
      </w:pPr>
      <w:r>
        <w:rPr/>
        <w:t>U4nlyADCP4aQnW2TkNH9Pd7eR6smp9kZjQO9DdEzYEjkoBaNTDDqMBgW4DjyJPxFxfwo+W8rxb29ap</w:t>
      </w:r>
    </w:p>
    <w:p>
      <w:pPr>
        <w:pStyle w:val="PreformattedText"/>
        <w:bidi w:val="0"/>
        <w:spacing w:before="0" w:after="0"/>
        <w:jc w:val="left"/>
        <w:rPr/>
      </w:pPr>
      <w:r>
        <w:rPr/>
        <w:t>eC07IxzTVxbgKRMeAkGowwEbaXZAIQhSQV5AbSMj5GvJ4/l6ajFTl5opgM3bD+yXdna3YXauc72767</w:t>
      </w:r>
    </w:p>
    <w:p>
      <w:pPr>
        <w:pStyle w:val="PreformattedText"/>
        <w:bidi w:val="0"/>
        <w:spacing w:before="0" w:after="0"/>
        <w:jc w:val="left"/>
        <w:rPr/>
      </w:pPr>
      <w:r>
        <w:rPr/>
        <w:t>mxPaHZPatF8n3F3TnrP2OIw1BfLSWpnJaxaZ+KV4IleezKwhhjd249bJEjaNr2mXsuySW2jadoa2Ui</w:t>
      </w:r>
    </w:p>
    <w:p>
      <w:pPr>
        <w:pStyle w:val="PreformattedText"/>
        <w:bidi w:val="0"/>
        <w:spacing w:before="0" w:after="0"/>
        <w:jc w:val="left"/>
        <w:rPr/>
      </w:pPr>
      <w:r>
        <w:rPr/>
        <w:t>C5nLfl8zHKNS0InzZWzpMnz5glyZYqSTlX+/dGp4R8xP+kL/ANJ33b/EsMr9J/pJJnexf4dqllquTg</w:t>
      </w:r>
    </w:p>
    <w:p>
      <w:pPr>
        <w:pStyle w:val="PreformattedText"/>
        <w:bidi w:val="0"/>
        <w:spacing w:before="0" w:after="0"/>
        <w:jc w:val="left"/>
        <w:rPr/>
      </w:pPr>
      <w:r>
        <w:rPr/>
        <w:t>0aHdn1glqkvBe719NyMb2ozxiStgkZgVj9bIGWZVhj+1/Jn5KSOgLdt24LtXTCilwxlyK8JV28/em/</w:t>
      </w:r>
    </w:p>
    <w:p>
      <w:pPr>
        <w:pStyle w:val="PreformattedText"/>
        <w:bidi w:val="0"/>
        <w:spacing w:before="0" w:after="0"/>
        <w:jc w:val="left"/>
        <w:rPr/>
      </w:pPr>
      <w:r>
        <w:rPr/>
        <w:t>ClojwXSXSs3pFrZNdn2LuMtrzfM/YOxPrZo4z5PK25AlGGzN6JUOafCLgISVDJGSh4AKGcAa0rf4m6</w:t>
      </w:r>
    </w:p>
    <w:p>
      <w:pPr>
        <w:pStyle w:val="PreformattedText"/>
        <w:bidi w:val="0"/>
        <w:spacing w:before="0" w:after="0"/>
        <w:jc w:val="left"/>
        <w:rPr/>
      </w:pPr>
      <w:r>
        <w:rPr/>
        <w:t>9Q7k0A0rHKAUEkGG9yprtvUklmjMkcnpfykaMP5dgdMiFTGFABdW/Reoi0Jslud42KQaaFeMKKGbUR</w:t>
      </w:r>
    </w:p>
    <w:p>
      <w:pPr>
        <w:pStyle w:val="PreformattedText"/>
        <w:bidi w:val="0"/>
        <w:spacing w:before="0" w:after="0"/>
        <w:jc w:val="left"/>
        <w:rPr/>
      </w:pPr>
      <w:r>
        <w:rPr/>
        <w:t>Xaxkyf7wc10xbyf8XHpRZgDQY1gjZLGghhSOR52QKFcoYWdW/NyJ1wY6UL4CsS/QXrwggp6kSpIZmM</w:t>
      </w:r>
    </w:p>
    <w:p>
      <w:pPr>
        <w:pStyle w:val="PreformattedText"/>
        <w:bidi w:val="0"/>
        <w:spacing w:before="0" w:after="0"/>
        <w:jc w:val="left"/>
        <w:rPr/>
      </w:pPr>
      <w:r>
        <w:rPr/>
        <w:t>y8dRggmNk8hTKF+QJSTyA+V/ZvbSJU0IhsWp19SYmWRpFAWR3O5JhLohVXyGXfyFEiHjpuPz1idjca</w:t>
      </w:r>
    </w:p>
    <w:p>
      <w:pPr>
        <w:pStyle w:val="PreformattedText"/>
        <w:bidi w:val="0"/>
        <w:spacing w:before="0" w:after="0"/>
        <w:jc w:val="left"/>
        <w:rPr/>
      </w:pPr>
      <w:r>
        <w:rPr/>
        <w:t>HCHwHTkBAsShYlIYICEIl4jiGlTbDbKN+S6p6fIMi6XoAY0OtIIWftgtUWWmkaNmlCSSITJJGoUOXW</w:t>
      </w:r>
    </w:p>
    <w:p>
      <w:pPr>
        <w:pStyle w:val="PreformattedText"/>
        <w:bidi w:val="0"/>
        <w:spacing w:before="0" w:after="0"/>
        <w:jc w:val="left"/>
        <w:rPr/>
      </w:pPr>
      <w:r>
        <w:rPr/>
        <w:t>Yn04mB4q7B0Bj/ADjkvFeNCamhghSx6QpTEzH1Z5UjkkKSFZoqJlZUq1XkU8ELBTN5LEsODONr0+XQ</w:t>
      </w:r>
    </w:p>
    <w:p>
      <w:pPr>
        <w:pStyle w:val="PreformattedText"/>
        <w:bidi w:val="0"/>
        <w:spacing w:before="0" w:after="0"/>
        <w:jc w:val="left"/>
        <w:rPr/>
      </w:pPr>
      <w:r>
        <w:rPr/>
        <w:t>rVluLQaxt3LYsVq+OqtwiWf1LTtK0DVd8jWiXgyH05AA6qXdA3L+k9Wm3KEFKRVTWp8YX+3jBVvwej</w:t>
      </w:r>
    </w:p>
    <w:p>
      <w:pPr>
        <w:pStyle w:val="PreformattedText"/>
        <w:bidi w:val="0"/>
        <w:spacing w:before="0" w:after="0"/>
        <w:jc w:val="left"/>
        <w:rPr/>
      </w:pPr>
      <w:r>
        <w:rPr/>
        <w:t>eaZC9NWtODDLPNH6U0fqNJXkeCaHWowUMkJh9SKxbQCA9DY1CGm9dQevX1ozzyCQD64xNOEiqyVIvV</w:t>
      </w:r>
    </w:p>
    <w:p>
      <w:pPr>
        <w:pStyle w:val="PreformattedText"/>
        <w:bidi w:val="0"/>
        <w:spacing w:before="0" w:after="0"/>
        <w:jc w:val="left"/>
        <w:rPr/>
      </w:pPr>
      <w:r>
        <w:rPr/>
        <w:t>ox3gHmiWVJ2ZK88Jllr05KYiEk8yxiOaKjECZPU+6yckSqlSPtyUDUFLvWnm7bR7z9kYiSG1xi3H8L</w:t>
      </w:r>
    </w:p>
    <w:p>
      <w:pPr>
        <w:pStyle w:val="PreformattedText"/>
        <w:bidi w:val="0"/>
        <w:spacing w:before="0" w:after="0"/>
        <w:jc w:val="left"/>
        <w:rPr/>
      </w:pPr>
      <w:r>
        <w:rPr/>
        <w:t>HbjZbv084TNVrmtYisRutiGKISGazEzOqtJKW4hyEALL/SvSpyo21yFYXBRd7DDUBVOs4Vy93ux3y7</w:t>
      </w:r>
    </w:p>
    <w:p>
      <w:pPr>
        <w:pStyle w:val="PreformattedText"/>
        <w:bidi w:val="0"/>
        <w:spacing w:before="0" w:after="0"/>
        <w:jc w:val="left"/>
        <w:rPr/>
      </w:pPr>
      <w:r>
        <w:rPr/>
        <w:t>JwXoUaNd1ZSIUkeNl4xu85Dnj/Vx4emD/f8Ab8vXUUhVNMobuxnZSKoxzLFlO2MTzMRQIqxzB5ZD7g</w:t>
      </w:r>
    </w:p>
    <w:p>
      <w:pPr>
        <w:pStyle w:val="PreformattedText"/>
        <w:bidi w:val="0"/>
        <w:spacing w:before="0" w:after="0"/>
        <w:jc w:val="left"/>
        <w:rPr/>
      </w:pPr>
      <w:r>
        <w:rPr/>
        <w:t>pjGgkYA0ANnRO9H/zdZZrUrQ+yLAE0HGLDduY/SxlUI8e5WPvBBAPqOwPqe1fHXOmkHTjDpR8MFicc</w:t>
      </w:r>
    </w:p>
    <w:p>
      <w:pPr>
        <w:pStyle w:val="PreformattedText"/>
        <w:bidi w:val="0"/>
        <w:spacing w:before="0" w:after="0"/>
        <w:jc w:val="left"/>
        <w:rPr/>
      </w:pPr>
      <w:r>
        <w:rPr/>
        <w:t>RCkMUSFm3GvwSx1vehoE6Oj/APF1znIx7WjQoIGMOqFJZAAmkG97/wAIIJP9wPHz1nY0oaVi0Kterx</w:t>
      </w:r>
    </w:p>
    <w:p>
      <w:pPr>
        <w:pStyle w:val="PreformattedText"/>
        <w:bidi w:val="0"/>
        <w:spacing w:before="0" w:after="0"/>
        <w:jc w:val="left"/>
        <w:rPr/>
      </w:pPr>
      <w:r>
        <w:rPr/>
        <w:t>X48uAWfY2B8H3bHGTfHWvjpJNTjqYYqcSIUFiVHkJbYTR9wPIOPABI8liOX9z1R8aLxMMjLqzbDA72</w:t>
      </w:r>
    </w:p>
    <w:p>
      <w:pPr>
        <w:pStyle w:val="PreformattedText"/>
        <w:bidi w:val="0"/>
        <w:spacing w:before="0" w:after="0"/>
        <w:jc w:val="left"/>
        <w:rPr/>
      </w:pPr>
      <w:r>
        <w:rPr/>
        <w:t>zEFtbXQ0PPkbHz/l1IKhRjhEUFa0xgi4eQMFGxy0T5UtrzxHj3fHjY89WJA1itLVMJUtZSjSMNbBLB</w:t>
      </w:r>
    </w:p>
    <w:p>
      <w:pPr>
        <w:pStyle w:val="PreformattedText"/>
        <w:bidi w:val="0"/>
        <w:spacing w:before="0" w:after="0"/>
        <w:jc w:val="left"/>
        <w:rPr/>
      </w:pPr>
      <w:r>
        <w:rPr/>
        <w:t>XPhSdEjeuWmK+N/wBXVhVTpjETOEc6f9KB3dkuw/4Pu97vb0Qn7n7j7l7I7YwGI+6gpy5yez3BDkcl</w:t>
      </w:r>
    </w:p>
    <w:p>
      <w:pPr>
        <w:pStyle w:val="PreformattedText"/>
        <w:bidi w:val="0"/>
        <w:spacing w:before="0" w:after="0"/>
        <w:jc w:val="left"/>
        <w:rPr/>
      </w:pPr>
      <w:r>
        <w:rPr/>
        <w:t>iIbVl1SOWXFYu3pi6MFV2R1fjyJq1lEVtuoP+I2bCjmf1kuX1jywzL73CPmL7Os4ztS12fLkcRX747</w:t>
      </w:r>
    </w:p>
    <w:p>
      <w:pPr>
        <w:pStyle w:val="PreformattedText"/>
        <w:bidi w:val="0"/>
        <w:spacing w:before="0" w:after="0"/>
        <w:jc w:val="left"/>
        <w:rPr/>
      </w:pPr>
      <w:r>
        <w:rPr/>
        <w:t>nsYu/2zD2r9Mu25YOxq+H7gzJW1hM33jJfpz9924rGCp0LC37VaFZZkhM1sNGy79lMyegRaS8Nbbru</w:t>
      </w:r>
    </w:p>
    <w:p>
      <w:pPr>
        <w:pStyle w:val="PreformattedText"/>
        <w:bidi w:val="0"/>
        <w:spacing w:before="0" w:after="0"/>
        <w:jc w:val="left"/>
        <w:rPr/>
      </w:pPr>
      <w:r>
        <w:rPr/>
        <w:t>GFOGXid7LDl/+J6MdH26V/8AKbVNItky8kpGbNa73Z2u3lyrFhqP8UXfMVKrcuw9p9ndudt5jtjtS9</w:t>
      </w:r>
    </w:p>
    <w:p>
      <w:pPr>
        <w:pStyle w:val="PreformattedText"/>
        <w:bidi w:val="0"/>
        <w:spacing w:before="0" w:after="0"/>
        <w:jc w:val="left"/>
        <w:rPr/>
      </w:pPr>
      <w:r>
        <w:rPr/>
        <w:t>iO5cv9O6mBrjJYx792DuntXuPtVp4rmKt1qcDUytqJYrDvYkiZYZk0bR0bUVebNmEjNSi0UWqLgy7/</w:t>
      </w:r>
    </w:p>
    <w:p>
      <w:pPr>
        <w:pStyle w:val="PreformattedText"/>
        <w:bidi w:val="0"/>
        <w:spacing w:before="0" w:after="0"/>
        <w:jc w:val="left"/>
        <w:rPr/>
      </w:pPr>
      <w:r>
        <w:rPr/>
        <w:t>AJO7G+V8u56WpK6M2KTIU22mUjXVxpiuNLYTx3r/AA15TuD6d3ct2V9Hv4ffrT25kcxgrH1BoplO4P</w:t>
      </w:r>
    </w:p>
    <w:p>
      <w:pPr>
        <w:pStyle w:val="PreformattedText"/>
        <w:bidi w:val="0"/>
        <w:spacing w:before="0" w:after="0"/>
        <w:jc w:val="left"/>
        <w:rPr/>
      </w:pPr>
      <w:r>
        <w:rPr/>
        <w:t>pNbwmA7bu56zWofSXG9wrWwmdod05KnHJksbKSIM1JLVjsRTfbugS9uFZNW2hMVAa1Wt9mmDQ99v8A</w:t>
      </w:r>
    </w:p>
    <w:p>
      <w:pPr>
        <w:pStyle w:val="PreformattedText"/>
        <w:bidi w:val="0"/>
        <w:spacing w:before="0" w:after="0"/>
        <w:jc w:val="left"/>
        <w:rPr/>
      </w:pPr>
      <w:r>
        <w:rPr/>
        <w:t>kv0o2yTmkyvk/wBKy2DmYyPM2ZigvXIuZc1q15fZF4P4hfr92p2P/DjH2X3H9Qe28R3p31272JgM3k</w:t>
      </w:r>
    </w:p>
    <w:p>
      <w:pPr>
        <w:pStyle w:val="PreformattedText"/>
        <w:bidi w:val="0"/>
        <w:spacing w:before="0" w:after="0"/>
        <w:jc w:val="left"/>
        <w:rPr/>
      </w:pPr>
      <w:r>
        <w:rPr/>
        <w:t>r/AG33Bke25GsdoYbPd65ODGUKzTZSrDg81ho/SiV1az3JCkXOaFkXN0Zsyztqmoyhl2dS7hmtY8u7</w:t>
      </w:r>
    </w:p>
    <w:p>
      <w:pPr>
        <w:pStyle w:val="PreformattedText"/>
        <w:bidi w:val="0"/>
        <w:spacing w:before="0" w:after="0"/>
        <w:jc w:val="left"/>
        <w:rPr/>
      </w:pPr>
      <w:r>
        <w:rPr/>
        <w:t>zGvLHvPlj08uwfJ4yFmXbb0iJUgZWtJdA80g9gB3j3o5csb2eybx3e+O2e5JbtavF3TH2t9Nu96vdP</w:t>
      </w:r>
    </w:p>
    <w:p>
      <w:pPr>
        <w:pStyle w:val="PreformattedText"/>
        <w:bidi w:val="0"/>
        <w:spacing w:before="0" w:after="0"/>
        <w:jc w:val="left"/>
        <w:rPr/>
      </w:pPr>
      <w:r>
        <w:rPr/>
        <w:t>eh7kz1DvjFWstWkswYrtfum7Di5MVkbs8FWnWpyxU8hBbvvYVPTSpEqc6jLrmFzs9wzW5sq3HDl9hM</w:t>
      </w:r>
    </w:p>
    <w:p>
      <w:pPr>
        <w:pStyle w:val="PreformattedText"/>
        <w:bidi w:val="0"/>
        <w:spacing w:before="0" w:after="0"/>
        <w:jc w:val="left"/>
        <w:rPr/>
      </w:pPr>
      <w:r>
        <w:rPr/>
        <w:t>fnqbNcBjcwCsU3N7NmZfh0O60W8/gr7cx31N/iX+kk1jOW8p9OLdrv3vfI4fM9v0al3uHP8AfdzuPB</w:t>
      </w:r>
    </w:p>
    <w:p>
      <w:pPr>
        <w:pStyle w:val="PreformattedText"/>
        <w:bidi w:val="0"/>
        <w:spacing w:before="0" w:after="0"/>
        <w:jc w:val="left"/>
        <w:rPr/>
      </w:pPr>
      <w:r>
        <w:rPr/>
        <w:t>1sJPl4Cb/beTxvaFim1dp7FmG5cwqR0OIjhQo6TnzV2cTpVilnCC3fDa3N2cqeblj3H/jrovZuk/lN</w:t>
      </w:r>
    </w:p>
    <w:p>
      <w:pPr>
        <w:pStyle w:val="PreformattedText"/>
        <w:bidi w:val="0"/>
        <w:spacing w:before="0" w:after="0"/>
        <w:jc w:val="left"/>
        <w:rPr/>
      </w:pPr>
      <w:r>
        <w:rPr/>
        <w:t>J2ba167ZWk7Q5lHFXDIy0UjMrpv5eKxOn8Ln01+t8f1ThbsPvTvXunsmu3fc3YvcHcPaHaK5fu76jT</w:t>
      </w:r>
    </w:p>
    <w:p>
      <w:pPr>
        <w:pStyle w:val="PreformattedText"/>
        <w:bidi w:val="0"/>
        <w:spacing w:before="0" w:after="0"/>
        <w:jc w:val="left"/>
        <w:rPr/>
      </w:pPr>
      <w:r>
        <w:rPr/>
        <w:t>2cz9PPpllO6cD3XlKi578E7chucbNGk89SHLQfcVWdo4pbPO6P2WS0vaJaO/VyVdQprLKNe7Xjdo2W</w:t>
      </w:r>
    </w:p>
    <w:p>
      <w:pPr>
        <w:pStyle w:val="PreformattedText"/>
        <w:bidi w:val="0"/>
        <w:spacing w:before="0" w:after="0"/>
        <w:jc w:val="left"/>
        <w:rPr/>
      </w:pPr>
      <w:r>
        <w:rPr/>
        <w:t>/izUaGTehOn9t2aZs3RdZfR3WzZoZ3SWs1TVJLUcrewUFqBco1j6Bf4Zvpz2D2JUmznYdPtl7uF7ty</w:t>
      </w:r>
    </w:p>
    <w:p>
      <w:pPr>
        <w:pStyle w:val="PreformattedText"/>
        <w:bidi w:val="0"/>
        <w:spacing w:before="0" w:after="0"/>
        <w:jc w:val="left"/>
        <w:rPr/>
      </w:pPr>
      <w:r>
        <w:rPr/>
        <w:t>3aWXzXYZzlDB9yzdtYzF4PKnK9u5e1/sHc8efx1xrdCOrVrV7C2LkcaR2XU+Q2ma8+ZMYF5cnajeFd</w:t>
      </w:r>
    </w:p>
    <w:p>
      <w:pPr>
        <w:pStyle w:val="PreformattedText"/>
        <w:bidi w:val="0"/>
        <w:spacing w:before="0" w:after="0"/>
        <w:jc w:val="left"/>
        <w:rPr/>
      </w:pPr>
      <w:r>
        <w:rPr/>
        <w:t>tMfStVo9h8n9m/8Aj+htlkTZKNPYObmCMzG+hzaUNNN3wiFPpT2Hfwv8Q2B7S7dzM2M+mHYfeP1ayG</w:t>
      </w:r>
    </w:p>
    <w:p>
      <w:pPr>
        <w:pStyle w:val="PreformattedText"/>
        <w:bidi w:val="0"/>
        <w:spacing w:before="0" w:after="0"/>
        <w:jc w:val="left"/>
        <w:rPr/>
      </w:pPr>
      <w:r>
        <w:rPr/>
        <w:t>F+mkzy5eni8fjqGPw1b6qfTzuibO2pMH2J3VZzEeL7k7aYGt+P9orkqcUUE03pdkGSejeumqrbQ1iK</w:t>
      </w:r>
    </w:p>
    <w:p>
      <w:pPr>
        <w:pStyle w:val="PreformattedText"/>
        <w:bidi w:val="0"/>
        <w:spacing w:before="0" w:after="0"/>
        <w:jc w:val="left"/>
        <w:rPr/>
      </w:pPr>
      <w:r>
        <w:rPr/>
        <w:t>yraRbXIy0uupmV+KtmjwHSvRm29H9Lzne/qNqLtc4tD5Q2TloujLlFVBtjqVS9kSlwzFgeCH87BT45</w:t>
      </w:r>
    </w:p>
    <w:p>
      <w:pPr>
        <w:pStyle w:val="PreformattedText"/>
        <w:bidi w:val="0"/>
        <w:spacing w:before="0" w:after="0"/>
        <w:jc w:val="left"/>
        <w:rPr/>
      </w:pPr>
      <w:r>
        <w:rPr/>
        <w:t>aHtPJmP/l65mJPaYzqcAaUMH/VBddgFW2AFCeNA6Oz5GiPP7ceoizCh8DGAAV37dKCQQCX8sR4O9fJ</w:t>
      </w:r>
    </w:p>
    <w:p>
      <w:pPr>
        <w:pStyle w:val="PreformattedText"/>
        <w:bidi w:val="0"/>
        <w:spacing w:before="0" w:after="0"/>
        <w:jc w:val="left"/>
        <w:rPr/>
      </w:pPr>
      <w:r>
        <w:rPr/>
        <w:t>/bqGNBWKxgk8uPLRIKht8gAP0Ujw22H/AE6XcVAFNII3DDkWAHx+2x4BA2oOl8//AD6g7q/PBBVpNb</w:t>
      </w:r>
    </w:p>
    <w:p>
      <w:pPr>
        <w:pStyle w:val="PreformattedText"/>
        <w:bidi w:val="0"/>
        <w:spacing w:before="0" w:after="0"/>
        <w:jc w:val="left"/>
        <w:rPr/>
      </w:pPr>
      <w:r>
        <w:rPr/>
        <w:t>DHe9FvHLyPhQdDxvl+3VYIKTSEgjZ0R8qdhj+g+NDxvz0GmPZBCJbcjkP6gvIHyQF2Ffz8Ef8AfqRS</w:t>
      </w:r>
    </w:p>
    <w:p>
      <w:pPr>
        <w:pStyle w:val="PreformattedText"/>
        <w:bidi w:val="0"/>
        <w:spacing w:before="0" w:after="0"/>
        <w:jc w:val="left"/>
        <w:rPr/>
      </w:pPr>
      <w:r>
        <w:rPr/>
        <w:t>orgIIQrDa5AvojiS2hsfJfZI2CD+3x04Y0NMYIRJ34gsVPEO4+dIBre2/fz+nxrqYI57f6S3+Jv/AP</w:t>
      </w:r>
    </w:p>
    <w:p>
      <w:pPr>
        <w:pStyle w:val="PreformattedText"/>
        <w:bidi w:val="0"/>
        <w:spacing w:before="0" w:after="0"/>
        <w:jc w:val="left"/>
        <w:rPr/>
      </w:pPr>
      <w:r>
        <w:rPr/>
        <w:t>pT/hA+qn1HwuYjxf1I7lqRfSn6QGWOvJJb+oPfkU2NjuRVp31NTxXbL5zJ2JEVzD9jXdutuyKetVyl</w:t>
      </w:r>
    </w:p>
    <w:p>
      <w:pPr>
        <w:pStyle w:val="PreformattedText"/>
        <w:bidi w:val="0"/>
        <w:spacing w:before="0" w:after="0"/>
        <w:jc w:val="left"/>
        <w:rPr/>
      </w:pPr>
      <w:r>
        <w:rPr/>
        <w:t>1pX6eX6uvzRnnk0CB7XmH7vH7I+ITtDC3KeMTHU3arHYWTGR2cvHOZ7U+QrfbmeTI01Ml+cwZetMFk</w:t>
      </w:r>
    </w:p>
    <w:p>
      <w:pPr>
        <w:pStyle w:val="PreformattedText"/>
        <w:bidi w:val="0"/>
        <w:spacing w:before="0" w:after="0"/>
        <w:jc w:val="left"/>
        <w:rPr/>
      </w:pPr>
      <w:r>
        <w:rPr/>
        <w:t>bTRTO8qP13EUKAiDDSp83m+eMJAU0rdEmpHUvTQSH1GmR3ux370loW7ubZrtihNRhsTwraatYzmPk0</w:t>
      </w:r>
    </w:p>
    <w:p>
      <w:pPr>
        <w:pStyle w:val="PreformattedText"/>
        <w:bidi w:val="0"/>
        <w:spacing w:before="0" w:after="0"/>
        <w:jc w:val="left"/>
        <w:rPr/>
      </w:pPr>
      <w:r>
        <w:rPr/>
        <w:t>JfQRPTT4Xh1uBRcARmDZm4/9bvyiFlqDNr4QtJBYsSRZmBWX7y9DPxAuXq9QO2UiFq7TgoiTCZKVYs</w:t>
      </w:r>
    </w:p>
    <w:p>
      <w:pPr>
        <w:pStyle w:val="PreformattedText"/>
        <w:bidi w:val="0"/>
        <w:spacing w:before="0" w:after="0"/>
        <w:jc w:val="left"/>
        <w:rPr/>
      </w:pPr>
      <w:r>
        <w:rPr/>
        <w:t>WMdPEC2rTyo7epw6gUJDW9WrdnAY73FbstsLclgVFLl+97rbpt5oWKiaszVbFuaUW8hU+yeGB6jrLJ</w:t>
      </w:r>
    </w:p>
    <w:p>
      <w:pPr>
        <w:pStyle w:val="PreformattedText"/>
        <w:bidi w:val="0"/>
        <w:spacing w:before="0" w:after="0"/>
        <w:jc w:val="left"/>
        <w:rPr/>
      </w:pPr>
      <w:r>
        <w:rPr/>
        <w:t>Pj6NLRnnrR04osYvEWxzL/ccHi/OizLVJcxjaVm5baLbb3fs3TzRU9YAWByqM3r9sZlr3Caio8kUUV</w:t>
      </w:r>
    </w:p>
    <w:p>
      <w:pPr>
        <w:pStyle w:val="PreformattedText"/>
        <w:bidi w:val="0"/>
        <w:spacing w:before="0" w:after="0"/>
        <w:jc w:val="left"/>
        <w:rPr/>
      </w:pPr>
      <w:r>
        <w:rPr/>
        <w:t>bhWMpvXMhaKpJkK1QGKlJXhCZSzJMZI2lNlbgLbmZ2VpJuZkTFfeV2PAdl1fV0AuKMGN1PotgpVswt</w:t>
      </w:r>
    </w:p>
    <w:p>
      <w:pPr>
        <w:pStyle w:val="PreformattedText"/>
        <w:bidi w:val="0"/>
        <w:spacing w:before="0" w:after="0"/>
        <w:jc w:val="left"/>
        <w:rPr/>
      </w:pPr>
      <w:r>
        <w:rPr/>
        <w:t>fjTIvdgyfCOtUyMd2FrVGYWvUqvNFRu1q/pvXryepaYyiqvmx63pR+lD3GaFZ7SmY0zZuCm780DLQP</w:t>
      </w:r>
    </w:p>
    <w:p>
      <w:pPr>
        <w:pStyle w:val="PreformattedText"/>
        <w:bidi w:val="0"/>
        <w:spacing w:before="0" w:after="0"/>
        <w:jc w:val="left"/>
        <w:rPr/>
      </w:pPr>
      <w:r>
        <w:rPr/>
        <w:t>hQUt+bvL/TG80NjFw0qs0UcBnTxWkWnUxliqMnjEwyLbuVAIcjNBi8xZyV2E2K1qeFpSxQDdC8ySVB</w:t>
      </w:r>
    </w:p>
    <w:p>
      <w:pPr>
        <w:pStyle w:val="PreformattedText"/>
        <w:bidi w:val="0"/>
        <w:spacing w:before="0" w:after="0"/>
        <w:jc w:val="left"/>
        <w:rPr/>
      </w:pPr>
      <w:r>
        <w:rPr/>
        <w:t>UMVOPZy2/drXvNAhLBqNgNPX4QHj6uKsZKHGWqUQmVMfcq4y1LZhx746vd7aXKJishanaSjUlf8A1k</w:t>
      </w:r>
    </w:p>
    <w:p>
      <w:pPr>
        <w:pStyle w:val="PreformattedText"/>
        <w:bidi w:val="0"/>
        <w:spacing w:before="0" w:after="0"/>
        <w:jc w:val="left"/>
        <w:rPr/>
      </w:pPr>
      <w:r>
        <w:rPr/>
        <w:t>kkuC0KxMypxPEAa5RapWt1xyru3LlY5TmXjm7YWzFKCpZl9D4YT7lfIY2L7mKT76K7OawnhgqzZmKS</w:t>
      </w:r>
    </w:p>
    <w:p>
      <w:pPr>
        <w:pStyle w:val="PreformattedText"/>
        <w:bidi w:val="0"/>
        <w:spacing w:before="0" w:after="0"/>
        <w:jc w:val="left"/>
        <w:rPr/>
      </w:pPr>
      <w:r>
        <w:rPr/>
        <w:t>wlWvLkbEdix6dq7FRyncCV567OqRQu6u8zpwq5CriDMw+KjW4U7Vx0iyUelxtYQUlrG2PUqypi8nWt</w:t>
      </w:r>
    </w:p>
    <w:p>
      <w:pPr>
        <w:pStyle w:val="PreformattedText"/>
        <w:bidi w:val="0"/>
        <w:spacing w:before="0" w:after="0"/>
        <w:jc w:val="left"/>
        <w:rPr/>
      </w:pPr>
      <w:r>
        <w:rPr/>
        <w:t>pDksQyqlDKPZio45GrZGOLlSoGLuPLLaj1L6awOHl9ZkRqpSYJlRaa1a64qzZVqtOxWbeiaBNasafP</w:t>
      </w:r>
    </w:p>
    <w:p>
      <w:pPr>
        <w:pStyle w:val="PreformattedText"/>
        <w:bidi w:val="0"/>
        <w:spacing w:before="0" w:after="0"/>
        <w:jc w:val="left"/>
        <w:rPr/>
      </w:pPr>
      <w:r>
        <w:rPr/>
        <w:t>3rbe9AiTvas+jOuRxZstjWjnkjp1cjYrzfaBLcbx2PRyTy2+5Moscau9lIIRLKEbkgeZaNYC1oamvZ</w:t>
      </w:r>
    </w:p>
    <w:p>
      <w:pPr>
        <w:pStyle w:val="PreformattedText"/>
        <w:bidi w:val="0"/>
        <w:spacing w:before="0" w:after="0"/>
        <w:jc w:val="left"/>
        <w:rPr/>
      </w:pPr>
      <w:r>
        <w:rPr/>
        <w:t>9bNW73ogODpVh6ur7OMeozXBC1e/FbstZUGLD17FCCeocg1NK9ahkL0ZiterN3tLbyC3A0vH+XCoRG</w:t>
      </w:r>
    </w:p>
    <w:p>
      <w:pPr>
        <w:pStyle w:val="PreformattedText"/>
        <w:bidi w:val="0"/>
        <w:spacing w:before="0" w:after="0"/>
        <w:jc w:val="left"/>
        <w:rPr/>
      </w:pPr>
      <w:r>
        <w:rPr/>
        <w:t>frKoAqJlGt82bHu3YZbrj5YvlZT3f6Y3owY7IXLq13nnhkiFixXarNUyFzHyW6VSzVqpNZeZKs9fvG</w:t>
      </w:r>
    </w:p>
    <w:p>
      <w:pPr>
        <w:pStyle w:val="PreformattedText"/>
        <w:bidi w:val="0"/>
        <w:spacing w:before="0" w:after="0"/>
        <w:jc w:val="left"/>
        <w:rPr/>
      </w:pPr>
      <w:r>
        <w:rPr/>
        <w:t>wYVin+5s/hpEXqI68KXMSSQCvZjp2duN1fNEMrkLQ58fVv3YIVL5b3PRp5C7akYWQPXmmgvRRJBRx8</w:t>
      </w:r>
    </w:p>
    <w:p>
      <w:pPr>
        <w:pStyle w:val="PreformattedText"/>
        <w:bidi w:val="0"/>
        <w:spacing w:before="0" w:after="0"/>
        <w:jc w:val="left"/>
        <w:rPr/>
      </w:pPr>
      <w:r>
        <w:rPr/>
        <w:t>mNncRl/tu5HkdOUscU9di4SRAvU0ZqEEM9fbmbT8fraxYqQSKYU+yCsNdTNbkgkjGPnWDIPHenkkx9</w:t>
      </w:r>
    </w:p>
    <w:p>
      <w:pPr>
        <w:pStyle w:val="PreformattedText"/>
        <w:bidi w:val="0"/>
        <w:spacing w:before="0" w:after="0"/>
        <w:jc w:val="left"/>
        <w:rPr/>
      </w:pPr>
      <w:r>
        <w:rPr/>
        <w:t>2vkcbdsS1q2TlEbYnLKcxCxlH28sUdiSZCZXhVij1YBha27d5gatwtuuioChSQMat9aEjK30GXDUat</w:t>
      </w:r>
    </w:p>
    <w:p>
      <w:pPr>
        <w:pStyle w:val="PreformattedText"/>
        <w:bidi w:val="0"/>
        <w:spacing w:before="0" w:after="0"/>
        <w:jc w:val="left"/>
        <w:rPr/>
      </w:pPr>
      <w:r>
        <w:rPr/>
        <w:t>nBVfuTYapeZp6lLG/wDtLJ/h01iw83HGRJSxKQT2fUtWmsIYnRgrLYzQxw/hjzcq5sO73RmxMSCVGY</w:t>
      </w:r>
    </w:p>
    <w:p>
      <w:pPr>
        <w:pStyle w:val="PreformattedText"/>
        <w:bidi w:val="0"/>
        <w:spacing w:before="0" w:after="0"/>
        <w:jc w:val="left"/>
        <w:rPr/>
      </w:pPr>
      <w:r>
        <w:rPr/>
        <w:t>XsuXe+9CvUrGZKlaPFmnO0L1ZYynp07FXHOVBnMbMs9qWLFratqGaKL7OON7KSqU6klLVBUry18OA9</w:t>
      </w:r>
    </w:p>
    <w:p>
      <w:pPr>
        <w:pStyle w:val="PreformattedText"/>
        <w:bidi w:val="0"/>
        <w:spacing w:before="0" w:after="0"/>
        <w:jc w:val="left"/>
        <w:rPr/>
      </w:pPr>
      <w:r>
        <w:rPr/>
        <w:t>7Lc34wshhU0vEIIkFWWna/EWWGlfvxUbhdkinq3JqmJiu1rFOcvFOtDEZJXUMRLAzwry5hmUztXOS1</w:t>
      </w:r>
    </w:p>
    <w:p>
      <w:pPr>
        <w:pStyle w:val="PreformattedText"/>
        <w:bidi w:val="0"/>
        <w:spacing w:before="0" w:after="0"/>
        <w:jc w:val="left"/>
        <w:rPr/>
      </w:pPr>
      <w:r>
        <w:rPr/>
        <w:t>pr8OCru+URdFQGoFppGaGKyUs5+4mlnEr1q8lqvkPtLUlyT7WnXq0oopBGoc52wsSxtDFEartLLz90</w:t>
      </w:r>
    </w:p>
    <w:p>
      <w:pPr>
        <w:pStyle w:val="PreformattedText"/>
        <w:bidi w:val="0"/>
        <w:spacing w:before="0" w:after="0"/>
        <w:jc w:val="left"/>
        <w:rPr/>
      </w:pPr>
      <w:r>
        <w:rPr/>
        <w:t>jUuNS1GxWvi3Kq+9W7lpQwOQRQDM2mWHSI5Lkoo14mnq3fQ/EiteZLlevZtYmTMPQfIyRrIqDuTKQy</w:t>
      </w:r>
    </w:p>
    <w:p>
      <w:pPr>
        <w:pStyle w:val="PreformattedText"/>
        <w:bidi w:val="0"/>
        <w:spacing w:before="0" w:after="0"/>
        <w:jc w:val="left"/>
        <w:rPr/>
      </w:pPr>
      <w:r>
        <w:rPr/>
        <w:t>SuIfVKulcvz59aJVQLWVZ0tsrby9l7eAudsw1ximNULLin3vD2wtVIZLNexncjNHfxV8Y71PuKk8Yh</w:t>
      </w:r>
    </w:p>
    <w:p>
      <w:pPr>
        <w:pStyle w:val="PreformattedText"/>
        <w:bidi w:val="0"/>
        <w:spacing w:before="0" w:after="0"/>
        <w:jc w:val="left"/>
        <w:rPr/>
      </w:pPr>
      <w:r>
        <w:rPr/>
        <w:t>nydDGZOzDlligkXG3LK57PicR2A0VevE7cUYP0W0SlbZvLXKM1uLLu2gMfxgNSRQY5ru34feiKPqN3</w:t>
      </w:r>
    </w:p>
    <w:p>
      <w:pPr>
        <w:pStyle w:val="PreformattedText"/>
        <w:bidi w:val="0"/>
        <w:spacing w:before="0" w:after="0"/>
        <w:jc w:val="left"/>
        <w:rPr/>
      </w:pPr>
      <w:r>
        <w:rPr/>
        <w:t>bOMLN2Jio7F25ksdRyPd2Qryfc5PEYuzJWyWPxWButdNRcnat/6wRGO4wonHWHx9ySCzkU5ZJzMJby</w:t>
      </w:r>
    </w:p>
    <w:p>
      <w:pPr>
        <w:pStyle w:val="PreformattedText"/>
        <w:bidi w:val="0"/>
        <w:spacing w:before="0" w:after="0"/>
        <w:jc w:val="left"/>
        <w:rPr/>
      </w:pPr>
      <w:r>
        <w:rPr/>
        <w:t>ZQMxqYMp3F1+YviM2WzA2s0StzT1Y06ld7xPu+He70RvFFXqQU6tYuUkxa/hNjGMYo45I2nqVjiLmW</w:t>
      </w:r>
    </w:p>
    <w:p>
      <w:pPr>
        <w:pStyle w:val="PreformattedText"/>
        <w:bidi w:val="0"/>
        <w:spacing w:before="0" w:after="0"/>
        <w:jc w:val="left"/>
        <w:rPr/>
      </w:pPr>
      <w:r>
        <w:rPr/>
        <w:t>WMUZvVktU6suTRhuw/b/cCLTmxtZlKlkut5ZXGtMrOMKSruUbtxGU1SaKMqw4tcCKCi+vX2QPUWOaW</w:t>
      </w:r>
    </w:p>
    <w:p>
      <w:pPr>
        <w:pStyle w:val="PreformattedText"/>
        <w:bidi w:val="0"/>
        <w:spacing w:before="0" w:after="0"/>
        <w:jc w:val="left"/>
        <w:rPr/>
      </w:pPr>
      <w:r>
        <w:rPr/>
        <w:t>KzHkb4jjqrZrUpoHqPBJQM2KhSrYyMxlx/o5GxDDV+59U4e6smHysdulappWlAgAVG4MxFuC9mPtOF</w:t>
      </w:r>
    </w:p>
    <w:p>
      <w:pPr>
        <w:pStyle w:val="PreformattedText"/>
        <w:bidi w:val="0"/>
        <w:spacing w:before="0" w:after="0"/>
        <w:jc w:val="left"/>
        <w:rPr/>
      </w:pPr>
      <w:r>
        <w:rPr/>
        <w:t>a2HK9QwtsdM2vr9sGosdYqzSvh68H2EeOjt5mtHPBgq9FcFfigiuVJrIll7f8Ate4MgY6jlpbHbt6a</w:t>
      </w:r>
    </w:p>
    <w:p>
      <w:pPr>
        <w:pStyle w:val="PreformattedText"/>
        <w:bidi w:val="0"/>
        <w:spacing w:before="0" w:after="0"/>
        <w:jc w:val="left"/>
        <w:rPr/>
      </w:pPr>
      <w:r>
        <w:rPr/>
        <w:t>ajbezjrf38U/7bAgivK1ttKd3sa7d4o1y6G6C4W05fX3fzQoU1RxNXiryY2CKhCSy/iOOgV8N3DJl8</w:t>
      </w:r>
    </w:p>
    <w:p>
      <w:pPr>
        <w:pStyle w:val="PreformattedText"/>
        <w:bidi w:val="0"/>
        <w:spacing w:before="0" w:after="0"/>
        <w:jc w:val="left"/>
        <w:rPr/>
      </w:pPr>
      <w:r>
        <w:rPr/>
        <w:t>mchjca3HERDLTxzz18a0z4W1/7bw00mHs3LKvQLa/8Q0pdmy0tNaHsxNxtuZTnTIxaEkk4AW3HHxy5</w:t>
      </w:r>
    </w:p>
    <w:p>
      <w:pPr>
        <w:pStyle w:val="PreformattedText"/>
        <w:bidi w:val="0"/>
        <w:spacing w:before="0" w:after="0"/>
        <w:jc w:val="left"/>
        <w:rPr/>
      </w:pPr>
      <w:r>
        <w:rPr/>
        <w:t>fXNo0FZ4oLskyYxr0MK4jI1Hkyt6vRqWbEtv17aWJqY5QybtrayFfGSEVDw7nwKx418jJKtrC1caML</w:t>
      </w:r>
    </w:p>
    <w:p>
      <w:pPr>
        <w:pStyle w:val="PreformattedText"/>
        <w:bidi w:val="0"/>
        <w:spacing w:before="0" w:after="0"/>
        <w:jc w:val="left"/>
        <w:rPr/>
      </w:pPr>
      <w:r>
        <w:rPr/>
        <w:t>cx19pXd7TT30y3Reh0rj6Hr6IUKkVZYDFb7hZXgt3cdfjy9Z8hLItG5Xltfd2cJWjCRRpHj5bsdMIb</w:t>
      </w:r>
    </w:p>
    <w:p>
      <w:pPr>
        <w:pStyle w:val="PreformattedText"/>
        <w:bidi w:val="0"/>
        <w:spacing w:before="0" w:after="0"/>
        <w:jc w:val="left"/>
        <w:rPr/>
      </w:pPr>
      <w:r>
        <w:rPr/>
        <w:t>EC1e7MV6VH7ilMWjC6bdhbmXmu1a3u+XltmrlyxUu60omHvZvd+L/EwYmxqV69gu9ELiL1iG7jMtJk</w:t>
      </w:r>
    </w:p>
    <w:p>
      <w:pPr>
        <w:pStyle w:val="PreformattedText"/>
        <w:bidi w:val="0"/>
        <w:spacing w:before="0" w:after="0"/>
        <w:jc w:val="left"/>
        <w:rPr/>
      </w:pPr>
      <w:r>
        <w:rPr/>
        <w:t>BVTHTSVr2Zs500a7Q2t1pasuVSFpFYTU+8qCetDJikUUWxgpoMc3e7fu5j801c2WJZmwBW1q7vr0N2</w:t>
      </w:r>
    </w:p>
    <w:p>
      <w:pPr>
        <w:pStyle w:val="PreformattedText"/>
        <w:bidi w:val="0"/>
        <w:spacing w:before="0" w:after="0"/>
        <w:jc w:val="left"/>
        <w:rPr/>
      </w:pPr>
      <w:r>
        <w:rPr/>
        <w:t>DFrAxpjq1mxhKVGzjshlPxCPIWL9i9Ypw8MjZXLD0dmA1Ti7WYSuJUuVWq941mfIVZMb0NKmq4DEKV</w:t>
      </w:r>
    </w:p>
    <w:p>
      <w:pPr>
        <w:pStyle w:val="PreformattedText"/>
        <w:bidi w:val="0"/>
        <w:spacing w:before="0" w:after="0"/>
        <w:jc w:val="left"/>
        <w:rPr/>
      </w:pPr>
      <w:r>
        <w:rPr/>
        <w:t>xt4qOa/vXZSe1bZm8tIokyrMLrh+7w8v5WwgL8HsWJZ5pkqWJpIpa96rk5bKQS4+SeGfNyZS9RMiWY</w:t>
      </w:r>
    </w:p>
    <w:p>
      <w:pPr>
        <w:pStyle w:val="PreformattedText"/>
        <w:bidi w:val="0"/>
        <w:spacing w:before="0" w:after="0"/>
        <w:jc w:val="left"/>
        <w:rPr/>
      </w:pPr>
      <w:r>
        <w:rPr/>
        <w:t>ksNDayNtVacM1DvChFNemt1qshSKsD1lAf73fmZvdmLjUK25aYm33fL6/SA56VfEfjdGWERKtGSzBa</w:t>
      </w:r>
    </w:p>
    <w:p>
      <w:pPr>
        <w:pStyle w:val="PreformattedText"/>
        <w:bidi w:val="0"/>
        <w:spacing w:before="0" w:after="0"/>
        <w:jc w:val="left"/>
        <w:rPr/>
      </w:pPr>
      <w:r>
        <w:rPr/>
        <w:t>vWspUaY1L9a1mad+GkZlp0pZftUyMCvJLjspDR7torbknsLC0mZL6xRMysM1Va592qkDdF2Zh31E1a</w:t>
      </w:r>
    </w:p>
    <w:p>
      <w:pPr>
        <w:pStyle w:val="PreformattedText"/>
        <w:bidi w:val="0"/>
        <w:spacing w:before="0" w:after="0"/>
        <w:jc w:val="left"/>
        <w:rPr/>
      </w:pPr>
      <w:r>
        <w:rPr/>
        <w:t>xWoNppjX6PH3u79WDGPxbQJEI8Z9jHUa5k5YshLdgyUTJdrZC+IbOMsPJiJq978OmyclbkuJtTVu5c</w:t>
      </w:r>
    </w:p>
    <w:p>
      <w:pPr>
        <w:pStyle w:val="PreformattedText"/>
        <w:bidi w:val="0"/>
        <w:spacing w:before="0" w:after="0"/>
        <w:jc w:val="left"/>
        <w:rPr/>
      </w:pPr>
      <w:r>
        <w:rPr/>
        <w:t>V9y9q56UMCVC2hKCtGW2zd/K2Zqc1HWtzRF+BzYYZbt6v8/wCawtNFPdF55XxIjyqzLZknvWcJShrH</w:t>
      </w:r>
    </w:p>
    <w:p>
      <w:pPr>
        <w:pStyle w:val="PreformattedText"/>
        <w:bidi w:val="0"/>
        <w:spacing w:before="0" w:after="0"/>
        <w:jc w:val="left"/>
        <w:rPr/>
      </w:pPr>
      <w:r>
        <w:rPr/>
        <w:t>KtP3ERVhSePEXYcsKc+Sjgdjh8zkK/cOPlufit14Vqz1JJVce7RbeNtN0VzN3Sb1uqYlWoABWi7vl8</w:t>
      </w:r>
    </w:p>
    <w:p>
      <w:pPr>
        <w:pStyle w:val="PreformattedText"/>
        <w:bidi w:val="0"/>
        <w:spacing w:before="0" w:after="0"/>
        <w:jc w:val="left"/>
        <w:rPr/>
      </w:pPr>
      <w:r>
        <w:rPr/>
        <w:t>vrhhywGzGpSr2Dcx9VIft60MdSa327k4plvregGNr17LHty3D3CPb6QlTt3PXH+2SehlJbKPovVsHI</w:t>
      </w:r>
    </w:p>
    <w:p>
      <w:pPr>
        <w:pStyle w:val="PreformattedText"/>
        <w:bidi w:val="0"/>
        <w:spacing w:before="0" w:after="0"/>
        <w:jc w:val="left"/>
        <w:rPr/>
      </w:pPr>
      <w:r>
        <w:rPr/>
        <w:t>sFLW3Wa7l8uPvWO3YbourGt3N69eaB8bFctG1FTlxP292aKjPWhMWCWCzjMnK1V8XevySPiJaWeRpK</w:t>
      </w:r>
    </w:p>
    <w:p>
      <w:pPr>
        <w:pStyle w:val="PreformattedText"/>
        <w:bidi w:val="0"/>
        <w:spacing w:before="0" w:after="0"/>
        <w:jc w:val="left"/>
        <w:rPr/>
      </w:pPr>
      <w:r>
        <w:rPr/>
        <w:t>c03qwdu5vKTYx4rcGVhmWqLLaioRd9ASmDZuDDhXcNwzBrogkhDWtPpLc2b1mGaBsis1yKq9ZWSvkJ</w:t>
      </w:r>
    </w:p>
    <w:p>
      <w:pPr>
        <w:pStyle w:val="PreformattedText"/>
        <w:bidi w:val="0"/>
        <w:spacing w:before="0" w:after="0"/>
        <w:jc w:val="left"/>
        <w:rPr/>
      </w:pPr>
      <w:r>
        <w:rPr/>
        <w:t>6VZ6lLEZOhSwtmpdtpiV7fp5Pa45anc0lyLH4+23rYnL3L+AyTTPkqEURVQylCZgbKuXNXhZ3WuyhT</w:t>
      </w:r>
    </w:p>
    <w:p>
      <w:pPr>
        <w:pStyle w:val="PreformattedText"/>
        <w:bidi w:val="0"/>
        <w:spacing w:before="0" w:after="0"/>
        <w:jc w:val="left"/>
        <w:rPr/>
      </w:pPr>
      <w:r>
        <w:rPr/>
        <w:t>o1yNqIqSTcSLRm9ebtrxglMswjkhotYotO9GM/hFWapD9zjrN4U6mKxfccMs0csGRjtfhHq7FG1Jf7</w:t>
      </w:r>
    </w:p>
    <w:p>
      <w:pPr>
        <w:pStyle w:val="PreformattedText"/>
        <w:bidi w:val="0"/>
        <w:spacing w:before="0" w:after="0"/>
        <w:jc w:val="left"/>
        <w:rPr/>
      </w:pPr>
      <w:r>
        <w:rPr/>
        <w:t>TzDSTTVIo7LMmKSoBXdupy04Zu61yi7xRosptHh69fbC0pt2IYLtCaxALtaKjBTE6fZwSQ17AEMVHJ</w:t>
      </w:r>
    </w:p>
    <w:p>
      <w:pPr>
        <w:pStyle w:val="PreformattedText"/>
        <w:bidi w:val="0"/>
        <w:spacing w:before="0" w:after="0"/>
        <w:jc w:val="left"/>
        <w:rPr/>
      </w:pPr>
      <w:r>
        <w:rPr/>
        <w:t>BniMVJbkuNhuM6zY1b+HzXPJVMbXWpeY1rki8C0buVeFo7bd3y3K2IWJdgxbIFPd4RtRhnuwU0tSG6</w:t>
      </w:r>
    </w:p>
    <w:p>
      <w:pPr>
        <w:pStyle w:val="PreformattedText"/>
        <w:bidi w:val="0"/>
        <w:spacing w:before="0" w:after="0"/>
        <w:jc w:val="left"/>
        <w:rPr/>
      </w:pPr>
      <w:r>
        <w:rPr/>
        <w:t>LuPmoSz2PQuVLsb168ORSamknq5ur+HJGtwvqfKYmxWmyCR5XFiFrocMWGjfFwb3suveW2uKxDdxYX</w:t>
      </w:r>
    </w:p>
    <w:p>
      <w:pPr>
        <w:pStyle w:val="PreformattedText"/>
        <w:bidi w:val="0"/>
        <w:spacing w:before="0" w:after="0"/>
        <w:jc w:val="left"/>
        <w:rPr/>
      </w:pPr>
      <w:r>
        <w:rPr/>
        <w:t>bifcyCeXJXLi5ejnaeScyVoLYt27OLSZrCis9jMV6lKjXW5bgMNqb7eh3JWijrfeJ1Bm4rTKCPur3v</w:t>
      </w:r>
    </w:p>
    <w:p>
      <w:pPr>
        <w:pStyle w:val="PreformattedText"/>
        <w:bidi w:val="0"/>
        <w:spacing w:before="0" w:after="0"/>
        <w:jc w:val="left"/>
        <w:rPr/>
      </w:pPr>
      <w:r>
        <w:rPr/>
        <w:t>dHN7r96Aq2FG0glZhvDIJGZr6LYhs0z92UOWN6C9BJJZ9DGRs0WSx9uos11aSyi1dhitdvH7bI2nN5</w:t>
      </w:r>
    </w:p>
    <w:p>
      <w:pPr>
        <w:pStyle w:val="PreformattedText"/>
        <w:bidi w:val="0"/>
        <w:spacing w:before="0" w:after="0"/>
        <w:jc w:val="left"/>
        <w:rPr/>
      </w:pPr>
      <w:r>
        <w:rPr/>
        <w:t>t0yxmzPVj2H4VH1m4MbWGUxRSCQAPXr+8aUbFKBrr3Yoa9Otax2Tx1y9Bbjx9CnA8l6A0rMMiilj5Z</w:t>
      </w:r>
    </w:p>
    <w:p>
      <w:pPr>
        <w:pStyle w:val="PreformattedText"/>
        <w:bidi w:val="0"/>
        <w:spacing w:before="0" w:after="0"/>
        <w:jc w:val="left"/>
        <w:rPr/>
      </w:pPr>
      <w:r>
        <w:rPr/>
        <w:t>blqvdmj5Rz9v3lt4qB7+OsL1UWMak2hcfZ3T63kzUwiZgaw2oGaDtiwbFtIKwq4kxy0xYoS5CPKJSt</w:t>
      </w:r>
    </w:p>
    <w:p>
      <w:pPr>
        <w:pStyle w:val="PreformattedText"/>
        <w:bidi w:val="0"/>
        <w:spacing w:before="0" w:after="0"/>
        <w:jc w:val="left"/>
        <w:rPr/>
      </w:pPr>
      <w:r>
        <w:rPr/>
        <w:t>4Z3aKTM18jA1OVaGPyNehfiV2rT4mxTy1yWzLaaOFhWW6va1omtbXu0GbwLDQ+FpiAplkBxc1MfNzf</w:t>
      </w:r>
    </w:p>
    <w:p>
      <w:pPr>
        <w:pStyle w:val="PreformattedText"/>
        <w:bidi w:val="0"/>
        <w:spacing w:before="0" w:after="0"/>
        <w:jc w:val="left"/>
        <w:rPr/>
      </w:pPr>
      <w:r>
        <w:rPr/>
        <w:t>3u72EJE+PuCqotMI9Ucnj7kU4mza2YsesBtNasWZIDZpWsRcjhksCN7OUwP2mRD88RI3UqgEoKqBUk</w:t>
      </w:r>
    </w:p>
    <w:p>
      <w:pPr>
        <w:pStyle w:val="PreformattedText"/>
        <w:bidi w:val="0"/>
        <w:spacing w:before="0" w:after="0"/>
        <w:jc w:val="left"/>
        <w:rPr/>
      </w:pPr>
      <w:r>
        <w:rPr/>
        <w:t>hvZwyjd+fiyWsd2AEXGtbm9evGNsfiqN+5Rr2aN5rF/HLZa1LdKl7uOzEdPPyXL1NXhxmSF6TE1bN0</w:t>
      </w:r>
    </w:p>
    <w:p>
      <w:pPr>
        <w:pStyle w:val="PreformattedText"/>
        <w:bidi w:val="0"/>
        <w:spacing w:before="0" w:after="0"/>
        <w:jc w:val="left"/>
        <w:rPr/>
      </w:pPr>
      <w:r>
        <w:rPr/>
        <w:t>RvWgysePu0IYaGWsOWhQoAYG6Zzd3NjW3sy3Htoy2qxgBUEqDiv7t2HEkWIkOMxk9vMYlrSRVp3kkj</w:t>
      </w:r>
    </w:p>
    <w:p>
      <w:pPr>
        <w:pStyle w:val="PreformattedText"/>
        <w:bidi w:val="0"/>
        <w:spacing w:before="0" w:after="0"/>
        <w:jc w:val="left"/>
        <w:rPr/>
      </w:pPr>
      <w:r>
        <w:rPr/>
        <w:t>gmuWqaXcdn56uDljrRVqooTTRV8UryGNY8xgrkju1NFuKNalLQOPM3DdwCjw5cU7IrXAmuh82H8/TQ</w:t>
      </w:r>
    </w:p>
    <w:p>
      <w:pPr>
        <w:pStyle w:val="PreformattedText"/>
        <w:bidi w:val="0"/>
        <w:spacing w:before="0" w:after="0"/>
        <w:jc w:val="left"/>
        <w:rPr/>
      </w:pPr>
      <w:r>
        <w:rPr/>
        <w:t>fpQNHREtTu2MzXZoJibiy0qlPIXsJWr2VodyXGmYfaUqGDqfeu1aaWG5hM3TVEp2puqopIc9bi27b2</w:t>
      </w:r>
    </w:p>
    <w:p>
      <w:pPr>
        <w:pStyle w:val="PreformattedText"/>
        <w:bidi w:val="0"/>
        <w:spacing w:before="0" w:after="0"/>
        <w:jc w:val="left"/>
        <w:rPr/>
      </w:pPr>
      <w:r>
        <w:rPr/>
        <w:t>W9rHhgPoftiCZdQMW933vX2iD+Msdw5f0/wuxj7y2K+LOMapI8ORrIJLmaxGHrYyWyIK+Y/wBaa2cu</w:t>
      </w:r>
    </w:p>
    <w:p>
      <w:pPr>
        <w:pStyle w:val="PreformattedText"/>
        <w:bidi w:val="0"/>
        <w:spacing w:before="0" w:after="0"/>
        <w:jc w:val="left"/>
        <w:rPr/>
      </w:pPr>
      <w:r>
        <w:rPr/>
        <w:t>NX5GA5uHI4+6n22bhR7oxutXMXo2XD6OCtdVu7fclM8LNlGAdur5vN673d92FJ7VirUGXgw8tKlkIK</w:t>
      </w:r>
    </w:p>
    <w:p>
      <w:pPr>
        <w:pStyle w:val="PreformattedText"/>
        <w:bidi w:val="0"/>
        <w:spacing w:before="0" w:after="0"/>
        <w:jc w:val="left"/>
        <w:rPr/>
      </w:pPr>
      <w:r>
        <w:rPr/>
        <w:t>ncGKNa7mr0pwhwlqtDItzKUzNaxdyvLko6zOy2LXbEmQwsPAYWBUkzZYXetRTVjm3FXd3cK8vFkuDZ</w:t>
      </w:r>
    </w:p>
    <w:p>
      <w:pPr>
        <w:pStyle w:val="PreformattedText"/>
        <w:bidi w:val="0"/>
        <w:spacing w:before="0" w:after="0"/>
        <w:jc w:val="left"/>
        <w:rPr/>
      </w:pPr>
      <w:r>
        <w:rPr/>
        <w:t>kWDqATRiSKW+vW970EcnkKSi9UajekluTzIr3pqtPdNMXUgvtPeq2RHkktY38LxV0KBIlPG4jufHCO</w:t>
      </w:r>
    </w:p>
    <w:p>
      <w:pPr>
        <w:pStyle w:val="PreformattedText"/>
        <w:bidi w:val="0"/>
        <w:spacing w:before="0" w:after="0"/>
        <w:jc w:val="left"/>
        <w:rPr/>
      </w:pPr>
      <w:r>
        <w:rPr/>
        <w:t>2J7HS9oImBiWPWscOWxeyujZbUPMwVH7Yg3SwBTGnLu1937V+JY997Dbs5C8L1pZ7vr5JBcr0ImiSH</w:t>
      </w:r>
    </w:p>
    <w:p>
      <w:pPr>
        <w:pStyle w:val="PreformattedText"/>
        <w:bidi w:val="0"/>
        <w:spacing w:before="0" w:after="0"/>
        <w:jc w:val="left"/>
        <w:rPr/>
      </w:pPr>
      <w:r>
        <w:rPr/>
        <w:t>EQY3O2sulFvSs/7SleLumHjyMUNTujCRfdrNN1ZFIxV8GzY727mv4f8A5xV3srp2xNTQCmC0/Hh+n0</w:t>
      </w:r>
    </w:p>
    <w:p>
      <w:pPr>
        <w:pStyle w:val="PreformattedText"/>
        <w:bidi w:val="0"/>
        <w:spacing w:before="0" w:after="0"/>
        <w:jc w:val="left"/>
        <w:rPr/>
      </w:pPr>
      <w:r>
        <w:rPr/>
        <w:t>NEKfXPv0dn9uWY8XLZXK3r9iWvFmDgLt2DKWMVDictBmZYY2ie40LrWyIj5VcnUmxeery/isMkyc/p</w:t>
      </w:r>
    </w:p>
    <w:p>
      <w:pPr>
        <w:pStyle w:val="PreformattedText"/>
        <w:bidi w:val="0"/>
        <w:spacing w:before="0" w:after="0"/>
        <w:jc w:val="left"/>
        <w:rPr/>
      </w:pPr>
      <w:r>
        <w:rPr/>
        <w:t>TbWly7ZBNLyc1l19trVt8MDystHGMadmkNNYCaLjX5qcPW8rYRXDs7tqtNC1669mVJrrtk2R4YL81q</w:t>
      </w:r>
    </w:p>
    <w:p>
      <w:pPr>
        <w:pStyle w:val="PreformattedText"/>
        <w:bidi w:val="0"/>
        <w:spacing w:before="0" w:after="0"/>
        <w:jc w:val="left"/>
        <w:rPr/>
      </w:pPr>
      <w:r>
        <w:rPr/>
        <w:t>+pnq1Jvv5hFDNMySH0b0r17kVdrFO8l168b8rZtmVpZmMM12bzV8vm8cG3lN1I2TJhUmXuinr1yxOW</w:t>
      </w:r>
    </w:p>
    <w:p>
      <w:pPr>
        <w:pStyle w:val="PreformattedText"/>
        <w:bidi w:val="0"/>
        <w:spacing w:before="0" w:after="0"/>
        <w:jc w:val="left"/>
        <w:rPr/>
      </w:pPr>
      <w:r>
        <w:rPr/>
        <w:t>Fr1fwu3j1yuPr2chXycFww0b9ew5juRCGzbtzSNYlq0HiVshL6Sdy9m1eMdR8jDYn49oyrFrULcKtT</w:t>
      </w:r>
    </w:p>
    <w:p>
      <w:pPr>
        <w:pStyle w:val="PreformattedText"/>
        <w:bidi w:val="0"/>
        <w:spacing w:before="0" w:after="0"/>
        <w:jc w:val="left"/>
        <w:rPr/>
      </w:pPr>
      <w:r>
        <w:rPr/>
        <w:t>yt3t7DmXflZd5bowVa4Bh7tfX+LQ//AFacNyWGu/dMxu5f7KOnYjwFzIsc5hY4pxfgwuNjx1rM3jVs</w:t>
      </w:r>
    </w:p>
    <w:p>
      <w:pPr>
        <w:pStyle w:val="PreformattedText"/>
        <w:bidi w:val="0"/>
        <w:spacing w:before="0" w:after="0"/>
        <w:jc w:val="left"/>
        <w:rPr/>
      </w:pPr>
      <w:r>
        <w:rPr/>
        <w:t>TD8Pb8B7yxfpJAlPP1JC2tFyqKG5nZbbldveNKCr8FH8KcuOVxFmwJK0UU48PX0j2QcsZHGTNfdy0z</w:t>
      </w:r>
    </w:p>
    <w:p>
      <w:pPr>
        <w:pStyle w:val="PreformattedText"/>
        <w:bidi w:val="0"/>
        <w:spacing w:before="0" w:after="0"/>
        <w:jc w:val="left"/>
        <w:rPr/>
      </w:pPr>
      <w:r>
        <w:rPr/>
        <w:t>ZDIw2k/F8vm8hFDK2AOPxn2NWzwXJWWoUpvtYpVSXuDD2D2plHis4pX6naUS8FkEwVUhXetrWajvYb</w:t>
      </w:r>
    </w:p>
    <w:p>
      <w:pPr>
        <w:pStyle w:val="PreformattedText"/>
        <w:bidi w:val="0"/>
        <w:spacing w:before="0" w:after="0"/>
        <w:jc w:val="left"/>
        <w:rPr/>
      </w:pPr>
      <w:r>
        <w:rPr/>
        <w:t>tczJ/Ba11iq3KoG98Kj2/MvHzZoS0t0scmPWaHFyTxk8a8PdWSvUrP3K17ElKfMxHdkS+lRNO3oGet</w:t>
      </w:r>
    </w:p>
    <w:p>
      <w:pPr>
        <w:pStyle w:val="PreformattedText"/>
        <w:bidi w:val="0"/>
        <w:spacing w:before="0" w:after="0"/>
        <w:jc w:val="left"/>
        <w:rPr/>
      </w:pPr>
      <w:r>
        <w:rPr/>
        <w:t>+HZri9nGVx1mclQASKtyhsuYdvY2W1uYWnkiSGqcoovdX1696B8hfhezVgqNNuyY8pBkpI0r1xHEkV</w:t>
      </w:r>
    </w:p>
    <w:p>
      <w:pPr>
        <w:pStyle w:val="PreformattedText"/>
        <w:bidi w:val="0"/>
        <w:spacing w:before="0" w:after="0"/>
        <w:jc w:val="left"/>
        <w:rPr/>
      </w:pPr>
      <w:r>
        <w:rPr/>
        <w:t>X7pp6wHGKOOzIjCPioawIOBenEzQGlh6rWjWtdwXg3r+mIFaYjWAYZWyM8NGvUxliSSSnMhex9jlUi</w:t>
      </w:r>
    </w:p>
    <w:p>
      <w:pPr>
        <w:pStyle w:val="PreformattedText"/>
        <w:bidi w:val="0"/>
        <w:spacing w:before="0" w:after="0"/>
        <w:jc w:val="left"/>
        <w:rPr/>
      </w:pPr>
      <w:r>
        <w:rPr/>
        <w:t>jsoskiz2Nqk8KRQmS5LGIZGbgrtC7srKvOuRZeWq65W+a7uxDJQNjjSFWHGQ28RbtrZykrvlrM01yJ</w:t>
      </w:r>
    </w:p>
    <w:p>
      <w:pPr>
        <w:pStyle w:val="PreformattedText"/>
        <w:bidi w:val="0"/>
        <w:spacing w:before="0" w:after="0"/>
        <w:jc w:val="left"/>
        <w:rPr/>
      </w:pPr>
      <w:r>
        <w:rPr/>
        <w:t>akdCK/aZsc8n2tqH7mCNWhjjCszJJPF63OJVYM1dja0usw9Up3styvpx5fb9aIFqlFCiijG79IGTAY</w:t>
      </w:r>
    </w:p>
    <w:p>
      <w:pPr>
        <w:pStyle w:val="PreformattedText"/>
        <w:bidi w:val="0"/>
        <w:spacing w:before="0" w:after="0"/>
        <w:jc w:val="left"/>
        <w:rPr/>
      </w:pPr>
      <w:r>
        <w:rPr/>
        <w:t>OvDcnx834q1eOvEa8BFqes0fqrJCt20urFOe0LBmlBWw0XJfuA0LSlLbOiy2a8TXr7PV2OMXvBoCLc</w:t>
      </w:r>
    </w:p>
    <w:p>
      <w:pPr>
        <w:pStyle w:val="PreformattedText"/>
        <w:bidi w:val="0"/>
        <w:spacing w:before="0" w:after="0"/>
        <w:jc w:val="left"/>
        <w:rPr/>
      </w:pPr>
      <w:r>
        <w:rPr/>
        <w:t>YK3sdYWZcg9porkswpQ/d15aluAlSa8YaorRmnJLFWB5jlEbEvqMWVOaylAsy7eyi7X/AKwt7RQqtR</w:t>
      </w:r>
    </w:p>
    <w:p>
      <w:pPr>
        <w:pStyle w:val="PreformattedText"/>
        <w:bidi w:val="0"/>
        <w:spacing w:before="0" w:after="0"/>
        <w:jc w:val="left"/>
        <w:rPr/>
      </w:pPr>
      <w:r>
        <w:rPr/>
        <w:t>5YSmsLWmkrs8d6lxjpxIrywSQSwui2nmFiQMf9pt+pHNEBC0bxfbMj2dmJgI4Bli4oOFRBqaCcPIti</w:t>
      </w:r>
    </w:p>
    <w:p>
      <w:pPr>
        <w:pStyle w:val="PreformattedText"/>
        <w:bidi w:val="0"/>
        <w:spacing w:before="0" w:after="0"/>
        <w:jc w:val="left"/>
        <w:rPr/>
      </w:pPr>
      <w:r>
        <w:rPr/>
        <w:t>Bq0hKCxIjLVk++RUjklVZ7giadfRVkZR6RmavDx4RRcKsjG06GAEHEYgQerNNBYp7s/bWadl44oobt</w:t>
      </w:r>
    </w:p>
    <w:p>
      <w:pPr>
        <w:pStyle w:val="PreformattedText"/>
        <w:bidi w:val="0"/>
        <w:spacing w:before="0" w:after="0"/>
        <w:jc w:val="left"/>
        <w:rPr/>
      </w:pPr>
      <w:r>
        <w:rPr/>
        <w:t>hkS3DuxCtezATJIRFTsRx+nzkbH0yY+dmaSLqKNuk2g8IkV17sGxBDXigaBzEI7UpaSzZhSr7pyYrk</w:t>
      </w:r>
    </w:p>
    <w:p>
      <w:pPr>
        <w:pStyle w:val="PreformattedText"/>
        <w:bidi w:val="0"/>
        <w:spacing w:before="0" w:after="0"/>
        <w:jc w:val="left"/>
        <w:rPr/>
      </w:pPr>
      <w:r>
        <w:rPr/>
        <w:t>z1VZD6rx144yiejLZxrNCn2cqJNFlMVoBFyQGDAwPHC1lA1A3JGmsKCsUX2CRS1o9V7S3HdxVl+2Np</w:t>
      </w:r>
    </w:p>
    <w:p>
      <w:pPr>
        <w:pStyle w:val="PreformattedText"/>
        <w:bidi w:val="0"/>
        <w:spacing w:before="0" w:after="0"/>
        <w:jc w:val="left"/>
        <w:rPr/>
      </w:pPr>
      <w:r>
        <w:rPr/>
        <w:t>gjmWOQ14a7vJFCvNZFcT2/bFwaLrRY2kMwmWCokhmaaOG00LmN/SXiuNlrc9ipN9rEzRSBiUXGtG8o</w:t>
      </w:r>
    </w:p>
    <w:p>
      <w:pPr>
        <w:pStyle w:val="PreformattedText"/>
        <w:bidi w:val="0"/>
        <w:spacing w:before="0" w:after="0"/>
        <w:jc w:val="left"/>
        <w:rPr/>
      </w:pPr>
      <w:r>
        <w:rPr/>
        <w:t>SSaSWaAEgDGKf1QmWbvJjJBYVI4sgjKfQdJII5P5Mgryq4erZDwKz7HFpKsXMeqhlNTjiGpFWFD4GE</w:t>
      </w:r>
    </w:p>
    <w:p>
      <w:pPr>
        <w:pStyle w:val="PreformattedText"/>
        <w:bidi w:val="0"/>
        <w:spacing w:before="0" w:after="0"/>
        <w:jc w:val="left"/>
        <w:rPr/>
      </w:pPr>
      <w:r>
        <w:rPr/>
        <w:t>KwHrSFHVBKI4Nso9CCWOKX06aMkRAjki2unQtDL6pReEVR2QYYG4RFaAilaxh7kYkSZI5LCJ9vHPXl</w:t>
      </w:r>
    </w:p>
    <w:p>
      <w:pPr>
        <w:pStyle w:val="PreformattedText"/>
        <w:bidi w:val="0"/>
        <w:spacing w:before="0" w:after="0"/>
        <w:jc w:val="left"/>
        <w:rPr/>
      </w:pPr>
      <w:r>
        <w:rPr/>
        <w:t>VkSODk8Qjjr+fuWXnN6XqAgrG6LyLzGS4NACBceyJFa60uhQxdlYLsJl0VjowGzIirZr0qjeMfev1g</w:t>
      </w:r>
    </w:p>
    <w:p>
      <w:pPr>
        <w:pStyle w:val="PreformattedText"/>
        <w:bidi w:val="0"/>
        <w:spacing w:before="0" w:after="0"/>
        <w:jc w:val="left"/>
        <w:rPr/>
      </w:pPr>
      <w:r>
        <w:rPr/>
        <w:t>ysJIa1hl+5Rm5xTqETg6BN8itqsBipzd1QctfhgIoHdTiuMfQ/h+ZrxkufTO0jaYsTtW5NIQD/ACwd</w:t>
      </w:r>
    </w:p>
    <w:p>
      <w:pPr>
        <w:pStyle w:val="PreformattedText"/>
        <w:bidi w:val="0"/>
        <w:spacing w:before="0" w:after="0"/>
        <w:jc w:val="left"/>
        <w:rPr/>
      </w:pPr>
      <w:r>
        <w:rPr/>
        <w:t>Kf0PHWv6uv5/R+nKYE+veh71eWtCRFI4ojFiU4MAJXVB44jfnWx7h46Rj87fzhPthSn5IAyrGJHYGQ</w:t>
      </w:r>
    </w:p>
    <w:p>
      <w:pPr>
        <w:pStyle w:val="PreformattedText"/>
        <w:bidi w:val="0"/>
        <w:spacing w:before="0" w:after="0"/>
        <w:jc w:val="left"/>
        <w:rPr/>
      </w:pPr>
      <w:r>
        <w:rPr/>
        <w:t>bCD3BlEirvT+oBrYGyfzdRBDesaJkKBT/K2deWlVWVk5BxrQb2737Rx93RBCaQOKFzJE3P8yjQkUKG</w:t>
      </w:r>
    </w:p>
    <w:p>
      <w:pPr>
        <w:pStyle w:val="PreformattedText"/>
        <w:bidi w:val="0"/>
        <w:spacing w:before="0" w:after="0"/>
        <w:jc w:val="left"/>
        <w:rPr/>
      </w:pPr>
      <w:r>
        <w:rPr/>
        <w:t>RNeeaFn8jagBV5cuiCAiBIohYCuzESrGTsHj5WQDRUAsW4qfkb/5ungUAEPClQCuYtGSpfmQr6c8lK</w:t>
      </w:r>
    </w:p>
    <w:p>
      <w:pPr>
        <w:pStyle w:val="PreformattedText"/>
        <w:bidi w:val="0"/>
        <w:spacing w:before="0" w:after="0"/>
        <w:jc w:val="left"/>
        <w:rPr/>
      </w:pPr>
      <w:r>
        <w:rPr/>
        <w:t>8ndZAQwl0TtApXwB4/fj1dMTlxt+9GOZvt7YRrRJmUqW0JH1s+5pEPD1ldAFKOW0w3snroSKFaVxjP</w:t>
      </w:r>
    </w:p>
    <w:p>
      <w:pPr>
        <w:pStyle w:val="PreformattedText"/>
        <w:bidi w:val="0"/>
        <w:spacing w:before="0" w:after="0"/>
        <w:jc w:val="left"/>
        <w:rPr/>
      </w:pPr>
      <w:r>
        <w:rPr/>
        <w:t>OH+34mDMI3KzlA3McmIBTUjfooYA8BvfIkj2+et8uvZhRY5u0YKKCrVhy0I29RSjgDQiAMewxWQtsk</w:t>
      </w:r>
    </w:p>
    <w:p>
      <w:pPr>
        <w:pStyle w:val="PreformattedText"/>
        <w:bidi w:val="0"/>
        <w:spacing w:before="0" w:after="0"/>
        <w:jc w:val="left"/>
        <w:rPr/>
      </w:pPr>
      <w:r>
        <w:rPr/>
        <w:t>gGRV0x2PB/p+OuihtYRyp242FYf+Nd1aIlyQnElWXy7LxUrE4QkkJ5O/APu+OtUrePsMZk1PsiTsK7</w:t>
      </w:r>
    </w:p>
    <w:p>
      <w:pPr>
        <w:pStyle w:val="PreformattedText"/>
        <w:bidi w:val="0"/>
        <w:spacing w:before="0" w:after="0"/>
        <w:jc w:val="left"/>
        <w:rPr/>
      </w:pPr>
      <w:r>
        <w:rPr/>
        <w:t>KqsxDkPsgyspDro+o2h7IhpSD8H83TVAJAMZ0UHrDdawJiZcHZCqpllZyvpkOWdVAQE6ijUcVU78/r</w:t>
      </w:r>
    </w:p>
    <w:p>
      <w:pPr>
        <w:pStyle w:val="PreformattedText"/>
        <w:bidi w:val="0"/>
        <w:spacing w:before="0" w:after="0"/>
        <w:jc w:val="left"/>
        <w:rPr/>
      </w:pPr>
      <w:r>
        <w:rPr/>
        <w:t>+vUkk0qKERdXJxtFGIDfREmVbjCBdkOTw4sJNaU64NsA7Ub9uvIP8AV1WNFwWik1MYszOxLr6hZtKp</w:t>
      </w:r>
    </w:p>
    <w:p>
      <w:pPr>
        <w:pStyle w:val="PreformattedText"/>
        <w:bidi w:val="0"/>
        <w:spacing w:before="0" w:after="0"/>
        <w:jc w:val="left"/>
        <w:rPr/>
      </w:pPr>
      <w:r>
        <w:rPr/>
        <w:t>CDkdLouAzaVeJ0ST+v5eiAMGqIQ5ChUaYPGSHJdtMxbkBvlrjHssN68nj1NTSlcIhiBUVtwhu2mZnm</w:t>
      </w:r>
    </w:p>
    <w:p>
      <w:pPr>
        <w:pStyle w:val="PreformattedText"/>
        <w:bidi w:val="0"/>
        <w:spacing w:before="0" w:after="0"/>
        <w:jc w:val="left"/>
        <w:rPr/>
      </w:pPr>
      <w:r>
        <w:rPr/>
        <w:t>JjHliunKhRvfJEP/Cp/KdDf/m6jDDtjFRmAy7vmhCtQ89pIgJRfYshCbJOtkb/ACMQvj42vt1x6IIT</w:t>
      </w:r>
    </w:p>
    <w:p>
      <w:pPr>
        <w:pStyle w:val="PreformattedText"/>
        <w:bidi w:val="0"/>
        <w:spacing w:before="0" w:after="0"/>
        <w:jc w:val="left"/>
        <w:rPr/>
      </w:pPr>
      <w:r>
        <w:rPr/>
        <w:t>0g9KVCzEf7xUD8ZNsAxVivkArpT/AHKj8vHogAroKiDypwLeDIVUc5GDPGEOyqtFx0raZda345e4dT</w:t>
      </w:r>
    </w:p>
    <w:p>
      <w:pPr>
        <w:pStyle w:val="PreformattedText"/>
        <w:bidi w:val="0"/>
        <w:spacing w:before="0" w:after="0"/>
        <w:jc w:val="left"/>
        <w:rPr/>
      </w:pPr>
      <w:r>
        <w:rPr/>
        <w:t>x0+aGKoraxKD6IDnk3FIV8emnJIyWVEGv/AHZD6bbFdE+ANf1dSpANTpDJaEEtUU8vr/mI37htOsZJ</w:t>
      </w:r>
    </w:p>
    <w:p>
      <w:pPr>
        <w:pStyle w:val="PreformattedText"/>
        <w:bidi w:val="0"/>
        <w:spacing w:before="0" w:after="0"/>
        <w:jc w:val="left"/>
        <w:rPr/>
      </w:pPr>
      <w:r>
        <w:rPr/>
        <w:t>aTkNkcUUszcRzYt8JxA15/q/p89XDEseyHHAEiKv/UG2yLNJ6Z8rL5LCAKJlJZpGHgghF8L8H/Ppim</w:t>
      </w:r>
    </w:p>
    <w:p>
      <w:pPr>
        <w:pStyle w:val="PreformattedText"/>
        <w:bidi w:val="0"/>
        <w:spacing w:before="0" w:after="0"/>
        <w:jc w:val="left"/>
        <w:rPr/>
      </w:pPr>
      <w:r>
        <w:rPr/>
        <w:t>jA9kTaaVK/WwikX1Esj0n9wAESqilleYop94DsBvkTrRPx/fprMBTDBvwhstaAHi3rLHPv6rX0CWGD</w:t>
      </w:r>
    </w:p>
    <w:p>
      <w:pPr>
        <w:pStyle w:val="PreformattedText"/>
        <w:bidi w:val="0"/>
        <w:spacing w:before="0" w:after="0"/>
        <w:jc w:val="left"/>
        <w:rPr/>
      </w:pPr>
      <w:r>
        <w:rPr/>
        <w:t>WAW9T0ULy8lZTpvEh4qgCtsa2B8dImsKEiHLW4Ujnb33PuzKyepxR5VHqhWZl5cliUnw6heIOh7go5</w:t>
      </w:r>
    </w:p>
    <w:p>
      <w:pPr>
        <w:pStyle w:val="PreformattedText"/>
        <w:bidi w:val="0"/>
        <w:spacing w:before="0" w:after="0"/>
        <w:jc w:val="left"/>
        <w:rPr/>
      </w:pPr>
      <w:r>
        <w:rPr/>
        <w:t>dZEIupXAx0JKCypGLGIUl90hYMA/Lk2wVdvOlcAroLxH+R/p6ddltpFnoTUev8fNBVzo/BDFtrsEGQ</w:t>
      </w:r>
    </w:p>
    <w:p>
      <w:pPr>
        <w:pStyle w:val="PreformattedText"/>
        <w:bidi w:val="0"/>
        <w:spacing w:before="0" w:after="0"/>
        <w:jc w:val="left"/>
        <w:rPr/>
      </w:pPr>
      <w:r>
        <w:rPr/>
        <w:t>Rt8kqdjifIHzr83UgAVpqVimNK7t0KWI82FADrsrJx2Iy43pnLKdxkHxrZ2G/wCbqJmAap4RRqBThh</w:t>
      </w:r>
    </w:p>
    <w:p>
      <w:pPr>
        <w:pStyle w:val="PreformattedText"/>
        <w:bidi w:val="0"/>
        <w:spacing w:before="0" w:after="0"/>
        <w:jc w:val="left"/>
        <w:rPr/>
      </w:pPr>
      <w:r>
        <w:rPr/>
        <w:t>FgO0XKTR7cgpyf9PSRB4JCLoudnZI8g/8AD1icijA6UhIGgEW47E4qK0vFeKiNVkdQR6LgFmaVQQys</w:t>
      </w:r>
    </w:p>
    <w:p>
      <w:pPr>
        <w:pStyle w:val="PreformattedText"/>
        <w:bidi w:val="0"/>
        <w:spacing w:before="0" w:after="0"/>
        <w:jc w:val="left"/>
        <w:rPr/>
      </w:pPr>
      <w:r>
        <w:rPr/>
        <w:t>OKgFf8/d1nuqCF7I0rUEMxxbBe9Tmi2XaxXhCV2WPJizjjKVU6UlNbEKRj83gAt+XpQAtNKQ+J9wf8</w:t>
      </w:r>
    </w:p>
    <w:p>
      <w:pPr>
        <w:pStyle w:val="PreformattedText"/>
        <w:bidi w:val="0"/>
        <w:spacing w:before="0" w:after="0"/>
        <w:jc w:val="left"/>
        <w:rPr/>
      </w:pPr>
      <w:r>
        <w:rPr/>
        <w:t>rRQcvU0AgIcoDxVY0Ug/zBIPYSda8/HSHJtoq0ugiY8KArANzdgi6iCgsCPY3GQAD1i48eAqjfnpJ1</w:t>
      </w:r>
    </w:p>
    <w:p>
      <w:pPr>
        <w:pStyle w:val="PreformattedText"/>
        <w:bidi w:val="0"/>
        <w:spacing w:before="0" w:after="0"/>
        <w:jc w:val="left"/>
        <w:rPr/>
      </w:pPr>
      <w:r>
        <w:rPr/>
        <w:t>ApULF0oKE80SVjvYhMcgQxhQyoSPTKgcwrN+dCXAO/aBteqQ2HfXI2pkKMqPrkvFRLE+tDg+li/4/w</w:t>
      </w:r>
    </w:p>
    <w:p>
      <w:pPr>
        <w:pStyle w:val="PreformattedText"/>
        <w:bidi w:val="0"/>
        <w:spacing w:before="0" w:after="0"/>
        <w:jc w:val="left"/>
        <w:rPr/>
      </w:pPr>
      <w:r>
        <w:rPr/>
        <w:t>Co+3qCc4oaKvCKvumHzhpCWIAeM+qSJJV5unpODGySAfyh7fyr41v+npkuoY8CIzW2sRxpEv4CQ6iO</w:t>
      </w:r>
    </w:p>
    <w:p>
      <w:pPr>
        <w:pStyle w:val="PreformattedText"/>
        <w:bidi w:val="0"/>
        <w:spacing w:before="0" w:after="0"/>
        <w:jc w:val="left"/>
        <w:rPr/>
      </w:pPr>
      <w:r>
        <w:rPr/>
        <w:t>wgZVPBdgybbQCsdhWLaIAPnj1qTQ+2Mk8C+6tx/LC53/APWD6ffQXsHKfUz6qdwRdu9p4sxQRkIljN</w:t>
      </w:r>
    </w:p>
    <w:p>
      <w:pPr>
        <w:pStyle w:val="PreformattedText"/>
        <w:bidi w:val="0"/>
        <w:spacing w:before="0" w:after="0"/>
        <w:jc w:val="left"/>
        <w:rPr/>
      </w:pPr>
      <w:r>
        <w:rPr/>
        <w:t>9w5aVHan2z2rhxKr5zuKyV1HAmkj/39iSKEF+uj0X0Xt3TG3Stg6PkmdPmYt3UTmeYd1EHebXdFTGL</w:t>
      </w:r>
    </w:p>
    <w:p>
      <w:pPr>
        <w:pStyle w:val="PreformattedText"/>
        <w:bidi w:val="0"/>
        <w:spacing w:before="0" w:after="0"/>
        <w:jc w:val="left"/>
        <w:rPr/>
      </w:pPr>
      <w:r>
        <w:rPr/>
        <w:t>a9r2fYpLbRtTWyvvM3dReLejHzM/xnfxx/U3+KzMQw5USdm/THC3Gn7E+k9C2luhj2jLoncfeV6Mp/</w:t>
      </w:r>
    </w:p>
    <w:p>
      <w:pPr>
        <w:pStyle w:val="PreformattedText"/>
        <w:bidi w:val="0"/>
        <w:spacing w:before="0" w:after="0"/>
        <w:jc w:val="left"/>
        <w:rPr/>
      </w:pPr>
      <w:r>
        <w:rPr/>
        <w:t>rN3q8JVnnZfQoFjBSRUX1X++fJ75PbF8m5LmWRtXSM9bZu0EZvclDklr2bz6u0fPNu6SndIzUdyZUi</w:t>
      </w:r>
    </w:p>
    <w:p>
      <w:pPr>
        <w:pStyle w:val="PreformattedText"/>
        <w:bidi w:val="0"/>
        <w:spacing w:before="0" w:after="0"/>
        <w:jc w:val="left"/>
        <w:rPr/>
      </w:pPr>
      <w:r>
        <w:rPr/>
        <w:t>WckrlXxbtm+bl5Y5wZTLSzA11k5wx2TK0RkICnjxY2Aq6kdt6UA7Xl8jkeuoztNYgnKpjNU9phoGVW</w:t>
      </w:r>
    </w:p>
    <w:p>
      <w:pPr>
        <w:pStyle w:val="PreformattedText"/>
        <w:bidi w:val="0"/>
        <w:spacing w:before="0" w:after="0"/>
        <w:jc w:val="left"/>
        <w:rPr/>
      </w:pPr>
      <w:r>
        <w:rPr/>
        <w:t>JksF47BMpjVXHGZSPJkQ7cyqwjCj4Ufm/TqCFXG2IgISMpeQlFduR4AKo5sN8HbZCsW5HWzpk1r9er</w:t>
      </w:r>
    </w:p>
    <w:p>
      <w:pPr>
        <w:pStyle w:val="PreformattedText"/>
        <w:bidi w:val="0"/>
        <w:spacing w:before="0" w:after="0"/>
        <w:jc w:val="left"/>
        <w:rPr/>
      </w:pPr>
      <w:r>
        <w:rPr/>
        <w:t>E0BMECIA8sMYWVwQ0jtIG5KDGAhU/wBRDDQDEBi2vPUwRtZSEj7biwdXWUshjJMjJ7wpRPDyljy8+0</w:t>
      </w:r>
    </w:p>
    <w:p>
      <w:pPr>
        <w:pStyle w:val="PreformattedText"/>
        <w:bidi w:val="0"/>
        <w:spacing w:before="0" w:after="0"/>
        <w:jc w:val="left"/>
        <w:rPr/>
      </w:pPr>
      <w:r>
        <w:rPr/>
        <w:t>+OI6rQdz8IIKTiT7Wy8Zjbm5R3dSqQqQJHIj+AwIjTlse5uXLiddKdiVOWgiV1HthsytEiSAr6/qyC</w:t>
      </w:r>
    </w:p>
    <w:p>
      <w:pPr>
        <w:pStyle w:val="PreformattedText"/>
        <w:bidi w:val="0"/>
        <w:spacing w:before="0" w:after="0"/>
        <w:jc w:val="left"/>
        <w:rPr/>
      </w:pPr>
      <w:r>
        <w:rPr/>
        <w:t>RorDB5HcRklpyT7VBEfDZU8vySHrCxXMfXjDgQcRB6iHjgQFlKRkNMkkSS+upYJHpyAUsFQwViUOo2</w:t>
      </w:r>
    </w:p>
    <w:p>
      <w:pPr>
        <w:pStyle w:val="PreformattedText"/>
        <w:bidi w:val="0"/>
        <w:spacing w:before="0" w:after="0"/>
        <w:jc w:val="left"/>
        <w:rPr/>
      </w:pPr>
      <w:r>
        <w:rPr/>
        <w:t>4v7vdUnC06rEgYAawJYsTTTfcFZokruUjh4rGIXdY0r+2QDlJoa4LxLCNvc/8AVUkHEnjBC3XjhrU4</w:t>
      </w:r>
    </w:p>
    <w:p>
      <w:pPr>
        <w:pStyle w:val="PreformattedText"/>
        <w:bidi w:val="0"/>
        <w:spacing w:before="0" w:after="0"/>
        <w:jc w:val="left"/>
        <w:rPr/>
      </w:pPr>
      <w:r>
        <w:rPr/>
        <w:t>vtjalnmmsJNqGLTmxpIq6o59vGQKxIVQx5bTXv62SgqAAHFoUzNoRSsE86pN+tASWmqGnXnRGJm0hd</w:t>
      </w:r>
    </w:p>
    <w:p>
      <w:pPr>
        <w:pStyle w:val="PreformattedText"/>
        <w:bidi w:val="0"/>
        <w:spacing w:before="0" w:after="0"/>
        <w:jc w:val="left"/>
        <w:rPr/>
      </w:pPr>
      <w:r>
        <w:rPr/>
        <w:t>DFGIiWE4EchYKQyovPjL1E0i5Mb+9F5dKN2cIeHbVRlnLw10ZIhaaN0m1BUDa5ysxAJkjh8yOU4qJG</w:t>
      </w:r>
    </w:p>
    <w:p>
      <w:pPr>
        <w:pStyle w:val="PreformattedText"/>
        <w:bidi w:val="0"/>
        <w:spacing w:before="0" w:after="0"/>
        <w:jc w:val="left"/>
        <w:rPr/>
      </w:pPr>
      <w:r>
        <w:rPr/>
        <w:t>M1V2VHG/Z1KlSNPXr9sZJpIONSYnHCVwlGs0bzYp1bjEajPJGIOMkhr3Wjld4/QVGkSkHkm9/wB7lp</w:t>
      </w:r>
    </w:p>
    <w:p>
      <w:pPr>
        <w:pStyle w:val="PreformattedText"/>
        <w:bidi w:val="0"/>
        <w:spacing w:before="0" w:after="0"/>
        <w:jc w:val="left"/>
        <w:rPr/>
      </w:pPr>
      <w:r>
        <w:rPr/>
        <w:t>nlURP29nUgIQxX1zezu/O8YJtLzSOmH8EfbjXb1i+3Jw+UeGvx5MWPJWsIHPh0eQLpn/Ti/wA9Q6L/</w:t>
      </w:r>
    </w:p>
    <w:p>
      <w:pPr>
        <w:pStyle w:val="PreformattedText"/>
        <w:bidi w:val="0"/>
        <w:spacing w:before="0" w:after="0"/>
        <w:jc w:val="left"/>
        <w:rPr/>
      </w:pPr>
      <w:r>
        <w:rPr/>
        <w:t>AK5n3mlhf5xqJZZCpTBt33v8o7h9s4Rv5ZdVhVEb2lHfjIihV0jsQyeouz50WP8Ah62m0VI0hBpQYZ</w:t>
      </w:r>
    </w:p>
    <w:p>
      <w:pPr>
        <w:pStyle w:val="PreformattedText"/>
        <w:bidi w:val="0"/>
        <w:spacing w:before="0" w:after="0"/>
        <w:jc w:val="left"/>
        <w:rPr/>
      </w:pPr>
      <w:r>
        <w:rPr/>
        <w:t>hE9du0FGmCkhok48SQiyH2HkQo88V+Na/w9YtoYkU4RZNRmpE69vUuQ0sbKilQjA8dcQocAf4Sx2T+</w:t>
      </w:r>
    </w:p>
    <w:p>
      <w:pPr>
        <w:pStyle w:val="PreformattedText"/>
        <w:bidi w:val="0"/>
        <w:spacing w:before="0" w:after="0"/>
        <w:jc w:val="left"/>
        <w:rPr/>
      </w:pPr>
      <w:r>
        <w:rPr/>
        <w:t>w65s5qGg1jSgNaLEvY6twUbUEga+fHxsltfP9h+g65zNq1IdDlgiVNFgUYoCSB7gSRxBBG/7f393SC</w:t>
      </w:r>
    </w:p>
    <w:p>
      <w:pPr>
        <w:pStyle w:val="PreformattedText"/>
        <w:bidi w:val="0"/>
        <w:spacing w:before="0" w:after="0"/>
        <w:jc w:val="left"/>
        <w:rPr/>
      </w:pPr>
      <w:r>
        <w:rPr/>
        <w:t>amsSuo9sKkY2qjxpiCvIDx51v9dj8x343+vSmt+eGqMFPZ+sDqrBd8SNMAT7Ry3oaDedEfIBHnl1Sp</w:t>
      </w:r>
    </w:p>
    <w:p>
      <w:pPr>
        <w:pStyle w:val="PreformattedText"/>
        <w:bidi w:val="0"/>
        <w:spacing w:before="0" w:after="0"/>
        <w:jc w:val="left"/>
        <w:rPr/>
      </w:pPr>
      <w:r>
        <w:rPr/>
        <w:t>7TFo09EHa6JTZJ0Czk78gFfnZ46/fqzXYVggCZVTm3ltgAhBrgOQ0zL/AIgDrx/l7urK1cKQQny8nP</w:t>
      </w:r>
    </w:p>
    <w:p>
      <w:pPr>
        <w:pStyle w:val="PreformattedText"/>
        <w:bidi w:val="0"/>
        <w:spacing w:before="0" w:after="0"/>
        <w:jc w:val="left"/>
        <w:rPr/>
      </w:pPr>
      <w:r>
        <w:rPr/>
        <w:t>sGg2+IVdA+nrjtj+nI/wCZPTFNKA7sLbLS3CscFf8ATld9xVuyvoL9Iq+cpdt2O7u8sr3Rlc7fjiuj</w:t>
      </w:r>
    </w:p>
    <w:p>
      <w:pPr>
        <w:pStyle w:val="PreformattedText"/>
        <w:bidi w:val="0"/>
        <w:spacing w:before="0" w:after="0"/>
        <w:jc w:val="left"/>
        <w:rPr/>
      </w:pPr>
      <w:r>
        <w:rPr/>
        <w:t>F4mOsezselfFxuJr9uzfyeRjj+2KyRtqaZ0ro/KJxAEslOsVbiVHN73vR1+iEZpjf/UjY/8AVHqesK</w:t>
      </w:r>
    </w:p>
    <w:p>
      <w:pPr>
        <w:pStyle w:val="PreformattedText"/>
        <w:bidi w:val="0"/>
        <w:spacing w:before="0" w:after="0"/>
        <w:jc w:val="left"/>
        <w:rPr/>
      </w:pPr>
      <w:r>
        <w:rPr/>
        <w:t>3Kt29l9dkcZMjlMX9O+2u6+w58CPqzV7gox9lWe9e87faXb/ZS1r/bhsW+5qMkl6GLC5+JM7j2WLGQ</w:t>
      </w:r>
    </w:p>
    <w:p>
      <w:pPr>
        <w:pStyle w:val="PreformattedText"/>
        <w:bidi w:val="0"/>
        <w:spacing w:before="0" w:after="0"/>
        <w:jc w:val="left"/>
        <w:rPr/>
      </w:pPr>
      <w:r>
        <w:rPr/>
        <w:t>fiNGxR++Fmcyoib9jmvtU0SxWXs0u1mVGCsuXe7tF4iOt0lJ2PoDo3bZJly+ktu2y+Su0Ov8O1hiyd</w:t>
      </w:r>
    </w:p>
    <w:p>
      <w:pPr>
        <w:pStyle w:val="PreformattedText"/>
        <w:bidi w:val="0"/>
        <w:spacing w:before="0" w:after="0"/>
        <w:jc w:val="left"/>
        <w:rPr/>
      </w:pPr>
      <w:r>
        <w:rPr/>
        <w:t>11uWwLmEdBan04+j/aP0Fo92Zbt3t/uHH5P6bpke8pu1MDi+7+5ly3cdDG421YoZHu+jNlbNCK6ldx</w:t>
      </w:r>
    </w:p>
    <w:p>
      <w:pPr>
        <w:pStyle w:val="PreformattedText"/>
        <w:bidi w:val="0"/>
        <w:spacing w:before="0" w:after="0"/>
        <w:jc w:val="left"/>
        <w:rPr/>
      </w:pPr>
      <w:r>
        <w:rPr/>
        <w:t>BLOY69FrEUySokkT522jaHmzCNpLNMO8Ty/FouEe12ToToLo75Ly5k7o5JiDZr5jol8y9lW5kZs2Dc</w:t>
      </w:r>
    </w:p>
    <w:p>
      <w:pPr>
        <w:pStyle w:val="PreformattedText"/>
        <w:bidi w:val="0"/>
        <w:spacing w:before="0" w:after="0"/>
        <w:jc w:val="left"/>
        <w:rPr/>
      </w:pPr>
      <w:r>
        <w:rPr/>
        <w:t>vDNFfs/hcf3p2DZ7y+mf8Aqt9PaGcu576X1q9/tdIhlu4OwsRSxEve3cLd+YWzF2jepUqzVmt1Vq4+</w:t>
      </w:r>
    </w:p>
    <w:p>
      <w:pPr>
        <w:pStyle w:val="PreformattedText"/>
        <w:bidi w:val="0"/>
        <w:spacing w:before="0" w:after="0"/>
        <w:jc w:val="left"/>
        <w:rPr/>
      </w:pPr>
      <w:r>
        <w:rPr/>
        <w:t>5Xr03hdrjVoYNCzpkgOXJmTHFzGrMq26Zl8y5W3Y+fbX0VsfS+wytt6LROjbphkfxXtE2xM0178qNT</w:t>
      </w:r>
    </w:p>
    <w:p>
      <w:pPr>
        <w:pStyle w:val="PreformattedText"/>
        <w:bidi w:val="0"/>
        <w:spacing w:before="0" w:after="0"/>
        <w:jc w:val="left"/>
        <w:rPr/>
      </w:pPr>
      <w:r>
        <w:rPr/>
        <w:t>syw++yO0L/AHzSzP0ywHe+Wyf0P7n+6i+kPdfaDUSn0Rz3bEVC1dGfFRbdmxhu5slgFrULEaz1aPG3</w:t>
      </w:r>
    </w:p>
    <w:p>
      <w:pPr>
        <w:pStyle w:val="PreformattedText"/>
        <w:bidi w:val="0"/>
        <w:spacing w:before="0" w:after="0"/>
        <w:jc w:val="left"/>
        <w:rPr/>
      </w:pPr>
      <w:r>
        <w:rPr/>
        <w:t>RlVb7LHFhTaKTUnypAli7Kq3Z15Wb2/RHpOjejNt6Q6Mm9DbftS7Zs6ikichSauzuOR+fPlsPduEVy</w:t>
      </w:r>
    </w:p>
    <w:p>
      <w:pPr>
        <w:pStyle w:val="PreformattedText"/>
        <w:bidi w:val="0"/>
        <w:spacing w:before="0" w:after="0"/>
        <w:jc w:val="left"/>
        <w:rPr/>
      </w:pPr>
      <w:r>
        <w:rPr/>
        <w:t>W79Xe2buTtYjtH6q53JUM1msf3Xja6w9lSZSCp26uJ7YrxT1MrYNHEiW33dYy+Pkrz2Is7DRsyK8c6</w:t>
      </w:r>
    </w:p>
    <w:p>
      <w:pPr>
        <w:pStyle w:val="PreformattedText"/>
        <w:bidi w:val="0"/>
        <w:spacing w:before="0" w:after="0"/>
        <w:jc w:val="left"/>
        <w:rPr/>
      </w:pPr>
      <w:r>
        <w:rPr/>
        <w:t>lfZyZrT0DiYklrrcJJxuzK2XuZrlG61sfINo2efsU6ZJdHSZJJuDNzA22i7HTd8uWLafT7syp2/2P/</w:t>
      </w:r>
    </w:p>
    <w:p>
      <w:pPr>
        <w:pStyle w:val="PreformattedText"/>
        <w:bidi w:val="0"/>
        <w:spacing w:before="0" w:after="0"/>
        <w:jc w:val="left"/>
        <w:rPr/>
      </w:pPr>
      <w:r>
        <w:rPr/>
        <w:t>D59bOyY++5M7D3v3Nhfrb2/mLBo97XW+ifY9m79PbOVw+LWw3bne9+53CteziaMtiO+9inki0BhMXX</w:t>
      </w:r>
    </w:p>
    <w:p>
      <w:pPr>
        <w:pStyle w:val="PreformattedText"/>
        <w:bidi w:val="0"/>
        <w:spacing w:before="0" w:after="0"/>
        <w:jc w:val="left"/>
        <w:rPr/>
      </w:pPr>
      <w:r>
        <w:rPr/>
        <w:t>MnT5m07VtOy7TVZgcMmS1ioVWu8jN4/mj6n0L0Ls+wdGfJb5U9HB7167/WIjs19gdUZAM4djajoqkY</w:t>
      </w:r>
    </w:p>
    <w:p>
      <w:pPr>
        <w:pStyle w:val="PreformattedText"/>
        <w:bidi w:val="0"/>
        <w:spacing w:before="0" w:after="0"/>
        <w:jc w:val="left"/>
        <w:rPr/>
      </w:pPr>
      <w:r>
        <w:rPr/>
        <w:t>3Raz+Fm79bPpdaHb/1d/hjhuWaFaxnOxsVkO4vp5mPqRgvp72Z2zYSXP8AZFy7lP8AWJ+/EzMNibGY</w:t>
      </w:r>
    </w:p>
    <w:p>
      <w:pPr>
        <w:pStyle w:val="PreformattedText"/>
        <w:bidi w:val="0"/>
        <w:spacing w:before="0" w:after="0"/>
        <w:jc w:val="left"/>
        <w:rPr/>
      </w:pPr>
      <w:r>
        <w:rPr/>
        <w:t>yzE6W46/8t53sJMuZ9gkzpe17VI22ZLWWoWjoxXaJjvgjHu5WxOUWhmjnbZ8o+nehBKk9K9BSZInBm</w:t>
      </w:r>
    </w:p>
    <w:p>
      <w:pPr>
        <w:pStyle w:val="PreformattedText"/>
        <w:bidi w:val="0"/>
        <w:spacing w:before="0" w:after="0"/>
        <w:jc w:val="left"/>
        <w:rPr/>
      </w:pPr>
      <w:r>
        <w:rPr/>
        <w:t>lByjzpclNcl1x3hbzNwuaOtP0Em7n+n/YXd/cnekX1Ky1Xvnuzuzv3t3Bd4YDGVc33N/rVl6WYpT0e</w:t>
      </w:r>
    </w:p>
    <w:p>
      <w:pPr>
        <w:pStyle w:val="PreformattedText"/>
        <w:bidi w:val="0"/>
        <w:spacing w:before="0" w:after="0"/>
        <w:jc w:val="left"/>
        <w:rPr/>
      </w:pPr>
      <w:r>
        <w:rPr/>
        <w:t>9TkWu1JrOIq6lx3dMUOSM0L/AGd2StzqJx9sYbZOkStmVOs2eSqu6VtLhmqtltFGOLivmj0vRPR/SO</w:t>
      </w:r>
    </w:p>
    <w:p>
      <w:pPr>
        <w:pStyle w:val="PreformattedText"/>
        <w:bidi w:val="0"/>
        <w:spacing w:before="0" w:after="0"/>
        <w:jc w:val="left"/>
        <w:rPr/>
      </w:pPr>
      <w:r>
        <w:rPr/>
        <w:t>yyph2xEl/66cZwRWuMgOtcyryPloqnI2U70Pf+HG7d7xuT99ZetXHcc9HPQZe7R+zirLayvcrzWMVN</w:t>
      </w:r>
    </w:p>
    <w:p>
      <w:pPr>
        <w:pStyle w:val="PreformattedText"/>
        <w:bidi w:val="0"/>
        <w:spacing w:before="0" w:after="0"/>
        <w:jc w:val="left"/>
        <w:rPr/>
      </w:pPr>
      <w:r>
        <w:rPr/>
        <w:t>HTpVxaWOKnRX1Jo0eDiYxDzd7Emx06lWkgm1bSAe9bmPrSOT8sTPJ6NWfJEmYquKXXYZVW1u62970X</w:t>
      </w:r>
    </w:p>
    <w:p>
      <w:pPr>
        <w:pStyle w:val="PreformattedText"/>
        <w:bidi w:val="0"/>
        <w:spacing w:before="0" w:after="0"/>
        <w:jc w:val="left"/>
        <w:rPr/>
      </w:pPr>
      <w:r>
        <w:rPr/>
        <w:t>QhJIDFuUaIoj0QSSfgnx7z41ofHWSh7DHjdKUwIhRQsBpdkudn4Ziij2jevb/VvqGOpMWLVFAKLG4Z</w:t>
      </w:r>
    </w:p>
    <w:p>
      <w:pPr>
        <w:pStyle w:val="PreformattedText"/>
        <w:bidi w:val="0"/>
        <w:spacing w:before="0" w:after="0"/>
        <w:jc w:val="left"/>
        <w:rPr/>
      </w:pPr>
      <w:r>
        <w:rPr/>
        <w:t>yN6XQA5PrzvZ8AjxsdL3/CkUjUEHlsbC6UbJ2ORIJ3+p3+nVc13mgjyMADslT+hHk7H6kbPEj/r1Br</w:t>
      </w:r>
    </w:p>
    <w:p>
      <w:pPr>
        <w:pStyle w:val="PreformattedText"/>
        <w:bidi w:val="0"/>
        <w:spacing w:before="0" w:after="0"/>
        <w:jc w:val="left"/>
        <w:rPr/>
      </w:pPr>
      <w:r>
        <w:rPr/>
        <w:t>oeEEBTHj48bHg+fPt0fHE+Rot/bx1EEEJmAUqdbA38kcf3UgHSjzvx0QQi2ZCGOn8Ege4DR0Nt51oH</w:t>
      </w:r>
    </w:p>
    <w:p>
      <w:pPr>
        <w:pStyle w:val="PreformattedText"/>
        <w:bidi w:val="0"/>
        <w:spacing w:before="0" w:after="0"/>
        <w:jc w:val="left"/>
        <w:rPr/>
      </w:pPr>
      <w:r>
        <w:rPr/>
        <w:t>wvz+rdWUVOlRBCHYZd7JYcjsa0TttEFj+228f83TFNRgKAQQ27dgKJSyKUjWTiAw35bfMBWChl03jy</w:t>
      </w:r>
    </w:p>
    <w:p>
      <w:pPr>
        <w:pStyle w:val="PreformattedText"/>
        <w:bidi w:val="0"/>
        <w:spacing w:before="0" w:after="0"/>
        <w:jc w:val="left"/>
        <w:rPr/>
      </w:pPr>
      <w:r>
        <w:rPr/>
        <w:t>T+Xq6gnQxBIGsfIn/pwP4gJvqp/FJ2p/Dzhb9Y9qfwxYOC93TCr1SmT+sH1BpQ5rJLe9ZgaAxPacWB</w:t>
      </w:r>
    </w:p>
    <w:p>
      <w:pPr>
        <w:pStyle w:val="PreformattedText"/>
        <w:bidi w:val="0"/>
        <w:spacing w:before="0" w:after="0"/>
        <w:jc w:val="left"/>
        <w:rPr/>
      </w:pPr>
      <w:r>
        <w:rPr/>
        <w:t>xjEr7Z8tYHtZ+upsKsSssHMxBPZ9b1rGDaGuo9Rapp/UscqTBXRYprU1hY8bTLVBduNTnhmqmWSrXZ</w:t>
      </w:r>
    </w:p>
    <w:p>
      <w:pPr>
        <w:pStyle w:val="PreformattedText"/>
        <w:bidi w:val="0"/>
        <w:spacing w:before="0" w:after="0"/>
        <w:jc w:val="left"/>
        <w:rPr/>
      </w:pPr>
      <w:r>
        <w:rPr/>
        <w:t>53RJUirYZYKkdiMtYbXsdV49d5kJDUoEUdvrsy3axlWjcwqwh311EVeTGtDNPWFmrjBDYjlH2tV5BK</w:t>
      </w:r>
    </w:p>
    <w:p>
      <w:pPr>
        <w:pStyle w:val="PreformattedText"/>
        <w:bidi w:val="0"/>
        <w:spacing w:before="0" w:after="0"/>
        <w:jc w:val="left"/>
        <w:rPr/>
      </w:pPr>
      <w:r>
        <w:rPr/>
        <w:t>MlkRIyWVuTr2fJC8axtRjg5zSPC6r1fq7RYy2y/zDzeZrd6K9tDj+7/GDyPLXyUdi/VStNZTD0jkRL</w:t>
      </w:r>
    </w:p>
    <w:p>
      <w:pPr>
        <w:pStyle w:val="PreformattedText"/>
        <w:bidi w:val="0"/>
        <w:spacing w:before="0" w:after="0"/>
        <w:jc w:val="left"/>
        <w:rPr/>
      </w:pPr>
      <w:r>
        <w:rPr/>
        <w:t>NVtw5PHSdtnHYfJtLHEs89WGjJzYvKQlhF4ugDJe2s1VZLTgTdvYW0DXW3LhFVVQpINwrl+Lep70KV</w:t>
      </w:r>
    </w:p>
    <w:p>
      <w:pPr>
        <w:pStyle w:val="PreformattedText"/>
        <w:bidi w:val="0"/>
        <w:spacing w:before="0" w:after="0"/>
        <w:jc w:val="left"/>
        <w:rPr/>
      </w:pPr>
      <w:r>
        <w:rPr/>
        <w:t>mL04eLz04m9+SlsVakFKvkIZo6V2aSpdkwhexLCMPCpqQSaSPIc3Xc7r0wra5IrVrWa3AHzLhwpuxG</w:t>
      </w:r>
    </w:p>
    <w:p>
      <w:pPr>
        <w:pStyle w:val="PreformattedText"/>
        <w:bidi w:val="0"/>
        <w:spacing w:before="0" w:after="0"/>
        <w:jc w:val="left"/>
        <w:rPr/>
      </w:pPr>
      <w:r>
        <w:rPr/>
        <w:t>LqQy+z1dANeYwCrkWpzwNDWkFAS4bSrEiNWuZ7HQZXHs34RLj49FFmST2/+6dEfrR1iUVgMtaKGFre</w:t>
      </w:r>
    </w:p>
    <w:p>
      <w:pPr>
        <w:pStyle w:val="PreformattedText"/>
        <w:bidi w:val="0"/>
        <w:spacing w:before="0" w:after="0"/>
        <w:jc w:val="left"/>
        <w:rPr/>
      </w:pPr>
      <w:r>
        <w:rPr/>
        <w:t>0XdvLj9WFWTBctc/vYe7h/aAadN1WITtPXWbGxpQx1R4cxdtizSrUadyLG2smVnpwxZaeaBdRWENiV</w:t>
      </w:r>
    </w:p>
    <w:p>
      <w:pPr>
        <w:pStyle w:val="PreformattedText"/>
        <w:bidi w:val="0"/>
        <w:spacing w:before="0" w:after="0"/>
        <w:jc w:val="left"/>
        <w:rPr/>
      </w:pPr>
      <w:r>
        <w:rPr/>
        <w:t>Z0ZkUjI7LfaCdN1tbvpzDMbeaGnFCWNpw/vjBew1lEWHF1KeXx2SrZB8VC23Npb9O3hxDEzVqty9Tf</w:t>
      </w:r>
    </w:p>
    <w:p>
      <w:pPr>
        <w:pStyle w:val="PreformattedText"/>
        <w:bidi w:val="0"/>
        <w:spacing w:before="0" w:after="0"/>
        <w:jc w:val="left"/>
        <w:rPr/>
      </w:pPr>
      <w:r>
        <w:rPr/>
        <w:t>IZ6KwtQNB9s/CCeJ0YzNUS7wGK5WrSrbzW/C2Wt3l3YA600tP7fwhYv0sZlhkJe15WSnM9qldmKJHQ</w:t>
      </w:r>
    </w:p>
    <w:p>
      <w:pPr>
        <w:pStyle w:val="PreformattedText"/>
        <w:bidi w:val="0"/>
        <w:spacing w:before="0" w:after="0"/>
        <w:jc w:val="left"/>
        <w:rPr/>
      </w:pPr>
      <w:r>
        <w:rPr/>
        <w:t>xVa5e7sbFYWemoRsCi0rtD1I4ZLiSzKBzi5oersltAkzrlYW65l3sG8WrdlgAqMRa6w2JJMhDPcjfE</w:t>
      </w:r>
    </w:p>
    <w:p>
      <w:pPr>
        <w:pStyle w:val="PreformattedText"/>
        <w:bidi w:val="0"/>
        <w:spacing w:before="0" w:after="0"/>
        <w:jc w:val="left"/>
        <w:rPr/>
      </w:pPr>
      <w:r>
        <w:rPr/>
        <w:t>anmqVhjGlrpDkqt/JVs/FhrNPg6/jGSNnN4eWxNJGGgjWJXhl5K7VUs1rglWH3ma6njky3RNpUjNui</w:t>
      </w:r>
    </w:p>
    <w:p>
      <w:pPr>
        <w:pStyle w:val="PreformattedText"/>
        <w:bidi w:val="0"/>
        <w:spacing w:before="0" w:after="0"/>
        <w:jc w:val="left"/>
        <w:rPr/>
      </w:pPr>
      <w:r>
        <w:rPr/>
        <w:t>D9OGlep/iFNOcNyOyKsNS3Cucv/d3MxUkgPrV9S3PxTuPD3HaaBIvTpsy+o3pMrQq2hlBqxOavty/G</w:t>
      </w:r>
    </w:p>
    <w:p>
      <w:pPr>
        <w:pStyle w:val="PreformattedText"/>
        <w:bidi w:val="0"/>
        <w:spacing w:before="0" w:after="0"/>
        <w:jc w:val="left"/>
        <w:rPr/>
      </w:pPr>
      <w:r>
        <w:rPr/>
        <w:t>zKfegq5YoBgxhMvMGiszxijlsbBZlWuKEzyxPevvbrVLVPGzEy4+3Xs5bEx1xE6TyzKZHb0V4dMRZa</w:t>
      </w:r>
    </w:p>
    <w:p>
      <w:pPr>
        <w:pStyle w:val="PreformattedText"/>
        <w:bidi w:val="0"/>
        <w:spacing w:before="0" w:after="0"/>
        <w:jc w:val="left"/>
        <w:rPr/>
      </w:pPr>
      <w:r>
        <w:rPr/>
        <w:t>i4m4MfrN3lHly6e9pFa1w1dfX3oL1JLcKyx4xzbhtzSegXv1UqVOLqKC47JuywTU4Vqdu1bcRInlyD</w:t>
      </w:r>
    </w:p>
    <w:p>
      <w:pPr>
        <w:pStyle w:val="PreformattedText"/>
        <w:bidi w:val="0"/>
        <w:spacing w:before="0" w:after="0"/>
        <w:jc w:val="left"/>
        <w:rPr/>
      </w:pPr>
      <w:r>
        <w:rPr/>
        <w:t>qiyoIt9AaWb2Es2pdl8p5mXdzZRhEnAAndgZ7OOyk8VinMMa2Ks2JYpL/wB3QTFtDX7hu1JZooqpnx</w:t>
      </w:r>
    </w:p>
    <w:p>
      <w:pPr>
        <w:pStyle w:val="PreformattedText"/>
        <w:bidi w:val="0"/>
        <w:spacing w:before="0" w:after="0"/>
        <w:jc w:val="left"/>
        <w:rPr/>
      </w:pPr>
      <w:r>
        <w:rPr/>
        <w:t>92OjiMfCJKy2PStSQohaN2ITkd2Ia20lhvYBbmA+YLlpzRUsUItUsfDXxgHJ2rWEUCauLtTEsGhtXU</w:t>
      </w:r>
    </w:p>
    <w:p>
      <w:pPr>
        <w:pStyle w:val="PreformattedText"/>
        <w:bidi w:val="0"/>
        <w:spacing w:before="0" w:after="0"/>
        <w:jc w:val="left"/>
        <w:rPr/>
      </w:pPr>
      <w:r>
        <w:rPr/>
        <w:t>qyXoXxU1qCKpNPVmaPGXhF2zXdmb07AhtI7zc/Z0prsUrcK73rdtt3uWLq5KXBRTehCklngvVIaUM+</w:t>
      </w:r>
    </w:p>
    <w:p>
      <w:pPr>
        <w:pStyle w:val="PreformattedText"/>
        <w:bidi w:val="0"/>
        <w:spacing w:before="0" w:after="0"/>
        <w:jc w:val="left"/>
        <w:rPr/>
      </w:pPr>
      <w:r>
        <w:rPr/>
        <w:t>QlrCCe9UyUyOMbZtKliy0tYJ6l2gmFxNGGOpIZDK0v87hxi6CFFEsarfdG9XHwERaDRmOH5oM08rFD</w:t>
      </w:r>
    </w:p>
    <w:p>
      <w:pPr>
        <w:pStyle w:val="PreformattedText"/>
        <w:bidi w:val="0"/>
        <w:spacing w:before="0" w:after="0"/>
        <w:jc w:val="left"/>
        <w:rPr/>
      </w:pPr>
      <w:r>
        <w:rPr/>
        <w:t>brQ2gakrQ0FarSeW5MUjk7WQVocckMiWAq0rwBZ/U5Seig5KqFoUWlrrS1tvuii/PWJaWoUUYcYDlp</w:t>
      </w:r>
    </w:p>
    <w:p>
      <w:pPr>
        <w:pStyle w:val="PreformattedText"/>
        <w:bidi w:val="0"/>
        <w:spacing w:before="0" w:after="0"/>
        <w:jc w:val="left"/>
        <w:rPr/>
      </w:pPr>
      <w:r>
        <w:rPr/>
        <w:t>2qWN+xxFmqnsoJm6ccszYihYnnw0b4W1j8hwkq5ivkcrlLNmKN35Ts/OZ9KnUO5UWg7wBYctcLQ13M</w:t>
      </w:r>
    </w:p>
    <w:p>
      <w:pPr>
        <w:pStyle w:val="PreformattedText"/>
        <w:bidi w:val="0"/>
        <w:spacing w:before="0" w:after="0"/>
        <w:jc w:val="left"/>
        <w:rPr/>
      </w:pPr>
      <w:r>
        <w:rPr/>
        <w:t>rMxb80VCk1qMFNq/1fPCTGyWoYrM3qQULc9oGWSuLdaP0YUWC/NmKokIsRS5WEh/t5Rxm9JEd/ckte</w:t>
      </w:r>
    </w:p>
    <w:p>
      <w:pPr>
        <w:pStyle w:val="PreformattedText"/>
        <w:bidi w:val="0"/>
        <w:spacing w:before="0" w:after="0"/>
        <w:jc w:val="left"/>
        <w:rPr/>
      </w:pPr>
      <w:r>
        <w:rPr/>
        <w:t>KOtFHmzZve8K10gABoGhw4r7Ge02PzE/2r27csyCqz2sHNbzFTKtSeOOtchaGZb+dwac4LAYvXWKUF</w:t>
      </w:r>
    </w:p>
    <w:p>
      <w:pPr>
        <w:pStyle w:val="PreformattedText"/>
        <w:bidi w:val="0"/>
        <w:spacing w:before="0" w:after="0"/>
        <w:jc w:val="left"/>
        <w:rPr/>
      </w:pPr>
      <w:r>
        <w:rPr/>
        <w:t>G9NQdcRla0sbrlzY44/WZV7YqaLiGt/HDlH4wvNWfmr0WighsXZ/sK7stmnULXJauJjtSQKrYsJU7g</w:t>
      </w:r>
    </w:p>
    <w:p>
      <w:pPr>
        <w:pStyle w:val="PreformattedText"/>
        <w:bidi w:val="0"/>
        <w:spacing w:before="0" w:after="0"/>
        <w:jc w:val="left"/>
        <w:rPr/>
      </w:pPr>
      <w:r>
        <w:rPr/>
        <w:t>7bsCRZWYtVihdg++OrZ+uClmIpmtXWg4CnLqDClMtxjMtZbfeZubwuwhvd89zv2z6tzGV1v9x3Eyl3</w:t>
      </w:r>
    </w:p>
    <w:p>
      <w:pPr>
        <w:pStyle w:val="PreformattedText"/>
        <w:bidi w:val="0"/>
        <w:spacing w:before="0" w:after="0"/>
        <w:jc w:val="left"/>
        <w:rPr/>
      </w:pPr>
      <w:r>
        <w:rPr/>
        <w:t>tqqiu9zGwz1819xby9Ieo+Zxb4PP46aCtDKtizXxLQ0EkZA0ZtW0TUltMBHXtULdmtWjBm8Ray5ea3</w:t>
      </w:r>
    </w:p>
    <w:p>
      <w:pPr>
        <w:pStyle w:val="PreformattedText"/>
        <w:bidi w:val="0"/>
        <w:spacing w:before="0" w:after="0"/>
        <w:jc w:val="left"/>
        <w:rPr/>
      </w:pPr>
      <w:r>
        <w:rPr/>
        <w:t>CGyyTYEOGrN+A978sV0aHLZNp7mVgyuVyVvIZO5esiurzdxZDOQx5PMG7HjpxDZknd5LLVYB9nmccP</w:t>
      </w:r>
    </w:p>
    <w:p>
      <w:pPr>
        <w:pStyle w:val="PreformattedText"/>
        <w:bidi w:val="0"/>
        <w:spacing w:before="0" w:after="0"/>
        <w:jc w:val="left"/>
        <w:rPr/>
      </w:pPr>
      <w:r>
        <w:rPr/>
        <w:t>WohMnQltw8mTMmkr1gMxmO7TF27rW6jmK7rjFc61h5txobTCtZpxSqkkVurfiK+vWFS7Wy0WVhuU4Z</w:t>
      </w:r>
    </w:p>
    <w:p>
      <w:pPr>
        <w:pStyle w:val="PreformattedText"/>
        <w:bidi w:val="0"/>
        <w:spacing w:before="0" w:after="0"/>
        <w:jc w:val="left"/>
        <w:rPr/>
      </w:pPr>
      <w:r>
        <w:rPr/>
        <w:t>LYp3I7UcN6OfGw866gpDnqOPkrzNHfpm1bfNZnACsFVRy5had4Jmo1w+uq5swqwK2nWsLk1NqdWSqM</w:t>
      </w:r>
    </w:p>
    <w:p>
      <w:pPr>
        <w:pStyle w:val="PreformattedText"/>
        <w:bidi w:val="0"/>
        <w:spacing w:before="0" w:after="0"/>
        <w:jc w:val="left"/>
        <w:rPr/>
      </w:pPr>
      <w:r>
        <w:rPr/>
        <w:t>lirjfanJ1LeNvVbDSYY1q0M2YxUuVqJFLFcwdpoqVqyITcSnNh8xFU+3rTT0cTVICEUpdTsW2hdmbW</w:t>
      </w:r>
    </w:p>
    <w:p>
      <w:pPr>
        <w:pStyle w:val="PreformattedText"/>
        <w:bidi w:val="0"/>
        <w:spacing w:before="0" w:after="0"/>
        <w:jc w:val="left"/>
        <w:rPr/>
      </w:pPr>
      <w:r>
        <w:rPr/>
        <w:t>o3a+ZGty3QtrVq1Qp9D17YzHSxj45VqNHVir0obGOStZr2LbWlsOZYqmQv1GX8auVVhOOmyAki4N+C</w:t>
      </w:r>
    </w:p>
    <w:p>
      <w:pPr>
        <w:pStyle w:val="PreformattedText"/>
        <w:bidi w:val="0"/>
        <w:spacing w:before="0" w:after="0"/>
        <w:jc w:val="left"/>
        <w:rPr/>
      </w:pPr>
      <w:r>
        <w:rPr/>
        <w:t>Zp5/9ghWFQtUlLVULza+Vbuc8rN7j8sSxxqcfXqsGoKdaqzSNLLXlgsYq9SmgTLYJZIq6PQYVaufhk</w:t>
      </w:r>
    </w:p>
    <w:p>
      <w:pPr>
        <w:pStyle w:val="PreformattedText"/>
        <w:bidi w:val="0"/>
        <w:spacing w:before="0" w:after="0"/>
        <w:jc w:val="left"/>
        <w:rPr/>
      </w:pPr>
      <w:r>
        <w:rPr/>
        <w:t>nRDlWavXnkDjA5eSXF5iKzTv0q8LpRK0KSxKnPmXeVE8WrXNdu9x7le5WAhVS2O9jm7fu+mWNMdJYZ</w:t>
      </w:r>
    </w:p>
    <w:p>
      <w:pPr>
        <w:pStyle w:val="PreformattedText"/>
        <w:bidi w:val="0"/>
        <w:spacing w:before="0" w:after="0"/>
        <w:jc w:val="left"/>
        <w:rPr/>
      </w:pPr>
      <w:r>
        <w:rPr/>
        <w:t>LUgz0ccuUNKv6M81jG2beakvTz0qbVo4TN22kWTrtVLtG47WzPp4+595TyqRQgmPVuZZjVzXKXbu+U</w:t>
      </w:r>
    </w:p>
    <w:p>
      <w:pPr>
        <w:pStyle w:val="PreformattedText"/>
        <w:bidi w:val="0"/>
        <w:spacing w:before="0" w:after="0"/>
        <w:jc w:val="left"/>
        <w:rPr/>
      </w:pPr>
      <w:r>
        <w:rPr/>
        <w:t>X/AFHy7rRbMrEBT4eX/L8y+yCMdg1qMr2bq6mpissWjUkhuw5KaenFIzsowGVgz5tQyM/I9t5rjRD2</w:t>
      </w:r>
    </w:p>
    <w:p>
      <w:pPr>
        <w:pStyle w:val="PreformattedText"/>
        <w:bidi w:val="0"/>
        <w:spacing w:before="0" w:after="0"/>
        <w:jc w:val="left"/>
        <w:rPr/>
      </w:pPr>
      <w:r>
        <w:rPr/>
        <w:t>al9pIZ6w0tpjT6uP2Ndy8j4ZlbLa0Ajs9fWX80K8TD7evTxuTggx9taFK4luefHx2Voy2r2GhoejGB</w:t>
      </w:r>
    </w:p>
    <w:p>
      <w:pPr>
        <w:pStyle w:val="PreformattedText"/>
        <w:bidi w:val="0"/>
        <w:spacing w:before="0" w:after="0"/>
        <w:jc w:val="left"/>
        <w:rPr/>
      </w:pPr>
      <w:r>
        <w:rPr/>
        <w:t>2/O2VktRQTQ6TAZqw9CF0wt+S0wrpUA2y8GW48vNhboW0DLuPhuNdEOoqKgtjy/u7y9o4+9B+NqM7V</w:t>
      </w:r>
    </w:p>
    <w:p>
      <w:pPr>
        <w:pStyle w:val="PreformattedText"/>
        <w:bidi w:val="0"/>
        <w:spacing w:before="0" w:after="0"/>
        <w:jc w:val="left"/>
        <w:rPr/>
      </w:pPr>
      <w:r>
        <w:rPr/>
        <w:t>ViNWlZnq+lkKys+EhgaWaKDHIpnPqdrSDKTTRtDCTB25m4Y0xjS4fMWbShdCxyraRppWo3j3LS2i4I</w:t>
      </w:r>
    </w:p>
    <w:p>
      <w:pPr>
        <w:pStyle w:val="PreformattedText"/>
        <w:bidi w:val="0"/>
        <w:spacing w:before="0" w:after="0"/>
        <w:jc w:val="left"/>
        <w:rPr/>
      </w:pPr>
      <w:r>
        <w:rPr/>
        <w:t>27kesUClQxILitvj/f3uK64iC9Y1VguGvXTG27HqUxNXgmx9cR08q1DEy1nrTlu38xNflyVfG2Ix6m</w:t>
      </w:r>
    </w:p>
    <w:p>
      <w:pPr>
        <w:pStyle w:val="PreformattedText"/>
        <w:bidi w:val="0"/>
        <w:spacing w:before="0" w:after="0"/>
        <w:jc w:val="left"/>
        <w:rPr/>
      </w:pPr>
      <w:r>
        <w:rPr/>
        <w:t>KzKzYFWTCZOS6y1QOjEqGdjaaZVGbDwuY7vcOTcN0Wpacwwpgvm/p/Hej1YhBZXHw0IDDbx8EFDHTz</w:t>
      </w:r>
    </w:p>
    <w:p>
      <w:pPr>
        <w:pStyle w:val="PreformattedText"/>
        <w:bidi w:val="0"/>
        <w:spacing w:before="0" w:after="0"/>
        <w:jc w:val="left"/>
        <w:rPr/>
      </w:pPr>
      <w:r>
        <w:rPr/>
        <w:t>4e/RrXHs1sZbqHl6OJs+rHchwhkfjBeXI9qzGHFWIbBcJdWPUsFYmgzENm3fZ5K7rXJuxYkGtV/l6/</w:t>
      </w:r>
    </w:p>
    <w:p>
      <w:pPr>
        <w:pStyle w:val="PreformattedText"/>
        <w:bidi w:val="0"/>
        <w:spacing w:before="0" w:after="0"/>
        <w:jc w:val="left"/>
        <w:rPr/>
      </w:pPr>
      <w:r>
        <w:rPr/>
        <w:t>7RjAyYqzft1oIgiRPTqVXeu1R7yNatrgsa+PrXeGBtTqJo8KNl6eUks9qTNFir6WwKFpmAmOu9my82</w:t>
      </w:r>
    </w:p>
    <w:p>
      <w:pPr>
        <w:pStyle w:val="PreformattedText"/>
        <w:bidi w:val="0"/>
        <w:spacing w:before="0" w:after="0"/>
        <w:jc w:val="left"/>
        <w:rPr/>
      </w:pPr>
      <w:r>
        <w:rPr/>
        <w:t>HgbtxuDXSt0wpmIFShrWnm973e8fngRaNCOXIVqkGMtSY+WK1K9O3ZnWKGajPXpVO2MLciWJ68gGQj</w:t>
      </w:r>
    </w:p>
    <w:p>
      <w:pPr>
        <w:pStyle w:val="PreformattedText"/>
        <w:bidi w:val="0"/>
        <w:spacing w:before="0" w:after="0"/>
        <w:jc w:val="left"/>
        <w:rPr/>
      </w:pPr>
      <w:r>
        <w:rPr/>
        <w:t>xlZVHrTw5Ls1pEowpO6hLOKi1mU1ut5eUID8VOYmsvdi9TaCww9bxX1xg7DQoNDSEeVw6y1MjSuyyU</w:t>
      </w:r>
    </w:p>
    <w:p>
      <w:pPr>
        <w:pStyle w:val="PreformattedText"/>
        <w:bidi w:val="0"/>
        <w:spacing w:before="0" w:after="0"/>
        <w:jc w:val="left"/>
        <w:rPr/>
      </w:pPr>
      <w:r>
        <w:rPr/>
        <w:t>K02UqVYL1CaeN60885bPQv2+sn4VCStrNVK9rtVkR6FeZ9NoWQrsoqWyhczW03mHKGXc761RrbRAGN</w:t>
      </w:r>
    </w:p>
    <w:p>
      <w:pPr>
        <w:pStyle w:val="PreformattedText"/>
        <w:bidi w:val="0"/>
        <w:spacing w:before="0" w:after="0"/>
        <w:jc w:val="left"/>
        <w:rPr/>
      </w:pPr>
      <w:r>
        <w:rPr/>
        <w:t>5Ckqe38f7/TxhUoY7FmOVpElq4iPNWTcu1rrXK8+JrYee1OZKwUy5w1sZJXurNXjL9y9tRTdv0FbN4</w:t>
      </w:r>
    </w:p>
    <w:p>
      <w:pPr>
        <w:pStyle w:val="PreformattedText"/>
        <w:bidi w:val="0"/>
        <w:spacing w:before="0" w:after="0"/>
        <w:jc w:val="left"/>
        <w:rPr/>
      </w:pPr>
      <w:r>
        <w:rPr/>
        <w:t>31eqKqzCZaIFJx3uWjXXNxNPrpk3liSXKUDYdlu94+X9GhXyNOarJZwdipkKkeLyEozE+TzU9/CY3H</w:t>
      </w:r>
    </w:p>
    <w:p>
      <w:pPr>
        <w:pStyle w:val="PreformattedText"/>
        <w:bidi w:val="0"/>
        <w:spacing w:before="0" w:after="0"/>
        <w:jc w:val="left"/>
        <w:rPr/>
      </w:pPr>
      <w:r>
        <w:rPr/>
        <w:t>VqGNzVzI5YVbzz5SjWpWMbJbalETZ7WuVrldp+58bPLGTQBXq5LWyd243VNLmzaYdoUXSqc63RVa7r</w:t>
      </w:r>
    </w:p>
    <w:p>
      <w:pPr>
        <w:pStyle w:val="PreformattedText"/>
        <w:bidi w:val="0"/>
        <w:spacing w:before="0" w:after="0"/>
        <w:jc w:val="left"/>
        <w:rPr/>
      </w:pPr>
      <w:r>
        <w:rPr/>
        <w:t>EVxb3fX5vLCXl6dejbyBoZHKrN2/kU9S1mcrFYU46xUp3M1PkZanrlkqW7Vdc3NXXnbwdrH9x1WOdS</w:t>
      </w:r>
    </w:p>
    <w:p>
      <w:pPr>
        <w:pStyle w:val="PreformattedText"/>
        <w:bidi w:val="0"/>
        <w:spacing w:before="0" w:after="0"/>
        <w:jc w:val="left"/>
        <w:rPr/>
      </w:pPr>
      <w:r>
        <w:rPr/>
        <w:t>5KFtJcLMUg9ZetcVbC25rmXepdnpvC11zXRZW0xy0y+vw83hDkt0Wxdux9zBka9avetm00ZXJ5GKGt</w:t>
      </w:r>
    </w:p>
    <w:p>
      <w:pPr>
        <w:pStyle w:val="PreformattedText"/>
        <w:bidi w:val="0"/>
        <w:spacing w:before="0" w:after="0"/>
        <w:jc w:val="left"/>
        <w:rPr/>
      </w:pPr>
      <w:r>
        <w:rPr/>
        <w:t>JFlcnbu1JrLvBl6dpqd54QJP8AWGnXfI43nnTJ6ULKwRkpVT3bgANbR2j765lzRUl6ihGb0vwn7vuw</w:t>
      </w:r>
    </w:p>
    <w:p>
      <w:pPr>
        <w:pStyle w:val="PreformattedText"/>
        <w:bidi w:val="0"/>
        <w:spacing w:before="0" w:after="0"/>
        <w:jc w:val="left"/>
        <w:rPr/>
      </w:pPr>
      <w:r>
        <w:rPr/>
        <w:t>TgW9FCXKxJFSm9MQ9w241ix5pJRycqWzVJjnx7RZKvZlnIAPb+SqZu47ZnHXEXXLUlSxFZa8xHY31q</w:t>
      </w:r>
    </w:p>
    <w:p>
      <w:pPr>
        <w:pStyle w:val="PreformattedText"/>
        <w:bidi w:val="0"/>
        <w:spacing w:before="0" w:after="0"/>
        <w:jc w:val="left"/>
        <w:rPr/>
      </w:pPr>
      <w:r>
        <w:rPr/>
        <w:t>ePFKO2YGAutSX1w8vrN9sOGazZxDV3jteovb8ayGtk6r47JRSUMiltI8pHYLc7VDJ3oad54jKbNHIU</w:t>
      </w:r>
    </w:p>
    <w:p>
      <w:pPr>
        <w:pStyle w:val="PreformattedText"/>
        <w:bidi w:val="0"/>
        <w:spacing w:before="0" w:after="0"/>
        <w:jc w:val="left"/>
        <w:rPr/>
      </w:pPr>
      <w:r>
        <w:rPr/>
        <w:t>e4OT4S1YqrJU9X1hW0yirdlLW726zLz+Uq+YXRJtEwoAf4l35fVDCdXjySTUi/ofcy8k+1jiGGyePm</w:t>
      </w:r>
    </w:p>
    <w:p>
      <w:pPr>
        <w:pStyle w:val="PreformattedText"/>
        <w:bidi w:val="0"/>
        <w:spacing w:before="0" w:after="0"/>
        <w:jc w:val="left"/>
        <w:rPr/>
      </w:pPr>
      <w:r>
        <w:rPr/>
        <w:t>yGTsTUIhb9EPiLtLJOcTBJAvPFW7VTHQB8PZimjoA6hWY4tlxyneY5bt21sPI1q7kQoONTgvH164x5</w:t>
      </w:r>
    </w:p>
    <w:p>
      <w:pPr>
        <w:pStyle w:val="PreformattedText"/>
        <w:bidi w:val="0"/>
        <w:spacing w:before="0" w:after="0"/>
        <w:jc w:val="left"/>
        <w:rPr/>
      </w:pPr>
      <w:r>
        <w:rPr/>
        <w:t>qNpI6FmOZLFya6uJuxduOhyH3E9ie9jaiY6dGhjmp5SG0uOgaMDEZ1cp2tIJfvY5ury5ZIFW5e7vZs</w:t>
      </w:r>
    </w:p>
    <w:p>
      <w:pPr>
        <w:pStyle w:val="PreformattedText"/>
        <w:bidi w:val="0"/>
        <w:spacing w:before="0" w:after="0"/>
        <w:jc w:val="left"/>
        <w:rPr/>
      </w:pPr>
      <w:r>
        <w:rPr/>
        <w:t>v26Xc1ycYuZrACouB09eu9CvBSe0uAEtSdI7Vc4qvBhataHC4uvhq2RyuLGLxsU/q23hx6ZKanjZZD</w:t>
      </w:r>
    </w:p>
    <w:p>
      <w:pPr>
        <w:pStyle w:val="PreformattedText"/>
        <w:bidi w:val="0"/>
        <w:spacing w:before="0" w:after="0"/>
        <w:jc w:val="left"/>
        <w:rPr/>
      </w:pPr>
      <w:r>
        <w:rPr/>
        <w:t>NJi7uXxmRdsnQoQtdrxKSaqi2YWoFyotFbdXE3cUHcqm8qwF2Z6KQvG31oPN3uwQjT37FTERX58iKB</w:t>
      </w:r>
    </w:p>
    <w:p>
      <w:pPr>
        <w:pStyle w:val="PreformattedText"/>
        <w:bidi w:val="0"/>
        <w:spacing w:before="0" w:after="0"/>
        <w:jc w:val="left"/>
        <w:rPr/>
      </w:pPr>
      <w:r>
        <w:rPr/>
        <w:t>aai9FUllyC1KaiSapRwblIkyWThw1y1cw9l+LZSpJZ7fkVopmQIbrAkoTHzSSuVbeObRea03J5bkiq</w:t>
      </w:r>
    </w:p>
    <w:p>
      <w:pPr>
        <w:pStyle w:val="PreformattedText"/>
        <w:bidi w:val="0"/>
        <w:spacing w:before="0" w:after="0"/>
        <w:jc w:val="left"/>
        <w:rPr/>
      </w:pPr>
      <w:r>
        <w:rPr/>
        <w:t>kE+9xX18LfWhw0MVBVq4+epksdVr4640ryULVNe3beOrYC7Zd5nVmFqtQ7ayMdh7kp9Kt2leuU2ezm</w:t>
      </w:r>
    </w:p>
    <w:p>
      <w:pPr>
        <w:pStyle w:val="PreformattedText"/>
        <w:bidi w:val="0"/>
        <w:spacing w:before="0" w:after="0"/>
        <w:jc w:val="left"/>
        <w:rPr/>
      </w:pPr>
      <w:r>
        <w:rPr/>
        <w:t>cAiJcrQSwqqzXZszBLLf0XN7mGqRRnpUDVqb3DNT734wLTTuFYPwzIW7EsxIVKluv+N2pqsf2teDE2</w:t>
      </w:r>
    </w:p>
    <w:p>
      <w:pPr>
        <w:pStyle w:val="PreformattedText"/>
        <w:bidi w:val="0"/>
        <w:spacing w:before="0" w:after="0"/>
        <w:jc w:val="left"/>
        <w:rPr/>
      </w:pPr>
      <w:r>
        <w:rPr/>
        <w:t>rZCWY8zLnK2FlWREUSZPG4DuO+70cnaZ5YqoudTbLPe1uwzduNu7gpCvus0Qyh3VsXaWcLfVP7Xd2A</w:t>
      </w:r>
    </w:p>
    <w:p>
      <w:pPr>
        <w:pStyle w:val="PreformattedText"/>
        <w:bidi w:val="0"/>
        <w:spacing w:before="0" w:after="0"/>
        <w:jc w:val="left"/>
        <w:rPr/>
      </w:pPr>
      <w:r>
        <w:rPr/>
        <w:t>Kk88S2nehXzEUN2PnWhhBsS17VS7fs5G5kErxRW/VhbIyOrK3ClkM92zj051qoDUqEYrRZkzdwuZQV</w:t>
      </w:r>
    </w:p>
    <w:p>
      <w:pPr>
        <w:pStyle w:val="PreformattedText"/>
        <w:bidi w:val="0"/>
        <w:spacing w:before="0" w:after="0"/>
        <w:jc w:val="left"/>
        <w:rPr/>
      </w:pPr>
      <w:r>
        <w:rPr/>
        <w:t>3h+NvdZ05ViWA0NKDE9lfWX6Gg/QTG2akD2aOToyQ5G7g58Yl6fOYhcZaXH5GSFrighHTHT4vHyxRM</w:t>
      </w:r>
    </w:p>
    <w:p>
      <w:pPr>
        <w:pStyle w:val="PreformattedText"/>
        <w:bidi w:val="0"/>
        <w:spacing w:before="0" w:after="0"/>
        <w:jc w:val="left"/>
        <w:rPr/>
      </w:pPr>
      <w:r>
        <w:rPr/>
        <w:t>JxG+A7wsO6w3EM9YFpKIwZbXN+9iN7ujhcPI/bEkgEkOOrr3fu+Ob9wgzUCRNWSp3Llj6OQvthq9u4</w:t>
      </w:r>
    </w:p>
    <w:p>
      <w:pPr>
        <w:pStyle w:val="PreformattedText"/>
        <w:bidi w:val="0"/>
        <w:spacing w:before="0" w:after="0"/>
        <w:jc w:val="left"/>
        <w:rPr/>
      </w:pPr>
      <w:r>
        <w:rPr/>
        <w:t>cXc9GXItNjyWoSRvjsyqx5I7YKrd04e5hqkP2eaiZ6dapRzQrcWovMccK93dZg3fwto8FgrQG2D9Sf</w:t>
      </w:r>
    </w:p>
    <w:p>
      <w:pPr>
        <w:pStyle w:val="PreformattedText"/>
        <w:bidi w:val="0"/>
        <w:spacing w:before="0" w:after="0"/>
        <w:jc w:val="left"/>
        <w:rPr/>
      </w:pPr>
      <w:r>
        <w:rPr/>
        <w:t>IV7lBMVIkEWHyVCRLGKryzF6WHw9qN8nj4bAQ3rdTtDIZK9hYIPU+9wlq/2kvr5CpGkSZYLTZKBRVS</w:t>
      </w:r>
    </w:p>
    <w:p>
      <w:pPr>
        <w:pStyle w:val="PreformattedText"/>
        <w:bidi w:val="0"/>
        <w:spacing w:before="0" w:after="0"/>
        <w:jc w:val="left"/>
        <w:rPr/>
      </w:pPr>
      <w:r>
        <w:rPr/>
        <w:t>x9i03s2UtbdTmdKpywppSUYFjYw07zV+7jvebGE9pmwE332P7rppaw9SGjjr9fD2pbOAxdKvYfBDtq</w:t>
      </w:r>
    </w:p>
    <w:p>
      <w:pPr>
        <w:pStyle w:val="PreformattedText"/>
        <w:bidi w:val="0"/>
        <w:spacing w:before="0" w:after="0"/>
        <w:jc w:val="left"/>
        <w:rPr/>
      </w:pPr>
      <w:r>
        <w:rPr/>
        <w:t>o1vWXhXsO3JZxGRsoXyGNsZLtOVFuVIl6eQ0u9w6FVWmAbLbow7cmYM2qVTlguqRkNXp7P+a71N3WO</w:t>
      </w:r>
    </w:p>
    <w:p>
      <w:pPr>
        <w:pStyle w:val="PreformattedText"/>
        <w:bidi w:val="0"/>
        <w:spacing w:before="0" w:after="0"/>
        <w:jc w:val="left"/>
        <w:rPr/>
      </w:pPr>
      <w:r>
        <w:rPr/>
        <w:t>enfHceS7972kpWfRTtzsmzjsZhadGQ0sRSx1QvVx5pWAtiwuAqQ2Pt6MgisJVp2o6dyJeBm68wZ42n</w:t>
      </w:r>
    </w:p>
    <w:p>
      <w:pPr>
        <w:pStyle w:val="PreformattedText"/>
        <w:bidi w:val="0"/>
        <w:spacing w:before="0" w:after="0"/>
        <w:jc w:val="left"/>
        <w:rPr/>
      </w:pPr>
      <w:r>
        <w:rPr/>
        <w:t>aGlon8GSctNM3Nxa1d0YEKGow4x2JUpZPPc8wM3rzfuiaO3cXFHYgqKkC3aFHGx06Ev2N+y97LW2dY</w:t>
      </w:r>
    </w:p>
    <w:p>
      <w:pPr>
        <w:pStyle w:val="PreformattedText"/>
        <w:bidi w:val="0"/>
        <w:spacing w:before="0" w:after="0"/>
        <w:jc w:val="left"/>
        <w:rPr/>
      </w:pPr>
      <w:r>
        <w:rPr/>
        <w:t>6Ve/KuMtXJ5Ub7bGyGTA5mRjPRsU7NeND3dnkqgdSVrLClbs1K5sOW48qbj8GDCOa5LKaKWuPD1cPb</w:t>
      </w:r>
    </w:p>
    <w:p>
      <w:pPr>
        <w:pStyle w:val="PreformattedText"/>
        <w:bidi w:val="0"/>
        <w:spacing w:before="0" w:after="0"/>
        <w:jc w:val="left"/>
        <w:rPr/>
      </w:pPr>
      <w:r>
        <w:rPr/>
        <w:t>qOMSRi4pibE1QzVIMjW7boVcZQNMJEMJblwtQx5i9AbWMw0eUl+yx2bMjZftnLuyZ42cQ++tIcNKa6</w:t>
      </w:r>
    </w:p>
    <w:p>
      <w:pPr>
        <w:pStyle w:val="PreformattedText"/>
        <w:bidi w:val="0"/>
        <w:spacing w:before="0" w:after="0"/>
        <w:jc w:val="left"/>
        <w:rPr/>
      </w:pPr>
      <w:r>
        <w:rPr/>
        <w:t>lKDNTu5Vu424UDb0p8r3Awtql1wzL93t/wAl3SN3GFW5mooK9nEy5GFJpcpDahjuXsfgcVVTH2DFfk</w:t>
      </w:r>
    </w:p>
    <w:p>
      <w:pPr>
        <w:pStyle w:val="PreformattedText"/>
        <w:bidi w:val="0"/>
        <w:spacing w:before="0" w:after="0"/>
        <w:jc w:val="left"/>
        <w:rPr/>
      </w:pPr>
      <w:r>
        <w:rPr/>
        <w:t>tR9u1kPbVU2a/o5GEIlbE264+omI41pZlksr2yUQ0pVmxZR7cVzIt28uiMonJhdEl3uAwp5Rdd9O97</w:t>
      </w:r>
    </w:p>
    <w:p>
      <w:pPr>
        <w:pStyle w:val="PreformattedText"/>
        <w:bidi w:val="0"/>
        <w:spacing w:before="0" w:after="0"/>
        <w:jc w:val="left"/>
        <w:rPr/>
      </w:pPr>
      <w:r>
        <w:rPr/>
        <w:t>3Hcg4uWhBFMyRLFbmlgyX3+TuwTzY17SzZJc1baaT8KksZSPFvLNAivSy1HC5qnKid33NEyYGA/iqp</w:t>
      </w:r>
    </w:p>
    <w:p>
      <w:pPr>
        <w:pStyle w:val="PreformattedText"/>
        <w:bidi w:val="0"/>
        <w:spacing w:before="0" w:after="0"/>
        <w:jc w:val="left"/>
        <w:rPr/>
      </w:pPr>
      <w:r>
        <w:rPr/>
        <w:t>r3Tc3ezcMbWLcr2P8A+2LGloJUVW362Pr2ZeEF6mShhiEENiV6dWKSzkbz42GBpr7x2p51yqQmSOhq</w:t>
      </w:r>
    </w:p>
    <w:p>
      <w:pPr>
        <w:pStyle w:val="PreformattedText"/>
        <w:bidi w:val="0"/>
        <w:spacing w:before="0" w:after="0"/>
        <w:jc w:val="left"/>
        <w:rPr/>
      </w:pPr>
      <w:r>
        <w:rPr/>
        <w:t>eLISyVkVftJbfcOOjLV6eN5LE3iZlyk3bvtuu7vu8M4HLFWlhqkAUX1y8f7QlmXHiZ5q6JXmnuwRXZ</w:t>
      </w:r>
    </w:p>
    <w:p>
      <w:pPr>
        <w:pStyle w:val="PreformattedText"/>
        <w:bidi w:val="0"/>
        <w:spacing w:before="0" w:after="0"/>
        <w:jc w:val="left"/>
        <w:rPr/>
      </w:pPr>
      <w:r>
        <w:rPr/>
        <w:t>o56/ow2zkWhU1qiVyBAVrtWlYIkSSrcnELLWRurS6G6oFt60b5+ynzH4jwiWU0qGxbe9feh5i/BXx5</w:t>
      </w:r>
    </w:p>
    <w:p>
      <w:pPr>
        <w:pStyle w:val="PreformattedText"/>
        <w:bidi w:val="0"/>
        <w:spacing w:before="0" w:after="0"/>
        <w:jc w:val="left"/>
        <w:rPr/>
      </w:pPr>
      <w:r>
        <w:rPr/>
        <w:t>SLF17i1PWalTxd5Jaq2xDE9OLuTIGMzfYiKhYa2HDVIK+HeNnkm+0e5sm0MmXVQqy7t1m3uW5uxVF3</w:t>
      </w:r>
    </w:p>
    <w:p>
      <w:pPr>
        <w:pStyle w:val="PreformattedText"/>
        <w:bidi w:val="0"/>
        <w:spacing w:before="0" w:after="0"/>
        <w:jc w:val="left"/>
        <w:rPr/>
      </w:pPr>
      <w:r>
        <w:rPr/>
        <w:t>w0blqtCSzG4s7W66Wr3eN10a4/KV6s1wrgrU4lqaxNaa5YSzQihr4tvw58bjaZmjzc0U/a+MmRA0Ue</w:t>
      </w:r>
    </w:p>
    <w:p>
      <w:pPr>
        <w:pStyle w:val="PreformattedText"/>
        <w:bidi w:val="0"/>
        <w:spacing w:before="0" w:after="0"/>
        <w:jc w:val="left"/>
        <w:rPr/>
      </w:pPr>
      <w:r>
        <w:rPr/>
        <w:t>Q+o1iFnVox6SOtAMtkLLdUc+6o3FXlbcVmzYuQYrStQxy1+9c2b1wWBcfko0ggmMWRavSoS46eG9DW</w:t>
      </w:r>
    </w:p>
    <w:p>
      <w:pPr>
        <w:pStyle w:val="PreformattedText"/>
        <w:bidi w:val="0"/>
        <w:spacing w:before="0" w:after="0"/>
        <w:jc w:val="left"/>
        <w:rPr/>
      </w:pPr>
      <w:r>
        <w:rPr/>
        <w:t>ls/bSILWOiqzGuBFXkpVaMLm2PSds0i8tKHe8oqjk0NG+tu3Kvz6dmaB1IqN4+s0GbmJo2JrJvPkYJ</w:t>
      </w:r>
    </w:p>
    <w:p>
      <w:pPr>
        <w:pStyle w:val="PreformattedText"/>
        <w:bidi w:val="0"/>
        <w:spacing w:before="0" w:after="0"/>
        <w:jc w:val="left"/>
        <w:rPr/>
      </w:pPr>
      <w:r>
        <w:rPr/>
        <w:t>IJLuMs4+rOxt3cdaqxPTlum4/vlOPkrrP6YjlSPnIXRfakTlWctbqS9KY4j/AI/WIlu6ChHr1xgzfx</w:t>
      </w:r>
    </w:p>
    <w:p>
      <w:pPr>
        <w:pStyle w:val="PreformattedText"/>
        <w:bidi w:val="0"/>
        <w:spacing w:before="0" w:after="0"/>
        <w:jc w:val="left"/>
        <w:rPr/>
      </w:pPr>
      <w:r>
        <w:rPr/>
        <w:t>UDY2rYsLZgWCeQTxX71KSKN4XlihktvJt55a4PpiJVNZ0uLXflHxlDGF8tVKGi+ymOkC0DNmuuKwhj</w:t>
      </w:r>
    </w:p>
    <w:p>
      <w:pPr>
        <w:pStyle w:val="PreformattedText"/>
        <w:bidi w:val="0"/>
        <w:spacing w:before="0" w:after="0"/>
        <w:jc w:val="left"/>
        <w:rPr/>
      </w:pPr>
      <w:r>
        <w:rPr/>
        <w:t>DLZjb0rcS18dZmVo6k6XgIbJlLS1naVp7EUc8azvXDt65h+3jb8Rte/MVBpT4oahwpxEEoKUdURV6k</w:t>
      </w:r>
    </w:p>
    <w:p>
      <w:pPr>
        <w:pStyle w:val="PreformattedText"/>
        <w:bidi w:val="0"/>
        <w:spacing w:before="0" w:after="0"/>
        <w:jc w:val="left"/>
        <w:rPr/>
      </w:pPr>
      <w:r>
        <w:rPr/>
        <w:t>xltwkSstN6i3a/rGNYadW2GMMx5Y+qa88Z9Jpa1eeL0IfWSVYVQcBiT9usWU1oSIOvZaZ680NmeXhP</w:t>
      </w:r>
    </w:p>
    <w:p>
      <w:pPr>
        <w:pStyle w:val="PreformattedText"/>
        <w:bidi w:val="0"/>
        <w:spacing w:before="0" w:after="0"/>
        <w:jc w:val="left"/>
        <w:rPr/>
      </w:pPr>
      <w:r>
        <w:rPr/>
        <w:t>ZijuNjiq4yOwYq/AWIRqGv6MldhI6mJWqr74bMTiGKAAUrX2RcEg0rbX1xg3AVj9z2/w9oZAo+2rmS</w:t>
      </w:r>
    </w:p>
    <w:p>
      <w:pPr>
        <w:pStyle w:val="PreformattedText"/>
        <w:bidi w:val="0"/>
        <w:spacing w:before="0" w:after="0"/>
        <w:jc w:val="left"/>
        <w:rPr/>
      </w:pPr>
      <w:r>
        <w:rPr/>
        <w:t>pUWlzjtxwQr/IeBzJI8skYZUjZoGVq01APRlpUcPXr0sSGUDdqYJLTFtRVsSxY4q01DhconGx1WlaT</w:t>
      </w:r>
    </w:p>
    <w:p>
      <w:pPr>
        <w:pStyle w:val="PreformattedText"/>
        <w:bidi w:val="0"/>
        <w:spacing w:before="0" w:after="0"/>
        <w:jc w:val="left"/>
        <w:rPr/>
      </w:pPr>
      <w:r>
        <w:rPr/>
        <w:t>IV92zySq8v2ixSiQtXSGklmon28J9JDoVwMCtopxBhHgVoTMrSywtHJHC816hajlfIK1j0ppkFj3+I</w:t>
      </w:r>
    </w:p>
    <w:p>
      <w:pPr>
        <w:pStyle w:val="PreformattedText"/>
        <w:bidi w:val="0"/>
        <w:spacing w:before="0" w:after="0"/>
        <w:jc w:val="left"/>
        <w:rPr/>
      </w:pPr>
      <w:r>
        <w:rPr/>
        <w:t>ZFkKj02Sp7d2abM9FW0VEUJriYR5JK9qnVirmdOM0kVyGxaihkrMkXqeo8cq8IisEnJmV/SNtl5oHm</w:t>
      </w:r>
    </w:p>
    <w:p>
      <w:pPr>
        <w:pStyle w:val="PreformattedText"/>
        <w:bidi w:val="0"/>
        <w:spacing w:before="0" w:after="0"/>
        <w:jc w:val="left"/>
        <w:rPr/>
      </w:pPr>
      <w:r>
        <w:rPr/>
        <w:t>RYrkBgAAc29FKAVIIhCjutUlRXlmmFqVqsyI0jkxmIQb97CSvZNZY+Pgqsnpkok0dnpderIxuLevX/</w:t>
      </w:r>
    </w:p>
    <w:p>
      <w:pPr>
        <w:pStyle w:val="PreformattedText"/>
        <w:bidi w:val="0"/>
        <w:spacing w:before="0" w:after="0"/>
        <w:jc w:val="left"/>
        <w:rPr/>
      </w:pPr>
      <w:r>
        <w:rPr/>
        <w:t>aGLjXERvBYMEitE0ckD49lkipRmW2mNszzJYmWGF9QRGdLA4h+Lmry5eo8fN8p7SVDYEcPNxi7jRhH</w:t>
      </w:r>
    </w:p>
    <w:p>
      <w:pPr>
        <w:pStyle w:val="PreformattedText"/>
        <w:bidi w:val="0"/>
        <w:spacing w:before="0" w:after="0"/>
        <w:jc w:val="left"/>
        <w:rPr/>
      </w:pPr>
      <w:r>
        <w:rPr/>
        <w:t>0i4eUmEcUdWfXIOpIsxe5Oa+NAa8b8sf6fHX4Kj9MMCQlu6vN70PWmx4hnAQCONIg4VkKDmycHZd8+</w:t>
      </w:r>
    </w:p>
    <w:p>
      <w:pPr>
        <w:pStyle w:val="PreformattedText"/>
        <w:bidi w:val="0"/>
        <w:spacing w:before="0" w:after="0"/>
        <w:jc w:val="left"/>
        <w:rPr/>
      </w:pPr>
      <w:r>
        <w:rPr/>
        <w:t>K/I/whfbrl0l94xRhRiNKQfl9Noll0HUqvAElmbwREHHnk3LxsD/lOuqxEINmSRnfmp5acMsYWRYl5</w:t>
      </w:r>
    </w:p>
    <w:p>
      <w:pPr>
        <w:pStyle w:val="PreformattedText"/>
        <w:bidi w:val="0"/>
        <w:spacing w:before="0" w:after="0"/>
        <w:jc w:val="left"/>
        <w:rPr/>
      </w:pPr>
      <w:r>
        <w:rPr/>
        <w:t>A8TxJAUKfAUFi3IdEEJ8xeOT88kiO7cQxAcqE5IrjXz4UjQ18curUNQpxpAKEgV1gsjg8yreDxFoqS</w:t>
      </w:r>
    </w:p>
    <w:p>
      <w:pPr>
        <w:pStyle w:val="PreformattedText"/>
        <w:bidi w:val="0"/>
        <w:spacing w:before="0" w:after="0"/>
        <w:jc w:val="left"/>
        <w:rPr/>
      </w:pPr>
      <w:r>
        <w:rPr/>
        <w:t>zArvhwc/mP6sRog+Py8unQ9iDQBt3uwcVAzLGx1JC0fBB73EY0eQXY9R25b86Gj7erywKk0xjETqBo</w:t>
      </w:r>
    </w:p>
    <w:p>
      <w:pPr>
        <w:pStyle w:val="PreformattedText"/>
        <w:bidi w:val="0"/>
        <w:spacing w:before="0" w:after="0"/>
        <w:jc w:val="left"/>
        <w:rPr/>
      </w:pPr>
      <w:r>
        <w:rPr/>
        <w:t>YJSQLK6CQ7hkd2PmNDGI34eACNKFILHzxb/F5627Pq1ez7YTONLNO9B6OEmdo+PFUABVWQgQqoXZf5</w:t>
      </w:r>
    </w:p>
    <w:p>
      <w:pPr>
        <w:pStyle w:val="PreformattedText"/>
        <w:bidi w:val="0"/>
        <w:spacing w:before="0" w:after="0"/>
        <w:jc w:val="left"/>
        <w:rPr/>
      </w:pPr>
      <w:r>
        <w:rPr/>
        <w:t>Zt+f2blz49dKUwNaRy9pFVA41hw1aza4kEO8S8QIuB9Mux2ADpnIB8jyf203XQQ5lIjmzACrAw+6cM</w:t>
      </w:r>
    </w:p>
    <w:p>
      <w:pPr>
        <w:pStyle w:val="PreformattedText"/>
        <w:bidi w:val="0"/>
        <w:spacing w:before="0" w:after="0"/>
        <w:jc w:val="left"/>
        <w:rPr/>
      </w:pPr>
      <w:r>
        <w:rPr/>
        <w:t>iGMbKMSgUlABICgMkIjBJji2V2SToN4/L1qSmPbGNSAamH1i0eIqXPHm5Vg22RlVgfTbxsNo+xt618</w:t>
      </w:r>
    </w:p>
    <w:p>
      <w:pPr>
        <w:pStyle w:val="PreformattedText"/>
        <w:bidi w:val="0"/>
        <w:spacing w:before="0" w:after="0"/>
        <w:jc w:val="left"/>
        <w:rPr/>
      </w:pPr>
      <w:r>
        <w:rPr/>
        <w:t>+3pmh00jO9b2qMaxKWElKMrcVYL7H95Vd/lCvo+X0dD9Pd46moww0+2Ly1q9GBpTsiS6VstEjFeAI8</w:t>
      </w:r>
    </w:p>
    <w:p>
      <w:pPr>
        <w:pStyle w:val="PreformattedText"/>
        <w:bidi w:val="0"/>
        <w:spacing w:before="0" w:after="0"/>
        <w:jc w:val="left"/>
        <w:rPr/>
      </w:pPr>
      <w:r>
        <w:rPr/>
        <w:t>LGTxI4su22vhTrX6A/ovUQ4IAKgY/wCMCy2ABrkreSFBZyx8kgMT52SV8aH/AKdSWApbWKiYtAQRCW</w:t>
      </w:r>
    </w:p>
    <w:p>
      <w:pPr>
        <w:pStyle w:val="PreformattedText"/>
        <w:bidi w:val="0"/>
        <w:spacing w:before="0" w:after="0"/>
        <w:jc w:val="left"/>
        <w:rPr/>
      </w:pPr>
      <w:r>
        <w:rPr/>
        <w:t>4cruT0+MgKt45e/e1WQJsnxsHf6qFC76iIcXAqDaISpkRg/IFCPdy8HfkDwf6TxZvzDYHtHRUYEf8A</w:t>
      </w:r>
    </w:p>
    <w:p>
      <w:pPr>
        <w:pStyle w:val="PreformattedText"/>
        <w:bidi w:val="0"/>
        <w:spacing w:before="0" w:after="0"/>
        <w:jc w:val="left"/>
        <w:rPr/>
      </w:pPr>
      <w:r>
        <w:rPr/>
        <w:t>WK9UpC4mjQSmg5+OPkyH3SAhlIOvXUfp7fH/AIuiKWVocVH7v3LAaVNPy9pDcuGjpNSN+Rgf90ug2j</w:t>
      </w:r>
    </w:p>
    <w:p>
      <w:pPr>
        <w:pStyle w:val="PreformattedText"/>
        <w:bidi w:val="0"/>
        <w:spacing w:before="0" w:after="0"/>
        <w:jc w:val="left"/>
        <w:rPr/>
      </w:pPr>
      <w:r>
        <w:rPr/>
        <w:t>o+783t6PZDghQG0jxgaeqy70rKwO1/Kfhhy1s8XGgw/YNx/p6kUJ0uEWWpOLD17Yb91RGunHFCGVpB</w:t>
      </w:r>
    </w:p>
    <w:p>
      <w:pPr>
        <w:pStyle w:val="PreformattedText"/>
        <w:bidi w:val="0"/>
        <w:spacing w:before="0" w:after="0"/>
        <w:jc w:val="left"/>
        <w:rPr/>
      </w:pPr>
      <w:r>
        <w:rPr/>
        <w:t>IRJ54kmIBQGU+73H4K9RDYifuSdhFIpCggEIjNqIsWJPN96EnH/F8j8vVhgVJ0MWVVaoY2iKs9+yl0</w:t>
      </w:r>
    </w:p>
    <w:p>
      <w:pPr>
        <w:pStyle w:val="PreformattedText"/>
        <w:bidi w:val="0"/>
        <w:spacing w:before="0" w:after="0"/>
        <w:jc w:val="left"/>
        <w:rPr/>
      </w:pPr>
      <w:r>
        <w:rPr/>
        <w:t>tBSyxgSck8yyTbCqZFQnjFKG/6gL8a6cDWhEXZQbVY4fuWKN/UeclbSjemj/lgIAsnABfj/Mt6jf1e</w:t>
      </w:r>
    </w:p>
    <w:p>
      <w:pPr>
        <w:pStyle w:val="PreformattedText"/>
        <w:bidi w:val="0"/>
        <w:spacing w:before="0" w:after="0"/>
        <w:jc w:val="left"/>
        <w:rPr/>
      </w:pPr>
      <w:r>
        <w:rPr/>
        <w:t>NLvqSxNKmLxz3+qczP8AdEq8YC6aYAD1HjbmybU+4gpxOtge0fq3WedSgru+tfCGKFIx1jnx3pKxtO</w:t>
      </w:r>
    </w:p>
    <w:p>
      <w:pPr>
        <w:pStyle w:val="PreformattedText"/>
        <w:bidi w:val="0"/>
        <w:spacing w:before="0" w:after="0"/>
        <w:jc w:val="left"/>
        <w:rPr/>
      </w:pPr>
      <w:r>
        <w:rPr/>
        <w:t>NBdu7lSod1Z2dlIQDQYl2DfB0vH8vSZZBc/bHQlAiWg7IjFo2JnRI3lUeNACIcvL8fOzGmw2gD8een</w:t>
      </w:r>
    </w:p>
    <w:p>
      <w:pPr>
        <w:pStyle w:val="PreformattedText"/>
        <w:bidi w:val="0"/>
        <w:spacing w:before="0" w:after="0"/>
        <w:jc w:val="left"/>
        <w:rPr/>
      </w:pPr>
      <w:r>
        <w:rPr/>
        <w:t>Y73jFyMCAMN74vXzQWeNyA6GZVkBI5Rrv+Yo5iNt74AjW9HY935urjvt80KIJxINfZCpiU4WELiVmP</w:t>
      </w:r>
    </w:p>
    <w:p>
      <w:pPr>
        <w:pStyle w:val="PreformattedText"/>
        <w:bidi w:val="0"/>
        <w:spacing w:before="0" w:after="0"/>
        <w:jc w:val="left"/>
        <w:rPr/>
      </w:pPr>
      <w:r>
        <w:rPr/>
        <w:t>Lw4V4ygHwo4gleR/z23VJpy6YGFvUK1NYn/s0vXSBG2p1EyycI2YuSSqqW8cifJ8HQXl1imCqsabpE</w:t>
      </w:r>
    </w:p>
    <w:p>
      <w:pPr>
        <w:pStyle w:val="PreformattedText"/>
        <w:bidi w:val="0"/>
        <w:spacing w:before="0" w:after="0"/>
        <w:jc w:val="left"/>
        <w:rPr/>
      </w:pPr>
      <w:r>
        <w:rPr/>
        <w:t>KBINRFsux4pOKc0CQjiQIpADEUO/VLkEemHLEgD3HZPEdZb2rUmpjWFAs5sV+GLZdqcXjrhWaQkiQ8</w:t>
      </w:r>
    </w:p>
    <w:p>
      <w:pPr>
        <w:pStyle w:val="PreformattedText"/>
        <w:bidi w:val="0"/>
        <w:spacing w:before="0" w:after="0"/>
        <w:jc w:val="left"/>
        <w:rPr/>
      </w:pPr>
      <w:r>
        <w:rPr/>
        <w:t>nbnxBVJdhNhV5HXz1W4BKjX8tYZFhcDI6qkjc//cyS7dTx0pURQxJsMoX028e7j4/w9LmiqUgiWsLv</w:t>
      </w:r>
    </w:p>
    <w:p>
      <w:pPr>
        <w:pStyle w:val="PreformattedText"/>
        <w:bidi w:val="0"/>
        <w:spacing w:before="0" w:after="0"/>
        <w:jc w:val="left"/>
        <w:rPr/>
      </w:pPr>
      <w:r>
        <w:rPr/>
        <w:t>1F9TbuODD2hhHyPJlWMHmZdfp8MFXrHDU0JiUMefDKx3IgJjAAkbkFCxAkeORPnX6BeprQltIvDqqt</w:t>
      </w:r>
    </w:p>
    <w:p>
      <w:pPr>
        <w:pStyle w:val="PreformattedText"/>
        <w:bidi w:val="0"/>
        <w:spacing w:before="0" w:after="0"/>
        <w:jc w:val="left"/>
        <w:rPr/>
      </w:pPr>
      <w:r>
        <w:rPr/>
        <w:t>sBCHfaksFULwAUuGVdePaX2SPHL+rqFWuBHH1mgh74ti6REOw3CoiVSEPIAAI2xpjyDAnyRy5fr1eX</w:t>
      </w:r>
    </w:p>
    <w:p>
      <w:pPr>
        <w:pStyle w:val="PreformattedText"/>
        <w:bidi w:val="0"/>
        <w:spacing w:before="0" w:after="0"/>
        <w:jc w:val="left"/>
        <w:rPr/>
      </w:pPr>
      <w:r>
        <w:rPr/>
        <w:t>ixHhGU/7r+uyFL6h/WDsD6EdgZX6mfUvKPjO2cNGa9ehCY2zvdWbdW/Du1O2KjEff5yzIvHa/wAutF</w:t>
      </w:r>
    </w:p>
    <w:p>
      <w:pPr>
        <w:pStyle w:val="PreformattedText"/>
        <w:bidi w:val="0"/>
        <w:spacing w:before="0" w:after="0"/>
        <w:jc w:val="left"/>
        <w:rPr/>
      </w:pPr>
      <w:r>
        <w:rPr/>
        <w:t>zszMkKFuux0V0ZtnS+2y9h2CX1s+dzckpF1mu3BB9YtgMWjk7ftUrYZc7adoa2WpyrzO3AJ4n7NWj5</w:t>
      </w:r>
    </w:p>
    <w:p>
      <w:pPr>
        <w:pStyle w:val="PreformattedText"/>
        <w:bidi w:val="0"/>
        <w:spacing w:before="0" w:after="0"/>
        <w:jc w:val="left"/>
        <w:rPr/>
      </w:pPr>
      <w:r>
        <w:rPr/>
        <w:t>pv4hf4mu/wD+Jb6gv399QZxXq4w2an097DqyyWO2uycNYYyHGYmEnhay7xCN7+Sl1PdnVj7a6RRJ+i</w:t>
      </w:r>
    </w:p>
    <w:p>
      <w:pPr>
        <w:pStyle w:val="PreformattedText"/>
        <w:bidi w:val="0"/>
        <w:spacing w:before="0" w:after="0"/>
        <w:jc w:val="left"/>
        <w:rPr/>
      </w:pPr>
      <w:r>
        <w:rPr/>
        <w:t>+guhOj/k9sP+k2IdZMbGdOK59ofvHsQciboHmzR812/pCb0hOabtBNF3EXRF7q+bvNzb27FX8xftTw</w:t>
      </w:r>
    </w:p>
    <w:p>
      <w:pPr>
        <w:pStyle w:val="PreformattedText"/>
        <w:bidi w:val="0"/>
        <w:spacing w:before="0" w:after="0"/>
        <w:jc w:val="left"/>
        <w:rPr/>
      </w:pPr>
      <w:r>
        <w:rPr/>
        <w:t>cGsR+pPHo8AjCNi5T7dQ2gAVP52IG2HJf6ut01iwIuzRlAxBpbEd3JIyZvTrJEEMkiRry4ySMOD7Qv</w:t>
      </w:r>
    </w:p>
    <w:p>
      <w:pPr>
        <w:pStyle w:val="PreformattedText"/>
        <w:bidi w:val="0"/>
        <w:spacing w:before="0" w:after="0"/>
        <w:jc w:val="left"/>
        <w:rPr/>
      </w:pPr>
      <w:r>
        <w:rPr/>
        <w:t>7ETfj8rMWXpGKrgcRDIKD0VijWQxz2GSRfjTQxMVAWZm0z2DpASfH5eI/q6kVAApBBWJSjTH1VWNUT</w:t>
      </w:r>
    </w:p>
    <w:p>
      <w:pPr>
        <w:pStyle w:val="PreformattedText"/>
        <w:bidi w:val="0"/>
        <w:spacing w:before="0" w:after="0"/>
        <w:jc w:val="left"/>
        <w:rPr/>
      </w:pPr>
      <w:r>
        <w:rPr/>
        <w:t>gYwSI3SRuLaVVBbiePgb6ACCamogg9TUQQSSTFisbzMGYyICkg/lqUQM3P3MY9jY9reGPUqCo92Jpg</w:t>
      </w:r>
    </w:p>
    <w:p>
      <w:pPr>
        <w:pStyle w:val="PreformattedText"/>
        <w:bidi w:val="0"/>
        <w:spacing w:before="0" w:after="0"/>
        <w:jc w:val="left"/>
        <w:rPr/>
      </w:pPr>
      <w:r>
        <w:rPr/>
        <w:t>TSN5R6paxxKyhfWZBLp2WIhYGTl+fbDlICdnj/AMvQ1aYaxEJGUlH3SICjFa33LWWbjx9QhRWUDQYA</w:t>
      </w:r>
    </w:p>
    <w:p>
      <w:pPr>
        <w:pStyle w:val="PreformattedText"/>
        <w:bidi w:val="0"/>
        <w:spacing w:before="0" w:after="0"/>
        <w:jc w:val="left"/>
        <w:rPr/>
      </w:pPr>
      <w:r>
        <w:rPr/>
        <w:t>8RpSSf1U8ess5swA4DWLoOPZDedvVs+rBCF4xikViVkkkVdyGY8VBSVnbkwAUn28UYg9ZWAZqhdBbD</w:t>
      </w:r>
    </w:p>
    <w:p>
      <w:pPr>
        <w:pStyle w:val="PreformattedText"/>
        <w:bidi w:val="0"/>
        <w:spacing w:before="0" w:after="0"/>
        <w:jc w:val="left"/>
        <w:rPr/>
      </w:pPr>
      <w:r>
        <w:rPr/>
        <w:t>YXVgT0ofWlWBQjkrHGOUMukT0o4116hZU04QeSeRh/M3VSpWmOEEF6888yRQmCCVWja4olijk/lkCJ</w:t>
      </w:r>
    </w:p>
    <w:p>
      <w:pPr>
        <w:pStyle w:val="PreformattedText"/>
        <w:bidi w:val="0"/>
        <w:spacing w:before="0" w:after="0"/>
        <w:jc w:val="left"/>
        <w:rPr/>
      </w:pPr>
      <w:r>
        <w:rPr/>
        <w:t>zK6HaQKsfIouwh5MYgT1K8q0wbNB89IWcZA09qvXR6jtI8crIsjATgK0jei55co1ZfZsj/d+118jrR</w:t>
      </w:r>
    </w:p>
    <w:p>
      <w:pPr>
        <w:pStyle w:val="PreformattedText"/>
        <w:bidi w:val="0"/>
        <w:spacing w:before="0" w:after="0"/>
        <w:jc w:val="left"/>
        <w:rPr/>
      </w:pPr>
      <w:r>
        <w:rPr/>
        <w:t>KSrKo17vrxhUwlQSTlhDycjS5bnGZH9W03+0enIkr+iSrGIN5LAurBW9QEN7U89UcZh7Yuu6IlDtGh</w:t>
      </w:r>
    </w:p>
    <w:p>
      <w:pPr>
        <w:pStyle w:val="PreformattedText"/>
        <w:bidi w:val="0"/>
        <w:spacing w:before="0" w:after="0"/>
        <w:jc w:val="left"/>
        <w:rPr/>
      </w:pPr>
      <w:r>
        <w:rPr/>
        <w:t>HNaSzJp2V4YR93YkrhCmmaFI649SQRkQp6iseMVgRAV7UsLp09mU1Rqcbczem9d6M06gGFQInI4lsT</w:t>
      </w:r>
    </w:p>
    <w:p>
      <w:pPr>
        <w:pStyle w:val="PreformattedText"/>
        <w:bidi w:val="0"/>
        <w:spacing w:before="0" w:after="0"/>
        <w:jc w:val="left"/>
        <w:rPr/>
      </w:pPr>
      <w:r>
        <w:rPr/>
        <w:t>QrXIZrENKexbx0sK8GhtJHDBJZqu0DBIpVYqrRV0K1DqK5NNeeRU7qo0oAhiq4+75vd+Hd45owsQ7G</w:t>
      </w:r>
    </w:p>
    <w:p>
      <w:pPr>
        <w:pStyle w:val="PreformattedText"/>
        <w:bidi w:val="0"/>
        <w:spacing w:before="0" w:after="0"/>
        <w:jc w:val="left"/>
        <w:rPr/>
      </w:pPr>
      <w:r>
        <w:rPr/>
        <w:t>oq0duP4Ie1IcbjMVM9fZWhHceaxyZ2sWSSsdhlUByVK60dMu2ZtjXStkcTTNnEBgx3v5RonVAlouir</w:t>
      </w:r>
    </w:p>
    <w:p>
      <w:pPr>
        <w:pStyle w:val="PreformattedText"/>
        <w:bidi w:val="0"/>
        <w:spacing w:before="0" w:after="0"/>
        <w:jc w:val="left"/>
        <w:rPr/>
      </w:pPr>
      <w:r>
        <w:rPr/>
        <w:t>rHWLCQcRBEAvrNOI2YBm4su2kCtskprkFXXxx61TGAGGhjKAcWOpicO2qTyuskmnjC/cIeWn5RDhEG</w:t>
      </w:r>
    </w:p>
    <w:p>
      <w:pPr>
        <w:pStyle w:val="PreformattedText"/>
        <w:bidi w:val="0"/>
        <w:spacing w:before="0" w:after="0"/>
        <w:jc w:val="left"/>
        <w:rPr/>
      </w:pPr>
      <w:r>
        <w:rPr/>
        <w:t>/QE/J35I9vt6501gKVh0tat7InzA01EcQC+FVGcn3AGTZ8nX+I/5/wBPXLnNViQdY1qtvGJJhiEaoi</w:t>
      </w:r>
    </w:p>
    <w:p>
      <w:pPr>
        <w:pStyle w:val="PreformattedText"/>
        <w:bidi w:val="0"/>
        <w:spacing w:before="0" w:after="0"/>
        <w:jc w:val="left"/>
        <w:rPr/>
      </w:pPr>
      <w:r>
        <w:rPr/>
        <w:t>HRbirHiSxBG29vwNgf5jrEzVOBwi4BIJ4CFaOvsj9QwHMniPaNDS/4tkfP/l6USGBANSYcug9kKMcI</w:t>
      </w:r>
    </w:p>
    <w:p>
      <w:pPr>
        <w:pStyle w:val="PreformattedText"/>
        <w:bidi w:val="0"/>
        <w:spacing w:before="0" w:after="0"/>
        <w:jc w:val="left"/>
        <w:rPr/>
      </w:pPr>
      <w:r>
        <w:rPr/>
        <w:t>AJVVbkdabWgul0A39Wv3/wCLpZ11rEwY0NDZ3x2NN43yPnZH9R18/oOoggpMSD7fkAsdeQAQAW8+Qe</w:t>
      </w:r>
    </w:p>
    <w:p>
      <w:pPr>
        <w:pStyle w:val="PreformattedText"/>
        <w:bidi w:val="0"/>
        <w:spacing w:before="0" w:after="0"/>
        <w:jc w:val="left"/>
        <w:rPr/>
      </w:pPr>
      <w:r>
        <w:rPr/>
        <w:t>XV96g5hBBI6Pv2AwIMZ243vasWGvDlT4B6YAQMTUwQGK/No4hIkKyMI/UnkCRxxswYyzkkCKFFVmZj</w:t>
      </w:r>
    </w:p>
    <w:p>
      <w:pPr>
        <w:pStyle w:val="PreformattedText"/>
        <w:bidi w:val="0"/>
        <w:spacing w:before="0" w:after="0"/>
        <w:jc w:val="left"/>
        <w:rPr/>
      </w:pPr>
      <w:r>
        <w:rPr/>
        <w:t>4CqxZvb0xTXKcQYW2+vzfjHxwfx+/VyT+JL+KH6gd4C3ZxvZnbFdvpz2FRx0ePv5u72pgMhZirZGjk</w:t>
      </w:r>
    </w:p>
    <w:p>
      <w:pPr>
        <w:pStyle w:val="PreformattedText"/>
        <w:bidi w:val="0"/>
        <w:spacing w:before="0" w:after="0"/>
        <w:jc w:val="left"/>
        <w:rPr/>
      </w:pPr>
      <w:r>
        <w:rPr/>
        <w:t>KazN21Pkr+OtXZLY9ImHKQhpFTizJaaZO0TFRhMLLvbwoDHqejOizOkINsUqklq2Dfublw/HzUiNv4</w:t>
      </w:r>
    </w:p>
    <w:p>
      <w:pPr>
        <w:pStyle w:val="PreformattedText"/>
        <w:bidi w:val="0"/>
        <w:spacing w:before="0" w:after="0"/>
        <w:jc w:val="left"/>
        <w:rPr/>
      </w:pPr>
      <w:r>
        <w:rPr/>
        <w:t>eJvpZ3N359Nvpt332t2nP2jhc33Atrs6/wCp3t3DZ+ouXxeExXYUV2tgbE4pizJDakvWJmNOJ5oo3/</w:t>
      </w:r>
    </w:p>
    <w:p>
      <w:pPr>
        <w:pStyle w:val="PreformattedText"/>
        <w:bidi w:val="0"/>
        <w:spacing w:before="0" w:after="0"/>
        <w:jc w:val="left"/>
        <w:rPr/>
      </w:pPr>
      <w:r>
        <w:rPr/>
        <w:t>nNJD1sXrpWzHaVYWznBK81acacKfDHc6Jfovb+kdh6C2zZVmSOi+tex86tNNElrctzVGa6uHmjsRh+</w:t>
      </w:r>
    </w:p>
    <w:p>
      <w:pPr>
        <w:pStyle w:val="PreformattedText"/>
        <w:bidi w:val="0"/>
        <w:spacing w:before="0" w:after="0"/>
        <w:jc w:val="left"/>
        <w:rPr/>
      </w:pPr>
      <w:r>
        <w:rPr/>
        <w:t>3ML25FPhcFj8PUhyeTy+XnwEKSth2o9wPPaz1KlFUi9ShK16PLMK6MrVnuRI6JBY8ZJkxpru7DM2bd</w:t>
      </w:r>
    </w:p>
    <w:p>
      <w:pPr>
        <w:pStyle w:val="PreformattedText"/>
        <w:bidi w:val="0"/>
        <w:spacing w:before="0" w:after="0"/>
        <w:jc w:val="left"/>
        <w:rPr/>
      </w:pPr>
      <w:r>
        <w:rPr/>
        <w:t>tq36x9KlbNLkyf9NJlCVJoy2jTNrFO/rH9F+1/pkPoxn+0+3MrHjIO+L/bd7G4T6oXe1KOLwXb1Klm</w:t>
      </w:r>
    </w:p>
    <w:p>
      <w:pPr>
        <w:pStyle w:val="PreformattedText"/>
        <w:bidi w:val="0"/>
        <w:spacing w:before="0" w:after="0"/>
        <w:jc w:val="left"/>
        <w:rPr/>
      </w:pPr>
      <w:r>
        <w:rPr/>
        <w:t>6Pe/elPuK6a+CwuVhgz3bWXhkcRyHMVbc6wiJbJ39Fz5zz8XNFRla0VqBuIfLve1d7vR8s+XvRPRPR</w:t>
      </w:r>
    </w:p>
    <w:p>
      <w:pPr>
        <w:pStyle w:val="PreformattedText"/>
        <w:bidi w:val="0"/>
        <w:spacing w:before="0" w:after="0"/>
        <w:jc w:val="left"/>
        <w:rPr/>
      </w:pPr>
      <w:r>
        <w:rPr/>
        <w:t>PR/Rf+ilGUdonvcnWNboGZ7GwubdruxRDHYPuybuHszueHGd+/STLS53137i74+r1HD0O1O0+28dnu</w:t>
      </w:r>
    </w:p>
    <w:p>
      <w:pPr>
        <w:pStyle w:val="PreformattedText"/>
        <w:bidi w:val="0"/>
        <w:spacing w:before="0" w:after="0"/>
        <w:jc w:val="left"/>
        <w:rPr/>
      </w:pPr>
      <w:r>
        <w:rPr/>
        <w:t>83XM0YHOJxlSD7OtBYt/cVYbseYr5JI53sxddogTjKVg/UrhigwtU5u7rl5ajNHzPo/bdr6N2ldo2R</w:t>
      </w:r>
    </w:p>
    <w:p>
      <w:pPr>
        <w:pStyle w:val="PreformattedText"/>
        <w:bidi w:val="0"/>
        <w:spacing w:before="0" w:after="0"/>
        <w:jc w:val="left"/>
        <w:rPr/>
      </w:pPr>
      <w:r>
        <w:rPr/>
        <w:t>js7y3U29ayqy3XUf3h9W7CJS+oP05wtvC/R/8AiAsYvti1k/qJfvS53DQ9z9/1+8sP3t9NMLNmu86V</w:t>
      </w:r>
    </w:p>
    <w:p>
      <w:pPr>
        <w:pStyle w:val="PreformattedText"/>
        <w:bidi w:val="0"/>
        <w:spacing w:before="0" w:after="0"/>
        <w:jc w:val="left"/>
        <w:rPr/>
      </w:pPr>
      <w:r>
        <w:rPr/>
        <w:t>nOdyZear393zRprh+4cVIu1s4ZnvVlyEzrChsEyZJaXImq1+zu2Cdq5sozXFVzDvarXdj0nyo6MZ5G</w:t>
      </w:r>
    </w:p>
    <w:p>
      <w:pPr>
        <w:pStyle w:val="PreformattedText"/>
        <w:bidi w:val="0"/>
        <w:spacing w:before="0" w:after="0"/>
        <w:jc w:val="left"/>
        <w:rPr/>
      </w:pPr>
      <w:r>
        <w:rPr/>
        <w:t>w/KNAj7J04jNg7syTZeE1Hd+Y+XNTND27e+tF/6G/SbBdidqd64PB9yd4Qn6tZ3A4/uU2ad/tZ4buU</w:t>
      </w:r>
    </w:p>
    <w:p>
      <w:pPr>
        <w:pStyle w:val="PreformattedText"/>
        <w:bidi w:val="0"/>
        <w:spacing w:before="0" w:after="0"/>
        <w:jc w:val="left"/>
        <w:rPr/>
      </w:pPr>
      <w:r>
        <w:rPr/>
        <w:t>qjtfKZ2WxWtXbXbsislCazXs5Sauj1ZJblZa6PlbNs+3bftEzaVmTNmU2ZHVGZlxAxr/AHubmh2z/K</w:t>
      </w:r>
    </w:p>
    <w:p>
      <w:pPr>
        <w:pStyle w:val="PreformattedText"/>
        <w:bidi w:val="0"/>
        <w:spacing w:before="0" w:after="0"/>
        <w:jc w:val="left"/>
        <w:rPr/>
      </w:pPr>
      <w:r>
        <w:rPr/>
        <w:t>XpX5K/J3YNg2KbLXbtsc7Syut6pJe4JThnxut0tVmi0P0E+rfb+V7UzHevfna1b6h914ql9Puwsf8A</w:t>
      </w:r>
    </w:p>
    <w:p>
      <w:pPr>
        <w:pStyle w:val="PreformattedText"/>
        <w:bidi w:val="0"/>
        <w:spacing w:before="0" w:after="0"/>
        <w:jc w:val="left"/>
        <w:rPr/>
      </w:pPr>
      <w:r>
        <w:rPr/>
        <w:t>XLt6/Uud0Yi3CJ/q1393zUy+NuSY6t2rhvprhsLi5qjAZmQ3rsKWEtl06o8j/Tzdlk7PPm7NJmFnsG</w:t>
      </w:r>
    </w:p>
    <w:p>
      <w:pPr>
        <w:pStyle w:val="PreformattedText"/>
        <w:bidi w:val="0"/>
        <w:spacing w:before="0" w:after="0"/>
        <w:jc w:val="left"/>
        <w:rPr/>
      </w:pPr>
      <w:r>
        <w:rPr/>
        <w:t>dGx6oK9pbBj+EeWm9LTukdrmdIbcybZtUuxXvX+ILT1hZblpQBbR3eWO0sX1K7N+un8IB7q7detZpV</w:t>
      </w:r>
    </w:p>
    <w:p>
      <w:pPr>
        <w:pStyle w:val="PreformattedText"/>
        <w:bidi w:val="0"/>
        <w:spacing w:before="0" w:after="0"/>
        <w:jc w:val="left"/>
        <w:rPr/>
      </w:pPr>
      <w:r>
        <w:rPr/>
        <w:t>Yz2/mfVxl84vH95fTnJpH3Djle2YZbj4zII0KKki14mZFNidGMr+f2jZp3RvSs3Z3US3VmWiebKfna</w:t>
      </w:r>
    </w:p>
    <w:p>
      <w:pPr>
        <w:pStyle w:val="PreformattedText"/>
        <w:bidi w:val="0"/>
        <w:spacing w:before="0" w:after="0"/>
        <w:jc w:val="left"/>
        <w:rPr/>
      </w:pPr>
      <w:r>
        <w:rPr/>
        <w:t>kffehekNl6ZbYekdmZeo2uWrEB2a16AWGvYw7sWi/h47ardv8AaVqGu032bZKMILrSSZJrxo1nyct+</w:t>
      </w:r>
    </w:p>
    <w:p>
      <w:pPr>
        <w:pStyle w:val="PreformattedText"/>
        <w:bidi w:val="0"/>
        <w:spacing w:before="0" w:after="0"/>
        <w:jc w:val="left"/>
        <w:rPr/>
      </w:pPr>
      <w:r>
        <w:rPr/>
        <w:t>yY0E1ya9K8riNRFGzKiNpW6JpYE3MWu+6vLHzz5Y7a219NTA2VtnRUpy6s2HhFlIlDPtY+JI5KoOwo</w:t>
      </w:r>
    </w:p>
    <w:p>
      <w:pPr>
        <w:pStyle w:val="PreformattedText"/>
        <w:bidi w:val="0"/>
        <w:spacing w:before="0" w:after="0"/>
        <w:jc w:val="left"/>
        <w:rPr/>
      </w:pPr>
      <w:r>
        <w:rPr/>
        <w:t>YhFPLZ/pB8f9usxOtdY82VVdTWFDhxChVOxsBdgHRIC+7fwf8AuD+bqpxNTrEN710bFgN8gTskbBJV</w:t>
      </w:r>
    </w:p>
    <w:p>
      <w:pPr>
        <w:pStyle w:val="PreformattedText"/>
        <w:bidi w:val="0"/>
        <w:spacing w:before="0" w:after="0"/>
        <w:jc w:val="left"/>
        <w:rPr/>
      </w:pPr>
      <w:r>
        <w:rPr/>
        <w:t>WBGwdkAje/8A59LmcIrAJckAAhd78nZGgdnS68f/AJeoC3EmtAIKHXhGAf00fHkHZ8qdefB+Trz+vV</w:t>
      </w:r>
    </w:p>
    <w:p>
      <w:pPr>
        <w:pStyle w:val="PreformattedText"/>
        <w:bidi w:val="0"/>
        <w:spacing w:before="0" w:after="0"/>
        <w:jc w:val="left"/>
        <w:rPr/>
      </w:pPr>
      <w:r>
        <w:rPr/>
        <w:t>W1PtggCWQbIU6Oiu18DZPjY3+p+T1EEJ08hI92hrZIUkbP5dbH6kgePjz/AIupNKmmkEItqQnx8n5Q</w:t>
      </w:r>
    </w:p>
    <w:p>
      <w:pPr>
        <w:pStyle w:val="PreformattedText"/>
        <w:bidi w:val="0"/>
        <w:spacing w:before="0" w:after="0"/>
        <w:jc w:val="left"/>
        <w:rPr/>
      </w:pPr>
      <w:r>
        <w:rPr/>
        <w:t>63snW2O/AbkP3HVk1PsghvWpCoJIGxx4njrlvwFJ+Ncv0J8a6bBFev4jPrf23/Dd9Efqh9eu7Qs+C+</w:t>
      </w:r>
    </w:p>
    <w:p>
      <w:pPr>
        <w:pStyle w:val="PreformattedText"/>
        <w:bidi w:val="0"/>
        <w:spacing w:before="0" w:after="0"/>
        <w:jc w:val="left"/>
        <w:rPr/>
      </w:pPr>
      <w:r>
        <w:rPr/>
        <w:t>lXaWT7plxzmMHO5WuEp9tds1TNpHtZLua1jaqj85SaQjky8g6SBMIUHg0JmvalwGPL7eWPgOfPZ76i</w:t>
      </w:r>
    </w:p>
    <w:p>
      <w:pPr>
        <w:pStyle w:val="PreformattedText"/>
        <w:bidi w:val="0"/>
        <w:spacing w:before="0" w:after="0"/>
        <w:jc w:val="left"/>
        <w:rPr/>
      </w:pPr>
      <w:r>
        <w:rPr/>
        <w:t>d4d0fUvv3KWsh3p9QO58p393vkk+0uyWb3eGWEmQjWva83KYnt2I4fU3HDDSgidF9h69DsclVRWBzt</w:t>
      </w:r>
    </w:p>
    <w:p>
      <w:pPr>
        <w:pStyle w:val="PreformattedText"/>
        <w:bidi w:val="0"/>
        <w:spacing w:before="0" w:after="0"/>
        <w:jc w:val="left"/>
        <w:rPr/>
      </w:pPr>
      <w:r>
        <w:rPr/>
        <w:t>xbTu5vLHOn3BRLwCr+PFoetLHrlBEt5q9usbIqwPWjR7eMV5MfJfqRTc5WgqJ99Y9U2TOPRpyeiIQ5</w:t>
      </w:r>
    </w:p>
    <w:p>
      <w:pPr>
        <w:pStyle w:val="PreformattedText"/>
        <w:bidi w:val="0"/>
        <w:spacing w:before="0" w:after="0"/>
        <w:jc w:val="left"/>
        <w:rPr/>
      </w:pPr>
      <w:r>
        <w:rPr/>
        <w:t>HXScBVBJDD8q80JXgDlthXihsV6FWWa1cqwXC61LpstGm8hSgu3mkU83GFsXe4IUgMhHqz2pYdJw90</w:t>
      </w:r>
    </w:p>
    <w:p>
      <w:pPr>
        <w:pStyle w:val="PreformattedText"/>
        <w:bidi w:val="0"/>
        <w:spacing w:before="0" w:after="0"/>
        <w:jc w:val="left"/>
        <w:rPr/>
      </w:pPr>
      <w:r>
        <w:rPr/>
        <w:t>VJorVowubu5t37zRbAgEaVt+rrlhz0hJPJZcVYmjmS6MnXjMcFO9Pba5dvDGQ3pqn4Vkvtshj1jiVm</w:t>
      </w:r>
    </w:p>
    <w:p>
      <w:pPr>
        <w:pStyle w:val="PreformattedText"/>
        <w:bidi w:val="0"/>
        <w:spacing w:before="0" w:after="0"/>
        <w:jc w:val="left"/>
        <w:rPr/>
      </w:pPr>
      <w:r>
        <w:rPr/>
        <w:t>RDC0yOkztu6Vlsbs1d4Mvz0Vt67FWiptYAISrNxWPJjqspBkt5y5icfkjSjqY4zfiuLijsyFshjhbS</w:t>
      </w:r>
    </w:p>
    <w:p>
      <w:pPr>
        <w:pStyle w:val="PreformattedText"/>
        <w:bidi w:val="0"/>
        <w:spacing w:before="0" w:after="0"/>
        <w:jc w:val="left"/>
        <w:rPr/>
      </w:pPr>
      <w:r>
        <w:rPr/>
        <w:t>xHj6FShTrwtcslFd5OEvEyqhqUV1Iaj3Vrym1TlFeHdzb0StyEMWPlhGAe19os1mvjPuUV8aMXWiTF</w:t>
      </w:r>
    </w:p>
    <w:p>
      <w:pPr>
        <w:pStyle w:val="PreformattedText"/>
        <w:bidi w:val="0"/>
        <w:spacing w:before="0" w:after="0"/>
        <w:jc w:val="left"/>
        <w:rPr/>
      </w:pPr>
      <w:r>
        <w:rPr/>
        <w:t>3rWO9W5Xsdu01x1eSCZ61mOW9BYkVXl5vGrheDQzuaZbVbBFIuB7zD3a8aeWBAt7EYGuZub6IUI7pu</w:t>
      </w:r>
    </w:p>
    <w:p>
      <w:pPr>
        <w:pStyle w:val="PreformattedText"/>
        <w:bidi w:val="0"/>
        <w:spacing w:before="0" w:after="0"/>
        <w:jc w:val="left"/>
        <w:rPr/>
      </w:pPr>
      <w:r>
        <w:rPr/>
        <w:t>QS1q9xsPk68tqOGzbn9bCZq5K2by93NVWae5Lhu+fRpYevqskNJY40kRIXZ36vJViXFwZq4K2GbNcU</w:t>
      </w:r>
    </w:p>
    <w:p>
      <w:pPr>
        <w:pStyle w:val="PreformattedText"/>
        <w:bidi w:val="0"/>
        <w:spacing w:before="0" w:after="0"/>
        <w:jc w:val="left"/>
        <w:rPr/>
      </w:pPr>
      <w:r>
        <w:rPr/>
        <w:t>btCjvRWay1qZdy0+n2wBHbq4wzTWzHXsJehrwKUWUWvw+RIkk7oxkU6CjRii7W19ysM87LwdGmDb6c</w:t>
      </w:r>
    </w:p>
    <w:p>
      <w:pPr>
        <w:pStyle w:val="PreformattedText"/>
        <w:bidi w:val="0"/>
        <w:spacing w:before="0" w:after="0"/>
        <w:jc w:val="left"/>
        <w:rPr/>
      </w:pPr>
      <w:r>
        <w:rPr/>
        <w:t>UC4qbdezFe8ezdwil1wp60w97egs2Pix0DyC29LPYmW5Zx994+dCzSrUzBSimkq2/9thkvduWjXVYK</w:t>
      </w:r>
    </w:p>
    <w:p>
      <w:pPr>
        <w:pStyle w:val="PreformattedText"/>
        <w:bidi w:val="0"/>
        <w:spacing w:before="0" w:after="0"/>
        <w:jc w:val="left"/>
        <w:rPr/>
      </w:pPr>
      <w:r>
        <w:rPr/>
        <w:t>0zrM8T3I0ZI0WWSorXrJZ5v3fVu4FsIuCeGtawmULyYpxi70X4dDiba1EzdqtVnxzVMTLgsXITRRGT</w:t>
      </w:r>
    </w:p>
    <w:p>
      <w:pPr>
        <w:pStyle w:val="PreformattedText"/>
        <w:bidi w:val="0"/>
        <w:spacing w:before="0" w:after="0"/>
        <w:jc w:val="left"/>
        <w:rPr/>
      </w:pPr>
      <w:r>
        <w:rPr/>
        <w:t>GZDh2fmDWjjhe6kkbotqw549V0woU6u7G3xXHwoobxgIJUGvzevegW9WkoQ1hVtG1GchZz1PuCIQxr</w:t>
      </w:r>
    </w:p>
    <w:p>
      <w:pPr>
        <w:pStyle w:val="PreformattedText"/>
        <w:bidi w:val="0"/>
        <w:spacing w:before="0" w:after="0"/>
        <w:jc w:val="left"/>
        <w:rPr/>
      </w:pPr>
      <w:r>
        <w:rPr/>
        <w:t>UOKry/hOCsZG4wWlYiq9jTTVak7xMzWvVm27MeqPeVyk2693FdFu9ibuESptK5sfy+P3oCiguYj7cU</w:t>
      </w:r>
    </w:p>
    <w:p>
      <w:pPr>
        <w:pStyle w:val="PreformattedText"/>
        <w:bidi w:val="0"/>
        <w:spacing w:before="0" w:after="0"/>
        <w:jc w:val="left"/>
        <w:rPr/>
      </w:pPr>
      <w:r>
        <w:rPr/>
        <w:t>/v7k+OnknRJNjNU2pVZXeCKlDHzmvCHsqRrBQSpajsJ6rmJdtOZaAVZT+1c1M3NTPbrEEglgDiPX6w</w:t>
      </w:r>
    </w:p>
    <w:p>
      <w:pPr>
        <w:pStyle w:val="PreformattedText"/>
        <w:bidi w:val="0"/>
        <w:spacing w:before="0" w:after="0"/>
        <w:jc w:val="left"/>
        <w:rPr/>
      </w:pPr>
      <w:r>
        <w:rPr/>
        <w:t>cirVBDYsVKlX0nZ6630SpYwVTHRWxBPDd7dUKopGbtD7lJlVp5jYWpC/qoB1NAq2KK3DHjutuW+FMI</w:t>
      </w:r>
    </w:p>
    <w:p>
      <w:pPr>
        <w:pStyle w:val="PreformattedText"/>
        <w:bidi w:val="0"/>
        <w:spacing w:before="0" w:after="0"/>
        <w:jc w:val="left"/>
        <w:rPr/>
      </w:pPr>
      <w:r>
        <w:rPr/>
        <w:t>ijEirYbvpvGE01atT1aM1g2LFP7WrPVuRNyZac4izVvB5+lzlxtiafGWo7cZ56ryRQLHEx59WWlqsr</w:t>
      </w:r>
    </w:p>
    <w:p>
      <w:pPr>
        <w:pStyle w:val="PreformattedText"/>
        <w:bidi w:val="0"/>
        <w:spacing w:before="0" w:after="0"/>
        <w:jc w:val="left"/>
        <w:rPr/>
      </w:pPr>
      <w:r>
        <w:rPr/>
        <w:t>iimlGrddTMfZqPuwE2k2msatZyd+76ZnnbuCKxVisWpVhw3cM2Qmt0cbdz1vFzsaOTRbjZClHU/2eW</w:t>
      </w:r>
    </w:p>
    <w:p>
      <w:pPr>
        <w:pStyle w:val="PreformattedText"/>
        <w:bidi w:val="0"/>
        <w:spacing w:before="0" w:after="0"/>
        <w:jc w:val="left"/>
        <w:rPr/>
      </w:pPr>
      <w:r>
        <w:rPr/>
        <w:t>l6c1mQTOzL1BcAhVqLqLmzUPEty713shIDKtACq03eXve3sb2wgzw42tVjrYnK2KdnKbguyzQWPtZb</w:t>
      </w:r>
    </w:p>
    <w:p>
      <w:pPr>
        <w:pStyle w:val="PreformattedText"/>
        <w:bidi w:val="0"/>
        <w:spacing w:before="0" w:after="0"/>
        <w:jc w:val="left"/>
        <w:rPr/>
      </w:pPr>
      <w:r>
        <w:rPr/>
        <w:t>0k0NdbFuG+ILAVreXmCRMkUQZt8rEMXHpiW2vXWYKHLdReXxq1YbU0UW3lYD0cVPDbvUA09y9bsWZI</w:t>
      </w:r>
    </w:p>
    <w:p>
      <w:pPr>
        <w:pStyle w:val="PreformattedText"/>
        <w:bidi w:val="0"/>
        <w:spacing w:before="0" w:after="0"/>
        <w:jc w:val="left"/>
        <w:rPr/>
      </w:pPr>
      <w:r>
        <w:rPr/>
        <w:t>LEb1LFuOC7m2R7cyp6UcRy9GU2WWJIpq7V467Oq9UmOaBbbVru92i4Lc2PG5vNyxIqa9iwUvJCZrEl</w:t>
      </w:r>
    </w:p>
    <w:p>
      <w:pPr>
        <w:pStyle w:val="PreformattedText"/>
        <w:bidi w:val="0"/>
        <w:spacing w:before="0" w:after="0"/>
        <w:jc w:val="left"/>
        <w:rPr/>
      </w:pPr>
      <w:r>
        <w:rPr/>
        <w:t>HJUraVp5MvHJNJZilmqxvlLSSz2ZAZamStUqVV68CBpJSsLu0KOy9ZmpgzZrc+v1QW+ZcqxYLg6iFF</w:t>
      </w:r>
    </w:p>
    <w:p>
      <w:pPr>
        <w:pStyle w:val="PreformattedText"/>
        <w:bidi w:val="0"/>
        <w:spacing w:before="0" w:after="0"/>
        <w:jc w:val="left"/>
        <w:rPr/>
      </w:pPr>
      <w:r>
        <w:rPr/>
        <w:t>cvJg71o5BrwgpkNVvQLE8kmQxpl+wTGRRxCC+Iz2l6fptwYSSOHnXywevWB60wXH5+a0N7lF/GIZai</w:t>
      </w:r>
    </w:p>
    <w:p>
      <w:pPr>
        <w:pStyle w:val="PreformattedText"/>
        <w:bidi w:val="0"/>
        <w:spacing w:before="0" w:after="0"/>
        <w:jc w:val="left"/>
        <w:rPr/>
      </w:pPr>
      <w:r>
        <w:rPr/>
        <w:t>u5WHDXq4ypHLViqpaozPco0K1ZHhxzTLJnLW76yyKa865LsrDy5AtLO1mWxwMn5GLpSlCVUCy7AcC2</w:t>
      </w:r>
    </w:p>
    <w:p>
      <w:pPr>
        <w:pStyle w:val="PreformattedText"/>
        <w:bidi w:val="0"/>
        <w:spacing w:before="0" w:after="0"/>
        <w:jc w:val="left"/>
        <w:rPr/>
      </w:pPr>
      <w:r>
        <w:rPr/>
        <w:t>LfM2RWftijS2tuYiuX/L4oM5PI0Ozu2b+aiyGUrQVVeFoLkYNxMjlL02Ow7VM1LBF99hb0+I7SrLHK</w:t>
      </w:r>
    </w:p>
    <w:p>
      <w:pPr>
        <w:pStyle w:val="PreformattedText"/>
        <w:bidi w:val="0"/>
        <w:spacing w:before="0" w:after="0"/>
        <w:jc w:val="left"/>
        <w:rPr/>
      </w:pPr>
      <w:r>
        <w:rPr/>
        <w:t>W4RXjLO6JykDy6ok13e1Ja3HtNTQD42VQtctOyFrKUkYBjX7PFfpitWTmGSe1nM3YsV8rbs15IYbc1</w:t>
      </w:r>
    </w:p>
    <w:p>
      <w:pPr>
        <w:pStyle w:val="PreformattedText"/>
        <w:bidi w:val="0"/>
        <w:spacing w:before="0" w:after="0"/>
        <w:jc w:val="left"/>
        <w:rPr/>
      </w:pPr>
      <w:r>
        <w:rPr/>
        <w:t>6q+IxVOzDQxGLqm9ZD0KmKkkpwxSTf+0sHOsNib/2FZlSXkzma5TMQK/cbKyDkr2WYb2K4NuGNKALV</w:t>
      </w:r>
    </w:p>
    <w:p>
      <w:pPr>
        <w:pStyle w:val="PreformattedText"/>
        <w:bidi w:val="0"/>
        <w:spacing w:before="0" w:after="0"/>
        <w:jc w:val="left"/>
        <w:rPr/>
      </w:pPr>
      <w:r>
        <w:rPr/>
        <w:t>RW319aFVqtWrGZYfwhLK04xYW5bgxcf3i2JY7l/KVoZycVUgvSxtejrkphMr9pka0ZxFoY/olLRnP+</w:t>
      </w:r>
    </w:p>
    <w:p>
      <w:pPr>
        <w:pStyle w:val="PreformattedText"/>
        <w:bidi w:val="0"/>
        <w:spacing w:before="0" w:after="0"/>
        <w:jc w:val="left"/>
        <w:rPr/>
      </w:pPr>
      <w:r>
        <w:rPr/>
        <w:t>2q6tox71vdF2tMqtmXDLBUjMM3YOX/ACgSaB1lYyx4W7KliRY4rVSgJ5K0kMMWWgt0qUwW5brX4YXu</w:t>
      </w:r>
    </w:p>
    <w:p>
      <w:pPr>
        <w:pStyle w:val="PreformattedText"/>
        <w:bidi w:val="0"/>
        <w:spacing w:before="0" w:after="0"/>
        <w:jc w:val="left"/>
        <w:rPr/>
      </w:pPr>
      <w:r>
        <w:rPr/>
        <w:t>4+HjJBesU+4Mc0jzNBDs6uhBZccba7o963j2jlajr3YpeVBw+Lt9f4xtPOVS5Y9evkJmsw3MddWLGZ</w:t>
      </w:r>
    </w:p>
    <w:p>
      <w:pPr>
        <w:pStyle w:val="PreformattedText"/>
        <w:bidi w:val="0"/>
        <w:spacing w:before="0" w:after="0"/>
        <w:jc w:val="left"/>
        <w:rPr/>
      </w:pPr>
      <w:r>
        <w:rPr/>
        <w:t>WC+2XRRBf9KaVY8pmr1lbgrTSGOrmoI7lLIpWmT7h1O1bnvuLVNcuN3MbtWbhwfMDBSlqhSP2/raPu</w:t>
      </w:r>
    </w:p>
    <w:p>
      <w:pPr>
        <w:pStyle w:val="PreformattedText"/>
        <w:bidi w:val="0"/>
        <w:spacing w:before="0" w:after="0"/>
        <w:jc w:val="left"/>
        <w:rPr/>
      </w:pPr>
      <w:r>
        <w:rPr/>
        <w:t>8sb05K5lqwQTQ1Ll50miqQzvL9xjGpzJSWpRSozZLDQ+jaTGz+nFcPpT4GSKmiVrrMRTlXrRXLRd5j</w:t>
      </w:r>
    </w:p>
    <w:p>
      <w:pPr>
        <w:pStyle w:val="PreformattedText"/>
        <w:bidi w:val="0"/>
        <w:spacing w:before="0" w:after="0"/>
        <w:jc w:val="left"/>
        <w:rPr/>
      </w:pPr>
      <w:r>
        <w:rPr/>
        <w:t>5vYNF5q5MuDRLpW7shWfNWaSiUZO1Ux/4g2VY45Mnkkglz2Os4ql94luArnp5sNWsiEVmkg7mxfqpG</w:t>
      </w:r>
    </w:p>
    <w:p>
      <w:pPr>
        <w:pStyle w:val="PreformattedText"/>
        <w:bidi w:val="0"/>
        <w:spacing w:before="0" w:after="0"/>
        <w:jc w:val="left"/>
        <w:rPr/>
      </w:pPr>
      <w:r>
        <w:rPr/>
        <w:t>yZjHy3VlKqCFUqtzFbc2otBauuXdHOmXfF0Qi0W2oZ29W+t2CEFjIR4t5YchJdt/itSrSqYMWb+Qes</w:t>
      </w:r>
    </w:p>
    <w:p>
      <w:pPr>
        <w:pStyle w:val="PreformattedText"/>
        <w:bidi w:val="0"/>
        <w:spacing w:before="0" w:after="0"/>
        <w:jc w:val="left"/>
        <w:rPr/>
      </w:pPr>
      <w:r>
        <w:rPr/>
        <w:t>O1bVenTjZQI71SPEtaiqs8oHcWEht4+bhco/cPUTXVpdGKhTi3Nbbgq8DzLjvrcGxW6GkUIBuup69d</w:t>
      </w:r>
    </w:p>
    <w:p>
      <w:pPr>
        <w:pStyle w:val="PreformattedText"/>
        <w:bidi w:val="0"/>
        <w:spacing w:before="0" w:after="0"/>
        <w:jc w:val="left"/>
        <w:rPr/>
      </w:pPr>
      <w:r>
        <w:rPr/>
        <w:t>sGI6Vq/hqkFaBctk5MnDZrWMZHZzkF/EjECOtUhr5aOBMnN9rHIlS1IijL4drGKsxV8hjq3rwt0y1Z</w:t>
      </w:r>
    </w:p>
    <w:p>
      <w:pPr>
        <w:pStyle w:val="PreformattedText"/>
        <w:bidi w:val="0"/>
        <w:spacing w:before="0" w:after="0"/>
        <w:jc w:val="left"/>
        <w:rPr/>
      </w:pPr>
      <w:r>
        <w:rPr/>
        <w:t>S3Cm7bcfi71RzHVLg1CouqzgNdur5sPq+tfBoVBjMjNKaMNFLUt2aC5DNU/Ee5ILzxduwVmhw47gtQ</w:t>
      </w:r>
    </w:p>
    <w:p>
      <w:pPr>
        <w:pStyle w:val="PreformattedText"/>
        <w:bidi w:val="0"/>
        <w:spacing w:before="0" w:after="0"/>
        <w:jc w:val="left"/>
        <w:rPr/>
      </w:pPr>
      <w:r>
        <w:rPr/>
        <w:t>V89U/DKn5rj1/wAdxXPD5UQ3KFSpKtusozMA3jmKnKoy3b2XmbeGQ5gBEA44HDdtwFvHNx/p5YJ7nu</w:t>
      </w:r>
    </w:p>
    <w:p>
      <w:pPr>
        <w:pStyle w:val="PreformattedText"/>
        <w:bidi w:val="0"/>
        <w:spacing w:before="0" w:after="0"/>
        <w:jc w:val="left"/>
        <w:rPr/>
      </w:pPr>
      <w:r>
        <w:rPr/>
        <w:t>5KtFRw9Ez5bFVK2OQG/wBxNarXabrdmd8xOkuUpnEUrHsnEf4pid4K/FFPSqRStCu7KiSBdMGWmaqs</w:t>
      </w:r>
    </w:p>
    <w:p>
      <w:pPr>
        <w:pStyle w:val="PreformattedText"/>
        <w:bidi w:val="0"/>
        <w:spacing w:before="0" w:after="0"/>
        <w:jc w:val="left"/>
        <w:rPr/>
      </w:pPr>
      <w:r>
        <w:rPr/>
        <w:t>M29rlVu7cMjDKsQKhSbzSvs9fzzRq9iVJYAO3a08c9aS7Ux1sZjKV0s28PHLiltux555J8HUaS5FZe</w:t>
      </w:r>
    </w:p>
    <w:p>
      <w:pPr>
        <w:pStyle w:val="PreformattedText"/>
        <w:bidi w:val="0"/>
        <w:spacing w:before="0" w:after="0"/>
        <w:jc w:val="left"/>
        <w:rPr/>
      </w:pPr>
      <w:r>
        <w:rPr/>
        <w:t>N8vhK8cNpad3FxV3XczW2gMvYq1W6n3mt3q6pritIsQLjcSpcfP67vmjW812+tFa9Kvejzl9LjpB9/</w:t>
      </w:r>
    </w:p>
    <w:p>
      <w:pPr>
        <w:pStyle w:val="PreformattedText"/>
        <w:bidi w:val="0"/>
        <w:spacing w:before="0" w:after="0"/>
        <w:jc w:val="left"/>
        <w:rPr/>
      </w:pPr>
      <w:r>
        <w:rPr/>
        <w:t>mDcsnC05FqNj9BO4BZw0DEzR+gc7iqMc0sVPJYtY5XKGdlVDc87XBi27dRRxw5udOwrEi0rSvr196D</w:t>
      </w:r>
    </w:p>
    <w:p>
      <w:pPr>
        <w:pStyle w:val="PreformattedText"/>
        <w:bidi w:val="0"/>
        <w:spacing w:before="0" w:after="0"/>
        <w:jc w:val="left"/>
        <w:rPr/>
      </w:pPr>
      <w:r>
        <w:rPr/>
        <w:t>VdrrvLGKVGw+SgyInWEtntDKYlLs0714kjlzVOz29UjluRH0XzmMx8V6Zq2SoLXkgPLKkhVsYNhqtb</w:t>
      </w:r>
    </w:p>
    <w:p>
      <w:pPr>
        <w:pStyle w:val="PreformattedText"/>
        <w:bidi w:val="0"/>
        <w:spacing w:before="0" w:after="0"/>
        <w:jc w:val="left"/>
        <w:rPr/>
      </w:pPr>
      <w:r>
        <w:rPr/>
        <w:t>dSvP9l65mzCkUMsk1Fbnt+L19kbNLE9eF+NiGCaMLYkna1lKkWNvRw5VbFs+lFPkqrU46tiUxAC9RW</w:t>
      </w:r>
    </w:p>
    <w:p>
      <w:pPr>
        <w:pStyle w:val="PreformattedText"/>
        <w:bidi w:val="0"/>
        <w:spacing w:before="0" w:after="0"/>
        <w:jc w:val="left"/>
        <w:rPr/>
      </w:pPr>
      <w:r>
        <w:rPr/>
        <w:t>DuWt9pLjrcc0Br+rVjcKtc/L3ly73vd7K60tMUpQnGi13f5+vCFeCZGv1kmuWHM0l5Zvumhx92tayC</w:t>
      </w:r>
    </w:p>
    <w:p>
      <w:pPr>
        <w:pStyle w:val="PreformattedText"/>
        <w:bidi w:val="0"/>
        <w:spacing w:before="0" w:after="0"/>
        <w:jc w:val="left"/>
        <w:rPr/>
      </w:pPr>
      <w:r>
        <w:rPr/>
        <w:t>wzTTWo1CmJ5L7xNYniVHqWLVLuenLXxVm5GrmIUi5jXx3rfd5btfDLMDUMTRStO7b69eyBcdFfvg+v</w:t>
      </w:r>
    </w:p>
    <w:p>
      <w:pPr>
        <w:pStyle w:val="PreformattedText"/>
        <w:bidi w:val="0"/>
        <w:spacing w:before="0" w:after="0"/>
        <w:jc w:val="left"/>
        <w:rPr/>
      </w:pPr>
      <w:r>
        <w:rPr/>
        <w:t>DbjkpLdoQ15snSqz1LaW0tJbmQQBMPXhyksaWWphrOOz96O3ik/AMlZlWiWMe6Fuu7q5vzd6mYPmGR</w:t>
      </w:r>
    </w:p>
    <w:p>
      <w:pPr>
        <w:pStyle w:val="PreformattedText"/>
        <w:bidi w:val="0"/>
        <w:spacing w:before="0" w:after="0"/>
        <w:jc w:val="left"/>
        <w:rPr/>
      </w:pPr>
      <w:r>
        <w:rPr/>
        <w:t>jFzgBTX0vr+cGIBGLNC3JOaBpZG5jIbNuXF9v2sY1R7c+JC0akb/AILex+XOSgjRUkoUM5kJMbWWXG</w:t>
      </w:r>
    </w:p>
    <w:p>
      <w:pPr>
        <w:pStyle w:val="PreformattedText"/>
        <w:bidi w:val="0"/>
        <w:spacing w:before="0" w:after="0"/>
        <w:jc w:val="left"/>
        <w:rPr/>
      </w:pPr>
      <w:r>
        <w:rPr/>
        <w:t>5dJorNYw/hkqGuCnjb7F3SvLy31G60LBagBIv4rj931mgtFJjZpcfDUpk2LM9WOBsTjIcPHUWVLMeM</w:t>
      </w:r>
    </w:p>
    <w:p>
      <w:pPr>
        <w:pStyle w:val="PreformattedText"/>
        <w:bidi w:val="0"/>
        <w:spacing w:before="0" w:after="0"/>
        <w:jc w:val="left"/>
        <w:rPr/>
      </w:pPr>
      <w:r>
        <w:rPr/>
        <w:t>lir3rrx4ier9lehxEM5kiqWblrtzJfdu9WQQUYpKly1GWjZd49lx0Xyqd1v4RuiVerkk3AHs9fF3t6</w:t>
      </w:r>
    </w:p>
    <w:p>
      <w:pPr>
        <w:pStyle w:val="PreformattedText"/>
        <w:bidi w:val="0"/>
        <w:spacing w:before="0" w:after="0"/>
        <w:jc w:val="left"/>
        <w:rPr/>
      </w:pPr>
      <w:r>
        <w:rPr/>
        <w:t>FipFWtQ1LcUdq3RWlVerj5THRiydNb8VjBxyZmvZFyv27LaEb1rK7y2ByKwwqirJe0sNOZFZUFr20w</w:t>
      </w:r>
    </w:p>
    <w:p>
      <w:pPr>
        <w:pStyle w:val="PreformattedText"/>
        <w:bidi w:val="0"/>
        <w:spacing w:before="0" w:after="0"/>
        <w:jc w:val="left"/>
        <w:rPr/>
      </w:pPr>
      <w:r>
        <w:rPr/>
        <w:t>tqK/ezbp5G+KGFbjiMO75vN5YPgV35MljISwCjGktfH4RauZluYDJ2I6NXFwyV5auPk/GrFr1aTtJW</w:t>
      </w:r>
    </w:p>
    <w:p>
      <w:pPr>
        <w:pStyle w:val="PreformattedText"/>
        <w:bidi w:val="0"/>
        <w:spacing w:before="0" w:after="0"/>
        <w:jc w:val="left"/>
        <w:rPr/>
      </w:pPr>
      <w:r>
        <w:rPr/>
        <w:t>7dy/3mMsmatmoVVyzLRQFurYcq5nZCKAcoN3Luq1ybphWIFKDy90V9fFAdiWxMM0klxJZYq1NAcNP9</w:t>
      </w:r>
    </w:p>
    <w:p>
      <w:pPr>
        <w:pStyle w:val="PreformattedText"/>
        <w:bidi w:val="0"/>
        <w:spacing w:before="0" w:after="0"/>
        <w:jc w:val="left"/>
        <w:rPr/>
      </w:pPr>
      <w:r>
        <w:rPr/>
        <w:t>zVmeBbzQJjcdm4vvHx0mPitQY2rMqTW6y5LtvIPFLToJ1a6ZMUsUtYDKvLx4fgPelndEXFQ1S3e9ev</w:t>
      </w:r>
    </w:p>
    <w:p>
      <w:pPr>
        <w:pStyle w:val="PreformattedText"/>
        <w:bidi w:val="0"/>
        <w:spacing w:before="0" w:after="0"/>
        <w:jc w:val="left"/>
        <w:rPr/>
      </w:pPr>
      <w:r>
        <w:rPr/>
        <w:t>ehZlrX5zW/2qvJFHiTk7uSgVMpUqVIsPNWsCfI3C0uW9Htlo/TkUM2Y7bZa9Pnl8MxASwONK2+0204</w:t>
      </w:r>
    </w:p>
    <w:p>
      <w:pPr>
        <w:pStyle w:val="PreformattedText"/>
        <w:bidi w:val="0"/>
        <w:spacing w:before="0" w:after="0"/>
        <w:jc w:val="left"/>
        <w:rPr/>
      </w:pPr>
      <w:r>
        <w:rPr/>
        <w:t>d7L9ZPERFq1rw9evegnJNK1eT7j7WKm6mTIvYyjQV7f3L1EyU+Xlrj1MfEkf4a9+zXbhFB+G91VGe1</w:t>
      </w:r>
    </w:p>
    <w:p>
      <w:pPr>
        <w:pStyle w:val="PreformattedText"/>
        <w:bidi w:val="0"/>
        <w:spacing w:before="0" w:after="0"/>
        <w:jc w:val="left"/>
        <w:rPr/>
      </w:pPr>
      <w:r>
        <w:rPr/>
        <w:t>FcPUhjaysmTmFe9brbw7zDyzRzQXY4k14YevWWFKSnYdmrtJYrxRXYrWdjjpT07165blIrx3b5Yfgd</w:t>
      </w:r>
    </w:p>
    <w:p>
      <w:pPr>
        <w:pStyle w:val="PreformattedText"/>
        <w:bidi w:val="0"/>
        <w:spacing w:before="0" w:after="0"/>
        <w:jc w:val="left"/>
        <w:rPr/>
      </w:pPr>
      <w:r>
        <w:rPr/>
        <w:t>1e4a1GxaaCOVV7jghzczLj8w0fVwwBUEW2m7d0b9rV7vPQ7rQdZUUxZn8vL+4ft92ABljYxlKjba+K</w:t>
      </w:r>
    </w:p>
    <w:p>
      <w:pPr>
        <w:pStyle w:val="PreformattedText"/>
        <w:bidi w:val="0"/>
        <w:spacing w:before="0" w:after="0"/>
        <w:jc w:val="left"/>
        <w:rPr/>
      </w:pPr>
      <w:r>
        <w:rPr/>
        <w:t>2Nhy1Wh27HeStFx7kvn8aiwKXw6drNf7iiiyMM38yxhM5Ts4uvGkFmEsoMhVm5mu8rMzeXkzfOjrTs</w:t>
      </w:r>
    </w:p>
    <w:p>
      <w:pPr>
        <w:pStyle w:val="PreformattedText"/>
        <w:bidi w:val="0"/>
        <w:spacing w:before="0" w:after="0"/>
        <w:jc w:val="left"/>
        <w:rPr/>
      </w:pPr>
      <w:r>
        <w:rPr/>
        <w:t>gKla0OC83h+tPtEGn/2vKX5vSZPxLH5MSVK/ZUte/aydKVIq0uGieZq2Fyi5L8QlWhIRQx+ahyNaZW</w:t>
      </w:r>
    </w:p>
    <w:p>
      <w:pPr>
        <w:pStyle w:val="PreformattedText"/>
        <w:bidi w:val="0"/>
        <w:spacing w:before="0" w:after="0"/>
        <w:jc w:val="left"/>
        <w:rPr/>
      </w:pPr>
      <w:r>
        <w:rPr/>
        <w:t>rdw1uLGmPMYu7Hrfct+Jfiuy9+7g8UtChVWuq835vD9PZGsUuIn+6q4sduFMnjMvSqSnJ5F8O4stXx</w:t>
      </w:r>
    </w:p>
    <w:p>
      <w:pPr>
        <w:pStyle w:val="PreformattedText"/>
        <w:bidi w:val="0"/>
        <w:spacing w:before="0" w:after="0"/>
        <w:jc w:val="left"/>
        <w:rPr/>
      </w:pPr>
      <w:r>
        <w:rPr/>
        <w:t>clSClbjjm/CVxM9StkS0r28hiL1ORPtpe35elkAoAHC3adn1fZavu05ki+Yg3jFvXr+8LUn4i9xnaX</w:t>
      </w:r>
    </w:p>
    <w:p>
      <w:pPr>
        <w:pStyle w:val="PreformattedText"/>
        <w:bidi w:val="0"/>
        <w:spacing w:before="0" w:after="0"/>
        <w:jc w:val="left"/>
        <w:rPr/>
      </w:pPr>
      <w:r>
        <w:rPr/>
        <w:t>uujNa++pR/fx0r+bu53A5mvjq8lmfFzLS/1vh7hxbJG8C/YYnPY+jZhZ4u4DIXYnMxMw6fl+/cuXse</w:t>
      </w:r>
    </w:p>
    <w:p>
      <w:pPr>
        <w:pStyle w:val="PreformattedText"/>
        <w:bidi w:val="0"/>
        <w:spacing w:before="0" w:after="0"/>
        <w:jc w:val="left"/>
        <w:rPr/>
      </w:pPr>
      <w:r>
        <w:rPr/>
        <w:t>3leKZCbQBotbbv3erfZBhFu5KeC1Ys4CLFthxImNsvJjqEL0qt6XGx2O0YIJLd/Eyx3c5foY6eX73M</w:t>
      </w:r>
    </w:p>
    <w:p>
      <w:pPr>
        <w:pStyle w:val="PreformattedText"/>
        <w:bidi w:val="0"/>
        <w:spacing w:before="0" w:after="0"/>
        <w:jc w:val="left"/>
        <w:rPr/>
      </w:pPr>
      <w:r>
        <w:rPr/>
        <w:t>4e3m8RkXX8HrxCFbrWoouZRaW5cobd71FraDqtU3liwkhVBNWZe82n6evGFt2Sv+J156yyUBhYLUiR</w:t>
      </w:r>
    </w:p>
    <w:p>
      <w:pPr>
        <w:pStyle w:val="PreformattedText"/>
        <w:bidi w:val="0"/>
        <w:spacing w:before="0" w:after="0"/>
        <w:jc w:val="left"/>
        <w:rPr/>
      </w:pPr>
      <w:r>
        <w:rPr/>
        <w:t>5ijOtSyksWMzFlu6FLfiFZ6xweNt3Yg5jpTdt5nEblGRsdAQ9UzGWZW93T4atw3Q3HcfvRBUC0E3Ov</w:t>
      </w:r>
    </w:p>
    <w:p>
      <w:pPr>
        <w:pStyle w:val="PreformattedText"/>
        <w:bidi w:val="0"/>
        <w:spacing w:before="0" w:after="0"/>
        <w:jc w:val="left"/>
        <w:rPr/>
      </w:pPr>
      <w:r>
        <w:rPr/>
        <w:t>r18UJH2LwZ2xDka72sjKO5BlqWTQYTK1mxUtOq0ViR0Y9qCzmFrxS14iZe0u568dyLnWzUjrMspdRk</w:t>
      </w:r>
    </w:p>
    <w:p>
      <w:pPr>
        <w:pStyle w:val="PreformattedText"/>
        <w:bidi w:val="0"/>
        <w:spacing w:before="0" w:after="0"/>
        <w:jc w:val="left"/>
        <w:rPr/>
      </w:pPr>
      <w:r>
        <w:rPr/>
        <w:t>Nih8N12t5fLm+o+O40RclFBNP8vXziK3/Wfvetge1auLqWMpkch3OMxHUFnCWe3rtl0yDST/AG9OrP</w:t>
      </w:r>
    </w:p>
    <w:p>
      <w:pPr>
        <w:pStyle w:val="PreformattedText"/>
        <w:bidi w:val="0"/>
        <w:spacing w:before="0" w:after="0"/>
        <w:jc w:val="left"/>
        <w:rPr/>
      </w:pPr>
      <w:r>
        <w:rPr/>
        <w:t>6sEptR2JL1SBTLhM/h7L1k9HJuBzukJqLIEq7+JM3V3W3uI5T5VzBw3Aw+VLvK4WrK14t8/wC3yxDP</w:t>
      </w:r>
    </w:p>
    <w:p>
      <w:pPr>
        <w:pStyle w:val="PreformattedText"/>
        <w:bidi w:val="0"/>
        <w:spacing w:before="0" w:after="0"/>
        <w:jc w:val="left"/>
        <w:rPr/>
      </w:pPr>
      <w:r>
        <w:rPr/>
        <w:t>097Y+yxf3E1iCK3LRbOU3nyUSYeVQYYLWRrZtSpjx8cc1dLmQiQth5WStmKEqWVmTLsuziWjOczrmp</w:t>
      </w:r>
    </w:p>
    <w:p>
      <w:pPr>
        <w:pStyle w:val="PreformattedText"/>
        <w:bidi w:val="0"/>
        <w:spacing w:before="0" w:after="0"/>
        <w:jc w:val="left"/>
        <w:rPr/>
      </w:pPr>
      <w:r>
        <w:rPr/>
        <w:t>datvbd3d2pXd3XGMOaZRhhcGy5vW95eaLFYbD0K8dquatUEwUcLYxctWnlrUioPv7dG32usnCalcpx</w:t>
      </w:r>
    </w:p>
    <w:p>
      <w:pPr>
        <w:pStyle w:val="PreformattedText"/>
        <w:bidi w:val="0"/>
        <w:spacing w:before="0" w:after="0"/>
        <w:jc w:val="left"/>
        <w:rPr/>
      </w:pPr>
      <w:r>
        <w:rPr/>
        <w:t>ermMDFKlPIYiulrtixDkUlj67CmWXlmWualhVbTVgLsyd5uZBgVW5CpBjMGFSTWin73Lj+u8vNCjLl</w:t>
      </w:r>
    </w:p>
    <w:p>
      <w:pPr>
        <w:pStyle w:val="PreformattedText"/>
        <w:bidi w:val="0"/>
        <w:spacing w:before="0" w:after="0"/>
        <w:jc w:val="left"/>
        <w:rPr/>
      </w:pPr>
      <w:r>
        <w:rPr/>
        <w:t>6Fa/VNLG4XnLeQxpJiTK4aS1JYqW5rgEa5OV8Q1kV7ChIsl27Gnaedr/jDrZaQUQl0liret76aNzp/</w:t>
      </w:r>
    </w:p>
    <w:p>
      <w:pPr>
        <w:pStyle w:val="PreformattedText"/>
        <w:bidi w:val="0"/>
        <w:spacing w:before="0" w:after="0"/>
        <w:jc w:val="left"/>
        <w:rPr/>
      </w:pPr>
      <w:r>
        <w:rPr/>
        <w:t>DfPaYqpY3rMfED3bfd4r/VmXLBQd0/iE08FdMVjzBein7euUaV3JZSTFVTYmoYrFYm3SaSSo96Zpcd</w:t>
      </w:r>
    </w:p>
    <w:p>
      <w:pPr>
        <w:pStyle w:val="PreformattedText"/>
        <w:bidi w:val="0"/>
        <w:spacing w:before="0" w:after="0"/>
        <w:jc w:val="left"/>
        <w:rPr/>
      </w:pPr>
      <w:r>
        <w:rPr/>
        <w:t>WtM/P7pPplcsy06fE0lOTVSQTjQ2kG2uUBT9xW5v4BbCFvLVmJualPt7zN/T76wYr5umktNqtilTMc</w:t>
      </w:r>
    </w:p>
    <w:p>
      <w:pPr>
        <w:pStyle w:val="PreformattedText"/>
        <w:bidi w:val="0"/>
        <w:spacing w:before="0" w:after="0"/>
        <w:jc w:val="left"/>
        <w:rPr/>
      </w:pPr>
      <w:r>
        <w:rPr/>
        <w:t>tivXuYj1cvRqQLi8lOqrLkl/2imuOOaDzSepzwNzKxNEuQwuHXq5vW1RtLMN25VDch0+atfJdxRIuq</w:t>
      </w:r>
    </w:p>
    <w:p>
      <w:pPr>
        <w:pStyle w:val="PreformattedText"/>
        <w:bidi w:val="0"/>
        <w:spacing w:before="0" w:after="0"/>
        <w:jc w:val="left"/>
        <w:rPr/>
      </w:pPr>
      <w:r>
        <w:rPr/>
        <w:t>k4FrreDZfX9XvNB6pkclB9tZeCcX8Zi0htocdFYoVb1l8Y02WE0eRcT9yxer22slnbQNZo9utDG6y5</w:t>
      </w:r>
    </w:p>
    <w:p>
      <w:pPr>
        <w:pStyle w:val="PreformattedText"/>
        <w:bidi w:val="0"/>
        <w:spacing w:before="0" w:after="0"/>
        <w:jc w:val="left"/>
        <w:rPr/>
      </w:pPr>
      <w:r>
        <w:rPr/>
        <w:t>VjEyVtFjymaZc1tcFpTJowzXbtze4e2LLLWmJFc3l9f9oXsfJZeS5PcGPyq5aOhHLd/1eydu4aMtVM</w:t>
      </w:r>
    </w:p>
    <w:p>
      <w:pPr>
        <w:pStyle w:val="PreformattedText"/>
        <w:bidi w:val="0"/>
        <w:spacing w:before="0" w:after="0"/>
        <w:jc w:val="left"/>
        <w:rPr/>
      </w:pPr>
      <w:r>
        <w:rPr/>
        <w:t>JUrYu/UtrNjpj6VFIFjjJkbE0ZVBytOanc3hZqsXcCreGbdtFtebLavsrvhgaCxKquNvBj9b+bRlMj</w:t>
      </w:r>
    </w:p>
    <w:p>
      <w:pPr>
        <w:pStyle w:val="PreformattedText"/>
        <w:bidi w:val="0"/>
        <w:spacing w:before="0" w:after="0"/>
        <w:jc w:val="left"/>
        <w:rPr/>
      </w:pPr>
      <w:r>
        <w:rPr/>
        <w:t>mJa1iutjBTXEx9GrNWbte99kYpo1wjY5chA5U4hstUjwsGkZLFKTNvSWxTmt4pMzl2Nt91ubRlXMaN</w:t>
      </w:r>
    </w:p>
    <w:p>
      <w:pPr>
        <w:pStyle w:val="PreformattedText"/>
        <w:bidi w:val="0"/>
        <w:spacing w:before="0" w:after="0"/>
        <w:jc w:val="left"/>
        <w:rPr/>
      </w:pPr>
      <w:r>
        <w:rPr/>
        <w:t>u8tcq8rKrW5bkiGWWMVGDfT2/3gwLF6XKW5cJ3Hm54qKmmnckC4uTLvKtS5nfUdZklNuBauS7qvzTB</w:t>
      </w:r>
    </w:p>
    <w:p>
      <w:pPr>
        <w:pStyle w:val="PreformattedText"/>
        <w:bidi w:val="0"/>
        <w:spacing w:before="0" w:after="0"/>
        <w:jc w:val="left"/>
        <w:rPr/>
      </w:pPr>
      <w:r>
        <w:rPr/>
        <w:t>2ad7HboRJbNeGpTkEnKJr0UcrYiub8rOWPMSnZaqzJQZsWDej+37YO2sRNNCiWbne63JRAt6aaTG1K</w:t>
      </w:r>
    </w:p>
    <w:p>
      <w:pPr>
        <w:pStyle w:val="PreformattedText"/>
        <w:bidi w:val="0"/>
        <w:spacing w:before="0" w:after="0"/>
        <w:jc w:val="left"/>
        <w:rPr/>
      </w:pPr>
      <w:r>
        <w:rPr/>
        <w:t>yrTlOIVY48ZXR8pXhSji45Ioi7s3Z7v9xKrc0dZaoBmTF7pw934ly8u9Zat0QtKsMGP3seX13oKB88</w:t>
      </w:r>
    </w:p>
    <w:p>
      <w:pPr>
        <w:pStyle w:val="PreformattedText"/>
        <w:bidi w:val="0"/>
        <w:spacing w:before="0" w:after="0"/>
        <w:jc w:val="left"/>
        <w:rPr/>
      </w:pPr>
      <w:r>
        <w:rPr/>
        <w:t>sVuezI34tj8XBTJzeKmmyli3DY9W1FJDQX07KPahZGQvJyj+4TjD6dlmqkyaxmB8G5rt7e+r8K+Pmh</w:t>
      </w:r>
    </w:p>
    <w:p>
      <w:pPr>
        <w:pStyle w:val="PreformattedText"/>
        <w:bidi w:val="0"/>
        <w:spacing w:before="0" w:after="0"/>
        <w:jc w:val="left"/>
        <w:rPr/>
      </w:pPr>
      <w:r>
        <w:rPr/>
        <w:t>htVhmtFeG7CrfZmezepUsfREj5KSsuQ+6kvW66+iLUk1i7XKpXqZKFiqVuCgNDC6TK6yMTFYozFeO9</w:t>
      </w:r>
    </w:p>
    <w:p>
      <w:pPr>
        <w:pStyle w:val="PreformattedText"/>
        <w:bidi w:val="0"/>
        <w:spacing w:before="0" w:after="0"/>
        <w:jc w:val="left"/>
        <w:rPr/>
      </w:pPr>
      <w:r>
        <w:rPr/>
        <w:t>8/NzQu5gBVrvy70J6zmeeOR1qwWjas+jPFi63AxtFFPXkpzvGrL6MkUPrwh+Ziqj0mDY8y9JVhXAYZ</w:t>
      </w:r>
    </w:p>
    <w:p>
      <w:pPr>
        <w:pStyle w:val="PreformattedText"/>
        <w:bidi w:val="0"/>
        <w:spacing w:before="0" w:after="0"/>
        <w:jc w:val="left"/>
        <w:rPr/>
      </w:pPr>
      <w:r>
        <w:rPr/>
        <w:t>uX8sQCd4rmjWVksoY7Qxtxnmjb03owiSOS5L9y/OeoRNFG9iOzHK6K8kasjovNBWYop7K/4wwFqgk4</w:t>
      </w:r>
    </w:p>
    <w:p>
      <w:pPr>
        <w:pStyle w:val="PreformattedText"/>
        <w:bidi w:val="0"/>
        <w:spacing w:before="0" w:after="0"/>
        <w:jc w:val="left"/>
        <w:rPr/>
      </w:pPr>
      <w:r>
        <w:rPr/>
        <w:t>+MFVWKE3bBNeGpITLNymyDKq+I5slFXgj9N19Kaq9ge0BZ5XlC1slHMlHFguwpFsGOO6PxgdjJJBHP</w:t>
      </w:r>
    </w:p>
    <w:p>
      <w:pPr>
        <w:pStyle w:val="PreformattedText"/>
        <w:bidi w:val="0"/>
        <w:spacing w:before="0" w:after="0"/>
        <w:jc w:val="left"/>
        <w:rPr/>
      </w:pPr>
      <w:r>
        <w:rPr/>
        <w:t>JtIWlkiSdWsJG89UOAs4dQ1WeMBoZJfR9Rmr2VmjmMzQ11sykA3YReCglmkkqxKfVMd965rWgZvuli</w:t>
      </w:r>
    </w:p>
    <w:p>
      <w:pPr>
        <w:pStyle w:val="PreformattedText"/>
        <w:bidi w:val="0"/>
        <w:spacing w:before="0" w:after="0"/>
        <w:jc w:val="left"/>
        <w:rPr/>
      </w:pPr>
      <w:r>
        <w:rPr/>
        <w:t>igipY8WPVWNUWFKrqV/nVzXjlid4k/2ylvZov/ESMBTjzQRtpU4VxEwuzyTWa8sbQ2onllYRrCJQPb</w:t>
      </w:r>
    </w:p>
    <w:p>
      <w:pPr>
        <w:pStyle w:val="PreformattedText"/>
        <w:bidi w:val="0"/>
        <w:spacing w:before="0" w:after="0"/>
        <w:jc w:val="left"/>
        <w:rPr/>
      </w:pPr>
      <w:r>
        <w:rPr/>
        <w:t>PWeKGqWgXjLwjNlG/+8mOhU6EX3RUihJ3QYbEtmb7V2ma4ZJZ2q6ijjmnlhUcLtSxAWeOtbCSySAhT</w:t>
      </w:r>
    </w:p>
    <w:p>
      <w:pPr>
        <w:pStyle w:val="PreformattedText"/>
        <w:bidi w:val="0"/>
        <w:spacing w:before="0" w:after="0"/>
        <w:jc w:val="left"/>
        <w:rPr/>
      </w:pPr>
      <w:r>
        <w:rPr/>
        <w:t>9xJYWWJ3RvRAaBaGsVFLjbp+sIjA25bNRrXpt9xZigsvCsLbkjFmUQFJglaZpYoGJfYkWYWESWUbdL</w:t>
      </w:r>
    </w:p>
    <w:p>
      <w:pPr>
        <w:pStyle w:val="PreformattedText"/>
        <w:bidi w:val="0"/>
        <w:spacing w:before="0" w:after="0"/>
        <w:jc w:val="left"/>
        <w:rPr/>
      </w:pPr>
      <w:r>
        <w:rPr/>
        <w:t>CtRX54uppQrBWOWU2Z45ppKtYxGeRyv28KQ8Qs8pPqbaDcTcK7Hi7UUiPGdnZ6qWqQdIsRUVC0EfSj</w:t>
      </w:r>
    </w:p>
    <w:p>
      <w:pPr>
        <w:pStyle w:val="PreformattedText"/>
        <w:bidi w:val="0"/>
        <w:spacing w:before="0" w:after="0"/>
        <w:jc w:val="left"/>
        <w:rPr/>
      </w:pPr>
      <w:r>
        <w:rPr/>
        <w:t>ipCyn1JWcsABHEADGDxXgkg+EUcQwUAD9/d1+Eo/TtSi1K4L+HbD1pNIsgCo+mUlX3H6fE+4lQ29KC</w:t>
      </w:r>
    </w:p>
    <w:p>
      <w:pPr>
        <w:pStyle w:val="PreformattedText"/>
        <w:bidi w:val="0"/>
        <w:spacing w:before="0" w:after="0"/>
        <w:jc w:val="left"/>
        <w:rPr/>
      </w:pPr>
      <w:r>
        <w:rPr/>
        <w:t>P76LePHVGAoTxhGFCa41hQMRVjGGbmVKjmx4q5QbUiM7ik9M+G+AW6VBCDKCW4sI1eF+QckM8Yk9oR</w:t>
      </w:r>
    </w:p>
    <w:p>
      <w:pPr>
        <w:pStyle w:val="PreformattedText"/>
        <w:bidi w:val="0"/>
        <w:spacing w:before="0" w:after="0"/>
        <w:jc w:val="left"/>
        <w:rPr/>
      </w:pPr>
      <w:r>
        <w:rPr/>
        <w:t>lVh6gZ1UDR8N/h8dEEJMpR9hlHmPbGUOqOFkHFi/zyUj3LvZ4+09EEGU16vEvxCMyeooBVllQlRIBo</w:t>
      </w:r>
    </w:p>
    <w:p>
      <w:pPr>
        <w:pStyle w:val="PreformattedText"/>
        <w:bidi w:val="0"/>
        <w:spacing w:before="0" w:after="0"/>
        <w:jc w:val="left"/>
        <w:rPr/>
      </w:pPr>
      <w:r>
        <w:rPr/>
        <w:t>vreySAP5nt5HpygAGh1hqAMpWp/wAu2D0Uap44kLsct8vLqdokactmTf7kg/l60JurhhGWYoVqAxhK</w:t>
      </w:r>
    </w:p>
    <w:p>
      <w:pPr>
        <w:pStyle w:val="PreformattedText"/>
        <w:bidi w:val="0"/>
        <w:spacing w:before="0" w:after="0"/>
        <w:jc w:val="left"/>
        <w:rPr/>
      </w:pPr>
      <w:r>
        <w:rPr/>
        <w:t>nKVSEEjcX00gQyheR5MFP5R6jKra8fofnrZIAtJpjWM844oCcPWWFaOmAwi9MbZkT3KpUEpwKyRRja</w:t>
      </w:r>
    </w:p>
    <w:p>
      <w:pPr>
        <w:pStyle w:val="PreformattedText"/>
        <w:bidi w:val="0"/>
        <w:spacing w:before="0" w:after="0"/>
        <w:jc w:val="left"/>
        <w:rPr/>
      </w:pPr>
      <w:r>
        <w:rPr/>
        <w:t>Mw+SCx/b3DrbK3gCOH845s9RYTTFTDip1I3HAKEAjUoyOQrEqIxwZjthoa0AD/AG310pdMtTwjntzc</w:t>
      </w:r>
    </w:p>
    <w:p>
      <w:pPr>
        <w:pStyle w:val="PreformattedText"/>
        <w:bidi w:val="0"/>
        <w:spacing w:before="0" w:after="0"/>
        <w:jc w:val="left"/>
        <w:rPr/>
      </w:pPr>
      <w:r>
        <w:rPr/>
        <w:t>0POhWZX3xjPH2AgGNlTR5kg+VbRUkf8AC3+LrSm8IxAWzKdkO7HRyo2jx0y8wOL8zrwzFW/JIN70f6</w:t>
      </w:r>
    </w:p>
    <w:p>
      <w:pPr>
        <w:pStyle w:val="PreformattedText"/>
        <w:bidi w:val="0"/>
        <w:spacing w:before="0" w:after="0"/>
        <w:jc w:val="left"/>
        <w:rPr/>
      </w:pPr>
      <w:r>
        <w:rPr/>
        <w:t>eneI0hTpVg9cuX0If+JSRQVDeYyeJAB4At7vaoIYaIAPnRXqSSTUw5mNRjvQ/aTSceJCoNbdEGtlF4</w:t>
      </w:r>
    </w:p>
    <w:p>
      <w:pPr>
        <w:pStyle w:val="PreformattedText"/>
        <w:bidi w:val="0"/>
        <w:spacing w:before="0" w:after="0"/>
        <w:jc w:val="left"/>
        <w:rPr/>
      </w:pPr>
      <w:r>
        <w:rPr/>
        <w:t>8W22y4HkA+N+Pb1DNaKERUGmWt33YUTJskbUyg8gCdOqhTv1GHgAHzvfj46QGI0ikFnjQaADN8n2eC</w:t>
      </w:r>
    </w:p>
    <w:p>
      <w:pPr>
        <w:pStyle w:val="PreformattedText"/>
        <w:bidi w:val="0"/>
        <w:spacing w:before="0" w:after="0"/>
        <w:jc w:val="left"/>
        <w:rPr/>
      </w:pPr>
      <w:r>
        <w:rPr/>
        <w:t>WYFnYqW0Nkn4+erdYccIILOp0G8KQiyHnGdMrIVLEnR8EaBGtfl8dAYAkhYBUVqa1gJYS44jkgHD1e</w:t>
      </w:r>
    </w:p>
    <w:p>
      <w:pPr>
        <w:pStyle w:val="PreformattedText"/>
        <w:bidi w:val="0"/>
        <w:spacing w:before="0" w:after="0"/>
        <w:jc w:val="left"/>
        <w:rPr/>
      </w:pPr>
      <w:r>
        <w:rPr/>
        <w:t>JDaLeFMnL9/k68e7quFDhjBByvVVX5qPKkjmx4qyh9tvwSF8EKf16CxIA7IIzbqch7kXj/WgPJSh2P</w:t>
      </w:r>
    </w:p>
    <w:p>
      <w:pPr>
        <w:pStyle w:val="PreformattedText"/>
        <w:bidi w:val="0"/>
        <w:spacing w:before="0" w:after="0"/>
        <w:jc w:val="left"/>
        <w:rPr/>
      </w:pPr>
      <w:r>
        <w:rPr/>
        <w:t>ao8gE/p+ntbq8s1IWLA5gSYY2WhCiVShLBy3IqsfAcdESMdcEHEa0NA/59MhoAa4AhYhfueMlZCrSK</w:t>
      </w:r>
    </w:p>
    <w:p>
      <w:pPr>
        <w:pStyle w:val="PreformattedText"/>
        <w:bidi w:val="0"/>
        <w:spacing w:before="0" w:after="0"/>
        <w:jc w:val="left"/>
        <w:rPr/>
      </w:pPr>
      <w:r>
        <w:rPr/>
        <w:t>Ch2CvFZAA/GUo3kbYEE78cfy9EMCi5ABaez9fnisneNMssqsRxADHS6KqCdv417jxbejsr8fmbpqtd</w:t>
      </w:r>
    </w:p>
    <w:p>
      <w:pPr>
        <w:pStyle w:val="PreformattedText"/>
        <w:bidi w:val="0"/>
        <w:spacing w:before="0" w:after="0"/>
        <w:jc w:val="left"/>
        <w:rPr/>
      </w:pPr>
      <w:r>
        <w:rPr/>
        <w:t>gRDGqbSDiprFK/qHjo2jmRo0VVeVo5YXbkAVHhpG8xlR8LoL7vb7urxMUD+puPd1lRoAX9OVmV0J4N</w:t>
      </w:r>
    </w:p>
    <w:p>
      <w:pPr>
        <w:pStyle w:val="PreformattedText"/>
        <w:bidi w:val="0"/>
        <w:spacing w:before="0" w:after="0"/>
        <w:jc w:val="left"/>
        <w:rPr/>
      </w:pPr>
      <w:r>
        <w:rPr/>
        <w:t>+ZJHI3x9wUsdBTx5b6zzDhWmPLDE0IigneGG5XpNo7okkrElCXLBg5Kt8Mrkb34JT8vWdMDUZaxsVw</w:t>
      </w:r>
    </w:p>
    <w:p>
      <w:pPr>
        <w:pStyle w:val="PreformattedText"/>
        <w:bidi w:val="0"/>
        <w:spacing w:before="0" w:after="0"/>
        <w:jc w:val="left"/>
        <w:rPr/>
      </w:pPr>
      <w:r>
        <w:rPr/>
        <w:t>idnb/L6IY8mBJLAwkhgjIzPrwTtEYb0rq/HgR5346Z1jVJ4QGeyk5BSl3zQnz4VxLwPjet6XUZALFk</w:t>
      </w:r>
    </w:p>
    <w:p>
      <w:pPr>
        <w:pStyle w:val="PreformattedText"/>
        <w:bidi w:val="0"/>
        <w:spacing w:before="0" w:after="0"/>
        <w:jc w:val="left"/>
        <w:rPr/>
      </w:pPr>
      <w:r>
        <w:rPr/>
        <w:t>Cr5Vg/kjx5/v1YTDhl4wszamp1JgTH4+ZZmPCRGLxkc32UKj8z78q3u/XwSyr/fqrNdTlBiGcnx1+2</w:t>
      </w:r>
    </w:p>
    <w:p>
      <w:pPr>
        <w:pStyle w:val="PreformattedText"/>
        <w:bidi w:val="0"/>
        <w:spacing w:before="0" w:after="0"/>
        <w:jc w:val="left"/>
        <w:rPr/>
      </w:pPr>
      <w:r>
        <w:rPr/>
        <w:t>Jt7YoGIQtGqukLINqg9gDAgSFtsrMeHLQ8/m3x6QxBVjThd96K1OHhFoezowjQJwCLC4MkwDNxbbS8</w:t>
      </w:r>
    </w:p>
    <w:p>
      <w:pPr>
        <w:pStyle w:val="PreformattedText"/>
        <w:bidi w:val="0"/>
        <w:spacing w:before="0" w:after="0"/>
        <w:jc w:val="left"/>
        <w:rPr/>
      </w:pPr>
      <w:r>
        <w:rPr/>
        <w:t>mbl5XyuyATrjv+rrMykVYHFvih6TKgKwyL6WLU9rlFjr8XA9wR2ibXqFNDlFrRZeTN5H+HpdK14iHg</w:t>
      </w:r>
    </w:p>
    <w:p>
      <w:pPr>
        <w:pStyle w:val="PreformattedText"/>
        <w:bidi w:val="0"/>
        <w:spacing w:before="0" w:after="0"/>
        <w:jc w:val="left"/>
        <w:rPr/>
      </w:pPr>
      <w:r>
        <w:rPr/>
        <w:t>hhURYLt52jVJtBiqL9u50yvC38scE8iNQvg/Df3XpLKQvDCAmgJ7IlzCrwLhNF0BIjcHmhkKBeDltu</w:t>
      </w:r>
    </w:p>
    <w:p>
      <w:pPr>
        <w:pStyle w:val="PreformattedText"/>
        <w:bidi w:val="0"/>
        <w:spacing w:before="0" w:after="0"/>
        <w:jc w:val="left"/>
        <w:rPr/>
      </w:pPr>
      <w:r>
        <w:rPr/>
        <w:t>dBvk6/q6TQNdaIsoqQIlHGCRQGjkDpIY1DO5KxlmCMmgPcmioYj8xfqnHT5oaA1TVq+vshy1dxkfKG</w:t>
      </w:r>
    </w:p>
    <w:p>
      <w:pPr>
        <w:pStyle w:val="PreformattedText"/>
        <w:bidi w:val="0"/>
        <w:spacing w:before="0" w:after="0"/>
        <w:jc w:val="left"/>
        <w:rPr/>
      </w:pPr>
      <w:r>
        <w:rPr/>
        <w:t>RnB3H+hCsx3xJROPLiB+vURaEz6m/WX6e/Qj6f5H6l/UXKNQwOPIo47HUzFYz/AHZnSjyVu2e2qk5H</w:t>
      </w:r>
    </w:p>
    <w:p>
      <w:pPr>
        <w:pStyle w:val="PreformattedText"/>
        <w:bidi w:val="0"/>
        <w:spacing w:before="0" w:after="0"/>
        <w:jc w:val="left"/>
        <w:rPr/>
      </w:pPr>
      <w:r>
        <w:rPr/>
        <w:t>3mUl4KXcagrQu89hkjT3dToborbemttXYdhl3TmxJbclJzTZh4BfpJwGaOTte27PsEiZtW0tapNqgb</w:t>
      </w:r>
    </w:p>
    <w:p>
      <w:pPr>
        <w:pStyle w:val="PreformattedText"/>
        <w:bidi w:val="0"/>
        <w:spacing w:before="0" w:after="0"/>
        <w:jc w:val="left"/>
        <w:rPr/>
      </w:pPr>
      <w:r>
        <w:rPr/>
        <w:t>zt2IO0/QozNHzvfXz+JL6k/wASveFfvHv2dMNjoIrNfsHsalYdsD9Pu3bI4tSqero387aQRPkck6rL</w:t>
      </w:r>
    </w:p>
    <w:p>
      <w:pPr>
        <w:pStyle w:val="PreformattedText"/>
        <w:bidi w:val="0"/>
        <w:spacing w:before="0" w:after="0"/>
        <w:jc w:val="left"/>
        <w:rPr/>
      </w:pPr>
      <w:r>
        <w:rPr/>
        <w:t>Yk9qMkCJF1+hegugtk+T+x/6XY1MybOtM6cRnnP491F5E3VHa2MfMektv2jpSedo2hbQu5LByS17o7</w:t>
      </w:r>
    </w:p>
    <w:p>
      <w:pPr>
        <w:pStyle w:val="PreformattedText"/>
        <w:bidi w:val="0"/>
        <w:spacing w:before="0" w:after="0"/>
        <w:jc w:val="left"/>
        <w:rPr/>
      </w:pPr>
      <w:r>
        <w:rPr/>
        <w:t>zd5t5vdiDcrfgr0a8UMqwOsZllWFfEXFRysyO/kLMw3oDmQntXieu6zW+0xzAKkDthgW7CTM0iTxyR</w:t>
      </w:r>
    </w:p>
    <w:p>
      <w:pPr>
        <w:pStyle w:val="PreformattedText"/>
        <w:bidi w:val="0"/>
        <w:spacing w:before="0" w:after="0"/>
        <w:jc w:val="left"/>
        <w:rPr/>
      </w:pPr>
      <w:r>
        <w:rPr/>
        <w:t>cQVeV3iMKsqrIvosgUSb8Dl8K35vd0n2w4AAUEJQQRCMxrJKsrypI0JYRylF5BjIfyt7dNx3r2r1Ap</w:t>
      </w:r>
    </w:p>
    <w:p>
      <w:pPr>
        <w:pStyle w:val="PreformattedText"/>
        <w:bidi w:val="0"/>
        <w:spacing w:before="0" w:after="0"/>
        <w:jc w:val="left"/>
        <w:rPr/>
      </w:pPr>
      <w:r>
        <w:rPr/>
        <w:t>wiYAUCMerIoUSkv60qlWkk2VcwQ73KQ3x/f8/tZdTBAniJkjcSKQqlFQD/AHO0YSGTiUiRT58FiTF0</w:t>
      </w:r>
    </w:p>
    <w:p>
      <w:pPr>
        <w:pStyle w:val="PreformattedText"/>
        <w:bidi w:val="0"/>
        <w:spacing w:before="0" w:after="0"/>
        <w:jc w:val="left"/>
        <w:rPr/>
      </w:pPr>
      <w:r>
        <w:rPr/>
        <w:t>QwkXiMDTcR6CH7gFEMUkvqSPGWUTOztp3VSpAHgdEMjWJvUWP+Y7TyyGmkKF2YFdhJJ2k9gmBDOFHy</w:t>
      </w:r>
    </w:p>
    <w:p>
      <w:pPr>
        <w:pStyle w:val="PreformattedText"/>
        <w:bidi w:val="0"/>
        <w:spacing w:before="0" w:after="0"/>
        <w:jc w:val="left"/>
        <w:rPr/>
      </w:pPr>
      <w:r>
        <w:rPr/>
        <w:t>2/B6Saag1rFAqgg1oIT5pFgvF7HKQwRCw1eKEgCBRxDPyDCKHnyJ2JVP68es7lQ1TmNN2LAUAHZBev</w:t>
      </w:r>
    </w:p>
    <w:p>
      <w:pPr>
        <w:pStyle w:val="PreformattedText"/>
        <w:bidi w:val="0"/>
        <w:spacing w:before="0" w:after="0"/>
        <w:jc w:val="left"/>
        <w:rPr/>
      </w:pPr>
      <w:r>
        <w:rPr/>
        <w:t>KbXL1H3LKz73pRXqpIssakJGSU0PcPehHwyt0oAMAzCJgxYmktTyCBYQhgEalU9YJVi5K0ryNzMeP9</w:t>
      </w:r>
    </w:p>
    <w:p>
      <w:pPr>
        <w:pStyle w:val="PreformattedText"/>
        <w:bidi w:val="0"/>
        <w:spacing w:before="0" w:after="0"/>
        <w:jc w:val="left"/>
        <w:rPr/>
      </w:pPr>
      <w:r>
        <w:rPr/>
        <w:t>xPJueh8mP2nqrUIqBQ0p68sEEYYIhZRVLEIiQFptQqkTrrYf1AJoyBtSxIHL84I6kAEA8tIIduFQwm</w:t>
      </w:r>
    </w:p>
    <w:p>
      <w:pPr>
        <w:pStyle w:val="PreformattedText"/>
        <w:bidi w:val="0"/>
        <w:spacing w:before="0" w:after="0"/>
        <w:jc w:val="left"/>
        <w:rPr/>
      </w:pPr>
      <w:r>
        <w:rPr/>
        <w:t>xE/o11qQzWWdCsjAJCVkjecsOVljLyBJ+fzM6+etUggArdaFF3poW5pTC64w0wVnsrXgQyhJmllbhI</w:t>
      </w:r>
    </w:p>
    <w:p>
      <w:pPr>
        <w:pStyle w:val="PreformattedText"/>
        <w:bidi w:val="0"/>
        <w:spacing w:before="0" w:after="0"/>
        <w:jc w:val="left"/>
        <w:rPr/>
      </w:pPr>
      <w:r>
        <w:rPr/>
        <w:t>7yOEAal6Tq6pA5DeQJFUpyDoD1lrcQqi4RetBUxYPsSrALC3KlOKP/AGdCJLlx67+lHC8t2cypMzRQ</w:t>
      </w:r>
    </w:p>
    <w:p>
      <w:pPr>
        <w:pStyle w:val="PreformattedText"/>
        <w:bidi w:val="0"/>
        <w:spacing w:before="0" w:after="0"/>
        <w:jc w:val="left"/>
        <w:rPr/>
      </w:pPr>
      <w:r>
        <w:rPr/>
        <w:t>mo6w+qvORFj9KhLLan+3XubEMyMBb733vW92Ym2OftD4EHKrRYXt7BS23w2OgqSxm9kK4yVdpUmnnl</w:t>
      </w:r>
    </w:p>
    <w:p>
      <w:pPr>
        <w:pStyle w:val="PreformattedText"/>
        <w:bidi w:val="0"/>
        <w:spacing w:before="0" w:after="0"/>
        <w:jc w:val="left"/>
        <w:rPr/>
      </w:pPr>
      <w:r>
        <w:rPr/>
        <w:t>4QNoQvEFw0a1T7KEXJYYpEM0r25H637W8xNldqHNT5rsu7+362MJSjHE4V9Uj6D/4Z+1q+M7WqxISq</w:t>
      </w:r>
    </w:p>
    <w:p>
      <w:pPr>
        <w:pStyle w:val="PreformattedText"/>
        <w:bidi w:val="0"/>
        <w:spacing w:before="0" w:after="0"/>
        <w:jc w:val="left"/>
        <w:rPr/>
      </w:pPr>
      <w:r>
        <w:rPr/>
        <w:t>+hDK4KCB0ZEVKsKN8J4bxoeA3U7HJEuXLAIaWo+93oJoVSxAtbCik1i+OBoNVrKIvUikVEhaUgeo9q</w:t>
      </w:r>
    </w:p>
    <w:p>
      <w:pPr>
        <w:pStyle w:val="PreformattedText"/>
        <w:bidi w:val="0"/>
        <w:spacing w:before="0" w:after="0"/>
        <w:jc w:val="left"/>
        <w:rPr/>
      </w:pPr>
      <w:r>
        <w:rPr/>
        <w:t>biZnmZ9ldR8B8bOvyg9MmnNQaQAVVTxaJ07Xoyl4/jhxXTsvFnAYb2gHkbU6Y/PLrnzeLeuMPlgqpY</w:t>
      </w:r>
    </w:p>
    <w:p>
      <w:pPr>
        <w:pStyle w:val="PreformattedText"/>
        <w:bidi w:val="0"/>
        <w:spacing w:before="0" w:after="0"/>
        <w:jc w:val="left"/>
        <w:rPr/>
      </w:pPr>
      <w:r>
        <w:rPr/>
        <w:t>RPuCqCOIbGgZCzFh7A3xybfydf8AT+rrlzGoaiNKihpSvhDvhrldb05DKT6Wy5ZtsDyPj9PP9vb1mJ</w:t>
      </w:r>
    </w:p>
    <w:p>
      <w:pPr>
        <w:pStyle w:val="PreformattedText"/>
        <w:bidi w:val="0"/>
        <w:spacing w:before="0" w:after="0"/>
        <w:jc w:val="left"/>
        <w:rPr/>
      </w:pPr>
      <w:r>
        <w:rPr/>
        <w:t>A1MX6vxhWhi2fTbiCWZl23IhB+wA0Br4Px89LY1ApgsWwUeEGV4j8o1s8FOtcOfk8dfBJ/y8L1SLRs</w:t>
      </w:r>
    </w:p>
    <w:p>
      <w:pPr>
        <w:pStyle w:val="PreformattedText"/>
        <w:bidi w:val="0"/>
        <w:spacing w:before="0" w:after="0"/>
        <w:jc w:val="left"/>
        <w:rPr/>
      </w:pPr>
      <w:r>
        <w:rPr/>
        <w:t>0ZIPkb5AcV9wHjbjWyfJ46PRBARQr45cQShUbXmQAR5Y/mJcg618dEEJ1mQJo/J5Kp4gAPx0R8+dkH</w:t>
      </w:r>
    </w:p>
    <w:p>
      <w:pPr>
        <w:pStyle w:val="PreformattedText"/>
        <w:bidi w:val="0"/>
        <w:spacing w:before="0" w:after="0"/>
        <w:jc w:val="left"/>
        <w:rPr/>
      </w:pPr>
      <w:r>
        <w:rPr/>
        <w:t>zvwNa6eDUA9sEU3/jl+sEf0e/hr78v17cdPubvuBPpj2fJK88Gsv3gklLIXXenuVKdbBDJvL6IaYeo</w:t>
      </w:r>
    </w:p>
    <w:p>
      <w:pPr>
        <w:pStyle w:val="PreformattedText"/>
        <w:bidi w:val="0"/>
        <w:spacing w:before="0" w:after="0"/>
        <w:jc w:val="left"/>
        <w:rPr/>
      </w:pPr>
      <w:r>
        <w:rPr/>
        <w:t>gReTr1E1lly2Yml2Ajf0Nsx2vpCUAAwk5827l3R8TR8aXbuM+oHcVvuvNYLAz5PP4ruqPJ2YsLLR/C</w:t>
      </w:r>
    </w:p>
    <w:p>
      <w:pPr>
        <w:pStyle w:val="PreformattedText"/>
        <w:bidi w:val="0"/>
        <w:spacing w:before="0" w:after="0"/>
        <w:jc w:val="left"/>
        <w:rPr/>
      </w:pPr>
      <w:r>
        <w:rPr/>
        <w:t>rtbCQW6mUrJlpkM16tBi8dXr5CnjV9LE1ft5LMzzpOOq9TJUoOLLyst0d3o7/5baP/AJDadlkHaJmx</w:t>
      </w:r>
    </w:p>
    <w:p>
      <w:pPr>
        <w:pStyle w:val="PreformattedText"/>
        <w:bidi w:val="0"/>
        <w:spacing w:before="0" w:after="0"/>
        <w:jc w:val="left"/>
        <w:rPr/>
      </w:pPr>
      <w:r>
        <w:rPr/>
        <w:t>zy7quC5a3UZt4BVoQum9Dg+nv1VyFTuzEZzD9yH6cT32xHb8qdj9n9xLP3Hh6Hamd7l/D/8AXDCLbm</w:t>
      </w:r>
    </w:p>
    <w:p>
      <w:pPr>
        <w:pStyle w:val="PreformattedText"/>
        <w:bidi w:val="0"/>
        <w:spacing w:before="0" w:after="0"/>
        <w:jc w:val="left"/>
        <w:rPr/>
      </w:pPr>
      <w:r>
        <w:rPr/>
        <w:t>+7ufjONrxzSpNFfsyQWWESQRS9eh/0amVJkGWMy2q19p0qN3jjmuwaPLbJ01teydKHbtlnvssyZMXr</w:t>
      </w:r>
    </w:p>
    <w:p>
      <w:pPr>
        <w:pStyle w:val="PreformattedText"/>
        <w:bidi w:val="0"/>
        <w:spacing w:before="0" w:after="0"/>
        <w:jc w:val="left"/>
        <w:rPr/>
      </w:pPr>
      <w:r>
        <w:rPr/>
        <w:t>KJddL1bH7vvZo6pd0fxCdnWOxO54uxJe9859RcX9Mmg7GMdqr+K5R+3O38HN3n9Qbi3rMVfIZGpBlb</w:t>
      </w:r>
    </w:p>
    <w:p>
      <w:pPr>
        <w:pStyle w:val="PreformattedText"/>
        <w:bidi w:val="0"/>
        <w:spacing w:before="0" w:after="0"/>
        <w:jc w:val="left"/>
        <w:rPr/>
      </w:pPr>
      <w:r>
        <w:rPr/>
        <w:t>OPjjsSxyZDOUZkVpZlihblSNgfaZvVuDLRRazKrHMOUd5uEfYflJ8rtl6P6I2jaej9oX/XTFVNnupV</w:t>
      </w:r>
    </w:p>
    <w:p>
      <w:pPr>
        <w:pStyle w:val="PreformattedText"/>
        <w:bidi w:val="0"/>
        <w:spacing w:before="0" w:after="0"/>
        <w:jc w:val="left"/>
        <w:rPr/>
      </w:pPr>
      <w:r>
        <w:rPr/>
        <w:t>mUBnmMK8t3G3NHPv6tUM93i3dXcHcv4Rm86laTF7yv1Dx/cPdl21cftzBjI0exOcWIuYPKwdztVytS</w:t>
      </w:r>
    </w:p>
    <w:p>
      <w:pPr>
        <w:pStyle w:val="PreformattedText"/>
        <w:bidi w:val="0"/>
        <w:spacing w:before="0" w:after="0"/>
        <w:jc w:val="left"/>
        <w:rPr/>
      </w:pPr>
      <w:r>
        <w:rPr/>
        <w:t>Na+Q7eyWHUTvK/vXv7JJfZVMhDN6iYzPub7rhStMFK7wwZWj4R0v0rtnTG0PtvSM5Z20y1s1GVe1U3</w:t>
      </w:r>
    </w:p>
    <w:p>
      <w:pPr>
        <w:pStyle w:val="PreformattedText"/>
        <w:bidi w:val="0"/>
        <w:spacing w:before="0" w:after="0"/>
        <w:jc w:val="left"/>
        <w:rPr/>
      </w:pPr>
      <w:r>
        <w:rPr/>
        <w:t>a46jegfPYztzIXvqHlS30ir1cvUZMRR7Ywnf2QlgXEfgvZOCxdnu2CkYY8Tme34e8qF+lkY46uNu9t</w:t>
      </w:r>
    </w:p>
    <w:p>
      <w:pPr>
        <w:pStyle w:val="PreformattedText"/>
        <w:bidi w:val="0"/>
        <w:spacing w:before="0" w:after="0"/>
        <w:jc w:val="left"/>
        <w:rPr/>
      </w:pPr>
      <w:r>
        <w:rPr/>
        <w:t>iatNGhisdOG0JL2gzHT+PVbS021m7MOQbyGo5dYTL2ObMVzKTrJKrl6uU7rcvmXXtxiZ/4f6Haf1Po</w:t>
      </w:r>
    </w:p>
    <w:p>
      <w:pPr>
        <w:pStyle w:val="PreformattedText"/>
        <w:bidi w:val="0"/>
        <w:spacing w:before="0" w:after="0"/>
        <w:jc w:val="left"/>
        <w:rPr/>
      </w:pPr>
      <w:r>
        <w:rPr/>
        <w:t>d3/wy9y576UYa/8AUPJdtfWH+GPuSl2r3DQ7H7B+teCp5Ht7sNMh233JUlxsGK7j7SivYb0qz2Purk</w:t>
      </w:r>
    </w:p>
    <w:p>
      <w:pPr>
        <w:pStyle w:val="PreformattedText"/>
        <w:bidi w:val="0"/>
        <w:spacing w:before="0" w:after="0"/>
        <w:jc w:val="left"/>
        <w:rPr/>
      </w:pPr>
      <w:r>
        <w:rPr/>
        <w:t>MV+YxWa4ZsO2u0qdL6QeV1MpjbeveuwLdo1GWPoHySTZflB0N0r8k9u2i3bm/+o2EtoJ6i0im6Aw3l</w:t>
      </w:r>
    </w:p>
    <w:p>
      <w:pPr>
        <w:pStyle w:val="PreformattedText"/>
        <w:bidi w:val="0"/>
        <w:spacing w:before="0" w:after="0"/>
        <w:jc w:val="left"/>
        <w:rPr/>
      </w:pPr>
      <w:r>
        <w:rPr/>
        <w:t>5vhiP+8+3e5+3u6MH2TnrmH7b+oHYPbn0t7Ly/YXcf0kxid5dl9x4fMZ5J+6L927BHXhxt/GwZiSzK</w:t>
      </w:r>
    </w:p>
    <w:p>
      <w:pPr>
        <w:pStyle w:val="PreformattedText"/>
        <w:bidi w:val="0"/>
        <w:spacing w:before="0" w:after="0"/>
        <w:jc w:val="left"/>
        <w:rPr/>
      </w:pPr>
      <w:r>
        <w:rPr/>
        <w:t>JZq2Pxi2L9Z5rtlVXZsBv2aYyTZTZszFs1e99HNye9HlflRKeT0hsWyzEmS32XZpUtkZbQjqGB7LlZ</w:t>
      </w:r>
    </w:p>
    <w:p>
      <w:pPr>
        <w:pStyle w:val="PreformattedText"/>
        <w:bidi w:val="0"/>
        <w:spacing w:before="0" w:after="0"/>
        <w:jc w:val="left"/>
        <w:rPr/>
      </w:pPr>
      <w:r>
        <w:rPr/>
        <w:t>s4tu3ouZ35e7p7Y/hw7Hxfa3c+I72g7ozOS7u7GxX/2X9v8AYWb7Flp90ydodoZj6Y/TqLt8Vr81uh</w:t>
      </w:r>
    </w:p>
    <w:p>
      <w:pPr>
        <w:pStyle w:val="PreformattedText"/>
        <w:bidi w:val="0"/>
        <w:spacing w:before="0" w:after="0"/>
        <w:jc w:val="left"/>
        <w:rPr/>
      </w:pPr>
      <w:r>
        <w:rPr/>
        <w:t>hchUTNV7N2rJXpxySuxeFJuh0ZssnaekjbsyS5soiXcs02uu81czAWYEVtzaR5Xa3nyNmAZmZmUuLp</w:t>
      </w:r>
    </w:p>
    <w:p>
      <w:pPr>
        <w:pStyle w:val="PreformattedText"/>
        <w:bidi w:val="0"/>
        <w:spacing w:before="0" w:after="0"/>
        <w:jc w:val="left"/>
        <w:rPr/>
      </w:pPr>
      <w:r>
        <w:rPr/>
        <w:t>W6u4p0qzNmxDEUjqd/D53hmR9J+9fpd9R/q33R9Vu6MbWxj4jBd1/hFKhUxndeD7T7mk7N7azGJwNG</w:t>
      </w:r>
    </w:p>
    <w:p>
      <w:pPr>
        <w:pStyle w:val="PreformattedText"/>
        <w:bidi w:val="0"/>
        <w:spacing w:before="0" w:after="0"/>
        <w:jc w:val="left"/>
        <w:rPr/>
      </w:pPr>
      <w:r>
        <w:rPr/>
        <w:t>bLZqO73JlGyUdtYJJhjYMkatf1poX43T3R7ptkrbpMv/TrMuvFWdkKYdbNY7t2VV4NyiPqn/jHpPZ7</w:t>
      </w:r>
    </w:p>
    <w:p>
      <w:pPr>
        <w:pStyle w:val="PreformattedText"/>
        <w:bidi w:val="0"/>
        <w:spacing w:before="0" w:after="0"/>
        <w:jc w:val="left"/>
        <w:rPr/>
      </w:pPr>
      <w:r>
        <w:rPr/>
        <w:t>ZvR7MV2mW4NxoqqKbksc3fetzd3COr30ux70+y+3WtG1Nbmqpbmnujlcknu/7U4sHQEUpWUBgAOBj4</w:t>
      </w:r>
    </w:p>
    <w:p>
      <w:pPr>
        <w:pStyle w:val="PreformattedText"/>
        <w:bidi w:val="0"/>
        <w:spacing w:before="0" w:after="0"/>
        <w:jc w:val="left"/>
        <w:rPr/>
      </w:pPr>
      <w:r>
        <w:rPr/>
        <w:t>9cOaavS66OT0rOG09JbdtIpSZMNLdLVwH3YlGEKv6+C54Ajft1vagHxpj/AND+XpJpj2RiU1Fpjff5</w:t>
      </w:r>
    </w:p>
    <w:p>
      <w:pPr>
        <w:pStyle w:val="PreformattedText"/>
        <w:bidi w:val="0"/>
        <w:spacing w:before="0" w:after="0"/>
        <w:jc w:val="left"/>
        <w:rPr/>
      </w:pPr>
      <w:r>
        <w:rPr/>
        <w:t>COQKjf6cgG3vz88j+vRAw7z/AGRgt/iA4gN/cM4O/gHQ/NrX6jpczhFOyukAs4+N8x7iR/So46B18A</w:t>
      </w:r>
    </w:p>
    <w:p>
      <w:pPr>
        <w:pStyle w:val="PreformattedText"/>
        <w:bidi w:val="0"/>
        <w:spacing w:before="0" w:after="0"/>
        <w:jc w:val="left"/>
        <w:rPr/>
      </w:pPr>
      <w:r>
        <w:rPr/>
        <w:t>7H/p1VN4REeMhAHwTteXzyK61s+dFeqwQSeTRPE7GyQpB8A6U+dfP7/po9WAXiaQQk2pyvgkAsQoP6</w:t>
      </w:r>
    </w:p>
    <w:p>
      <w:pPr>
        <w:pStyle w:val="PreformattedText"/>
        <w:bidi w:val="0"/>
        <w:spacing w:before="0" w:after="0"/>
        <w:jc w:val="left"/>
        <w:rPr/>
      </w:pPr>
      <w:r>
        <w:rPr/>
        <w:t>Fidrx+SCAvj+/k9Sqg1qYIQ7Vn8wQhdsFILAAsf1LAk/HLf7dXtrvYmCG/YkZuSRlyD/AG/3vJlHFQ</w:t>
      </w:r>
    </w:p>
    <w:p>
      <w:pPr>
        <w:pStyle w:val="PreformattedText"/>
        <w:bidi w:val="0"/>
        <w:spacing w:before="0" w:after="0"/>
        <w:jc w:val="left"/>
        <w:rPr/>
      </w:pPr>
      <w:r>
        <w:rPr/>
        <w:t>P1ACgE6H79SSBicCYI+Zb/AE+H8RJvy/Sr+EHAZBDWK1frl9Zq1Kd0tRlXs4v6NdtXiHGl9d8xmmRw</w:t>
      </w:r>
    </w:p>
    <w:p>
      <w:pPr>
        <w:pStyle w:val="PreformattedText"/>
        <w:bidi w:val="0"/>
        <w:spacing w:before="0" w:after="0"/>
        <w:jc w:val="left"/>
        <w:rPr/>
      </w:pPr>
      <w:r>
        <w:rPr/>
        <w:t>VKyU5HK/y+ursezhpfWFKFuO7l/yjDtD2uB3c0cE8fyxVL7KykUkBq256+RoO1qvPYrU7scEsGTgh1</w:t>
      </w:r>
    </w:p>
    <w:p>
      <w:pPr>
        <w:pStyle w:val="PreformattedText"/>
        <w:bidi w:val="0"/>
        <w:spacing w:before="0" w:after="0"/>
        <w:jc w:val="left"/>
        <w:rPr/>
      </w:pPr>
      <w:r>
        <w:rPr/>
        <w:t>BX9bJ1a89d0RSqx7Erqz9d+UAEsbNh/VzfFT/KMbVY3XVZjEi11LUcnlMbYSay8hFmxKK8c2Mg9TuN</w:t>
      </w:r>
    </w:p>
    <w:p>
      <w:pPr>
        <w:pStyle w:val="PreformattedText"/>
        <w:bidi w:val="0"/>
        <w:spacing w:before="0" w:after="0"/>
        <w:jc w:val="left"/>
        <w:rPr/>
      </w:pPr>
      <w:r>
        <w:rPr/>
        <w:t>/QEMlMGM3OWNkVYpE29f3B00OrujIS8si1R72C3W/Pu+9CySoKsu76b6IOGoWtxJHImRt2JrTV6FtI</w:t>
      </w:r>
    </w:p>
    <w:p>
      <w:pPr>
        <w:pStyle w:val="PreformattedText"/>
        <w:bidi w:val="0"/>
        <w:spacing w:before="0" w:after="0"/>
        <w:jc w:val="left"/>
        <w:rPr/>
      </w:pPr>
      <w:r>
        <w:rPr/>
        <w:t>bJFOo1+ZUo2I/W9CyuHxVOeT7gDS2m+3BPCEXuZWzOL5jNy3A93y92tdIuHLE0XdHLrCwUpxRVa1eT</w:t>
      </w:r>
    </w:p>
    <w:p>
      <w:pPr>
        <w:pStyle w:val="PreformattedText"/>
        <w:bidi w:val="0"/>
        <w:spacing w:before="0" w:after="0"/>
        <w:jc w:val="left"/>
        <w:rPr/>
      </w:pPr>
      <w:r>
        <w:rPr/>
        <w:t>WJ9SPGU78k9mzHFlJHjE1hY57sNgPNUwzQqhiMCRLI1Vll5Ish2UAO46teU45+b3d32d2F4uaip+7C</w:t>
      </w:r>
    </w:p>
    <w:p>
      <w:pPr>
        <w:pStyle w:val="PreformattedText"/>
        <w:bidi w:val="0"/>
        <w:spacing w:before="0" w:after="0"/>
        <w:jc w:val="left"/>
        <w:rPr/>
      </w:pPr>
      <w:r>
        <w:rPr/>
        <w:t>PlUlghSSYTvSQvTN9HtyxZ+xB9sLmMy9r7CaAisbFeAiy5jaPlHIswbgF0YCiMaZmmNcGy8u6uXW3N</w:t>
      </w:r>
    </w:p>
    <w:p>
      <w:pPr>
        <w:pStyle w:val="PreformattedText"/>
        <w:bidi w:val="0"/>
        <w:spacing w:before="0" w:after="0"/>
        <w:jc w:val="left"/>
        <w:rPr/>
      </w:pPr>
      <w:r>
        <w:rPr/>
        <w:t>EqasLlsLZRwavs/pgO6sTQWJFd6k95qQyeOtY2s8OSkFySa/3RRr0xBXweOgsUKNGrSjY2ENh/T9ao</w:t>
      </w:r>
    </w:p>
    <w:p>
      <w:pPr>
        <w:pStyle w:val="PreformattedText"/>
        <w:bidi w:val="0"/>
        <w:spacing w:before="0" w:after="0"/>
        <w:jc w:val="left"/>
        <w:rPr/>
      </w:pPr>
      <w:r>
        <w:rPr/>
        <w:t>pdKjrsry5oUtu6DLu1K93liSFl1VluCelHjGftopYYpsxdsaSKOnbuWBYafGzyNjYcnjMxVlqvLJNU</w:t>
      </w:r>
    </w:p>
    <w:p>
      <w:pPr>
        <w:pStyle w:val="PreformattedText"/>
        <w:bidi w:val="0"/>
        <w:spacing w:before="0" w:after="0"/>
        <w:jc w:val="left"/>
        <w:rPr/>
      </w:pPr>
      <w:r>
        <w:rPr/>
        <w:t>gxmXr15BPHKWsJ9w/BzwuCAEDlaAb3z4t7cGtMFOsVmWtK/b5oILM4q1os5Y9c2pzBhbIshEw9bJXK</w:t>
      </w:r>
    </w:p>
    <w:p>
      <w:pPr>
        <w:pStyle w:val="PreformattedText"/>
        <w:bidi w:val="0"/>
        <w:spacing w:before="0" w:after="0"/>
        <w:jc w:val="left"/>
        <w:rPr/>
      </w:pPr>
      <w:r>
        <w:rPr/>
        <w:t>FgVfVsxytUU1bmYa1RWN7gkmVOBrRu7PQsQhrUMO9ha2grwOvm+GKzLRSgOX0W92N55zHC2PgnXLYK</w:t>
      </w:r>
    </w:p>
    <w:p>
      <w:pPr>
        <w:pStyle w:val="PreformattedText"/>
        <w:bidi w:val="0"/>
        <w:spacing w:before="0" w:after="0"/>
        <w:jc w:val="left"/>
        <w:rPr/>
      </w:pPr>
      <w:r>
        <w:rPr/>
        <w:t>qsrqVklhEk+SxsUdzI5XHs88VGslbu+/BE0TPO/H15okXTLBpRg63LXHNbc1vH3VaJvWoNDX9vdg7Q</w:t>
      </w:r>
    </w:p>
    <w:p>
      <w:pPr>
        <w:pStyle w:val="PreformattedText"/>
        <w:bidi w:val="0"/>
        <w:spacing w:before="0" w:after="0"/>
        <w:jc w:val="left"/>
        <w:rPr/>
      </w:pPr>
      <w:r>
        <w:rPr/>
        <w:t>jjvVqCSTCZjV9KzDI63kifIipNi6WIugyCC3DB3lY9Wv8AciSSSOZYlkBLdWPVTFYojWqMW4+3M3G6</w:t>
      </w:r>
    </w:p>
    <w:p>
      <w:pPr>
        <w:pStyle w:val="PreformattedText"/>
        <w:bidi w:val="0"/>
        <w:spacing w:before="0" w:after="0"/>
        <w:jc w:val="left"/>
        <w:rPr/>
      </w:pPr>
      <w:r>
        <w:rPr/>
        <w:t>2lfuwFlAqQD+vrthPrYKYemaU1elkLdhPv6k1yavh1fLYft6klOCqsIjoRxx94ZOTnXWwZZOcfGIeq</w:t>
      </w:r>
    </w:p>
    <w:p>
      <w:pPr>
        <w:pStyle w:val="PreformattedText"/>
        <w:bidi w:val="0"/>
        <w:spacing w:before="0" w:after="0"/>
        <w:jc w:val="left"/>
        <w:rPr/>
      </w:pPr>
      <w:r>
        <w:rPr/>
        <w:t>WCFBygXt9XFV+i0PX3opNNaCtvw8q/9Y9FmEOTtSZUQY65etJ9ybMzVcZZa+9OSGklOASPhMPJgc3a</w:t>
      </w:r>
    </w:p>
    <w:p>
      <w:pPr>
        <w:pStyle w:val="PreformattedText"/>
        <w:bidi w:val="0"/>
        <w:spacing w:before="0" w:after="0"/>
        <w:jc w:val="left"/>
        <w:rPr/>
      </w:pPr>
      <w:r>
        <w:rPr/>
        <w:t>WwI/u2stuWaKJJm41uVmLW2uO1cp3bcOUNdy8cTrEVY1HDt/WAbcsVl5Y5sgJJspDi7d+3j5allhFb</w:t>
      </w:r>
    </w:p>
    <w:p>
      <w:pPr>
        <w:pStyle w:val="PreformattedText"/>
        <w:bidi w:val="0"/>
        <w:spacing w:before="0" w:after="0"/>
        <w:jc w:val="left"/>
        <w:rPr/>
      </w:pPr>
      <w:r>
        <w:rPr/>
        <w:t>rYNaVIW0MtcWosTnL0M8QWpLGZolb1ZtnpaS5aBVDWu2BfHmpd26KSuFMsWvLKKZR/T6ywXM1WedMp</w:t>
      </w:r>
    </w:p>
    <w:p>
      <w:pPr>
        <w:pStyle w:val="PreformattedText"/>
        <w:bidi w:val="0"/>
        <w:spacing w:before="0" w:after="0"/>
        <w:jc w:val="left"/>
        <w:rPr/>
      </w:pPr>
      <w:r>
        <w:rPr/>
        <w:t>dsWcfVvVTDk56FqVIoJJKeJt36E0NdOceRMGbkLqfVgLSskUkc0Sv1YW3FryqsMbWwty7qtumu9+2k</w:t>
      </w:r>
    </w:p>
    <w:p>
      <w:pPr>
        <w:pStyle w:val="PreformattedText"/>
        <w:bidi w:val="0"/>
        <w:spacing w:before="0" w:after="0"/>
        <w:jc w:val="left"/>
        <w:rPr/>
      </w:pPr>
      <w:r>
        <w:rPr/>
        <w:t>SbiCoOf192CNo5a3DkrdyCl93efHukMX29gxV89XtkJishBVkihyCVM/Vt2jLGJ/V4S8hMx1D4Kb2x</w:t>
      </w:r>
    </w:p>
    <w:p>
      <w:pPr>
        <w:pStyle w:val="PreformattedText"/>
        <w:bidi w:val="0"/>
        <w:spacing w:before="0" w:after="0"/>
        <w:jc w:val="left"/>
        <w:rPr/>
      </w:pPr>
      <w:r>
        <w:rPr/>
        <w:t>YjAYb2Kj7QzA6xW40AGYtzU7O9BcQTvbmtGZLNKtLkBVnmDBKMcX4pUxcmOyUzFpcalfFUWCS81axM</w:t>
      </w:r>
    </w:p>
    <w:p>
      <w:pPr>
        <w:pStyle w:val="PreformattedText"/>
        <w:bidi w:val="0"/>
        <w:spacing w:before="0" w:after="0"/>
        <w:jc w:val="left"/>
        <w:rPr/>
      </w:pPr>
      <w:r>
        <w:rPr/>
        <w:t>PSjllcMsYozlSGC13u9jbb7toizXUUAW1/Dj9aBYr7pfneZJctUjetTjgFCKtmKVbG3KVnduMFMfl8</w:t>
      </w:r>
    </w:p>
    <w:p>
      <w:pPr>
        <w:pStyle w:val="PreformattedText"/>
        <w:bidi w:val="0"/>
        <w:spacing w:before="0" w:after="0"/>
        <w:jc w:val="left"/>
        <w:rPr/>
      </w:pPr>
      <w:r>
        <w:rPr/>
        <w:t>zZr4j00T1IpJ2meV2J58YWaFcMRdaylvavC3da63SCmoVrWPNCVWx1CzPFHNYTFXCYo/trplvKqST4</w:t>
      </w:r>
    </w:p>
    <w:p>
      <w:pPr>
        <w:pStyle w:val="PreformattedText"/>
        <w:bidi w:val="0"/>
        <w:spacing w:before="0" w:after="0"/>
        <w:jc w:val="left"/>
        <w:rPr/>
      </w:pPr>
      <w:r>
        <w:rPr/>
        <w:t>HG3jehsSxx01EdjKKjlvTE0LLHIVQHqpVZlTQS2UfCcwy+WmP9UBDrQg3K34QpxwRpJQj7lop+CTww</w:t>
      </w:r>
    </w:p>
    <w:p>
      <w:pPr>
        <w:pStyle w:val="PreformattedText"/>
        <w:bidi w:val="0"/>
        <w:spacing w:before="0" w:after="0"/>
        <w:jc w:val="left"/>
        <w:rPr/>
      </w:pPr>
      <w:r>
        <w:rPr/>
        <w:t>ZGms8yJcir34617KLVyiTJzeSLN5hqH3EYirrDIscxlllHTSrOArNlUZdLrctbfbc1Pq70UL0NVzFT</w:t>
      </w:r>
    </w:p>
    <w:p>
      <w:pPr>
        <w:pStyle w:val="PreformattedText"/>
        <w:bidi w:val="0"/>
        <w:spacing w:before="0" w:after="0"/>
        <w:jc w:val="left"/>
        <w:rPr/>
      </w:pPr>
      <w:r>
        <w:rPr/>
        <w:t>zdvm9n1oUMfBcw0uP7iqTJUs46HHvND6px8/b9MRYCfMQ5ax6cJlhEUWYfINGGUxR2VVmVXdtKlBaw</w:t>
      </w:r>
    </w:p>
    <w:p>
      <w:pPr>
        <w:pStyle w:val="PreformattedText"/>
        <w:bidi w:val="0"/>
        <w:spacing w:before="0" w:after="0"/>
        <w:jc w:val="left"/>
        <w:rPr/>
      </w:pPr>
      <w:r>
        <w:rPr/>
        <w:t>ApcB4K2VmHloqted3eF0WVyQbvqt3eU/Fy80Q93P3IvdmVx1emmQs9u9tWThu2KMOOOQ/Gu7sjQq4j</w:t>
      </w:r>
    </w:p>
    <w:p>
      <w:pPr>
        <w:pStyle w:val="PreformattedText"/>
        <w:bidi w:val="0"/>
        <w:spacing w:before="0" w:after="0"/>
        <w:jc w:val="left"/>
        <w:rPr/>
      </w:pPr>
      <w:r>
        <w:rPr/>
        <w:t>NdxYnH+0ZztbIY7EE4OKf1KuXpLbhxUq5RFdMc6aZ04TJdVly1ouGZjus9OdbVyLo4rbmgFqpmW5u9</w:t>
      </w:r>
    </w:p>
    <w:p>
      <w:pPr>
        <w:pStyle w:val="PreformattedText"/>
        <w:bidi w:val="0"/>
        <w:spacing w:before="0" w:after="0"/>
        <w:jc w:val="left"/>
        <w:rPr/>
      </w:pPr>
      <w:r>
        <w:rPr/>
        <w:t>3RrT3u9zCAq1RGBhxkmquQvUIa1alDTzNrJZKzXZe3rFaW6P9ssGBMtTxltoopblurN2zmDLfiTJxU</w:t>
      </w:r>
    </w:p>
    <w:p>
      <w:pPr>
        <w:pStyle w:val="PreformattedText"/>
        <w:bidi w:val="0"/>
        <w:spacing w:before="0" w:after="0"/>
        <w:jc w:val="left"/>
        <w:rPr/>
      </w:pPr>
      <w:r>
        <w:rPr/>
        <w:t>QoyA9YzCYw5atNNuRiT86p3mrKObPDATU5a4ZfKPWv0wtUBDUzOPir2O3o2pZCnXpx4ta/b+ITdier</w:t>
      </w:r>
    </w:p>
    <w:p>
      <w:pPr>
        <w:pStyle w:val="PreformattedText"/>
        <w:bidi w:val="0"/>
        <w:spacing w:before="0" w:after="0"/>
        <w:jc w:val="left"/>
        <w:rPr/>
      </w:pPr>
      <w:r>
        <w:rPr/>
        <w:t>2f8AhVqxcsfhmoxYrYyzZkZo7jWu18qUh4ZVmS2KzV6sLOaXaO6qLyKmZvdVjutdKbLjFWo4oR1Y/H</w:t>
      </w:r>
    </w:p>
    <w:p>
      <w:pPr>
        <w:pStyle w:val="PreformattedText"/>
        <w:bidi w:val="0"/>
        <w:spacing w:before="0" w:after="0"/>
        <w:jc w:val="left"/>
        <w:rPr/>
      </w:pPr>
      <w:r>
        <w:rPr/>
        <w:t>tu9eIgmy4+vzW3XxU8GNRcXeYxfY40NWslIRkTzX0qVCaSaGwjkWu2lsCz61nG1I/uWFMoVwstOPsr</w:t>
      </w:r>
    </w:p>
    <w:p>
      <w:pPr>
        <w:pStyle w:val="PreformattedText"/>
        <w:bidi w:val="0"/>
        <w:spacing w:before="0" w:after="0"/>
        <w:jc w:val="left"/>
        <w:rPr/>
      </w:pPr>
      <w:r>
        <w:rPr/>
        <w:t>ze62XvSt7MqiocQaVp5fX/MFbUNSG/dmszY2CnFkLUGabJ4Wfd7HvIlm8cnTqzx+k8d6KGLMrVT2SS</w:t>
      </w:r>
    </w:p>
    <w:p>
      <w:pPr>
        <w:pStyle w:val="PreformattedText"/>
        <w:bidi w:val="0"/>
        <w:spacing w:before="0" w:after="0"/>
        <w:jc w:val="left"/>
        <w:rPr/>
      </w:pPr>
      <w:r>
        <w:rPr/>
        <w:t>Ve84f5M/2nVZijOyWAK2ZX4i7m9h31XwnUxpEIQSAxK9jePD3q/lwg5DZpQz13mtqlbHRZWxNLLXyU</w:t>
      </w:r>
    </w:p>
    <w:p>
      <w:pPr>
        <w:pStyle w:val="PreformattedText"/>
        <w:bidi w:val="0"/>
        <w:spacing w:before="0" w:after="0"/>
        <w:jc w:val="left"/>
        <w:rPr/>
      </w:pPr>
      <w:r>
        <w:rPr/>
        <w:t>2UWpcSnNm580Y4RI0y2Y6NbPW9+lLI2M7smjauTWYrLWYxZwxUNe/Mwa2t3G1Tg50bJN8sB6whhxy+</w:t>
      </w:r>
    </w:p>
    <w:p>
      <w:pPr>
        <w:pStyle w:val="PreformattedText"/>
        <w:bidi w:val="0"/>
        <w:spacing w:before="0" w:after="0"/>
        <w:jc w:val="left"/>
        <w:rPr/>
      </w:pPr>
      <w:r>
        <w:rPr/>
        <w:t>zD1h9WDaS3K0CxyWrdeeCLLUXbIVLMVOCFm/1kydK4tIiTHPVFmrYzEKbEAsQ9y4grXJxnTiiqCP8A</w:t>
      </w:r>
    </w:p>
    <w:p>
      <w:pPr>
        <w:pStyle w:val="PreformattedText"/>
        <w:bidi w:val="0"/>
        <w:spacing w:before="0" w:after="0"/>
        <w:jc w:val="left"/>
        <w:rPr/>
      </w:pPr>
      <w:r>
        <w:rPr/>
        <w:t>2KDhjTvZuztZez+KvdiAXDYgW1+fu+voaE21SkOMgkelNajojuOS5fu2rcVc3GbH5vuOOxRqyO4yNS</w:t>
      </w:r>
    </w:p>
    <w:p>
      <w:pPr>
        <w:pStyle w:val="PreformattedText"/>
        <w:bidi w:val="0"/>
        <w:spacing w:before="0" w:after="0"/>
        <w:jc w:val="left"/>
        <w:rPr/>
      </w:pPr>
      <w:r>
        <w:rPr/>
        <w:t>NajXXp857VexX7oxSS3VmopSaZSrKtUs63Ykt7xyrd7D2rbNGbLDMbtR/L1/jC9awWery36drGpkI6</w:t>
      </w:r>
    </w:p>
    <w:p>
      <w:pPr>
        <w:pStyle w:val="PreformattedText"/>
        <w:bidi w:val="0"/>
        <w:spacing w:before="0" w:after="0"/>
        <w:jc w:val="left"/>
        <w:rPr/>
      </w:pPr>
      <w:r>
        <w:rPr/>
        <w:t>E9qCy1y+XHry2cVmu443tYS3MbvpwvXlyKUml/Ea1iDuTEJNmalr0IZGVirLcrm1u0sbS2ZcdN7tW1</w:t>
      </w:r>
    </w:p>
    <w:p>
      <w:pPr>
        <w:pStyle w:val="PreformattedText"/>
        <w:bidi w:val="0"/>
        <w:spacing w:before="0" w:after="0"/>
        <w:jc w:val="left"/>
        <w:rPr/>
      </w:pPr>
      <w:r>
        <w:rPr/>
        <w:t>1zgwqtaFTiuYem9cNIEkgRLdtUijt42lHmcxWW5JdfGjFrLWvdxx5mpXlnRkiqmGTKJU9f7mJqfeGG</w:t>
      </w:r>
    </w:p>
    <w:p>
      <w:pPr>
        <w:pStyle w:val="PreformattedText"/>
        <w:bidi w:val="0"/>
        <w:spacing w:before="0" w:after="0"/>
        <w:jc w:val="left"/>
        <w:rPr/>
      </w:pPr>
      <w:r>
        <w:rPr/>
        <w:t>ivZqCyqUZSHdcGCqzBc1iLzL7ab1NcJqVa6GFKqcpUMaXc3vevdbLHrmEMI7j+5a3AsV2U1lz2ZaO1</w:t>
      </w:r>
    </w:p>
    <w:p>
      <w:pPr>
        <w:pStyle w:val="PreformattedText"/>
        <w:bidi w:val="0"/>
        <w:spacing w:before="0" w:after="0"/>
        <w:jc w:val="left"/>
        <w:rPr/>
      </w:pPr>
      <w:r>
        <w:rPr/>
        <w:t>PHBLj8zl6smQxRsTXMZXkt1ZMtaDOJaq0+7MbFby6244bnq6unVFUWlFrmbdurTh2+FswZ6xTUpTEe</w:t>
      </w:r>
    </w:p>
    <w:p>
      <w:pPr>
        <w:pStyle w:val="PreformattedText"/>
        <w:bidi w:val="0"/>
        <w:spacing w:before="0" w:after="0"/>
        <w:jc w:val="left"/>
        <w:rPr/>
      </w:pPr>
      <w:r>
        <w:rPr/>
        <w:t>uH5fqwTyeLsVRYjMj7pw5PKXUvRWak0cFP7bIdxpkoaNjhjYYMlJTfLXAXevNNR7qppYmtWViJimpU</w:t>
      </w:r>
    </w:p>
    <w:p>
      <w:pPr>
        <w:pStyle w:val="PreformattedText"/>
        <w:bidi w:val="0"/>
        <w:spacing w:before="0" w:after="0"/>
        <w:jc w:val="left"/>
        <w:rPr/>
      </w:pPr>
      <w:r>
        <w:rPr/>
        <w:t>IL1uYru2LxLe7zcdJi3XNF0xANa3fb6/tGk1IIyQHIYMXcPDPkrcctqzU+zpLkPSStdoVGEGHs1si6</w:t>
      </w:r>
    </w:p>
    <w:p>
      <w:pPr>
        <w:pStyle w:val="PreformattedText"/>
        <w:bidi w:val="0"/>
        <w:spacing w:before="0" w:after="0"/>
        <w:jc w:val="left"/>
        <w:rPr/>
      </w:pPr>
      <w:r>
        <w:rPr/>
        <w:t>tlEheRcbdtVu54Hsm/YhiWzMC9FFkntbE5uVeWh3rbrWz8YASS9a8tPXH13Y3x9PLQPNSjwtqvkJMj</w:t>
      </w:r>
    </w:p>
    <w:p>
      <w:pPr>
        <w:pStyle w:val="PreformattedText"/>
        <w:bidi w:val="0"/>
        <w:spacing w:before="0" w:after="0"/>
        <w:jc w:val="left"/>
        <w:rPr/>
      </w:pPr>
      <w:r>
        <w:rPr/>
        <w:t>WuQ08bFJHeku2r4kbEyR2p/RW7PmKv3cVcuIqHclOK+8qrkfRW8uXMutEr+IxFqZVbE3Uzcxb6HtPN</w:t>
      </w:r>
    </w:p>
    <w:p>
      <w:pPr>
        <w:pStyle w:val="PreformattedText"/>
        <w:bidi w:val="0"/>
        <w:spacing w:before="0" w:after="0"/>
        <w:jc w:val="left"/>
        <w:rPr/>
      </w:pPr>
      <w:r>
        <w:rPr/>
        <w:t>AWQY3Yd716tgoKlqQLZEd4S17OMuw5DA1shZjq2u4clZOKOKjMviK0K+YtUabqv39/8AGe3ZOEM0XF</w:t>
      </w:r>
    </w:p>
    <w:p>
      <w:pPr>
        <w:pStyle w:val="PreformattedText"/>
        <w:bidi w:val="0"/>
        <w:spacing w:before="0" w:after="0"/>
        <w:jc w:val="left"/>
        <w:rPr/>
      </w:pPr>
      <w:r>
        <w:rPr/>
        <w:t>stazKDFq1uXvV0X7bV5jejarCyRhhh5u74+uww48ZkZKuRy7VZI7VRq0MwOExs2WghrUa5jowUMleQ</w:t>
      </w:r>
    </w:p>
    <w:p>
      <w:pPr>
        <w:pStyle w:val="PreformattedText"/>
        <w:bidi w:val="0"/>
        <w:spacing w:before="0" w:after="0"/>
        <w:jc w:val="left"/>
        <w:rPr/>
      </w:pPr>
      <w:r>
        <w:rPr/>
        <w:t>LIqUZpJ6IVZY8thblntqISTY1n6swZkmMp3iuAVizBcuVvd07yZOWIVKFRW497lHN67usKKVi09Rp0</w:t>
      </w:r>
    </w:p>
    <w:p>
      <w:pPr>
        <w:pStyle w:val="PreformattedText"/>
        <w:bidi w:val="0"/>
        <w:spacing w:before="0" w:after="0"/>
        <w:jc w:val="left"/>
        <w:rPr/>
      </w:pPr>
      <w:r>
        <w:rPr/>
        <w:t>glllNG3iqOPy1ieGSd8XYjwM8MSxvZzEE1OO0cdAzLbzWJhv8Aal56qQ1pes3VM9RLPVhQv0Dh5mI3</w:t>
      </w:r>
    </w:p>
    <w:p>
      <w:pPr>
        <w:pStyle w:val="PreformattedText"/>
        <w:bidi w:val="0"/>
        <w:spacing w:before="0" w:after="0"/>
        <w:jc w:val="left"/>
        <w:rPr/>
      </w:pPr>
      <w:r>
        <w:rPr/>
        <w:t>OJFUOkMBFQWow9em+tB6bL04ojItJvSyNlLuPx4p0paVHDzYuKtDHj2jiM0tefDpNAqxljk+1a4o1l</w:t>
      </w:r>
    </w:p>
    <w:p>
      <w:pPr>
        <w:pStyle w:val="PreformattedText"/>
        <w:bidi w:val="0"/>
        <w:spacing w:before="0" w:after="0"/>
        <w:jc w:val="left"/>
        <w:rPr/>
      </w:pPr>
      <w:r>
        <w:rPr/>
        <w:t>TK4OW51pUBEF8k3Tl+hKWraO6wX45eGVlhBD1xcMDrb3v7fY3lMJmW/wBlvZK1PhDFItm5Jcp5KrUQ</w:t>
      </w:r>
    </w:p>
    <w:p>
      <w:pPr>
        <w:pStyle w:val="PreformattedText"/>
        <w:bidi w:val="0"/>
        <w:spacing w:before="0" w:after="0"/>
        <w:jc w:val="left"/>
        <w:rPr/>
      </w:pPr>
      <w:r>
        <w:rPr/>
        <w:t>S0oaGPW4LM+KnMfpek1Vci9ZfQloLR7nqj8Sr2pWCLTMCrautp+26nL20wpa65liy3Wghq7vr17INw</w:t>
      </w:r>
    </w:p>
    <w:p>
      <w:pPr>
        <w:pStyle w:val="PreformattedText"/>
        <w:bidi w:val="0"/>
        <w:spacing w:before="0" w:after="0"/>
        <w:jc w:val="left"/>
        <w:rPr/>
      </w:pPr>
      <w:r>
        <w:rPr/>
        <w:t>rhI/WZcTTaeKzPP9tYo3PQpy10pDIHI1YrCnFy3JpIcbkirmKvbt4/uyR1jvTV+qWgkmlVrlurTlru</w:t>
      </w:r>
    </w:p>
    <w:p>
      <w:pPr>
        <w:pStyle w:val="PreformattedText"/>
        <w:bidi w:val="0"/>
        <w:spacing w:before="0" w:after="0"/>
        <w:jc w:val="left"/>
        <w:rPr/>
      </w:pPr>
      <w:r>
        <w:rPr/>
        <w:t>8S2VvmfiYuGNaEj9fXd+rCgstCO3dxTRSua+UjimjZctgHyNeykBlq5BrLsK8MtFpsNKhIEOdqVLs0</w:t>
      </w:r>
    </w:p>
    <w:p>
      <w:pPr>
        <w:pStyle w:val="PreformattedText"/>
        <w:bidi w:val="0"/>
        <w:spacing w:before="0" w:after="0"/>
        <w:jc w:val="left"/>
        <w:rPr/>
      </w:pPr>
      <w:r>
        <w:rPr/>
        <w:t>r86z9OAF5l0LCWbstRWvj2gZPfUQsipZgCrUt8vw9sHJEovYtGtZiyE9S4IMelnKAZC1TyAiy1SbJ3</w:t>
      </w:r>
    </w:p>
    <w:p>
      <w:pPr>
        <w:pStyle w:val="PreformattedText"/>
        <w:bidi w:val="0"/>
        <w:spacing w:before="0" w:after="0"/>
        <w:jc w:val="left"/>
        <w:rPr/>
      </w:pPr>
      <w:r>
        <w:rPr/>
        <w:t>5qkbI9/hbrveXcp7nwSWgsXOUvdiVE11BmPXKtcx3dW4XcW5XEWTRQ3m9Ug2KlKcVadC/AMhNLTBuW</w:t>
      </w:r>
    </w:p>
    <w:p>
      <w:pPr>
        <w:pStyle w:val="PreformattedText"/>
        <w:bidi w:val="0"/>
        <w:spacing w:before="0" w:after="0"/>
        <w:jc w:val="left"/>
        <w:rPr/>
      </w:pPr>
      <w:r>
        <w:rPr/>
        <w:t>Mt+HUa8Du2YwhZ44RFQnmyLNF63Ffwfun/AGOshqZ11apC0MwN/F9W29nHu0fyvBiKLwUevXd9kA46</w:t>
      </w:r>
    </w:p>
    <w:p>
      <w:pPr>
        <w:pStyle w:val="PreformattedText"/>
        <w:bidi w:val="0"/>
        <w:spacing w:before="0" w:after="0"/>
        <w:jc w:val="left"/>
        <w:rPr/>
      </w:pPr>
      <w:r>
        <w:rPr/>
        <w:t>l+J26H2UkdY2Xnjx7YTCQ4+ezYWKfLUqdWreZ4qthsS2atV8ZOvpY2ajlu3rnrPLXQKQEEKunL5ubD</w:t>
      </w:r>
    </w:p>
    <w:p>
      <w:pPr>
        <w:pStyle w:val="PreformattedText"/>
        <w:bidi w:val="0"/>
        <w:spacing w:before="0" w:after="0"/>
        <w:jc w:val="left"/>
        <w:rPr/>
      </w:pPr>
      <w:r>
        <w:rPr/>
        <w:t>xIuonKVZDFRMOJIuX73Z+P05Wg96c0dVZbb0LTV8Zloo8lVv5i/iLFJq1KDGQ1KdyKOfKVZe2bC2Yq</w:t>
      </w:r>
    </w:p>
    <w:p>
      <w:pPr>
        <w:pStyle w:val="PreformattedText"/>
        <w:bidi w:val="0"/>
        <w:spacing w:before="0" w:after="0"/>
        <w:jc w:val="left"/>
        <w:rPr/>
      </w:pPr>
      <w:r>
        <w:rPr/>
        <w:t>ocWcz27M+zHawUXTFbQ1G6aeAXC3zZfpTdzJDxwwtuPz/wCNu770KgN6pLN9/aeWlDBlcvenlkosLF</w:t>
      </w:r>
    </w:p>
    <w:p>
      <w:pPr>
        <w:pStyle w:val="PreformattedText"/>
        <w:bidi w:val="0"/>
        <w:spacing w:before="0" w:after="0"/>
        <w:jc w:val="left"/>
        <w:rPr/>
      </w:pPr>
      <w:r>
        <w:rPr/>
        <w:t>vCRYftbLWcrlpLEhrFqGW7bqzZGLhDLjWxGfxavbrZDpfWFCwZ7bq73ewXNdw0x7tr63RWql2wNcv8</w:t>
      </w:r>
    </w:p>
    <w:p>
      <w:pPr>
        <w:pStyle w:val="PreformattedText"/>
        <w:bidi w:val="0"/>
        <w:spacing w:before="0" w:after="0"/>
        <w:jc w:val="left"/>
        <w:rPr/>
      </w:pPr>
      <w:r>
        <w:rPr/>
        <w:t>/X1eMEZGmX8PpZ3HEpHlrOMkgvV7J9CHC0YMDY7fK19Glcrypj619JfUjrTx4fuq5J/s0iNQilBYOs</w:t>
      </w:r>
    </w:p>
    <w:p>
      <w:pPr>
        <w:pStyle w:val="PreformattedText"/>
        <w:bidi w:val="0"/>
        <w:spacing w:before="0" w:after="0"/>
        <w:jc w:val="left"/>
        <w:rPr/>
      </w:pPr>
      <w:r>
        <w:rPr/>
        <w:t>Y5d72H+lrvI8Sqi4EPcKZcvr4fojMzpXLwT0J5WmzbVRdtT/iMNiPJXGnrWLddK7TiCXuStNNYtLEe</w:t>
      </w:r>
    </w:p>
    <w:p>
      <w:pPr>
        <w:pStyle w:val="PreformattedText"/>
        <w:bidi w:val="0"/>
        <w:spacing w:before="0" w:after="0"/>
        <w:jc w:val="left"/>
        <w:rPr/>
      </w:pPr>
      <w:r>
        <w:rPr/>
        <w:t>WdxuVwkKR4zMVnSSWUJcSVXDurW667y5q64B7l54kGg7PXr7DwgCxQwyY23DFElSvPenSxTpSNj6tm</w:t>
      </w:r>
    </w:p>
    <w:p>
      <w:pPr>
        <w:pStyle w:val="PreformattedText"/>
        <w:bidi w:val="0"/>
        <w:spacing w:before="0" w:after="0"/>
        <w:jc w:val="left"/>
        <w:rPr/>
      </w:pPr>
      <w:r>
        <w:rPr/>
        <w:t>k8WPyFlYYsbajN7GSLWx7QV4tNV7QyFa5PK+YwboZpS0SluVzy7tLQ1W7U3be8lG1SKo4AYYsy+vrd</w:t>
      </w:r>
    </w:p>
    <w:p>
      <w:pPr>
        <w:pStyle w:val="PreformattedText"/>
        <w:bidi w:val="0"/>
        <w:spacing w:before="0" w:after="0"/>
        <w:jc w:val="left"/>
        <w:rPr/>
      </w:pPr>
      <w:r>
        <w:rPr/>
        <w:t>7x96HFTw+UsSVshR7mv1LkGYNixavMtw+hf7givRUBPepz/Z9xWO4K4wkMW5ZMhn7FbJFYsPnpJOmI</w:t>
      </w:r>
    </w:p>
    <w:p>
      <w:pPr>
        <w:pStyle w:val="PreformattedText"/>
        <w:bidi w:val="0"/>
        <w:spacing w:before="0" w:after="0"/>
        <w:jc w:val="left"/>
        <w:rPr/>
      </w:pPr>
      <w:r>
        <w:rPr/>
        <w:t>rF7FJlCUbrm3fd9t2F2l+PPAZqigbWZujvZd74dYyO3s61YiuO37NAHIrXWn27MsONFZMh3NjGjx/3</w:t>
      </w:r>
    </w:p>
    <w:p>
      <w:pPr>
        <w:pStyle w:val="PreformattedText"/>
        <w:bidi w:val="0"/>
        <w:spacing w:before="0" w:after="0"/>
        <w:jc w:val="left"/>
        <w:rPr/>
      </w:pPr>
      <w:r>
        <w:rPr/>
        <w:t>aRtQpduLnKuPpemYUkGb7TqGbJQU40GuUVWYrS5lVXK2FuZcPZdlzZbkONIqaNQ1Ny/hu6t3t76phM</w:t>
      </w:r>
    </w:p>
    <w:p>
      <w:pPr>
        <w:pStyle w:val="PreformattedText"/>
        <w:bidi w:val="0"/>
        <w:spacing w:before="0" w:after="0"/>
        <w:jc w:val="left"/>
        <w:rPr/>
      </w:pPr>
      <w:r>
        <w:rPr/>
        <w:t>t2Mzho8rZnxuLYRVr+TupPafL10nhr1M5eiMQtyvfrt2JYqu7e98728wSyxzeK4LQ1FWY4pc1t1ykt</w:t>
      </w:r>
    </w:p>
    <w:p>
      <w:pPr>
        <w:pStyle w:val="PreformattedText"/>
        <w:bidi w:val="0"/>
        <w:spacing w:before="0" w:after="0"/>
        <w:jc w:val="left"/>
        <w:rPr/>
      </w:pPr>
      <w:r>
        <w:rPr/>
        <w:t>idPJj50wbMkUDVFRcPq+tfobwaOf3cGTzX1Q79t27MtmzSxthqGHq1K0uYYR2mLJ9i8kiLnb645K8U</w:t>
      </w:r>
    </w:p>
    <w:p>
      <w:pPr>
        <w:pStyle w:val="PreformattedText"/>
        <w:bidi w:val="0"/>
        <w:spacing w:before="0" w:after="0"/>
        <w:jc w:val="left"/>
        <w:rPr/>
      </w:pPr>
      <w:r>
        <w:rPr/>
        <w:t>TxSx38xBXjlV5sp6itwWDbVtDE1CSz72PvcTbpxZfGN6KZUsqKVmatzRY3svB1N0UtW6Xo/c4+IFcv</w:t>
      </w:r>
    </w:p>
    <w:p>
      <w:pPr>
        <w:pStyle w:val="PreformattedText"/>
        <w:bidi w:val="0"/>
        <w:spacing w:before="0" w:after="0"/>
        <w:jc w:val="left"/>
        <w:rPr/>
      </w:pPr>
      <w:r>
        <w:rPr/>
        <w:t>ElWRatqY18rPlzBIatGvxmrVsvMBLWzEZxvc9OSigsJ3JctSyVXBrbWqqhvnxp3VflODi2M5LZrWxo</w:t>
      </w:r>
    </w:p>
    <w:p>
      <w:pPr>
        <w:pStyle w:val="PreformattedText"/>
        <w:bidi w:val="0"/>
        <w:spacing w:before="0" w:after="0"/>
        <w:jc w:val="left"/>
        <w:rPr/>
      </w:pPr>
      <w:r>
        <w:rPr/>
        <w:t>2Vt2vm4/N9WHtZwdGtPVh+zuSScsok/wB/26uOhTFVrDXhNdTDytNfjp/bwNeoUrBdclJBm+zbFnDR</w:t>
      </w:r>
    </w:p>
    <w:p>
      <w:pPr>
        <w:pStyle w:val="PreformattedText"/>
        <w:bidi w:val="0"/>
        <w:spacing w:before="0" w:after="0"/>
        <w:jc w:val="left"/>
        <w:rPr/>
      </w:pPr>
      <w:r>
        <w:rPr/>
        <w:t>XIOhZYJAlBWlsWo1vxZ7ccvG1q3WtKwuWFAzQDcLdNG5vi/N2ZXzQXghmpZ2pN+E2bcpL3K9O8YrVC</w:t>
      </w:r>
    </w:p>
    <w:p>
      <w:pPr>
        <w:pStyle w:val="PreformattedText"/>
        <w:bidi w:val="0"/>
        <w:spacing w:before="0" w:after="0"/>
        <w:jc w:val="left"/>
        <w:rPr/>
      </w:pPr>
      <w:r>
        <w:rPr/>
        <w:t>5JncccvXQ1Y2Wtfmu0fWsSyQyJ+PtXl7txbLlMV9mzxuKyrlW67x90aAtxpvsvWrilIgY1LMT83rT7</w:t>
      </w:r>
    </w:p>
    <w:p>
      <w:pPr>
        <w:pStyle w:val="PreformattedText"/>
        <w:bidi w:val="0"/>
        <w:spacing w:before="0" w:after="0"/>
        <w:jc w:val="left"/>
        <w:rPr/>
      </w:pPr>
      <w:r>
        <w:rPr/>
        <w:t>u5A6wZCziaTvTwK1Z8hWSrMuVfM0LlmPEPaq1b9rHWEtZKO329JLGtuBWsZHHYZc9XQd0tejNWE1JY</w:t>
      </w:r>
    </w:p>
    <w:p>
      <w:pPr>
        <w:pStyle w:val="PreformattedText"/>
        <w:bidi w:val="0"/>
        <w:spacing w:before="0" w:after="0"/>
        <w:jc w:val="left"/>
        <w:rPr/>
      </w:pPr>
      <w:r>
        <w:rPr/>
        <w:t>YoqpdbcHvtwrrq1V5ucLev8WsTaaMVcsVDeX63z8vLdTSFXG0svRNq9atYxDKb2Rht5xKdjM2aklr1</w:t>
      </w:r>
    </w:p>
    <w:p>
      <w:pPr>
        <w:pStyle w:val="PreformattedText"/>
        <w:bidi w:val="0"/>
        <w:spacing w:before="0" w:after="0"/>
        <w:jc w:val="left"/>
        <w:rPr/>
      </w:pPr>
      <w:r>
        <w:rPr/>
        <w:t>osr91gNwi3+IVqeVrSRrLBFaxcOfrw2aNPLUOrhnDIxJurcrYr3muYhThz9mCsuW8QGuCi5S1m7x4/</w:t>
      </w:r>
    </w:p>
    <w:p>
      <w:pPr>
        <w:pStyle w:val="PreformattedText"/>
        <w:bidi w:val="0"/>
        <w:spacing w:before="0" w:after="0"/>
        <w:jc w:val="left"/>
        <w:rPr/>
      </w:pPr>
      <w:r>
        <w:rPr/>
        <w:t>4/YeWM4yB8fyNeHA1aONsSY+Rq+BM1Y1xTPcGRFqvxeO+1TDzXbFhUkEUNbuC1Oi2MDko5qQzojuCE</w:t>
      </w:r>
    </w:p>
    <w:p>
      <w:pPr>
        <w:pStyle w:val="PreformattedText"/>
        <w:bidi w:val="0"/>
        <w:spacing w:before="0" w:after="0"/>
        <w:jc w:val="left"/>
        <w:rPr/>
      </w:pPr>
      <w:r>
        <w:rPr/>
        <w:t>U05dBTVvau97x5kbLJYUwU013fN+62Dd25ZaNo4TgsMLVS1BLDXqz0Bgkjmi7my+MshJZpZ8nHiLuF</w:t>
      </w:r>
    </w:p>
    <w:p>
      <w:pPr>
        <w:pStyle w:val="PreformattedText"/>
        <w:bidi w:val="0"/>
        <w:spacing w:before="0" w:after="0"/>
        <w:jc w:val="left"/>
        <w:rPr/>
      </w:pPr>
      <w:r>
        <w:rPr/>
        <w:t>rz1HimC3r2Kex60NCDKw2GVlAzNRWW5rmG7dl7yiit52DcLooxV6MKfl8v/HhB5Uy8stCKaxBFRtV4</w:t>
      </w:r>
    </w:p>
    <w:p>
      <w:pPr>
        <w:pStyle w:val="PreformattedText"/>
        <w:bidi w:val="0"/>
        <w:spacing w:before="0" w:after="0"/>
        <w:jc w:val="left"/>
        <w:rPr/>
      </w:pPr>
      <w:r>
        <w:rPr/>
        <w:t>qs0TV7svb4yUWCu1MdDcqpA8jyPM82Eku2XtLOIcrl5hlq5fKw2IsJt3ZmONSMeUKeVsVXXKHbEZos</w:t>
      </w:r>
    </w:p>
    <w:p>
      <w:pPr>
        <w:pStyle w:val="PreformattedText"/>
        <w:bidi w:val="0"/>
        <w:spacing w:before="0" w:after="0"/>
        <w:jc w:val="left"/>
        <w:rPr/>
      </w:pPr>
      <w:r>
        <w:rPr/>
        <w:t>wYy0xuK/W+t3hGqU6Tw0I7vc0YntreuRX8mgpV5Us16Mr2ryPlmENsVasd2XmZ632dDCNNJfxQWahB</w:t>
      </w:r>
    </w:p>
    <w:p>
      <w:pPr>
        <w:pStyle w:val="PreformattedText"/>
        <w:bidi w:val="0"/>
        <w:spacing w:before="0" w:after="0"/>
        <w:jc w:val="left"/>
        <w:rPr/>
      </w:pPr>
      <w:r>
        <w:rPr/>
        <w:t>KkKxmhmavK2X3s3ZmZd0ZLqjRRqAtVNF4fr8X9XNC2lN7NTGtju7LMb24rUNOjksnHDYs1vWFtMZYp</w:t>
      </w:r>
    </w:p>
    <w:p>
      <w:pPr>
        <w:pStyle w:val="PreformattedText"/>
        <w:bidi w:val="0"/>
        <w:spacing w:before="0" w:after="0"/>
        <w:jc w:val="left"/>
        <w:rPr/>
      </w:pPr>
      <w:r>
        <w:rPr/>
        <w:t>RXJ3GPDTTPLJGz2xPRzCD1bKpYyjALioB+s32AYtlXN7a82LWUIWN6hd1vbjb/ANvLbAterQpPTapl</w:t>
      </w:r>
    </w:p>
    <w:p>
      <w:pPr>
        <w:pStyle w:val="PreformattedText"/>
        <w:bidi w:val="0"/>
        <w:spacing w:before="0" w:after="0"/>
        <w:jc w:val="left"/>
        <w:rPr/>
      </w:pPr>
      <w:r>
        <w:rPr/>
        <w:t>smZ7C0rNeGPPwSUTjwZ2MAatbL3b8scmLMJbhxa1NKrvFcrNIpgFmK6UNQuKt9jebvNvfWhjhTUMMG</w:t>
      </w:r>
    </w:p>
    <w:p>
      <w:pPr>
        <w:pStyle w:val="PreformattedText"/>
        <w:bidi w:val="0"/>
        <w:spacing w:before="0" w:after="0"/>
        <w:jc w:val="left"/>
        <w:rPr/>
      </w:pPr>
      <w:r>
        <w:rPr/>
        <w:t>9evLBm729nWjeG5doZKHjLYqenl4LE8EhpN6NNwzRCtkkxUiq6jcEhrwvEHNleUmYzAoSbq4fDze75</w:t>
      </w:r>
    </w:p>
    <w:p>
      <w:pPr>
        <w:pStyle w:val="PreformattedText"/>
        <w:bidi w:val="0"/>
        <w:spacing w:before="0" w:after="0"/>
        <w:jc w:val="left"/>
        <w:rPr/>
      </w:pPr>
      <w:r>
        <w:rPr/>
        <w:t>vLpmhFiqSEEIkpswoxMnAuTamjaxFPGjWapselGbLo80iVY9STjgd41n9lynkYZ8wYgEVzeyC1l0OX</w:t>
      </w:r>
    </w:p>
    <w:p>
      <w:pPr>
        <w:pStyle w:val="PreformattedText"/>
        <w:bidi w:val="0"/>
        <w:spacing w:before="0" w:after="0"/>
        <w:jc w:val="left"/>
        <w:rPr/>
      </w:pPr>
      <w:r>
        <w:rPr/>
        <w:t>1pGjST+nyeSI+hKkE8cldW9SaVuFxJIaVj1fuHaCSJeMnPlXaJG9WSo/Vw+IPr12wCvA4evrQHLFGW</w:t>
      </w:r>
    </w:p>
    <w:p>
      <w:pPr>
        <w:pStyle w:val="PreformattedText"/>
        <w:bidi w:val="0"/>
        <w:spacing w:before="0" w:after="0"/>
        <w:jc w:val="left"/>
        <w:rPr/>
      </w:pPr>
      <w:r>
        <w:rPr/>
        <w:t>j5Zex68M91meyzus06WG5MiRKFtDnZtNzUakf7d//uWVZILEUpUnSL1arA0gGWnagY3Y1tTtBLu7JV</w:t>
      </w:r>
    </w:p>
    <w:p>
      <w:pPr>
        <w:pStyle w:val="PreformattedText"/>
        <w:bidi w:val="0"/>
        <w:spacing w:before="0" w:after="0"/>
        <w:jc w:val="left"/>
        <w:rPr/>
      </w:pPr>
      <w:r>
        <w:rPr/>
        <w:t>h1BPKC0SANJNyRwY65gldlmeVmlu+u2OvMVGtaAbvZFwRQtTAYQHLFG328JgjLwukwpzRP6rBrDwpX</w:t>
      </w:r>
    </w:p>
    <w:p>
      <w:pPr>
        <w:pStyle w:val="PreformattedText"/>
        <w:bidi w:val="0"/>
        <w:spacing w:before="0" w:after="0"/>
        <w:jc w:val="left"/>
        <w:rPr/>
      </w:pPr>
      <w:r>
        <w:rPr/>
        <w:t>oySKqXZlaVY1Uss1W1yq+x0RYYZarS3X16+iJ7MTUQitNz+6ZLUqSzmtJFLJLZsrbrO4ZIhV9IcLiW</w:t>
      </w:r>
    </w:p>
    <w:p>
      <w:pPr>
        <w:pStyle w:val="PreformattedText"/>
        <w:bidi w:val="0"/>
        <w:spacing w:before="0" w:after="0"/>
        <w:jc w:val="left"/>
        <w:rPr/>
      </w:pPr>
      <w:r>
        <w:rPr/>
        <w:t>JK45Kw9JrUNkFvvLMSwDU4n169Zok6Vrh6x9fRDeyEMdtUmSX7g6WLIJKk1c1rUUk4x7izWVm9F5DM</w:t>
      </w:r>
    </w:p>
    <w:p>
      <w:pPr>
        <w:pStyle w:val="PreformattedText"/>
        <w:bidi w:val="0"/>
        <w:spacing w:before="0" w:after="0"/>
        <w:jc w:val="left"/>
        <w:rPr/>
      </w:pPr>
      <w:r>
        <w:rPr/>
        <w:t>sLgNNGsczq/pPquqYLhhqsRQY+aG1adJGgkkk4PFKkNmws0lSKfg3+yS8GDrVYSmZwyIwhWujQct8F</w:t>
      </w:r>
    </w:p>
    <w:p>
      <w:pPr>
        <w:pStyle w:val="PreformattedText"/>
        <w:bidi w:val="0"/>
        <w:spacing w:before="0" w:after="0"/>
        <w:jc w:val="left"/>
        <w:rPr/>
      </w:pPr>
      <w:r>
        <w:rPr/>
        <w:t>RWpFTbbxgC0xAj0y12evTd7Qk+6lV8lHThMkT8x6HqHcqyhk2vD2oYlHB3IRpiuFCT73jFyDUFdaR9</w:t>
      </w:r>
    </w:p>
    <w:p>
      <w:pPr>
        <w:pStyle w:val="PreformattedText"/>
        <w:bidi w:val="0"/>
        <w:spacing w:before="0" w:after="0"/>
        <w:jc w:val="left"/>
        <w:rPr/>
      </w:pPr>
      <w:r>
        <w:rPr/>
        <w:t>JWII4EBg+2PEDYjhUkNxOyD7RyDBSV5Kp89fhOP02WGKEXND3ql/SZ98uSs0ckfjW22eKNsjY8kEDQ</w:t>
      </w:r>
    </w:p>
    <w:p>
      <w:pPr>
        <w:pStyle w:val="PreformattedText"/>
        <w:bidi w:val="0"/>
        <w:spacing w:before="0" w:after="0"/>
        <w:jc w:val="left"/>
        <w:rPr/>
      </w:pPr>
      <w:r>
        <w:rPr/>
        <w:t>93SX3sRFGqzHAJCw5YRIHCByrgt8sGQKWLtr8wU/lGt8fcOqxWG5YiHqPpSFIZ29UJ6crgMzuQDsAq</w:t>
      </w:r>
    </w:p>
    <w:p>
      <w:pPr>
        <w:pStyle w:val="PreformattedText"/>
        <w:bidi w:val="0"/>
        <w:spacing w:before="0" w:after="0"/>
        <w:jc w:val="left"/>
        <w:rPr/>
      </w:pPr>
      <w:r>
        <w:rPr/>
        <w:t>F4/HEBv1boghP06mV1QuOSudj1QxI4rIpb2kNrjrz/i/xdSuo9sEaVHdeJ4rK+12z8EQsoPpxBgoZy</w:t>
      </w:r>
    </w:p>
    <w:p>
      <w:pPr>
        <w:pStyle w:val="PreformattedText"/>
        <w:bidi w:val="0"/>
        <w:spacing w:before="0" w:after="0"/>
        <w:jc w:val="left"/>
        <w:rPr/>
      </w:pPr>
      <w:r>
        <w:rPr/>
        <w:t>Bvi36+ePV1BAJpWGS1NSQaHl96HHVgSdfZI7FVVC6oCykjk2gNDnzPn+y8utSAFaqMIzNvv7W/WFuK</w:t>
      </w:r>
    </w:p>
    <w:p>
      <w:pPr>
        <w:pStyle w:val="PreformattedText"/>
        <w:bidi w:val="0"/>
        <w:spacing w:before="0" w:after="0"/>
        <w:jc w:val="left"/>
        <w:rPr/>
      </w:pPr>
      <w:r>
        <w:rPr/>
        <w:t>ryZeW22eR4oocheOizsdAFh+Ufp5Pu66CKEUKNBGJ2JYlSaD1uwqV6bl42QiIgqJE0CFdVYbiZ98SY</w:t>
      </w:r>
    </w:p>
    <w:p>
      <w:pPr>
        <w:pStyle w:val="PreformattedText"/>
        <w:bidi w:val="0"/>
        <w:spacing w:before="0" w:after="0"/>
        <w:jc w:val="left"/>
        <w:rPr/>
      </w:pPr>
      <w:r>
        <w:rPr/>
        <w:t>+R/XzsjrXLrWgyhYxzqCW2NwhwVaicdRRqAQzF1duaiUBZOeyVQiTj5B0OW263ISQCBuxz3rWlKXCH</w:t>
      </w:r>
    </w:p>
    <w:p>
      <w:pPr>
        <w:pStyle w:val="PreformattedText"/>
        <w:bidi w:val="0"/>
        <w:spacing w:before="0" w:after="0"/>
        <w:jc w:val="left"/>
        <w:rPr/>
      </w:pPr>
      <w:r>
        <w:rPr/>
        <w:t>dj6ZRgBGPCkuV5OPTQ8Q2z7lY6Ukj5/Mqj3da0a1gYxzCLrg1xh3VarbJDEjgXYnYRtgEMgHhmCld7</w:t>
      </w:r>
    </w:p>
    <w:p>
      <w:pPr>
        <w:pStyle w:val="PreformattedText"/>
        <w:bidi w:val="0"/>
        <w:spacing w:before="0" w:after="0"/>
        <w:jc w:val="left"/>
        <w:rPr/>
      </w:pPr>
      <w:r>
        <w:rPr/>
        <w:t>I2T01WBoAMFiqmuFuWHXSh9Mek3I8BHy8+xig5KSzeG93ga2AfzdQX3eIMUJqaw6IApXcYYAb+SA6v</w:t>
      </w:r>
    </w:p>
    <w:p>
      <w:pPr>
        <w:pStyle w:val="PreformattedText"/>
        <w:bidi w:val="0"/>
        <w:spacing w:before="0" w:after="0"/>
        <w:jc w:val="left"/>
        <w:rPr/>
      </w:pPr>
      <w:r>
        <w:rPr/>
        <w:t>oEk8R5Ug/r1V3vpUaQMbtdIUFcMfHNl0QCdBVcMQFj8nkOQGt7PS4iN/RY8mPNthfUKsBoqQfdsaBT</w:t>
      </w:r>
    </w:p>
    <w:p>
      <w:pPr>
        <w:pStyle w:val="PreformattedText"/>
        <w:bidi w:val="0"/>
        <w:spacing w:before="0" w:after="0"/>
        <w:jc w:val="left"/>
        <w:rPr/>
      </w:pPr>
      <w:r>
        <w:rPr/>
        <w:t>Y8DWz+boggaOqSGYqeY/mNGobiOQ1zPL8oYDRX/i6nwrhBBpKfKNeXE7UoqANzCofy6B06DX6/+Hoq</w:t>
      </w:r>
    </w:p>
    <w:p>
      <w:pPr>
        <w:pStyle w:val="PreformattedText"/>
        <w:bidi w:val="0"/>
        <w:spacing w:before="0" w:after="0"/>
        <w:jc w:val="left"/>
        <w:rPr/>
      </w:pPr>
      <w:r>
        <w:rPr/>
        <w:t>ezD73/PYOaCFCGDjph6gG1BCgugbxyIDD83u158D+nqAWxq2vgII0u1SYwVRV2P0cyFQB5d9nSro/p</w:t>
      </w:r>
    </w:p>
    <w:p>
      <w:pPr>
        <w:pStyle w:val="PreformattedText"/>
        <w:bidi w:val="0"/>
        <w:spacing w:before="0" w:after="0"/>
        <w:jc w:val="left"/>
        <w:rPr/>
      </w:pPr>
      <w:r>
        <w:rPr/>
        <w:t>rWtnq9DgrGlIkCppDAy9TamT+ttM40QNKum97jTrx48fGiRvpitQVGiw9GYGirbdEMdxVSwLEbYO5j</w:t>
      </w:r>
    </w:p>
    <w:p>
      <w:pPr>
        <w:pStyle w:val="PreformattedText"/>
        <w:bidi w:val="0"/>
        <w:spacing w:before="0" w:after="0"/>
        <w:jc w:val="left"/>
        <w:rPr/>
      </w:pPr>
      <w:r>
        <w:rPr/>
        <w:t>J9rliASoABUgD82ySB8fmbqxYF7RhdDyxLoo810Vt70pODPsERAcl2AeY4MCyGTYglD/AJR52P6uoi</w:t>
      </w:r>
    </w:p>
    <w:p>
      <w:pPr>
        <w:pStyle w:val="PreformattedText"/>
        <w:bidi w:val="0"/>
        <w:spacing w:before="0" w:after="0"/>
        <w:jc w:val="left"/>
        <w:rPr/>
      </w:pPr>
      <w:r>
        <w:rPr/>
        <w:t>Yp933jmeKxF6UiE/lj4F5SCdBpCTtzyDe5vDDx00mqkVxpBFG/qH27JKtpniBjCTqfXVWDkDwqKgAM</w:t>
      </w:r>
    </w:p>
    <w:p>
      <w:pPr>
        <w:pStyle w:val="PreformattedText"/>
        <w:bidi w:val="0"/>
        <w:spacing w:before="0" w:after="0"/>
        <w:jc w:val="left"/>
        <w:rPr/>
      </w:pPr>
      <w:r>
        <w:rPr/>
        <w:t>ik+4HwQp/q6zTDUjsAiykhgTgYpR3L2yzW5TIv8AMMzSJ6SRhSfyNpWJ2DyVQp+B/wCLpdNKjCHg0B</w:t>
      </w:r>
    </w:p>
    <w:p>
      <w:pPr>
        <w:pStyle w:val="PreformattedText"/>
        <w:bidi w:val="0"/>
        <w:spacing w:before="0" w:after="0"/>
        <w:jc w:val="left"/>
        <w:rPr/>
      </w:pPr>
      <w:r>
        <w:rPr/>
        <w:t>w3oZn+qzRsyyRWIY2PvHBSI5QSxVwG1x5fAU/sV6ggHXGLX0DACl0Ilzt/iZAgSNo14HzxdrDJzEfq</w:t>
      </w:r>
    </w:p>
    <w:p>
      <w:pPr>
        <w:pStyle w:val="PreformattedText"/>
        <w:bidi w:val="0"/>
        <w:spacing w:before="0" w:after="0"/>
        <w:jc w:val="left"/>
        <w:rPr/>
      </w:pPr>
      <w:r>
        <w:rPr/>
        <w:t>AHe9SE+PAXqdMRrEAgjXFjCVTwPCyI35M3u1rySeOlWSTYI8lTrzrqa4gnGKxJ2DxhHpIVkYu4X3aC</w:t>
      </w:r>
    </w:p>
    <w:p>
      <w:pPr>
        <w:pStyle w:val="PreformattedText"/>
        <w:bidi w:val="0"/>
        <w:spacing w:before="0" w:after="0"/>
        <w:jc w:val="left"/>
        <w:rPr/>
      </w:pPr>
      <w:r>
        <w:rPr/>
        <w:t>agIXhyU8kAkPkNsEN/4elOSENdYtvMcKikWF7WrzII0ZWHNfd6jMAiqVHCTQAKFz8ePze3pZoNcois</w:t>
      </w:r>
    </w:p>
    <w:p>
      <w:pPr>
        <w:pStyle w:val="PreformattedText"/>
        <w:bidi w:val="0"/>
        <w:spacing w:before="0" w:after="0"/>
        <w:jc w:val="left"/>
        <w:rPr/>
      </w:pPr>
      <w:r>
        <w:rPr/>
        <w:t>WY7Whf7eOMRounjjRR/MMTcVZQvqAGKMyK2n2TtTvpLLUMQcWxjSkwVpS66J1wHyFQlTJGyhfeh0rF</w:t>
      </w:r>
    </w:p>
    <w:p>
      <w:pPr>
        <w:pStyle w:val="PreformattedText"/>
        <w:bidi w:val="0"/>
        <w:spacing w:before="0" w:after="0"/>
        <w:jc w:val="left"/>
        <w:rPr/>
      </w:pPr>
      <w:r>
        <w:rPr/>
        <w:t>W0ASWQEtyHx7uXuC9ZWxV6aQ4GoB7Yl7CTKxVlMagCER+GcTqVA/mMVO33y2R40vtbpbA4EDCkMTU+</w:t>
      </w:r>
    </w:p>
    <w:p>
      <w:pPr>
        <w:pStyle w:val="PreformattedText"/>
        <w:bidi w:val="0"/>
        <w:spacing w:before="0" w:after="0"/>
        <w:jc w:val="left"/>
        <w:rPr/>
      </w:pPr>
      <w:r>
        <w:rPr/>
        <w:t>yJKxxHgFtglAJJBshNc1aJUB/mD3b3rYb/F56XDYM90d49s/T3tPPd9d55RMN2x2vjZstm8mR6kppw</w:t>
      </w:r>
    </w:p>
    <w:p>
      <w:pPr>
        <w:pStyle w:val="PreformattedText"/>
        <w:bidi w:val="0"/>
        <w:spacing w:before="0" w:after="0"/>
        <w:jc w:val="left"/>
        <w:rPr/>
      </w:pPr>
      <w:r>
        <w:rPr/>
        <w:t>kR16WMhJ5WchauSJFBEDzklmRR7OXWrY9k2nb9qkbDscrrNp2prUB7eYnuoi3F2bdURn2naJWy7PO2</w:t>
      </w:r>
    </w:p>
    <w:p>
      <w:pPr>
        <w:pStyle w:val="PreformattedText"/>
        <w:bidi w:val="0"/>
        <w:spacing w:before="0" w:after="0"/>
        <w:jc w:val="left"/>
        <w:rPr/>
      </w:pPr>
      <w:r>
        <w:rPr/>
        <w:t>me3VyZC3E/tHeYtgF4tHzcfxC/xCd0/xN/UaTvHuKSfFdtdumfHdg9lRWHkodqYSWbmsfJfZaz9r04</w:t>
      </w:r>
    </w:p>
    <w:p>
      <w:pPr>
        <w:pStyle w:val="PreformattedText"/>
        <w:bidi w:val="0"/>
        <w:spacing w:before="0" w:after="0"/>
        <w:jc w:val="left"/>
        <w:rPr/>
      </w:pPr>
      <w:r>
        <w:rPr/>
        <w:t>5clZ/3k8rekhEEKL1+iPk90JsXye2Bdk2c9ZPmUO0Tuac/e8JaaSk4LjvEx8k6Q6R2npLaH2ievVqu</w:t>
      </w:r>
    </w:p>
    <w:p>
      <w:pPr>
        <w:pStyle w:val="PreformattedText"/>
        <w:bidi w:val="0"/>
        <w:spacing w:before="0" w:after="0"/>
        <w:jc w:val="left"/>
        <w:rPr/>
      </w:pPr>
      <w:r>
        <w:rPr/>
        <w:t>EpOVE7vvtznmOG6IjSlams1rE0lZnmctMvNS0iBlCshTYVYCBzIUgJx2fd16EM2J3gIw5iCN2sNnIy</w:t>
      </w:r>
    </w:p>
    <w:p>
      <w:pPr>
        <w:pStyle w:val="PreformattedText"/>
        <w:bidi w:val="0"/>
        <w:spacing w:before="0" w:after="0"/>
        <w:jc w:val="left"/>
        <w:rPr/>
      </w:pPr>
      <w:r>
        <w:rPr/>
        <w:t>wzWZFAMkjemUaCYywwsCfTiI2OHhGIY+8n28eGuqkk6mKhbQKC4wiuzW1mleKL0mRpP6SY2C6NpIgQ</w:t>
      </w:r>
    </w:p>
    <w:p>
      <w:pPr>
        <w:pStyle w:val="PreformattedText"/>
        <w:bidi w:val="0"/>
        <w:spacing w:before="0" w:after="0"/>
        <w:jc w:val="left"/>
        <w:rPr/>
      </w:pPr>
      <w:r>
        <w:rPr/>
        <w:t>qssg0pPL8zfpx6qQCKGLwHDPFFyr8Z2cOWs2InDt5QBEhMuljHldgkKSvuZj46qoIpRsKwQEhGpBKz</w:t>
      </w:r>
    </w:p>
    <w:p>
      <w:pPr>
        <w:pStyle w:val="PreformattedText"/>
        <w:bidi w:val="0"/>
        <w:spacing w:before="0" w:after="0"/>
        <w:jc w:val="left"/>
        <w:rPr/>
      </w:pPr>
      <w:r>
        <w:rPr/>
        <w:t>HhJGIIfU4RxvxYSzOy/DFxHyUeG/pPHqxrQ9sEZiRGiBCSPIZpgXJ0sKugaIQqXHGXkjeNFQG9vRjT</w:t>
      </w:r>
    </w:p>
    <w:p>
      <w:pPr>
        <w:pStyle w:val="PreformattedText"/>
        <w:bidi w:val="0"/>
        <w:spacing w:before="0" w:after="0"/>
        <w:jc w:val="left"/>
        <w:rPr/>
      </w:pPr>
      <w:r>
        <w:rPr/>
        <w:t>hWCDklaVa4jrxWB6iNNLZmX+UvFlj1MvEemCvsDL59u2/wAXQ1aGmsFSNDSMMi1Vl4TQmytfjVi4OH</w:t>
      </w:r>
    </w:p>
    <w:p>
      <w:pPr>
        <w:pStyle w:val="PreformattedText"/>
        <w:bidi w:val="0"/>
        <w:spacing w:before="0" w:after="0"/>
        <w:jc w:val="left"/>
        <w:rPr/>
      </w:pPr>
      <w:r>
        <w:rPr/>
        <w:t>F2RmSaw0xYfzEC+WBDabw3Ll0p1UBqkA92CG3bn9WuUeX+bHG0YQsW9RJZS1lVVQnBiw3yf05P+YdZ</w:t>
      </w:r>
    </w:p>
    <w:p>
      <w:pPr>
        <w:pStyle w:val="PreformattedText"/>
        <w:bidi w:val="0"/>
        <w:spacing w:before="0" w:after="0"/>
        <w:jc w:val="left"/>
        <w:rPr/>
      </w:pPr>
      <w:r>
        <w:rPr/>
        <w:t>GNQKndjRGsBTRZOEURQksZ443Yxrx9JF2uk9RVK8grOPKydQKcN39YICTSy2JxMklhgrNHXLRLYdpB</w:t>
      </w:r>
    </w:p>
    <w:p>
      <w:pPr>
        <w:pStyle w:val="PreformattedText"/>
        <w:bidi w:val="0"/>
        <w:spacing w:before="0" w:after="0"/>
        <w:jc w:val="left"/>
        <w:rPr/>
      </w:pPr>
      <w:r>
        <w:rPr/>
        <w:t>t7aNxZVKeArGN9tyV3X81bRUkZSO7BBuq0MLerJGghRpQlsiRwsvtcwCIEen6evY+g5PIal9w6hSAS</w:t>
      </w:r>
    </w:p>
    <w:p>
      <w:pPr>
        <w:pStyle w:val="PreformattedText"/>
        <w:bidi w:val="0"/>
        <w:spacing w:before="0" w:after="0"/>
        <w:jc w:val="left"/>
        <w:rPr/>
      </w:pPr>
      <w:r>
        <w:rPr/>
        <w:t>CaiLHFRhxhbheUYzIzmeMpNEfTMzxFynqgv6ZHEgKRzOuB2x9nwGaCbWYHCkLLAGhhq0Z5oZeIgDzN</w:t>
      </w:r>
    </w:p>
    <w:p>
      <w:pPr>
        <w:pStyle w:val="PreformattedText"/>
        <w:bidi w:val="0"/>
        <w:spacing w:before="0" w:after="0"/>
        <w:jc w:val="left"/>
        <w:rPr/>
      </w:pPr>
      <w:r>
        <w:rPr/>
        <w:t>OToHisTL/NjsIhYBGMPIq7orAybMo/N1SVVWFwvNYGqVALaRZ3snJWK9eo8RURwh/5Rqq0rJKohWRP</w:t>
      </w:r>
    </w:p>
    <w:p>
      <w:pPr>
        <w:pStyle w:val="PreformattedText"/>
        <w:bidi w:val="0"/>
        <w:spacing w:before="0" w:after="0"/>
        <w:jc w:val="left"/>
        <w:rPr/>
      </w:pPr>
      <w:r>
        <w:rPr/>
        <w:t>UTnDK0tixHLMVZiJuFdbV10mreg2cElTdbj+b1/KracucAbgRpWLbfQOjNnfqb21ixTghNcX2MKQyQ</w:t>
      </w:r>
    </w:p>
    <w:p>
      <w:pPr>
        <w:pStyle w:val="PreformattedText"/>
        <w:bidi w:val="0"/>
        <w:spacing w:before="0" w:after="0"/>
        <w:jc w:val="left"/>
        <w:rPr/>
      </w:pPr>
      <w:r>
        <w:rPr/>
        <w:t>iCOiqmnUFHYFN19ZisYZ2Xk0tp5LLPx37VaNnowoGKjut5R5fZ9bGIlWi6puLDL+N0fSv9KsDFi8Dj</w:t>
      </w:r>
    </w:p>
    <w:p>
      <w:pPr>
        <w:pStyle w:val="PreformattedText"/>
        <w:bidi w:val="0"/>
        <w:spacing w:before="0" w:after="0"/>
        <w:jc w:val="left"/>
        <w:rPr/>
      </w:pPr>
      <w:r>
        <w:rPr/>
        <w:t>YIoBajkhM6ERp/u40AVPOghMg8k/Ke5fd1aUbZdFFpMUm0EwEG4RZzB4vg0bTamaNeTr73Vppz5CjW</w:t>
      </w:r>
    </w:p>
    <w:p>
      <w:pPr>
        <w:pStyle w:val="PreformattedText"/>
        <w:bidi w:val="0"/>
        <w:spacing w:before="0" w:after="0"/>
        <w:jc w:val="left"/>
        <w:rPr/>
      </w:pPr>
      <w:r>
        <w:rPr/>
        <w:t>m4neyPGl49ImtXhhDRyV0xib+2qYcpxUDkNHXjjy0nPmPzIdePGh1zpr4EnjD0BwNImujFwi/TRHFR</w:t>
      </w:r>
    </w:p>
    <w:p>
      <w:pPr>
        <w:pStyle w:val="PreformattedText"/>
        <w:bidi w:val="0"/>
        <w:spacing w:before="0" w:after="0"/>
        <w:jc w:val="left"/>
        <w:rPr/>
      </w:pPr>
      <w:r>
        <w:rPr/>
        <w:t>s634JHuGyfHj51rrmTDUw9TQ1hcgBPAKCdFx+oU7+dH9F/8AX/D0huf5oaq2+0woxRbJYMGBACa9pJ</w:t>
      </w:r>
    </w:p>
    <w:p>
      <w:pPr>
        <w:pStyle w:val="PreformattedText"/>
        <w:bidi w:val="0"/>
        <w:spacing w:before="0" w:after="0"/>
        <w:jc w:val="left"/>
        <w:rPr/>
      </w:pPr>
      <w:r>
        <w:rPr/>
        <w:t>U6DbI8j+/6a6XFoMxgctaUFjx2DsufGyumHjY10QRq7cVOgQdsNhR86/ufjY8DoghNmdgBrRLDXnZ2</w:t>
      </w:r>
    </w:p>
    <w:p>
      <w:pPr>
        <w:pStyle w:val="PreformattedText"/>
        <w:bidi w:val="0"/>
        <w:spacing w:before="0" w:after="0"/>
        <w:jc w:val="left"/>
        <w:rPr/>
      </w:pPr>
      <w:r>
        <w:rPr/>
        <w:t>NlW3oHY31IFSBBCXMGYhSQzH87KCpKsPCsf1IYDY/b/zdOBGBERxPsH6x86P+lZ+td7MfWtu1MZdoS</w:t>
      </w:r>
    </w:p>
    <w:p>
      <w:pPr>
        <w:pStyle w:val="PreformattedText"/>
        <w:bidi w:val="0"/>
        <w:spacing w:before="0" w:after="0"/>
        <w:jc w:val="left"/>
        <w:rPr/>
      </w:pPr>
      <w:r>
        <w:rPr/>
        <w:t>9n/wAPXadvI3aNh5vsE+peUxUuTymTyQU6P2NF8XX9gMxijmELeoy9ZdpcTJ2zyabuLe83+Me66A2N</w:t>
      </w:r>
    </w:p>
    <w:p>
      <w:pPr>
        <w:pStyle w:val="PreformattedText"/>
        <w:bidi w:val="0"/>
        <w:spacing w:before="0" w:after="0"/>
        <w:jc w:val="left"/>
        <w:rPr/>
      </w:pPr>
      <w:r>
        <w:rPr/>
        <w:t>tj6O2npN0BaajOnsW6n3o5A4n6gXfpVmOxMh3RDQmw9VWyOVlxdCHEZ7M5fummmezF3G9sxzuacEMR</w:t>
      </w:r>
    </w:p>
    <w:p>
      <w:pPr>
        <w:pStyle w:val="PreformattedText"/>
        <w:bidi w:val="0"/>
        <w:spacing w:before="0" w:after="0"/>
        <w:jc w:val="left"/>
        <w:rPr/>
      </w:pPr>
      <w:r>
        <w:rPr/>
        <w:t>aSWG0IZZE5i5yMyqbpsbu3WShcyGuZhHT2Xp1OgBsa7cOs2Zla+1M980XM1o5c2a62EbF28nge9c5a</w:t>
      </w:r>
    </w:p>
    <w:p>
      <w:pPr>
        <w:pStyle w:val="PreformattedText"/>
        <w:bidi w:val="0"/>
        <w:spacing w:before="0" w:after="0"/>
        <w:jc w:val="left"/>
        <w:rPr/>
      </w:pPr>
      <w:r>
        <w:rPr/>
        <w:t>mznedqrio892zWkw9q32t3T29hu8bOL7cx/ZuNa7Byr9oZateZak0kbY+tHVahSeF4oNep2aavVS5j</w:t>
      </w:r>
    </w:p>
    <w:p>
      <w:pPr>
        <w:pStyle w:val="PreformattedText"/>
        <w:bidi w:val="0"/>
        <w:spacing w:before="0" w:after="0"/>
        <w:jc w:val="left"/>
        <w:rPr/>
      </w:pPr>
      <w:r>
        <w:rPr/>
        <w:t>zFmTWC34FmRt34VOXyqI+RdICzpHakllxKWYbGrTI2YeuWPY+p27lsZ3SX7X7QbtOTH5uLA3O+/rV3</w:t>
      </w:r>
    </w:p>
    <w:p>
      <w:pPr>
        <w:pStyle w:val="PreformattedText"/>
        <w:bidi w:val="0"/>
        <w:spacing w:before="0" w:after="0"/>
        <w:jc w:val="left"/>
        <w:rPr/>
      </w:pPr>
      <w:r>
        <w:rPr/>
        <w:t>JHRxHY/d/wBQLUVHGYz/AFUYP2X3fi46M2QoWZoUW2vrSw1ubgTbbmCKpnTGatcmUUbFlFtN0Rzyqz</w:t>
      </w:r>
    </w:p>
    <w:p>
      <w:pPr>
        <w:pStyle w:val="PreformattedText"/>
        <w:bidi w:val="0"/>
        <w:spacing w:before="0" w:after="0"/>
        <w:jc w:val="left"/>
        <w:rPr/>
      </w:pPr>
      <w:r>
        <w:rPr/>
        <w:t>mdii2gf+12bmpULwPGkOH6f9oVu6Y8tjmvfw44Md0HtbCd04zuXFT9147uaTuGzkLMFbNd356RpoBF</w:t>
      </w:r>
    </w:p>
    <w:p>
      <w:pPr>
        <w:pStyle w:val="PreformattedText"/>
        <w:bidi w:val="0"/>
        <w:spacing w:before="0" w:after="0"/>
        <w:jc w:val="left"/>
        <w:rPr/>
      </w:pPr>
      <w:r>
        <w:rPr/>
        <w:t>hsTgcql6Nklvwwvt1mt+1U6ektJrPKZrRcy9/Dd3s3CN/RPRE/pXbJWw7HMlS520mwFyAqrxLMdPL2</w:t>
      </w:r>
    </w:p>
    <w:p>
      <w:pPr>
        <w:pStyle w:val="PreformattedText"/>
        <w:bidi w:val="0"/>
        <w:spacing w:before="0" w:after="0"/>
        <w:jc w:val="left"/>
        <w:rPr/>
      </w:pPr>
      <w:r>
        <w:rPr/>
        <w:t>xff6Y3P4hf4Lu+O2xk+4sf3P8ATDO9pWDke9fpN2ZnB9L8RU7V/Ec/3A0vamKrC5DmUtTKLK340k+2</w:t>
      </w:r>
    </w:p>
    <w:p>
      <w:pPr>
        <w:pStyle w:val="PreformattedText"/>
        <w:bidi w:val="0"/>
        <w:spacing w:before="0" w:after="0"/>
        <w:jc w:val="left"/>
        <w:rPr/>
      </w:pPr>
      <w:r>
        <w:rPr/>
        <w:t>tQvKj05o7a8p2XpG2aktNj2mWM7VuZ1uwT+qPrPQ6dOf+Op8zovb5a9KdG9IAOs2WKpLZLr3FuIZVy</w:t>
      </w:r>
    </w:p>
    <w:p>
      <w:pPr>
        <w:pStyle w:val="PreformattedText"/>
        <w:bidi w:val="0"/>
        <w:spacing w:before="0" w:after="0"/>
        <w:jc w:val="left"/>
        <w:rPr/>
      </w:pPr>
      <w:r>
        <w:rPr/>
        <w:t>qDvRH/ANYL/e/YWWwOb7D7H7m7Do/VzE0PqllO1uxO3+3M133RykWXzuX7bxHb9K25x/ZVujjMn9xL</w:t>
      </w:r>
    </w:p>
    <w:p>
      <w:pPr>
        <w:pStyle w:val="PreformattedText"/>
        <w:bidi w:val="0"/>
        <w:spacing w:before="0" w:after="0"/>
        <w:jc w:val="left"/>
        <w:rPr/>
      </w:pPr>
      <w:r>
        <w:rPr/>
        <w:t>WpQQiOtYuMrPl4fXaqS12xZqTNpHU7OyqydjHHXRRb4W23c0cvpvan+Tu2bHt3RHR6bPtXSUubtBvU</w:t>
      </w:r>
    </w:p>
    <w:p>
      <w:pPr>
        <w:pStyle w:val="PreformattedText"/>
        <w:bidi w:val="0"/>
        <w:spacing w:before="0" w:after="0"/>
        <w:jc w:val="left"/>
        <w:rPr/>
      </w:pPr>
      <w:r>
        <w:rPr/>
        <w:t>NNRmbS25VU2nRfzRI/0t+q1P66ds4fs/8Aij7A79bC9m2++u1vpz/EHdxVbH/W76OY9alfBdzU/qBR</w:t>
      </w:r>
    </w:p>
    <w:p>
      <w:pPr>
        <w:pStyle w:val="PreformattedText"/>
        <w:bidi w:val="0"/>
        <w:spacing w:before="0" w:after="0"/>
        <w:jc w:val="left"/>
        <w:rPr/>
      </w:pPr>
      <w:r>
        <w:rPr/>
        <w:t>jSev9Q+w5cb3JIl7CWILtaSvZmqw+je9VkEXaui5kra9kI2yTW5EYNXMKUt4oy696NC/KXoP5ZbBL6</w:t>
      </w:r>
    </w:p>
    <w:p>
      <w:pPr>
        <w:pStyle w:val="PreformattedText"/>
        <w:bidi w:val="0"/>
        <w:spacing w:before="0" w:after="0"/>
        <w:jc w:val="left"/>
        <w:rPr/>
      </w:pPr>
      <w:r>
        <w:rPr/>
        <w:t>I+U8j/AOP6RloyptgKpQjLruiup3oW/wCJTtKT+H/vX+Hn6LUvqF9RO7O3Llef6g/TTOfaQZ6GLt6/</w:t>
      </w:r>
    </w:p>
    <w:p>
      <w:pPr>
        <w:pStyle w:val="PreformattedText"/>
        <w:bidi w:val="0"/>
        <w:spacing w:before="0" w:after="0"/>
        <w:jc w:val="left"/>
        <w:rPr/>
      </w:pPr>
      <w:r>
        <w:rPr/>
        <w:t>h5O1u2PrF9Mm7JsmzV+l1vF5m522+CmWCxU7lo1O5LcTQwXIpvQdDbWJyL0g0uVss876SuE29Vqyau</w:t>
      </w:r>
    </w:p>
    <w:p>
      <w:pPr>
        <w:pStyle w:val="PreformattedText"/>
        <w:bidi w:val="0"/>
        <w:spacing w:before="0" w:after="0"/>
        <w:jc w:val="left"/>
        <w:rPr/>
      </w:pPr>
      <w:r>
        <w:rPr/>
        <w:t>1nHguONDHzX5UdCbV0HtZ6Ofan2rZWC9XNvDBkpugrUJbXd/qjoT9DrvfNTv3AYDuTtn6pdv8Ab2R7</w:t>
      </w:r>
    </w:p>
    <w:p>
      <w:pPr>
        <w:pStyle w:val="PreformattedText"/>
        <w:bidi w:val="0"/>
        <w:spacing w:before="0" w:after="0"/>
        <w:jc w:val="left"/>
        <w:rPr/>
      </w:pPr>
      <w:r>
        <w:rPr/>
        <w:t>g+kWOxuV+umRwl7JdxZLGfT62+RyfZ/c/ZWETF287WylOrJawGclizbYnIZF4rNj7euq36VWRJG1IG</w:t>
      </w:r>
    </w:p>
    <w:p>
      <w:pPr>
        <w:pStyle w:val="PreformattedText"/>
        <w:bidi w:val="0"/>
        <w:spacing w:before="0" w:after="0"/>
        <w:jc w:val="left"/>
        <w:rPr/>
      </w:pPr>
      <w:r>
        <w:rPr/>
        <w:t>RZjBksRmbLezvUsxJNTm5QdFAwhPyY2hv9cplB3lyUmG90COCJdoVSmFvl9uJjupgkEdSlEvM+jAF9</w:t>
      </w:r>
    </w:p>
    <w:p>
      <w:pPr>
        <w:pStyle w:val="PreformattedText"/>
        <w:bidi w:val="0"/>
        <w:spacing w:before="0" w:after="0"/>
        <w:jc w:val="left"/>
        <w:rPr/>
      </w:pPr>
      <w:r>
        <w:rPr/>
        <w:t>+zyDnW9A6ZQisQfj+n468ey1LMcI7VMqk7zZoc7SJyJPklW9pPx8a5DR46Uf9+kkA4GIHYH+yARIHI</w:t>
      </w:r>
    </w:p>
    <w:p>
      <w:pPr>
        <w:pStyle w:val="PreformattedText"/>
        <w:bidi w:val="0"/>
        <w:spacing w:before="0" w:after="0"/>
        <w:jc w:val="left"/>
        <w:rPr/>
      </w:pPr>
      <w:r>
        <w:rPr/>
        <w:t>OzxHLZUH8xB9wP6f2PUMcGHZ+sUNSe0xqTvQIJHjZ2WOvB5bA18E+elcc1Yg0qaaRkgcfOzvXkHyCS</w:t>
      </w:r>
    </w:p>
    <w:p>
      <w:pPr>
        <w:pStyle w:val="PreformattedText"/>
        <w:bidi w:val="0"/>
        <w:spacing w:before="0" w:after="0"/>
        <w:jc w:val="left"/>
        <w:rPr/>
      </w:pPr>
      <w:r>
        <w:rPr/>
        <w:t>eYPnR8H+/wCbq2NFprUwQGxGvDAn3Ak+CqD8w/TwR+g6pBCfOzbB2xGmBUDY/U7BGhsKfjoghHnPgD</w:t>
      </w:r>
    </w:p>
    <w:p>
      <w:pPr>
        <w:pStyle w:val="PreformattedText"/>
        <w:bidi w:val="0"/>
        <w:spacing w:before="0" w:after="0"/>
        <w:jc w:val="left"/>
        <w:rPr/>
      </w:pPr>
      <w:r>
        <w:rPr/>
        <w:t>yWYkfKkBh534+SQP8A4erLSubSCEawoJIDBQxEnghQQx0Pbrzv9B8fry6ZVu79sER/9Qu9e2Ppz2X3</w:t>
      </w:r>
    </w:p>
    <w:p>
      <w:pPr>
        <w:pStyle w:val="PreformattedText"/>
        <w:bidi w:val="0"/>
        <w:spacing w:before="0" w:after="0"/>
        <w:jc w:val="left"/>
        <w:rPr/>
      </w:pPr>
      <w:r>
        <w:rPr/>
        <w:t>n9Ru8clHiOz+we2M13j3RkJZY4EhwfblCxkshGs0hCx2bKQ/a1hvb2Lka8vd1eUhdwgW4t6uikxrEY</w:t>
      </w:r>
    </w:p>
    <w:p>
      <w:pPr>
        <w:pStyle w:val="PreformattedText"/>
        <w:bidi w:val="0"/>
        <w:spacing w:before="0" w:after="0"/>
        <w:jc w:val="left"/>
        <w:rPr/>
      </w:pPr>
      <w:r>
        <w:rPr/>
        <w:t>k2x+fR9Uvq13P/ABD/AFr+o38QffcVk9x/VXuTuDvA0I5Zpjg8ZPbWDtfsWOy3FTHje1sTjaKrESkc</w:t>
      </w:r>
    </w:p>
    <w:p>
      <w:pPr>
        <w:pStyle w:val="PreformattedText"/>
        <w:bidi w:val="0"/>
        <w:spacing w:before="0" w:after="0"/>
        <w:jc w:val="left"/>
        <w:rPr/>
      </w:pPr>
      <w:r>
        <w:rPr/>
        <w:t>1XmraZt+nkJ1YVj3cuX13dI5jsKkaLWDWIW7Vt17Ukds1Kk0kklsskk3GBqstmKG8ipFalrxdvvE0c</w:t>
      </w:r>
    </w:p>
    <w:p>
      <w:pPr>
        <w:pStyle w:val="PreformattedText"/>
        <w:bidi w:val="0"/>
        <w:spacing w:before="0" w:after="0"/>
        <w:jc w:val="left"/>
        <w:rPr/>
      </w:pPr>
      <w:r>
        <w:rPr/>
        <w:t>ceprDFHPqBet6MSQCbVOa7yrxU+FIo5FCVGGnzw5q0UNuvWsRzT0pa12KH1bFyCepDLOML9zUpU8nB</w:t>
      </w:r>
    </w:p>
    <w:p>
      <w:pPr>
        <w:pStyle w:val="PreformattedText"/>
        <w:bidi w:val="0"/>
        <w:spacing w:before="0" w:after="0"/>
        <w:jc w:val="left"/>
        <w:rPr/>
      </w:pPr>
      <w:r>
        <w:rPr/>
        <w:t>HJUzkVPH5gyJPal2ZFjZ+PS5hd0ON2PFtdLfFW3u2FmgoN4t9K+aHItRZ6lTFZIR1556FeKJoqtpLK</w:t>
      </w:r>
    </w:p>
    <w:p>
      <w:pPr>
        <w:pStyle w:val="PreformattedText"/>
        <w:bidi w:val="0"/>
        <w:spacing w:before="0" w:after="0"/>
        <w:jc w:val="left"/>
        <w:rPr/>
      </w:pPr>
      <w:r>
        <w:rPr/>
        <w:t>wRyds15cFLmI6E8lSxYEd77lmn9ENzT1JYlMfQi334FSuSlObLdlbeG9m70BItrW4a/NG6ixCz24LM</w:t>
      </w:r>
    </w:p>
    <w:p>
      <w:pPr>
        <w:pStyle w:val="PreformattedText"/>
        <w:bidi w:val="0"/>
        <w:spacing w:before="0" w:after="0"/>
        <w:jc w:val="left"/>
        <w:rPr/>
      </w:pPr>
      <w:r>
        <w:rPr/>
        <w:t>cGQuQO92eDLvDjKNGelFeu08pe/FycbSrtHXWKeJeNixMIFZmf23dwquHU2qF3M31lZt1fCKqCzKai</w:t>
      </w:r>
    </w:p>
    <w:p>
      <w:pPr>
        <w:pStyle w:val="PreformattedText"/>
        <w:bidi w:val="0"/>
        <w:spacing w:before="0" w:after="0"/>
        <w:jc w:val="left"/>
        <w:rPr/>
      </w:pPr>
      <w:r>
        <w:rPr/>
        <w:t>rduH9t2AXelwsxrXyEK27As2MTfsSyxGpcsDI5BcdTsYeyBcljxtIWMnb9vNVSYFdTIsGWSVR63DPb</w:t>
      </w:r>
    </w:p>
    <w:p>
      <w:pPr>
        <w:pStyle w:val="PreformattedText"/>
        <w:bidi w:val="0"/>
        <w:spacing w:before="0" w:after="0"/>
        <w:jc w:val="left"/>
        <w:rPr/>
      </w:pPr>
      <w:r>
        <w:rPr/>
        <w:t>lyDGzd+LMIsMyhylbThUc3e93vW5oR6sVjKUkiiCzVIbkRs1hBJZSFGtUq1eqkT3oZclUc9xSyJKIV</w:t>
      </w:r>
    </w:p>
    <w:p>
      <w:pPr>
        <w:pStyle w:val="PreformattedText"/>
        <w:bidi w:val="0"/>
        <w:spacing w:before="0" w:after="0"/>
        <w:jc w:val="left"/>
        <w:rPr/>
      </w:pPr>
      <w:r>
        <w:rPr/>
        <w:t>Ws1USc2aXn0ZGo4J5jl1CeAwrW6GAW5WF1v5m/lBzJTtLNXhSyXupDDkJMvIb9ubIW68dy80+TsLTr</w:t>
      </w:r>
    </w:p>
    <w:p>
      <w:pPr>
        <w:pStyle w:val="PreformattedText"/>
        <w:bidi w:val="0"/>
        <w:spacing w:before="0" w:after="0"/>
        <w:jc w:val="left"/>
        <w:rPr/>
      </w:pPr>
      <w:r>
        <w:rPr/>
        <w:t>y5+axl+4aqQyyNHJXNVYpeZSR+tJU4LRbaBvmtutPM2J+HdOkJAKgk1pBXJ/cSPJbS5VxV/MrPFBcN</w:t>
      </w:r>
    </w:p>
    <w:p>
      <w:pPr>
        <w:pStyle w:val="PreformattedText"/>
        <w:bidi w:val="0"/>
        <w:spacing w:before="0" w:after="0"/>
        <w:jc w:val="left"/>
        <w:rPr/>
      </w:pPr>
      <w:r>
        <w:rPr/>
        <w:t>OtcpZiWds/YyXcESSq8Fe0sV3F1ZrEU0Lwnl6fF0Zns+DEpS9uzRt7N3RbXewiDdQd2EmWOVLEc6RN</w:t>
      </w:r>
    </w:p>
    <w:p>
      <w:pPr>
        <w:pStyle w:val="PreformattedText"/>
        <w:bidi w:val="0"/>
        <w:spacing w:before="0" w:after="0"/>
        <w:jc w:val="left"/>
        <w:rPr/>
      </w:pPr>
      <w:r>
        <w:rPr/>
        <w:t>iL1g3rdOtNGYKc1aGxleF/A25bCrYjr1v9XVkWV2sqJgImC8Fa6M11gUfxAd63QXZlrluyrbbmXSIS</w:t>
      </w:r>
    </w:p>
    <w:p>
      <w:pPr>
        <w:pStyle w:val="PreformattedText"/>
        <w:bidi w:val="0"/>
        <w:spacing w:before="0" w:after="0"/>
        <w:jc w:val="left"/>
        <w:rPr/>
      </w:pPr>
      <w:r>
        <w:rPr/>
        <w:t>hU5sykfN70FY7sLzNYSpYx96wLeTozVIZVaeyxzk9JZ6zhZo7xmTB6sFo7fp8EhYorSdVuQ0CoWC5g</w:t>
      </w:r>
    </w:p>
    <w:p>
      <w:pPr>
        <w:pStyle w:val="PreformattedText"/>
        <w:bidi w:val="0"/>
        <w:spacing w:before="0" w:after="0"/>
        <w:jc w:val="left"/>
        <w:rPr/>
      </w:pPr>
      <w:r>
        <w:rPr/>
        <w:t>da0updu+FYkgrU8a2/DzQ5reTlgllx9e9WelCbUNVnnmkrSXcbDlnOQrT24RPjhTkxmHrRG1C8dw2u</w:t>
      </w:r>
    </w:p>
    <w:p>
      <w:pPr>
        <w:pStyle w:val="PreformattedText"/>
        <w:bidi w:val="0"/>
        <w:spacing w:before="0" w:after="0"/>
        <w:jc w:val="left"/>
        <w:rPr/>
      </w:pPr>
      <w:r>
        <w:rPr/>
        <w:t>CGwroqkwL1jafwwwy7vNXzXDAC4RUWMuINSbvXt8ISspjyfu6IiiahTSSO2GFVLGFwivnzUlLwyGuw</w:t>
      </w:r>
    </w:p>
    <w:p>
      <w:pPr>
        <w:pStyle w:val="PreformattedText"/>
        <w:bidi w:val="0"/>
        <w:spacing w:before="0" w:after="0"/>
        <w:jc w:val="left"/>
        <w:rPr/>
      </w:pPr>
      <w:r>
        <w:rPr/>
        <w:t>MtbExgQvXlU2+XOHkoUe6yqjKpXNzKuIVe7jaty4Y5ssAXMC2tu78+MN70snQbIWcLZr46OU5KKTH5</w:t>
      </w:r>
    </w:p>
    <w:p>
      <w:pPr>
        <w:pStyle w:val="PreformattedText"/>
        <w:bidi w:val="0"/>
        <w:spacing w:before="0" w:after="0"/>
        <w:jc w:val="left"/>
        <w:rPr/>
      </w:pPr>
      <w:r>
        <w:rPr/>
        <w:t>Kv91g7lbDS5fJGpPHUiezVoOe2sSi8/fLy9VpBExcyUqocPatCp4K29XT3VXvRF5uFzYDX9q+9zQce</w:t>
      </w:r>
    </w:p>
    <w:p>
      <w:pPr>
        <w:pStyle w:val="PreformattedText"/>
        <w:bidi w:val="0"/>
        <w:spacing w:before="0" w:after="0"/>
        <w:jc w:val="left"/>
        <w:rPr/>
      </w:pPr>
      <w:r>
        <w:rPr/>
        <w:t>1V+2ioyiPD25IbFmvjrUk09LIT1ksWq2W7deMmHErBJWp1o5KzvWqQUvRezzl6pYgFtSuLG0sW4YW8</w:t>
      </w:r>
    </w:p>
    <w:p>
      <w:pPr>
        <w:pStyle w:val="PreformattedText"/>
        <w:bidi w:val="0"/>
        <w:spacing w:before="0" w:after="0"/>
        <w:jc w:val="left"/>
        <w:rPr/>
      </w:pPr>
      <w:r>
        <w:rPr/>
        <w:t>o7KxepFSWu+aCsgFGxToXYjjUcsGMKWq1LI1nvV8fSePNRkwZpMlkO38jy9Jo8ja+1TgzQueNbFRgW</w:t>
      </w:r>
    </w:p>
    <w:p>
      <w:pPr>
        <w:pStyle w:val="PreformattedText"/>
        <w:bidi w:val="0"/>
        <w:spacing w:before="0" w:after="0"/>
        <w:jc w:val="left"/>
        <w:rPr/>
      </w:pPr>
      <w:r>
        <w:rPr/>
        <w:t>tuXvbrNy+9unTNhBdetwfBvu/Nwg5Zmeixxsohlapblpl1gjhmsW6k2KpNSvV67Pzx9ePHWrYlAkqC</w:t>
      </w:r>
    </w:p>
    <w:p>
      <w:pPr>
        <w:pStyle w:val="PreformattedText"/>
        <w:bidi w:val="0"/>
        <w:spacing w:before="0" w:after="0"/>
        <w:jc w:val="left"/>
        <w:rPr/>
      </w:pPr>
      <w:r>
        <w:rPr/>
        <w:t>WN/Y78x1BllSLqNb45WN1pLfjXSKBixrjVh93l+KEKGNJZqFdJbN1sgYoneW2qYw2LVCq1ySyLQE1C</w:t>
      </w:r>
    </w:p>
    <w:p>
      <w:pPr>
        <w:pStyle w:val="PreformattedText"/>
        <w:bidi w:val="0"/>
        <w:spacing w:before="0" w:after="0"/>
        <w:jc w:val="left"/>
        <w:rPr/>
      </w:pPr>
      <w:r>
        <w:rPr/>
        <w:t>6lnuSaYjk3rf+6hjjPEQpoQRmuPw5t4/WMWKsWbvNSD7SgQLLKDcbJY2MMb3OC/i2knRDDVnhUrXzs</w:t>
      </w:r>
    </w:p>
    <w:p>
      <w:pPr>
        <w:pStyle w:val="PreformattedText"/>
        <w:bidi w:val="0"/>
        <w:spacing w:before="0" w:after="0"/>
        <w:jc w:val="left"/>
        <w:rPr/>
      </w:pPr>
      <w:r>
        <w:rPr/>
        <w:t>9juWFI4eDiuuL9U+lKjv1NVbRaFh8S+X2tX5rbokE1IA9eXyrDlrzRmafHZc1UpWopq2aoTLXns1sh</w:t>
      </w:r>
    </w:p>
    <w:p>
      <w:pPr>
        <w:pStyle w:val="PreformattedText"/>
        <w:bidi w:val="0"/>
        <w:spacing w:before="0" w:after="0"/>
        <w:jc w:val="left"/>
        <w:rPr/>
      </w:pPr>
      <w:r>
        <w:rPr/>
        <w:t>k8RkauIjuUI54ocpDXr9+VZDbXjF6lOD7kmVV60oVKzEaltKPhdbXKMOwX73KaVjO6hWGBDV+Jvd9t</w:t>
      </w:r>
    </w:p>
    <w:p>
      <w:pPr>
        <w:pStyle w:val="PreformattedText"/>
        <w:bidi w:val="0"/>
        <w:spacing w:before="0" w:after="0"/>
        <w:jc w:val="left"/>
        <w:rPr/>
      </w:pPr>
      <w:r>
        <w:rPr/>
        <w:t>u7EO/VfvOrVkqYHGxWMLlc1jzL3XNUt2nxGFxc7xF8dipblWNcWtjH5nNULx1PBQ+3SxkP9mkT1M7z</w:t>
      </w:r>
    </w:p>
    <w:p>
      <w:pPr>
        <w:pStyle w:val="PreformattedText"/>
        <w:bidi w:val="0"/>
        <w:spacing w:before="0" w:after="0"/>
        <w:jc w:val="left"/>
        <w:rPr/>
      </w:pPr>
      <w:r>
        <w:rPr/>
        <w:t>R1QkhGlzJhtZW/8AWndvGV1mXMxwyc8PRHZ3Mxw0tQLcOb/H73LDNx1OucVVrvcvW4qqZvC46PIY+j</w:t>
      </w:r>
    </w:p>
    <w:p>
      <w:pPr>
        <w:pStyle w:val="PreformattedText"/>
        <w:bidi w:val="0"/>
        <w:spacing w:before="0" w:after="0"/>
        <w:jc w:val="left"/>
        <w:rPr/>
      </w:pPr>
      <w:r>
        <w:rPr/>
        <w:t>QbHLA8eQtVp1dS12lXpWobeVxERjNVmh7hw7w0+ONmzgKrMtDMmYqAdBzXMvEKN5MvK6YYFgAoaNh6</w:t>
      </w:r>
    </w:p>
    <w:p>
      <w:pPr>
        <w:pStyle w:val="PreformattedText"/>
        <w:bidi w:val="0"/>
        <w:spacing w:before="0" w:after="0"/>
        <w:jc w:val="left"/>
        <w:rPr/>
      </w:pPr>
      <w:r>
        <w:rPr/>
        <w:t>9V+aHVXmqhJqM1GWdmmzMORtXLkM1uW1NDWknkvVa2PVM5PPg4WtZV4Xjh7kxPp5jhWzVFMbKs1AUl</w:t>
      </w:r>
    </w:p>
    <w:p>
      <w:pPr>
        <w:pStyle w:val="PreformattedText"/>
        <w:bidi w:val="0"/>
        <w:spacing w:before="0" w:after="0"/>
        <w:jc w:val="left"/>
        <w:rPr/>
      </w:pPr>
      <w:r>
        <w:rPr/>
        <w:t>SwuYOa3M1fh7N6m+KHeW2BmJpRgpX6P8fb3vLBClTAu2JrOJoWPSqX4oo2y9e9KMlejqWqkZqNCa+X</w:t>
      </w:r>
    </w:p>
    <w:p>
      <w:pPr>
        <w:pStyle w:val="PreformattedText"/>
        <w:bidi w:val="0"/>
        <w:spacing w:before="0" w:after="0"/>
        <w:jc w:val="left"/>
        <w:rPr/>
      </w:pPr>
      <w:r>
        <w:rPr/>
        <w:t>sTYJ2meKyTW7jx00N2Yr3DXWjHrk0NwKWm3KK3U7t2XFiMWrg4tO/hA6rfUMWpb5fQ7P5QcrXcd9tD</w:t>
      </w:r>
    </w:p>
    <w:p>
      <w:pPr>
        <w:pStyle w:val="PreformattedText"/>
        <w:bidi w:val="0"/>
        <w:spacing w:before="0" w:after="0"/>
        <w:jc w:val="left"/>
        <w:rPr/>
      </w:pPr>
      <w:r>
        <w:rPr/>
        <w:t>bS5LHPZjorWhoyY+xNJPFkXoYmaDJXYZGyFWW+lqvibliKaTH2qs3b+X+5mupPXsGqLWN0ygx3lC3U</w:t>
      </w:r>
    </w:p>
    <w:p>
      <w:pPr>
        <w:pStyle w:val="PreformattedText"/>
        <w:bidi w:val="0"/>
        <w:spacing w:before="0" w:after="0"/>
        <w:jc w:val="left"/>
        <w:rPr/>
      </w:pPr>
      <w:r>
        <w:rPr/>
        <w:t>XMbr25UPK1yNddctgExwNqj/ALez0YTp44K12L0rMssdgxM8mKrwNSW9hXmxvb8+ESYs9Im82SiprI</w:t>
      </w:r>
    </w:p>
    <w:p>
      <w:pPr>
        <w:pStyle w:val="PreformattedText"/>
        <w:bidi w:val="0"/>
        <w:spacing w:before="0" w:after="0"/>
        <w:jc w:val="left"/>
        <w:rPr/>
      </w:pPr>
      <w:r>
        <w:rPr/>
        <w:t>ssuHyENntuZbZmisoBSBdS0MW5e7grDu43KOYHJjrFQ2ahXc+761hSS+l3HV3pWpHSOhUqUY6GKynr</w:t>
      </w:r>
    </w:p>
    <w:p>
      <w:pPr>
        <w:pStyle w:val="PreformattedText"/>
        <w:bidi w:val="0"/>
        <w:spacing w:before="0" w:after="0"/>
        <w:jc w:val="left"/>
        <w:rPr/>
      </w:pPr>
      <w:r>
        <w:rPr/>
        <w:t>27V6aTG9qPg2rq0VCCSzNlK+Ikm9SKyslvtu39xcMNlKkmxSkkNLFo3To26y/FcE+JGzYxNGofby+v</w:t>
      </w:r>
    </w:p>
    <w:p>
      <w:pPr>
        <w:pStyle w:val="PreformattedText"/>
        <w:bidi w:val="0"/>
        <w:spacing w:before="0" w:after="0"/>
        <w:jc w:val="left"/>
        <w:rPr/>
      </w:pPr>
      <w:r>
        <w:rPr/>
        <w:t>rfTHrtiusWMgqUIoK9xcZTNPCQ5NKVtY7wo9tUMebMpEGPhyUOQjwYtDnjbDXO3bMkwmW2ri1EWXba</w:t>
      </w:r>
    </w:p>
    <w:p>
      <w:pPr>
        <w:pStyle w:val="PreformattedText"/>
        <w:bidi w:val="0"/>
        <w:spacing w:before="0" w:after="0"/>
        <w:jc w:val="left"/>
        <w:rPr/>
      </w:pPr>
      <w:r>
        <w:rPr/>
        <w:t>jd0Yv2H2K3+3duZpZ3roqEFVYtcU+qPXN270DV5KpsYKtQpYOvM4xVWh+HRZfGx057mWZIRjrZl9bA</w:t>
      </w:r>
    </w:p>
    <w:p>
      <w:pPr>
        <w:pStyle w:val="PreformattedText"/>
        <w:bidi w:val="0"/>
        <w:spacing w:before="0" w:after="0"/>
        <w:jc w:val="left"/>
        <w:rPr/>
      </w:pPr>
      <w:r>
        <w:rPr/>
        <w:t>2K+ejatgY7Df8Asa/auYSWb8Nvvb6kqkudaHSmXMLrV93dsYHKF5Hql1hrEpmWtCtl3vN73l4+7GsK</w:t>
      </w:r>
    </w:p>
    <w:p>
      <w:pPr>
        <w:pStyle w:val="PreformattedText"/>
        <w:bidi w:val="0"/>
        <w:spacing w:before="0" w:after="0"/>
        <w:jc w:val="left"/>
        <w:rPr/>
      </w:pPr>
      <w:r>
        <w:rPr/>
        <w:t>tXyLfZ1sZRWA0oadGjj7NKJ4bmWyNygcQq3eWBsRX47VTETROxw2RmuYSRkw11bDwzWlmUITgFt7K1</w:t>
      </w:r>
    </w:p>
    <w:p>
      <w:pPr>
        <w:pStyle w:val="PreformattedText"/>
        <w:bidi w:val="0"/>
        <w:spacing w:before="0" w:after="0"/>
        <w:jc w:val="left"/>
        <w:rPr/>
      </w:pPr>
      <w:r>
        <w:rPr/>
        <w:t>y9nYG5GuTcaLMCcCTX16b62sa41hCtNjVqRya7eSkYlmx96SjmclO+Fm7ds1ZgtQrkxNWw1otDdxV9</w:t>
      </w:r>
    </w:p>
    <w:p>
      <w:pPr>
        <w:pStyle w:val="PreformattedText"/>
        <w:bidi w:val="0"/>
        <w:spacing w:before="0" w:after="0"/>
        <w:jc w:val="left"/>
        <w:rPr/>
      </w:pPr>
      <w:r>
        <w:rPr/>
        <w:t>rPbcqRYq2LPVBNeWGGWXLUfdbdZW4NdlTutk3WijjQlj69YxrGq1Ejmir1Oc8EeNSKrQkgyEMMlq7V</w:t>
      </w:r>
    </w:p>
    <w:p>
      <w:pPr>
        <w:pStyle w:val="PreformattedText"/>
        <w:bidi w:val="0"/>
        <w:spacing w:before="0" w:after="0"/>
        <w:jc w:val="left"/>
        <w:rPr/>
      </w:pPr>
      <w:r>
        <w:rPr/>
        <w:t>wt3tqJmY1eOYo5CthkUBq165d7UXjTspZIWm9WpKqqtSlu+4O7Ty1BCeasvdaKhFLAhtDj2euJ+mD8</w:t>
      </w:r>
    </w:p>
    <w:p>
      <w:pPr>
        <w:pStyle w:val="PreformattedText"/>
        <w:bidi w:val="0"/>
        <w:spacing w:before="0" w:after="0"/>
        <w:jc w:val="left"/>
        <w:rPr/>
      </w:pPr>
      <w:r>
        <w:rPr/>
        <w:t>dpZJBXrV6MU9exGkLYytkzLWguUprdG7h42ckmlQiufgrESMay5HtFYbc8MNsQWcUFv0ZcGzXe8vJ4</w:t>
      </w:r>
    </w:p>
    <w:p>
      <w:pPr>
        <w:pStyle w:val="PreformattedText"/>
        <w:bidi w:val="0"/>
        <w:spacing w:before="0" w:after="0"/>
        <w:jc w:val="left"/>
        <w:rPr/>
      </w:pPr>
      <w:r>
        <w:rPr/>
        <w:t>fwogKdScPXpvpgTEY2GyMdFPTq0xhshNivVPpXqs9RMdLkBCsDTkTPjsRYkmjCgxydr3LcED2M9jhB</w:t>
      </w:r>
    </w:p>
    <w:p>
      <w:pPr>
        <w:pStyle w:val="PreformattedText"/>
        <w:bidi w:val="0"/>
        <w:spacing w:before="0" w:after="0"/>
        <w:jc w:val="left"/>
        <w:rPr/>
      </w:pPr>
      <w:r>
        <w:rPr/>
        <w:t>1ZpcyuJzKfKVXL/L5rLrcyxcsyE0NwYevh/d5YW/wvGxUrFRKNGNJr/4RbOYvZW9RRLkUVy+LNywzN</w:t>
      </w:r>
    </w:p>
    <w:p>
      <w:pPr>
        <w:pStyle w:val="PreformattedText"/>
        <w:bidi w:val="0"/>
        <w:spacing w:before="0" w:after="0"/>
        <w:jc w:val="left"/>
        <w:rPr/>
      </w:pPr>
      <w:r>
        <w:rPr/>
        <w:t>k8KmNfHzW5Pa2Z7ekp9xSMuaxs1TqolhVCZmFRezXY5c3ze7vJa+8sVuKggjBfEfd9a4cYI1a8olhh</w:t>
      </w:r>
    </w:p>
    <w:p>
      <w:pPr>
        <w:pStyle w:val="PreformattedText"/>
        <w:bidi w:val="0"/>
        <w:spacing w:before="0" w:after="0"/>
        <w:jc w:val="left"/>
        <w:rPr/>
      </w:pPr>
      <w:r>
        <w:rPr/>
        <w:t>yOWSCOjayb5qKzBkBDNWmhjyd+3kspQUM6tHWx92axG0kt2itXvOh6FaPIQ9OVlNhY/wsVL8tdczL3</w:t>
      </w:r>
    </w:p>
    <w:p>
      <w:pPr>
        <w:pStyle w:val="PreformattedText"/>
        <w:bidi w:val="0"/>
        <w:spacing w:before="0" w:after="0"/>
        <w:jc w:val="left"/>
        <w:rPr/>
      </w:pPr>
      <w:r>
        <w:rPr/>
        <w:t>rcW92aOaFMhqxUm/DDy+v6YOmtkpftnmMr26lyXH2reRyMdSiJXvx5cvk69GOOOOnHUavkbTVlRMRL</w:t>
      </w:r>
    </w:p>
    <w:p>
      <w:pPr>
        <w:pStyle w:val="PreformattedText"/>
        <w:bidi w:val="0"/>
        <w:spacing w:before="0" w:after="0"/>
        <w:jc w:val="left"/>
        <w:rPr/>
      </w:pPr>
      <w:r>
        <w:rPr/>
        <w:t>YbOYrWOs2YGkq1Gd1x5s3xNlXS5c2GjNem8RDUAGpw9es3uw5adCHHtbSSpfW1CO5sDk4cjjYYqlpc</w:t>
      </w:r>
    </w:p>
    <w:p>
      <w:pPr>
        <w:pStyle w:val="PreformattedText"/>
        <w:bidi w:val="0"/>
        <w:spacing w:before="0" w:after="0"/>
        <w:jc w:val="left"/>
        <w:rPr/>
      </w:pPr>
      <w:r>
        <w:rPr/>
        <w:t>g8MmXjuNUsRmlBPIaMGRhrOt58h+E931lrYea5xYeqPWO0tv4SmwZVtblv0917bmra9trGKXsWsraG</w:t>
      </w:r>
    </w:p>
    <w:p>
      <w:pPr>
        <w:pStyle w:val="PreformattedText"/>
        <w:bidi w:val="0"/>
        <w:spacing w:before="0" w:after="0"/>
        <w:jc w:val="left"/>
        <w:rPr/>
      </w:pPr>
      <w:r>
        <w:rPr/>
        <w:t>7Nfw+L7IPQLioq1L72O/Yix9KevmVlmWKxaF7MrALl7NUFmOGt2syvqmzTrs2M7sptiqCDA5x7HQZ2</w:t>
      </w:r>
    </w:p>
    <w:p>
      <w:pPr>
        <w:pStyle w:val="PreformattedText"/>
        <w:bidi w:val="0"/>
        <w:spacing w:before="0" w:after="0"/>
        <w:jc w:val="left"/>
        <w:rPr/>
      </w:pPr>
      <w:r>
        <w:rPr/>
        <w:t>CAC12yu5/bblWvl3Ju7keKAkEjeWvD1y/eG9isIipQjy8MEU1WvkLOOmFAduYm3jdz+vZajbxWPkc0</w:t>
      </w:r>
    </w:p>
    <w:p>
      <w:pPr>
        <w:pStyle w:val="PreformattedText"/>
        <w:bidi w:val="0"/>
        <w:spacing w:before="0" w:after="0"/>
        <w:jc w:val="left"/>
        <w:rPr/>
      </w:pPr>
      <w:r>
        <w:rPr/>
        <w:t>u33dmyD4pGeZMFar5LtCykzzw8YtqAiEsqjxDU5Wa7txp3Wuld2LUawWm6483D3e39d6N4ikT14cZZ</w:t>
      </w:r>
    </w:p>
    <w:p>
      <w:pPr>
        <w:pStyle w:val="PreformattedText"/>
        <w:bidi w:val="0"/>
        <w:spacing w:before="0" w:after="0"/>
        <w:jc w:val="left"/>
        <w:rPr/>
      </w:pPr>
      <w:r>
        <w:rPr/>
        <w:t>xhqZBJascmHvTSxXilkiqKeKyf86bE16NfLXMVRu87FjE/iuHyge1SoQpRTjLF2LYC3dXe5frUXiKq</w:t>
      </w:r>
    </w:p>
    <w:p>
      <w:pPr>
        <w:pStyle w:val="PreformattedText"/>
        <w:bidi w:val="0"/>
        <w:spacing w:before="0" w:after="0"/>
        <w:jc w:val="left"/>
        <w:rPr/>
      </w:pPr>
      <w:r>
        <w:rPr/>
        <w:t>26sNoSlxDXcw5l9vDys3etMGIa7zXkjv2aFiFqsuJqTS5Cx3Fh70/wBuxs3JRIhOXwJwsdeVYCXmy+</w:t>
      </w:r>
    </w:p>
    <w:p>
      <w:pPr>
        <w:pStyle w:val="PreformattedText"/>
        <w:bidi w:val="0"/>
        <w:spacing w:before="0" w:after="0"/>
        <w:jc w:val="left"/>
        <w:rPr/>
      </w:pPr>
      <w:r>
        <w:rPr/>
        <w:t>CkiysrpcwL9PVCbFLWLx3iN3NQd0rT2rm3khTPdip3dfZ/VX73thdxbieRrORos1eV8k1qe7YpSYLI</w:t>
      </w:r>
    </w:p>
    <w:p>
      <w:pPr>
        <w:pStyle w:val="PreformattedText"/>
        <w:bidi w:val="0"/>
        <w:spacing w:before="0" w:after="0"/>
        <w:jc w:val="left"/>
        <w:rPr/>
      </w:pPr>
      <w:r>
        <w:rPr/>
        <w:t>/Z5ChRy9m3lqsavk43tjDxZO3WX1JPXx3dOK41vvD1YIBewW1BurvfCW5s1tx4YPFlGBK1Y173r1lh</w:t>
      </w:r>
    </w:p>
    <w:p>
      <w:pPr>
        <w:pStyle w:val="PreformattedText"/>
        <w:bidi w:val="0"/>
        <w:spacing w:before="0" w:after="0"/>
        <w:jc w:val="left"/>
        <w:rPr/>
      </w:pPr>
      <w:r>
        <w:rPr/>
        <w:t>1S0BauwparQJbuqGvfeW6mMlGQktSY3uGrMbUS/aj7qn+GXhKq1ML3HHW4PLXztaaFDuWnuQwzLWp0</w:t>
      </w:r>
    </w:p>
    <w:p>
      <w:pPr>
        <w:pStyle w:val="PreformattedText"/>
        <w:bidi w:val="0"/>
        <w:spacing w:before="0" w:after="0"/>
        <w:jc w:val="left"/>
        <w:rPr/>
      </w:pPr>
      <w:r>
        <w:rPr/>
        <w:t>bvfy9/NoyxUUNRQ0X1/f3fEQ2L9q5lJ7OUipU8gmV+xsX632z1D3IcruvhKFuG/6P4fNd+wjnAPKar</w:t>
      </w:r>
    </w:p>
    <w:p>
      <w:pPr>
        <w:pStyle w:val="PreformattedText"/>
        <w:bidi w:val="0"/>
        <w:spacing w:before="0" w:after="0"/>
        <w:jc w:val="left"/>
        <w:rPr/>
      </w:pPr>
      <w:r>
        <w:rPr/>
        <w:t>3V2/XuXp4fWsrKSqsaqoYc3CrNu/O9vwuq5t6GVOZqY/l9fljSWylVjRgS2ZFmq3at+jZkiyVuvckl</w:t>
      </w:r>
    </w:p>
    <w:p>
      <w:pPr>
        <w:pStyle w:val="PreformattedText"/>
        <w:bidi w:val="0"/>
        <w:spacing w:before="0" w:after="0"/>
        <w:jc w:val="left"/>
        <w:rPr/>
      </w:pPr>
      <w:r>
        <w:rPr/>
        <w:t>gjyOKrWjvGZU5hL06zSIrDLRZjtiosVO3WbpwShZy+C7unmxXs+fLdcluMALUIANGHNT16ujOMs429</w:t>
      </w:r>
    </w:p>
    <w:p>
      <w:pPr>
        <w:pStyle w:val="PreformattedText"/>
        <w:bidi w:val="0"/>
        <w:spacing w:before="0" w:after="0"/>
        <w:jc w:val="left"/>
        <w:rPr/>
      </w:pPr>
      <w:r>
        <w:rPr/>
        <w:t>DRxsEFuKXD3Z69izhoXs1q+Bx2GuzYaWPt3Juy5OljqE2alg9eZ48Z2plMvi3it5jG1N5Hurerqzrh</w:t>
      </w:r>
    </w:p>
    <w:p>
      <w:pPr>
        <w:pStyle w:val="PreformattedText"/>
        <w:bidi w:val="0"/>
        <w:spacing w:before="0" w:after="0"/>
        <w:jc w:val="left"/>
        <w:rPr/>
      </w:pPr>
      <w:r>
        <w:rPr/>
        <w:t>u4KngPdqRdXLcrZhDBLqF7abvr838oBkjns03NOtGPvqFzDUh+ITPA7CvPDiY8FmYTFJloI6gVvSsu</w:t>
      </w:r>
    </w:p>
    <w:p>
      <w:pPr>
        <w:pStyle w:val="PreformattedText"/>
        <w:bidi w:val="0"/>
        <w:spacing w:before="0" w:after="0"/>
        <w:jc w:val="left"/>
        <w:rPr/>
      </w:pPr>
      <w:r>
        <w:rPr/>
        <w:t>1/vDHVXuzFYXEfTVNgKKnWK3ey/b5fvruxW0LQK483rzfZALVLVQ2L1db9SS7Fm7UdePMYvKF5qlLH</w:t>
      </w:r>
    </w:p>
    <w:p>
      <w:pPr>
        <w:pStyle w:val="PreformattedText"/>
        <w:bidi w:val="0"/>
        <w:spacing w:before="0" w:after="0"/>
        <w:jc w:val="left"/>
        <w:rPr/>
      </w:pPr>
      <w:r>
        <w:rPr/>
        <w:t>YwXKXdNuo0gVbMuMSxkoQBLVbCZWizTQTymJjNSgUsU3kuVrrac32NbwsaKsQFL2XDl73pfNGNCCXN</w:t>
      </w:r>
    </w:p>
    <w:p>
      <w:pPr>
        <w:pStyle w:val="PreformattedText"/>
        <w:bidi w:val="0"/>
        <w:spacing w:before="0" w:after="0"/>
        <w:jc w:val="left"/>
        <w:rPr/>
      </w:pPr>
      <w:r>
        <w:rPr/>
        <w:t>vSs27UVia/jcauUpWMHmEv415bWMaKnPasJN3B+LVO6GOHmPB71fJ0r8kdO7TSJykkXgij1A5bbeC/</w:t>
      </w:r>
    </w:p>
    <w:p>
      <w:pPr>
        <w:pStyle w:val="PreformattedText"/>
        <w:bidi w:val="0"/>
        <w:spacing w:before="0" w:after="0"/>
        <w:jc w:val="left"/>
        <w:rPr/>
      </w:pPr>
      <w:r>
        <w:rPr/>
        <w:t>EptHeqrZWWKAvapK2kW3ev3Qp2qjyNPLTTHrXWpk7Dti85TtYhK+Nx9CtLfne7PWsyVxhL9WG1l1jW</w:t>
      </w:r>
    </w:p>
    <w:p>
      <w:pPr>
        <w:pStyle w:val="PreformattedText"/>
        <w:bidi w:val="0"/>
        <w:spacing w:before="0" w:after="0"/>
        <w:jc w:val="left"/>
        <w:rPr/>
      </w:pPr>
      <w:r>
        <w:rPr/>
        <w:t>R8DaoS0Ummwk7Ip5NzAgBRTvaU73hadV5CrZihi4eoNTugcvrm5e33oXbJzuKvWaWWk7qxckaJLksS</w:t>
      </w:r>
    </w:p>
    <w:p>
      <w:pPr>
        <w:pStyle w:val="PreformattedText"/>
        <w:bidi w:val="0"/>
        <w:spacing w:before="0" w:after="0"/>
        <w:jc w:val="left"/>
        <w:rPr/>
      </w:pPr>
      <w:r>
        <w:rPr/>
        <w:t>a8/3Kz9q3qtnH0oMogavhc3D3SYbNGCYPDS7jo18zMyQ55perFZtro0or1ZNK97uqfM337ScrxSi0X</w:t>
      </w:r>
    </w:p>
    <w:p>
      <w:pPr>
        <w:pStyle w:val="PreformattedText"/>
        <w:bidi w:val="0"/>
        <w:spacing w:before="0" w:after="0"/>
        <w:jc w:val="left"/>
        <w:rPr/>
      </w:pPr>
      <w:r>
        <w:rPr/>
        <w:t>EEN5u94esPZFa/rd3rnO3+0pamOyP2uQyWMxlKOqmFyGFFR5bd7PR5LEWLFcivSGctZC6IwWnxuYbK</w:t>
      </w:r>
    </w:p>
    <w:p>
      <w:pPr>
        <w:pStyle w:val="PreformattedText"/>
        <w:bidi w:val="0"/>
        <w:spacing w:before="0" w:after="0"/>
        <w:jc w:val="left"/>
        <w:rPr/>
      </w:pPr>
      <w:r>
        <w:rPr/>
        <w:t>wz8aFiFH4u3bTO2VDKlqJMyYBu9471OwXfQ9RpGmXJlsbmapQ4Ly2/1cPdiFPpP25P8A7O6o0pksUU</w:t>
      </w:r>
    </w:p>
    <w:p>
      <w:pPr>
        <w:pStyle w:val="PreformattedText"/>
        <w:bidi w:val="0"/>
        <w:spacing w:before="0" w:after="0"/>
        <w:jc w:val="left"/>
        <w:rPr/>
      </w:pPr>
      <w:r>
        <w:rPr/>
        <w:t>sVEVHuM0jXDFTSrNYjr2I7FiORxD6kYmC/iWGsLbj9LpewIUlkuuLHT1293m1TGNEwKxuUhQoizVar</w:t>
      </w:r>
    </w:p>
    <w:p>
      <w:pPr>
        <w:pStyle w:val="PreformattedText"/>
        <w:bidi w:val="0"/>
        <w:spacing w:before="0" w:after="0"/>
        <w:jc w:val="left"/>
        <w:rPr/>
      </w:pPr>
      <w:r>
        <w:rPr/>
        <w:t>+Hrj4pcnIZ5IIb6NBfrxJBWvBsbV7iq5G9TCRuZ4pqFC/dgRY6rWKfd9JFsVrzdSVNl3IlcWVm8cOf</w:t>
      </w:r>
    </w:p>
    <w:p>
      <w:pPr>
        <w:pStyle w:val="PreformattedText"/>
        <w:bidi w:val="0"/>
        <w:spacing w:before="0" w:after="0"/>
        <w:jc w:val="left"/>
        <w:rPr/>
      </w:pPr>
      <w:r>
        <w:rPr/>
        <w:t>dtVeClvddeaMlrAFmIe7d+t+Pl+rDrePHC2YLVGpjpo5KEElaV8p21jKs2FtzT14auErNN/q32tBJK</w:t>
      </w:r>
    </w:p>
    <w:p>
      <w:pPr>
        <w:pStyle w:val="PreformattedText"/>
        <w:bidi w:val="0"/>
        <w:spacing w:before="0" w:after="0"/>
        <w:jc w:val="left"/>
        <w:rPr/>
      </w:pPr>
      <w:r>
        <w:rPr/>
        <w:t>032tV5rfaK1bOcxH3+FtvWR/VlcKYBl3lKaNhdvUYcFWrJqlyQu8spFKnltavvD/ACbK27vQbsJSgy</w:t>
      </w:r>
    </w:p>
    <w:p>
      <w:pPr>
        <w:pStyle w:val="PreformattedText"/>
        <w:bidi w:val="0"/>
        <w:spacing w:before="0" w:after="0"/>
        <w:jc w:val="left"/>
        <w:rPr/>
      </w:pPr>
      <w:r>
        <w:rPr/>
        <w:t>Uc9WDMtkRYOJs42Sni862Swt2tFnKOSjr4jJpBdgvTevlblKjEDdq4ulm+z3hyFi5jpbiWEmzXldbN</w:t>
      </w:r>
    </w:p>
    <w:p>
      <w:pPr>
        <w:pStyle w:val="PreformattedText"/>
        <w:bidi w:val="0"/>
        <w:spacing w:before="0" w:after="0"/>
        <w:jc w:val="left"/>
        <w:rPr/>
      </w:pPr>
      <w:r>
        <w:rPr/>
        <w:t>Stqrgz26rum0tdc+7jvy81ViZRmNLrlWZ89mVvrbv94McIcHNXeWhdny8TtaxizY2gl60MnYksU8rb</w:t>
      </w:r>
    </w:p>
    <w:p>
      <w:pPr>
        <w:pStyle w:val="PreformattedText"/>
        <w:bidi w:val="0"/>
        <w:spacing w:before="0" w:after="0"/>
        <w:jc w:val="left"/>
        <w:rPr/>
      </w:pPr>
      <w:r>
        <w:rPr/>
        <w:t>yeNZYIMrO0FiZpaYgexkrEOUxKUe4cfk8XNDSQwolyzbrqHLl3te8beW27VLXuEVmVKMGAa+5e1ewX</w:t>
      </w:r>
    </w:p>
    <w:p>
      <w:pPr>
        <w:pStyle w:val="PreformattedText"/>
        <w:bidi w:val="0"/>
        <w:spacing w:before="0" w:after="0"/>
        <w:jc w:val="left"/>
        <w:rPr/>
      </w:pPr>
      <w:r>
        <w:rPr/>
        <w:t>D73u5WwgaN57b1J8Ljhl2ycK2qsS94/ZQ5Ojmclc+2prmaWOg+4qzQULC0r9QVvvUwOSyOITG5q9fx</w:t>
      </w:r>
    </w:p>
    <w:p>
      <w:pPr>
        <w:pStyle w:val="PreformattedText"/>
        <w:bidi w:val="0"/>
        <w:spacing w:before="0" w:after="0"/>
        <w:jc w:val="left"/>
        <w:rPr/>
      </w:pPr>
      <w:r>
        <w:rPr/>
        <w:t>dyRVjbLlWsLcqvQHet+Eb3BWty0dmUlbUCu4oo3szW+74eH6YwTrxdzCzi46dbJy2F/DGhhfOTRV1v</w:t>
      </w:r>
    </w:p>
    <w:p>
      <w:pPr>
        <w:pStyle w:val="PreformattedText"/>
        <w:bidi w:val="0"/>
        <w:spacing w:before="0" w:after="0"/>
        <w:jc w:val="left"/>
        <w:rPr/>
      </w:pPr>
      <w:r>
        <w:rPr/>
        <w:t>AT2sVkLePp2oFhqWI548lIsEsfrWI6WHwr1rE13CGtZtFUqGEsYFm5mNy5a5hXH3rVS1qiLUUKzK1q</w:t>
      </w:r>
    </w:p>
    <w:p>
      <w:pPr>
        <w:pStyle w:val="PreformattedText"/>
        <w:bidi w:val="0"/>
        <w:spacing w:before="0" w:after="0"/>
        <w:jc w:val="left"/>
        <w:rPr/>
      </w:pPr>
      <w:r>
        <w:rPr/>
        <w:t>tdd6b6PZvd6DH4Rl7FiFRiZ7csFqNcTParQx5mjk68lhsSRLEiSS3/AMYyl5VgQxGbudvRp2Mdkse2</w:t>
      </w:r>
    </w:p>
    <w:p>
      <w:pPr>
        <w:pStyle w:val="PreformattedText"/>
        <w:bidi w:val="0"/>
        <w:spacing w:before="0" w:after="0"/>
        <w:jc w:val="left"/>
        <w:rPr/>
      </w:pPr>
      <w:r>
        <w:rPr/>
        <w:t>InsFmTLaKcMLu7vVq2Xdq3tfS1ltK1aWoykMG7pw07vZb9neEKmNx0sBiqU07T9GZJLuRq0MnkchFZ</w:t>
      </w:r>
    </w:p>
    <w:p>
      <w:pPr>
        <w:pStyle w:val="PreformattedText"/>
        <w:bidi w:val="0"/>
        <w:spacing w:before="0" w:after="0"/>
        <w:jc w:val="left"/>
        <w:rPr/>
      </w:pPr>
      <w:r>
        <w:rPr/>
        <w:t>8JXWo5ixStJWevHkIYoan23rPj8jkqMON7kr2aVlwGCIQGtHLu/dXu3YLSvLR7hFWmKAT4+vX6QXyF</w:t>
      </w:r>
    </w:p>
    <w:p>
      <w:pPr>
        <w:pStyle w:val="PreformattedText"/>
        <w:bidi w:val="0"/>
        <w:spacing w:before="0" w:after="0"/>
        <w:jc w:val="left"/>
        <w:rPr/>
      </w:pPr>
      <w:r>
        <w:rPr/>
        <w:t>7KXr6xPawVeSwY7NOOvNGss9y3Vnyn22CsfYRwSW5nu9r5FfSWGIz5rFWVhhrZvKVI1ABTlDKKE/d7</w:t>
      </w:r>
    </w:p>
    <w:p>
      <w:pPr>
        <w:pStyle w:val="PreformattedText"/>
        <w:bidi w:val="0"/>
        <w:spacing w:before="0" w:after="0"/>
        <w:jc w:val="left"/>
        <w:rPr/>
      </w:pPr>
      <w:r>
        <w:rPr/>
        <w:t>3biG3cWo26SsMVjSq0a6nr9v8A1gsZLBoAxHGtj4sbepkGOyEgxMEEFQJlESMT46lWxkMfpTIDZhx1</w:t>
      </w:r>
    </w:p>
    <w:p>
      <w:pPr>
        <w:pStyle w:val="PreformattedText"/>
        <w:bidi w:val="0"/>
        <w:spacing w:before="0" w:after="0"/>
        <w:jc w:val="left"/>
        <w:rPr/>
      </w:pPr>
      <w:r>
        <w:rPr/>
        <w:t>eYe65jYWeS4o4OdFu91cKDxVafdu5lWKHE3HWv7fXxQbu2r8ddonuY+qtHEKkcFfEzM9trElmnfNWj</w:t>
      </w:r>
    </w:p>
    <w:p>
      <w:pPr>
        <w:pStyle w:val="PreformattedText"/>
        <w:bidi w:val="0"/>
        <w:spacing w:before="0" w:after="0"/>
        <w:jc w:val="left"/>
        <w:rPr/>
      </w:pPr>
      <w:r>
        <w:rPr/>
        <w:t>WkZXVIfx97cKsYFnr5sVZpYFxCPSc9pCKCTRtF3ctzHy2qprwuuVeESKCp4Yd6i+v5Qe+5SLK2aVtW</w:t>
      </w:r>
    </w:p>
    <w:p>
      <w:pPr>
        <w:pStyle w:val="PreformattedText"/>
        <w:bidi w:val="0"/>
        <w:spacing w:before="0" w:after="0"/>
        <w:jc w:val="left"/>
        <w:rPr/>
      </w:pPr>
      <w:r>
        <w:rPr/>
        <w:t>jhimAsy2a9SxFbnSFY5oMlAG1aurYsSPadT9vPIzV4/5N8IuhXF5BNyMa+3L+Pe4cujQCxyNK5YJrG</w:t>
      </w:r>
    </w:p>
    <w:p>
      <w:pPr>
        <w:pStyle w:val="PreformattedText"/>
        <w:bidi w:val="0"/>
        <w:spacing w:before="0" w:after="0"/>
        <w:jc w:val="left"/>
        <w:rPr/>
      </w:pPr>
      <w:r>
        <w:rPr/>
        <w:t>rJJX2jQTKliis1iCYQW5XgasY7s0KerA0jVWabWzJbp2Sv8zJl8rWjTVsYkjAkAUjXxKCEkrRmvzb0</w:t>
      </w:r>
    </w:p>
    <w:p>
      <w:pPr>
        <w:pStyle w:val="PreformattedText"/>
        <w:bidi w:val="0"/>
        <w:spacing w:before="0" w:after="0"/>
        <w:jc w:val="left"/>
        <w:rPr/>
      </w:pPr>
      <w:r>
        <w:rPr/>
        <w:t>6c0tRZ4VX1GtNPXsCarHHRWN216lmCtDM6+rYwiK8JiQQcP0hZpQdsALHbkWKaSxcWaJ5pYYpFheWM</w:t>
      </w:r>
    </w:p>
    <w:p>
      <w:pPr>
        <w:pStyle w:val="PreformattedText"/>
        <w:bidi w:val="0"/>
        <w:spacing w:before="0" w:after="0"/>
        <w:jc w:val="left"/>
        <w:rPr/>
      </w:pPr>
      <w:r>
        <w:rPr/>
        <w:t>pJJStLNVlfhCHMNyMxoTFHOlqDkK1iJkZdSlT9kXwNQAIEhswgQzz8rKw2Hpx2GqSTVbVWWGKRZctJ</w:t>
      </w:r>
    </w:p>
    <w:p>
      <w:pPr>
        <w:pStyle w:val="PreformattedText"/>
        <w:bidi w:val="0"/>
        <w:spacing w:before="0" w:after="0"/>
        <w:jc w:val="left"/>
        <w:rPr/>
      </w:pPr>
      <w:r>
        <w:rPr/>
        <w:t>K6/dTxi3CY5JlVuWUq2rCK7ZB3MMCDuxF1FFDjBIpU9OeuLM7VzNLUsmWpdkhgttHNHEDQeOSQs4TI</w:t>
      </w:r>
    </w:p>
    <w:p>
      <w:pPr>
        <w:pStyle w:val="PreformattedText"/>
        <w:bidi w:val="0"/>
        <w:spacing w:before="0" w:after="0"/>
        <w:jc w:val="left"/>
        <w:rPr/>
      </w:pPr>
      <w:r>
        <w:rPr/>
        <w:t>SNGYyQtiasXsw0lc01rlx9evsiwNCBXCkIMghrTF7X3bGwZl9UqslsSQxGH1q0injYrzG3IQjsfuT7</w:t>
      </w:r>
    </w:p>
    <w:p>
      <w:pPr>
        <w:pStyle w:val="PreformattedText"/>
        <w:bidi w:val="0"/>
        <w:spacing w:before="0" w:after="0"/>
        <w:jc w:val="left"/>
        <w:rPr/>
      </w:pPr>
      <w:r>
        <w:rPr/>
        <w:t>/W9O+sqUJpiYmpupTCG7YYrFartEas0EyMJA9iQLHHGY7SSZJl5TRRrDGAbCA/c1XifkqWBKkmly0w</w:t>
      </w:r>
    </w:p>
    <w:p>
      <w:pPr>
        <w:pStyle w:val="PreformattedText"/>
        <w:bidi w:val="0"/>
        <w:spacing w:before="0" w:after="0"/>
        <w:jc w:val="left"/>
        <w:rPr/>
      </w:pPr>
      <w:r>
        <w:rPr/>
        <w:t>iMPHe+3+UJlmRbMYf05XtRNBHJj3Do6NH6fFJYPW28kiPXQgMzGf2Rys8kLopjUKRrFgwJw4QhF4Ra</w:t>
      </w:r>
    </w:p>
    <w:p>
      <w:pPr>
        <w:pStyle w:val="PreformattedText"/>
        <w:bidi w:val="0"/>
        <w:spacing w:before="0" w:after="0"/>
        <w:jc w:val="left"/>
        <w:rPr/>
      </w:pPr>
      <w:r>
        <w:rPr/>
        <w:t>sxzbnrzVG9MF5Hjj9NWlVZ/TjKPVjKlInK+k0EMxTkjQGHOWW8k6MIatuXt9ehH0qYVwvppzD8fTde</w:t>
      </w:r>
    </w:p>
    <w:p>
      <w:pPr>
        <w:pStyle w:val="PreformattedText"/>
        <w:bidi w:val="0"/>
        <w:spacing w:before="0" w:after="0"/>
        <w:jc w:val="left"/>
        <w:rPr/>
      </w:pPr>
      <w:r>
        <w:rPr/>
        <w:t>W5OJ3zijLhdxRqT4JAHt1y6/DUfppVqlQAxh/Vf5q8fS4Hkxk/KdOzlQPD6CshYsRpSW9q9JbBmpxh</w:t>
      </w:r>
    </w:p>
    <w:p>
      <w:pPr>
        <w:pStyle w:val="PreformattedText"/>
        <w:bidi w:val="0"/>
        <w:spacing w:before="0" w:after="0"/>
        <w:jc w:val="left"/>
        <w:rPr/>
      </w:pPr>
      <w:r>
        <w:rPr/>
        <w:t>MKTbVURNbZUDcwCg95K+s764NvlxKgb/AMuqwQh2FDOSXXnJ6hWFyxWIqV/lqDvYKkkMDr29EEJrl0</w:t>
      </w:r>
    </w:p>
    <w:p>
      <w:pPr>
        <w:pStyle w:val="PreformattedText"/>
        <w:bidi w:val="0"/>
        <w:spacing w:before="0" w:after="0"/>
        <w:jc w:val="left"/>
        <w:rPr/>
      </w:pPr>
      <w:r>
        <w:rPr/>
        <w:t>KBWYgnkzJoogGxInpoDpm4+4f08v8Ai6II2qhiOQDbWR28aSJA22aYK/wOPhd+7beOPTgCDThF5YNS</w:t>
      </w:r>
    </w:p>
    <w:p>
      <w:pPr>
        <w:pStyle w:val="PreformattedText"/>
        <w:bidi w:val="0"/>
        <w:spacing w:before="0" w:after="0"/>
        <w:jc w:val="left"/>
        <w:rPr/>
      </w:pPr>
      <w:r>
        <w:rPr/>
        <w:t>V1h1Y0NKgBQBGDRqAjBRJxAZVbQBffjZ8DXLrTLJIU+NO7GZlNxHjDppVAWV39uyFRVGifTYKdIR71</w:t>
      </w:r>
    </w:p>
    <w:p>
      <w:pPr>
        <w:pStyle w:val="PreformattedText"/>
        <w:bidi w:val="0"/>
        <w:spacing w:before="0" w:after="0"/>
        <w:jc w:val="left"/>
        <w:rPr/>
      </w:pPr>
      <w:r>
        <w:rPr/>
        <w:t>2fI/8Ax766QGAUGMUy6jEm6HDDTf1ZBxJYRoqBQFJUg+8IPAkYjWtltcm61JqfZGOef4bAikL9SkpJ</w:t>
      </w:r>
    </w:p>
    <w:p>
      <w:pPr>
        <w:pStyle w:val="PreformattedText"/>
        <w:bidi w:val="0"/>
        <w:spacing w:before="0" w:after="0"/>
        <w:jc w:val="left"/>
        <w:rPr/>
      </w:pPr>
      <w:r>
        <w:rPr/>
        <w:t>KgFeB8qfYJholHBXZGtEfpteP69bEJtGOK+vtjE24vzfhDtoVE5IAR6ZKlpF9ruVCE8gdbAbkdE7Ab</w:t>
      </w:r>
    </w:p>
    <w:p>
      <w:pPr>
        <w:pStyle w:val="PreformattedText"/>
        <w:bidi w:val="0"/>
        <w:spacing w:before="0" w:after="0"/>
        <w:jc w:val="left"/>
        <w:rPr/>
      </w:pPr>
      <w:r>
        <w:rPr/>
        <w:t>/p1pHCsY5iFSbdN6HbUqJuNUXg+2bmEJ4jfJRKTrixHL2+QPbvqcTQRnhw1qqqwYIF4lVQFtheR0VA</w:t>
      </w:r>
    </w:p>
    <w:p>
      <w:pPr>
        <w:pStyle w:val="PreformattedText"/>
        <w:bidi w:val="0"/>
        <w:spacing w:before="0" w:after="0"/>
        <w:jc w:val="left"/>
        <w:rPr/>
      </w:pPr>
      <w:r>
        <w:rPr/>
        <w:t>+HJP/wD1y6DVqmkELcFfXHYdiUYhm0gJ5a2jfqNBvkb6DiSeEEKUddi4AKKqALop7GLnftVQDICDsH</w:t>
      </w:r>
    </w:p>
    <w:p>
      <w:pPr>
        <w:pStyle w:val="PreformattedText"/>
        <w:bidi w:val="0"/>
        <w:spacing w:before="0" w:after="0"/>
        <w:jc w:val="left"/>
        <w:rPr/>
      </w:pPr>
      <w:r>
        <w:rPr/>
        <w:t>531UzAQTQ21ghRjrFmKjZYPpVSPWwRpefIfHMNrZ+Oq1qAzdmtd22JBoQeyDiwbYk8QW3yjQFtghUZ</w:t>
      </w:r>
    </w:p>
    <w:p>
      <w:pPr>
        <w:pStyle w:val="PreformattedText"/>
        <w:bidi w:val="0"/>
        <w:spacing w:before="0" w:after="0"/>
        <w:jc w:val="left"/>
        <w:rPr/>
      </w:pPr>
      <w:r>
        <w:rPr/>
        <w:t>gFO9E/ofjj0GZeyhhbQxAFcBBtaxVmY8n4lUVowqncYKlk15B3+p/wAG/d1cUJIVrQsEGEg573wAHF</w:t>
      </w:r>
    </w:p>
    <w:p>
      <w:pPr>
        <w:pStyle w:val="PreformattedText"/>
        <w:bidi w:val="0"/>
        <w:spacing w:before="0" w:after="0"/>
        <w:jc w:val="left"/>
        <w:rPr/>
      </w:pPr>
      <w:r>
        <w:rPr/>
        <w:t>SVYhX870PUB4yH51r3HqQ7EkgeX5/5QQXuQqyEMvIMWG0KhidEj2trg2z5B3+bpV7EmimqwQwcosUi</w:t>
      </w:r>
    </w:p>
    <w:p>
      <w:pPr>
        <w:pStyle w:val="PreformattedText"/>
        <w:bidi w:val="0"/>
        <w:spacing w:before="0" w:after="0"/>
        <w:jc w:val="left"/>
        <w:rPr/>
      </w:pPr>
      <w:r>
        <w:rPr/>
        <w:t>M+ix0ynZJaRGUcSygDkdDz8+V49aM4NoOEbAVUC4isRDnqjLydCrENy3x3x1x2Xj5bSTR+B/yt1Q9l</w:t>
      </w:r>
    </w:p>
    <w:p>
      <w:pPr>
        <w:pStyle w:val="PreformattedText"/>
        <w:bidi w:val="0"/>
        <w:spacing w:before="0" w:after="0"/>
        <w:jc w:val="left"/>
        <w:rPr/>
      </w:pPr>
      <w:r>
        <w:rPr/>
        <w:t>aiLgigI0iv3d+OT+YFjVQvIR8ZOTlidMrDRCId6BBYHl/ZuriYSMxuMFxGDasYqf3rjZNuCm1i2GPM</w:t>
      </w:r>
    </w:p>
    <w:p>
      <w:pPr>
        <w:pStyle w:val="PreformattedText"/>
        <w:bidi w:val="0"/>
        <w:spacing w:before="0" w:after="0"/>
        <w:jc w:val="left"/>
        <w:rPr/>
      </w:pPr>
      <w:r>
        <w:rPr/>
        <w:t>BnPk8yW3pSTxIBABj6aKEgRMVJ76wPIWmB8P64lY/wAyQEsvERoSpR/S4qdfszNsjpMwENjDUAoDxi</w:t>
      </w:r>
    </w:p>
    <w:p>
      <w:pPr>
        <w:pStyle w:val="PreformattedText"/>
        <w:bidi w:val="0"/>
        <w:spacing w:before="0" w:after="0"/>
        <w:jc w:val="left"/>
        <w:rPr/>
      </w:pPr>
      <w:r>
        <w:rPr/>
        <w:t>qfcPaafdMwhDBmJSTUZUNITx2VU/yyqqdHWyPb0sKASeJhgrujSGPke10Tk4h4SISqNMOXHxuWNgNg</w:t>
      </w:r>
    </w:p>
    <w:p>
      <w:pPr>
        <w:pStyle w:val="PreformattedText"/>
        <w:bidi w:val="0"/>
        <w:spacing w:before="0" w:after="0"/>
        <w:jc w:val="left"/>
        <w:rPr/>
      </w:pPr>
      <w:r>
        <w:rPr/>
        <w:t>odScQwIPxtepiIZWRwEDJN6kbzRBJGjIKKunPAPGSh9deRXY3v8AQdEEM5MQsdhlbwQy81kHpxKZU2</w:t>
      </w:r>
    </w:p>
    <w:p>
      <w:pPr>
        <w:pStyle w:val="PreformattedText"/>
        <w:bidi w:val="0"/>
        <w:spacing w:before="0" w:after="0"/>
        <w:jc w:val="left"/>
        <w:rPr/>
      </w:pPr>
      <w:r>
        <w:rPr/>
        <w:t>oUr5R/Z7t78+eiIwqK6iHphccBxKsyMylgeMQ0jqNGQ8BscPOx53+Xl1V1BNGPsiSbfhMTR25TMckZ</w:t>
      </w:r>
    </w:p>
    <w:p>
      <w:pPr>
        <w:pStyle w:val="PreformattedText"/>
        <w:bidi w:val="0"/>
        <w:spacing w:before="0" w:after="0"/>
        <w:jc w:val="left"/>
        <w:rPr/>
      </w:pPr>
      <w:r>
        <w:rPr/>
        <w:t>JRVKo2mZCrlVAkc8gSGB/U/mZfg/HSa04V9fNEjQMDhE99tRekkZ47LRtxmHFE9ORgY2Vd7efnyLD9</w:t>
      </w:r>
    </w:p>
    <w:p>
      <w:pPr>
        <w:pStyle w:val="PreformattedText"/>
        <w:bidi w:val="0"/>
        <w:spacing w:before="0" w:after="0"/>
        <w:jc w:val="left"/>
        <w:rPr/>
      </w:pPr>
      <w:r>
        <w:rPr/>
        <w:t>v06VNUlAzHd7t0SrW2vTFPytEz4IhWUco2ZkJ4sShQEkFgG1w8N50PP6r7us7igI7PWaN0S3gvyxMq</w:t>
      </w:r>
    </w:p>
    <w:p>
      <w:pPr>
        <w:pStyle w:val="PreformattedText"/>
        <w:bidi w:val="0"/>
        <w:spacing w:before="0" w:after="0"/>
        <w:jc w:val="left"/>
        <w:rPr/>
      </w:pPr>
      <w:r>
        <w:rPr/>
        <w:t>7iLrwAClCQpXh6itoEEb18gt/wAXWWhJOGkWQgEkxJtEAB9o+9RtptcjoglfSPxJtfIGh54t449RDo</w:t>
      </w:r>
    </w:p>
    <w:p>
      <w:pPr>
        <w:pStyle w:val="PreformattedText"/>
        <w:bidi w:val="0"/>
        <w:spacing w:before="0" w:after="0"/>
        <w:jc w:val="left"/>
        <w:rPr/>
      </w:pPr>
      <w:r>
        <w:rPr/>
        <w:t>44/wCk0+vdvLd24v6Edu3WXCdjy1M13vHXkXnk++btUSUcfc9JtCHE4ewvFG9ouZByy7iDD7J/476D</w:t>
      </w:r>
    </w:p>
    <w:p>
      <w:pPr>
        <w:pStyle w:val="PreformattedText"/>
        <w:bidi w:val="0"/>
        <w:spacing w:before="0" w:after="0"/>
        <w:jc w:val="left"/>
        <w:rPr/>
      </w:pPr>
      <w:r>
        <w:rPr/>
        <w:t>SRsT9Oz1/wDqNuqknybOMC4805xvdweaPnvyr6S67ah0bLb+DsZrM8ZjLlHwKfpaOaeAoyLQiVZB6t</w:t>
      </w:r>
    </w:p>
    <w:p>
      <w:pPr>
        <w:pStyle w:val="PreformattedText"/>
        <w:bidi w:val="0"/>
        <w:spacing w:before="0" w:after="0"/>
        <w:jc w:val="left"/>
        <w:rPr/>
      </w:pPr>
      <w:r>
        <w:rPr/>
        <w:t>gyWrMEIRlhjEp/nySOCrOqcSBvl7vb19GCHSoJEeRh22rqLI3rO5iVY45CpWLnEQyI0bqNNIWCmQjZ</w:t>
      </w:r>
    </w:p>
    <w:p>
      <w:pPr>
        <w:pStyle w:val="PreformattedText"/>
        <w:bidi w:val="0"/>
        <w:spacing w:before="0" w:after="0"/>
        <w:jc w:val="left"/>
        <w:rPr/>
      </w:pPr>
      <w:r>
        <w:rPr/>
        <w:t>0v79OiamlK4QzJbzs7QU43BA4rMI0jeMxP4Yu53IrtxADHmQ/FvzdERCekjySJJWkV3kDNISjGt6Rc</w:t>
      </w:r>
    </w:p>
    <w:p>
      <w:pPr>
        <w:pStyle w:val="PreformattedText"/>
        <w:bidi w:val="0"/>
        <w:spacing w:before="0" w:after="0"/>
        <w:jc w:val="left"/>
        <w:rPr/>
      </w:pPr>
      <w:r>
        <w:rPr/>
        <w:t>7gZF0wb1CxZR7eWgPg9Aph2RIpXHSBIo4VSSFvt9xmZ2UkzLDMoYoqfKyRlfdx2fMnt8rx6IDSpppG</w:t>
      </w:r>
    </w:p>
    <w:p>
      <w:pPr>
        <w:pStyle w:val="PreformattedText"/>
        <w:bidi w:val="0"/>
        <w:spacing w:before="0" w:after="0"/>
        <w:jc w:val="left"/>
        <w:rPr/>
      </w:pPr>
      <w:r>
        <w:rPr/>
        <w:t>5eGONt8kjkii9AkBZ5R5LDzonmPU4/H/AA66IiDDKy83eNPt2ijdU2G+2My+lWjl0NmJlRkK6BUMzn</w:t>
      </w:r>
    </w:p>
    <w:p>
      <w:pPr>
        <w:pStyle w:val="PreformattedText"/>
        <w:bidi w:val="0"/>
        <w:spacing w:before="0" w:after="0"/>
        <w:jc w:val="left"/>
        <w:rPr/>
      </w:pPr>
      <w:r>
        <w:rPr/>
        <w:t>oggqPuQqzyyrJCmoXWKVhAiSqFjZU5EHRbjpQxBX3dQaakQQBl2NWJYC6hHRZ3fRllEcJ4KrlAQ0Ts</w:t>
      </w:r>
    </w:p>
    <w:p>
      <w:pPr>
        <w:pStyle w:val="PreformattedText"/>
        <w:bidi w:val="0"/>
        <w:spacing w:before="0" w:after="0"/>
        <w:jc w:val="left"/>
        <w:rPr/>
      </w:pPr>
      <w:r>
        <w:rPr/>
        <w:t>RsKrDS7Ycus+0Nalo0MXQVx7IaTOJHQIofh6zidCRYlkYkMnFGPBURW8oSAPa6Mw11k5d7D1h2w2Dk</w:t>
      </w:r>
    </w:p>
    <w:p>
      <w:pPr>
        <w:pStyle w:val="PreformattedText"/>
        <w:bidi w:val="0"/>
        <w:spacing w:before="0" w:after="0"/>
        <w:jc w:val="left"/>
        <w:rPr/>
      </w:pPr>
      <w:r>
        <w:rPr/>
        <w:t>bGSEVVaNgXjEHBCpD+mZgwdvI2sbBtNs8fdXboLNmWlTBGMckkkauko8zyBo2kRZInKqvow6jDTAg8</w:t>
      </w:r>
    </w:p>
    <w:p>
      <w:pPr>
        <w:pStyle w:val="PreformattedText"/>
        <w:bidi w:val="0"/>
        <w:spacing w:before="0" w:after="0"/>
        <w:jc w:val="left"/>
        <w:rPr/>
      </w:pPr>
      <w:r>
        <w:rPr/>
        <w:t>pTGCEH56/nl0utaweyFPGHlN92dy+gGSCOIJC03pyrFtU2R6TOzMwRXTioZ4l4nqUpUngsEL7h3xUs</w:t>
      </w:r>
    </w:p>
    <w:p>
      <w:pPr>
        <w:pStyle w:val="PreformattedText"/>
        <w:bidi w:val="0"/>
        <w:spacing w:before="0" w:after="0"/>
        <w:jc w:val="left"/>
        <w:rPr/>
      </w:pPr>
      <w:r>
        <w:rPr/>
        <w:t>Lhq73L6K038omJCDGsNZI25OeHhdFlK/Af+l5AMvS24xW0VurCXi6sLTrGtaNjVLCS1beXmFM3OskU</w:t>
      </w:r>
    </w:p>
    <w:p>
      <w:pPr>
        <w:pStyle w:val="PreformattedText"/>
        <w:bidi w:val="0"/>
        <w:spacing w:before="0" w:after="0"/>
        <w:jc w:val="left"/>
        <w:rPr/>
      </w:pPr>
      <w:r>
        <w:rPr/>
        <w:t>TSJFFII1jPpyNXkQqW3KW4dXlJmWoxXmaFzQxGBti0HYsV7B1q8kq2jXrMt4y1VqKcdbigEUvrTS1B</w:t>
      </w:r>
    </w:p>
    <w:p>
      <w:pPr>
        <w:pStyle w:val="PreformattedText"/>
        <w:bidi w:val="0"/>
        <w:spacing w:before="0" w:after="0"/>
        <w:jc w:val="left"/>
        <w:rPr/>
      </w:pPr>
      <w:r>
        <w:rPr/>
        <w:t>Jj3rVrVWb1CFNJb33LQrlJoJ+vQ7MrqDeSy4H2U+8v7bq6xzJwDV8fXr+UXz/g7w8WX+rzXoREYKGI</w:t>
      </w:r>
    </w:p>
    <w:p>
      <w:pPr>
        <w:pStyle w:val="PreformattedText"/>
        <w:bidi w:val="0"/>
        <w:spacing w:before="0" w:after="0"/>
        <w:jc w:val="left"/>
        <w:rPr/>
      </w:pPr>
      <w:r>
        <w:rPr/>
        <w:t>urK/oRVq/r27kcC1KtEMZaSxxp7Y2LOgkdpneR31s2iXSXJOq1Ob9KcPV3NFZJaWSaXLTjH0n9jY4Q</w:t>
      </w:r>
    </w:p>
    <w:p>
      <w:pPr>
        <w:pStyle w:val="PreformattedText"/>
        <w:bidi w:val="0"/>
        <w:spacing w:before="0" w:after="0"/>
        <w:jc w:val="left"/>
        <w:rPr/>
      </w:pPr>
      <w:r>
        <w:rPr/>
        <w:t>Y3HBIjE0UEVVjIoIdIQOA4J5cEH58D3M3UsSAaYXfuiVFam3CvqkTfiKrzzRKvLgrcDwUIGYaOww8F</w:t>
      </w:r>
    </w:p>
    <w:p>
      <w:pPr>
        <w:pStyle w:val="PreformattedText"/>
        <w:bidi w:val="0"/>
        <w:spacing w:before="0" w:after="0"/>
        <w:jc w:val="left"/>
        <w:rPr/>
      </w:pPr>
      <w:r>
        <w:rPr/>
        <w:t>ePLz89Y3cqrVwJ9evGGotTXsic+3qQU89BVY6BT/AJh+g15PXJmnBq4RpQVqTjEnVY3A8DagAgkf0b</w:t>
      </w:r>
    </w:p>
    <w:p>
      <w:pPr>
        <w:pStyle w:val="PreformattedText"/>
        <w:bidi w:val="0"/>
        <w:spacing w:before="0" w:after="0"/>
        <w:jc w:val="left"/>
        <w:rPr/>
      </w:pPr>
      <w:r>
        <w:rPr/>
        <w:t>B8+PYv9/2Xrnk1NK5jDk3hCqkIUjkPzAnyx+AN8jr8o8+Br/l6SSTqaw1RSg4waJIPjRCjS+PB87Zt</w:t>
      </w:r>
    </w:p>
    <w:p>
      <w:pPr>
        <w:pStyle w:val="PreformattedText"/>
        <w:bidi w:val="0"/>
        <w:spacing w:before="0" w:after="0"/>
        <w:jc w:val="left"/>
        <w:rPr/>
      </w:pPr>
      <w:r>
        <w:rPr/>
        <w:t>/Ojr/PXURMZTZXiumJb836KAvxv+oaH+e+iCByra0QQSWGlO9KB7tHR9x+fPx1IpUV0ghOlCIObEhF</w:t>
      </w:r>
    </w:p>
    <w:p>
      <w:pPr>
        <w:pStyle w:val="PreformattedText"/>
        <w:bidi w:val="0"/>
        <w:spacing w:before="0" w:after="0"/>
        <w:jc w:val="left"/>
        <w:rPr/>
      </w:pPr>
      <w:r>
        <w:rPr/>
        <w:t>ckD9djwuwDpQd7H6/r1IWtw4iCGD9Qu+cP9Muxe9PqPnPOJ7F7ayvc9uMRlms/YQM9Gn6YI5Cxknow</w:t>
      </w:r>
    </w:p>
    <w:p>
      <w:pPr>
        <w:pStyle w:val="PreformattedText"/>
        <w:bidi w:val="0"/>
        <w:spacing w:before="0" w:after="0"/>
        <w:jc w:val="left"/>
        <w:rPr/>
      </w:pPr>
      <w:r>
        <w:rPr/>
        <w:t>HyNCxvp47SMIbs0g7TtEjZ1wM5wv0x8XH1s+q+ROW7wz3cEsuQ707/vR955KxXht5SfuLCWcxZs93W</w:t>
      </w:r>
    </w:p>
    <w:p>
      <w:pPr>
        <w:pStyle w:val="PreformattedText"/>
        <w:bidi w:val="0"/>
        <w:spacing w:before="0" w:after="0"/>
        <w:jc w:val="left"/>
        <w:rPr/>
      </w:pPr>
      <w:r>
        <w:rPr/>
        <w:t>MbZNGSPHImaVaKfcK8NelVeYH3RJ1hSTtEwmYENm8X3t3w3o+kdKdIbN0Ts0vo599kQAd9FOfNotxw</w:t>
      </w:r>
    </w:p>
    <w:p>
      <w:pPr>
        <w:pStyle w:val="PreformattedText"/>
        <w:bidi w:val="0"/>
        <w:spacing w:before="0" w:after="0"/>
        <w:jc w:val="left"/>
        <w:rPr/>
      </w:pPr>
      <w:r>
        <w:rPr/>
        <w:t>93NDd7R7+o9g3czH3v2JH3VNl6/cOT727Ugwc/eMsebt1sVZz/abZa0rWPRfH52m1a0ZYj/LRvShSH</w:t>
      </w:r>
    </w:p>
    <w:p>
      <w:pPr>
        <w:pStyle w:val="PreformattedText"/>
        <w:bidi w:val="0"/>
        <w:spacing w:before="0" w:after="0"/>
        <w:jc w:val="left"/>
        <w:rPr/>
      </w:pPr>
      <w:r>
        <w:rPr/>
        <w:t>pspHmMLDcsvMfe/pidk6V6K6LlunTEhZh2gzGoyX2vaKylbXKGyt3ojfB9u4fHdzXLPbkWWxmJ7OrT</w:t>
      </w:r>
    </w:p>
    <w:p>
      <w:pPr>
        <w:pStyle w:val="PreformattedText"/>
        <w:bidi w:val="0"/>
        <w:spacing w:before="0" w:after="0"/>
        <w:jc w:val="left"/>
        <w:rPr/>
      </w:pPr>
      <w:r>
        <w:rPr/>
        <w:t>53tmt9dPqrUFzFYWxUyXey4Cp2biJoaHcyY3MY1rFepPaUWEkky6JJyUL67Yp0yXLUzAVmbzOMo3cA</w:t>
      </w:r>
    </w:p>
    <w:p>
      <w:pPr>
        <w:pStyle w:val="PreformattedText"/>
        <w:bidi w:val="0"/>
        <w:spacing w:before="0" w:after="0"/>
        <w:jc w:val="left"/>
        <w:rPr/>
      </w:pPr>
      <w:r>
        <w:rPr/>
        <w:t>o8rfDzR8h6R/0jbdPbo+//AEYP8JZxrNUb1Hphhu3e7jCz2ngJYR3JZw9PsDtT6j/cYtsBHF2Jf7oz</w:t>
      </w:r>
    </w:p>
    <w:p>
      <w:pPr>
        <w:pStyle w:val="PreformattedText"/>
        <w:bidi w:val="0"/>
        <w:spacing w:before="0" w:after="0"/>
        <w:jc w:val="left"/>
        <w:rPr/>
      </w:pPr>
      <w:r>
        <w:rPr/>
        <w:t>V7P4Psyvbq/T36V2J6tutkOzcrkM9i1uz34nUtaMKXFhmf0Xzl6pWeZ/DVVqzE93dCNTMG49sZNk2e</w:t>
      </w:r>
    </w:p>
    <w:p>
      <w:pPr>
        <w:pStyle w:val="PreformattedText"/>
        <w:bidi w:val="0"/>
        <w:spacing w:before="0" w:after="0"/>
        <w:jc w:val="left"/>
        <w:rPr/>
      </w:pPr>
      <w:r>
        <w:rPr/>
        <w:t>dtExNmkJ10+cQqIq1dvq+l5otTb+iWQ7dwGbzF7+ITt/tztbF92Z3Jd+9nfTv6G3u8qWBzVfsvD9kY</w:t>
      </w:r>
    </w:p>
    <w:p>
      <w:pPr>
        <w:pStyle w:val="PreformattedText"/>
        <w:bidi w:val="0"/>
        <w:spacing w:before="0" w:after="0"/>
        <w:jc w:val="left"/>
        <w:rPr/>
      </w:pPr>
      <w:r>
        <w:rPr/>
        <w:t>/wCnPaFXI22jvfVLF5XI1aNaMWJsBjqN5/QmmdXU80dMCbtB/wBLsaS2mZWZlY2jvJmoqjhvWx75vk</w:t>
      </w:r>
    </w:p>
    <w:p>
      <w:pPr>
        <w:pStyle w:val="PreformattedText"/>
        <w:bidi w:val="0"/>
        <w:spacing w:before="0" w:after="0"/>
        <w:jc w:val="left"/>
        <w:rPr/>
      </w:pPr>
      <w:r>
        <w:rPr/>
        <w:t>M2x7I229JdNDZ5WzsS6ykZnBphKDcZxamG7a1aw0Mz2/3FjPp32XlMYPq325L3tUx9fM9r9u914uvW</w:t>
      </w:r>
    </w:p>
    <w:p>
      <w:pPr>
        <w:pStyle w:val="PreformattedText"/>
        <w:bidi w:val="0"/>
        <w:spacing w:before="0" w:after="0"/>
        <w:jc w:val="left"/>
        <w:rPr/>
      </w:pPr>
      <w:r>
        <w:rPr/>
        <w:t>s0bTXKODtd7SZ2zDS7W7Ee12999JHAIbLSZx8bBLYrK8aK2OYZ22vs9qMAjMXRFGYXVUcAN1ru9Dem</w:t>
      </w:r>
    </w:p>
    <w:p>
      <w:pPr>
        <w:pStyle w:val="PreformattedText"/>
        <w:bidi w:val="0"/>
        <w:spacing w:before="0" w:after="0"/>
        <w:jc w:val="left"/>
        <w:rPr/>
      </w:pPr>
      <w:r>
        <w:rPr/>
        <w:t>Zj9H9DdG7RXaFlbXNS8TZpZ2RhVLz40LWry5aw5/rR3jg/rJ9Rcz9Tch29XxWP7bf6e/SbE8/qyPp3</w:t>
      </w:r>
    </w:p>
    <w:p>
      <w:pPr>
        <w:pStyle w:val="PreformattedText"/>
        <w:bidi w:val="0"/>
        <w:spacing w:before="0" w:after="0"/>
        <w:jc w:val="left"/>
        <w:rPr/>
      </w:pPr>
      <w:r>
        <w:rPr/>
        <w:t>j2uY6AWJ7HfPY/dNAxYfMUM1BIYlVlr3Kmab714pvt7MfS2OQybIrkutz6BMzd2/yjxwtaPNfLH5Qr</w:t>
      </w:r>
    </w:p>
    <w:p>
      <w:pPr>
        <w:pStyle w:val="PreformattedText"/>
        <w:bidi w:val="0"/>
        <w:spacing w:before="0" w:after="0"/>
        <w:jc w:val="left"/>
        <w:rPr/>
      </w:pPr>
      <w:r>
        <w:rPr/>
        <w:t>8oOnH2yTJ/hSZSS5eNuRBvsNFdm1pj70N/6T4JIPqD2XLZ+lfb89f6Nzdsdo4PH9w/XvPdix3ry37P</w:t>
      </w:r>
    </w:p>
    <w:p>
      <w:pPr>
        <w:pStyle w:val="PreformattedText"/>
        <w:bidi w:val="0"/>
        <w:spacing w:before="0" w:after="0"/>
        <w:jc w:val="left"/>
        <w:rPr/>
      </w:pPr>
      <w:r>
        <w:rPr/>
        <w:t>dffkncsGcFvGYCzW72zGNgXJIRi4qWW0/wB16q5GHZtKzZbBZkyZLnSUyZaFR96j5sOFI89I2edOtP</w:t>
      </w:r>
    </w:p>
    <w:p>
      <w:pPr>
        <w:pStyle w:val="PreformattedText"/>
        <w:bidi w:val="0"/>
        <w:spacing w:before="0" w:after="0"/>
        <w:jc w:val="left"/>
        <w:rPr/>
      </w:pPr>
      <w:r>
        <w:rPr/>
        <w:t>U9ZJXM7UZgrW3MrMA1F7zYfTBr+IG/3Zf/AI0/o/8ARzE/TXH/AE/f6XfSnufN9p/TvJ97ZTOdirX+</w:t>
      </w:r>
    </w:p>
    <w:p>
      <w:pPr>
        <w:pStyle w:val="PreformattedText"/>
        <w:bidi w:val="0"/>
        <w:spacing w:before="0" w:after="0"/>
        <w:jc w:val="left"/>
        <w:rPr/>
      </w:pPr>
      <w:r>
        <w:rPr/>
        <w:t>oH1A7k72w2V7C+o3a9i9L319FBg8JDNishRRrbR4+1DYhM1fbT0Skn/WbTPSakx5qSyrtLoEYGlXS2</w:t>
      </w:r>
    </w:p>
    <w:p>
      <w:pPr>
        <w:pStyle w:val="PreformattedText"/>
        <w:bidi w:val="0"/>
        <w:spacing w:before="0" w:after="0"/>
        <w:jc w:val="left"/>
        <w:rPr/>
      </w:pPr>
      <w:r>
        <w:rPr/>
        <w:t>4vlu018Ivt+2bTP2DZdknM0yT0eX6pb7gA5vYI7cndujtt/Dz2ZLH3d/Dl29e+nfenY9y72l9PPqZh</w:t>
      </w:r>
    </w:p>
    <w:p>
      <w:pPr>
        <w:pStyle w:val="PreformattedText"/>
        <w:bidi w:val="0"/>
        <w:spacing w:before="0" w:after="0"/>
        <w:jc w:val="left"/>
        <w:rPr/>
      </w:pPr>
      <w:r>
        <w:rPr/>
        <w:t>reb+ulL6sfTDu7sHK9t9+jt+n9PO2omSx252xjJYMo+BzE7WbdnlboWTHEeQT0xtI2idOYNLnbNJmz</w:t>
      </w:r>
    </w:p>
    <w:p>
      <w:pPr>
        <w:pStyle w:val="PreformattedText"/>
        <w:bidi w:val="0"/>
        <w:spacing w:before="0" w:after="0"/>
        <w:jc w:val="left"/>
        <w:rPr/>
      </w:pPr>
      <w:r>
        <w:rPr/>
        <w:t>lS1FR0fLcr03rxmPdwinQqDZJwaV1sna50pNTejy2urTgtvbvR3Owcr/aiYIVZ+K+mzMzIsY4gSv8A</w:t>
      </w:r>
    </w:p>
    <w:p>
      <w:pPr>
        <w:pStyle w:val="PreformattedText"/>
        <w:bidi w:val="0"/>
        <w:spacing w:before="0" w:after="0"/>
        <w:jc w:val="left"/>
        <w:rPr/>
      </w:pPr>
      <w:r>
        <w:rPr/>
        <w:t>BIJf9xrj15WYaErHoW5VbLaIW9FgoY8WDHmBvY2fy/l/RQ2j56QbjcOERlHmP2QIq72Sp4nloA6bwP</w:t>
      </w:r>
    </w:p>
    <w:p>
      <w:pPr>
        <w:pStyle w:val="PreformattedText"/>
        <w:bidi w:val="0"/>
        <w:spacing w:before="0" w:after="0"/>
        <w:jc w:val="left"/>
        <w:rPr/>
      </w:pPr>
      <w:r>
        <w:rPr/>
        <w:t>Ab+4P/AMuqlVCkjGIJqax47JG/ygkg/IYDwAePxs76XAdF9n6mPHW9ed/l8ggKv+X6g8Qfn46nEVER</w:t>
      </w:r>
    </w:p>
    <w:p>
      <w:pPr>
        <w:pStyle w:val="PreformattedText"/>
        <w:bidi w:val="0"/>
        <w:spacing w:before="0" w:after="0"/>
        <w:jc w:val="left"/>
        <w:rPr/>
      </w:pPr>
      <w:r>
        <w:rPr/>
        <w:t>BeVvkc1I8Bm2NEH4IHx54+OoghMmkGifA8kgA70x+D8Dz/Yn+rq5Bqq8YISLD8Bv8uwV8aVdP5/Lvw</w:t>
      </w:r>
    </w:p>
    <w:p>
      <w:pPr>
        <w:pStyle w:val="PreformattedText"/>
        <w:bidi w:val="0"/>
        <w:spacing w:before="0" w:after="0"/>
        <w:jc w:val="left"/>
        <w:rPr/>
      </w:pPr>
      <w:r>
        <w:rPr/>
        <w:t>D+m+pK5suFIISZ3HmXY92nXjo+Py8h+pX2+fkDj1bE3ClII+ej/T2/xGWe3fpD9Ov4Ue0LMkvcX1sz</w:t>
      </w:r>
    </w:p>
    <w:p>
      <w:pPr>
        <w:pStyle w:val="PreformattedText"/>
        <w:bidi w:val="0"/>
        <w:spacing w:before="0" w:after="0"/>
        <w:jc w:val="left"/>
        <w:rPr/>
      </w:pPr>
      <w:r>
        <w:rPr/>
        <w:t>A78+olOrNCJIfpb2HkY48Pi7MXLk0OZ714hoxyFit2468WDeensKOGZlT/cFPHX9zRh2h7mt5VEfNT</w:t>
      </w:r>
    </w:p>
    <w:p>
      <w:pPr>
        <w:pStyle w:val="PreformattedText"/>
        <w:bidi w:val="0"/>
        <w:spacing w:before="0" w:after="0"/>
        <w:jc w:val="left"/>
        <w:rPr/>
      </w:pPr>
      <w:r>
        <w:rPr/>
        <w:t>RxtaI2YLMc8U1WJUORp1jao4P1GHry3MZMfuIXjkuw1Y2gdSXm/nBYlVF9ECqijNmpS7lX4WzZaxh8</w:t>
      </w:r>
    </w:p>
    <w:p>
      <w:pPr>
        <w:pStyle w:val="PreformattedText"/>
        <w:bidi w:val="0"/>
        <w:spacing w:before="0" w:after="0"/>
        <w:jc w:val="left"/>
        <w:rPr/>
      </w:pPr>
      <w:r>
        <w:rPr/>
        <w:t>RcYkJIbNZoBXVrdO/BkhR9I2wklyP8VrWr9W5SmhMkleTuSqfRVU9y8pUkb3dMLo4EsVZWtXW3KK3H</w:t>
      </w:r>
    </w:p>
    <w:p>
      <w:pPr>
        <w:pStyle w:val="PreformattedText"/>
        <w:bidi w:val="0"/>
        <w:spacing w:before="0" w:after="0"/>
        <w:jc w:val="left"/>
        <w:rPr/>
      </w:pPr>
      <w:r>
        <w:rPr/>
        <w:t>25hSDAEG/N9kLEVF7dqeSnahxGRgktG41oLBT+0zNrOSrZldfSVOT5urBFCkLyPIzfzE48mmUrFjU5</w:t>
      </w:r>
    </w:p>
    <w:p>
      <w:pPr>
        <w:pStyle w:val="PreformattedText"/>
        <w:bidi w:val="0"/>
        <w:spacing w:before="0" w:after="0"/>
        <w:jc w:val="left"/>
        <w:rPr/>
      </w:pPr>
      <w:r>
        <w:rPr/>
        <w:t>aNd3c1aXU9tAvbEMbkCkFg2HzcYOz2I70l65lJGwRhWY47GzxPGHr3Bks09uhjshTMoeHFyRV5Y5ra</w:t>
      </w:r>
    </w:p>
    <w:p>
      <w:pPr>
        <w:pStyle w:val="PreformattedText"/>
        <w:bidi w:val="0"/>
        <w:spacing w:before="0" w:after="0"/>
        <w:jc w:val="left"/>
        <w:rPr/>
      </w:pPr>
      <w:r>
        <w:rPr/>
        <w:t>zRNkllj6CURSWa0LuZsfe81N31WKpLsAQDCmY7yr3V8qwsULRSW9RvWDkaheGO561wetXirXMNJWxF</w:t>
      </w:r>
    </w:p>
    <w:p>
      <w:pPr>
        <w:pStyle w:val="PreformattedText"/>
        <w:bidi w:val="0"/>
        <w:spacing w:before="0" w:after="0"/>
        <w:jc w:val="left"/>
        <w:rPr/>
      </w:pPr>
      <w:r>
        <w:rPr/>
        <w:t>OtNnUq9wYysMOXiH27pPOTwYPz4I6xkNpN1ttPbcLV+7A0sTMyrYfpwHHvLDXtxSqsssU18wNS1Hkr</w:t>
      </w:r>
    </w:p>
    <w:p>
      <w:pPr>
        <w:pStyle w:val="PreformattedText"/>
        <w:bidi w:val="0"/>
        <w:spacing w:before="0" w:after="0"/>
        <w:jc w:val="left"/>
        <w:rPr/>
      </w:pPr>
      <w:r>
        <w:rPr/>
        <w:t>UwyYjoW/tIMveNYUoIcikv4jJDWh9ZvtY3LLLtpEcSUxKrNUsNW7x91qeMWNoU0NrVy92Dz2bNm3Xr</w:t>
      </w:r>
    </w:p>
    <w:p>
      <w:pPr>
        <w:pStyle w:val="PreformattedText"/>
        <w:bidi w:val="0"/>
        <w:spacing w:before="0" w:after="0"/>
        <w:jc w:val="left"/>
        <w:rPr/>
      </w:pPr>
      <w:r>
        <w:rPr/>
        <w:t>DH1cRkBjYBUikyZzVOvhpVzmeOHhzNORlXGn8Rxs8tALKYrMfpfyUTgdskqFIALPW89o1tTzKMC3jE</w:t>
      </w:r>
    </w:p>
    <w:p>
      <w:pPr>
        <w:pStyle w:val="PreformattedText"/>
        <w:bidi w:val="0"/>
        <w:spacing w:before="0" w:after="0"/>
        <w:jc w:val="left"/>
        <w:rPr/>
      </w:pPr>
      <w:r>
        <w:rPr/>
        <w:t>TGbKK48v8AON7k9GnHkak1SvbaKPJY+KldrTxw2ooUu2ovXNYwPbld+3Y3rg13knhufzuYVR1UmYSR</w:t>
      </w:r>
    </w:p>
    <w:p>
      <w:pPr>
        <w:pStyle w:val="PreformattedText"/>
        <w:bidi w:val="0"/>
        <w:spacing w:before="0" w:after="0"/>
        <w:jc w:val="left"/>
        <w:rPr/>
      </w:pPr>
      <w:r>
        <w:rPr/>
        <w:t>ha2ZjmxPZ7cK0igfStaDDxhrSHI1M5cryyC8lSZ5MnXykjWY8v8AY2hPBh/QYRibBtV7RhMkBMbywv</w:t>
      </w:r>
    </w:p>
    <w:p>
      <w:pPr>
        <w:pStyle w:val="PreformattedText"/>
        <w:bidi w:val="0"/>
        <w:spacing w:before="0" w:after="0"/>
        <w:jc w:val="left"/>
        <w:rPr/>
      </w:pPr>
      <w:r>
        <w:rPr/>
        <w:t>EGkVOoCTGcml1KtmtzW7yt9XTmi7FSoNMWjEpmeS/Qq/cStH+FzZdLtYyVnix7Yt2gx09OFfwyvNke</w:t>
      </w:r>
    </w:p>
    <w:p>
      <w:pPr>
        <w:pStyle w:val="PreformattedText"/>
        <w:bidi w:val="0"/>
        <w:spacing w:before="0" w:after="0"/>
        <w:jc w:val="left"/>
        <w:rPr/>
      </w:pPr>
      <w:r>
        <w:rPr/>
        <w:t>2rEFOj4PKyqyz8AytNmDLQ1IBb3V3V3cuYNlioNrkHKo7O9/xxgpZrHEhK1ZbMlmpZgfMUrYqVbtI0</w:t>
      </w:r>
    </w:p>
    <w:p>
      <w:pPr>
        <w:pStyle w:val="PreformattedText"/>
        <w:bidi w:val="0"/>
        <w:spacing w:before="0" w:after="0"/>
        <w:jc w:val="left"/>
        <w:rPr/>
      </w:pPr>
      <w:r>
        <w:rPr/>
        <w:t>koLmzVdjI1a+1nt69DAsglrcYLBi9F/YyjRBRFNEplu5sK07NPMo96LGlalsWG9+WBqtaTErFXMTz3</w:t>
      </w:r>
    </w:p>
    <w:p>
      <w:pPr>
        <w:pStyle w:val="PreformattedText"/>
        <w:bidi w:val="0"/>
        <w:spacing w:before="0" w:after="0"/>
        <w:jc w:val="left"/>
        <w:rPr/>
      </w:pPr>
      <w:r>
        <w:rPr/>
        <w:t>KTRxzYRDHHLiLFUV8j3CwMQnq2aUlvt6+kk9R5457CsIKH5pumS1XBHU3J9i3Vbd7aebyrAzNgScq3</w:t>
      </w:r>
    </w:p>
    <w:p>
      <w:pPr>
        <w:pStyle w:val="PreformattedText"/>
        <w:bidi w:val="0"/>
        <w:spacing w:before="0" w:after="0"/>
        <w:jc w:val="left"/>
        <w:rPr/>
      </w:pPr>
      <w:r>
        <w:rPr/>
        <w:t>VbsaA6yx2mr0phDFaVY6+R+4lUBHax23StW8fEZTHXrss2amgrM8ksoWzLMiuidQ1RYoF1WzDezNao</w:t>
      </w:r>
    </w:p>
    <w:p>
      <w:pPr>
        <w:pStyle w:val="PreformattedText"/>
        <w:bidi w:val="0"/>
        <w:spacing w:before="0" w:after="0"/>
        <w:jc w:val="left"/>
        <w:rPr/>
      </w:pPr>
      <w:r>
        <w:rPr/>
        <w:t>t7F3rfiaFqRlan+4fs4Qfij1TqvHHOWmmhjvPHIolanJVwnp1nvSEq3823np5xMj2HkmkrQ14l5N00</w:t>
      </w:r>
    </w:p>
    <w:p>
      <w:pPr>
        <w:pStyle w:val="PreformattedText"/>
        <w:bidi w:val="0"/>
        <w:spacing w:before="0" w:after="0"/>
        <w:jc w:val="left"/>
        <w:rPr/>
      </w:pPr>
      <w:r>
        <w:rPr/>
        <w:t>lurUGvVrh5uW74Wza8blWLhhc+XGEeCit+ocPj4qF6GSxQati6sYkq1o/u6dGGOLGWn9XGyw5XuG5J</w:t>
      </w:r>
    </w:p>
    <w:p>
      <w:pPr>
        <w:pStyle w:val="PreformattedText"/>
        <w:bidi w:val="0"/>
        <w:spacing w:before="0" w:after="0"/>
        <w:jc w:val="left"/>
        <w:rPr/>
      </w:pPr>
      <w:r>
        <w:rPr/>
        <w:t>e9CSaOMU19WEOiP0sVKMCBR/D2D93LpxiSwDKTr296C8UZpY82KeXyCQ5VjDNQs3JcrjJMs8MEIlaC</w:t>
      </w:r>
    </w:p>
    <w:p>
      <w:pPr>
        <w:pStyle w:val="PreformattedText"/>
        <w:bidi w:val="0"/>
        <w:spacing w:before="0" w:after="0"/>
        <w:jc w:val="left"/>
        <w:rPr/>
      </w:pPr>
      <w:r>
        <w:rPr/>
        <w:t>5EZvuBR7ttTxSzRvPAbzfacfDIydbLZXr/ABKCi6rcy2tve9VWbtyxOVzilv3cvpYS8hbqvVj9Oie2</w:t>
      </w:r>
    </w:p>
    <w:p>
      <w:pPr>
        <w:pStyle w:val="PreformattedText"/>
        <w:bidi w:val="0"/>
        <w:spacing w:before="0" w:after="0"/>
        <w:jc w:val="left"/>
        <w:rPr/>
      </w:pPr>
      <w:r>
        <w:rPr/>
        <w:t>8fO9u/8AYyrYfFwTT18plK+OpQY2dpcaJMbmselekJZgpkeexweR1CS9JYH+2KZfiqW003rfvGJIBJ</w:t>
      </w:r>
    </w:p>
    <w:p>
      <w:pPr>
        <w:pStyle w:val="PreformattedText"/>
        <w:bidi w:val="0"/>
        <w:spacing w:before="0" w:after="0"/>
        <w:jc w:val="left"/>
        <w:rPr/>
      </w:pPr>
      <w:r>
        <w:rPr/>
        <w:t>JNxPZDhv04sdSiXIYiShJblzOTo2cRfjzePmLS54Lex+UdTH3B9tPY7bpXJnlY+ofSjhQqx6synLlx</w:t>
      </w:r>
    </w:p>
    <w:p>
      <w:pPr>
        <w:pStyle w:val="PreformattedText"/>
        <w:bidi w:val="0"/>
        <w:spacing w:before="0" w:after="0"/>
        <w:jc w:val="left"/>
        <w:rPr/>
      </w:pPr>
      <w:r>
        <w:rPr/>
        <w:t>bTS3j9arU5t6KAgtWpofx/aN6FyDECzZS1GmLgmyNi3HQksLPA1eJvxuthZjXrNYSPHce4+0XlkSm4</w:t>
      </w:r>
    </w:p>
    <w:p>
      <w:pPr>
        <w:pStyle w:val="PreformattedText"/>
        <w:bidi w:val="0"/>
        <w:spacing w:before="0" w:after="0"/>
        <w:jc w:val="left"/>
        <w:rPr/>
      </w:pPr>
      <w:r>
        <w:rPr/>
        <w:t>hihhjd1Erv1BS4F0GYmuZd1bmWrW8MQLuES1qqDVms7NWP7vdhu/UXuivicDPkcNTjyjLHb7a7U7dm</w:t>
      </w:r>
    </w:p>
    <w:p>
      <w:pPr>
        <w:pStyle w:val="PreformattedText"/>
        <w:bidi w:val="0"/>
        <w:spacing w:before="0" w:after="0"/>
        <w:jc w:val="left"/>
        <w:rPr/>
      </w:pPr>
      <w:r>
        <w:rPr/>
        <w:t>SeOzi5BUr5CB5ZGlNlcfSxfdUNmusvOxfkxs0NQ25IoYVCJsuWXRbWY7taMOYJXG9LSGbtttXNCWsD</w:t>
      </w:r>
    </w:p>
    <w:p>
      <w:pPr>
        <w:pStyle w:val="PreformattedText"/>
        <w:bidi w:val="0"/>
        <w:spacing w:before="0" w:after="0"/>
        <w:jc w:val="left"/>
        <w:rPr/>
      </w:pPr>
      <w:r>
        <w:rPr/>
        <w:t>OoBYNmDe9gSvdOX5ornia4smhYtWrOWyeUtouTuLDXgY5ie3YOIu1slMnpetPYaRMT6sQr3oY3wOSh</w:t>
      </w:r>
    </w:p>
    <w:p>
      <w:pPr>
        <w:pStyle w:val="PreformattedText"/>
        <w:bidi w:val="0"/>
        <w:spacing w:before="0" w:after="0"/>
        <w:jc w:val="left"/>
        <w:rPr/>
      </w:pPr>
      <w:r>
        <w:rPr/>
        <w:t>XJRpJAqVc7qJjhWmNc1MprytXQVO7ytbYwruuDUBFKgw+cZFj5pKxiuQXIJcSXMYZMXRqR47MJVw02</w:t>
      </w:r>
    </w:p>
    <w:p>
      <w:pPr>
        <w:pStyle w:val="PreformattedText"/>
        <w:bidi w:val="0"/>
        <w:spacing w:before="0" w:after="0"/>
        <w:jc w:val="left"/>
        <w:rPr/>
      </w:pPr>
      <w:r>
        <w:rPr/>
        <w:t>Kuz3JJcDXXKNcip32WS/2xk4ziJhap2HvwtAWgXrTmW7VRUqbRm5FHe1R8uZc0UY4YnH6f+zfdMA+p</w:t>
      </w:r>
    </w:p>
    <w:p>
      <w:pPr>
        <w:pStyle w:val="PreformattedText"/>
        <w:bidi w:val="0"/>
        <w:spacing w:before="0" w:after="0"/>
        <w:jc w:val="left"/>
        <w:rPr/>
      </w:pPr>
      <w:r>
        <w:rPr/>
        <w:t>FkoYjRo0FgWjZp27ERiwVKCaDKMY0ilmyG+3KK5OT1ZUhEh7b7g/nY71sLlLOQioTNelOyj7qqubla</w:t>
      </w:r>
    </w:p>
    <w:p>
      <w:pPr>
        <w:pStyle w:val="PreformattedText"/>
        <w:bidi w:val="0"/>
        <w:spacing w:before="0" w:after="0"/>
        <w:jc w:val="left"/>
        <w:rPr/>
      </w:pPr>
      <w:r>
        <w:rPr/>
        <w:t>7LVu7/ALb5hVHuhQQrUM1yqcP6fo5uI3t2NGVp69xFpYqrXjNXG3muh8a2Pr/iUmQkmsVqshjpYVMj</w:t>
      </w:r>
    </w:p>
    <w:p>
      <w:pPr>
        <w:pStyle w:val="PreformattedText"/>
        <w:bidi w:val="0"/>
        <w:spacing w:before="0" w:after="0"/>
        <w:jc w:val="left"/>
        <w:rPr/>
      </w:pPr>
      <w:r>
        <w:rPr/>
        <w:t>xaSlA6zYDJWHv43eEt2Mj0yUwVSFkWqttbta3at3QxzWLuNiuRroeoIO8aeqeuPNDgdqTVJq+TumeW</w:t>
      </w:r>
    </w:p>
    <w:p>
      <w:pPr>
        <w:pStyle w:val="PreformattedText"/>
        <w:bidi w:val="0"/>
        <w:spacing w:before="0" w:after="0"/>
        <w:jc w:val="left"/>
        <w:rPr/>
      </w:pPr>
      <w:r>
        <w:rPr/>
        <w:t>YzZTIxZLDrYlvZKlUGJzOPzEWLWH7nNRYIRwdwiq9erk8FFXyuEWKzTfI2JPVgUoWqWB7vnr4jnt1S</w:t>
      </w:r>
    </w:p>
    <w:p>
      <w:pPr>
        <w:pStyle w:val="PreformattedText"/>
        <w:bidi w:val="0"/>
        <w:spacing w:before="0" w:after="0"/>
        <w:jc w:val="left"/>
        <w:rPr/>
      </w:pPr>
      <w:r>
        <w:rPr/>
        <w:t>0pit0WBelKCnt48vr60I8c1RK1yzNbv2LNv8RzGQkvR11sYmytOvQyMdxqibsmHHfh9a7YgWMWqUmN</w:t>
      </w:r>
    </w:p>
    <w:p>
      <w:pPr>
        <w:pStyle w:val="PreformattedText"/>
        <w:bidi w:val="0"/>
        <w:spacing w:before="0" w:after="0"/>
        <w:jc w:val="left"/>
        <w:rPr/>
      </w:pPr>
      <w:r>
        <w:rPr/>
        <w:t>z1bhFDcmmgNizu9zVa76u83uraGbjhN70QUrurT4vXN/KNxbaaWD8Za6MhlbUtKxZyUF++li1Xo/dZ</w:t>
      </w:r>
    </w:p>
    <w:p>
      <w:pPr>
        <w:pStyle w:val="PreformattedText"/>
        <w:bidi w:val="0"/>
        <w:spacing w:before="0" w:after="0"/>
        <w:jc w:val="left"/>
        <w:rPr/>
      </w:pPr>
      <w:r>
        <w:rPr/>
        <w:t>qDJpg4omrxviYKdrKQRJGbVb0O5MMKdaCz6t1AqiNMbrGGVGrn4tdbygYtbqM6W2tFwptOFoUZjAqU</w:t>
      </w:r>
    </w:p>
    <w:p>
      <w:pPr>
        <w:pStyle w:val="PreformattedText"/>
        <w:bidi w:val="0"/>
        <w:spacing w:before="0" w:after="0"/>
        <w:jc w:val="left"/>
        <w:rPr/>
      </w:pPr>
      <w:r>
        <w:rPr/>
        <w:t>oLc965evPWsWdi/XkxEmXvzU56a3MnksvDUnjizUcmHFKXLmltc7jGrZzG/aClahepoxdxNDK1bjvf</w:t>
      </w:r>
    </w:p>
    <w:p>
      <w:pPr>
        <w:pStyle w:val="PreformattedText"/>
        <w:bidi w:val="0"/>
        <w:spacing w:before="0" w:after="0"/>
        <w:jc w:val="left"/>
        <w:rPr/>
      </w:pPr>
      <w:r>
        <w:rPr/>
        <w:t>D5rl1t31o4ttMVxwW3FfN6/x3YMmSGXM3beVtwK1irUFiTN0slnZo5UwlGS7FkkiaKPuuaXBR0xfro</w:t>
      </w:r>
    </w:p>
    <w:p>
      <w:pPr>
        <w:pStyle w:val="PreformattedText"/>
        <w:bidi w:val="0"/>
        <w:spacing w:before="0" w:after="0"/>
        <w:jc w:val="left"/>
        <w:rPr/>
      </w:pPr>
      <w:r>
        <w:rPr/>
        <w:t>9b8ewEdfLQGtNQ9KZrq3WglAwrgrAsui7/AHjT66WtqsVGAopKjNm9el3YKytjg8jXir2LFO3UtJfp</w:t>
      </w:r>
    </w:p>
    <w:p>
      <w:pPr>
        <w:pStyle w:val="PreformattedText"/>
        <w:bidi w:val="0"/>
        <w:spacing w:before="0" w:after="0"/>
        <w:jc w:val="left"/>
        <w:rPr/>
      </w:pPr>
      <w:r>
        <w:rPr/>
        <w:t>3rkeElFKPIZWxnJJHAyFGfC/h7Wo415Z3CNV7hi9ObH/AGzonTFDNUXADFrd1t5lpxDDe7y2vy0iwY</w:t>
      </w:r>
    </w:p>
    <w:p>
      <w:pPr>
        <w:pStyle w:val="PreformattedText"/>
        <w:bidi w:val="0"/>
        <w:spacing w:before="0" w:after="0"/>
        <w:jc w:val="left"/>
        <w:rPr/>
      </w:pPr>
      <w:r>
        <w:rPr/>
        <w:t>k7u74+v+csbVcTCrZKefJ0prNmPM42/knEmUqS42rjYb2Sp2zDGfxWwcUY5Mig4PncLJW7hT7WbHSx</w:t>
      </w:r>
    </w:p>
    <w:p>
      <w:pPr>
        <w:pStyle w:val="PreformattedText"/>
        <w:bidi w:val="0"/>
        <w:spacing w:before="0" w:after="0"/>
        <w:jc w:val="left"/>
        <w:rPr/>
      </w:pPr>
      <w:r>
        <w:rPr/>
        <w:t>O2Wju1cGLKxpzLTMb+3LvLzJa+oi9woMbSfS+vhhQuU67x8LklmtJbS9DkIMlWmxlg37Natam/1lyq</w:t>
      </w:r>
    </w:p>
    <w:p>
      <w:pPr>
        <w:pStyle w:val="PreformattedText"/>
        <w:bidi w:val="0"/>
        <w:spacing w:before="0" w:after="0"/>
        <w:jc w:val="left"/>
        <w:rPr/>
      </w:pPr>
      <w:r>
        <w:rPr/>
        <w:t>Q7ljFiHH1MhfgWKS9JJgM9Xr1aC27MliHVLmPWTLs+W2v9hlDHmyOoGMKAxwr7tdPX8xBtJGmkKTXK</w:t>
      </w:r>
    </w:p>
    <w:p>
      <w:pPr>
        <w:pStyle w:val="PreformattedText"/>
        <w:bidi w:val="0"/>
        <w:spacing w:before="0" w:after="0"/>
        <w:jc w:val="left"/>
        <w:rPr/>
      </w:pPr>
      <w:r>
        <w:rPr/>
        <w:t>JadMrWztrNwVqVuplM5DDUW5fyVWJlxeZOWq0VaaBFTAdzwRy0eVDLzWVUd+bcRa1ytXeuPHy5uYbs</w:t>
      </w:r>
    </w:p>
    <w:p>
      <w:pPr>
        <w:pStyle w:val="PreformattedText"/>
        <w:bidi w:val="0"/>
        <w:spacing w:before="0" w:after="0"/>
        <w:jc w:val="left"/>
        <w:rPr/>
      </w:pPr>
      <w:r>
        <w:rPr/>
        <w:t>3NutE1KiozL9b1/TBjCR1snLMY5+zoWyGPdrm2XtwtbszmKqcO5k49p2q+fhaeCdRJW7S7itTUbH3V</w:t>
      </w:r>
    </w:p>
    <w:p>
      <w:pPr>
        <w:pStyle w:val="PreformattedText"/>
        <w:bidi w:val="0"/>
        <w:spacing w:before="0" w:after="0"/>
        <w:jc w:val="left"/>
        <w:rPr/>
      </w:pPr>
      <w:r>
        <w:rPr/>
        <w:t>bMIerS3Qfw5YDEC1jdu/ya7d7j1GZTCiSSA1VzYXa/8AH5lhWxEVG9HE9jE0aEtus9ljiLdnBjFXYk</w:t>
      </w:r>
    </w:p>
    <w:p>
      <w:pPr>
        <w:pStyle w:val="PreformattedText"/>
        <w:bidi w:val="0"/>
        <w:spacing w:before="0" w:after="0"/>
        <w:jc w:val="left"/>
        <w:rPr/>
      </w:pPr>
      <w:r>
        <w:rPr/>
        <w:t>jxplgt3pZFx9an3Ma8tD1QPwTOZSXE5HnRyUCLegdVsUqu8abzN3Qp0W/t3GazQwYrxGPezfP63hA1</w:t>
      </w:r>
    </w:p>
    <w:p>
      <w:pPr>
        <w:pStyle w:val="PreformattedText"/>
        <w:bidi w:val="0"/>
        <w:spacing w:before="0" w:after="0"/>
        <w:jc w:val="left"/>
        <w:rPr/>
      </w:pPr>
      <w:r>
        <w:rPr/>
        <w:t>evYEyjF4+PFTXHq2IsTh702NmpWGtX4qmNq4zLTyjtrM18tWyiLDkJLQ7fzVqz29ZlloZmtXSgucqo</w:t>
      </w:r>
    </w:p>
    <w:p>
      <w:pPr>
        <w:pStyle w:val="PreformattedText"/>
        <w:bidi w:val="0"/>
        <w:spacing w:before="0" w:after="0"/>
        <w:jc w:val="left"/>
        <w:rPr/>
      </w:pPr>
      <w:r>
        <w:rPr/>
        <w:t>l9Tduou6M2I8Guu3sUaqbhiSoDYvcObzf4/mX3YUIJ5a0NCStizbr2IMdXjOGrNjshX9GC1kO3r/b1</w:t>
      </w:r>
    </w:p>
    <w:p>
      <w:pPr>
        <w:pStyle w:val="PreformattedText"/>
        <w:bidi w:val="0"/>
        <w:spacing w:before="0" w:after="0"/>
        <w:jc w:val="left"/>
        <w:rPr/>
      </w:pPr>
      <w:r>
        <w:rPr/>
        <w:t>S7KyVYcdYqdxXsXjro+4r/cZXt3LxO8tGJXG16sqBVqBly8Kig3qZWKqdMU3mEQUckkTDh8X1ve4/M</w:t>
      </w:r>
    </w:p>
    <w:p>
      <w:pPr>
        <w:pStyle w:val="PreformattedText"/>
        <w:bidi w:val="0"/>
        <w:spacing w:before="0" w:after="0"/>
        <w:jc w:val="left"/>
        <w:rPr/>
      </w:pPr>
      <w:r>
        <w:rPr/>
        <w:t>0AevDUqwv+BfjU+XweKmx7V6t/KwSerSvW+256NSGP1srirGEOUFaGw/4h3N21XyPb+SmrvjKvS7Ut</w:t>
      </w:r>
    </w:p>
    <w:p>
      <w:pPr>
        <w:pStyle w:val="PreformattedText"/>
        <w:bidi w:val="0"/>
        <w:spacing w:before="0" w:after="0"/>
        <w:jc w:val="left"/>
        <w:rPr/>
      </w:pPr>
      <w:r>
        <w:rPr/>
        <w:t>qas1N3eXT8FXdu1SqHFRDDdTAlT3u767e9ClVuYkHI5dqteCKnNTviW6LIwktOalTx9ubuDNUI1aKh</w:t>
      </w:r>
    </w:p>
    <w:p>
      <w:pPr>
        <w:pStyle w:val="PreformattedText"/>
        <w:bidi w:val="0"/>
        <w:spacing w:before="0" w:after="0"/>
        <w:jc w:val="left"/>
        <w:rPr/>
      </w:pPr>
      <w:r>
        <w:rPr/>
        <w:t>N2nFHWuW4Yfuct2xNQv4REyOGsTO1yFFEFrOTjTUFbcvmpr3ktOBEIsdbFBtX1u/Fj/wBoR7tmleyW</w:t>
      </w:r>
    </w:p>
    <w:p>
      <w:pPr>
        <w:pStyle w:val="PreformattedText"/>
        <w:bidi w:val="0"/>
        <w:spacing w:before="0" w:after="0"/>
        <w:jc w:val="left"/>
        <w:rPr/>
      </w:pPr>
      <w:r>
        <w:rPr/>
        <w:t>TV7RetBHFkoa1/P80nsenHXzS5W1VHGlXnMlHH5iYua+MlXF91wGZ7FrjWY5ZpimrLhvHFt264ruqO</w:t>
      </w:r>
    </w:p>
    <w:p>
      <w:pPr>
        <w:pStyle w:val="PreformattedText"/>
        <w:bidi w:val="0"/>
        <w:spacing w:before="0" w:after="0"/>
        <w:jc w:val="left"/>
        <w:rPr/>
      </w:pPr>
      <w:r>
        <w:rPr/>
        <w:t>fxo68Y0KgCjN9Xl939v0QNP6CX69bnkrmPkkeSAz4aphe4pKrW0NiOktqRm7a7gkylaaH1LJ9Kv3Rj</w:t>
      </w:r>
    </w:p>
    <w:p>
      <w:pPr>
        <w:pStyle w:val="PreformattedText"/>
        <w:bidi w:val="0"/>
        <w:spacing w:before="0" w:after="0"/>
        <w:jc w:val="left"/>
        <w:rPr/>
      </w:pPr>
      <w:r>
        <w:rPr/>
        <w:t>o8xMkOPzUSdAdqsQ2KYY/m8przcJubRomhK5ia+96/6+7CpLUx9GF/RfMXLuNt08mhx9LHSx5Gnn7N</w:t>
      </w:r>
    </w:p>
    <w:p>
      <w:pPr>
        <w:pStyle w:val="PreformattedText"/>
        <w:bidi w:val="0"/>
        <w:spacing w:before="0" w:after="0"/>
        <w:jc w:val="left"/>
        <w:rPr/>
      </w:pPr>
      <w:r>
        <w:rPr/>
        <w:t>5hcxsQsx+ncWxDYsU4AglbubE5Xtkwpjb0Ty6FDXIDNzXVZl3tK3dlbrrV5XqnNGM1YPUFU0Xew8vr</w:t>
      </w:r>
    </w:p>
    <w:p>
      <w:pPr>
        <w:pStyle w:val="PreformattedText"/>
        <w:bidi w:val="0"/>
        <w:spacing w:before="0" w:after="0"/>
        <w:jc w:val="left"/>
        <w:rPr/>
      </w:pPr>
      <w:r>
        <w:rPr/>
        <w:t>hjwgxBSno1aV2rlKxZJEtSyYLGSZCSukFS0cTcwlG0SuRqR9vT2LVMhCtrGtlu141ktUK0TTQWy5l1</w:t>
      </w:r>
    </w:p>
    <w:p>
      <w:pPr>
        <w:pStyle w:val="PreformattedText"/>
        <w:bidi w:val="0"/>
        <w:spacing w:before="0" w:after="0"/>
        <w:jc w:val="left"/>
        <w:rPr/>
      </w:pPr>
      <w:r>
        <w:rPr/>
        <w:t>ordauObly+zNRuFyHMFiQCLltPrzfZX4oGhMcjyUZGFTC0rdOK5fyN6pLBVeHFQ1q0CzykGzi1wd6G</w:t>
      </w:r>
    </w:p>
    <w:p>
      <w:pPr>
        <w:pStyle w:val="PreformattedText"/>
        <w:bidi w:val="0"/>
        <w:spacing w:before="0" w:after="0"/>
        <w:jc w:val="left"/>
        <w:rPr/>
      </w:pPr>
      <w:r>
        <w:rPr/>
        <w:t>3MOXB+zspUy9l1y2DdESaX3kC5eZt1RT72FPgt5kiwKIbmrRu7WvxW+OX3vKYBtUbiz/AGiTR5Wlh8</w:t>
      </w:r>
    </w:p>
    <w:p>
      <w:pPr>
        <w:pStyle w:val="PreformattedText"/>
        <w:bidi w:val="0"/>
        <w:spacing w:before="0" w:after="0"/>
        <w:jc w:val="left"/>
        <w:rPr/>
      </w:pPr>
      <w:r>
        <w:rPr/>
        <w:t>hLhbyZavcu8jk5qdDL43ICawvozXMzPQjyDqriaaTEd0cfw25NN1IWXUVUNaf+R8+W7utRt2sSr3En</w:t>
      </w:r>
    </w:p>
    <w:p>
      <w:pPr>
        <w:pStyle w:val="PreformattedText"/>
        <w:bidi w:val="0"/>
        <w:spacing w:before="0" w:after="0"/>
        <w:jc w:val="left"/>
        <w:rPr/>
      </w:pPr>
      <w:r>
        <w:rPr/>
        <w:t>d9evtEKFOscxJdgvPUymMkyiff2MjkchhVtTWzPWntZzN1ak01NchLiaeNyl9Y/VwWfxNWWhW5zPJJ</w:t>
      </w:r>
    </w:p>
    <w:p>
      <w:pPr>
        <w:pStyle w:val="PreformattedText"/>
        <w:bidi w:val="0"/>
        <w:spacing w:before="0" w:after="0"/>
        <w:jc w:val="left"/>
        <w:rPr/>
      </w:pPr>
      <w:r>
        <w:rPr/>
        <w:t>IkywZk8qZhbCguF3t5ffbkfNRok5RcKhmHq31mglXtC7WsTq9StNncZhrtacGCa4/cgNu7JLj0kjh/</w:t>
      </w:r>
    </w:p>
    <w:p>
      <w:pPr>
        <w:pStyle w:val="PreformattedText"/>
        <w:bidi w:val="0"/>
        <w:spacing w:before="0" w:after="0"/>
        <w:jc w:val="left"/>
        <w:rPr/>
      </w:pPr>
      <w:r>
        <w:rPr/>
        <w:t>1eydeenJeq0LRWvj+4MTeuZJpIczwKiSVJK/xN4eX2fmC8HqdGicykLU5e7+vvfhAj2uW0r00T7yrE</w:t>
      </w:r>
    </w:p>
    <w:p>
      <w:pPr>
        <w:pStyle w:val="PreformattedText"/>
        <w:bidi w:val="0"/>
        <w:spacing w:before="0" w:after="0"/>
        <w:jc w:val="left"/>
        <w:rPr/>
      </w:pPr>
      <w:r>
        <w:rPr/>
        <w:t>DSrwyJQr1Z54aN+vQmLs/21jKT1fSmZPuEyGTxjVvRw3Ppw0YKgme7u9n+Pla3hFg1Khjbj3fX/WDm</w:t>
      </w:r>
    </w:p>
    <w:p>
      <w:pPr>
        <w:pStyle w:val="PreformattedText"/>
        <w:bidi w:val="0"/>
        <w:spacing w:before="0" w:after="0"/>
        <w:jc w:val="left"/>
        <w:rPr/>
      </w:pPr>
      <w:r>
        <w:rPr/>
        <w:t>Hxwlm+5lgmvwWr701uQ0a12SvPSxeSu0nGHtw/ZNlYYRkrcWPVhRpY+bN9vLF+I1KarWXI6wNKKiyY</w:t>
      </w:r>
    </w:p>
    <w:p>
      <w:pPr>
        <w:pStyle w:val="PreformattedText"/>
        <w:bidi w:val="0"/>
        <w:spacing w:before="0" w:after="0"/>
        <w:jc w:val="left"/>
        <w:rPr/>
      </w:pPr>
      <w:r>
        <w:rPr/>
        <w:t>bVy5btbqdutF7t6nMsWMxSVzU7cvL/AE/4tuwHOli2sE5vU7CQ18lj6iXpJLONq1nRK80dvOyTTuta</w:t>
      </w:r>
    </w:p>
    <w:p>
      <w:pPr>
        <w:pStyle w:val="PreformattedText"/>
        <w:bidi w:val="0"/>
        <w:spacing w:before="0" w:after="0"/>
        <w:jc w:val="left"/>
        <w:rPr/>
      </w:pPr>
      <w:r>
        <w:rPr/>
        <w:t>1lauNqSZIocnbt/6udwNN9o9x2sQVzYTBLy28O7vbrcudcdx+2BigQZsK8vr7vvQbri3JimjdaOSsX</w:t>
      </w:r>
    </w:p>
    <w:p>
      <w:pPr>
        <w:pStyle w:val="PreformattedText"/>
        <w:bidi w:val="0"/>
        <w:spacing w:before="0" w:after="0"/>
        <w:jc w:val="left"/>
        <w:rPr/>
      </w:pPr>
      <w:r>
        <w:rPr/>
        <w:t>vRxIEFytYzMdyvhp8/LlquHL14oO6Uds5HArB6OMlXPduvHO9ukghq0aWBc7Bd3e72Hm1tHvr3YowD</w:t>
      </w:r>
    </w:p>
    <w:p>
      <w:pPr>
        <w:pStyle w:val="PreformattedText"/>
        <w:bidi w:val="0"/>
        <w:spacing w:before="0" w:after="0"/>
        <w:jc w:val="left"/>
        <w:rPr/>
      </w:pPr>
      <w:r>
        <w:rPr/>
        <w:t>OFU5SM3Zd6+nK0J0s+PlnqTV8Jeq0Wxubq2f5WWzGDqRWcZXyL191GMuXoHtGksQsoEyOZxdqrl3SG</w:t>
      </w:r>
    </w:p>
    <w:p>
      <w:pPr>
        <w:pStyle w:val="PreformattedText"/>
        <w:bidi w:val="0"/>
        <w:spacing w:before="0" w:after="0"/>
        <w:jc w:val="left"/>
        <w:rPr/>
      </w:pPr>
      <w:r>
        <w:rPr/>
        <w:t>bBWQ9WcKimy1VDVuupw5vcwu1mrTQpEFHzMXW3l9e99Xd5oon9TcyveXfWOhtTZ0YrCwT1d5DJXr+R</w:t>
      </w:r>
    </w:p>
    <w:p>
      <w:pPr>
        <w:pStyle w:val="PreformattedText"/>
        <w:bidi w:val="0"/>
        <w:spacing w:before="0" w:after="0"/>
        <w:jc w:val="left"/>
        <w:rPr/>
      </w:pPr>
      <w:r>
        <w:rPr/>
        <w:t>OWkri7ZtSQTKk1y89KOqchkavCDIPRjytGExh6581tNu07aFZnbvbxzWqcA2Oltx0LZljoIAkmpAr9</w:t>
      </w:r>
    </w:p>
    <w:p>
      <w:pPr>
        <w:pStyle w:val="PreformattedText"/>
        <w:bidi w:val="0"/>
        <w:spacing w:before="0" w:after="0"/>
        <w:jc w:val="left"/>
        <w:rPr/>
      </w:pPr>
      <w:r>
        <w:rPr/>
        <w:t>WJw7QwNCJVBC2o4zCkNHI0qVnGZGaaBb/2+ZryXkrXMZehg/mwRyQY/KQwrWxc2Lzv3KHtSmtLMy1C</w:t>
      </w:r>
    </w:p>
    <w:p>
      <w:pPr>
        <w:pStyle w:val="PreformattedText"/>
        <w:bidi w:val="0"/>
        <w:spacing w:before="0" w:after="0"/>
        <w:jc w:val="left"/>
        <w:rPr/>
      </w:pPr>
      <w:r>
        <w:rPr/>
        <w:t>5aNz+1dLTzboI3aGM9S1QptH5Yl2TJQPftu9Ohzv5bG5v/2t3A9cOjUZoVyGR7js4iSZ67W6tes1yd</w:t>
      </w:r>
    </w:p>
    <w:p>
      <w:pPr>
        <w:pStyle w:val="PreformattedText"/>
        <w:bidi w:val="0"/>
        <w:spacing w:before="0" w:after="0"/>
        <w:jc w:val="left"/>
        <w:rPr/>
      </w:pPr>
      <w:r>
        <w:rPr/>
        <w:t>QPw1q3aXcKNLNXttpM+WL2RVVbg1u831rahbsF8mV+VoziTRgCWbA+7/Zv3YrBiDuOglnG5aOp23Sq</w:t>
      </w:r>
    </w:p>
    <w:p>
      <w:pPr>
        <w:pStyle w:val="PreformattedText"/>
        <w:bidi w:val="0"/>
        <w:spacing w:before="0" w:after="0"/>
        <w:jc w:val="left"/>
        <w:rPr/>
      </w:pPr>
      <w:r>
        <w:rPr/>
        <w:t>1ZZczkUyNjI4+hRpYFZJ8imQoo7WK+MxOZs4c2a5eXI9m5HIY7FR/eYe9NEjVmqrS3Uqstmuo25l5e</w:t>
      </w:r>
    </w:p>
    <w:p>
      <w:pPr>
        <w:pStyle w:val="PreformattedText"/>
        <w:bidi w:val="0"/>
        <w:spacing w:before="0" w:after="0"/>
        <w:jc w:val="left"/>
        <w:rPr/>
      </w:pPr>
      <w:r>
        <w:rPr/>
        <w:t>3A/FJZlXMrRRZbEOuKljrS71++E67mprktM3aFHFPja8FLM1rHast01rMdeS/mzfpYu+YY7Azt6jfz</w:t>
      </w:r>
    </w:p>
    <w:p>
      <w:pPr>
        <w:pStyle w:val="PreformattedText"/>
        <w:bidi w:val="0"/>
        <w:spacing w:before="0" w:after="0"/>
        <w:jc w:val="left"/>
        <w:rPr/>
      </w:pPr>
      <w:r>
        <w:rPr/>
        <w:t>uJx0xK5eatkez3rU6lqBcpW6UaMZZlbuWjKlbyKg2qiFs6YuzWtL5oaGONBiw+ns+K3+8HJbTWKs+L</w:t>
      </w:r>
    </w:p>
    <w:p>
      <w:pPr>
        <w:pStyle w:val="PreformattedText"/>
        <w:bidi w:val="0"/>
        <w:spacing w:before="0" w:after="0"/>
        <w:jc w:val="left"/>
        <w:rPr/>
      </w:pPr>
      <w:r>
        <w:rPr/>
        <w:t>y1uGATyZSrZhpVKl5reRt4aWxkquNt85oc3fvSwyZQoj16nciQ3+8MRNDk60kU11moUxcnrCzbuLN9</w:t>
      </w:r>
    </w:p>
    <w:p>
      <w:pPr>
        <w:pStyle w:val="PreformattedText"/>
        <w:bidi w:val="0"/>
        <w:spacing w:before="0" w:after="0"/>
        <w:jc w:val="left"/>
        <w:rPr/>
      </w:pPr>
      <w:r>
        <w:rPr/>
        <w:t>5mauNuUP/uDFaRIBq5A3fXru6QNPksrlJJZbeay2VvZ4x0bklapTzEs8OZ7dx1aNmL42CHN4u92lh4</w:t>
      </w:r>
    </w:p>
    <w:p>
      <w:pPr>
        <w:pStyle w:val="PreformattedText"/>
        <w:bidi w:val="0"/>
        <w:spacing w:before="0" w:after="0"/>
        <w:jc w:val="left"/>
        <w:rPr/>
      </w:pPr>
      <w:r>
        <w:rPr/>
        <w:t>b1eOJY/wAfx+LCA0u6mg9S14mhWNZjsVx8y9rYKwotWbnXseLp/DQpLFqrw9aeuEKdmzYgGQiCWb8j</w:t>
      </w:r>
    </w:p>
    <w:p>
      <w:pPr>
        <w:pStyle w:val="PreformattedText"/>
        <w:bidi w:val="0"/>
        <w:spacing w:before="0" w:after="0"/>
        <w:jc w:val="left"/>
        <w:rPr/>
      </w:pPr>
      <w:r>
        <w:rPr/>
        <w:t>xTvFPZitrk4bWVVFMq5d6qtM+Qnqxy2YLKCHMBo8VkGrd1UEmluGFlzKBdu5cc3duXm7N1hvUeJKq2</w:t>
      </w:r>
    </w:p>
    <w:p>
      <w:pPr>
        <w:pStyle w:val="PreformattedText"/>
        <w:bidi w:val="0"/>
        <w:spacing w:before="0" w:after="0"/>
        <w:jc w:val="left"/>
        <w:rPr/>
      </w:pPr>
      <w:r>
        <w:rPr/>
        <w:t>NMf6f6fWEA5W/la6iSzJKYcbkpQWmlyFqnk6+XoveRrWRuyFpj6VaZ2CpvMSU5rh4Z7B2JnYhWxbjd</w:t>
      </w:r>
    </w:p>
    <w:p>
      <w:pPr>
        <w:pStyle w:val="PreformattedText"/>
        <w:bidi w:val="0"/>
        <w:spacing w:before="0" w:after="0"/>
        <w:jc w:val="left"/>
        <w:rPr/>
      </w:pPr>
      <w:r>
        <w:rPr/>
        <w:t>+VhT5/q6FVrqsIVFLOSuA47vr+n3oT5XupUadJCkWTNgtYr3o/tA8FzGSxPFl3iNkSD77A/cWlUS2F</w:t>
      </w:r>
    </w:p>
    <w:p>
      <w:pPr>
        <w:pStyle w:val="PreformattedText"/>
        <w:bidi w:val="0"/>
        <w:spacing w:before="0" w:after="0"/>
        <w:jc w:val="left"/>
        <w:rPr/>
      </w:pPr>
      <w:r>
        <w:rPr/>
        <w:t>y2Ez4VbOVyCw55zG4IhBXiquWZcx/xp3t9rWaLGWAK2lStvr180EL8xjYtJfvStYoStUjeDdaUWq9+</w:t>
      </w:r>
    </w:p>
    <w:p>
      <w:pPr>
        <w:pStyle w:val="PreformattedText"/>
        <w:bidi w:val="0"/>
        <w:spacing w:before="0" w:after="0"/>
        <w:jc w:val="left"/>
        <w:rPr/>
      </w:pPr>
      <w:r>
        <w:rPr/>
        <w:t>S7kZqlVQ4oyfcZz1Y4/9q9Rs1TjdIvwfhS8qRRjRrvqlf+fveWFy6gsaW+969YQDI1daMdGO7Nj3iW</w:t>
      </w:r>
    </w:p>
    <w:p>
      <w:pPr>
        <w:pStyle w:val="PreformattedText"/>
        <w:bidi w:val="0"/>
        <w:spacing w:before="0" w:after="0"/>
        <w:jc w:val="left"/>
        <w:rPr/>
      </w:pPr>
      <w:r>
        <w:rPr/>
        <w:t>rNEbIt5SxjC9221x2s42zxkb2WJWUPxazj7boH/GMcEiYGFTLUhmoTU8dPs/m3MsaVNDcQMPvQrCvP</w:t>
      </w:r>
    </w:p>
    <w:p>
      <w:pPr>
        <w:pStyle w:val="PreformattedText"/>
        <w:bidi w:val="0"/>
        <w:spacing w:before="0" w:after="0"/>
        <w:jc w:val="left"/>
        <w:rPr/>
      </w:pPr>
      <w:r>
        <w:rPr/>
        <w:t>XnevTmuULhx8NRaGPhujJRtC8MVmX160ha1kRDiaoqOvGCzJhcbOiSRWqvrXFwoApUgZvXu/gsUmZt</w:t>
      </w:r>
    </w:p>
    <w:p>
      <w:pPr>
        <w:pStyle w:val="PreformattedText"/>
        <w:bidi w:val="0"/>
        <w:spacing w:before="0" w:after="0"/>
        <w:jc w:val="left"/>
        <w:rPr/>
      </w:pPr>
      <w:r>
        <w:rPr/>
        <w:t>31/wBoTYbWKv2pqy3JrJkiqivBJPPWjtNjoRF6FPIRSGCGmvCvVrKNhaeQxrIjmhzelrktlChhl+Hd</w:t>
      </w:r>
    </w:p>
    <w:p>
      <w:pPr>
        <w:pStyle w:val="PreformattedText"/>
        <w:bidi w:val="0"/>
        <w:spacing w:before="0" w:after="0"/>
        <w:jc w:val="left"/>
        <w:rPr/>
      </w:pPr>
      <w:r>
        <w:rPr/>
        <w:t>Hrw7sUAUA6hv6oGq2ZYnkMhIgnUWayWLAgihrFJbMbwwKXWnQFaS07xFwoq2shFFtsbWD0etL8fi5e</w:t>
      </w:r>
    </w:p>
    <w:p>
      <w:pPr>
        <w:pStyle w:val="PreformattedText"/>
        <w:bidi w:val="0"/>
        <w:spacing w:before="0" w:after="0"/>
        <w:jc w:val="left"/>
        <w:rPr/>
      </w:pPr>
      <w:r>
        <w:rPr/>
        <w:t>77PN3fmihoAAKqBDljmZbC+nJOk8NkCNkrY17ostZBljaInjLkfu09o3xkyEbQluF9OYkzWp9fNC7q</w:t>
      </w:r>
    </w:p>
    <w:p>
      <w:pPr>
        <w:pStyle w:val="PreformattedText"/>
        <w:bidi w:val="0"/>
        <w:spacing w:before="0" w:after="0"/>
        <w:jc w:val="left"/>
        <w:rPr/>
      </w:pPr>
      <w:r>
        <w:rPr/>
        <w:t>0pmja1HQnijIMEciG1PLZGPljrWf9hjaOarYrNt8f+FVz/OUqy0KNDIH1vsclC78pArT16/WJBoQey</w:t>
      </w:r>
    </w:p>
    <w:p>
      <w:pPr>
        <w:pStyle w:val="PreformattedText"/>
        <w:bidi w:val="0"/>
        <w:spacing w:before="0" w:after="0"/>
        <w:jc w:val="left"/>
        <w:rPr/>
      </w:pPr>
      <w:r>
        <w:rPr/>
        <w:t>EycStNMIVtQM1lIXqx0zVsj1JDXhqSU7IeGs8E1iSOJGb0EvWLdBn+ynpr1Q1pgcB69ea5e7Egk8d6</w:t>
      </w:r>
    </w:p>
    <w:p>
      <w:pPr>
        <w:pStyle w:val="PreformattedText"/>
        <w:bidi w:val="0"/>
        <w:spacing w:before="0" w:after="0"/>
        <w:jc w:val="left"/>
        <w:rPr/>
      </w:pPr>
      <w:r>
        <w:rPr/>
        <w:t>CYn9OP1lndZoxXZZ4r9iMU5J4BahNO96YsNVmiowvrhJL9ljXspqzXtRMFqU9evTdsM5c/8Af/mB7R</w:t>
      </w:r>
    </w:p>
    <w:p>
      <w:pPr>
        <w:pStyle w:val="PreformattedText"/>
        <w:bidi w:val="0"/>
        <w:spacing w:before="0" w:after="0"/>
        <w:jc w:val="left"/>
        <w:rPr/>
      </w:pPr>
      <w:r>
        <w:rPr/>
        <w:t>DQtH6VqWa1Zr5GaaOzSUpNKsLIasVeQIrbtrBxiIqtJYRjyx+Rm4RXTA4evx9WxU1DXUwhr3q6xV5J</w:t>
      </w:r>
    </w:p>
    <w:p>
      <w:pPr>
        <w:pStyle w:val="PreformattedText"/>
        <w:bidi w:val="0"/>
        <w:spacing w:before="0" w:after="0"/>
        <w:jc w:val="left"/>
        <w:rPr/>
      </w:pPr>
      <w:r>
        <w:rPr/>
        <w:t>UjyEdVTPtJ/vHMEzH1MfYsPHE0rrYh9PlzBeQrt2iuI8clHWi8aevp9c0TdnxOEIEtiXaWbRnjv0xx</w:t>
      </w:r>
    </w:p>
    <w:p>
      <w:pPr>
        <w:pStyle w:val="PreformattedText"/>
        <w:bidi w:val="0"/>
        <w:spacing w:before="0" w:after="0"/>
        <w:jc w:val="left"/>
        <w:rPr/>
      </w:pPr>
      <w:r>
        <w:rPr/>
        <w:t>WI2Kk0TpHNPBI6W0Ijn/lPYWRondOVjgnEvQk6TWoFQbl9ev8ArAAuZQYJ24C7Q2axKSTyNZWGOKBI</w:t>
      </w:r>
    </w:p>
    <w:p>
      <w:pPr>
        <w:pStyle w:val="PreformattedText"/>
        <w:bidi w:val="0"/>
        <w:spacing w:before="0" w:after="0"/>
        <w:jc w:val="left"/>
        <w:rPr/>
      </w:pPr>
      <w:r>
        <w:rPr/>
        <w:t>Z3cgWaZGk9BY+KyshCGOeN9gBIS+WYKMSNIcrUPhH0gYZuY2PysihmZSGKnTqW5MOb8mbYA8cv6WPX</w:t>
      </w:r>
    </w:p>
    <w:p>
      <w:pPr>
        <w:pStyle w:val="PreformattedText"/>
        <w:bidi w:val="0"/>
        <w:spacing w:before="0" w:after="0"/>
        <w:jc w:val="left"/>
        <w:rPr/>
      </w:pPr>
      <w:r>
        <w:rPr/>
        <w:t>4bY4ufXtj9OKcirW1rYf1QBhxlYtxeITLxRHYcnaMcR4Uq3k62VHhv36U4AtpCiAtAOyFaT03jYEtI</w:t>
      </w:r>
    </w:p>
    <w:p>
      <w:pPr>
        <w:pStyle w:val="PreformattedText"/>
        <w:bidi w:val="0"/>
        <w:spacing w:before="0" w:after="0"/>
        <w:jc w:val="left"/>
        <w:rPr/>
      </w:pPr>
      <w:r>
        <w:rPr/>
        <w:t>zKZI3L79zMIyWA1sEH4OtH9eqREItgs2xokAtyUAh1MR9vHQ3o8vBUnXu6IISZv5aiLi/pys8iAMFP</w:t>
      </w:r>
    </w:p>
    <w:p>
      <w:pPr>
        <w:pStyle w:val="PreformattedText"/>
        <w:bidi w:val="0"/>
        <w:spacing w:before="0" w:after="0"/>
        <w:jc w:val="left"/>
        <w:rPr/>
      </w:pPr>
      <w:r>
        <w:rPr/>
        <w:t>qEBmBIBaMkBvaPnj+b3ceiCB4eCcPGgjD1N+9z5ACIg8s4DA6Oz7umJzKYsr23GuPD2w9sajgJGnvM</w:t>
      </w:r>
    </w:p>
    <w:p>
      <w:pPr>
        <w:pStyle w:val="PreformattedText"/>
        <w:bidi w:val="0"/>
        <w:spacing w:before="0" w:after="0"/>
        <w:jc w:val="left"/>
        <w:rPr/>
      </w:pPr>
      <w:r>
        <w:rPr/>
        <w:t>npjgraaSHZaSTbA68jejr8v/AA9bENoFpwhDElieIh842EbXZ4q59piIZWCtw23I/H6+PH5m/wAPXQ</w:t>
      </w:r>
    </w:p>
    <w:p>
      <w:pPr>
        <w:pStyle w:val="PreformattedText"/>
        <w:bidi w:val="0"/>
        <w:spacing w:before="0" w:after="0"/>
        <w:jc w:val="left"/>
        <w:rPr/>
      </w:pPr>
      <w:r>
        <w:rPr/>
        <w:t>4DGsYpg18TDrp1A5QuVPvBCfkYPzCcgPmQaVdkfAX8vWpcXOGP7oxzgFlthDjq1oR6fEnSAgkBePNW</w:t>
      </w:r>
    </w:p>
    <w:p>
      <w:pPr>
        <w:pStyle w:val="PreformattedText"/>
        <w:bidi w:val="0"/>
        <w:spacing w:before="0" w:after="0"/>
        <w:jc w:val="left"/>
        <w:rPr/>
      </w:pPr>
      <w:r>
        <w:rPr/>
        <w:t>KvyJ8P5Ogf8Ai8dapZpcBhURhfQU0h00qPNiGT38QzEqTxU+Gj4Odg8ho68hdHrRLJpQ8IQ6l1pS0t</w:t>
      </w:r>
    </w:p>
    <w:p>
      <w:pPr>
        <w:pStyle w:val="PreformattedText"/>
        <w:bidi w:val="0"/>
        <w:spacing w:before="0" w:after="0"/>
        <w:jc w:val="left"/>
        <w:rPr/>
      </w:pPr>
      <w:r>
        <w:rPr/>
        <w:t>DprVyjqN8iURTorocSXeRyuuZ+d/qemkEaiMxlstbstIWIYmUIyBAnFJNqCzFSxJCAfBYjfnyOpB4A</w:t>
      </w:r>
    </w:p>
    <w:p>
      <w:pPr>
        <w:pStyle w:val="PreformattedText"/>
        <w:bidi w:val="0"/>
        <w:spacing w:before="0" w:after="0"/>
        <w:jc w:val="left"/>
        <w:rPr/>
      </w:pPr>
      <w:r>
        <w:rPr/>
        <w:t>3CKEEaiFaKPZDgEIGYNK/tIJXbLsDZXiFBP78ullqUqbm+xfWkFMASIV40UA8iTrnwCbT2sAIwFPgy</w:t>
      </w:r>
    </w:p>
    <w:p>
      <w:pPr>
        <w:pStyle w:val="PreformattedText"/>
        <w:bidi w:val="0"/>
        <w:spacing w:before="0" w:after="0"/>
        <w:jc w:val="left"/>
        <w:rPr/>
      </w:pPr>
      <w:r>
        <w:rPr/>
        <w:t>Lv4Px0okGlBSKk1oKCDccahQGYsF1sHSv7hr5AHgMDsb17uipGhpE1HbpBhGAVlBVmc6UDRd32vElg</w:t>
      </w:r>
    </w:p>
    <w:p>
      <w:pPr>
        <w:pStyle w:val="PreformattedText"/>
        <w:bidi w:val="0"/>
        <w:spacing w:before="0" w:after="0"/>
        <w:jc w:val="left"/>
        <w:rPr/>
      </w:pPr>
      <w:r>
        <w:rPr/>
        <w:t>AEUA7Ov+HqCbiSeaJClvdMDqWQs6qySKApKFTGOewSVLfkOtE/J6uHAAFoywHClCNYEKmNkHJePpjR</w:t>
      </w:r>
    </w:p>
    <w:p>
      <w:pPr>
        <w:pStyle w:val="PreformattedText"/>
        <w:bidi w:val="0"/>
        <w:spacing w:before="0" w:after="0"/>
        <w:jc w:val="left"/>
        <w:rPr/>
      </w:pPr>
      <w:r>
        <w:rPr/>
        <w:t>A08ZI0x+NM2h4+PH/m6gNgcCuMRBOwux4PkBtEqUWFCOT7Kn3Nv9/n46g3iiiqwQyMhHyZyUB9RJAA</w:t>
      </w:r>
    </w:p>
    <w:p>
      <w:pPr>
        <w:pStyle w:val="PreformattedText"/>
        <w:bidi w:val="0"/>
        <w:spacing w:before="0" w:after="0"/>
        <w:jc w:val="left"/>
        <w:rPr/>
      </w:pPr>
      <w:r>
        <w:rPr/>
        <w:t>TsofyqyKdEJ7V4k62G4/09aJRuULXdjWqEhQAP8AGIq7gVCGAHFjuNwnu2gbyJCxP9XneyTvXUgKMW</w:t>
      </w:r>
    </w:p>
    <w:p>
      <w:pPr>
        <w:pStyle w:val="PreformattedText"/>
        <w:bidi w:val="0"/>
        <w:spacing w:before="0" w:after="0"/>
        <w:jc w:val="left"/>
        <w:rPr/>
      </w:pPr>
      <w:r>
        <w:rPr/>
        <w:t>IpDCDhbED90p7Jx5AT1PPuLoSv8x2X9ISCSFBJ/wCXqsAB0JuiqvesIVJOOvQYSB4wAoiUA6VpDyCq</w:t>
      </w:r>
    </w:p>
    <w:p>
      <w:pPr>
        <w:pStyle w:val="PreformattedText"/>
        <w:bidi w:val="0"/>
        <w:spacing w:before="0" w:after="0"/>
        <w:jc w:val="left"/>
        <w:rPr/>
      </w:pPr>
      <w:r>
        <w:rPr/>
        <w:t>7BjoHwrD9enrQKKnN+kWBoaxVvvCHmlnwJvScsyBzCXDcWCu6glkVW4to8fK8vzdUmcIul1R2RXfNV</w:t>
      </w:r>
    </w:p>
    <w:p>
      <w:pPr>
        <w:pStyle w:val="PreformattedText"/>
        <w:bidi w:val="0"/>
        <w:spacing w:before="0" w:after="0"/>
        <w:jc w:val="left"/>
        <w:rPr/>
      </w:pPr>
      <w:r>
        <w:rPr/>
        <w:t>QkvLQZSVDPJ4VY0d+SqqghpFI+GOzy5L0uGQwMlU9NWkkjIhjDIE1uV0fTuGC/n1Ay+QfB/wDEOiCI</w:t>
      </w:r>
    </w:p>
    <w:p>
      <w:pPr>
        <w:pStyle w:val="PreformattedText"/>
        <w:bidi w:val="0"/>
        <w:spacing w:before="0" w:after="0"/>
        <w:jc w:val="left"/>
        <w:rPr/>
      </w:pPr>
      <w:r>
        <w:rPr/>
        <w:t>4zNT0WZVYkyaIPL37lbiRG/FvcOHyNkefjqRocPniGNBWlYY/wBoonBL6IdSytFsRNsv+VQTy0G0xJ</w:t>
      </w:r>
    </w:p>
    <w:p>
      <w:pPr>
        <w:pStyle w:val="PreformattedText"/>
        <w:bidi w:val="0"/>
        <w:spacing w:before="0" w:after="0"/>
        <w:jc w:val="left"/>
        <w:rPr/>
      </w:pPr>
      <w:r>
        <w:rPr/>
        <w:t>Ol/wAPURQzOwQ58dVjVY15GFVbSyiNn2Tpo2Gn9yNzYcSdjl8n8vRFLiRSuESz2/ESrRMFkO24twAI</w:t>
      </w:r>
    </w:p>
    <w:p>
      <w:pPr>
        <w:pStyle w:val="PreformattedText"/>
        <w:bidi w:val="0"/>
        <w:spacing w:before="0" w:after="0"/>
        <w:jc w:val="left"/>
        <w:rPr/>
      </w:pPr>
      <w:r>
        <w:rPr/>
        <w:t>Eb8gJJd+1d6+RwI/4us5FCQYam72BYnPBxxRhJSzkRNGSEjRRw4qePlSVAYNx46UqP8Al6XNNFwIzR</w:t>
      </w:r>
    </w:p>
    <w:p>
      <w:pPr>
        <w:pStyle w:val="PreformattedText"/>
        <w:bidi w:val="0"/>
        <w:spacing w:before="0" w:after="0"/>
        <w:jc w:val="left"/>
        <w:rPr/>
      </w:pPr>
      <w:r>
        <w:rPr/>
        <w:t>aJTxA4tCQs+iNuGMcrRx8uUqElfYOXHiSQdePPt6ym8VbtjZLpbUaN/wARLODLcoOXAqRwb0yRzZjt</w:t>
      </w:r>
    </w:p>
    <w:p>
      <w:pPr>
        <w:pStyle w:val="PreformattedText"/>
        <w:bidi w:val="0"/>
        <w:spacing w:before="0" w:after="0"/>
        <w:jc w:val="left"/>
        <w:rPr/>
      </w:pPr>
      <w:r>
        <w:rPr/>
        <w:t>IgpX5Cn9ydD/ABKvWc3DU70OXm9hh45jubG9idr9z965yWN8X2bhct3HfeXSpJFjKkllYpeTAKstiO</w:t>
      </w:r>
    </w:p>
    <w:p>
      <w:pPr>
        <w:pStyle w:val="PreformattedText"/>
        <w:bidi w:val="0"/>
        <w:spacing w:before="0" w:after="0"/>
        <w:jc w:val="left"/>
        <w:rPr/>
      </w:pPr>
      <w:r>
        <w:rPr/>
        <w:t>GIAAcjYXfTtk2OZtu1bLsUkkzdsmJKX42tJ+EXH4YiftCbJs87an/29nQv9XRfibL8UfKt3h3Pk+8+</w:t>
      </w:r>
    </w:p>
    <w:p>
      <w:pPr>
        <w:pStyle w:val="PreformattedText"/>
        <w:bidi w:val="0"/>
        <w:spacing w:before="0" w:after="0"/>
        <w:jc w:val="left"/>
        <w:rPr/>
      </w:pPr>
      <w:r>
        <w:rPr/>
        <w:t>+Mh3Jl5TZync+ev9w5x5HZJjaylm1cmSWRf0jaTgEHgLCvEqq+f03Jky9klSNl2eiydnQSh7qLQfWt</w:t>
      </w:r>
    </w:p>
    <w:p>
      <w:pPr>
        <w:pStyle w:val="PreformattedText"/>
        <w:bidi w:val="0"/>
        <w:spacing w:before="0" w:after="0"/>
        <w:jc w:val="left"/>
        <w:rPr/>
      </w:pPr>
      <w:r>
        <w:rPr/>
        <w:t>uj4y7vMeZNnPdNnMXZvFmqf6fmh146MtXMNJlrV5wrEN6cix10DI81gnQL8yQACND2hfPW5BUd0Qp2</w:t>
      </w:r>
    </w:p>
    <w:p>
      <w:pPr>
        <w:pStyle w:val="PreformattedText"/>
        <w:bidi w:val="0"/>
        <w:spacing w:before="0" w:after="0"/>
        <w:jc w:val="left"/>
        <w:rPr/>
      </w:pPr>
      <w:r>
        <w:rPr/>
        <w:t>ANDmMJN+2luxMsqGSskweL02SElljEcbe5dRRhlYsANt/V/S3URIwAhueWZysrv67JAWMUit6UYUj0</w:t>
      </w:r>
    </w:p>
    <w:p>
      <w:pPr>
        <w:pStyle w:val="PreformattedText"/>
        <w:bidi w:val="0"/>
        <w:spacing w:before="0" w:after="0"/>
        <w:jc w:val="left"/>
        <w:rPr/>
      </w:pPr>
      <w:r>
        <w:rPr/>
        <w:t>wSA5OmC70zBfc35R0Q7Jhp69cYMK6A+mVMksfqSv5lSSJdFoZ1kWQBphGm0Uj2lTyZeiAhSLvtgWeM</w:t>
      </w:r>
    </w:p>
    <w:p>
      <w:pPr>
        <w:pStyle w:val="PreformattedText"/>
        <w:bidi w:val="0"/>
        <w:spacing w:before="0" w:after="0"/>
        <w:jc w:val="left"/>
        <w:rPr/>
      </w:pPr>
      <w:r>
        <w:rPr/>
        <w:t>clLPHcmUx8pFRikSuoYSGBF4+tsMXLbCkcuiFRsxZ/fXJdw3GWbggZVEb69OSRwsWlDbAGyfy9EQQD</w:t>
      </w:r>
    </w:p>
    <w:p>
      <w:pPr>
        <w:pStyle w:val="PreformattedText"/>
        <w:bidi w:val="0"/>
        <w:spacing w:before="0" w:after="0"/>
        <w:jc w:val="left"/>
        <w:rPr/>
      </w:pPr>
      <w:r>
        <w:rPr/>
        <w:t>rGj2RNDBHIAVtTWIx8DnKiHwUdlYr6C+TsqeOuXz0ReoqGAwEeSH7dwEgrzhQysFl0kgsIPReObZ2o</w:t>
      </w:r>
    </w:p>
    <w:p>
      <w:pPr>
        <w:pStyle w:val="PreformattedText"/>
        <w:bidi w:val="0"/>
        <w:spacing w:before="0" w:after="0"/>
        <w:jc w:val="left"/>
        <w:rPr/>
      </w:pPr>
      <w:r>
        <w:rPr/>
        <w:t>UM0nEEn/ABe3qpNowERqcTrDfyUs0ksldHULAkcQDuJK5jLktpnP+75s2t8W2OPPrHOIL04IIcDUAw</w:t>
      </w:r>
    </w:p>
    <w:p>
      <w:pPr>
        <w:pStyle w:val="PreformattedText"/>
        <w:bidi w:val="0"/>
        <w:spacing w:before="0" w:after="0"/>
        <w:jc w:val="left"/>
        <w:rPr/>
      </w:pPr>
      <w:r>
        <w:rPr/>
        <w:t>kOWR5mZGjUhGYsyFGMelQtM6N4De4lgwXj+f8ANusTpHnEgkcIdzb20GvUWwoh9Vo7AcsrRCNeTOfW</w:t>
      </w:r>
    </w:p>
    <w:p>
      <w:pPr>
        <w:pStyle w:val="PreformattedText"/>
        <w:bidi w:val="0"/>
        <w:spacing w:before="0" w:after="0"/>
        <w:jc w:val="left"/>
        <w:rPr/>
      </w:pPr>
      <w:r>
        <w:rPr/>
        <w:t>jP8AQ8X6Jbe1/tBAlQJIqSco5pGrs52eLwO/tWENLy36Q/IRssePCYctdCqG92CFKOMGZoySrFUhWM</w:t>
      </w:r>
    </w:p>
    <w:p>
      <w:pPr>
        <w:pStyle w:val="PreformattedText"/>
        <w:bidi w:val="0"/>
        <w:spacing w:before="0" w:after="0"/>
        <w:jc w:val="left"/>
        <w:rPr/>
      </w:pPr>
      <w:r>
        <w:rPr/>
        <w:t>KjCOT2pGdM+y5LsVLN8t4kGtdWprTKf0ghbuLYhpQR7Yqp06SIPRc+mG0SgIlEbP8AmKvo/wBK9WLk</w:t>
      </w:r>
    </w:p>
    <w:p>
      <w:pPr>
        <w:pStyle w:val="PreformattedText"/>
        <w:bidi w:val="0"/>
        <w:spacing w:before="0" w:after="0"/>
        <w:jc w:val="left"/>
        <w:rPr/>
      </w:pPr>
      <w:r>
        <w:rPr/>
        <w:t>ilDSCN+2k5SzV3sFKsJ4wycFWMzSFHmeOeUszWEdVH8p1f3N/ImRivWrZRUMKYevX7YVMIArTGLddg</w:t>
      </w:r>
    </w:p>
    <w:p>
      <w:pPr>
        <w:pStyle w:val="PreformattedText"/>
        <w:bidi w:val="0"/>
        <w:spacing w:before="0" w:after="0"/>
        <w:jc w:val="left"/>
        <w:rPr/>
      </w:pPr>
      <w:r>
        <w:rPr/>
        <w:t>15atZEgaVrM80Fkvjco4nMr+rZiEKWI2jt13rPamqnUaQmOzlbqV2ENSX0GyhkIxuLd09nqq93F2pu</w:t>
      </w:r>
    </w:p>
    <w:p>
      <w:pPr>
        <w:pStyle w:val="PreformattedText"/>
        <w:bidi w:val="0"/>
        <w:spacing w:before="0" w:after="0"/>
        <w:jc w:val="left"/>
        <w:rPr/>
      </w:pPr>
      <w:r>
        <w:rPr/>
        <w:t>xyppJYkVtjpR/AHhY7fffdd0xV5Vx6YyJJII54iJZpHsqEawOVpYxJ7ZQWM4m9Z2LvoM2qbVpagZV3</w:t>
      </w:r>
    </w:p>
    <w:p>
      <w:pPr>
        <w:pStyle w:val="PreformattedText"/>
        <w:bidi w:val="0"/>
        <w:spacing w:before="0" w:after="0"/>
        <w:jc w:val="left"/>
        <w:rPr/>
      </w:pPr>
      <w:r>
        <w:rPr/>
        <w:t>vi/GJRQZTgvnLBQOGPGPoa7OpGKtBBKCGqR+5Sxb1DYYt4kCjmqxsqn9g2vPnoZ2KovYIqqsFpXSJ5</w:t>
      </w:r>
    </w:p>
    <w:p>
      <w:pPr>
        <w:pStyle w:val="PreformattedText"/>
        <w:bidi w:val="0"/>
        <w:spacing w:before="0" w:after="0"/>
        <w:jc w:val="left"/>
        <w:rPr/>
      </w:pPr>
      <w:r>
        <w:rPr/>
        <w:t>wFVIyEUbkjVCrEbLK/ka/RV2v/TrBOYlWoN4xoUUCgatE24Cp6agKu9AfA3r4Pgn4+PP/P1y57UFOM</w:t>
      </w:r>
    </w:p>
    <w:p>
      <w:pPr>
        <w:pStyle w:val="PreformattedText"/>
        <w:bidi w:val="0"/>
        <w:spacing w:before="0" w:after="0"/>
        <w:jc w:val="left"/>
        <w:rPr/>
      </w:pPr>
      <w:r>
        <w:rPr/>
        <w:t>a4e8R1x8a57d9eAVA9q+W1sgaG+ueSSamHDCmbCDi6YkrsDQ8aX9NleJ/UEf8ATqItGShbar4D6BYn</w:t>
      </w:r>
    </w:p>
    <w:p>
      <w:pPr>
        <w:pStyle w:val="PreformattedText"/>
        <w:bidi w:val="0"/>
        <w:spacing w:before="0" w:after="0"/>
        <w:jc w:val="left"/>
        <w:rPr/>
      </w:pPr>
      <w:r>
        <w:rPr/>
        <w:t>YUDYOtAaGtf5HoggTaJog/mDBVGwWDbG/nQIIXyfOuiCMtKGC6VlD7T486JALaA0vIjzv46IILWFJ0</w:t>
      </w:r>
    </w:p>
    <w:p>
      <w:pPr>
        <w:pStyle w:val="PreformattedText"/>
        <w:bidi w:val="0"/>
        <w:spacing w:before="0" w:after="0"/>
        <w:jc w:val="left"/>
        <w:rPr/>
      </w:pPr>
      <w:r>
        <w:rPr/>
        <w:t>dsNDWtL7deR+b5Yg/9umS+MQCCKiOU3+lU+pMWE+mn01+i9HuVMVlvqp3zW7h7rxFVlmylz6Ydmcvu</w:t>
      </w:r>
    </w:p>
    <w:p>
      <w:pPr>
        <w:pStyle w:val="PreformattedText"/>
        <w:bidi w:val="0"/>
        <w:spacing w:before="0" w:after="0"/>
        <w:jc w:val="left"/>
        <w:rPr/>
      </w:pPr>
      <w:r>
        <w:rPr/>
        <w:t>dwcgfw+fuq3RiJY+nI+P4MpVCwpPuWUto3m3vKN62PUfJTY+u6QM9wOr2de9uk8bY+aDuq5Q+oX1dy</w:t>
      </w:r>
    </w:p>
    <w:p>
      <w:pPr>
        <w:pStyle w:val="PreformattedText"/>
        <w:bidi w:val="0"/>
        <w:spacing w:before="0" w:after="0"/>
        <w:jc w:val="left"/>
        <w:rPr/>
      </w:pPr>
      <w:r>
        <w:rPr/>
        <w:t>UFcUs327icjhsXRmbOWcB2s1LCRZqzHZu2jVSPvC/SuxTepTxsktVIGmlniMkSumyUJmz7NMLOFZrb</w:t>
      </w:r>
    </w:p>
    <w:p>
      <w:pPr>
        <w:pStyle w:val="PreformattedText"/>
        <w:bidi w:val="0"/>
        <w:spacing w:before="0" w:after="0"/>
        <w:jc w:val="left"/>
        <w:rPr/>
      </w:pPr>
      <w:r>
        <w:rPr/>
        <w:t>V3ta214K0O21x0t8qdmQKJmy7ObBmyGy4sxbjjvcsNvuunDaxWP+rFqomWor3r3HQxmB7q7rg+m30q</w:t>
      </w:r>
    </w:p>
    <w:p>
      <w:pPr>
        <w:pStyle w:val="PreformattedText"/>
        <w:bidi w:val="0"/>
        <w:spacing w:before="0" w:after="0"/>
        <w:jc w:val="left"/>
        <w:rPr/>
      </w:pPr>
      <w:r>
        <w:rPr/>
        <w:t>yOJzFB8Nh7nd1RaS3sgssPblialXd457IzDB/SPpv1bYgOseXKJD+XLlttZs2WI+U2yJN6OkdLTDak</w:t>
      </w:r>
    </w:p>
    <w:p>
      <w:pPr>
        <w:pStyle w:val="PreformattedText"/>
        <w:bidi w:val="0"/>
        <w:spacing w:before="0" w:after="0"/>
        <w:jc w:val="left"/>
        <w:rPr/>
      </w:pPr>
      <w:r>
        <w:rPr/>
        <w:t>6e6oN1GHI1N6psuHhEayy43HTY/F436hfTvtPu2HLtiYsBTk7l+plS7HmcHjcBcxGYzowH4ZksZRgx</w:t>
      </w:r>
    </w:p>
    <w:p>
      <w:pPr>
        <w:pStyle w:val="PreformattedText"/>
        <w:bidi w:val="0"/>
        <w:spacing w:before="0" w:after="0"/>
        <w:jc w:val="left"/>
        <w:rPr/>
      </w:pPr>
      <w:r>
        <w:rPr/>
        <w:t>uSqLdLOYcVlLlaZ2mgisP6WUCq2zJVoqoVjNuuNuatvu0u3Qt0fNpgAN6zw7NWqqmnxHeiUu1u44MV</w:t>
      </w:r>
    </w:p>
    <w:p>
      <w:pPr>
        <w:pStyle w:val="PreformattedText"/>
        <w:bidi w:val="0"/>
        <w:spacing w:before="0" w:after="0"/>
        <w:jc w:val="left"/>
        <w:rPr/>
      </w:pPr>
      <w:r>
        <w:rPr/>
        <w:t>co9wZh8j3r21ewWcx/by9t9r949gdv4KXvHuSXNV8DLNksjJd7t7Z+8wWTrrHFZh/A8PJCLLzMRBHM</w:t>
      </w:r>
    </w:p>
    <w:p>
      <w:pPr>
        <w:pStyle w:val="PreformattedText"/>
        <w:bidi w:val="0"/>
        <w:spacing w:before="0" w:after="0"/>
        <w:jc w:val="left"/>
        <w:rPr/>
      </w:pPr>
      <w:r>
        <w:rPr/>
        <w:t>+Udr2fqWEuWKW77NbmuuGPb3uVo6/QvSuy9Ez32ydsj9IGYtqKp6sKzHFi1K7q0tFDmiRe9vqB9XPq</w:t>
      </w:r>
    </w:p>
    <w:p>
      <w:pPr>
        <w:pStyle w:val="PreformattedText"/>
        <w:bidi w:val="0"/>
        <w:spacing w:before="0" w:after="0"/>
        <w:jc w:val="left"/>
        <w:rPr/>
      </w:pPr>
      <w:r>
        <w:rPr/>
        <w:t>pie18t3i31Sz9Gxjnv8A05xWCy/bnan0y7U7uxPb93MNhO2sXQtQnvftP8HqLHkMzkbi5RmevPURJa</w:t>
      </w:r>
    </w:p>
    <w:p>
      <w:pPr>
        <w:pStyle w:val="PreformattedText"/>
        <w:bidi w:val="0"/>
        <w:spacing w:before="0" w:after="0"/>
        <w:jc w:val="left"/>
        <w:rPr/>
      </w:pPr>
      <w:r>
        <w:rPr/>
        <w:t>9lOs0rZJOzCWqTBM3t5Ktus2W3gp72980O6Y+UXSfTbgbS/V7LJa6VJRrURrafG1OJq29Bnu7vi3W7</w:t>
      </w:r>
    </w:p>
    <w:p>
      <w:pPr>
        <w:pStyle w:val="PreformattedText"/>
        <w:bidi w:val="0"/>
        <w:spacing w:before="0" w:after="0"/>
        <w:jc w:val="left"/>
        <w:rPr/>
      </w:pPr>
      <w:r>
        <w:rPr/>
        <w:t>P+l/a3cX0z7XzOI+nHaXb3aWO7h79+oWLbtrOvT7W7hwnct61co595O7nbMZ2hBkadiOzGkyVZsVZr</w:t>
      </w:r>
    </w:p>
    <w:p>
      <w:pPr>
        <w:pStyle w:val="PreformattedText"/>
        <w:bidi w:val="0"/>
        <w:spacing w:before="0" w:after="0"/>
        <w:jc w:val="left"/>
        <w:rPr/>
      </w:pPr>
      <w:r>
        <w:rPr/>
        <w:t>33kCTsWwts5nzLnY7QbcttLTxu45rQyje5c0W6f6cPSGzdEbAJadT0bJRMWuLMBm95fe3YRsVkO0Lm</w:t>
      </w:r>
    </w:p>
    <w:p>
      <w:pPr>
        <w:pStyle w:val="PreformattedText"/>
        <w:bidi w:val="0"/>
        <w:spacing w:before="0" w:after="0"/>
        <w:jc w:val="left"/>
        <w:rPr/>
      </w:pPr>
      <w:r>
        <w:rPr/>
        <w:t>U7ywD5f+H5cPau5e32VkL9vJfVLJZnB924jD9lTdv9vY98JBfxuGsdl0+5q2JS369uTLY2PIKy8BLL</w:t>
      </w:r>
    </w:p>
    <w:p>
      <w:pPr>
        <w:pStyle w:val="PreformattedText"/>
        <w:bidi w:val="0"/>
        <w:spacing w:before="0" w:after="0"/>
        <w:jc w:val="left"/>
        <w:rPr/>
      </w:pPr>
      <w:r>
        <w:rPr/>
        <w:t>0bWvYMDMMsWg32lrt7LltWmAurjmjz1FZ2lhkbrNLVY18q2r+GMdWf4D/4j7+I76qdqZHs3tn6wdkd</w:t>
      </w:r>
    </w:p>
    <w:p>
      <w:pPr>
        <w:pStyle w:val="PreformattedText"/>
        <w:bidi w:val="0"/>
        <w:spacing w:before="0" w:after="0"/>
        <w:jc w:val="left"/>
        <w:rPr/>
      </w:pPr>
      <w:r>
        <w:rPr/>
        <w:t>xW8PS/1I7T+m3cHZX1O7m+lXc2aw3ZB707q+mWa7Vjhv3U7fsWn7wWRfUrUMX9zLLIln1Y/PbTse27</w:t>
      </w:r>
    </w:p>
    <w:p>
      <w:pPr>
        <w:pStyle w:val="PreformattedText"/>
        <w:bidi w:val="0"/>
        <w:spacing w:before="0" w:after="0"/>
        <w:jc w:val="left"/>
        <w:rPr/>
      </w:pPr>
      <w:r>
        <w:rPr/>
        <w:t>T/AKiYu1C5CZoEx8VpiFuuAubdt5moF1j650H8txsmyy+iV+TgpMChnkyrFflvZCuevP2rmjkt9Wst</w:t>
      </w:r>
    </w:p>
    <w:p>
      <w:pPr>
        <w:pStyle w:val="PreformattedText"/>
        <w:bidi w:val="0"/>
        <w:spacing w:before="0" w:after="0"/>
        <w:jc w:val="left"/>
        <w:rPr/>
      </w:pPr>
      <w:r>
        <w:rPr/>
        <w:t>iMH/AKWz+J5sBme26v0z+incPaXY2C7knzzdt9g4Hsr6dq0PbeSxdy1G8gu1jY40I4vtYrLxy2LI9G</w:t>
      </w:r>
    </w:p>
    <w:p>
      <w:pPr>
        <w:pStyle w:val="PreformattedText"/>
        <w:bidi w:val="0"/>
        <w:spacing w:before="0" w:after="0"/>
        <w:jc w:val="left"/>
        <w:rPr/>
      </w:pPr>
      <w:r>
        <w:rPr/>
        <w:t>SZ+ut8n5m0tP2vbZ5mXzpclGCqtwNcMub+Lvf8R81+VEqRL2zaJGybN/pJavd1T2i1iKsvu3Hd3abs</w:t>
      </w:r>
    </w:p>
    <w:p>
      <w:pPr>
        <w:pStyle w:val="PreformattedText"/>
        <w:bidi w:val="0"/>
        <w:spacing w:before="0" w:after="0"/>
        <w:jc w:val="left"/>
        <w:rPr/>
      </w:pPr>
      <w:r>
        <w:rPr/>
        <w:t>fTD/AA9dv9w4r6xfSq5a+jHYn0+XN/Q3CnNd7/SD6hYrvX6d/UCtie0ftO0sjksRis/dHYnbt+HuDI</w:t>
      </w:r>
    </w:p>
    <w:p>
      <w:pPr>
        <w:pStyle w:val="PreformattedText"/>
        <w:bidi w:val="0"/>
        <w:spacing w:before="0" w:after="0"/>
        <w:jc w:val="left"/>
        <w:rPr/>
      </w:pPr>
      <w:r>
        <w:rPr/>
        <w:t>ZXtn7utXutNkLMEVuzT8RM6UKTZM0/6oznlz5i2NLsZPMWa25s1n9W9HP6NATbEBkLIukq5ZHuDcoF</w:t>
      </w:r>
    </w:p>
    <w:p>
      <w:pPr>
        <w:pStyle w:val="PreformattedText"/>
        <w:bidi w:val="0"/>
        <w:spacing w:before="0" w:after="0"/>
        <w:jc w:val="left"/>
        <w:rPr/>
      </w:pPr>
      <w:r>
        <w:rPr/>
        <w:t>OQHftjsJhYGho1OcjGX0QqRnbNEmvIZtnm3ohAG+T15RziQDhHexYk8YW9/oxAAXb/J27Dflk8EhfA</w:t>
      </w:r>
    </w:p>
    <w:p>
      <w:pPr>
        <w:pStyle w:val="PreformattedText"/>
        <w:bidi w:val="0"/>
        <w:spacing w:before="0" w:after="0"/>
        <w:jc w:val="left"/>
        <w:rPr/>
      </w:pPr>
      <w:r>
        <w:rPr/>
        <w:t>0fHS4kap64mNwAAQx/wshHk8WO/G29wH/c9KfUeyKwEXG/7H9N/qW0SdD4Px1D7xiV1HtjVmBYKpI0</w:t>
      </w:r>
    </w:p>
    <w:p>
      <w:pPr>
        <w:pStyle w:val="PreformattedText"/>
        <w:bidi w:val="0"/>
        <w:spacing w:before="0" w:after="0"/>
        <w:jc w:val="left"/>
        <w:rPr/>
      </w:pPr>
      <w:r>
        <w:rPr/>
        <w:t>T7SSPafGzv8AK3nx+nUsLVA7YiuNYIzSEb1xG10oH6MPGyT+ZT58/p1QYkDtghJkl0BvStskH++tc+</w:t>
      </w:r>
    </w:p>
    <w:p>
      <w:pPr>
        <w:pStyle w:val="PreformattedText"/>
        <w:bidi w:val="0"/>
        <w:spacing w:before="0" w:after="0"/>
        <w:jc w:val="left"/>
        <w:rPr/>
      </w:pPr>
      <w:r>
        <w:rPr/>
        <w:t>Q8nx+njx7unWL2QQi2pj7wPLOWRpCCG/QgEefH9/26oA11TqIIaPcGbxuCxOTzmdydXE4XC42/mMxl</w:t>
      </w:r>
    </w:p>
    <w:p>
      <w:pPr>
        <w:pStyle w:val="PreformattedText"/>
        <w:bidi w:val="0"/>
        <w:spacing w:before="0" w:after="0"/>
        <w:jc w:val="left"/>
        <w:rPr/>
      </w:pPr>
      <w:r>
        <w:rPr/>
        <w:t>LkghrYrEYqvNfzGQsOx4iCDHV7U2gdv6XFPeyjrRKTrHC40hbvYtxzGPgV/iq/iGy38W/wDEl9WP4i</w:t>
      </w:r>
    </w:p>
    <w:p>
      <w:pPr>
        <w:pStyle w:val="PreformattedText"/>
        <w:bidi w:val="0"/>
        <w:spacing w:before="0" w:after="0"/>
        <w:jc w:val="left"/>
        <w:rPr/>
      </w:pPr>
      <w:r>
        <w:rPr/>
        <w:t>8rRvUu1e7MtUg+mtFJT93259M+zvvMR9PaCxTj0kjWlTW/ZlPF2t5yUb5+B39nlqstWarWhbWpS3sw</w:t>
      </w:r>
    </w:p>
    <w:p>
      <w:pPr>
        <w:pStyle w:val="PreformattedText"/>
        <w:bidi w:val="0"/>
        <w:spacing w:before="0" w:after="0"/>
        <w:jc w:val="left"/>
        <w:rPr/>
      </w:pPr>
      <w:r>
        <w:rPr/>
        <w:t>5aRic5jQ4sc3dhh4SrL9zFGrwFYhAFuxyWKuax8qwRC96QnQTV/VxmIsSNT3Lp5HsGNOajroJSWARm</w:t>
      </w:r>
    </w:p>
    <w:p>
      <w:pPr>
        <w:pStyle w:val="PreformattedText"/>
        <w:bidi w:val="0"/>
        <w:spacing w:before="0" w:after="0"/>
        <w:jc w:val="left"/>
        <w:rPr/>
      </w:pPr>
      <w:r>
        <w:rPr/>
        <w:t>Ybp41b/rj3YRC3i6n4ROzyCadL9asluSnFFao5SCk1MBspAkoM+PSHt+5M01UK7tHyURhSnUyWlgmh</w:t>
      </w:r>
    </w:p>
    <w:p>
      <w:pPr>
        <w:pStyle w:val="PreformattedText"/>
        <w:bidi w:val="0"/>
        <w:spacing w:before="0" w:after="0"/>
        <w:jc w:val="left"/>
        <w:rPr/>
      </w:pPr>
      <w:r>
        <w:rPr/>
        <w:t>w3T3TbSq/d3lgdDQV1orL8UOWhUr1IxYAt3Vhhry27K+tVBgpHE0o5MWEsQJlVjnwN5VrFXtBI2eFZ</w:t>
      </w:r>
    </w:p>
    <w:p>
      <w:pPr>
        <w:pStyle w:val="PreformattedText"/>
        <w:bidi w:val="0"/>
        <w:spacing w:before="0" w:after="0"/>
        <w:jc w:val="left"/>
        <w:rPr/>
      </w:pPr>
      <w:r>
        <w:rPr/>
        <w:t>n4BWF5UkgtVsFZl0tY0AVV4hbczLCiGYd0Qeq1a2QZWt14LP3dKsyW6j5Gsfu5/wDVulNbnE9VHOej</w:t>
      </w:r>
    </w:p>
    <w:p>
      <w:pPr>
        <w:pStyle w:val="PreformattedText"/>
        <w:bidi w:val="0"/>
        <w:spacing w:before="0" w:after="0"/>
        <w:jc w:val="left"/>
        <w:rPr/>
      </w:pPr>
      <w:r>
        <w:rPr/>
        <w:t>jFpftbkyNC8nMM8XHoLdardXbly7pozm3FlbRh5vyxFFJtZjm9fP80DxX8pZjpxLehS+L3qm/SdJU+</w:t>
      </w:r>
    </w:p>
    <w:p>
      <w:pPr>
        <w:pStyle w:val="PreformattedText"/>
        <w:bidi w:val="0"/>
        <w:spacing w:before="0" w:after="0"/>
        <w:jc w:val="left"/>
        <w:rPr/>
      </w:pPr>
      <w:r>
        <w:rPr/>
        <w:t>9lr258gL6xXpYqpnjyNVC6R+jdNh0Vdy9QigWEgNacrBa5vEE+aIIILi6133m09ZcIO15LGIivzBfs</w:t>
      </w:r>
    </w:p>
    <w:p>
      <w:pPr>
        <w:pStyle w:val="PreformattedText"/>
        <w:bidi w:val="0"/>
        <w:spacing w:before="0" w:after="0"/>
        <w:jc w:val="left"/>
        <w:rPr/>
      </w:pPr>
      <w:r>
        <w:rPr/>
        <w:t>aIhlek4Rqou3LVyS9YmgYCORHrQ4SrKoWSKvLNHwDqERnbTqJhS+1ZeJ1Ku5N1F3aAcvCKYTFBA0+6</w:t>
      </w:r>
    </w:p>
    <w:p>
      <w:pPr>
        <w:pStyle w:val="PreformattedText"/>
        <w:bidi w:val="0"/>
        <w:spacing w:before="0" w:after="0"/>
        <w:jc w:val="left"/>
        <w:rPr/>
      </w:pPr>
      <w:r>
        <w:rPr/>
        <w:t>F7YS/tHozJRJjsVvuY48jRlhjjpTL60VyOSvfEVkUu4b1rCXFntGWJRDYcTQwt7ni1qsl1rKfqntrx</w:t>
      </w:r>
    </w:p>
    <w:p>
      <w:pPr>
        <w:pStyle w:val="PreformattedText"/>
        <w:bidi w:val="0"/>
        <w:spacing w:before="0" w:after="0"/>
        <w:jc w:val="left"/>
        <w:rPr/>
      </w:pPr>
      <w:r>
        <w:rPr/>
        <w:t>yr3ovQG1wMrfeVftHhDdqR3ZJ5ISlp7EUFym87pj7k2CoVrNS13Rbuy15j69fHVnyUQmRD9ykbkOvu</w:t>
      </w:r>
    </w:p>
    <w:p>
      <w:pPr>
        <w:pStyle w:val="PreformattedText"/>
        <w:bidi w:val="0"/>
        <w:spacing w:before="0" w:after="0"/>
        <w:jc w:val="left"/>
        <w:rPr/>
      </w:pPr>
      <w:r>
        <w:rPr/>
        <w:t>Tp6m6lgFEFvb7794MuNvbFKWVqfN/Nf8oBSWuwpx2Y8VUxdx6Ci0liW/FYsZGvTiZsrSkmle1flXK5</w:t>
      </w:r>
    </w:p>
    <w:p>
      <w:pPr>
        <w:pStyle w:val="PreformattedText"/>
        <w:bidi w:val="0"/>
        <w:spacing w:before="0" w:after="0"/>
        <w:jc w:val="left"/>
        <w:rPr/>
      </w:pPr>
      <w:r>
        <w:rPr/>
        <w:t>wpCEiZmtIjugjPJqkKgNRYWzHtw3bc1xxb3ordUkW4pWCdKCGerUefIWYXhEaNkIi1Zjdk+xhsiUzL</w:t>
      </w:r>
    </w:p>
    <w:p>
      <w:pPr>
        <w:pStyle w:val="PreformattedText"/>
        <w:bidi w:val="0"/>
        <w:spacing w:before="0" w:after="0"/>
        <w:jc w:val="left"/>
        <w:rPr/>
      </w:pPr>
      <w:r>
        <w:rPr/>
        <w:t>OtysiZrJCSPgJXuQyzczFxbpdetCgzQjVzFq73Fqc1FOZe8sXJNWy3evxjd/SlgmWeWtkb965j66w3</w:t>
      </w:r>
    </w:p>
    <w:p>
      <w:pPr>
        <w:pStyle w:val="PreformattedText"/>
        <w:bidi w:val="0"/>
        <w:spacing w:before="0" w:after="0"/>
        <w:jc w:val="left"/>
        <w:rPr/>
      </w:pPr>
      <w:r>
        <w:rPr/>
        <w:t>opY5JRbeO5ZXFxY2xKqYnh3XeNlYp43eRRCqvEhTpZDLaBzWrpurvZey+sWU9oyrADB466zVacuQtX</w:t>
      </w:r>
    </w:p>
    <w:p>
      <w:pPr>
        <w:pStyle w:val="PreformattedText"/>
        <w:bidi w:val="0"/>
        <w:spacing w:before="0" w:after="0"/>
        <w:jc w:val="left"/>
        <w:rPr/>
      </w:pPr>
      <w:r>
        <w:rPr/>
        <w:t>8nEtHHXvVQ2/QjWOr+GJUlVYH/ABju+eDHpWaUu8K+yLhp5LBiQAa/u4aeY2/0xUi4FWIt9fygrYgm</w:t>
      </w:r>
    </w:p>
    <w:p>
      <w:pPr>
        <w:pStyle w:val="PreformattedText"/>
        <w:bidi w:val="0"/>
        <w:spacing w:before="0" w:after="0"/>
        <w:jc w:val="left"/>
        <w:rPr/>
      </w:pPr>
      <w:r>
        <w:rPr/>
        <w:t>t3Mc8Qj7ktySyQwzTs+KusrveetipZ7VdRbsw3u7fuJZMgqyyJTMfqzfC01YBsBzM3Zm468/GJAVRd</w:t>
      </w:r>
    </w:p>
    <w:p>
      <w:pPr>
        <w:pStyle w:val="PreformattedText"/>
        <w:bidi w:val="0"/>
        <w:spacing w:before="0" w:after="0"/>
        <w:jc w:val="left"/>
        <w:rPr/>
      </w:pPr>
      <w:r>
        <w:rPr/>
        <w:t>y5d31u+VYBSPIM33FK1Bkopmty0JLMsuOSUXGmijtHGhZGkyE8tyF0WpyMcdXiUrxTNIkPUhnTMKfY</w:t>
      </w:r>
    </w:p>
    <w:p>
      <w:pPr>
        <w:pStyle w:val="PreformattedText"/>
        <w:bidi w:val="0"/>
        <w:spacing w:before="0" w:after="0"/>
        <w:jc w:val="left"/>
        <w:rPr/>
      </w:pPr>
      <w:r>
        <w:rPr/>
        <w:t>2mDcxPd5e7dEimFDmMDyDtmSR3mqy4uWRcjae9Gk6cudbPTfi1KSKUyQxtk4O1Y4qKO1auWX17HHbN</w:t>
      </w:r>
    </w:p>
    <w:p>
      <w:pPr>
        <w:pStyle w:val="PreformattedText"/>
        <w:bidi w:val="0"/>
        <w:spacing w:before="0" w:after="0"/>
        <w:jc w:val="left"/>
        <w:rPr/>
      </w:pPr>
      <w:r>
        <w:rPr/>
        <w:t>ZGR827bdXvXY4qv1cOXmiGv7QFrxze98/Z7YHv4g4qWzNYFfOUKV22mLprc/D+4MfWhuX3/EcXlWlR</w:t>
      </w:r>
    </w:p>
    <w:p>
      <w:pPr>
        <w:pStyle w:val="PreformattedText"/>
        <w:bidi w:val="0"/>
        <w:spacing w:before="0" w:after="0"/>
        <w:jc w:val="left"/>
        <w:rPr/>
      </w:pPr>
      <w:r>
        <w:rPr/>
        <w:t>L0cWM7Qri9Y4koLQWHmPmzySUWe4usOVdD9b3UzRKvUkXf5fNAVdTJUt3IhYl+ympytRu16cIQY+CG</w:t>
      </w:r>
    </w:p>
    <w:p>
      <w:pPr>
        <w:pStyle w:val="PreformattedText"/>
        <w:bidi w:val="0"/>
        <w:spacing w:before="0" w:after="0"/>
        <w:jc w:val="left"/>
        <w:rPr/>
      </w:pPr>
      <w:r>
        <w:rPr/>
        <w:t>erj5KskkYr456/Zsa8mKZOzFNIz1zHKrdDFFyqmMyvd0XNiG3Waz3mX2xGJurWn84xj4Go5S/NVTFf</w:t>
      </w:r>
    </w:p>
    <w:p>
      <w:pPr>
        <w:pStyle w:val="PreformattedText"/>
        <w:bidi w:val="0"/>
        <w:spacing w:before="0" w:after="0"/>
        <w:jc w:val="left"/>
        <w:rPr/>
      </w:pPr>
      <w:r>
        <w:rPr/>
        <w:t>7LPTqZmAVLuVwuWv9tvkrwtz9tT1/WXAz3+yGFSKOB0ScOhlcytoVAC5NMp7MuC3e1dzLbEtaVVhU2</w:t>
      </w:r>
    </w:p>
    <w:p>
      <w:pPr>
        <w:pStyle w:val="PreformattedText"/>
        <w:bidi w:val="0"/>
        <w:spacing w:before="0" w:after="0"/>
        <w:jc w:val="left"/>
        <w:rPr/>
      </w:pPr>
      <w:r>
        <w:rPr/>
        <w:t>/u/wCc0K0t6t2zUnggRcVW7ZqWjFNmmS729Dk6cCx2ZFyErOuLydm/hO1ZK9OKFo4J85UqSOxmRA0W</w:t>
      </w:r>
    </w:p>
    <w:p>
      <w:pPr>
        <w:pStyle w:val="PreformattedText"/>
        <w:bidi w:val="0"/>
        <w:spacing w:before="0" w:after="0"/>
        <w:jc w:val="left"/>
        <w:rPr/>
      </w:pPr>
      <w:r>
        <w:rPr/>
        <w:t>yxd1gQSFwu5m9KPeyrCnUtlbebsw9ZeaKh5e7ks9l85mctVeuJGfE4nB2YpVftnB/c2LFfCTy1Ig1n</w:t>
      </w:r>
    </w:p>
    <w:p>
      <w:pPr>
        <w:pStyle w:val="PreformattedText"/>
        <w:bidi w:val="0"/>
        <w:spacing w:before="0" w:after="0"/>
        <w:jc w:val="left"/>
        <w:rPr/>
      </w:pPr>
      <w:r>
        <w:rPr/>
        <w:t>IUkVostLEqXaDQw5SjMuLE0i8p3DVDpcbsq5sOa1vd57cRgVwjWqKqrYf8vX2w7rkRnhk+1F+Y5Svl</w:t>
      </w:r>
    </w:p>
    <w:p>
      <w:pPr>
        <w:pStyle w:val="PreformattedText"/>
        <w:bidi w:val="0"/>
        <w:spacing w:before="0" w:after="0"/>
        <w:jc w:val="left"/>
        <w:rPr/>
      </w:pPr>
      <w:r>
        <w:rPr/>
        <w:t>qk82Tq1rku7eMqyWXztXGKsWagTH0lfLUKXprksd9tnMfJCK1tbLcAS0sGky7eGbdzFu95lG8KON2E</w:t>
      </w:r>
    </w:p>
    <w:p>
      <w:pPr>
        <w:pStyle w:val="PreformattedText"/>
        <w:bidi w:val="0"/>
        <w:spacing w:before="0" w:after="0"/>
        <w:jc w:val="left"/>
        <w:rPr/>
      </w:pPr>
      <w:r>
        <w:rPr/>
        <w:t>qKijEXL2d7w/b2NgYXLMqZTIL+F03FnhUs4tita/J+KPhZ4shjJbtyusfd1n8K9R0yNiOJO5cLMuPu</w:t>
      </w:r>
    </w:p>
    <w:p>
      <w:pPr>
        <w:pStyle w:val="PreformattedText"/>
        <w:bidi w:val="0"/>
        <w:spacing w:before="0" w:after="0"/>
        <w:jc w:val="left"/>
        <w:rPr/>
      </w:pPr>
      <w:r>
        <w:rPr/>
        <w:t>pVsVoIpmBWxdV3rc2XFrd3NvZamvOMrWtbASQtCLT+W7vd39IMQSRT0pYsViYLVrL26AFaDIPk2wVl</w:t>
      </w:r>
    </w:p>
    <w:p>
      <w:pPr>
        <w:pStyle w:val="PreformattedText"/>
        <w:bidi w:val="0"/>
        <w:spacing w:before="0" w:after="0"/>
        <w:jc w:val="left"/>
        <w:rPr/>
      </w:pPr>
      <w:r>
        <w:rPr/>
        <w:t>8Q1TESU1yrKubpCCvMas0ypJncc03bubWD7WlVmkEsEVkGY11rS7BaXZT5a5mXI+6qxQ3GYAWwp3df</w:t>
      </w:r>
    </w:p>
    <w:p>
      <w:pPr>
        <w:pStyle w:val="PreformattedText"/>
        <w:bidi w:val="0"/>
        <w:spacing w:before="0" w:after="0"/>
        <w:jc w:val="left"/>
        <w:rPr/>
      </w:pPr>
      <w:r>
        <w:rPr/>
        <w:t>X3TmWBkrH7JoBBWhjmfGyVHw0k1iEWxWsrXjpDKOsWcnrqlgUfxAeteoGx23mPSetRouChDMSELcFY</w:t>
      </w:r>
    </w:p>
    <w:p>
      <w:pPr>
        <w:pStyle w:val="PreformattedText"/>
        <w:bidi w:val="0"/>
        <w:spacing w:before="0" w:after="0"/>
        <w:jc w:val="left"/>
        <w:rPr/>
      </w:pPr>
      <w:r>
        <w:rPr/>
        <w:t>66c294V3hcj7oWGAY1plEa4jIrMjy1aM+hjK9wVqtpZZK80NuVaNfG/isji3YryrNLh5Jv98s1jA9x</w:t>
      </w:r>
    </w:p>
    <w:p>
      <w:pPr>
        <w:pStyle w:val="PreformattedText"/>
        <w:bidi w:val="0"/>
        <w:spacing w:before="0" w:after="0"/>
        <w:jc w:val="left"/>
        <w:rPr/>
      </w:pPr>
      <w:r>
        <w:rPr/>
        <w:t>mTjRordUWwENaswfVt7LvufOj8qxNooaj16/qEGLvCWzNYintVYVr4uxHNiDj5ZAleeOtFRxM+diJm</w:t>
      </w:r>
    </w:p>
    <w:p>
      <w:pPr>
        <w:pStyle w:val="PreformattedText"/>
        <w:bidi w:val="0"/>
        <w:spacing w:before="0" w:after="0"/>
        <w:jc w:val="left"/>
        <w:rPr/>
      </w:pPr>
      <w:r>
        <w:rPr/>
        <w:t>qtLJYk7fGRWL+ZJe7ez2nTH1erzArBjLYSyoDLzKxXhm7d5LvFH4LEJRbQ4LJX4vXb9YRq1w/dUBjY</w:t>
      </w:r>
    </w:p>
    <w:p>
      <w:pPr>
        <w:pStyle w:val="PreformattedText"/>
        <w:bidi w:val="0"/>
        <w:spacing w:before="0" w:after="0"/>
        <w:jc w:val="left"/>
        <w:rPr/>
      </w:pPr>
      <w:r>
        <w:rPr/>
        <w:t>b9OGZkzNOhUgFN69mrYtDeIny1kwURFela1iJcjKklLINPgcwFpy06b1LSkmSy0xllVDsQDec26m8F</w:t>
      </w:r>
    </w:p>
    <w:p>
      <w:pPr>
        <w:pStyle w:val="PreformattedText"/>
        <w:bidi w:val="0"/>
        <w:spacing w:before="0" w:after="0"/>
        <w:jc w:val="left"/>
        <w:rPr/>
      </w:pPr>
      <w:r>
        <w:rPr/>
        <w:t>WuZa20a5HwtWJIIUit53f+f3Ug492Zr8Dv93DcoxUrNZqkVGjVx0kWQNjIjEWbMZ/AoGy9l56klkMu</w:t>
      </w:r>
    </w:p>
    <w:p>
      <w:pPr>
        <w:pStyle w:val="PreformattedText"/>
        <w:bidi w:val="0"/>
        <w:spacing w:before="0" w:after="0"/>
        <w:jc w:val="left"/>
        <w:rPr/>
      </w:pPr>
      <w:r>
        <w:rPr/>
        <w:t>J7guWsVl/TxdyvW6m4B2JQYHAUwUdvtVsbeWYSpytbBoCTooy+vWEHOTOHaZLENiiq5HHW4YIaWOoR</w:t>
      </w:r>
    </w:p>
    <w:p>
      <w:pPr>
        <w:pStyle w:val="PreformattedText"/>
        <w:bidi w:val="0"/>
        <w:spacing w:before="0" w:after="0"/>
        <w:jc w:val="left"/>
        <w:rPr/>
      </w:pPr>
      <w:r>
        <w:rPr/>
        <w:t>rfeTJPDVnnKVolz0q3KvrE/wCrvcsK1cm34Xfp0+pDuXC21NbmO7l/Bc2bNuPgcrAQoVKmgp1nq31v</w:t>
      </w:r>
    </w:p>
    <w:p>
      <w:pPr>
        <w:pStyle w:val="PreformattedText"/>
        <w:bidi w:val="0"/>
        <w:spacing w:before="0" w:after="0"/>
        <w:jc w:val="left"/>
        <w:rPr/>
      </w:pPr>
      <w:r>
        <w:rPr/>
        <w:t>b0F6WTnaeeC1Fkp0FKurVeVeJTlXz85sColyMNiPtc8I7VFrjhsN3FesYq+stO7TrI2rs4ulrMWSMo</w:t>
      </w:r>
    </w:p>
    <w:p>
      <w:pPr>
        <w:pStyle w:val="PreformattedText"/>
        <w:bidi w:val="0"/>
        <w:spacing w:before="0" w:after="0"/>
        <w:jc w:val="left"/>
        <w:rPr/>
      </w:pPr>
      <w:r>
        <w:rPr/>
        <w:t>N1qqzfmD5s267WaFVi1hprbjy71q8G977wgD7iya1aGlZyBeSs+YxIr0I8cl2y0lzIYzG4alMgjw4s</w:t>
      </w:r>
    </w:p>
    <w:p>
      <w:pPr>
        <w:pStyle w:val="PreformattedText"/>
        <w:bidi w:val="0"/>
        <w:spacing w:before="0" w:after="0"/>
        <w:jc w:val="left"/>
        <w:rPr/>
      </w:pPr>
      <w:r>
        <w:rPr/>
        <w:t>Zc3J6MWSYNWufifb2ZYpZx0K06tlqUe0tc12jO3KF7gbeF2618p95YMLgKYbvh7fG3m+FhBezJLJVm</w:t>
      </w:r>
    </w:p>
    <w:p>
      <w:pPr>
        <w:pStyle w:val="PreformattedText"/>
        <w:bidi w:val="0"/>
        <w:spacing w:before="0" w:after="0"/>
        <w:jc w:val="left"/>
        <w:rPr/>
      </w:pPr>
      <w:r>
        <w:rPr/>
        <w:t>lxs4kkyiUrWKhEM9/7+OA8kjxWNzswEosIb1emtmUT26Ys9t5X7YU6ETLzBmZJndouq96tp8uVbtVu</w:t>
      </w:r>
    </w:p>
    <w:p>
      <w:pPr>
        <w:pStyle w:val="PreformattedText"/>
        <w:bidi w:val="0"/>
        <w:spacing w:before="0" w:after="0"/>
        <w:jc w:val="left"/>
        <w:rPr/>
      </w:pPr>
      <w:r>
        <w:rPr/>
        <w:t>Q20WIXAkEY9v+XrthbhlazYvzVDgmN4Y2etWIs55bVS3joqzR1q8/pjONk6Va9QhRuFjLYaicIiwZH</w:t>
      </w:r>
    </w:p>
    <w:p>
      <w:pPr>
        <w:pStyle w:val="PreformattedText"/>
        <w:bidi w:val="0"/>
        <w:spacing w:before="0" w:after="0"/>
        <w:jc w:val="left"/>
        <w:rPr/>
      </w:pPr>
      <w:r>
        <w:rPr/>
        <w:t>ExTy2Mu+7S6uXm3l5Pe3R3lFuqxJtVFpp+X2+zXy73NClEtiSQ5GukVrKVFrXqWahsRZpZIp8dYhq2</w:t>
      </w:r>
    </w:p>
    <w:p>
      <w:pPr>
        <w:pStyle w:val="PreformattedText"/>
        <w:bidi w:val="0"/>
        <w:spacing w:before="0" w:after="0"/>
        <w:jc w:val="left"/>
        <w:rPr/>
      </w:pPr>
      <w:r>
        <w:rPr/>
        <w:t>KwnCrm7r4JZ6dcRoE7lxuPfG1q65ml9wzJEsKtsoAMuatytw3vM9uH/4RcireIqxxLMTRuXvf05vo3</w:t>
      </w:r>
    </w:p>
    <w:p>
      <w:pPr>
        <w:pStyle w:val="PreformattedText"/>
        <w:bidi w:val="0"/>
        <w:spacing w:before="0" w:after="0"/>
        <w:jc w:val="left"/>
        <w:rPr/>
      </w:pPr>
      <w:r>
        <w:rPr/>
        <w:t>oCrY1q0tW+akkdWrkYzBk6xp26McdTt1rt60eE0s2VxkmMsLI0zLIMn27JZpw+tnsUsqSgFQwGVRcP</w:t>
      </w:r>
    </w:p>
    <w:p>
      <w:pPr>
        <w:pStyle w:val="PreformattedText"/>
        <w:bidi w:val="0"/>
        <w:spacing w:before="0" w:after="0"/>
        <w:jc w:val="left"/>
        <w:rPr/>
      </w:pPr>
      <w:r>
        <w:rPr/>
        <w:t>HLm+t99KjeWIapJAYA0tby5vsZf8t0wKq2Hr5WteXIS0K9ufJSx5SxVgqSRNjkkzsOURZzbbHVsd+G</w:t>
      </w:r>
    </w:p>
    <w:p>
      <w:pPr>
        <w:pStyle w:val="PreformattedText"/>
        <w:bidi w:val="0"/>
        <w:spacing w:before="0" w:after="0"/>
        <w:jc w:val="left"/>
        <w:rPr/>
      </w:pPr>
      <w:r>
        <w:rPr/>
        <w:t>/eWDO1ePFti+6x62ZqTOBkuRUYljUsUuFLearXXZVtr5KPrAAoJKgUXm5vTessGJWmOTsieeS4I571</w:t>
      </w:r>
    </w:p>
    <w:p>
      <w:pPr>
        <w:pStyle w:val="PreformattedText"/>
        <w:bidi w:val="0"/>
        <w:spacing w:before="0" w:after="0"/>
        <w:jc w:val="left"/>
        <w:rPr/>
      </w:pPr>
      <w:r>
        <w:rPr/>
        <w:t>eYXILcMccVianP3FY7isxneNykudrYmG/ZPFIL9fH95zzfbWnhelo6wkyxWWbbvXNW1Wt3WpMG9Aaq</w:t>
      </w:r>
    </w:p>
    <w:p>
      <w:pPr>
        <w:pStyle w:val="PreformattedText"/>
        <w:bidi w:val="0"/>
        <w:spacing w:before="0" w:after="0"/>
        <w:jc w:val="left"/>
        <w:rPr/>
      </w:pPr>
      <w:r>
        <w:rPr/>
        <w:t>tAlvh5eX18MHq8goTzNRmeUzz02vJUkixmaajdul3aaaQIKmSk7q5UpJY0jsQdzpG9QV+3c3M/UoAF</w:t>
      </w:r>
    </w:p>
    <w:p>
      <w:pPr>
        <w:pStyle w:val="PreformattedText"/>
        <w:bidi w:val="0"/>
        <w:spacing w:before="0" w:after="0"/>
        <w:jc w:val="left"/>
        <w:rPr/>
      </w:pPr>
      <w:r>
        <w:rPr/>
        <w:t>BaXmY7ty3b3H5+PK9vI0WDlgq7rczfeyr2etYXK1zLLWycsLzG1cyUFE18cK09g5CW1duYPIUsLO6w</w:t>
      </w:r>
    </w:p>
    <w:p>
      <w:pPr>
        <w:pStyle w:val="PreformattedText"/>
        <w:bidi w:val="0"/>
        <w:spacing w:before="0" w:after="0"/>
        <w:jc w:val="left"/>
        <w:rPr/>
      </w:pPr>
      <w:r>
        <w:rPr/>
        <w:t>JEJ0ycWCldGgx2SkzXZkPIWqwGtaX2bzqLbt61W3bPOTuea5OKwqYgKqzTDRS2Hs73h/2hBoSZIW5o</w:t>
      </w:r>
    </w:p>
    <w:p>
      <w:pPr>
        <w:pStyle w:val="PreformattedText"/>
        <w:bidi w:val="0"/>
        <w:spacing w:before="0" w:after="0"/>
        <w:jc w:val="left"/>
        <w:rPr/>
      </w:pPr>
      <w:r>
        <w:rPr/>
        <w:t>cfVM9RDSw4+xjhrUsffpVbV3t6vj6dtzJkjT7cizUlGra2lzGNlMFfEl+jVTrJWY38NUw403mpui32</w:t>
      </w:r>
    </w:p>
    <w:p>
      <w:pPr>
        <w:pStyle w:val="PreformattedText"/>
        <w:bidi w:val="0"/>
        <w:spacing w:before="0" w:after="0"/>
        <w:jc w:val="left"/>
        <w:rPr/>
      </w:pPr>
      <w:r>
        <w:rPr/>
        <w:t>XMO8Lk1VYfgpWuApl9fbX4oMrXOTjR6+NqrSShJRgtyVLncmOnnrY8ZbDwWEeoZe4cP/qosk9lWKXM</w:t>
      </w:r>
    </w:p>
    <w:p>
      <w:pPr>
        <w:pStyle w:val="PreformattedText"/>
        <w:bidi w:val="0"/>
        <w:spacing w:before="0" w:after="0"/>
        <w:jc w:val="left"/>
        <w:rPr/>
      </w:pPr>
      <w:r>
        <w:rPr/>
        <w:t>z2xYr3ZVSbDTItVFxrYtKC277PeFv0pbxEWLkChBY+XD1/VAmLjpWaZVooUMlKxNft37M8FGgsb1qu</w:t>
      </w:r>
    </w:p>
    <w:p>
      <w:pPr>
        <w:pStyle w:val="PreformattedText"/>
        <w:bidi w:val="0"/>
        <w:spacing w:before="0" w:after="0"/>
        <w:jc w:val="left"/>
        <w:rPr/>
      </w:pPr>
      <w:r>
        <w:rPr/>
        <w:t>SisXo3Zq9ieI0a2StI3OeNcFnsdDDCmRm60rLCvmS2YFdXLYrb4/lZvcmjmirOpl1C3Y/9YOvI9uSp</w:t>
      </w:r>
    </w:p>
    <w:p>
      <w:pPr>
        <w:pStyle w:val="PreformattedText"/>
        <w:bidi w:val="0"/>
        <w:spacing w:before="0" w:after="0"/>
        <w:jc w:val="left"/>
        <w:rPr/>
      </w:pPr>
      <w:r>
        <w:rPr/>
        <w:t>ABlMtPNjqFyW0+RnxeXgTFdwpaw2HNvH2WqYDJnuFYTHLIBB253TVS+q/a5Lcy1LTGtWWyy7Rdc2tr</w:t>
      </w:r>
    </w:p>
    <w:p>
      <w:pPr>
        <w:pStyle w:val="PreformattedText"/>
        <w:bidi w:val="0"/>
        <w:spacing w:before="0" w:after="0"/>
        <w:jc w:val="left"/>
        <w:rPr/>
      </w:pPr>
      <w:r>
        <w:rPr/>
        <w:t>bp5Vzce/m0aKdhOGG6v7eb+Yge5BI5ly5syx+rhalhZEo/YwJAmXylzGnD4J4QRY/F5M1bqUGKWxkq</w:t>
      </w:r>
    </w:p>
    <w:p>
      <w:pPr>
        <w:pStyle w:val="PreformattedText"/>
        <w:bidi w:val="0"/>
        <w:spacing w:before="0" w:after="0"/>
        <w:jc w:val="left"/>
        <w:rPr/>
      </w:pPr>
      <w:r>
        <w:rPr/>
        <w:t>+Zwl8GvZow9OVJrrMnK4qq8q2hd6xgverW3zXp3Yk0lqgYb2Krze9696B/s+65a5tpRxuWglkgmnb8</w:t>
      </w:r>
    </w:p>
    <w:p>
      <w:pPr>
        <w:pStyle w:val="PreformattedText"/>
        <w:bidi w:val="0"/>
        <w:spacing w:before="0" w:after="0"/>
        <w:jc w:val="left"/>
        <w:rPr/>
      </w:pPr>
      <w:r>
        <w:rPr/>
        <w:t>MGWrwpjqbHLMbUFhD3BRfs+eSETLufN9ptNhgpmwPJEWzBWrWvdw7vNb83NzJl3kiLqsLTb1ePg3r8</w:t>
      </w:r>
    </w:p>
    <w:p>
      <w:pPr>
        <w:pStyle w:val="PreformattedText"/>
        <w:bidi w:val="0"/>
        <w:spacing w:before="0" w:after="0"/>
        <w:jc w:val="left"/>
        <w:rPr/>
      </w:pPr>
      <w:r>
        <w:rPr/>
        <w:t>fFoU3xuQxBtrcxMcX4bStZyOrDPFep2Riq9Ov3A2Tmgdqsc8mPvYzGWTMTWoCv2/3K0Zs/cs70ulnE</w:t>
      </w:r>
    </w:p>
    <w:p>
      <w:pPr>
        <w:pStyle w:val="PreformattedText"/>
        <w:bidi w:val="0"/>
        <w:spacing w:before="0" w:after="0"/>
        <w:jc w:val="left"/>
        <w:rPr/>
      </w:pPr>
      <w:r>
        <w:rPr/>
        <w:t>ixRWmt3LmblbdH1JrcYlWLE44tl3fy+u9CBZydx4ZWuWfw1C4zVJBXiS7Ckln1mjqY+1uQWGyGO+4j</w:t>
      </w:r>
    </w:p>
    <w:p>
      <w:pPr>
        <w:pStyle w:val="PreformattedText"/>
        <w:bidi w:val="0"/>
        <w:spacing w:before="0" w:after="0"/>
        <w:jc w:val="left"/>
        <w:rPr/>
      </w:pPr>
      <w:r>
        <w:rPr/>
        <w:t>WdFfI9wY+3jn/wBkvw8VM5mXgi0tmWm9S7+a73M+G60RaQ1RXN69eWPX561irMK9WnGsSNnpJMbIZc</w:t>
      </w:r>
    </w:p>
    <w:p>
      <w:pPr>
        <w:pStyle w:val="PreformattedText"/>
        <w:bidi w:val="0"/>
        <w:spacing w:before="0" w:after="0"/>
        <w:jc w:val="left"/>
        <w:rPr/>
      </w:pPr>
      <w:r>
        <w:rPr/>
        <w:t>dSkxlSv93FRy0sqyXoqePsyPfCKzf6qZybHUYmyWBi4sWXctgAouOXDd19tqtVubqy3FIYOJpju5uM</w:t>
      </w:r>
    </w:p>
    <w:p>
      <w:pPr>
        <w:pStyle w:val="PreformattedText"/>
        <w:bidi w:val="0"/>
        <w:spacing w:before="0" w:after="0"/>
        <w:jc w:val="left"/>
        <w:rPr/>
      </w:pPr>
      <w:r>
        <w:rPr/>
        <w:t>GL/C9LFKstuxeSGpLbgqXmsX5rb5KKLGEQSSCHCd02LFSlDBjeRnGYxONzdl/RzljVqFhUktNa00Hv</w:t>
      </w:r>
    </w:p>
    <w:p>
      <w:pPr>
        <w:pStyle w:val="PreformattedText"/>
        <w:bidi w:val="0"/>
        <w:spacing w:before="0" w:after="0"/>
        <w:jc w:val="left"/>
        <w:rPr/>
      </w:pPr>
      <w:r>
        <w:rPr/>
        <w:t>Wr8RtwXeLWndMIYDFa408eb8MPuwbvvAjyW5sjUjx8VClm6dzGh8bh0eaF48neOUsQOuQozYy9cW7N</w:t>
      </w:r>
    </w:p>
    <w:p>
      <w:pPr>
        <w:pStyle w:val="PreformattedText"/>
        <w:bidi w:val="0"/>
        <w:spacing w:before="0" w:after="0"/>
        <w:jc w:val="left"/>
        <w:rPr/>
      </w:pPr>
      <w:r>
        <w:rPr/>
        <w:t>XRyuFyl/E0Ea1hVKTcoLXkWLmwwF1M31a427qXKuKwKFB97L3q+vzQNjqbXhaENKSxXksYuHIR0zEW</w:t>
      </w:r>
    </w:p>
    <w:p>
      <w:pPr>
        <w:pStyle w:val="PreformattedText"/>
        <w:bidi w:val="0"/>
        <w:spacing w:before="0" w:after="0"/>
        <w:jc w:val="left"/>
        <w:rPr/>
      </w:pPr>
      <w:r>
        <w:rPr/>
        <w:t>xzWO5aUVHGXMbbIia8b64+q0yzf/e5MJ3VdlSC7YHVXowZuryyyvDTHh3u6Tqcr80XDBaKXuJ+t5vX</w:t>
      </w:r>
    </w:p>
    <w:p>
      <w:pPr>
        <w:pStyle w:val="PreformattedText"/>
        <w:bidi w:val="0"/>
        <w:spacing w:before="0" w:after="0"/>
        <w:jc w:val="left"/>
        <w:rPr/>
      </w:pPr>
      <w:r>
        <w:rPr/>
        <w:t>dywxvqf3NH27233XNGt+uJL9yrjaNG0tSw1+xmrdd5olrTKO35/v4MkzMioGzdPOdrU2/CraDrFt80</w:t>
      </w:r>
    </w:p>
    <w:p>
      <w:pPr>
        <w:pStyle w:val="PreformattedText"/>
        <w:bidi w:val="0"/>
        <w:spacing w:before="0" w:after="0"/>
        <w:jc w:val="left"/>
        <w:rPr/>
      </w:pPr>
      <w:r>
        <w:rPr/>
        <w:t>S9nK41YtvNbxYZV7LqsvdcMi5YvKUtMFQHXm9euVopt9LsBYzeTM9hJb0+XWufT+5sTRwQV/WgxlAy</w:t>
      </w:r>
    </w:p>
    <w:p>
      <w:pPr>
        <w:pStyle w:val="PreformattedText"/>
        <w:bidi w:val="0"/>
        <w:spacing w:before="0" w:after="0"/>
        <w:jc w:val="left"/>
        <w:rPr/>
      </w:pPr>
      <w:r>
        <w:rPr/>
        <w:t>ymSWlUSSOYQ2IhJPhp1h9RBjmY9cnZJPWtfMIu8buGl39W8nuxt2iYrBVUWhd329vj61i1WAirVMRW</w:t>
      </w:r>
    </w:p>
    <w:p>
      <w:pPr>
        <w:pStyle w:val="PreformattedText"/>
        <w:bidi w:val="0"/>
        <w:spacing w:before="0" w:after="0"/>
        <w:jc w:val="left"/>
        <w:rPr/>
      </w:pPr>
      <w:r>
        <w:rPr/>
        <w:t>iFCJ6RuZvHWKtyPISeo9K1F+Iu2HrF47dOtddoJsBA7i3kI/8AXrDl4KVpG6spUCqGyrMu7fy8eyzv</w:t>
      </w:r>
    </w:p>
    <w:p>
      <w:pPr>
        <w:pStyle w:val="PreformattedText"/>
        <w:bidi w:val="0"/>
        <w:spacing w:before="0" w:after="0"/>
        <w:jc w:val="left"/>
        <w:rPr/>
      </w:pPr>
      <w:r>
        <w:rPr/>
        <w:t>fxRlBjHfMFValxO7r9773l0g2Lty+1O02YqWRLaazZaHKYrubJV7bWnpY5aUQCVu4s5YqvNHipGcY7</w:t>
      </w:r>
    </w:p>
    <w:p>
      <w:pPr>
        <w:pStyle w:val="PreformattedText"/>
        <w:bidi w:val="0"/>
        <w:spacing w:before="0" w:after="0"/>
        <w:jc w:val="left"/>
        <w:rPr/>
      </w:pPr>
      <w:r>
        <w:rPr/>
        <w:t>6lQw3MzLHDdxFZus138SyuCVO+r73Yd138Nybiw3RFjum2g712X/r+kKFOjmMhHh1q5OJcklaYYNe3</w:t>
      </w:r>
    </w:p>
    <w:p>
      <w:pPr>
        <w:pStyle w:val="PreformattedText"/>
        <w:bidi w:val="0"/>
        <w:spacing w:before="0" w:after="0"/>
        <w:jc w:val="left"/>
        <w:rPr/>
      </w:pPr>
      <w:r>
        <w:rPr/>
        <w:t>Z6ObmmkoRZCp2nF2zle4IIzazT4N80e08jfKQZjGQ55+5nXJVcLE7UDsZTmYULMtqpRuXLrwtuCd9b</w:t>
      </w:r>
    </w:p>
    <w:p>
      <w:pPr>
        <w:pStyle w:val="PreformattedText"/>
        <w:bidi w:val="0"/>
        <w:spacing w:before="0" w:after="0"/>
        <w:jc w:val="left"/>
        <w:rPr/>
      </w:pPr>
      <w:r>
        <w:rPr/>
        <w:t>2fFRCi5Uklbt3y+vN3ctu80Is9OexhsTFjMr27LSq0JaOPOKq3+2mXG/iNex2l9nezUgsdu4eTFRXh</w:t>
      </w:r>
    </w:p>
    <w:p>
      <w:pPr>
        <w:pStyle w:val="PreformattedText"/>
        <w:bidi w:val="0"/>
        <w:spacing w:before="0" w:after="0"/>
        <w:jc w:val="left"/>
        <w:rPr/>
      </w:pPr>
      <w:r>
        <w:rPr/>
        <w:t>2vkrkYyPZMK3MRnhzz9Uh8xAwLBgoULbbopGlK5lwrbMb/a5xnECPVDVDlPvZj7N7zU3uG7DhdpTWS</w:t>
      </w:r>
    </w:p>
    <w:p>
      <w:pPr>
        <w:pStyle w:val="PreformattedText"/>
        <w:bidi w:val="0"/>
        <w:spacing w:before="0" w:after="0"/>
        <w:jc w:val="left"/>
        <w:rPr/>
      </w:pPr>
      <w:r>
        <w:rPr/>
        <w:t>lL3BbXCvBmK8mNvT1sGIcQMviZsue4qgjaXt6nLZoY+a1RrkWOzs/XxGHpL+D5K/P1WULrSG6xKHmt</w:t>
      </w:r>
    </w:p>
    <w:p>
      <w:pPr>
        <w:pStyle w:val="PreformattedText"/>
        <w:bidi w:val="0"/>
        <w:spacing w:before="0" w:after="0"/>
        <w:jc w:val="left"/>
        <w:rPr/>
      </w:pPr>
      <w:r>
        <w:rPr/>
        <w:t>UjznepdTdxQ2rozQG5WmULI3N25d0AHL/MZt5YVIQFWeG2ndlCvHdyDSxXIZp6UEuL7ijzOZku47Fb</w:t>
      </w:r>
    </w:p>
    <w:p>
      <w:pPr>
        <w:pStyle w:val="PreformattedText"/>
        <w:bidi w:val="0"/>
        <w:spacing w:before="0" w:after="0"/>
        <w:jc w:val="left"/>
        <w:rPr/>
      </w:pPr>
      <w:r>
        <w:rPr/>
        <w:t>eLuN8kmNs5yrVdoMd3jaq9yYhpe28fci6vZNtl3BlZblN2YVuzW/FRnHB6MMqtEMVt3hVrdDvfz/p8</w:t>
      </w:r>
    </w:p>
    <w:p>
      <w:pPr>
        <w:pStyle w:val="PreformattedText"/>
        <w:bidi w:val="0"/>
        <w:spacing w:before="0" w:after="0"/>
        <w:jc w:val="left"/>
        <w:rPr/>
      </w:pPr>
      <w:r>
        <w:rPr/>
        <w:t>0BXb9RMXkZrbXzbtWylu1mO58i0zXJMpLnctPPaqg11uPWerdyghV60c7f8A2nVglFFrmXYMqgOXNW</w:t>
      </w:r>
    </w:p>
    <w:p>
      <w:pPr>
        <w:pStyle w:val="PreformattedText"/>
        <w:bidi w:val="0"/>
        <w:spacing w:before="0" w:after="0"/>
        <w:jc w:val="left"/>
        <w:rPr/>
      </w:pPr>
      <w:r>
        <w:rPr/>
        <w:t>7WbvYvwxzNbqf4u4sWUrVQrAWj3ub7Oz7Izely9yaGomLQSY+eSpNeWUWr7WbUEJepYxU/pxVslZzM</w:t>
      </w:r>
    </w:p>
    <w:p>
      <w:pPr>
        <w:pStyle w:val="PreformattedText"/>
        <w:bidi w:val="0"/>
        <w:spacing w:before="0" w:after="0"/>
        <w:jc w:val="left"/>
        <w:rPr/>
      </w:pPr>
      <w:r>
        <w:rPr/>
        <w:t>+NDu4547LQ0xxjh7qvo1Zcy429XcWFq472X8W+tzc0Dmla1r61gjjrFerjctZqR18xjJ4nWaevTihx</w:t>
      </w:r>
    </w:p>
    <w:p>
      <w:pPr>
        <w:pStyle w:val="PreformattedText"/>
        <w:bidi w:val="0"/>
        <w:spacing w:before="0" w:after="0"/>
        <w:jc w:val="left"/>
        <w:rPr/>
      </w:pPr>
      <w:r>
        <w:rPr/>
        <w:t>SQzC1LdlyNMss1yOCtbvTwegglGMvZqGJfv6+KSCJqXqLJeVM1bhTD7f6s3lgFWUm0qafR/lGjJk62</w:t>
      </w:r>
    </w:p>
    <w:p>
      <w:pPr>
        <w:pStyle w:val="PreformattedText"/>
        <w:bidi w:val="0"/>
        <w:spacing w:before="0" w:after="0"/>
        <w:jc w:val="left"/>
        <w:rPr/>
      </w:pPr>
      <w:r>
        <w:rPr/>
        <w:t>VNii9mfIVQ/qWZmnaTG2rNqpEtyrZevGwylaQQxSzhRFbuR1bMTvWuRO17S4mAg2rvL89K/Wy/RFaq</w:t>
      </w:r>
    </w:p>
    <w:p>
      <w:pPr>
        <w:pStyle w:val="PreformattedText"/>
        <w:bidi w:val="0"/>
        <w:spacing w:before="0" w:after="0"/>
        <w:jc w:val="left"/>
        <w:rPr/>
      </w:pPr>
      <w:r>
        <w:rPr/>
        <w:t>y1YYQuWsLPUtQqMPjosc7ImPq4qxkq8NQ14qQlg9c1+Tzu8SziZiII468dlom/DLfC4IuZCxot2Ffd</w:t>
      </w:r>
    </w:p>
    <w:p>
      <w:pPr>
        <w:pStyle w:val="PreformattedText"/>
        <w:bidi w:val="0"/>
        <w:spacing w:before="0" w:after="0"/>
        <w:jc w:val="left"/>
        <w:rPr/>
      </w:pPr>
      <w:r>
        <w:rPr/>
        <w:t>y+Gbd7PhhgZCaVGH4AQLWxyK5F6OOTjFFXlvQVLsU1ynioF9GpdstMzUwDBNGvq7+2FGNQRL2+EaGV</w:t>
      </w:r>
    </w:p>
    <w:p>
      <w:pPr>
        <w:pStyle w:val="PreformattedText"/>
        <w:bidi w:val="0"/>
        <w:spacing w:before="0" w:after="0"/>
        <w:jc w:val="left"/>
        <w:rPr/>
      </w:pPr>
      <w:r>
        <w:rPr/>
        <w:t>SKs5qre7u71zeXsb9kAK0wI5R69fmgeLB2LORxqMtOd44rmNXGa+2X1ENoTVpalmBStcR2LyyiNg1d</w:t>
      </w:r>
    </w:p>
    <w:p>
      <w:pPr>
        <w:pStyle w:val="PreformattedText"/>
        <w:bidi w:val="0"/>
        <w:spacing w:before="0" w:after="0"/>
        <w:jc w:val="left"/>
        <w:rPr/>
      </w:pPr>
      <w:r>
        <w:rPr/>
        <w:t>ZLWPRj6OMdyjOVVCGLFcrCnt+7/T3YpMUslzNujl5cYPxYXHVzalrLNJLFFDJHBCIpbYgeQ2EvRT1i</w:t>
      </w:r>
    </w:p>
    <w:p>
      <w:pPr>
        <w:pStyle w:val="PreformattedText"/>
        <w:bidi w:val="0"/>
        <w:spacing w:before="0" w:after="0"/>
        <w:jc w:val="left"/>
        <w:rPr/>
      </w:pPr>
      <w:r>
        <w:rPr/>
        <w:t>a+orYjFYRndiXkJuNSzIsNHBe9cNDhh2/ligHIRvev0gCD0xCBAlKYVIJf5Cy3ONiu0KpyCSKZZVbG</w:t>
      </w:r>
    </w:p>
    <w:p>
      <w:pPr>
        <w:pStyle w:val="PreformattedText"/>
        <w:bidi w:val="0"/>
        <w:spacing w:before="0" w:after="0"/>
        <w:jc w:val="left"/>
        <w:rPr/>
      </w:pPr>
      <w:r>
        <w:rPr/>
        <w:t>QSRIQUsyUaLV2VMpgUaxnUWGlPXr+fCAKN4k1jQzMCHe7JOFnMaSm3jnlR4p4rEbJLDEI604tTRzeq</w:t>
      </w:r>
    </w:p>
    <w:p>
      <w:pPr>
        <w:pStyle w:val="PreformattedText"/>
        <w:bidi w:val="0"/>
        <w:spacing w:before="0" w:after="0"/>
        <w:jc w:val="left"/>
        <w:rPr/>
      </w:pPr>
      <w:r>
        <w:rPr/>
        <w:t>yLSW7YSwn/ALMuZCBGhiQ2ND+X12ftgMo1FFxpBRJq1uL0Z4ppY0jSuldagk+6FkQ1a9GfGyWiTUkg</w:t>
      </w:r>
    </w:p>
    <w:p>
      <w:pPr>
        <w:pStyle w:val="PreformattedText"/>
        <w:bidi w:val="0"/>
        <w:spacing w:before="0" w:after="0"/>
        <w:jc w:val="left"/>
        <w:rPr/>
      </w:pPr>
      <w:r>
        <w:rPr/>
        <w:t>Zq6qZEZzJJh55UsrSsRWxYUZsPXr7usVAC4MbVjW2TXeVZaWTvLJIQbkchfG5V5g1iW4sqpylgmghe</w:t>
      </w:r>
    </w:p>
    <w:p>
      <w:pPr>
        <w:pStyle w:val="PreformattedText"/>
        <w:bidi w:val="0"/>
        <w:spacing w:before="0" w:after="0"/>
        <w:jc w:val="left"/>
        <w:rPr/>
      </w:pPr>
      <w:r>
        <w:rPr/>
        <w:t>ZbEQjlapjRfZIZ2sWJoIzcbfXq6LLgWFYR7cTSSerYgtzBPuXtierXpmya/qRWFgMLoHWzDamFiAxI</w:t>
      </w:r>
    </w:p>
    <w:p>
      <w:pPr>
        <w:pStyle w:val="PreformattedText"/>
        <w:bidi w:val="0"/>
        <w:spacing w:before="0" w:after="0"/>
        <w:jc w:val="left"/>
        <w:rPr/>
      </w:pPr>
      <w:r>
        <w:rPr/>
        <w:t>yWrDuqQQzVoeqtXU1+r6+KJvotTrBFy8b1WaS+a+TULasyyOY7NaQRFFsAhmjL2ZV+zs606UUuPzeB</w:t>
      </w:r>
    </w:p>
    <w:p>
      <w:pPr>
        <w:pStyle w:val="PreformattedText"/>
        <w:bidi w:val="0"/>
        <w:spacing w:before="0" w:after="0"/>
        <w:jc w:val="left"/>
        <w:rPr/>
      </w:pPr>
      <w:r>
        <w:rPr/>
        <w:t>LKAtamOA5orRbiDpCRZ4uohmrSgcpa4WD7Ga7BqRGx/EBghpxbjigZlZJmZZJAI4njejg0oww+9Bui</w:t>
      </w:r>
    </w:p>
    <w:p>
      <w:pPr>
        <w:pStyle w:val="PreformattedText"/>
        <w:bidi w:val="0"/>
        <w:spacing w:before="0" w:after="0"/>
        <w:jc w:val="left"/>
        <w:rPr/>
      </w:pPr>
      <w:r>
        <w:rPr/>
        <w:t>vFob1qOSkYg9T0OAV6dkWwpkxsHKuoInVmco8NpPQZHkdVYSF1ieNs0xbaimFfX/AFi6NUa4x9HGEk</w:t>
      </w:r>
    </w:p>
    <w:p>
      <w:pPr>
        <w:pStyle w:val="PreformattedText"/>
        <w:bidi w:val="0"/>
        <w:spacing w:before="0" w:after="0"/>
        <w:jc w:val="left"/>
        <w:rPr/>
      </w:pPr>
      <w:r>
        <w:rPr/>
        <w:t>QKuhy0VaOaT1UVFlU7eZT4jHnX+a/+Lr8LtvGP08hW1DXFcP6okSmzco440QkOkhnBAHFyEHrE/wBb</w:t>
      </w:r>
    </w:p>
    <w:p>
      <w:pPr>
        <w:pStyle w:val="PreformattedText"/>
        <w:bidi w:val="0"/>
        <w:spacing w:before="0" w:after="0"/>
        <w:jc w:val="left"/>
        <w:rPr/>
      </w:pPr>
      <w:r>
        <w:rPr/>
        <w:t>foRvfx0tqad6CYKNTwhaBCIyx/ndHZh6cZhkjdioUtrcMbaYqp3vjrx0qFwi2DsAghZECkhVbUij+U</w:t>
      </w:r>
    </w:p>
    <w:p>
      <w:pPr>
        <w:pStyle w:val="PreformattedText"/>
        <w:bidi w:val="0"/>
        <w:spacing w:before="0" w:after="0"/>
        <w:jc w:val="left"/>
        <w:rPr/>
      </w:pPr>
      <w:r>
        <w:rPr/>
        <w:t>2wQQCCdHWhpeiCEafgySjmHQACVip5oX5BZvcAdheP6e7j4/q6IIHiVGEfFkIkMcrtpgXdBr1lUqdK</w:t>
      </w:r>
    </w:p>
    <w:p>
      <w:pPr>
        <w:pStyle w:val="PreformattedText"/>
        <w:bidi w:val="0"/>
        <w:spacing w:before="0" w:after="0"/>
        <w:jc w:val="left"/>
        <w:rPr/>
      </w:pPr>
      <w:r>
        <w:rPr/>
        <w:t>5Xw368fPV0GNeAiyipIwrSHxhzzKLy9/Hm0KCTQiRXJBcnaFRrYO/Hx7etiDIGGtYQaA60HeiRcWE5</w:t>
      </w:r>
    </w:p>
    <w:p>
      <w:pPr>
        <w:pStyle w:val="PreformattedText"/>
        <w:bidi w:val="0"/>
        <w:spacing w:before="0" w:after="0"/>
        <w:jc w:val="left"/>
        <w:rPr/>
      </w:pPr>
      <w:r>
        <w:rPr/>
        <w:t>JvgDGqngWZnUkgFOKDiDwCsSPHHrojdWvZhHPe4XMRxMPWgGAAIKodgrrS6be5I+BO9sSD8A/r1pTA</w:t>
      </w:r>
    </w:p>
    <w:p>
      <w:pPr>
        <w:pStyle w:val="PreformattedText"/>
        <w:bidi w:val="0"/>
        <w:spacing w:before="0" w:after="0"/>
        <w:jc w:val="left"/>
        <w:rPr/>
      </w:pPr>
      <w:r>
        <w:rPr/>
        <w:t>rGWachPFTDlrRgiNGTxxADa8OF86aLa7dRy4jWm5f1dak1PsjC5BAoaw8asQQa2VKj1ByDcVkbiU8b</w:t>
      </w:r>
    </w:p>
    <w:p>
      <w:pPr>
        <w:pStyle w:val="PreformattedText"/>
        <w:bidi w:val="0"/>
        <w:spacing w:before="0" w:after="0"/>
        <w:jc w:val="left"/>
        <w:rPr/>
      </w:pPr>
      <w:r>
        <w:rPr/>
        <w:t>0dl115/wCHlrp6AMwU8YW1aYawtwrw9JvA/p8KFCji3IEfJZiCdkDz045AoA9d6En+ICGNtv2wqxAE</w:t>
      </w:r>
    </w:p>
    <w:p>
      <w:pPr>
        <w:pStyle w:val="PreformattedText"/>
        <w:bidi w:val="0"/>
        <w:spacing w:before="0" w:after="0"/>
        <w:jc w:val="left"/>
        <w:rPr/>
      </w:pPr>
      <w:r>
        <w:rPr/>
        <w:t>akYcCeMjFdMBsAMvgcCN+CPaTx/z6hwARQFviigRQy6tXuwei8Ee73EBE1ooAp5oQB4LMfza8cm8+O</w:t>
      </w:r>
    </w:p>
    <w:p>
      <w:pPr>
        <w:pStyle w:val="PreformattedText"/>
        <w:bidi w:val="0"/>
        <w:spacing w:before="0" w:after="0"/>
        <w:jc w:val="left"/>
        <w:rPr/>
      </w:pPr>
      <w:r>
        <w:rPr/>
        <w:t>lFi3sMTPqbadkKEHtbl88AyhQPA5b5cx8KwJ8a3r/16rCIMxHgqn3KdExyMA6Mg+FQk/4uX/l6IIHA</w:t>
      </w:r>
    </w:p>
    <w:p>
      <w:pPr>
        <w:pStyle w:val="PreformattedText"/>
        <w:bidi w:val="0"/>
        <w:spacing w:before="0" w:after="0"/>
        <w:jc w:val="left"/>
        <w:rPr/>
      </w:pPr>
      <w:r>
        <w:rPr/>
        <w:t>2SPhmC+ByZZGUKQzAHx/fXwfzdEEDh3G1DAsPzNpQ7LrfLZPmTlxGvAHH/i6II322geXhFUEjxyAAL</w:t>
      </w:r>
    </w:p>
    <w:p>
      <w:pPr>
        <w:pStyle w:val="PreformattedText"/>
        <w:bidi w:val="0"/>
        <w:spacing w:before="0" w:after="0"/>
        <w:jc w:val="left"/>
        <w:rPr/>
      </w:pPr>
      <w:r>
        <w:rPr/>
        <w:t>lyG9/tLa1+vU1BXxrBBayT6aqCg5ArJtdgqd+871skKP3AHu6iGpLDEgtpDPyqoeRLcnWT5/OWcjyP</w:t>
      </w:r>
    </w:p>
    <w:p>
      <w:pPr>
        <w:pStyle w:val="PreformattedText"/>
        <w:bidi w:val="0"/>
        <w:spacing w:before="0" w:after="0"/>
        <w:jc w:val="left"/>
        <w:rPr/>
      </w:pPr>
      <w:r>
        <w:rPr/>
        <w:t>gcR58AnR6fLOKg6UhykrKBGpZYi7OAgaKApxPFlXyZN7APwWlOl2PhR1cUxrTNpDYgfur0iba845FO</w:t>
      </w:r>
    </w:p>
    <w:p>
      <w:pPr>
        <w:pStyle w:val="PreformattedText"/>
        <w:bidi w:val="0"/>
        <w:spacing w:before="0" w:after="0"/>
        <w:jc w:val="left"/>
        <w:rPr/>
      </w:pPr>
      <w:r>
        <w:rPr/>
        <w:t>wxkMg5ynRKy8R7gSrAEHWx7uqxB0OvzRVXvRX4ToCoVWk4Oq8I1k9xk0p1zYaVRyB1yXXTVKkgBYhT</w:t>
      </w:r>
    </w:p>
    <w:p>
      <w:pPr>
        <w:pStyle w:val="PreformattedText"/>
        <w:bidi w:val="0"/>
        <w:spacing w:before="0" w:after="0"/>
        <w:jc w:val="left"/>
        <w:rPr/>
      </w:pPr>
      <w:r>
        <w:rPr/>
        <w:t>UkW+9FWu6nDtNIGmZUBAHBWZeSf+85HfAj5Vidcv349Ewiq05YaGtqKRAuVVYpOOuRVnHOGJhG78hx</w:t>
      </w:r>
    </w:p>
    <w:p>
      <w:pPr>
        <w:pStyle w:val="PreformattedText"/>
        <w:bidi w:val="0"/>
        <w:spacing w:before="0" w:after="0"/>
        <w:jc w:val="left"/>
        <w:rPr/>
      </w:pPr>
      <w:r>
        <w:rPr/>
        <w:t>LROVPFWXwfGi3t1vpUMDAioOEMHJxkl2QookUyKsbF20qlpBKV0TIpO00PIbj8joiYjDLsWfalwsDe</w:t>
      </w:r>
    </w:p>
    <w:p>
      <w:pPr>
        <w:pStyle w:val="PreformattedText"/>
        <w:bidi w:val="0"/>
        <w:spacing w:before="0" w:after="0"/>
        <w:jc w:val="left"/>
        <w:rPr/>
      </w:pPr>
      <w:r>
        <w:rPr/>
        <w:t>pyHiONW3H6kCBfKnhplYBh6nL/F1YDU19fpC5h0ocPxhnBSsiEjgkQeP0/dsltyKSxPtl4sPJ2oL+e</w:t>
      </w:r>
    </w:p>
    <w:p>
      <w:pPr>
        <w:pStyle w:val="PreformattedText"/>
        <w:bidi w:val="0"/>
        <w:spacing w:before="0" w:after="0"/>
        <w:jc w:val="left"/>
        <w:rPr/>
      </w:pPr>
      <w:r>
        <w:rPr/>
        <w:t>qkEGhhcL+LiIkUDgyEhpYWfjyVQFiDO/ujAlbYCgeW/N+XogiXe3xqOJvbIDweOUyos6oBGjF9NpY+</w:t>
      </w:r>
    </w:p>
    <w:p>
      <w:pPr>
        <w:pStyle w:val="PreformattedText"/>
        <w:bidi w:val="0"/>
        <w:spacing w:before="0" w:after="0"/>
        <w:jc w:val="left"/>
        <w:rPr/>
      </w:pPr>
      <w:r>
        <w:rPr/>
        <w:t>Rbx4I5dJbeMNljVa/F69frM2H4p6auyKyllUJvk8YRjzLDwpL8tj5PL29ImE0p3c0XiUMQiuYgIyih</w:t>
      </w:r>
    </w:p>
    <w:p>
      <w:pPr>
        <w:pStyle w:val="PreformattedText"/>
        <w:bidi w:val="0"/>
        <w:spacing w:before="0" w:after="0"/>
        <w:jc w:val="left"/>
        <w:rPr/>
      </w:pPr>
      <w:r>
        <w:rPr/>
        <w:t>U0wf01lY/LtIzHjL+3nZ8dJJOAG8Yfs/OOykSjg216ZV5FaR+Pu5gyp4/lpsn1oiEX3rxO/wAvnrJj</w:t>
      </w:r>
    </w:p>
    <w:p>
      <w:pPr>
        <w:pStyle w:val="PreformattedText"/>
        <w:bidi w:val="0"/>
        <w:spacing w:before="0" w:after="0"/>
        <w:jc w:val="left"/>
        <w:rPr/>
      </w:pPr>
      <w:r>
        <w:rPr/>
        <w:t>lu0jUDQg9kVP/wBIV9Qm7V+iWG7Cx1v0sh9U+4Vq5ViP5knbfa0a5bIxyHkdRT5KXG13B1sJr/F177</w:t>
      </w:r>
    </w:p>
    <w:p>
      <w:pPr>
        <w:pStyle w:val="PreformattedText"/>
        <w:bidi w:val="0"/>
        <w:spacing w:before="0" w:after="0"/>
        <w:jc w:val="left"/>
        <w:rPr/>
      </w:pPr>
      <w:r>
        <w:rPr/>
        <w:t>/x30f/AKvpjaNtcXS+jZWX/wDOTci/VS9o8z8rNraVsGzbEpzbY+f3JWZvhLFfqxwkx3pHJWZyoiSN</w:t>
      </w:r>
    </w:p>
    <w:p>
      <w:pPr>
        <w:pStyle w:val="PreformattedText"/>
        <w:bidi w:val="0"/>
        <w:spacing w:before="0" w:after="0"/>
        <w:jc w:val="left"/>
        <w:rPr/>
      </w:pPr>
      <w:r>
        <w:rPr/>
        <w:t>HhhYRkmRpX9dHYAkMBrQ037L+Xr7MMZhqLRSPnx403YeSOYaywRwPHJKODxzRu7vxYsYuMfgwNKxZw</w:t>
      </w:r>
    </w:p>
    <w:p>
      <w:pPr>
        <w:pStyle w:val="PreformattedText"/>
        <w:bidi w:val="0"/>
        <w:spacing w:before="0" w:after="0"/>
        <w:jc w:val="left"/>
        <w:rPr/>
      </w:pPr>
      <w:r>
        <w:rPr/>
        <w:t>TyA/y61cKcIUVBJJMJZihld41b7ZzLGHERDQxoeK+mFGjKTId+08T8fPRF4MyU5KJsukaaEyrFJPG8</w:t>
      </w:r>
    </w:p>
    <w:p>
      <w:pPr>
        <w:pStyle w:val="PreformattedText"/>
        <w:bidi w:val="0"/>
        <w:spacing w:before="0" w:after="0"/>
        <w:jc w:val="left"/>
        <w:rPr/>
      </w:pPr>
      <w:r>
        <w:rPr/>
        <w:t>vqOhVSsEDACH5Ycj5DMx/Lx6IIT5azSQPLE3AyFml5gR8YeRdq8DluQ2PcXOgU/xdQ2AOMEDSJxrIp</w:t>
      </w:r>
    </w:p>
    <w:p>
      <w:pPr>
        <w:pStyle w:val="PreformattedText"/>
        <w:bidi w:val="0"/>
        <w:spacing w:before="0" w:after="0"/>
        <w:jc w:val="left"/>
        <w:rPr/>
      </w:pPr>
      <w:r>
        <w:rPr/>
        <w:t>njLSCKebhpmYRh1hk3xBjQxnwnksdcv8XSwxODNhBGzKixRVxMzyukdmSJQ6BhEyhJZVfyHWN/Kg+O</w:t>
      </w:r>
    </w:p>
    <w:p>
      <w:pPr>
        <w:pStyle w:val="PreformattedText"/>
        <w:bidi w:val="0"/>
        <w:spacing w:before="0" w:after="0"/>
        <w:jc w:val="left"/>
        <w:rPr/>
      </w:pPr>
      <w:r>
        <w:rPr/>
        <w:t>gMSQCcDBBJoS81fTJKyesskUoimEY4EIOatx9UA/pp/PVyaEEnCCDQtSw15HVa6egkzM7x+9EWKOJv</w:t>
      </w:r>
    </w:p>
    <w:p>
      <w:pPr>
        <w:pStyle w:val="PreformattedText"/>
        <w:bidi w:val="0"/>
        <w:spacing w:before="0" w:after="0"/>
        <w:jc w:val="left"/>
        <w:rPr/>
      </w:pPr>
      <w:r>
        <w:rPr/>
        <w:t>S17nl0isvEHXEni3UsWAZgBRRBDUYQHi8YVI/V88ZQlgLID6iqw0WDBt+0+47X0uS9c88SBjGilMDw</w:t>
      </w:r>
    </w:p>
    <w:p>
      <w:pPr>
        <w:pStyle w:val="PreformattedText"/>
        <w:bidi w:val="0"/>
        <w:spacing w:before="0" w:after="0"/>
        <w:jc w:val="left"/>
        <w:rPr/>
      </w:pPr>
      <w:r>
        <w:rPr/>
        <w:t>gnJY3XHH0C0cjq0iO0lPXLYCBWVVthAxHmKUn9Co9y2AUZcGggOqmhNJBt13LPMrc3RWKqgKz7UxJs</w:t>
      </w:r>
    </w:p>
    <w:p>
      <w:pPr>
        <w:pStyle w:val="PreformattedText"/>
        <w:bidi w:val="0"/>
        <w:spacing w:before="0" w:after="0"/>
        <w:jc w:val="left"/>
        <w:rPr/>
      </w:pPr>
      <w:r>
        <w:rPr/>
        <w:t>r7gI5AW/rUt1TTwggbXCvDJuNZg3CSQpLH6iySBAkZCrudWXz4SVXXl71bouIOGo9eyIIBwMKUUSx2</w:t>
      </w:r>
    </w:p>
    <w:p>
      <w:pPr>
        <w:pStyle w:val="PreformattedText"/>
        <w:bidi w:val="0"/>
        <w:spacing w:before="0" w:after="0"/>
        <w:jc w:val="left"/>
        <w:rPr/>
      </w:pPr>
      <w:r>
        <w:rPr/>
        <w:t>FMrJNI0hjUtLwmaF4eAmdVTRfn+vFHT3eohU76Ya1UXYiJhTy7gxVNtxeCV1dGThBKkK83VUblGyo4</w:t>
      </w:r>
    </w:p>
    <w:p>
      <w:pPr>
        <w:pStyle w:val="PreformattedText"/>
        <w:bidi w:val="0"/>
        <w:spacing w:before="0" w:after="0"/>
        <w:jc w:val="left"/>
        <w:rPr/>
      </w:pPr>
      <w:r>
        <w:rPr/>
        <w:t>X3FV3xV+YA9svoPbErbXNpB3tSE5GalTE8McNuwWM8gls1lkVvUVZPSjlmsoXiVZI9WUKWkRURHLL0</w:t>
      </w:r>
    </w:p>
    <w:p>
      <w:pPr>
        <w:pStyle w:val="PreformattedText"/>
        <w:bidi w:val="0"/>
        <w:spacing w:before="0" w:after="0"/>
        <w:jc w:val="left"/>
        <w:rPr/>
      </w:pPr>
      <w:r>
        <w:rPr/>
        <w:t>NjF5CgYMfhhM+gBalxi2/a9C3kasBrxUr0FiKI1/uox60P3bSW1jjvR7W7GcksixoshN5oRJNN+D1I</w:t>
      </w:r>
    </w:p>
    <w:p>
      <w:pPr>
        <w:pStyle w:val="PreformattedText"/>
        <w:bidi w:val="0"/>
        <w:spacing w:before="0" w:after="0"/>
        <w:jc w:val="left"/>
        <w:rPr/>
      </w:pPr>
      <w:r>
        <w:rPr/>
        <w:t>oovQSVJKAgMpPxeq/T20Eclqi5QsdYf9G3i5R3H9QLt5nmCWsDGBZkZp4HSvNJPFMzORJylEfFx/vl</w:t>
      </w:r>
    </w:p>
    <w:p>
      <w:pPr>
        <w:pStyle w:val="PreformattedText"/>
        <w:bidi w:val="0"/>
        <w:spacing w:before="0" w:after="0"/>
        <w:jc w:val="left"/>
        <w:rPr/>
      </w:pPr>
      <w:r>
        <w:rPr/>
        <w:t>YSj2sii01ArheFfnw7YYsy0OtMz0ofZHejBSy86npqeMIQONMNSOTyiRWPgLGfcfI37m6XMAoSTgYr</w:t>
      </w:r>
    </w:p>
    <w:p>
      <w:pPr>
        <w:pStyle w:val="PreformattedText"/>
        <w:bidi w:val="0"/>
        <w:spacing w:before="0" w:after="0"/>
        <w:jc w:val="left"/>
        <w:rPr/>
      </w:pPr>
      <w:r>
        <w:rPr/>
        <w:t>jU9kWF7ZjaTiQnhtMwUjQUaX9fBH6D9PbvrmzjbiPWsakAFCOUROWIrhYB87KnTeSBrRJJ3spo+f7/</w:t>
      </w:r>
    </w:p>
    <w:p>
      <w:pPr>
        <w:pStyle w:val="PreformattedText"/>
        <w:bidi w:val="0"/>
        <w:spacing w:before="0" w:after="0"/>
        <w:jc w:val="left"/>
        <w:rPr/>
      </w:pPr>
      <w:r>
        <w:rPr/>
        <w:t>AB1x9oap9vr+UaVFBrQaQ50rk6ZfcWUcfHEcfysfAIK/2+QV6zVJ1NYaKUFNIMcSG5LxATQA+fCg60</w:t>
      </w:r>
    </w:p>
    <w:p>
      <w:pPr>
        <w:pStyle w:val="PreformattedText"/>
        <w:bidi w:val="0"/>
        <w:spacing w:before="0" w:after="0"/>
        <w:jc w:val="left"/>
        <w:rPr/>
      </w:pPr>
      <w:r>
        <w:rPr/>
        <w:t>Qf+LfRExh/AYDjs6KgDRPyNEH9f7n5PRBACsXbw/5T+jBfj5De3Y03/Q8eiCDCKCDpGAbZ5E/LMdMS</w:t>
      </w:r>
    </w:p>
    <w:p>
      <w:pPr>
        <w:pStyle w:val="PreformattedText"/>
        <w:bidi w:val="0"/>
        <w:spacing w:before="0" w:after="0"/>
        <w:jc w:val="left"/>
        <w:rPr/>
      </w:pPr>
      <w:r>
        <w:rPr/>
        <w:t>R5fyfnwOpphXhFScaDUxp6bzSxV4V3PM8UMSDQeR5HWONV/RmZyo0fA5dNUCgNOEV9z5/Rj4vv8ASY</w:t>
      </w:r>
    </w:p>
    <w:p>
      <w:pPr>
        <w:pStyle w:val="PreformattedText"/>
        <w:bidi w:val="0"/>
        <w:spacing w:before="0" w:after="0"/>
        <w:jc w:val="left"/>
        <w:rPr/>
      </w:pPr>
      <w:r>
        <w:rPr/>
        <w:t>/W+T63fxp/WHJ9vZeHN9m9n/Yfw+dt1J7OZxXb2T/1cuy9vX4adrEwPlMzmW7vyOat/b477SjI8erL</w:t>
      </w:r>
    </w:p>
    <w:p>
      <w:pPr>
        <w:pStyle w:val="PreformattedText"/>
        <w:bidi w:val="0"/>
        <w:spacing w:before="0" w:after="0"/>
        <w:jc w:val="left"/>
        <w:rPr/>
      </w:pPr>
      <w:r>
        <w:rPr/>
        <w:t>sqv11DJHVS2pjLHNl9773ZBs217SGmy5Ewp/qiEs0rjRcq43V+mKn3qUXZfePZuAiM1jufB9pUPp7i</w:t>
      </w:r>
    </w:p>
    <w:p>
      <w:pPr>
        <w:pStyle w:val="PreformattedText"/>
        <w:bidi w:val="0"/>
        <w:spacing w:before="0" w:after="0"/>
        <w:jc w:val="left"/>
        <w:rPr/>
      </w:pPr>
      <w:r>
        <w:rPr/>
        <w:t>6WKjF3v2PO9wUMnNNahxbwzYntvth579iOL10ruIfSupZeOF3KJEjrULghSzDDXLdp3fij0PSe0S+h</w:t>
      </w:r>
    </w:p>
    <w:p>
      <w:pPr>
        <w:pStyle w:val="PreformattedText"/>
        <w:bidi w:val="0"/>
        <w:spacing w:before="0" w:after="0"/>
        <w:jc w:val="left"/>
        <w:rPr/>
      </w:pPr>
      <w:r>
        <w:rPr/>
        <w:t>drl7OkstP2XZupJDZ0nOtXemiLmwXe7xh79+4/taf6WfRXsK1RxGGxXcvc2KupT7v33l3HQrYeChjs</w:t>
      </w:r>
    </w:p>
    <w:p>
      <w:pPr>
        <w:pStyle w:val="PreformattedText"/>
        <w:bidi w:val="0"/>
        <w:spacing w:before="0" w:after="0"/>
        <w:jc w:val="left"/>
        <w:rPr/>
      </w:pPr>
      <w:r>
        <w:rPr/>
        <w:t>/i+36QdZ+5b1X8dzgGRhkawJVjsV4eEy2FjZJSHaZli3JLa2lcy/zjs/K3bJafJn5MbDJl29cvWK7i</w:t>
      </w:r>
    </w:p>
    <w:p>
      <w:pPr>
        <w:pStyle w:val="PreformattedText"/>
        <w:bidi w:val="0"/>
        <w:spacing w:before="0" w:after="0"/>
        <w:jc w:val="left"/>
        <w:rPr/>
      </w:pPr>
      <w:r>
        <w:rPr/>
        <w:t>58EtKe9cWasOb6Fen9Ue7cM3cfeHeV/FR5uT6g3Lfb30hTsLs5Po7FLnMnnMBkJcqrTf6xXlmwNSml</w:t>
      </w:r>
    </w:p>
    <w:p>
      <w:pPr>
        <w:pStyle w:val="PreformattedText"/>
        <w:bidi w:val="0"/>
        <w:spacing w:before="0" w:after="0"/>
        <w:jc w:val="left"/>
        <w:rPr/>
      </w:pPr>
      <w:r>
        <w:rPr/>
        <w:t>d5RPlGRj9xSimlXqzJ03Y5Svat0w4UzYNXeu3WXmXvR5n5MdCp8oOmJEqf1u0bDJVps6iWfwxwuHM5</w:t>
      </w:r>
    </w:p>
    <w:p>
      <w:pPr>
        <w:pStyle w:val="PreformattedText"/>
        <w:bidi w:val="0"/>
        <w:spacing w:before="0" w:after="0"/>
        <w:jc w:val="left"/>
        <w:rPr/>
      </w:pPr>
      <w:r>
        <w:rPr/>
        <w:t>yg70NjvTD/UftbI9y/T+l2V9Xb/bNbL9zZPti3aygfFQW6GKzWIhxHdOIyGXjr38ZkrWSzUOYyMM8U</w:t>
      </w:r>
    </w:p>
    <w:p>
      <w:pPr>
        <w:pStyle w:val="PreformattedText"/>
        <w:bidi w:val="0"/>
        <w:spacing w:before="0" w:after="0"/>
        <w:jc w:val="left"/>
        <w:rPr/>
      </w:pPr>
      <w:r>
        <w:rPr/>
        <w:t>0s9fGmt9w0zw9bZBE3ZtmmrMtZ1YHJmZrqXM273rvm1jg9L7Gdh6Q6Q2Hq2WXJmPZm0AOUN4+aI4ye</w:t>
      </w:r>
    </w:p>
    <w:p>
      <w:pPr>
        <w:pStyle w:val="PreformattedText"/>
        <w:bidi w:val="0"/>
        <w:spacing w:before="0" w:after="0"/>
        <w:jc w:val="left"/>
        <w:rPr/>
      </w:pPr>
      <w:r>
        <w:rPr/>
        <w:t>EmyF3G1IcD2e97uKYdlUexst9Q6VOXs7L5ruDC4/tutmcxjJpMf25kF7FwNPhPaMmOil9aN3a5LJXE</w:t>
      </w:r>
    </w:p>
    <w:p>
      <w:pPr>
        <w:pStyle w:val="PreformattedText"/>
        <w:bidi w:val="0"/>
        <w:spacing w:before="0" w:after="0"/>
        <w:jc w:val="left"/>
        <w:rPr/>
      </w:pPr>
      <w:r>
        <w:rPr/>
        <w:t>mXMuvR3bPbQWpcraJd7oGbQe9HNKqbQWWjBubdNdfohaxVzs+Xv3t7I05/oZgsf3V3Sk2Qh7e7UzNu</w:t>
      </w:r>
    </w:p>
    <w:p>
      <w:pPr>
        <w:pStyle w:val="PreformattedText"/>
        <w:bidi w:val="0"/>
        <w:spacing w:before="0" w:after="0"/>
        <w:jc w:val="left"/>
        <w:rPr/>
      </w:pPr>
      <w:r>
        <w:rPr/>
        <w:t>Xt4YS7f75y02Xx9GZBkY4pMThbVHL42mmOvQWr7zrUirHjZmMk3zi0yWx3Q2J5rvrcwUKcd22GbPLT</w:t>
      </w:r>
    </w:p>
    <w:p>
      <w:pPr>
        <w:pStyle w:val="PreformattedText"/>
        <w:bidi w:val="0"/>
        <w:spacing w:before="0" w:after="0"/>
        <w:jc w:val="left"/>
        <w:rPr/>
      </w:pPr>
      <w:r>
        <w:rPr/>
        <w:t>aJqSJc6XKeYaFyuCDvNzcsdD/4bO9Ppb25253B9QMr3j2viJafb9jvfvf6j9j9t4fvfLyHtu/a7jyf</w:t>
      </w:r>
    </w:p>
    <w:p>
      <w:pPr>
        <w:pStyle w:val="PreformattedText"/>
        <w:bidi w:val="0"/>
        <w:spacing w:before="0" w:after="0"/>
        <w:jc w:val="left"/>
        <w:rPr/>
      </w:pPr>
      <w:r>
        <w:rPr/>
        <w:t>dP0Z7HwOFb/U+pBk/Ts2svkJZbcFXIzRUIoYOHHgbZO2ufRAv8GXdc65VBNK1PetzcwUR9g+S0noLo</w:t>
      </w:r>
    </w:p>
    <w:p>
      <w:pPr>
        <w:pStyle w:val="PreformattedText"/>
        <w:bidi w:val="0"/>
        <w:spacing w:before="0" w:after="0"/>
        <w:jc w:val="left"/>
        <w:rPr/>
      </w:pPr>
      <w:r>
        <w:rPr/>
        <w:t>fZG22YFXa7QzzpjI+VG/8A2aWKlffbNcbdIvl/C/8AWLGfVj6qZP6qY1vrb2vi89jvqRlu9e5e4u3e</w:t>
      </w:r>
    </w:p>
    <w:p>
      <w:pPr>
        <w:pStyle w:val="PreformattedText"/>
        <w:bidi w:val="0"/>
        <w:spacing w:before="0" w:after="0"/>
        <w:jc w:val="left"/>
        <w:rPr/>
      </w:pPr>
      <w:r>
        <w:rPr/>
        <w:t>4e96fd30i+l9mjmsDQp5ahFUf6dxYnum12barU4PSSTF9yHIWGun1W607VsjyOjJjS3lbVPmGVZRhe</w:t>
      </w:r>
    </w:p>
    <w:p>
      <w:pPr>
        <w:pStyle w:val="PreformattedText"/>
        <w:bidi w:val="0"/>
        <w:spacing w:before="0" w:after="0"/>
        <w:jc w:val="left"/>
        <w:rPr/>
      </w:pPr>
      <w:r>
        <w:rPr/>
        <w:t>Cxy73+6LVqDTe0jgdI/KNenvlRskiXLm7PsMya19y/7iLTAMn+22O59aPm4/g1zDT/AMRn8Qf1BtZD</w:t>
      </w:r>
    </w:p>
    <w:p>
      <w:pPr>
        <w:pStyle w:val="PreformattedText"/>
        <w:bidi w:val="0"/>
        <w:spacing w:before="0" w:after="0"/>
        <w:jc w:val="left"/>
        <w:rPr/>
      </w:pPr>
      <w:r>
        <w:rPr/>
        <w:t>B4629n6rd2pme9e9ZpY0wuPr5y5i6VjJG402f7kipSYx8VadbcU17nSlZJLYA9T8nJKPJrME2XO2iz</w:t>
      </w:r>
    </w:p>
    <w:p>
      <w:pPr>
        <w:pStyle w:val="PreformattedText"/>
        <w:bidi w:val="0"/>
        <w:spacing w:before="0" w:after="0"/>
        <w:jc w:val="left"/>
        <w:rPr/>
      </w:pPr>
      <w:r>
        <w:rPr/>
        <w:t>MmJVqNW+5twbwbNRvejw3yhEsbR0l1bK2zSWmb9xNoNBZrU29vdj60/wCE/E4A/ULsTNQ/SrG9v9xd</w:t>
      </w:r>
    </w:p>
    <w:p>
      <w:pPr>
        <w:pStyle w:val="PreformattedText"/>
        <w:bidi w:val="0"/>
        <w:spacing w:before="0" w:after="0"/>
        <w:jc w:val="left"/>
        <w:rPr/>
      </w:pPr>
      <w:r>
        <w:rPr/>
        <w:t>p/RLtP6cyfU7t7JUIpe7Ndt9k2e4vpd9Ye3cfN6dbv7CX7dfI4+eKtVo5LEZCpZieW9Bb4cHpITFmb</w:t>
      </w:r>
    </w:p>
    <w:p>
      <w:pPr>
        <w:pStyle w:val="PreformattedText"/>
        <w:bidi w:val="0"/>
        <w:spacing w:before="0" w:after="0"/>
        <w:jc w:val="left"/>
        <w:rPr/>
      </w:pPr>
      <w:r>
        <w:rPr/>
        <w:t>QjzJkxr7v4q5lDVto/ENbl7tsR0YqsZM/qVlnq+rvXAPYouvHK+b4ro7L1DFHBDEo8KkauNlmZfKqP</w:t>
      </w:r>
    </w:p>
    <w:p>
      <w:pPr>
        <w:pStyle w:val="PreformattedText"/>
        <w:bidi w:val="0"/>
        <w:spacing w:before="0" w:after="0"/>
        <w:jc w:val="left"/>
        <w:rPr/>
      </w:pPr>
      <w:r>
        <w:rPr/>
        <w:t>j4AGv7fHu689MrdU8Y6wNDWDnMDS71yLDgPgDY9xHnXg/H/N1SIjDMvA74/n/Losra/QNr8uvI/fpb</w:t>
      </w:r>
    </w:p>
    <w:p>
      <w:pPr>
        <w:pStyle w:val="PreformattedText"/>
        <w:bidi w:val="0"/>
        <w:spacing w:before="0" w:after="0"/>
        <w:jc w:val="left"/>
        <w:rPr/>
      </w:pPr>
      <w:r>
        <w:rPr/>
        <w:t>UrQLE4VHZxgP8AQuD8ceIAGwD4/X9NED+3Rzef7P56REFppN6AJXwd68FQP1KnfM+3wP16r3aa/wB8</w:t>
      </w:r>
    </w:p>
    <w:p>
      <w:pPr>
        <w:pStyle w:val="PreformattedText"/>
        <w:bidi w:val="0"/>
        <w:spacing w:before="0" w:after="0"/>
        <w:jc w:val="left"/>
        <w:rPr/>
      </w:pPr>
      <w:r>
        <w:rPr/>
        <w:t>IISrM+ydBfJHjfgr492x8Dz4+erKmtwg08IRLEx4MzFfJPgkEHR2u/P+Lyf7e3qxtJtpWCEOzZYqdM</w:t>
      </w:r>
    </w:p>
    <w:p>
      <w:pPr>
        <w:pStyle w:val="PreformattedText"/>
        <w:bidi w:val="0"/>
        <w:spacing w:before="0" w:after="0"/>
        <w:jc w:val="left"/>
        <w:rPr/>
      </w:pPr>
      <w:r>
        <w:rPr/>
        <w:t>/tADysR88iuh+6k70P2YdSFANQMYI4d/6cL+J2v9K/4ccV9AMBcsyfUD+JnJS4jLVqUk0djD/Rbtme</w:t>
      </w:r>
    </w:p>
    <w:p>
      <w:pPr>
        <w:pStyle w:val="PreformattedText"/>
        <w:bidi w:val="0"/>
        <w:spacing w:before="0" w:after="0"/>
        <w:jc w:val="left"/>
        <w:rPr/>
      </w:pPr>
      <w:r>
        <w:rPr/>
        <w:t>OfvmzNagBaqMzlvwvDQsqlxG99/aqFut2wpfMqRkUd62EzXACrXMT7Y+WPs+g0EFL0llgkgMUZGPhl</w:t>
      </w:r>
    </w:p>
    <w:p>
      <w:pPr>
        <w:pStyle w:val="PreformattedText"/>
        <w:bidi w:val="0"/>
        <w:spacing w:before="0" w:after="0"/>
        <w:jc w:val="left"/>
        <w:rPr/>
      </w:pPr>
      <w:r>
        <w:rPr/>
        <w:t>sUrizinDDJEZj/ALQqtNIk6sRGf5UsfBvb16KSFa0q5RlH3tPn9MscyY4NRXARIRqw5eONrqXJGiWK</w:t>
      </w:r>
    </w:p>
    <w:p>
      <w:pPr>
        <w:pStyle w:val="PreformattedText"/>
        <w:bidi w:val="0"/>
        <w:spacing w:before="0" w:after="0"/>
        <w:jc w:val="left"/>
        <w:rPr/>
      </w:pPr>
      <w:r>
        <w:rPr/>
        <w:t>WqFa/HC4z8mJXJyTZJYZLNYF83G5IhR7MTcLC8JV1rdb5aLUOyi0HzNmZjluxr8XGE1IYm6oY5vmhS</w:t>
      </w:r>
    </w:p>
    <w:p>
      <w:pPr>
        <w:pStyle w:val="PreformattedText"/>
        <w:bidi w:val="0"/>
        <w:spacing w:before="0" w:after="0"/>
        <w:jc w:val="left"/>
        <w:rPr/>
      </w:pPr>
      <w:r>
        <w:rPr/>
        <w:t>FWKerYJluTCUWLl3MVKkVSzDG8dH8UyGTw0Jmjjx6wd2yClHAqc46fOR+Dv0tlShZ6rdvMtt31exrr</w:t>
      </w:r>
    </w:p>
    <w:p>
      <w:pPr>
        <w:pStyle w:val="PreformattedText"/>
        <w:bidi w:val="0"/>
        <w:spacing w:before="0" w:after="0"/>
        <w:jc w:val="left"/>
        <w:rPr/>
      </w:pPr>
      <w:r>
        <w:rPr/>
        <w:t>lA3sYYJtAbcx7sOdQ9KCSnPJFWw3ozXhi7Iuw423eydXPPjMr65vRSfiUcN6u0CiqRA00a2IoU16kv</w:t>
      </w:r>
    </w:p>
    <w:p>
      <w:pPr>
        <w:pStyle w:val="PreformattedText"/>
        <w:bidi w:val="0"/>
        <w:spacing w:before="0" w:after="0"/>
        <w:jc w:val="left"/>
        <w:rPr/>
      </w:pPr>
      <w:r>
        <w:rPr/>
        <w:t>1S0MwBlVS9tpzFmwx4b1VXvQIyOGp7v9WHlgnbsT+oLNOK1YjuT2i7WagqvfYWcjkZa1qWWgIo8u8N</w:t>
      </w:r>
    </w:p>
    <w:p>
      <w:pPr>
        <w:pStyle w:val="PreformattedText"/>
        <w:bidi w:val="0"/>
        <w:spacing w:before="0" w:after="0"/>
        <w:jc w:val="left"/>
        <w:rPr/>
      </w:pPr>
      <w:r>
        <w:rPr/>
        <w:t>GGOO1HKqoFDxuJi6dMUmXcFBmi65uDM5xpcMuXhmpCmRLWuJAYU1wt8vdg9i3jnNalcns2ZIMhHTko</w:t>
      </w:r>
    </w:p>
    <w:p>
      <w:pPr>
        <w:pStyle w:val="PreformattedText"/>
        <w:bidi w:val="0"/>
        <w:spacing w:before="0" w:after="0"/>
        <w:jc w:val="left"/>
        <w:rPr/>
      </w:pPr>
      <w:r>
        <w:rPr/>
        <w:t>SzrLzenNSjWLIVoZp1ix0S4z0o7EVT0Glj96xfkYLUAUvmpS3mvbdYjmt0qN5ogMqtUqKNbm8vdu7W</w:t>
      </w:r>
    </w:p>
    <w:p>
      <w:pPr>
        <w:pStyle w:val="PreformattedText"/>
        <w:bidi w:val="0"/>
        <w:spacing w:before="0" w:after="0"/>
        <w:jc w:val="left"/>
        <w:rPr/>
      </w:pPr>
      <w:r>
        <w:rPr/>
        <w:t>jzRWaLrZN8XLMYY0aaCWjZpR3qVVr2SjcvXlKlUyUSVpkkUpQcwHjK0fVQ7llCzD/DFMu8XKi6tcy0</w:t>
      </w:r>
    </w:p>
    <w:p>
      <w:pPr>
        <w:pStyle w:val="PreformattedText"/>
        <w:bidi w:val="0"/>
        <w:spacing w:before="0" w:after="0"/>
        <w:jc w:val="left"/>
        <w:rPr/>
      </w:pPr>
      <w:r>
        <w:rPr/>
        <w:t>x1+GBmGIC4flEETXezHk4oPvrmMjpWcl3PYrSSNXBzGKSGDIRGu7G1fXIdy0zqqTaUu0TRfbCZhZzR</w:t>
      </w:r>
    </w:p>
    <w:p>
      <w:pPr>
        <w:pStyle w:val="PreformattedText"/>
        <w:bidi w:val="0"/>
        <w:spacing w:before="0" w:after="0"/>
        <w:jc w:val="left"/>
        <w:rPr/>
      </w:pPr>
      <w:r>
        <w:rPr/>
        <w:t>WQMZl5xC4XOy4sOHN+kWExVtDZbvVDBSWI56SjVgNjL5DIVkiSSF6hRLMEGazFHGQZmB5pKI5dx49Z</w:t>
      </w:r>
    </w:p>
    <w:p>
      <w:pPr>
        <w:pStyle w:val="PreformattedText"/>
        <w:bidi w:val="0"/>
        <w:spacing w:before="0" w:after="0"/>
        <w:jc w:val="left"/>
        <w:rPr/>
      </w:pPr>
      <w:r>
        <w:rPr/>
        <w:t>4isUcliMerEIebrVnlmTc5FWpmXW1bmx1ocV9634olrQ1cco9f4wiymQNk7tUTCCG5bkhzFrH16hy3</w:t>
      </w:r>
    </w:p>
    <w:p>
      <w:pPr>
        <w:pStyle w:val="PreformattedText"/>
        <w:bidi w:val="0"/>
        <w:spacing w:before="0" w:after="0"/>
        <w:jc w:val="left"/>
        <w:rPr/>
      </w:pPr>
      <w:r>
        <w:rPr/>
        <w:t>4kMnanM2KjtyQtm45s1hYILNJgEjZJOZEvBaGcNxQzVLW4ZTr423KCuZf1itFBNTi32eX4u7BzI5Am</w:t>
      </w:r>
    </w:p>
    <w:p>
      <w:pPr>
        <w:pStyle w:val="PreformattedText"/>
        <w:bidi w:val="0"/>
        <w:spacing w:before="0" w:after="0"/>
        <w:jc w:val="left"/>
        <w:rPr/>
      </w:pPr>
      <w:r>
        <w:rPr/>
        <w:t>sYrZx9bKWcdNDUs07df/VyOlYhyt0W8ZeAVBRjltYGG5/OqS+upjj9J+JL0RZoLsyy2W6mXdGbHe91</w:t>
      </w:r>
    </w:p>
    <w:p>
      <w:pPr>
        <w:pStyle w:val="PreformattedText"/>
        <w:bidi w:val="0"/>
        <w:spacing w:before="0" w:after="0"/>
        <w:jc w:val="left"/>
        <w:rPr/>
      </w:pPr>
      <w:r>
        <w:rPr/>
        <w:t>WF2a6JZrMKdlvrvQlWTaZ8hVjilWvh8A5t4axGlO9Qx2Ts5q1hEssrfcCKSOPFNEAJ2eLSS8VVH6g5</w:t>
      </w:r>
    </w:p>
    <w:p>
      <w:pPr>
        <w:pStyle w:val="PreformattedText"/>
        <w:bidi w:val="0"/>
        <w:spacing w:before="0" w:after="0"/>
        <w:jc w:val="left"/>
        <w:rPr/>
      </w:pPr>
      <w:r>
        <w:rPr/>
        <w:t>KE/wC5S6wXVG9l73dI7YhbcTwaAMn6qZOWWqrsHrS1MVJSSCN7titHnUSaxUlY/hdqSnjMKaqD03Vd</w:t>
      </w:r>
    </w:p>
    <w:p>
      <w:pPr>
        <w:pStyle w:val="PreformattedText"/>
        <w:bidi w:val="0"/>
        <w:spacing w:before="0" w:after="0"/>
        <w:jc w:val="left"/>
        <w:rPr/>
      </w:pPr>
      <w:r>
        <w:rPr/>
        <w:t>zo6yck6rMdaiw3Wg+FxxuanioW2JW3mEJth61f0vs6chsRzU6wmhW5eatVrUp44IRDbkWWKzDSwlfT</w:t>
      </w:r>
    </w:p>
    <w:p>
      <w:pPr>
        <w:pStyle w:val="PreformattedText"/>
        <w:bidi w:val="0"/>
        <w:spacing w:before="0" w:after="0"/>
        <w:jc w:val="left"/>
        <w:rPr/>
      </w:pPr>
      <w:r>
        <w:rPr/>
        <w:t>Rt6Ms1pC9d02Wo1j0JyhQvzDgPq2/PFgCouAwpCtlIYEkMdiHSwGNq4vOtnuR61IQ158hjZceqQy2q</w:t>
      </w:r>
    </w:p>
    <w:p>
      <w:pPr>
        <w:pStyle w:val="PreformattedText"/>
        <w:bidi w:val="0"/>
        <w:spacing w:before="0" w:after="0"/>
        <w:jc w:val="left"/>
        <w:rPr/>
      </w:pPr>
      <w:r>
        <w:rPr/>
        <w:t>+L7RatYsx+kyJlBWRuDrxcEVVfvy+3Nm4ZuzLvctYqv8QVLWBh6+mEdFswTJNMkmVsmxWo5SOeCfHX</w:t>
      </w:r>
    </w:p>
    <w:p>
      <w:pPr>
        <w:pStyle w:val="PreformattedText"/>
        <w:bidi w:val="0"/>
        <w:spacing w:before="0" w:after="0"/>
        <w:jc w:val="left"/>
        <w:rPr/>
      </w:pPr>
      <w:r>
        <w:rPr/>
        <w:t>MdBjXpxxO1SyRE1tcfiJo3pPGN/azPJNLwVuhzcSC2L4XHgctT9lsXt0JPH0sFqFLlLBjS8s0OLx8r</w:t>
      </w:r>
    </w:p>
    <w:p>
      <w:pPr>
        <w:pStyle w:val="PreformattedText"/>
        <w:bidi w:val="0"/>
        <w:spacing w:before="0" w:after="0"/>
        <w:jc w:val="left"/>
        <w:rPr/>
      </w:pPr>
      <w:r>
        <w:rPr/>
        <w:t>+hPEKNmrerTYtrSWalskW1jtXMwxSFy/rQ+isLk8GUGdlsV/4aiv4fuuiLADWnH7IXYxhMq9CC1HXs</w:t>
      </w:r>
    </w:p>
    <w:p>
      <w:pPr>
        <w:pStyle w:val="PreformattedText"/>
        <w:bidi w:val="0"/>
        <w:spacing w:before="0" w:after="0"/>
        <w:jc w:val="left"/>
        <w:rPr/>
      </w:pPr>
      <w:r>
        <w:rPr/>
        <w:t>nGyyplMrMmSmWlXlnwFnKWMdYQCWLMTQnuyJcfcim3Bj3aOSF/5Suqs16s2Chm+LLrzZVuuihWmhtu</w:t>
      </w:r>
    </w:p>
    <w:p>
      <w:pPr>
        <w:pStyle w:val="PreformattedText"/>
        <w:bidi w:val="0"/>
        <w:spacing w:before="0" w:after="0"/>
        <w:jc w:val="left"/>
        <w:rPr/>
      </w:pPr>
      <w:r>
        <w:rPr/>
        <w:t>PGHTJHdkjWnYzF2/ZrVorVX7qjVizdHI0Uk7izdLEzVfVS/gnHbnd3qW2WN57U0sBrwyKzuyUArG4Y</w:t>
      </w:r>
    </w:p>
    <w:p>
      <w:pPr>
        <w:pStyle w:val="PreformattedText"/>
        <w:bidi w:val="0"/>
        <w:spacing w:before="0" w:after="0"/>
        <w:jc w:val="left"/>
        <w:rPr/>
      </w:pPr>
      <w:r>
        <w:rPr/>
        <w:t>sfebva9mVs0AVRbbWrHG2K6fUXNUu6ruM7N7asvexOFEP4hOk8lfD5XvOjUpV7sb465dWrcaJ+3sfc</w:t>
      </w:r>
    </w:p>
    <w:p>
      <w:pPr>
        <w:pStyle w:val="PreformattedText"/>
        <w:bidi w:val="0"/>
        <w:spacing w:before="0" w:after="0"/>
        <w:jc w:val="left"/>
        <w:rPr/>
      </w:pPr>
      <w:r>
        <w:rPr/>
        <w:t>X7v7fG3crOcbbdZa1SN8W1skwLLpckvMWDZaqe7zcuBys2DbsMoJcwstGuHMPTQ3/wAOjuWD61uyIL</w:t>
      </w:r>
    </w:p>
    <w:p>
      <w:pPr>
        <w:pStyle w:val="PreformattedText"/>
        <w:bidi w:val="0"/>
        <w:spacing w:before="0" w:after="0"/>
        <w:jc w:val="left"/>
        <w:rPr/>
      </w:pPr>
      <w:r>
        <w:rPr/>
        <w:t>U0V+G3F95XisSUoa9GnPiMvkhrBo00zV6tq+GXD3IXxGbikq2KVRYaSzVsU3E5a7vv3cvZm3GyvlIE</w:t>
      </w:r>
    </w:p>
    <w:p>
      <w:pPr>
        <w:pStyle w:val="PreformattedText"/>
        <w:bidi w:val="0"/>
        <w:spacing w:before="0" w:after="0"/>
        <w:jc w:val="left"/>
        <w:rPr/>
      </w:pPr>
      <w:r>
        <w:rPr/>
        <w:t>SHxApSFexcSYyzmzVtRm2JhFlFnwgNHEXHHFLlVHlxFCHLfcRzS145bvbmVkM0a3qdv06sEUBDPzrv</w:t>
      </w:r>
    </w:p>
    <w:p>
      <w:pPr>
        <w:pStyle w:val="PreformattedText"/>
        <w:bidi w:val="0"/>
        <w:spacing w:before="0" w:after="0"/>
        <w:jc w:val="left"/>
        <w:rPr/>
      </w:pPr>
      <w:r>
        <w:rPr/>
        <w:t>XBmy7vNailc3GW+bMpwgEgYAV+tT+f6wpI2LhmuLLTkicSR5j02ENGSKpYkillivUMSJI51r3V+5zV</w:t>
      </w:r>
    </w:p>
    <w:p>
      <w:pPr>
        <w:pStyle w:val="PreformattedText"/>
        <w:bidi w:val="0"/>
        <w:spacing w:before="0" w:after="0"/>
        <w:jc w:val="left"/>
        <w:rPr/>
      </w:pPr>
      <w:r>
        <w:rPr/>
        <w:t>Ov6hKNW7swP3OXSeKGzooKXBmC4tpc138ucDewdM0UqQg5m9rfu9DTdhRlgxSwzPGJ781q5YtHIZaa</w:t>
      </w:r>
    </w:p>
    <w:p>
      <w:pPr>
        <w:pStyle w:val="PreformattedText"/>
        <w:bidi w:val="0"/>
        <w:spacing w:before="0" w:after="0"/>
        <w:jc w:val="left"/>
        <w:rPr/>
      </w:pPr>
      <w:r>
        <w:rPr/>
        <w:t>tbV4rEEF7JNbiwddnydizYZnyQoixDkcd9r3Ph/W7krZF4bGWVDo5AnEsWatVAPDzXZS1u9qmdWgvY</w:t>
      </w:r>
    </w:p>
    <w:p>
      <w:pPr>
        <w:pStyle w:val="PreformattedText"/>
        <w:bidi w:val="0"/>
        <w:spacing w:before="0" w:after="0"/>
        <w:jc w:val="left"/>
        <w:rPr/>
      </w:pPr>
      <w:r>
        <w:rPr/>
        <w:t>GttE5e1m9bvjg2EKHHH7WSSXL16C3bGVSxkzTcHGGgsthbJoqyZDH/iix2p3pv6uUxdePuPCyT9z1L</w:t>
      </w:r>
    </w:p>
    <w:p>
      <w:pPr>
        <w:pStyle w:val="PreformattedText"/>
        <w:bidi w:val="0"/>
        <w:spacing w:before="0" w:after="0"/>
        <w:jc w:val="left"/>
        <w:rPr/>
      </w:pPr>
      <w:r>
        <w:rPr/>
        <w:t>bxPtlqoopzGq1pU4fl5sN5c6fxQYDMY2G0KW+j/n9fLBSBsfWoW2np2n+0Ni3EtfKWrMTpIqy2bvKn</w:t>
      </w:r>
    </w:p>
    <w:p>
      <w:pPr>
        <w:pStyle w:val="PreformattedText"/>
        <w:bidi w:val="0"/>
        <w:spacing w:before="0" w:after="0"/>
        <w:jc w:val="left"/>
        <w:rPr/>
      </w:pPr>
      <w:r>
        <w:rPr/>
        <w:t>X9S1M8SwrPHXKR5PFQjuHEPY7hr3JkFJCsrZjRmrwTtt7X8OIzrnVmhtwZtMKfF7f7QBlK8EdyS2YL</w:t>
      </w:r>
    </w:p>
    <w:p>
      <w:pPr>
        <w:pStyle w:val="PreformattedText"/>
        <w:bidi w:val="0"/>
        <w:spacing w:before="0" w:after="0"/>
        <w:jc w:val="left"/>
        <w:rPr/>
      </w:pPr>
      <w:r>
        <w:rPr/>
        <w:t>lx3likvPHk1uzWarUmyc1eatHA65bKtLNXa3NV5RZTFxR5rD+pnq9yYXaWRU2mlcOa4W3HBfm03xim</w:t>
      </w:r>
    </w:p>
    <w:p>
      <w:pPr>
        <w:pStyle w:val="PreformattedText"/>
        <w:bidi w:val="0"/>
        <w:spacing w:before="0" w:after="0"/>
        <w:jc w:val="left"/>
        <w:rPr/>
      </w:pPr>
      <w:r>
        <w:rPr/>
        <w:t>dTCg2YVX+3r7sLEINZKltTYiWrPHbkEuRXMRiLN4dqz1p4Bj5IM7GtPkzfah4+48Hu/W9fu2g8sJ/t</w:t>
      </w:r>
    </w:p>
    <w:p>
      <w:pPr>
        <w:pStyle w:val="PreformattedText"/>
        <w:bidi w:val="0"/>
        <w:spacing w:before="0" w:after="0"/>
        <w:jc w:val="left"/>
        <w:rPr/>
      </w:pPr>
      <w:r>
        <w:rPr/>
        <w:t>v1wW1VXLzFruXusvm5xitXWAMzBrSK/h6+6fLBOssNe1ZNlLpRsvCkiYm/VzEEGLOClQU61uSFjnIG</w:t>
      </w:r>
    </w:p>
    <w:p>
      <w:pPr>
        <w:pStyle w:val="PreformattedText"/>
        <w:bidi w:val="0"/>
        <w:spacing w:before="0" w:after="0"/>
        <w:jc w:val="left"/>
        <w:rPr/>
      </w:pPr>
      <w:r>
        <w:rPr/>
        <w:t>qOskTWJXj7h7fjmghMvc9MyxL6u17XyuhxxqqBhXMV3zzDH+KmX/AHBEszY44BfiZvy+92N4QNWOQi</w:t>
      </w:r>
    </w:p>
    <w:p>
      <w:pPr>
        <w:pStyle w:val="PreformattedText"/>
        <w:bidi w:val="0"/>
        <w:spacing w:before="0" w:after="0"/>
        <w:jc w:val="left"/>
        <w:rPr/>
      </w:pPr>
      <w:r>
        <w:rPr/>
        <w:t>jey0N6WrVt37KwY8y5n1mnxcMVIwWJ4HFiBMXLItfSyx9xYVmpRmz3ZSWaKqkCddR+qo1O+9y73ds+</w:t>
      </w:r>
    </w:p>
    <w:p>
      <w:pPr>
        <w:pStyle w:val="PreformattedText"/>
        <w:bidi w:val="0"/>
        <w:spacing w:before="0" w:after="0"/>
        <w:jc w:val="left"/>
        <w:rPr/>
      </w:pPr>
      <w:r>
        <w:rPr/>
        <w:t>G50yb6xAQCx6/wASmvrLd+DeWMQwRmI0x9zaljkx9m9KlqYY2LET0pxkJMhchgksZOeSjIzLIolN/A</w:t>
      </w:r>
    </w:p>
    <w:p>
      <w:pPr>
        <w:pStyle w:val="PreformattedText"/>
        <w:bidi w:val="0"/>
        <w:spacing w:before="0" w:after="0"/>
        <w:jc w:val="left"/>
        <w:rPr/>
      </w:pPr>
      <w:r>
        <w:rPr/>
        <w:t>qlqtDN3Fi3lV+Jl2qT1mWuOQJzVIxJYe9cmYC9YvQqdf4b8p3rvDlt/d4QpxE1nxtWw3b9ZqkmXtQT</w:t>
      </w:r>
    </w:p>
    <w:p>
      <w:pPr>
        <w:pStyle w:val="PreformattedText"/>
        <w:bidi w:val="0"/>
        <w:spacing w:before="0" w:after="0"/>
        <w:jc w:val="left"/>
        <w:rPr/>
      </w:pPr>
      <w:r>
        <w:rPr/>
        <w:t>35bWXijxq+l/rPPmzXUJlKi4+LG2s7PG3qR+hju9IPuble3AtZjBK3sqtRrOa7mbysTz/DMXENEkkh</w:t>
      </w:r>
    </w:p>
    <w:p>
      <w:pPr>
        <w:pStyle w:val="PreformattedText"/>
        <w:bidi w:val="0"/>
        <w:spacing w:before="0" w:after="0"/>
        <w:jc w:val="left"/>
        <w:rPr/>
      </w:pPr>
      <w:r>
        <w:rPr/>
        <w:t>ykpmK+vX0QBlPXsq8N6xWpSUJ5681GO0sC1sVLFRudzffjkBNJPYr4vIZpIgli56dPvmJZEazWKml1</w:t>
      </w:r>
    </w:p>
    <w:p>
      <w:pPr>
        <w:pStyle w:val="PreformattedText"/>
        <w:bidi w:val="0"/>
        <w:spacing w:before="0" w:after="0"/>
        <w:jc w:val="left"/>
        <w:rPr/>
      </w:pPr>
      <w:r>
        <w:rPr/>
        <w:t>pVgr1FylrbVO9d+/t/3VhYXEKK073r7vd3YUcZLXuiKxlbmMMnodw0slBcrC9VuwWLNO3lrWcpVOIV</w:t>
      </w:r>
    </w:p>
    <w:p>
      <w:pPr>
        <w:pStyle w:val="PreformattedText"/>
        <w:bidi w:val="0"/>
        <w:spacing w:before="0" w:after="0"/>
        <w:jc w:val="left"/>
        <w:rPr/>
      </w:pPr>
      <w:r>
        <w:rPr/>
        <w:t>7Nz8MmytWu8XqJdpd6UHpVIbdORglEgjrKBrrj8+b3RpW3tEwUzRBGIobR+X1y/VhRnjq2KNSl6zY6</w:t>
      </w:r>
    </w:p>
    <w:p>
      <w:pPr>
        <w:pStyle w:val="PreformattedText"/>
        <w:bidi w:val="0"/>
        <w:spacing w:before="0" w:after="0"/>
        <w:jc w:val="left"/>
        <w:rPr/>
      </w:pPr>
      <w:r>
        <w:rPr/>
        <w:t>H1c5FcfJQwCWmKyRpK+Vt4dn432yENeDJ2IkCx3vw/u2h9njJrkbSygAEoVly7963Dx94c57bXXLWI</w:t>
      </w:r>
    </w:p>
    <w:p>
      <w:pPr>
        <w:pStyle w:val="PreformattedText"/>
        <w:bidi w:val="0"/>
        <w:spacing w:before="0" w:after="0"/>
        <w:jc w:val="left"/>
        <w:rPr/>
      </w:pPr>
      <w:r>
        <w:rPr/>
        <w:t>zgFWppwPr1hBSjjpJAl6UZtZaNK3hppJ460E9a3Bla0FMxXcdMyYnK1+48hVheSq32mOzuSrXMOr4L</w:t>
      </w:r>
    </w:p>
    <w:p>
      <w:pPr>
        <w:pStyle w:val="PreformattedText"/>
        <w:bidi w:val="0"/>
        <w:spacing w:before="0" w:after="0"/>
        <w:jc w:val="left"/>
        <w:rPr/>
      </w:pPr>
      <w:r>
        <w:rPr/>
        <w:t>MWZkaGZf4rArcuRst1wP2a8uAc1XI7VUUUaHNXN9X1vcvmjXF6rZHEzziXGzwpFiI7WNwsmktYwz0I</w:t>
      </w:r>
    </w:p>
    <w:p>
      <w:pPr>
        <w:pStyle w:val="PreformattedText"/>
        <w:bidi w:val="0"/>
        <w:spacing w:before="0" w:after="0"/>
        <w:jc w:val="left"/>
        <w:rPr/>
      </w:pPr>
      <w:r>
        <w:rPr/>
        <w:t>qtSrOssS2oc7bvJUrSGSvQvtf7YsJLFcqyqlLbrWK05lVebHX3Ty8rVTQrFjoCAX/l6/nChi/vpFSt</w:t>
      </w:r>
    </w:p>
    <w:p>
      <w:pPr>
        <w:pStyle w:val="PreformattedText"/>
        <w:bidi w:val="0"/>
        <w:spacing w:before="0" w:after="0"/>
        <w:jc w:val="left"/>
        <w:rPr/>
      </w:pPr>
      <w:r>
        <w:rPr/>
        <w:t>Hblykudq2cII6OQmq45p6jmv+H1cdkq8c1+jZx0My1MdckMN2hTyPb+XZr1CjCbGdu3KWu7NA3gu8R</w:t>
      </w:r>
    </w:p>
    <w:p>
      <w:pPr>
        <w:pStyle w:val="PreformattedText"/>
        <w:bidi w:val="0"/>
        <w:spacing w:before="0" w:after="0"/>
        <w:jc w:val="left"/>
        <w:rPr/>
      </w:pPr>
      <w:r>
        <w:rPr/>
        <w:t>2LxW5N5Vi5BxAGHN3l8a+u9BqPg8DvFaxWQuXK8c9/7ezL3Gcldai1LJHBWA0VjNY6z2wlNIEsRjKd</w:t>
      </w:r>
    </w:p>
    <w:p>
      <w:pPr>
        <w:pStyle w:val="PreformattedText"/>
        <w:bidi w:val="0"/>
        <w:spacing w:before="0" w:after="0"/>
        <w:jc w:val="left"/>
        <w:rPr/>
      </w:pPr>
      <w:r>
        <w:rPr/>
        <w:t>x9vU5WVKd/BbeyTSAZjBbm5d/d4se6w+J08wihVQQuNo+r8PrBvbHr81poYYbfK1FamtWrGTtXVrY9</w:t>
      </w:r>
    </w:p>
    <w:p>
      <w:pPr>
        <w:pStyle w:val="PreformattedText"/>
        <w:bidi w:val="0"/>
        <w:spacing w:before="0" w:after="0"/>
        <w:jc w:val="left"/>
        <w:rPr/>
      </w:pPr>
      <w:r>
        <w:rPr/>
        <w:t>bdOTGt3Fjpsvh1eenTqwSY1snbqCOGP1sf3Rif9pjyUhaZwLuoP8TmbgrNbXd3aDVl5bZi8YtwtC2p</w:t>
      </w:r>
    </w:p>
    <w:p>
      <w:pPr>
        <w:pStyle w:val="PreformattedText"/>
        <w:bidi w:val="0"/>
        <w:spacing w:before="0" w:after="0"/>
        <w:jc w:val="left"/>
        <w:rPr/>
      </w:pPr>
      <w:r>
        <w:rPr/>
        <w:t>972/4/MYC9eYVu5LtmlRMlbLVczJaSnPWmq3buQrQTpYyFgerVmbMDGvbb3xYruFqedeZsfk5trvpf</w:t>
      </w:r>
    </w:p>
    <w:p>
      <w:pPr>
        <w:pStyle w:val="PreformattedText"/>
        <w:bidi w:val="0"/>
        <w:spacing w:before="0" w:after="0"/>
        <w:jc w:val="left"/>
        <w:rPr/>
      </w:pPr>
      <w:r>
        <w:rPr/>
        <w:t>icTrxbvY8tTT2PRhlLRYq1Vo1oUf8AXL6w92Dss+QrTTTfZ5eC5QfGXsOsEqUFVMzkJZP59SN/Vx9+</w:t>
      </w:r>
    </w:p>
    <w:p>
      <w:pPr>
        <w:pStyle w:val="PreformattedText"/>
        <w:bidi w:val="0"/>
        <w:spacing w:before="0" w:after="0"/>
        <w:jc w:val="left"/>
        <w:rPr/>
      </w:pPr>
      <w:r>
        <w:rPr/>
        <w:t>XPw5I1I5PVRMtYvYSw6YnI1A11cKxtXMKYfy+L4QbkOsRQrUYZt4lvD18MYq25K0c9miKzxU7CZDFU</w:t>
      </w:r>
    </w:p>
    <w:p>
      <w:pPr>
        <w:pStyle w:val="PreformattedText"/>
        <w:bidi w:val="0"/>
        <w:spacing w:before="0" w:after="0"/>
        <w:jc w:val="left"/>
        <w:rPr/>
      </w:pPr>
      <w:r>
        <w:rPr/>
        <w:t>KVZrGJsRZKLKrRrww2o2NrHK0eSenLKr2GxTZvtFOFmCnJ0xJhltMZJgYTPoo27aOzW3wvRsVWDAhQ</w:t>
      </w:r>
    </w:p>
    <w:p>
      <w:pPr>
        <w:pStyle w:val="PreformattedText"/>
        <w:bidi w:val="0"/>
        <w:spacing w:before="0" w:after="0"/>
        <w:jc w:val="left"/>
        <w:rPr/>
      </w:pPr>
      <w:r>
        <w:rPr/>
        <w:t>1GHt7vr8DBylkJKb38bkWxhs5DG1sZYTOUqeXxGLxF3FwcZ8Qa1sEPVxUUOPEsvqre7RyDX3ikyWHd</w:t>
      </w:r>
    </w:p>
    <w:p>
      <w:pPr>
        <w:pStyle w:val="PreformattedText"/>
        <w:bidi w:val="0"/>
        <w:spacing w:before="0" w:after="0"/>
        <w:jc w:val="left"/>
        <w:rPr/>
      </w:pPr>
      <w:r>
        <w:rPr/>
        <w:t>VqcaSgTSXicd6q6tbqLBbdvGVmpckVOJMygN37eX1ut7YMPXinyGG4vjb61XkwLpdt2sfM4exTq3KU</w:t>
      </w:r>
    </w:p>
    <w:p>
      <w:pPr>
        <w:pStyle w:val="PreformattedText"/>
        <w:bidi w:val="0"/>
        <w:spacing w:before="0" w:after="0"/>
        <w:jc w:val="left"/>
        <w:rPr/>
      </w:pPr>
      <w:r>
        <w:rPr/>
        <w:t>+ZVUL5SXLRYmpaycitPayVfCdyo6ULNlxIwL4q3L9XDFu3dVm8qvzGIJomLlT6b73Z7wg923Zv47O0</w:t>
      </w:r>
    </w:p>
    <w:p>
      <w:pPr>
        <w:pStyle w:val="PreformattedText"/>
        <w:bidi w:val="0"/>
        <w:spacing w:before="0" w:after="0"/>
        <w:jc w:val="left"/>
        <w:rPr/>
      </w:pPr>
      <w:r>
        <w:rPr/>
        <w:t>YmyV2/jpZ55WkwlyxFlJp3uZOxH6UMVcV8D3fFnoL0rnXoYjP4nL4GF3r5yPmSmmMiXMWEwst/xcB2</w:t>
      </w:r>
    </w:p>
    <w:p>
      <w:pPr>
        <w:pStyle w:val="PreformattedText"/>
        <w:bidi w:val="0"/>
        <w:spacing w:before="0" w:after="0"/>
        <w:jc w:val="left"/>
        <w:rPr/>
      </w:pPr>
      <w:r>
        <w:rPr/>
        <w:t>XD5nuDb8WJl3KqsGbm+i7N6zb0EZ4Fnix9XJUZIKN3FW+3dY/GTXcPjVtfc5ivaXAYiZLGZhOBFqzW</w:t>
      </w:r>
    </w:p>
    <w:p>
      <w:pPr>
        <w:pStyle w:val="PreformattedText"/>
        <w:bidi w:val="0"/>
        <w:spacing w:before="0" w:after="0"/>
        <w:jc w:val="left"/>
        <w:rPr/>
      </w:pPr>
      <w:r>
        <w:rPr/>
        <w:t>gErNYwlrIVskjP29D6dZkx8wCllUYebmy25tN3mK1Xkgqd+uYHvW/D4fzx4wQrJLfqTz3O45UsZiLM</w:t>
      </w:r>
    </w:p>
    <w:p>
      <w:pPr>
        <w:pStyle w:val="PreformattedText"/>
        <w:bidi w:val="0"/>
        <w:spacing w:before="0" w:after="0"/>
        <w:jc w:val="left"/>
        <w:rPr/>
      </w:pPr>
      <w:r>
        <w:rPr/>
        <w:t>VrNbK5pZMfXjsSVHyNzM90WMexu04bGOw9OXNQTDlcuYHK0E9CxckVMlusQThMLLNJyt+bd9mPDK66</w:t>
      </w:r>
    </w:p>
    <w:p>
      <w:pPr>
        <w:pStyle w:val="PreformattedText"/>
        <w:bidi w:val="0"/>
        <w:spacing w:before="0" w:after="0"/>
        <w:jc w:val="left"/>
        <w:rPr/>
      </w:pPr>
      <w:r>
        <w:rPr/>
        <w:t>tElrTpuj1l9c0aVorl1qTw4/BXFsPekx+6saW7OWycBzNWGSvRuqlLI0lp5KbHUX516lv8bxl939as</w:t>
      </w:r>
    </w:p>
    <w:p>
      <w:pPr>
        <w:pStyle w:val="PreformattedText"/>
        <w:bidi w:val="0"/>
        <w:spacing w:before="0" w:after="0"/>
        <w:jc w:val="left"/>
        <w:rPr/>
      </w:pPr>
      <w:r>
        <w:rPr/>
        <w:t>ja0YrUWXM3l+JfZa1zJ3mvRsLYgm4KKnX18Pe+GCV58VDSrWo8fn6kVihco3q2IyFy5DItwVJ8cl6x</w:t>
      </w:r>
    </w:p>
    <w:p>
      <w:pPr>
        <w:pStyle w:val="PreformattedText"/>
        <w:bidi w:val="0"/>
        <w:spacing w:before="0" w:after="0"/>
        <w:jc w:val="left"/>
        <w:rPr/>
      </w:pPr>
      <w:r>
        <w:rPr/>
        <w:t>fprNbx6YLjBPlAXsWsbYxOVrGFKEy9UZlAWY91tLcDip7zfDlL9yjDdiyq99uHz8fZ67VhwVswcpas</w:t>
      </w:r>
    </w:p>
    <w:p>
      <w:pPr>
        <w:pStyle w:val="PreformattedText"/>
        <w:bidi w:val="0"/>
        <w:spacing w:before="0" w:after="0"/>
        <w:jc w:val="left"/>
        <w:rPr/>
      </w:pPr>
      <w:r>
        <w:rPr/>
        <w:t>5Clmso+Vy5u2JmyGCe2lR1vq3b8lKljrJxeJ7xRIMxZgqiutTGZOrkq0/qNm40deVmlpVqNdc2Y+7b</w:t>
      </w:r>
    </w:p>
    <w:p>
      <w:pPr>
        <w:pStyle w:val="PreformattedText"/>
        <w:bidi w:val="0"/>
        <w:spacing w:before="0" w:after="0"/>
        <w:jc w:val="left"/>
        <w:rPr/>
      </w:pPr>
      <w:r>
        <w:rPr/>
        <w:t>wu1uHfuDaxDBrpjkCijK2WvjXsXzcy+yCz2a0UiukHbeYpQUbVLCYmlnpsnjMbgsfIlOxyZ0hnXs6f</w:t>
      </w:r>
    </w:p>
    <w:p>
      <w:pPr>
        <w:pStyle w:val="PreformattedText"/>
        <w:bidi w:val="0"/>
        <w:spacing w:before="0" w:after="0"/>
        <w:jc w:val="left"/>
        <w:rPr/>
      </w:pPr>
      <w:r>
        <w:rPr/>
        <w:t>F5qZJjdJyOf7byjRV5EmwY4LChZqyxyhTvXJb3vHD7mXkiTgASMV8N71+aKofxRZe1LexnajvdsS35</w:t>
      </w:r>
    </w:p>
    <w:p>
      <w:pPr>
        <w:pStyle w:val="PreformattedText"/>
        <w:bidi w:val="0"/>
        <w:spacing w:before="0" w:after="0"/>
        <w:jc w:val="left"/>
        <w:rPr/>
      </w:pPr>
      <w:r>
        <w:rPr/>
        <w:t>ZEtS5T7cXBJjrCUrUGRgoSyx5a9XenXq3I0crWsYuvcqlpMhPIeL0uwmui3dY0zX1zbtrDlbMNY1bG</w:t>
      </w:r>
    </w:p>
    <w:p>
      <w:pPr>
        <w:pStyle w:val="PreformattedText"/>
        <w:bidi w:val="0"/>
        <w:spacing w:before="0" w:after="0"/>
        <w:jc w:val="left"/>
        <w:rPr/>
      </w:pPr>
      <w:r>
        <w:rPr/>
        <w:t>hVXYHqio09bvrshW+nfb0WDxmMuipdS/PB+IJPE61J4ImkNH71cjYnWCDUYmStkxyirRq2K7grhnil</w:t>
      </w:r>
    </w:p>
    <w:p>
      <w:pPr>
        <w:pStyle w:val="PreformattedText"/>
        <w:bidi w:val="0"/>
        <w:spacing w:before="0" w:after="0"/>
        <w:jc w:val="left"/>
        <w:rPr/>
      </w:pPr>
      <w:r>
        <w:rPr/>
        <w:t>637PsypKtNyspu8vtK/kPDdcRSY5LOxAYcsTDUmoxUXENK3YFOvlsZDi6WQTBVZrXb9TH1jEDLZWx2</w:t>
      </w:r>
    </w:p>
    <w:p>
      <w:pPr>
        <w:pStyle w:val="PreformattedText"/>
        <w:bidi w:val="0"/>
        <w:spacing w:before="0" w:after="0"/>
        <w:jc w:val="left"/>
        <w:rPr/>
      </w:pPr>
      <w:r>
        <w:rPr/>
        <w:t>zTFSRrNsRA3+0YZvSofeY/JWxEwhmWisaZRvWt8PHzf/AIJa8rQnNcpBCflt9fWhRXHVFrWY2o3r00</w:t>
      </w:r>
    </w:p>
    <w:p>
      <w:pPr>
        <w:pStyle w:val="PreformattedText"/>
        <w:bidi w:val="0"/>
        <w:spacing w:before="0" w:after="0"/>
        <w:jc w:val="left"/>
        <w:rPr/>
      </w:pPr>
      <w:r>
        <w:rPr/>
        <w:t>mIs1QZKlIKn38tbcNjHdsLIlGrk3irvlKWPP3GKTFU8j2fYWK1kaziSQrtcQwZSN1Vw8VGi+VMyqtw</w:t>
      </w:r>
    </w:p>
    <w:p>
      <w:pPr>
        <w:pStyle w:val="PreformattedText"/>
        <w:bidi w:val="0"/>
        <w:spacing w:before="0" w:after="0"/>
        <w:jc w:val="left"/>
        <w:rPr/>
      </w:pPr>
      <w:r>
        <w:rPr/>
        <w:t>3rYqASwIeoqfWb8fmMKkf2Nv0aK4zhkpMdfxstrJ4+bJ5HOvl6cKKuTrYCRat2fJfbUWtY+o6V+74q</w:t>
      </w:r>
    </w:p>
    <w:p>
      <w:pPr>
        <w:pStyle w:val="PreformattedText"/>
        <w:bidi w:val="0"/>
        <w:spacing w:before="0" w:after="0"/>
        <w:jc w:val="left"/>
        <w:rPr/>
      </w:pPr>
      <w:r>
        <w:rPr/>
        <w:t>OPmxDU8rjbVaTS0qZ1oCfxplMqt2vyZMua3gcy0tz5YuoC0d6Wyzd5afjl83N4RrjqWraT4lReztSG</w:t>
      </w:r>
    </w:p>
    <w:p>
      <w:pPr>
        <w:pStyle w:val="PreformattedText"/>
        <w:bidi w:val="0"/>
        <w:spacing w:before="0" w:after="0"/>
        <w:jc w:val="left"/>
        <w:rPr/>
      </w:pPr>
      <w:r>
        <w:rPr/>
        <w:t>xPZyT5Kl3BJm7eWFeDByW7eWrDHdxzXmkyFdZbCVa+cGN+17gahfx1OSaAyEObSxtzGtdbbS3e5hmo</w:t>
      </w:r>
    </w:p>
    <w:p>
      <w:pPr>
        <w:pStyle w:val="PreformattedText"/>
        <w:bidi w:val="0"/>
        <w:spacing w:before="0" w:after="0"/>
        <w:jc w:val="left"/>
        <w:rPr/>
      </w:pPr>
      <w:r>
        <w:rPr/>
        <w:t>HXK9GWLLTMpagYYG61l8y+sOEG+GSPG9iJjctQPKakVLGVoruLFbFth8dNQyXcn/3mevXlyFWrkbbS</w:t>
      </w:r>
    </w:p>
    <w:p>
      <w:pPr>
        <w:pStyle w:val="PreformattedText"/>
        <w:bidi w:val="0"/>
        <w:spacing w:before="0" w:after="0"/>
        <w:jc w:val="left"/>
        <w:rPr/>
      </w:pPr>
      <w:r>
        <w:rPr/>
        <w:t>SV1vPiu7l3LjrbXtaosTC0tcqrUcFpdzebl3JvBoVoUDHHtb1vNzfWEE0qyg0qNUUMYrYqCSGepHk+</w:t>
      </w:r>
    </w:p>
    <w:p>
      <w:pPr>
        <w:pStyle w:val="PreformattedText"/>
        <w:bidi w:val="0"/>
        <w:spacing w:before="0" w:after="0"/>
        <w:jc w:val="left"/>
        <w:rPr/>
      </w:pPr>
      <w:r>
        <w:rPr/>
        <w:t>2a0MeElkxuOXCz5DlJ2xShDTY2q9gepgfvrHbeSeal3DVsJQraaWC1ccgYYXW4K2ZVVstWpabgcCrR</w:t>
      </w:r>
    </w:p>
    <w:p>
      <w:pPr>
        <w:pStyle w:val="PreformattedText"/>
        <w:bidi w:val="0"/>
        <w:spacing w:before="0" w:after="0"/>
        <w:jc w:val="left"/>
        <w:rPr/>
      </w:pPr>
      <w:r>
        <w:rPr/>
        <w:t>BwJJyiq9lWu7f8fe5YR7cN2ODI05MqYY6j1IsRPBYevFUljuy/h9N8ZciZPxKOUyY+hRsMoN2u/YOV</w:t>
      </w:r>
    </w:p>
    <w:p>
      <w:pPr>
        <w:pStyle w:val="PreformattedText"/>
        <w:bidi w:val="0"/>
        <w:spacing w:before="0" w:after="0"/>
        <w:jc w:val="left"/>
        <w:rPr/>
      </w:pPr>
      <w:r>
        <w:rPr/>
        <w:t>f8MrQvLVrARQGntttxNuVd7NlVWxr/AAd22JVcMuXDy45sf6vvQsT4wM1eKfIT5OITzi5+IySWcLBE</w:t>
      </w:r>
    </w:p>
    <w:p>
      <w:pPr>
        <w:pStyle w:val="PreformattedText"/>
        <w:bidi w:val="0"/>
        <w:spacing w:before="0" w:after="0"/>
        <w:jc w:val="left"/>
        <w:rPr/>
      </w:pPr>
      <w:r>
        <w:rPr/>
        <w:t>2H/CJ2neKvDeyynGfcPBG3GxfxleYThO4aFcdWlSazK22lbj+bDHNWnDU5uKwMJYJcj169Wwbhlgmx</w:t>
      </w:r>
    </w:p>
    <w:p>
      <w:pPr>
        <w:pStyle w:val="PreformattedText"/>
        <w:bidi w:val="0"/>
        <w:spacing w:before="0" w:after="0"/>
        <w:jc w:val="left"/>
        <w:rPr/>
      </w:pPr>
      <w:r>
        <w:rPr/>
        <w:t>tOvLkosrkIp1u2rUwKLUglspmLeUxi0CQJI8jWXIpYjruZJRUzlZRUhylbpplkq2K24XXD3cwtbhSu</w:t>
      </w:r>
    </w:p>
    <w:p>
      <w:pPr>
        <w:pStyle w:val="PreformattedText"/>
        <w:bidi w:val="0"/>
        <w:spacing w:before="0" w:after="0"/>
        <w:jc w:val="left"/>
        <w:rPr/>
      </w:pPr>
      <w:r>
        <w:rPr/>
        <w:t>Hg27WJW0YDT4tfX9MCSPj4nVr9xpxdxdHHSYlWv18fSEFOia1WCC7kuFnhiFxUKU5irVoVhx80r400</w:t>
      </w:r>
    </w:p>
    <w:p>
      <w:pPr>
        <w:pStyle w:val="PreformattedText"/>
        <w:bidi w:val="0"/>
        <w:spacing w:before="0" w:after="0"/>
        <w:jc w:val="left"/>
        <w:rPr/>
      </w:pPr>
      <w:r>
        <w:rPr/>
        <w:t>sjUWBMqcLQw5ThbvNhdwwX7u7mixBNKMLa+vXzwvV3x32Ey1rWVyM9S1XP3s2a+9jhlaTOR49K7274</w:t>
      </w:r>
    </w:p>
    <w:p>
      <w:pPr>
        <w:pStyle w:val="PreformattedText"/>
        <w:bidi w:val="0"/>
        <w:spacing w:before="0" w:after="0"/>
        <w:jc w:val="left"/>
        <w:rPr/>
      </w:pPr>
      <w:r>
        <w:rPr/>
        <w:t>szRPfmtuk3prN9tT+5lhSzauUMjWlQSaMVO99b4sTmbyqra4GKDElLm5vizN9aFGzlIJBJbTG36WTu</w:t>
      </w:r>
    </w:p>
    <w:p>
      <w:pPr>
        <w:pStyle w:val="PreformattedText"/>
        <w:bidi w:val="0"/>
        <w:spacing w:before="0" w:after="0"/>
        <w:jc w:val="left"/>
        <w:rPr/>
      </w:pPr>
      <w:r>
        <w:rPr/>
        <w:t>U8fi7BrtMTi6VCSaW1DYQyuwsLZpx/eTRiX2YW5ZjsrxhnLZbVAtmGrCh003ubzbx7o3ooEKqQqb3N</w:t>
      </w:r>
    </w:p>
    <w:p>
      <w:pPr>
        <w:pStyle w:val="PreformattedText"/>
        <w:bidi w:val="0"/>
        <w:spacing w:before="0" w:after="0"/>
        <w:jc w:val="left"/>
        <w:rPr/>
      </w:pPr>
      <w:r>
        <w:rPr/>
        <w:t>3oTIbzmeS0uAWzBe4fcVLMEFJntVbFSjLX/EJI3jaSSV6cDcAyeq2Q4okbvXSC5uUtLMwNy7rey77r</w:t>
      </w:r>
    </w:p>
    <w:p>
      <w:pPr>
        <w:pStyle w:val="PreformattedText"/>
        <w:bidi w:val="0"/>
        <w:spacing w:before="0" w:after="0"/>
        <w:jc w:val="left"/>
        <w:rPr/>
      </w:pPr>
      <w:r>
        <w:rPr/>
        <w:t>eVW70QLsBcVJ/py/VhWq5GaWcQJQsGBB+Ii2klSxdifIQ1Iq6SLaeN5K0wtySScQFsHJSeqXeuZpRR</w:t>
      </w:r>
    </w:p>
    <w:p>
      <w:pPr>
        <w:pStyle w:val="PreformattedText"/>
        <w:bidi w:val="0"/>
        <w:spacing w:before="0" w:after="0"/>
        <w:jc w:val="left"/>
        <w:rPr/>
      </w:pPr>
      <w:r>
        <w:rPr/>
        <w:t>Si2HDMzAU3vC7KuO7/TFaGgzKv4QnSvdjjlsrhJscYJEnnCZGGV6ogNf7c0cpP59UqIZlkmEq+u0MV</w:t>
      </w:r>
    </w:p>
    <w:p>
      <w:pPr>
        <w:pStyle w:val="PreformattedText"/>
        <w:bidi w:val="0"/>
        <w:spacing w:before="0" w:after="0"/>
        <w:jc w:val="left"/>
        <w:rPr/>
      </w:pPr>
      <w:r>
        <w:rPr/>
        <w:t>wpEskzpdahmKhWru9nZm9eMXGFFGYr8NYJy1WWKSRYARC/23+0mKKeIE24mqua9torFOOJbCvBKscM</w:t>
      </w:r>
    </w:p>
    <w:p>
      <w:pPr>
        <w:pStyle w:val="PreformattedText"/>
        <w:bidi w:val="0"/>
        <w:spacing w:before="0" w:after="0"/>
        <w:jc w:val="left"/>
        <w:rPr/>
      </w:pPr>
      <w:r>
        <w:rPr/>
        <w:t>33lijYKQ2KdnpSrTUWivr1zRaCxsWJzYMayymxUdXpfdP95PIz/aSxzxyxrIGK1ZjI7NHYaOnJZmWP</w:t>
      </w:r>
    </w:p>
    <w:p>
      <w:pPr>
        <w:pStyle w:val="PreformattedText"/>
        <w:bidi w:val="0"/>
        <w:spacing w:before="0" w:after="0"/>
        <w:jc w:val="left"/>
        <w:rPr/>
      </w:pPr>
      <w:r>
        <w:rPr/>
        <w:t>JUKk011alMPXr1WIoDXCsBI9lz6kElxqq/bxB1mdrMVZ3jenK6II1jsx3FUzkrGkKWqyJ6Ne7ajkuM</w:t>
      </w:r>
    </w:p>
    <w:p>
      <w:pPr>
        <w:pStyle w:val="PreformattedText"/>
        <w:bidi w:val="0"/>
        <w:spacing w:before="0" w:after="0"/>
        <w:jc w:val="left"/>
        <w:rPr/>
      </w:pPr>
      <w:r>
        <w:rPr/>
        <w:t>SCxOWKtdjTSE1oon1GatS3WZzXaVfupb9Gvd9avRPpRgmC+3o5CGFV3Zhka5Xia1W+zrdAAY0J4RBp</w:t>
      </w:r>
    </w:p>
    <w:p>
      <w:pPr>
        <w:pStyle w:val="PreformattedText"/>
        <w:bidi w:val="0"/>
        <w:spacing w:before="0" w:after="0"/>
        <w:jc w:val="left"/>
        <w:rPr/>
      </w:pPr>
      <w:r>
        <w:rPr/>
        <w:t>ju0hLsNZkeJmlb7UtahhyE0lVnnVFmD0uUcojSktSzMsbsI/VaZbQMCS7Up2mnrwiuYZIb0jR05ZyO</w:t>
      </w:r>
    </w:p>
    <w:p>
      <w:pPr>
        <w:pStyle w:val="PreformattedText"/>
        <w:bidi w:val="0"/>
        <w:spacing w:before="0" w:after="0"/>
        <w:jc w:val="left"/>
        <w:rPr/>
      </w:pPr>
      <w:r>
        <w:rPr/>
        <w:t>SmSXcYapBCk0PBkerdAb3WIfXrptQJI5q6Q2IZPRtt0psKkGmPr1/lEkE0A1+9BGZvQV6NytSmghsV</w:t>
      </w:r>
    </w:p>
    <w:p>
      <w:pPr>
        <w:pStyle w:val="PreformattedText"/>
        <w:bidi w:val="0"/>
        <w:spacing w:before="0" w:after="0"/>
        <w:jc w:val="left"/>
        <w:rPr/>
      </w:pPr>
      <w:r>
        <w:rPr/>
        <w:t>2NaCWaKE1J4lSKxjHi5yemohr+m4U8YaLyfzub9ImEWuCBT1uxZVBtIj6I8GylIg4GpHBZ5GPvjcqV</w:t>
      </w:r>
    </w:p>
    <w:p>
      <w:pPr>
        <w:pStyle w:val="PreformattedText"/>
        <w:bidi w:val="0"/>
        <w:spacing w:before="0" w:after="0"/>
        <w:jc w:val="left"/>
        <w:rPr/>
      </w:pPr>
      <w:r>
        <w:rPr/>
        <w:t>k0vleIMgVdaA11+FZnA8KR+nZOFKrg+7Ek0WLmRixLsfJkRiZGj2BF6evytEW+DsM3t6S+g9sDChw0</w:t>
      </w:r>
    </w:p>
    <w:p>
      <w:pPr>
        <w:pStyle w:val="PreformattedText"/>
        <w:bidi w:val="0"/>
        <w:spacing w:before="0" w:after="0"/>
        <w:jc w:val="left"/>
        <w:rPr/>
      </w:pPr>
      <w:r>
        <w:rPr/>
        <w:t>MLwctHI/psvpLwJUDmxkPFBNGzBWQAaOydhvHHpUVhJn3zZj6Y3/K2n5fynlo7VY9ED9CNeeiCEeXU</w:t>
      </w:r>
    </w:p>
    <w:p>
      <w:pPr>
        <w:pStyle w:val="PreformattedText"/>
        <w:bidi w:val="0"/>
        <w:spacing w:before="0" w:after="0"/>
        <w:jc w:val="left"/>
        <w:rPr/>
      </w:pPr>
      <w:r>
        <w:rPr/>
        <w:t>hjZZ4ixYJIXLOyHZdWK+fUQEtwH5f5f5te3ogjMTMGBDo6AH5KgSRuOMhKKNofHyB4H7e3pyDAgY4w</w:t>
      </w:r>
    </w:p>
    <w:p>
      <w:pPr>
        <w:pStyle w:val="PreformattedText"/>
        <w:bidi w:val="0"/>
        <w:spacing w:before="0" w:after="0"/>
        <w:jc w:val="left"/>
        <w:rPr/>
      </w:pPr>
      <w:r>
        <w:rPr/>
        <w:t>xBX21h54fknpFUd24PoluTNGPHkAeV8n5GmP5vPWmWTRRwrGWZnZq5bj+6JCw7AMVQgqAqb9Mqrl0b</w:t>
      </w:r>
    </w:p>
    <w:p>
      <w:pPr>
        <w:pStyle w:val="PreformattedText"/>
        <w:bidi w:val="0"/>
        <w:spacing w:before="0" w:after="0"/>
        <w:jc w:val="left"/>
        <w:rPr/>
      </w:pPr>
      <w:r>
        <w:rPr/>
        <w:t>QD62SrDz/Y63x9vXRoToKxjmtdU04w/scxZQW2rceEZcrrRK8AANhtFWGwNe3z1qTeEYp5ITKamsOq</w:t>
      </w:r>
    </w:p>
    <w:p>
      <w:pPr>
        <w:pStyle w:val="PreformattedText"/>
        <w:bidi w:val="0"/>
        <w:spacing w:before="0" w:after="0"/>
        <w:jc w:val="left"/>
        <w:rPr/>
      </w:pPr>
      <w:r>
        <w:rPr/>
        <w:t>kQdfzCrkny0fvB/pljJYkgKfG/b5PWhN4YVjDQ00p3vLDvoKFVgTw0QzsSWZxIo26krvxtR49vu8da</w:t>
      </w:r>
    </w:p>
    <w:p>
      <w:pPr>
        <w:pStyle w:val="PreformattedText"/>
        <w:bidi w:val="0"/>
        <w:spacing w:before="0" w:after="0"/>
        <w:jc w:val="left"/>
        <w:rPr/>
      </w:pPr>
      <w:r>
        <w:rPr/>
        <w:t>VwNKeqxSuGuELkXsCEIOOiyKT/7wkKTyI8MR5+fAbqWJYB6WlcIRMFtopd+ZYPpsMjMwPE8yyxkR/q</w:t>
      </w:r>
    </w:p>
    <w:p>
      <w:pPr>
        <w:pStyle w:val="PreformattedText"/>
        <w:bidi w:val="0"/>
        <w:spacing w:before="0" w:after="0"/>
        <w:jc w:val="left"/>
        <w:rPr/>
      </w:pPr>
      <w:r>
        <w:rPr/>
        <w:t>AoDjXwV8t43/xdLJIr2/TFWImUJphyje/6wfgkBB8liSGYL6YCKSAQrfILfHx7SP8Ai6uy0Ip6MVZS</w:t>
      </w:r>
    </w:p>
    <w:p>
      <w:pPr>
        <w:pStyle w:val="PreformattedText"/>
        <w:bidi w:val="0"/>
        <w:spacing w:before="0" w:after="0"/>
        <w:jc w:val="left"/>
        <w:rPr/>
      </w:pPr>
      <w:r>
        <w:rPr/>
        <w:t>horXCDkewfkgkK3qBlIUn3MCW3ybiV2de7qkLIA3atBiOQKxHnW9xAr7g5GizADbf1D9Br+nqaYVqI</w:t>
      </w:r>
    </w:p>
    <w:p>
      <w:pPr>
        <w:pStyle w:val="PreformattedText"/>
        <w:bidi w:val="0"/>
        <w:spacing w:before="0" w:after="0"/>
        <w:jc w:val="left"/>
        <w:rPr/>
      </w:pPr>
      <w:r>
        <w:rPr/>
        <w:t>jhWsDxs7nz5PLQZfDMS5YhSPBUIPI/YdRA1MKV9fpAoIVmJJ4AhNBQOOyW5gjfhgvx0RIqaDgTAyLs</w:t>
      </w:r>
    </w:p>
    <w:p>
      <w:pPr>
        <w:pStyle w:val="PreformattedText"/>
        <w:bidi w:val="0"/>
        <w:spacing w:before="0" w:after="0"/>
        <w:jc w:val="left"/>
        <w:rPr/>
      </w:pPr>
      <w:r>
        <w:rPr/>
        <w:t>NGEk4urOzDSgbOlZQPlfHjej5J6IkigOPGkErk3tIjCBVDiVzz4efKKit51vyf8Ar1IBOgqBDJSm4N</w:t>
      </w:r>
    </w:p>
    <w:p>
      <w:pPr>
        <w:pStyle w:val="PreformattedText"/>
        <w:bidi w:val="0"/>
        <w:spacing w:before="0" w:after="0"/>
        <w:jc w:val="left"/>
        <w:rPr/>
      </w:pPr>
      <w:r>
        <w:rPr/>
        <w:t>3TDUyko0zFf0jVEGyQSeJEY1r1GU78+F4+PHV0Zi1td6H5GwBrbET9wSrtmO/5nqemq/kk03FS6rpm</w:t>
      </w:r>
    </w:p>
    <w:p>
      <w:pPr>
        <w:pStyle w:val="PreformattedText"/>
        <w:bidi w:val="0"/>
        <w:spacing w:before="0" w:after="0"/>
        <w:jc w:val="left"/>
        <w:rPr/>
      </w:pPr>
      <w:r>
        <w:rPr/>
        <w:t>JQMd+G/8Pt6cK0IqIvEA9zykFwjDltkIVn3xDn3xuTxAIOgNDRH/AIeqxVWrgTjFYO9J0Pqgh0K8pG</w:t>
      </w:r>
    </w:p>
    <w:p>
      <w:pPr>
        <w:pStyle w:val="PreformattedText"/>
        <w:bidi w:val="0"/>
        <w:spacing w:before="0" w:after="0"/>
        <w:jc w:val="left"/>
        <w:rPr/>
      </w:pPr>
      <w:r>
        <w:rPr/>
        <w:t>gKsQwc+mvMcgqAcdkj3Fl6eimleb7YtFVe5Zl5zgyAmRtlUbZKDlzIJGmIY6LEEgL/AMPS31HsgiBc</w:t>
      </w:r>
    </w:p>
    <w:p>
      <w:pPr>
        <w:pStyle w:val="PreformattedText"/>
        <w:bidi w:val="0"/>
        <w:spacing w:before="0" w:after="0"/>
        <w:jc w:val="left"/>
        <w:rPr/>
      </w:pPr>
      <w:r>
        <w:rPr/>
        <w:t>rOyTTxPIRwJRpCRyWRiN7D/HDft4n+pW6pF0ZQLTDEyUiH1TIGYK39Hnggj/AKUDEu547O9Dlvoi9S</w:t>
      </w:r>
    </w:p>
    <w:p>
      <w:pPr>
        <w:pStyle w:val="PreformattedText"/>
        <w:bidi w:val="0"/>
        <w:spacing w:before="0" w:after="0"/>
        <w:jc w:val="left"/>
        <w:rPr/>
      </w:pPr>
      <w:r>
        <w:rPr/>
        <w:t>caikRfmbMfE8NF5B7JYUZVEihTLJMBtWOgo3v4VuPnl0xQy1YAMtMvj7sKOJJAwhlfcc5pObeqyS7W</w:t>
      </w:r>
    </w:p>
    <w:p>
      <w:pPr>
        <w:pStyle w:val="PreformattedText"/>
        <w:bidi w:val="0"/>
        <w:spacing w:before="0" w:after="0"/>
        <w:jc w:val="left"/>
        <w:rPr/>
      </w:pPr>
      <w:r>
        <w:rPr/>
        <w:t>RE9gRQ3MzxLxGvczADzpvd1V99sa4xBFMDDixdhS4Hl2dpUVSu3AA48zIAR6nAluGhofl48dtBAIqB</w:t>
      </w:r>
    </w:p>
    <w:p>
      <w:pPr>
        <w:pStyle w:val="PreformattedText"/>
        <w:bidi w:val="0"/>
        <w:spacing w:before="0" w:after="0"/>
        <w:jc w:val="left"/>
        <w:rPr/>
      </w:pPr>
      <w:r>
        <w:rPr/>
        <w:t>laIraVWm9WJlwRQ+mTOxHJY+fEBNp6ZVn4fJcFfJ9pJ93SnGhiYmPESRKvtAeTkr6VVVwmyrje9oPd</w:t>
      </w:r>
    </w:p>
    <w:p>
      <w:pPr>
        <w:pStyle w:val="PreformattedText"/>
        <w:bidi w:val="0"/>
        <w:spacing w:before="0" w:after="0"/>
        <w:jc w:val="left"/>
        <w:rPr/>
      </w:pPr>
      <w:r>
        <w:rPr/>
        <w:t>H52fDe3pEwkKaCsaOUNXCJPxMhk9Mo4HFVRTy4sqr+dSCCJHLD8x0AHXx0gEVIAoYZINHCjst+beiV</w:t>
      </w:r>
    </w:p>
    <w:p>
      <w:pPr>
        <w:pStyle w:val="PreformattedText"/>
        <w:bidi w:val="0"/>
        <w:spacing w:before="0" w:after="0"/>
        <w:jc w:val="left"/>
        <w:rPr/>
      </w:pPr>
      <w:r>
        <w:rPr/>
        <w:t>sKI+UUWzwRFVXUuJE5M3u9RSANOvH42OX9PLrM9MQBghjZHJf/AEkWffLfWLtPtiFx9t2d9PakksaM</w:t>
      </w:r>
    </w:p>
    <w:p>
      <w:pPr>
        <w:pStyle w:val="PreformattedText"/>
        <w:bidi w:val="0"/>
        <w:spacing w:before="0" w:after="0"/>
        <w:jc w:val="left"/>
        <w:rPr/>
      </w:pPr>
      <w:r>
        <w:rPr/>
        <w:t>ilb/AHVeuZeVip0NtDWpqC3u15Zh46+yf+OdnWX0LtW00/ibZtD/AES1CL966PAfKyaZnScmVWo2eQ</w:t>
      </w:r>
    </w:p>
    <w:p>
      <w:pPr>
        <w:pStyle w:val="PreformattedText"/>
        <w:bidi w:val="0"/>
        <w:spacing w:before="0" w:after="0"/>
        <w:jc w:val="left"/>
        <w:rPr/>
      </w:pPr>
      <w:r>
        <w:rPr/>
        <w:t>q+1nZif2xzoxFY7TRTlZkUc+R9EGOJy09pQNRj0gqqEIHs15br6Auo9seXxB7CIcVviJ+DN6ssUY5x</w:t>
      </w:r>
    </w:p>
    <w:p>
      <w:pPr>
        <w:pStyle w:val="PreformattedText"/>
        <w:bidi w:val="0"/>
        <w:spacing w:before="0" w:after="0"/>
        <w:jc w:val="left"/>
        <w:rPr/>
      </w:pPr>
      <w:r>
        <w:rPr/>
        <w:t>xeoEd2UIzvrXFtFQBsbP9X9PTqitK4xQVoboI25QHS3KrASsSJYysfpNHGqJCxjUskqyKojTzottvH</w:t>
      </w:r>
    </w:p>
    <w:p>
      <w:pPr>
        <w:pStyle w:val="PreformattedText"/>
        <w:bidi w:val="0"/>
        <w:spacing w:before="0" w:after="0"/>
        <w:jc w:val="left"/>
        <w:rPr/>
      </w:pPr>
      <w:r>
        <w:rPr/>
        <w:t>u6mLRpycRn715YvTYEI+3Ms7KXMiqxADaKq2wVJ3/UfcQQWj3MTIZvuYIZXiaB9xxrJGBI0jvw/mWC</w:t>
      </w:r>
    </w:p>
    <w:p>
      <w:pPr>
        <w:pStyle w:val="PreformattedText"/>
        <w:bidi w:val="0"/>
        <w:spacing w:before="0" w:after="0"/>
        <w:jc w:val="left"/>
        <w:rPr/>
      </w:pPr>
      <w:r>
        <w:rPr/>
        <w:t>jcADybX+H2r1FB2CJII1EDNt2MyRhQzOvrTM5WaItyVBGFBB5ldEeB7R0WitaYxEbS+sq8kjigCuZI</w:t>
      </w:r>
    </w:p>
    <w:p>
      <w:pPr>
        <w:pStyle w:val="PreformattedText"/>
        <w:bidi w:val="0"/>
        <w:spacing w:before="0" w:after="0"/>
        <w:jc w:val="left"/>
        <w:rPr/>
      </w:pPr>
      <w:r>
        <w:rPr/>
        <w:t>pZY2W0kmyxTiWIMbEcSCAv5Ry6KY1ggGrCkyOqU2hlmKxRFJV5Gc+oU/UlgeLbVRshQwbqYMRSDGQW</w:t>
      </w:r>
    </w:p>
    <w:p>
      <w:pPr>
        <w:pStyle w:val="PreformattedText"/>
        <w:bidi w:val="0"/>
        <w:spacing w:before="0" w:after="0"/>
        <w:jc w:val="left"/>
        <w:rPr/>
      </w:pPr>
      <w:r>
        <w:rPr/>
        <w:t>Jq8MLRhJoyxm9SMsVSJQN+72/amWT4Pt5D869InHBVbWv3YYg1MMG9pI5FKeuZQoZJW4yShdsvNJE5</w:t>
      </w:r>
    </w:p>
    <w:p>
      <w:pPr>
        <w:pStyle w:val="PreformattedText"/>
        <w:bidi w:val="0"/>
        <w:spacing w:before="0" w:after="0"/>
        <w:jc w:val="left"/>
        <w:rPr/>
      </w:pPr>
      <w:r>
        <w:rPr/>
        <w:t>SQgt7SwKjlyWVfa3WMtvDQwyNUa2hirzM3tinbjGm4YA4VZVqiJm9dteXAMwZGU8FUHqKtrdh2wQZi</w:t>
      </w:r>
    </w:p>
    <w:p>
      <w:pPr>
        <w:pStyle w:val="PreformattedText"/>
        <w:bidi w:val="0"/>
        <w:spacing w:before="0" w:after="0"/>
        <w:jc w:val="left"/>
        <w:rPr/>
      </w:pPr>
      <w:r>
        <w:rPr/>
        <w:t>ljmhqiUv6aVzxZEc2GMswDCJQSPTdV0/DlGvH3wqy9LYA0I3awRmWK0YkjmMcqB3dDHbSTcNkGSMQc</w:t>
      </w:r>
    </w:p>
    <w:p>
      <w:pPr>
        <w:pStyle w:val="PreformattedText"/>
        <w:bidi w:val="0"/>
        <w:spacing w:before="0" w:after="0"/>
        <w:jc w:val="left"/>
        <w:rPr/>
      </w:pPr>
      <w:r>
        <w:rPr/>
        <w:t>eYERlGy4DRD8jiLqKOKE6QQbogG0u0MrCRPUZUIk0AF4qWb3sN7UBioZeSOq9WtNK0wiSQaUFIUcvM</w:t>
      </w:r>
    </w:p>
    <w:p>
      <w:pPr>
        <w:pStyle w:val="PreformattedText"/>
        <w:bidi w:val="0"/>
        <w:spacing w:before="0" w:after="0"/>
        <w:jc w:val="left"/>
        <w:rPr/>
      </w:pPr>
      <w:r>
        <w:rPr/>
        <w:t>0k8cIWSxxM9YCdGczPwBHpwb0qpzVm4mORyvnajqXbMBFK0tHbC323j5bN2EQ/bpDYkjsFlm9as6Qy</w:t>
      </w:r>
    </w:p>
    <w:p>
      <w:pPr>
        <w:pStyle w:val="PreformattedText"/>
        <w:bidi w:val="0"/>
        <w:spacing w:before="0" w:after="0"/>
        <w:jc w:val="left"/>
        <w:rPr/>
      </w:pPr>
      <w:r>
        <w:rPr/>
        <w:t>rXtV56sRSZKJZOLF1bk0ibsQq6OOhsW8oHt8v/ABCpr0NpGIi5eDmlj+3LgtDI9mOzHbsRsoC3BSjE</w:t>
      </w:r>
    </w:p>
    <w:p>
      <w:pPr>
        <w:pStyle w:val="PreformattedText"/>
        <w:bidi w:val="0"/>
        <w:spacing w:before="0" w:after="0"/>
        <w:jc w:val="left"/>
        <w:rPr/>
      </w:pPr>
      <w:r>
        <w:rPr/>
        <w:t>S4xpVlSSOOtAzROVutXWGF/soZLM/ppbTAanSYeb/HvaePszRy2rUUagjs9/o4MJY/1Z7jzLws34p3</w:t>
      </w:r>
    </w:p>
    <w:p>
      <w:pPr>
        <w:pStyle w:val="PreformattedText"/>
        <w:bidi w:val="0"/>
        <w:spacing w:before="0" w:after="0"/>
        <w:jc w:val="left"/>
        <w:rPr/>
      </w:pPr>
      <w:r>
        <w:rPr/>
        <w:t>XOTasSi3JKmMqwwMyMEUPCZWb0gAAvFte3q07PPC8aZogKxUk4opuEdtu1saVSAmIM6BWAYuQZZde5</w:t>
      </w:r>
    </w:p>
    <w:p>
      <w:pPr>
        <w:pStyle w:val="PreformattedText"/>
        <w:bidi w:val="0"/>
        <w:spacing w:before="0" w:after="0"/>
        <w:jc w:val="left"/>
        <w:rPr/>
      </w:pPr>
      <w:r>
        <w:rPr/>
        <w:t>FBOlI+T1jmkKWxwAjSLScF0iwfb9UARgBCSoXko/l6J23EnyVBHgfp1y5zND5akVu1iaMdCFh3oqeC</w:t>
      </w:r>
    </w:p>
    <w:p>
      <w:pPr>
        <w:pStyle w:val="PreformattedText"/>
        <w:bidi w:val="0"/>
        <w:spacing w:before="0" w:after="0"/>
        <w:jc w:val="left"/>
        <w:rPr/>
      </w:pPr>
      <w:r>
        <w:rPr/>
        <w:t>KpPjj7wTv9G2AoA/t1yXJrrrGhfc9fPC8qENxGj4X4JUBVGuJ8efn/AC23SiAcDDI8UckquidAAnyx</w:t>
      </w:r>
    </w:p>
    <w:p>
      <w:pPr>
        <w:pStyle w:val="PreformattedText"/>
        <w:bidi w:val="0"/>
        <w:spacing w:before="0" w:after="0"/>
        <w:jc w:val="left"/>
        <w:rPr/>
      </w:pPr>
      <w:r>
        <w:rPr/>
        <w:t>OwNbA1xCn/r0VFK8IIyYQpOz5/xEA8T+pBJ1rZ8D/i6mD2QA4K6K6I/XSnl5+FLcfA2uv/VfPUgVNO</w:t>
      </w:r>
    </w:p>
    <w:p>
      <w:pPr>
        <w:pStyle w:val="PreformattedText"/>
        <w:bidi w:val="0"/>
        <w:spacing w:before="0" w:after="0"/>
        <w:jc w:val="left"/>
        <w:rPr/>
      </w:pPr>
      <w:r>
        <w:rPr/>
        <w:t>2CAt7YjTAkajBDAfIHH5+SOW/+Xq9pXGlVEVW3liCP4nPq4/0F/h++r/1cgZ5Mz2l2ZeXtGrBFVklv</w:t>
      </w:r>
    </w:p>
    <w:p>
      <w:pPr>
        <w:pStyle w:val="PreformattedText"/>
        <w:bidi w:val="0"/>
        <w:spacing w:before="0" w:after="0"/>
        <w:jc w:val="left"/>
        <w:rPr/>
      </w:pPr>
      <w:r>
        <w:rPr/>
        <w:t>9+dwce3+yadeO9PDC1gdxZKrOvqSInDGvz5L86JS1bBS34+vuwua9kstW08Pbyx8NP06stB30O71aT</w:t>
      </w:r>
    </w:p>
    <w:p>
      <w:pPr>
        <w:pStyle w:val="PreformattedText"/>
        <w:bidi w:val="0"/>
        <w:spacing w:before="0" w:after="0"/>
        <w:jc w:val="left"/>
        <w:rPr/>
      </w:pPr>
      <w:r>
        <w:rPr/>
        <w:t>/WDBWu4c93zkKtFshes0sHi7GSzl3P9z5JjD/q/ke5bEN2RYokkWwx4zPTiRD0drCCWVvCvMNtvNu4</w:t>
      </w:r>
    </w:p>
    <w:p>
      <w:pPr>
        <w:pStyle w:val="PreformattedText"/>
        <w:bidi w:val="0"/>
        <w:spacing w:before="0" w:after="0"/>
        <w:jc w:val="left"/>
        <w:rPr/>
      </w:pPr>
      <w:r>
        <w:rPr/>
        <w:t>+WnNGv5OPKkdKbNtc5bpWxhpx7Mis2N13NlglcGU7/s9zd1DNmPDd3dy1clka1fOZHtP6OZKsVSlUm</w:t>
      </w:r>
    </w:p>
    <w:p>
      <w:pPr>
        <w:pStyle w:val="PreformattedText"/>
        <w:bidi w:val="0"/>
        <w:spacing w:before="0" w:after="0"/>
        <w:jc w:val="left"/>
        <w:rPr/>
      </w:pPr>
      <w:r>
        <w:rPr/>
        <w:t>7l7qL181396Yk9NVx5aKtWvfy60NeJ9WkK0oBAGsWlprRfdLevZljPtu1/6/bNs26ZRX2p2YrjYq8M</w:t>
      </w:r>
    </w:p>
    <w:p>
      <w:pPr>
        <w:pStyle w:val="PreformattedText"/>
        <w:bidi w:val="0"/>
        <w:spacing w:before="0" w:after="0"/>
        <w:jc w:val="left"/>
        <w:rPr/>
      </w:pPr>
      <w:r>
        <w:rPr/>
        <w:t>zaw/fp2mJ78r9j9qz97d2Sdq53uTJ9m5mn2VgMZlsbhZrNnJL3P27a7quwyRYfMy4zGYPJYl4RE0dr</w:t>
      </w:r>
    </w:p>
    <w:p>
      <w:pPr>
        <w:pStyle w:val="PreformattedText"/>
        <w:bidi w:val="0"/>
        <w:spacing w:before="0" w:after="0"/>
        <w:jc w:val="left"/>
        <w:rPr/>
      </w:pPr>
      <w:r>
        <w:rPr/>
        <w:t>CmGRfuLPFZmWyJO1TllLa13dzV4lhzfy70b+iXPTnSPQvQ+27U7bJe0oU5EbWxvmEXr+lXaOY+iPdP</w:t>
      </w:r>
    </w:p>
    <w:p>
      <w:pPr>
        <w:pStyle w:val="PreformattedText"/>
        <w:bidi w:val="0"/>
        <w:spacing w:before="0" w:after="0"/>
        <w:jc w:val="left"/>
        <w:rPr/>
      </w:pPr>
      <w:r>
        <w:rPr/>
        <w:t>13sZrNZ3ON25Yxf02o5jvDuCpahsx9pXH7lxnb/0/wCzbsSWBX7kOKwePo1dETTXnSFw8M0vWLapzb</w:t>
      </w:r>
    </w:p>
    <w:p>
      <w:pPr>
        <w:pStyle w:val="PreformattedText"/>
        <w:bidi w:val="0"/>
        <w:spacing w:before="0" w:after="0"/>
        <w:jc w:val="left"/>
        <w:rPr/>
      </w:pPr>
      <w:r>
        <w:rPr/>
        <w:t>RM2Qyi38NLLdLDdUnxvtyrH0b5O7M/yPn/ACuM5z/9K6S7ywzKil0CKe/gv1rYot3J2lXjzGQ7xvdn</w:t>
      </w:r>
    </w:p>
    <w:p>
      <w:pPr>
        <w:pStyle w:val="PreformattedText"/>
        <w:bidi w:val="0"/>
        <w:spacing w:before="0" w:after="0"/>
        <w:jc w:val="left"/>
        <w:rPr/>
      </w:pPr>
      <w:r>
        <w:rPr/>
        <w:t>0Ib/AH7JV+oXckX/ANp+S+pFvFXI27n+p+e7RydeDJpFLm0r4CxcxGOcFMrXyRsNLZaGGNPQypliy1</w:t>
      </w:r>
    </w:p>
    <w:p>
      <w:pPr>
        <w:pStyle w:val="PreformattedText"/>
        <w:bidi w:val="0"/>
        <w:spacing w:before="0" w:after="0"/>
        <w:jc w:val="left"/>
        <w:rPr/>
      </w:pPr>
      <w:r>
        <w:rPr/>
        <w:t>mpMYEDzLcKnlttu1XvatHxXaZx23bdr2qZbdtExphVmZt5qspY62/liTPot9F5/wCIN7Xef0wP0z7O</w:t>
      </w:r>
    </w:p>
    <w:p>
      <w:pPr>
        <w:pStyle w:val="PreformattedText"/>
        <w:bidi w:val="0"/>
        <w:spacing w:before="0" w:after="0"/>
        <w:jc w:val="left"/>
        <w:rPr/>
      </w:pPr>
      <w:r>
        <w:rPr/>
        <w:t>7Z7Zr9vdo9wWsHi8jnu1KPcn+qeQyMvZGQweey0NnA04czl8pk4rCtbo24I0RXffBM219Jf6UpJEl2</w:t>
      </w:r>
    </w:p>
    <w:p>
      <w:pPr>
        <w:pStyle w:val="PreformattedText"/>
        <w:bidi w:val="0"/>
        <w:spacing w:before="0" w:after="0"/>
        <w:jc w:val="left"/>
        <w:rPr/>
      </w:pPr>
      <w:r>
        <w:rPr/>
        <w:t>OmuFn1sMbiveXLHq/k18jNo+UvW7TL2iVsux7O1pNlxvtussy0ytdX4Yn/AOp38M3fXZ9jA9/fSrvP</w:t>
      </w:r>
    </w:p>
    <w:p>
      <w:pPr>
        <w:pStyle w:val="PreformattedText"/>
        <w:bidi w:val="0"/>
        <w:spacing w:before="0" w:after="0"/>
        <w:jc w:val="left"/>
        <w:rPr/>
      </w:pPr>
      <w:r>
        <w:rPr/>
        <w:t>6sW8P3X2Zl8rmqWF7V+k3Zvefb/1axbdt9kdvdrdgRU7DVs7TyvZtuOW1TiC17NHJXzKgEfF1SOlRt</w:t>
      </w:r>
    </w:p>
    <w:p>
      <w:pPr>
        <w:pStyle w:val="PreformattedText"/>
        <w:bidi w:val="0"/>
        <w:spacing w:before="0" w:after="0"/>
        <w:jc w:val="left"/>
        <w:rPr/>
      </w:pPr>
      <w:r>
        <w:rPr/>
        <w:t>BmJMQIym5cPMuC94th5d8tljr/ACj/APH+0dGJs209Emd0lInI/W4IthS2mnBhcebdiDfpvjst3Vlr</w:t>
      </w:r>
    </w:p>
    <w:p>
      <w:pPr>
        <w:pStyle w:val="PreformattedText"/>
        <w:bidi w:val="0"/>
        <w:spacing w:before="0" w:after="0"/>
        <w:jc w:val="left"/>
        <w:rPr/>
      </w:pPr>
      <w:r>
        <w:rPr/>
        <w:t>OQF368VctBmO2cXhPw+t2z2oO2u5J7Oc7ji7Fy+PwuUrYyhFX7ZwNjFXsZZjpUqc+Uoc3jhdOXRZhN</w:t>
      </w:r>
    </w:p>
    <w:p>
      <w:pPr>
        <w:pStyle w:val="PreformattedText"/>
        <w:bidi w:val="0"/>
        <w:spacing w:before="0" w:after="0"/>
        <w:jc w:val="left"/>
        <w:rPr/>
      </w:pPr>
      <w:r>
        <w:rPr/>
        <w:t>E1mb/ThnXKiVCntUboC6GuEfNAstFW0uxzVJPquVfqxcLtvuf6lfQf+Gnv36u5H6hfWX6fx3MVg+3c</w:t>
      </w:r>
    </w:p>
    <w:p>
      <w:pPr>
        <w:pStyle w:val="PreformattedText"/>
        <w:bidi w:val="0"/>
        <w:spacing w:before="0" w:after="0"/>
        <w:jc w:val="left"/>
        <w:rPr/>
      </w:pPr>
      <w:r>
        <w:rPr/>
        <w:t>J3X3f3ze7xq26fcuIznfeTSxjcYD913HY7Ox+c7f7rweWomtTl+yyUN815a4Vu1rKmSRJmS0YbOTNp</w:t>
      </w:r>
    </w:p>
    <w:p>
      <w:pPr>
        <w:pStyle w:val="PreformattedText"/>
        <w:bidi w:val="0"/>
        <w:spacing w:before="0" w:after="0"/>
        <w:jc w:val="left"/>
        <w:rPr/>
      </w:pPr>
      <w:r>
        <w:rPr/>
        <w:t>uzrEWwUa1bRczXBeOMTsm27T0f0hs+07OWlljaGuvRy63PctdWVfhEcrv9Hp29losvNQxfcHaHaHcO</w:t>
      </w:r>
    </w:p>
    <w:p>
      <w:pPr>
        <w:pStyle w:val="PreformattedText"/>
        <w:bidi w:val="0"/>
        <w:spacing w:before="0" w:after="0"/>
        <w:jc w:val="left"/>
        <w:rPr/>
      </w:pPr>
      <w:r>
        <w:rPr/>
        <w:t>dzHYVbu3F53FPmYpsLle4O1qSVMpisxj2pHBV8llMfLfp0JnszYjJWZOKpE9hOv0dImStmmOdnmzFZ</w:t>
      </w:r>
    </w:p>
    <w:p>
      <w:pPr>
        <w:pStyle w:val="PreformattedText"/>
        <w:bidi w:val="0"/>
        <w:spacing w:before="0" w:after="0"/>
        <w:jc w:val="left"/>
        <w:rPr/>
      </w:pPr>
      <w:r>
        <w:rPr/>
        <w:t>OQgG1ZeLhfJla3jWMe2zzMdpYmIrTmxDZhnfT4m3uxY+wf+HHs7tWt9b+/e5u0vp39De2+3+5HyuEw</w:t>
      </w:r>
    </w:p>
    <w:p>
      <w:pPr>
        <w:pStyle w:val="PreformattedText"/>
        <w:bidi w:val="0"/>
        <w:spacing w:before="0" w:after="0"/>
        <w:jc w:val="left"/>
        <w:rPr/>
      </w:pPr>
      <w:r>
        <w:rPr/>
        <w:t>fe/0Alsxdkd7YbtP6hd1Y2t21lqeRu2Z4e+u3ZsDlIZbU7wS2KtpHiheGzyHlttmzW2aQH2idOMv/w</w:t>
      </w:r>
    </w:p>
    <w:p>
      <w:pPr>
        <w:pStyle w:val="PreformattedText"/>
        <w:bidi w:val="0"/>
        <w:spacing w:before="0" w:after="0"/>
        <w:jc w:val="left"/>
        <w:rPr/>
      </w:pPr>
      <w:r>
        <w:rPr/>
        <w:t>C3/wBxaqMrUCgjmy4KzUjp7ArJOnIdnlya5f4TXSiVONuLNd9XCOoFfaoqMNyOVPH/AAK68vJ/pYKF</w:t>
      </w:r>
    </w:p>
    <w:p>
      <w:pPr>
        <w:pStyle w:val="PreformattedText"/>
        <w:bidi w:val="0"/>
        <w:spacing w:before="0" w:after="0"/>
        <w:jc w:val="left"/>
        <w:rPr/>
      </w:pPr>
      <w:r>
        <w:rPr/>
        <w:t>B2dAt159jVjSOzBsyAEcT5A4jXwpAOwTr9P1Hkb6rE1IrTAGA2fiCvIkFvKnZHL+rx/Y/A+Aelj/AN</w:t>
      </w:r>
    </w:p>
    <w:p>
      <w:pPr>
        <w:pStyle w:val="PreformattedText"/>
        <w:bidi w:val="0"/>
        <w:spacing w:before="0" w:after="0"/>
        <w:jc w:val="left"/>
        <w:rPr/>
      </w:pPr>
      <w:r>
        <w:rPr/>
        <w:t>nrtiI0LHWiSSCW0NEpyO9Et8t/l4/4ejLzb3rsggnK5bwBs+P7a+D+bwPGv8x0f+z12QQjzyAElSPc</w:t>
      </w:r>
    </w:p>
    <w:p>
      <w:pPr>
        <w:pStyle w:val="PreformattedText"/>
        <w:bidi w:val="0"/>
        <w:spacing w:before="0" w:after="0"/>
        <w:jc w:val="left"/>
        <w:rPr/>
      </w:pPr>
      <w:r>
        <w:rPr/>
        <w:t>fynfhR4Pnex+/wD/AD6uK0FdYISZkDbLHiTvaD4JO+LHWtfH6ft1W7NThBCbJXj8+rPDUiCSy2rdmY</w:t>
      </w:r>
    </w:p>
    <w:p>
      <w:pPr>
        <w:pStyle w:val="PreformattedText"/>
        <w:bidi w:val="0"/>
        <w:spacing w:before="0" w:after="0"/>
        <w:jc w:val="left"/>
        <w:rPr/>
      </w:pPr>
      <w:r>
        <w:rPr/>
        <w:t>Q1atSvG9m9ctzH/c1IKsU0szkaVISx/L1C3DLbhEGlKnSPgs/jf/ian/jE/iy+p31ghvMnY+KyY+nH</w:t>
      </w:r>
    </w:p>
    <w:p>
      <w:pPr>
        <w:pStyle w:val="PreformattedText"/>
        <w:bidi w:val="0"/>
        <w:spacing w:before="0" w:after="0"/>
        <w:jc w:val="left"/>
        <w:rPr/>
      </w:pPr>
      <w:r>
        <w:rPr/>
        <w:t>0dx1WCzL9t9Lu01vYvtvONVkKpbly2UkyGUuujI0n4pCXh4xnfpdjlKspaHD3c32+bWOZMILXnVvQi</w:t>
      </w:r>
    </w:p>
    <w:p>
      <w:pPr>
        <w:pStyle w:val="PreformattedText"/>
        <w:bidi w:val="0"/>
        <w:spacing w:before="0" w:after="0"/>
        <w:jc w:val="left"/>
        <w:rPr/>
      </w:pPr>
      <w:r>
        <w:rPr/>
        <w:t>HJIon9KChWWKfH4hFaGjIIcvcalLmLc2Tiqwajmw6WsJDZm5RxFUqwiF5ULddEdWswAKWCDEKVDMc1</w:t>
      </w:r>
    </w:p>
    <w:p>
      <w:pPr>
        <w:pStyle w:val="PreformattedText"/>
        <w:bidi w:val="0"/>
        <w:spacing w:before="0" w:after="0"/>
        <w:jc w:val="left"/>
        <w:rPr/>
      </w:pPr>
      <w:r>
        <w:rPr/>
        <w:t>pGW2ly192EKpIrhmMKiSCpVaZJaclWCFbdjJUqdz7mzkaS3ZPvMniWnP4Xkb1vtGqCjpBGixIvBWkX</w:t>
      </w:r>
    </w:p>
    <w:p>
      <w:pPr>
        <w:pStyle w:val="PreformattedText"/>
        <w:bidi w:val="0"/>
        <w:spacing w:before="0" w:after="0"/>
        <w:jc w:val="left"/>
        <w:rPr/>
      </w:pPr>
      <w:r>
        <w:rPr/>
        <w:t>nIPV1UvcCGxWuZubD4YpRjiDjXw+H6sPfDQ36EbtNWpZM065mW1PWiuUpcb225NfJRwww2RXzDRYeS</w:t>
      </w:r>
    </w:p>
    <w:p>
      <w:pPr>
        <w:pStyle w:val="PreformattedText"/>
        <w:bidi w:val="0"/>
        <w:spacing w:before="0" w:after="0"/>
        <w:jc w:val="left"/>
        <w:rPr/>
      </w:pPr>
      <w:r>
        <w:rPr/>
        <w:t>L8qRFa705DGquJXICi2sAxuVz7oGC17PL80UaWS1TVQ2XWFVo58VVks14DZFKw8mUwluZZlea1OuNy</w:t>
      </w:r>
    </w:p>
    <w:p>
      <w:pPr>
        <w:pStyle w:val="PreformattedText"/>
        <w:bidi w:val="0"/>
        <w:spacing w:before="0" w:after="0"/>
        <w:jc w:val="left"/>
        <w:rPr/>
      </w:pPr>
      <w:r>
        <w:rPr/>
        <w:t>+axtQ5YM3dksmMeCBY4lx8daw0K8PZG1XllNAGlSjc3dvdudWbw3lFsChWZLN6m9xovr9YSJ4pjFFZ</w:t>
      </w:r>
    </w:p>
    <w:p>
      <w:pPr>
        <w:pStyle w:val="PreformattedText"/>
        <w:bidi w:val="0"/>
        <w:spacing w:before="0" w:after="0"/>
        <w:jc w:val="left"/>
        <w:rPr/>
      </w:pPr>
      <w:r>
        <w:rPr/>
        <w:t>EV6CnNYqYCeEvXrQ07jQ1q1PtTOPdReFuGtduTWGUsrO3qwt49NWGaqUvJUK2PZjlVD7t0NC3Yo1pb</w:t>
      </w:r>
    </w:p>
    <w:p>
      <w:pPr>
        <w:pStyle w:val="PreformattedText"/>
        <w:bidi w:val="0"/>
        <w:spacing w:before="0" w:after="0"/>
        <w:jc w:val="left"/>
        <w:rPr/>
      </w:pPr>
      <w:r>
        <w:rPr/>
        <w:t>0YN0hFlI4ppKcVhq0NlFmqCa3fxuPiW16GNVjLdnvY+bJ5LVlbT6YmFImZE2kS0WWzs5Ezq6U5luI7</w:t>
      </w:r>
    </w:p>
    <w:p>
      <w:pPr>
        <w:pStyle w:val="PreformattedText"/>
        <w:bidi w:val="0"/>
        <w:spacing w:before="0" w:after="0"/>
        <w:jc w:val="left"/>
        <w:rPr/>
      </w:pPr>
      <w:r>
        <w:rPr/>
        <w:t>2p+tlywFbitvE8vl/L5YLvlpsZj7Sx0rJvdxPmhDM164IlqY9szamkpK1iKOqI5J8XEsFyRzbk9Tgv</w:t>
      </w:r>
    </w:p>
    <w:p>
      <w:pPr>
        <w:pStyle w:val="PreformattedText"/>
        <w:bidi w:val="0"/>
        <w:spacing w:before="0" w:after="0"/>
        <w:jc w:val="left"/>
        <w:rPr/>
      </w:pPr>
      <w:r>
        <w:rPr/>
        <w:t>AKiwzAl5kul9bfNzFreDZu2JogADgZvXqsBSxLW+9mgk506d++gWOksNuOapJmYrH3BhrQMuRVu2Ki</w:t>
      </w:r>
    </w:p>
    <w:p>
      <w:pPr>
        <w:pStyle w:val="PreformattedText"/>
        <w:bidi w:val="0"/>
        <w:spacing w:before="0" w:after="0"/>
        <w:jc w:val="left"/>
        <w:rPr/>
      </w:pPr>
      <w:r>
        <w:rPr/>
        <w:t>VxFIzF+Ds51L1YWBqKFaXceFGy3fOGwy04xRgp3hmX90adwI4geaQCytSnxuHIvDPbyVGlUyLz0rtu</w:t>
      </w:r>
    </w:p>
    <w:p>
      <w:pPr>
        <w:pStyle w:val="PreformattedText"/>
        <w:bidi w:val="0"/>
        <w:spacing w:before="0" w:after="0"/>
        <w:jc w:val="left"/>
        <w:rPr/>
      </w:pPr>
      <w:r>
        <w:rPr/>
        <w:t>eTXOav2FTZ5xIs0AmlZomV416ibSiim73lze6W91LqmIUgA1rm9fuhswhK81Vc+Gr1aDyejkEmkKwN</w:t>
      </w:r>
    </w:p>
    <w:p>
      <w:pPr>
        <w:pStyle w:val="PreformattedText"/>
        <w:bidi w:val="0"/>
        <w:spacing w:before="0" w:after="0"/>
        <w:jc w:val="left"/>
        <w:rPr/>
      </w:pPr>
      <w:r>
        <w:rPr/>
        <w:t>hUx8zxrK0kRNGGDtS9XjkkkgELSNKQ/ti6XLDoKMgIq2by6u+9mZaZd0mCZmracy/m4L8WWDl3Dik7</w:t>
      </w:r>
    </w:p>
    <w:p>
      <w:pPr>
        <w:pStyle w:val="PreformattedText"/>
        <w:bidi w:val="0"/>
        <w:spacing w:before="0" w:after="0"/>
        <w:jc w:val="left"/>
        <w:rPr/>
      </w:pPr>
      <w:r>
        <w:rPr/>
        <w:t>ipjaGb9GYlYY4pZZEq1o/VSzFh1VZO4YfR7KmntOUmjsrY5c3CNx0Cqm5UFqlcuHw3DezWZu9C2F4q</w:t>
      </w:r>
    </w:p>
    <w:p>
      <w:pPr>
        <w:pStyle w:val="PreformattedText"/>
        <w:bidi w:val="0"/>
        <w:spacing w:before="0" w:after="0"/>
        <w:jc w:val="left"/>
        <w:rPr/>
      </w:pPr>
      <w:r>
        <w:rPr/>
        <w:t>4tan0d7Nyw2GLYqk09XITGGmrxzPJculJ8lTbHzXbdy1MBJQyllMDNDV5q9esnNayLKp6lWYA1y25T</w:t>
      </w:r>
    </w:p>
    <w:p>
      <w:pPr>
        <w:pStyle w:val="PreformattedText"/>
        <w:bidi w:val="0"/>
        <w:spacing w:before="0" w:after="0"/>
        <w:jc w:val="left"/>
        <w:rPr/>
      </w:pPr>
      <w:r>
        <w:rPr/>
        <w:t>9K3N2hstq9i7sXs1tG9AEF44qKDG+nHZFaBJcfQyNo2sLDBWlp0Z6+ItqI5rD+pTspWVZfUt2Oc/Fi</w:t>
      </w:r>
    </w:p>
    <w:p>
      <w:pPr>
        <w:pStyle w:val="PreformattedText"/>
        <w:bidi w:val="0"/>
        <w:spacing w:before="0" w:after="0"/>
        <w:jc w:val="left"/>
        <w:rPr/>
      </w:pPr>
      <w:r>
        <w:rPr/>
        <w:t>rjpTqopLOZKYDUKtRu829pzEwW1NbgfzVhViSwk6XtGC9l5MG15b8lfIXsOkads1rlpIJCPxSJY3zB</w:t>
      </w:r>
    </w:p>
    <w:p>
      <w:pPr>
        <w:pStyle w:val="PreformattedText"/>
        <w:bidi w:val="0"/>
        <w:spacing w:before="0" w:after="0"/>
        <w:jc w:val="left"/>
        <w:rPr/>
      </w:pPr>
      <w:r>
        <w:rPr/>
        <w:t>Cyx6kl5oOBjQixJWYtBZpqvNlWlzb3b/1iWoysvLT6YAFSX1KpoV7deC3fSrVsTK8NlKuQgo1pZoqb</w:t>
      </w:r>
    </w:p>
    <w:p>
      <w:pPr>
        <w:pStyle w:val="PreformattedText"/>
        <w:bidi w:val="0"/>
        <w:spacing w:before="0" w:after="0"/>
        <w:jc w:val="left"/>
        <w:rPr/>
      </w:pPr>
      <w:r>
        <w:rPr/>
        <w:t>K/pySWclml9nKu0tzat6yeL1ZTSWtrMbbv1+83lipIKtcQRr9XGN52nyi4mlC0EMEltIKVG3Nciho5</w:t>
      </w:r>
    </w:p>
    <w:p>
      <w:pPr>
        <w:pStyle w:val="PreformattedText"/>
        <w:bidi w:val="0"/>
        <w:spacing w:before="0" w:after="0"/>
        <w:jc w:val="left"/>
        <w:rPr/>
      </w:pPr>
      <w:r>
        <w:rPr/>
        <w:t>G4klqXMSJKnr0SbPdm7v8AODz2o0iVXEsiMk3syBga1ovu9vxVxuzXQKSxPt9e2DE8d25Ky5BZcqMl</w:t>
      </w:r>
    </w:p>
    <w:p>
      <w:pPr>
        <w:pStyle w:val="PreformattedText"/>
        <w:bidi w:val="0"/>
        <w:spacing w:before="0" w:after="0"/>
        <w:jc w:val="left"/>
        <w:rPr/>
      </w:pPr>
      <w:r>
        <w:rPr/>
        <w:t>XjnGNjnp08zdp51DYij/ABa1uOTuFpe945ZopuEEEFPnLwkhjbq4lEkomYthRbbu2jd3e+tD7mUA6F</w:t>
      </w:r>
    </w:p>
    <w:p>
      <w:pPr>
        <w:pStyle w:val="PreformattedText"/>
        <w:bidi w:val="0"/>
        <w:spacing w:before="0" w:after="0"/>
        <w:jc w:val="left"/>
        <w:rPr/>
      </w:pPr>
      <w:r>
        <w:rPr/>
        <w:t>YHoy427MhS0kzPNcaqYYrGJsvhjPj7FjNUbUysXxy2e9s9HYM4CWGwfpxe31pFOrlKy0ImX6MMuVua</w:t>
      </w:r>
    </w:p>
    <w:p>
      <w:pPr>
        <w:pStyle w:val="PreformattedText"/>
        <w:bidi w:val="0"/>
        <w:spacing w:before="0" w:after="0"/>
        <w:jc w:val="left"/>
        <w:rPr/>
      </w:pPr>
      <w:r>
        <w:rPr/>
        <w:t>7mWrsGXwhNGYAMDXG713oZvfvftjEYeXA4i5JX7hz7enUiyTPA/bsVyaLL3srXjMdiWvDH3BH3dFeN</w:t>
      </w:r>
    </w:p>
    <w:p>
      <w:pPr>
        <w:pStyle w:val="PreformattedText"/>
        <w:bidi w:val="0"/>
        <w:spacing w:before="0" w:after="0"/>
        <w:jc w:val="left"/>
        <w:rPr/>
      </w:pPr>
      <w:r>
        <w:rPr/>
        <w:t>aVJ4a+SR0WwsNgiu0TnlhJIorTPaGUczeKlrtNF9kQsrMGclhUFre7yr+WIYx2L7aoUqGLq1obZs4z</w:t>
      </w:r>
    </w:p>
    <w:p>
      <w:pPr>
        <w:pStyle w:val="PreformattedText"/>
        <w:bidi w:val="0"/>
        <w:spacing w:before="0" w:after="0"/>
        <w:jc w:val="left"/>
        <w:rPr/>
      </w:pPr>
      <w:r>
        <w:rPr/>
        <w:t>HWRHbrvwT7lmaXH5nF1TIbkslXFfc5egzTpfrTw5nASvkls2UxmtCstAuVd7mHu9493jvpmq0Mvzkt</w:t>
      </w:r>
    </w:p>
    <w:p>
      <w:pPr>
        <w:pStyle w:val="PreformattedText"/>
        <w:bidi w:val="0"/>
        <w:spacing w:before="0" w:after="0"/>
        <w:jc w:val="left"/>
        <w:rPr/>
      </w:pPr>
      <w:r>
        <w:rPr/>
        <w:t>UiuX14d74Wh4U4I7UuKhxF1NRzUrEUdaldzFynP3FPbiqVYJJVjr5PI/hcDf7hWg7rwU32yumVrzXH</w:t>
      </w:r>
    </w:p>
    <w:p>
      <w:pPr>
        <w:pStyle w:val="PreformattedText"/>
        <w:bidi w:val="0"/>
        <w:spacing w:before="0" w:after="0"/>
        <w:jc w:val="left"/>
        <w:rPr/>
      </w:pPr>
      <w:r>
        <w:rPr/>
        <w:t>ajgKoJGUCgzNfd89Mv8A+NTLqKxFWBZho1fh9fdgxRrYqOaJblGVaFWfE2aZwLV0jhfLNBhKEeMv5Z</w:t>
      </w:r>
    </w:p>
    <w:p>
      <w:pPr>
        <w:pStyle w:val="PreformattedText"/>
        <w:bidi w:val="0"/>
        <w:spacing w:before="0" w:after="0"/>
        <w:jc w:val="left"/>
        <w:rPr/>
      </w:pPr>
      <w:r>
        <w:rPr/>
        <w:t>oY60tKFnfDZGWSCrlKIftbMtQSP7uw/ZGqJwAEwKVN+ii7AInm7HO8lyPSmNHI7bR3fx/uO9isH4of</w:t>
      </w:r>
    </w:p>
    <w:p>
      <w:pPr>
        <w:pStyle w:val="PreformattedText"/>
        <w:bidi w:val="0"/>
        <w:spacing w:before="0" w:after="0"/>
        <w:jc w:val="left"/>
        <w:rPr/>
      </w:pPr>
      <w:r>
        <w:rPr/>
        <w:t>SqwLYwV418T+IR33e7Di4YsQl+THxAXJJhNgbEWRNe3SLxpN29YsPhLAg7VvC/PeYKnFzVd41wC3bq</w:t>
      </w:r>
    </w:p>
    <w:p>
      <w:pPr>
        <w:pStyle w:val="PreformattedText"/>
        <w:bidi w:val="0"/>
        <w:spacing w:before="0" w:after="0"/>
        <w:jc w:val="left"/>
        <w:rPr/>
      </w:pPr>
      <w:r>
        <w:rPr/>
        <w:t>V7uq6FDl3DVgNwBuWmXL+b1j70H1lL4wyNBkm4XLEd5IoMdhbC/eZVYmyOFkilQ9qSm3HDa9T/AGYd</w:t>
      </w:r>
    </w:p>
    <w:p>
      <w:pPr>
        <w:pStyle w:val="PreformattedText"/>
        <w:bidi w:val="0"/>
        <w:spacing w:before="0" w:after="0"/>
        <w:jc w:val="left"/>
        <w:rPr/>
      </w:pPr>
      <w:r>
        <w:rPr/>
        <w:t>rZR5aZEHauWWaTKLAzqWLKrNbwNva3Z2+Q5dx4Dc1ow83d/y/VfNBy5HBbWnXlo3Kokmo0Ps62Zhxy</w:t>
      </w:r>
    </w:p>
    <w:p>
      <w:pPr>
        <w:pStyle w:val="PreformattedText"/>
        <w:bidi w:val="0"/>
        <w:spacing w:before="0" w:after="0"/>
        <w:jc w:val="left"/>
        <w:rPr/>
      </w:pPr>
      <w:r>
        <w:rPr/>
        <w:t>GGtenpSWXgsvFH20smSnmlxsEIirdvZeaxQrcO2ss96Xa01GmLVaEGm9Rt37t28q6I2C5GuhaXZq57</w:t>
      </w:r>
    </w:p>
    <w:p>
      <w:pPr>
        <w:pStyle w:val="PreformattedText"/>
        <w:bidi w:val="0"/>
        <w:spacing w:before="0" w:after="0"/>
        <w:jc w:val="left"/>
        <w:rPr/>
      </w:pPr>
      <w:r>
        <w:rPr/>
        <w:t>c2mX0PrFdc0G6hpLClKvXy7vJPJU9JImxSNHXzMkPbOMiM0v/sK0MnOrRPY0va2RtSY6rEnbGXltNA</w:t>
      </w:r>
    </w:p>
    <w:p>
      <w:pPr>
        <w:pStyle w:val="PreformattedText"/>
        <w:bidi w:val="0"/>
        <w:spacing w:before="0" w:after="0"/>
        <w:jc w:val="left"/>
        <w:rPr/>
      </w:pPr>
      <w:r>
        <w:rPr/>
        <w:t>KEErL49rDj91vyNgMhi38QHNQBvt9feGOsIlWajWiyFyajbjsm1Yiu162Uxnb6Ua9LKx4zEVsdAy8s</w:t>
      </w:r>
    </w:p>
    <w:p>
      <w:pPr>
        <w:pStyle w:val="PreformattedText"/>
        <w:bidi w:val="0"/>
        <w:spacing w:before="0" w:after="0"/>
        <w:jc w:val="left"/>
        <w:rPr/>
      </w:pPr>
      <w:r>
        <w:rPr/>
        <w:t>BTrZCxI1ZIGSXt7KM+L9Je27n3XV0KdY5beGAxt3eHkVa+8jG3ca6LupwtGFfe+t6ze9CrXvxPXELY</w:t>
      </w:r>
    </w:p>
    <w:p>
      <w:pPr>
        <w:pStyle w:val="PreformattedText"/>
        <w:bidi w:val="0"/>
        <w:spacing w:before="0" w:after="0"/>
        <w:jc w:val="left"/>
        <w:rPr/>
      </w:pPr>
      <w:r>
        <w:rPr/>
        <w:t>qeGBqiYwxSynEzTwwZeWDEQYeqkhTtlpM5ZZ8e8LCbtXK81x4jwOTs2TLUNAxpblZt2wVwCD3t3uNu</w:t>
      </w:r>
    </w:p>
    <w:p>
      <w:pPr>
        <w:pStyle w:val="PreformattedText"/>
        <w:bidi w:val="0"/>
        <w:spacing w:before="0" w:after="0"/>
        <w:jc w:val="left"/>
        <w:rPr/>
      </w:pPr>
      <w:r>
        <w:rPr/>
        <w:t>5GaAKBUqAq93zd5vWPvRmnYhhjqQWMPI0kNOxiLeNgyCY+B7VTuCtUW1Dfgcf6vVIc+/ONo1J7Tziy</w:t>
      </w:r>
    </w:p>
    <w:p>
      <w:pPr>
        <w:pStyle w:val="PreformattedText"/>
        <w:bidi w:val="0"/>
        <w:spacing w:before="0" w:after="0"/>
        <w:jc w:val="left"/>
        <w:rPr/>
      </w:pPr>
      <w:r>
        <w:rPr/>
        <w:t>y4/wBXBZWzeWerlDJZYFuy3asG3m7oU/UfdyFjFGDihqGLfl8PWIg5WlmmmyVS8ck1HH144cjFBeXt</w:t>
      </w:r>
    </w:p>
    <w:p>
      <w:pPr>
        <w:pStyle w:val="PreformattedText"/>
        <w:bidi w:val="0"/>
        <w:spacing w:before="0" w:after="0"/>
        <w:jc w:val="left"/>
        <w:rPr/>
      </w:pPr>
      <w:r>
        <w:rPr/>
        <w:t>pMdWx3ckD140lpSumEjq902kYQ1Fsf6r5yZ7GLifCZW3kYaPUsSJpY0ULwtVeULy0O9TcfEZDdFlJz</w:t>
      </w:r>
    </w:p>
    <w:p>
      <w:pPr>
        <w:pStyle w:val="PreformattedText"/>
        <w:bidi w:val="0"/>
        <w:spacing w:before="0" w:after="0"/>
        <w:jc w:val="left"/>
        <w:rPr/>
      </w:pPr>
      <w:r>
        <w:rPr/>
        <w:t>paMg7W+96zcYAjW9OuPnir5OKxEcqqJVeh29fWSr3RVwuLfFrTyRbBpDn7towPtv8AVjLNLTopJgco</w:t>
      </w:r>
    </w:p>
    <w:p>
      <w:pPr>
        <w:pStyle w:val="PreformattedText"/>
        <w:bidi w:val="0"/>
        <w:spacing w:before="0" w:after="0"/>
        <w:jc w:val="left"/>
        <w:rPr/>
      </w:pPr>
      <w:r>
        <w:rPr/>
        <w:t>95ZSUzhqKaZrlWgNLlF3lzt8D4bhrFqmxO98Xpv3LA1tK7SQxCSRLc5lx6RY6g2Ix626HdE0GFTERL</w:t>
      </w:r>
    </w:p>
    <w:p>
      <w:pPr>
        <w:pStyle w:val="PreformattedText"/>
        <w:bidi w:val="0"/>
        <w:spacing w:before="0" w:after="0"/>
        <w:jc w:val="left"/>
        <w:rPr/>
      </w:pPr>
      <w:r>
        <w:rPr/>
        <w:t>NLBg7T5B7X2bKr1cBmIrWEmS9TysNhLsKdWwFxYsp4BaNhZqFzbvcaobKYopNGzWnm/v3h+I80bpk7</w:t>
      </w:r>
    </w:p>
    <w:p>
      <w:pPr>
        <w:pStyle w:val="PreformattedText"/>
        <w:bidi w:val="0"/>
        <w:spacing w:before="0" w:after="0"/>
        <w:jc w:val="left"/>
        <w:rPr/>
      </w:pPr>
      <w:r>
        <w:rPr/>
        <w:t>QjeWjmMvBVlp47F0hQ7dgR5cx253FPf7bjxNG7XdqEDZ9co+HF1JzQyP4h2vknsfc0YkRgFZGY0mUy</w:t>
      </w:r>
    </w:p>
    <w:p>
      <w:pPr>
        <w:pStyle w:val="PreformattedText"/>
        <w:bidi w:val="0"/>
        <w:spacing w:before="0" w:after="0"/>
        <w:jc w:val="left"/>
        <w:rPr/>
      </w:pPr>
      <w:r>
        <w:rPr/>
        <w:t>29hqPpatOw3Sjywxq6DMrfe9f5QPRLzUcrXx+Rx6Wkx8MmPw8+GlMTZHA358ph7VWncrmWFPxCxlBh</w:t>
      </w:r>
    </w:p>
    <w:p>
      <w:pPr>
        <w:pStyle w:val="PreformattedText"/>
        <w:bidi w:val="0"/>
        <w:spacing w:before="0" w:after="0"/>
        <w:jc w:val="left"/>
        <w:rPr/>
      </w:pPr>
      <w:r>
        <w:rPr/>
        <w:t>47MpeQSX+2O52jQ46F3S5gmKRJUdVTu7zBsLV3rVN1LvMh5YWagqH1X9fMvHvfWECx5PGpBJOlXtqL</w:t>
      </w:r>
    </w:p>
    <w:p>
      <w:pPr>
        <w:pStyle w:val="PreformattedText"/>
        <w:bidi w:val="0"/>
        <w:spacing w:before="0" w:after="0"/>
        <w:jc w:val="left"/>
        <w:rPr/>
      </w:pPr>
      <w:r>
        <w:rPr/>
        <w:t>lTq3KcqYz8StUlp25Mni7OLwTiNO46cckt4U69wpJmMI1/tW8YZa1RHu4pa9i5RciDd7Vuu3l3rV5l</w:t>
      </w:r>
    </w:p>
    <w:p>
      <w:pPr>
        <w:pStyle w:val="PreformattedText"/>
        <w:bidi w:val="0"/>
        <w:spacing w:before="0" w:after="0"/>
        <w:jc w:val="left"/>
        <w:rPr/>
      </w:pPr>
      <w:r>
        <w:rPr/>
        <w:t>qjZrYm1iSoJbt/dm/lxxgUw1K9W3Wmw3Z/oV6dmxRs4iCr3RQvW8LFFmKSTrzjky/bTYixcxfKvH9x</w:t>
      </w:r>
    </w:p>
    <w:p>
      <w:pPr>
        <w:pStyle w:val="PreformattedText"/>
        <w:bidi w:val="0"/>
        <w:spacing w:before="0" w:after="0"/>
        <w:jc w:val="left"/>
        <w:rPr/>
      </w:pPr>
      <w:r>
        <w:rPr/>
        <w:t>kezpJsPTj++wTt1ExlMpiJYVmKsx13d0L4KtyqOaXlpckBl2sprT1zd7+rNChPWsW2uyVccZzQFjM5</w:t>
      </w:r>
    </w:p>
    <w:p>
      <w:pPr>
        <w:pStyle w:val="PreformattedText"/>
        <w:bidi w:val="0"/>
        <w:spacing w:before="0" w:after="0"/>
        <w:jc w:val="left"/>
        <w:rPr/>
      </w:pPr>
      <w:r>
        <w:rPr/>
        <w:t>bI5HKQU4HxvbCU7WdfM5WneaCV0xtyrh8hcTUNbCV8HnYDYuV7koAgeuUsssFvFrd6vbgbT4Wvja0V</w:t>
      </w:r>
    </w:p>
    <w:p>
      <w:pPr>
        <w:pStyle w:val="PreformattedText"/>
        <w:bidi w:val="0"/>
        <w:spacing w:before="0" w:after="0"/>
        <w:jc w:val="left"/>
        <w:rPr/>
      </w:pPr>
      <w:r>
        <w:rPr/>
        <w:t>vVQFO9/PS31g0Hp6ax5qelk6mYLQmgrG5YsXMgauT7lrWcvj7lC0CuCumz9pTuzWJWTHdwUsV3bYlW</w:t>
      </w:r>
    </w:p>
    <w:p>
      <w:pPr>
        <w:pStyle w:val="PreformattedText"/>
        <w:bidi w:val="0"/>
        <w:spacing w:before="0" w:after="0"/>
        <w:jc w:val="left"/>
        <w:rPr/>
      </w:pPr>
      <w:r>
        <w:rPr/>
        <w:t>tkJdgNKswLFcF7VUnNd+U8wdVcb0TgCM9qt4fd979MselOKgmZpMrnrc1XIZGRoMnJhcRPK2b7mnyl</w:t>
      </w:r>
    </w:p>
    <w:p>
      <w:pPr>
        <w:pStyle w:val="PreformattedText"/>
        <w:bidi w:val="0"/>
        <w:spacing w:before="0" w:after="0"/>
        <w:jc w:val="left"/>
        <w:rPr/>
      </w:pPr>
      <w:r>
        <w:rPr/>
        <w:t>WOW5WxvOS7KsEjTIqQ5CPu7FzU6/2+Iy3vZZLQOzvcW3RhVlZq9nzm21hNB4NCGYGgRyprj8PZ6pa3</w:t>
      </w:r>
    </w:p>
    <w:p>
      <w:pPr>
        <w:pStyle w:val="PreformattedText"/>
        <w:bidi w:val="0"/>
        <w:spacing w:before="0" w:after="0"/>
        <w:jc w:val="left"/>
        <w:rPr/>
      </w:pPr>
      <w:r>
        <w:rPr/>
        <w:t>eWEn8OrFsVbp36VyO1l7op5LG4eKhab7eXIZKpaxarc45KGfF18tZoArJFQMOZ7PlaR/t4ulgJfKlI</w:t>
      </w:r>
    </w:p>
    <w:p>
      <w:pPr>
        <w:pStyle w:val="PreformattedText"/>
        <w:bidi w:val="0"/>
        <w:spacing w:before="0" w:after="0"/>
        <w:jc w:val="left"/>
        <w:rPr/>
      </w:pPr>
      <w:r>
        <w:rPr/>
        <w:t>ysVZswFuG9mbmu3k5lxRuVYajM19QVC6euX/qYGxVSQpEv3c8dWCS7jbIWAWqErx4mzkKdanjJVibO</w:t>
      </w:r>
    </w:p>
    <w:p>
      <w:pPr>
        <w:pStyle w:val="PreformattedText"/>
        <w:bidi w:val="0"/>
        <w:spacing w:before="0" w:after="0"/>
        <w:jc w:val="left"/>
        <w:rPr/>
      </w:pPr>
      <w:r>
        <w:rPr/>
        <w:t>RX+0w1ytVk1+M4D7nH2l++xVbqUIngiW2CsRdbgaco7cujc6XJqFi5uWvZh5fX7TjCfMthxHcuwrHd</w:t>
      </w:r>
    </w:p>
    <w:p>
      <w:pPr>
        <w:pStyle w:val="PreformattedText"/>
        <w:bidi w:val="0"/>
        <w:spacing w:before="0" w:after="0"/>
        <w:jc w:val="left"/>
        <w:rPr/>
      </w:pPr>
      <w:r>
        <w:rPr/>
        <w:t>yuKyQs3J71zKx3688GPajZs2509W9Ql7bOHcOD9znsGtHNVuE2KmldbUuB4ZvMMvG7vUtpxdLX3hFC</w:t>
      </w:r>
    </w:p>
    <w:p>
      <w:pPr>
        <w:pStyle w:val="PreformattedText"/>
        <w:bidi w:val="0"/>
        <w:spacing w:before="0" w:after="0"/>
        <w:jc w:val="left"/>
        <w:rPr/>
      </w:pPr>
      <w:r>
        <w:rPr/>
        <w:t>4HG4evXvYc0KU0WVgiCZGC5E0+Py8rZBrGPrKmZxeRqYq3TlylSZ3qZFM3Ji0s3oUkqVcm2OzFL+Tk</w:t>
      </w:r>
    </w:p>
    <w:p>
      <w:pPr>
        <w:pStyle w:val="PreformattedText"/>
        <w:bidi w:val="0"/>
        <w:spacing w:before="0" w:after="0"/>
        <w:jc w:val="left"/>
        <w:rPr/>
      </w:pPr>
      <w:r>
        <w:rPr/>
        <w:t>LnTCSQylTXm8M341tryq1r8WiQFbQhvX5bf6YzMpjey5xkdiOOHQWthxiLKWKNqTFT/cU77K9GzBn2</w:t>
      </w:r>
    </w:p>
    <w:p>
      <w:pPr>
        <w:pStyle w:val="PreformattedText"/>
        <w:bidi w:val="0"/>
        <w:spacing w:before="0" w:after="0"/>
        <w:jc w:val="left"/>
        <w:rPr/>
      </w:pPr>
      <w:r>
        <w:rPr/>
        <w:t>WSnVf247uOSfH5KwMXlKyNDMBM3QwIzZc3d+HNwbny7hiTaUAvx9fjzfzgC4lGCxZjknqB0xGNmjhM</w:t>
      </w:r>
    </w:p>
    <w:p>
      <w:pPr>
        <w:pStyle w:val="PreformattedText"/>
        <w:bidi w:val="0"/>
        <w:spacing w:before="0" w:after="0"/>
        <w:jc w:val="left"/>
        <w:rPr/>
      </w:pPr>
      <w:r>
        <w:rPr/>
        <w:t>lvM4mxbQzi19vOY3lsUhXr3ufqM+QyGLs38DT9K3homarMysTVbaYcy+92974aouIgKlqFcxJ9evn5</w:t>
      </w:r>
    </w:p>
    <w:p>
      <w:pPr>
        <w:pStyle w:val="PreformattedText"/>
        <w:bidi w:val="0"/>
        <w:spacing w:before="0" w:after="0"/>
        <w:jc w:val="left"/>
        <w:rPr/>
      </w:pPr>
      <w:r>
        <w:rPr/>
        <w:t>oMU8jj71CeOaWq0CxU70M2dmepwktinFGaWVoKrZmWGuKMTTARVKNZcJ3O8r361/qwcvYCmZt3u9u9</w:t>
      </w:r>
    </w:p>
    <w:p>
      <w:pPr>
        <w:pStyle w:val="PreformattedText"/>
        <w:bidi w:val="0"/>
        <w:spacing w:before="0" w:after="0"/>
        <w:jc w:val="left"/>
        <w:rPr/>
      </w:pPr>
      <w:r>
        <w:rPr/>
        <w:t>4d7mwdjcpipFjFcKN6zeu1YPwWpLNid68NgWi9e3Xnw0kNW6ZMhnpEt/au8qD7ibLVbErVwDPY7hju</w:t>
      </w:r>
    </w:p>
    <w:p>
      <w:pPr>
        <w:pStyle w:val="PreformattedText"/>
        <w:bidi w:val="0"/>
        <w:spacing w:before="0" w:after="0"/>
        <w:jc w:val="left"/>
        <w:rPr/>
      </w:pPr>
      <w:r>
        <w:rPr/>
        <w:t>VU3ic3zeGITrR3aMzbrUux8Nfv1VcrxYmoUCjDsp4Yeu7m4QF9xYp2prdarVum4+OaKEVwmNgqUMfY</w:t>
      </w:r>
    </w:p>
    <w:p>
      <w:pPr>
        <w:pStyle w:val="PreformattedText"/>
        <w:bidi w:val="0"/>
        <w:spacing w:before="0" w:after="0"/>
        <w:jc w:val="left"/>
        <w:rPr/>
      </w:pPr>
      <w:r>
        <w:rPr/>
        <w:t>iknd7A41hW7Xa4/j/ZKGAymSxkQe9h4eEojtjU260XmtH9G6vBLrtIh6FQK5qW3ft82b1mgpc+zdIs</w:t>
      </w:r>
    </w:p>
    <w:p>
      <w:pPr>
        <w:pStyle w:val="PreformattedText"/>
        <w:bidi w:val="0"/>
        <w:spacing w:before="0" w:after="0"/>
        <w:jc w:val="left"/>
        <w:rPr/>
      </w:pPr>
      <w:r>
        <w:rPr/>
        <w:t>K2Oxl2+mSVKNGK1JYuW5sjar01p4SW4yrMtqaDGhY2kZsh3FTw/cMjxY7K2FaWUhOrLXPdWqnPTDRu</w:t>
      </w:r>
    </w:p>
    <w:p>
      <w:pPr>
        <w:pStyle w:val="PreformattedText"/>
        <w:bidi w:val="0"/>
        <w:spacing w:before="0" w:after="0"/>
        <w:jc w:val="left"/>
        <w:rPr/>
      </w:pPr>
      <w:r>
        <w:rPr/>
        <w:t>7pvbz0OjQIjA1NWCje+223vfphHllhqx370E1rH3aFnF5XF3IJmyAnFNbS5O9VsVJRVgjoYOTKXr0x</w:t>
      </w:r>
    </w:p>
    <w:p>
      <w:pPr>
        <w:pStyle w:val="PreformattedText"/>
        <w:bidi w:val="0"/>
        <w:spacing w:before="0" w:after="0"/>
        <w:jc w:val="left"/>
        <w:rPr/>
      </w:pPr>
      <w:r>
        <w:rPr/>
        <w:t>YR18Ndz/AGtQjms0K/UM0ohmbLawbveY4buVatbuql4zMBFwx3jrT5/m/b3sphRVa92zbZTjzSoT/h</w:t>
      </w:r>
    </w:p>
    <w:p>
      <w:pPr>
        <w:pStyle w:val="PreformattedText"/>
        <w:bidi w:val="0"/>
        <w:spacing w:before="0" w:after="0"/>
        <w:jc w:val="left"/>
        <w:rPr/>
      </w:pPr>
      <w:r>
        <w:rPr/>
        <w:t>k+DuVRRmjxtiCvgMXUvPVNewRPkTiKlWu80tuzch7Z7suSJUsWU6Yy3JVBizZV8N3ey727jjuPFVUq</w:t>
      </w:r>
    </w:p>
    <w:p>
      <w:pPr>
        <w:pStyle w:val="PreformattedText"/>
        <w:bidi w:val="0"/>
        <w:spacing w:before="0" w:after="0"/>
        <w:jc w:val="left"/>
        <w:rPr/>
      </w:pPr>
      <w:r>
        <w:rPr/>
        <w:t>tpUrXVveN3rl1EIqSVrH/tC3+LAY3JmkMrAlapDEFxdxrmRyOGmRx+PCy7WZsiPWpYu/jc129QheW5</w:t>
      </w:r>
    </w:p>
    <w:p>
      <w:pPr>
        <w:pStyle w:val="PreformattedText"/>
        <w:bidi w:val="0"/>
        <w:spacing w:before="0" w:after="0"/>
        <w:jc w:val="left"/>
        <w:rPr/>
      </w:pPr>
      <w:r>
        <w:rPr/>
        <w:t>DyzzDaxFha0gXDKvvMveG93UYOtDWBxhWuVuX16OsUN7nvVM19SMykVGWrTx8iY6pRiVLsCXFEMafa</w:t>
      </w:r>
    </w:p>
    <w:p>
      <w:pPr>
        <w:pStyle w:val="PreformattedText"/>
        <w:bidi w:val="0"/>
        <w:spacing w:before="0" w:after="0"/>
        <w:jc w:val="left"/>
        <w:rPr/>
      </w:pPr>
      <w:r>
        <w:rPr/>
        <w:t>whV54yQeajA/dPR+2Z3+9i4twHZZu2uMKyxTDEV9vpqU5o2Sg6yWx3vSxY3tW3NUWpYpxWilSnayYt</w:t>
      </w:r>
    </w:p>
    <w:p>
      <w:pPr>
        <w:pStyle w:val="PreformattedText"/>
        <w:bidi w:val="0"/>
        <w:spacing w:before="0" w:after="0"/>
        <w:jc w:val="left"/>
        <w:rPr/>
      </w:pPr>
      <w:r>
        <w:rPr/>
        <w:t>QZGwZoUtzQrUvC5lKEsGOrFYmF7ItA8QqKK/dFSJ5Un69BLE0KJstDVRct2Le9u6d5mG7/ALvehF0u</w:t>
      </w:r>
    </w:p>
    <w:p>
      <w:pPr>
        <w:pStyle w:val="PreformattedText"/>
        <w:bidi w:val="0"/>
        <w:spacing w:before="0" w:after="0"/>
        <w:jc w:val="left"/>
        <w:rPr/>
      </w:pPr>
      <w:r>
        <w:rPr/>
        <w:t>tpqor69fREkVYUx8xWt+FK0eSsYyvLF25l8Xl6dhsc0uJjnaG213t7IQ3IpLKVz6+WweKtvlaj5jG3</w:t>
      </w:r>
    </w:p>
    <w:p>
      <w:pPr>
        <w:pStyle w:val="PreformattedText"/>
        <w:bidi w:val="0"/>
        <w:spacing w:before="0" w:after="0"/>
        <w:jc w:val="left"/>
        <w:rPr/>
      </w:pPr>
      <w:r>
        <w:rPr/>
        <w:t>0poSGCVZbaMtvsH51e7etzINLlakVmW0BLHAVy/eVvm+n3oHaRfQtWKwtJUtR14aGSggrV8PPUWGOx</w:t>
      </w:r>
    </w:p>
    <w:p>
      <w:pPr>
        <w:pStyle w:val="PreformattedText"/>
        <w:bidi w:val="0"/>
        <w:spacing w:before="0" w:after="0"/>
        <w:jc w:val="left"/>
        <w:rPr/>
      </w:pPr>
      <w:r>
        <w:rPr/>
        <w:t>j3x9LF2zGokzNezLXigb0YKddreElo5uw9DqxeWxMxG3h2YeW0L+XTuUdqQpCFIAJYL9b54NRLSMtc</w:t>
      </w:r>
    </w:p>
    <w:p>
      <w:pPr>
        <w:pStyle w:val="PreformattedText"/>
        <w:bidi w:val="0"/>
        <w:spacing w:before="0" w:after="0"/>
        <w:jc w:val="left"/>
        <w:rPr/>
      </w:pPr>
      <w:r>
        <w:rPr/>
        <w:t>vl8rVxuXtfiN5Ms8UePyyqYa0nqyRxpWr9tWbxeSzyWvAtenDQv18T3HafIdSjLWqlmSYc12Zl3bmF</w:t>
      </w:r>
    </w:p>
    <w:p>
      <w:pPr>
        <w:pStyle w:val="PreformattedText"/>
        <w:bidi w:val="0"/>
        <w:spacing w:before="0" w:after="0"/>
        <w:jc w:val="left"/>
        <w:rPr/>
      </w:pPr>
      <w:r>
        <w:rPr/>
        <w:t>tFtu90aI1HxiQzKAxAqfopwu/p7d3LGfUhsVbMWXeBcnPYyU925krU2HNSrcqtjs5UiwpoyvfstMmN</w:t>
      </w:r>
    </w:p>
    <w:p>
      <w:pPr>
        <w:pStyle w:val="PreformattedText"/>
        <w:bidi w:val="0"/>
        <w:spacing w:before="0" w:after="0"/>
        <w:jc w:val="left"/>
        <w:rPr/>
      </w:pPr>
      <w:r>
        <w:rPr/>
        <w:t>s5yzbDz0a0NPE5evdxLvmEGBZixcNdXM2U23d0bzMaF7t3Rrkxi6sSACuXe+L1lH3c0FqlX7YLDNUa</w:t>
      </w:r>
    </w:p>
    <w:p>
      <w:pPr>
        <w:pStyle w:val="PreformattedText"/>
        <w:bidi w:val="0"/>
        <w:spacing w:before="0" w:after="0"/>
        <w:jc w:val="left"/>
        <w:rPr/>
      </w:pPr>
      <w:r>
        <w:rPr/>
        <w:t>f22K02UnymfxL08e+KsVsis1af7hFnf1IZbH/wB8knaRWtx5DthYZq71kuuJG7geXhm7eGVte03Ssy</w:t>
      </w:r>
    </w:p>
    <w:p>
      <w:pPr>
        <w:pStyle w:val="PreformattedText"/>
        <w:bidi w:val="0"/>
        <w:spacing w:before="0" w:after="0"/>
        <w:jc w:val="left"/>
        <w:rPr/>
      </w:pPr>
      <w:r>
        <w:rPr/>
        <w:t>0ci6qm0/W+ZvXjrBQ0ZbcODrmoYg9bJ1krRZDKRNkzNUhd8fBSyGQlgxkETV6kbC471zCrT3BewC1r</w:t>
      </w:r>
    </w:p>
    <w:p>
      <w:pPr>
        <w:pStyle w:val="PreformattedText"/>
        <w:bidi w:val="0"/>
        <w:spacing w:before="0" w:after="0"/>
        <w:jc w:val="left"/>
        <w:rPr/>
      </w:pPr>
      <w:r>
        <w:rPr/>
        <w:t>1SLQbVEu1mFrLfS65cdbrQotythTeuQhlqSbgzG4L5fWPrWFq2K8kLvfTF1ImnEmQyWaw0uApV2uTR</w:t>
      </w:r>
    </w:p>
    <w:p>
      <w:pPr>
        <w:pStyle w:val="PreformattedText"/>
        <w:bidi w:val="0"/>
        <w:spacing w:before="0" w:after="0"/>
        <w:jc w:val="left"/>
        <w:rPr/>
      </w:pPr>
      <w:r>
        <w:rPr/>
        <w:t>zS2LM1yzeOMx9WpC0dgz/dWI8PHDFlUnqXqGdrwVmsxWaoUMF3xSh0Vm3qBV3i12Wl9wKuIDUqbi3u</w:t>
      </w:r>
    </w:p>
    <w:p>
      <w:pPr>
        <w:pStyle w:val="PreformattedText"/>
        <w:bidi w:val="0"/>
        <w:spacing w:before="0" w:after="0"/>
        <w:jc w:val="left"/>
        <w:rPr/>
      </w:pPr>
      <w:r>
        <w:rPr/>
        <w:t>/pbb9X6vZBOw+Ksy/bQ4vDQWpa0cNmrG0VKSVYKlb162a+7sn08nZZcKHjsEFsrnKEV6aFKFLNSUeQ</w:t>
      </w:r>
    </w:p>
    <w:p>
      <w:pPr>
        <w:pStyle w:val="PreformattedText"/>
        <w:bidi w:val="0"/>
        <w:spacing w:before="0" w:after="0"/>
        <w:jc w:val="left"/>
        <w:rPr/>
      </w:pPr>
      <w:r>
        <w:rPr/>
        <w:t>vW4KFXlFTvUXt1PvaM2OADxYEUYgsDW73fZ5eP0wvQSWql3IS1eMENqOwgydaKtZwq46WxToGGnenp</w:t>
      </w:r>
    </w:p>
    <w:p>
      <w:pPr>
        <w:pStyle w:val="PreformattedText"/>
        <w:bidi w:val="0"/>
        <w:spacing w:before="0" w:after="0"/>
        <w:jc w:val="left"/>
        <w:rPr/>
      </w:pPr>
      <w:r>
        <w:rPr/>
        <w:t>17F3GLmqliRrKivZ49tuJloZK4lzJSLgDTKKHerabWwXvULZrsN3NaWuKxdQ0JYqcy+vL/bDdPVSIa</w:t>
      </w:r>
    </w:p>
    <w:p>
      <w:pPr>
        <w:pStyle w:val="PreformattedText"/>
        <w:bidi w:val="0"/>
        <w:spacing w:before="0" w:after="0"/>
        <w:jc w:val="left"/>
        <w:rPr/>
      </w:pPr>
      <w:r>
        <w:rPr/>
        <w:t>oE9/MY5ooIXsOmInS1kK2NyczUIl1Ujmizv3GVuEo6Vj+I95JUEdGarNjbdEAaobC0d1rsC2HtqT3c</w:t>
      </w:r>
    </w:p>
    <w:p>
      <w:pPr>
        <w:pStyle w:val="PreformattedText"/>
        <w:bidi w:val="0"/>
        <w:spacing w:before="0" w:after="0"/>
        <w:jc w:val="left"/>
        <w:rPr/>
      </w:pPr>
      <w:r>
        <w:rPr/>
        <w:t>xbd3WcWCjAZmLevhjZEma1DWrZShWrbFiOOM2TQUc0wqQUJ5qhly0GPfDV6ocQM70u2WKhJXmxEYAh</w:t>
      </w:r>
    </w:p>
    <w:p>
      <w:pPr>
        <w:pStyle w:val="PreformattedText"/>
        <w:bidi w:val="0"/>
        <w:spacing w:before="0" w:after="0"/>
        <w:jc w:val="left"/>
        <w:rPr/>
      </w:pPr>
      <w:r>
        <w:rPr/>
        <w:t>mMAQtpHetzVy5szKtvdrQeayJBBBBUgU9eVY2TG5M076V4MpBl8J6eRSazljOkQkP3k0hFLIMtiSSr</w:t>
      </w:r>
    </w:p>
    <w:p>
      <w:pPr>
        <w:pStyle w:val="PreformattedText"/>
        <w:bidi w:val="0"/>
        <w:spacing w:before="0" w:after="0"/>
        <w:jc w:val="left"/>
        <w:rPr/>
      </w:pPr>
      <w:r>
        <w:rPr/>
        <w:t>fx9cQBvL5TKmZ3h52Iloj5qNipuFrXU5mw8f6oCyrRgwZWw/bBRKsNmeyyZi1LXoR1xHJmDE15YfVW</w:t>
      </w:r>
    </w:p>
    <w:p>
      <w:pPr>
        <w:pStyle w:val="PreformattedText"/>
        <w:bidi w:val="0"/>
        <w:spacing w:before="0" w:after="0"/>
        <w:jc w:val="left"/>
        <w:rPr/>
      </w:pPr>
      <w:r>
        <w:rPr/>
        <w:t>LJGGOJFhMbQetYMxUiIdwMjukvperoEupwnNTx1Uae7pjdurdvXb0GigCmDb0D046Po2ppWxM9pI7K</w:t>
      </w:r>
    </w:p>
    <w:p>
      <w:pPr>
        <w:pStyle w:val="PreformattedText"/>
        <w:bidi w:val="0"/>
        <w:spacing w:before="0" w:after="0"/>
        <w:jc w:val="left"/>
        <w:rPr/>
      </w:pPr>
      <w:r>
        <w:rPr/>
        <w:t>yzS3jRqzyqZ4ZDh2sQeoWE/3kqSysjmOmsfop7dAo5YsDMFO2nzsdfdXmioZQSVWoXxgeAtGnqu6Vp</w:t>
      </w:r>
    </w:p>
    <w:p>
      <w:pPr>
        <w:pStyle w:val="PreformattedText"/>
        <w:bidi w:val="0"/>
        <w:spacing w:before="0" w:after="0"/>
        <w:jc w:val="left"/>
        <w:rPr/>
      </w:pPr>
      <w:r>
        <w:rPr/>
        <w:t>pX91StLHYWJIzKx+1sBF9OFoJLUUn8v3b5twV16cqUXGqBhmXt+L7u74xDBWprh3YLw1K8U3OrVrNG</w:t>
      </w:r>
    </w:p>
    <w:p>
      <w:pPr>
        <w:pStyle w:val="PreformattedText"/>
        <w:bidi w:val="0"/>
        <w:spacing w:before="0" w:after="0"/>
        <w:jc w:val="left"/>
        <w:rPr/>
      </w:pPr>
      <w:r>
        <w:rPr/>
        <w:t>jwxlcUz1nmjjdK5hqGCyIbMcttJlRQyGEYn0I+EKvXfC6hXYndU+vo3YcjgijHdg1O6WkH3QyN0TCY</w:t>
      </w:r>
    </w:p>
    <w:p>
      <w:pPr>
        <w:pStyle w:val="PreformattedText"/>
        <w:bidi w:val="0"/>
        <w:spacing w:before="0" w:after="0"/>
        <w:jc w:val="left"/>
        <w:rPr/>
      </w:pPr>
      <w:r>
        <w:rPr/>
        <w:t>Q2ZI4pbLV4xAkMMFtGU+pLVMKRSSbYV5H/APu89r0HgKGBwJPr17sSQAaVwhuWqYUGWGtIFlRZJPWx</w:t>
      </w:r>
    </w:p>
    <w:p>
      <w:pPr>
        <w:pStyle w:val="PreformattedText"/>
        <w:bidi w:val="0"/>
        <w:spacing w:before="0" w:after="0"/>
        <w:jc w:val="left"/>
        <w:rPr/>
      </w:pPr>
      <w:r>
        <w:rPr/>
        <w:t>tmjzmDWZCWrQz8PSeuk00KBxC8lNKKegUES0tGFMKRXSCVhmiXaVY1ggkV2jtZNnX1pvQqTLXtiCKS</w:t>
      </w:r>
    </w:p>
    <w:p>
      <w:pPr>
        <w:pStyle w:val="PreformattedText"/>
        <w:bidi w:val="0"/>
        <w:spacing w:before="0" w:after="0"/>
        <w:jc w:val="left"/>
        <w:rPr/>
      </w:pPr>
      <w:r>
        <w:rPr/>
        <w:t>ws1ZcfADL6cqmOxZl9GzFDaeVNlNBEEakDGE+3JFHHPIVoyFWnlmgeo8FoehaKGxPEsijjG8KoksQj</w:t>
      </w:r>
    </w:p>
    <w:p>
      <w:pPr>
        <w:pStyle w:val="PreformattedText"/>
        <w:bidi w:val="0"/>
        <w:spacing w:before="0" w:after="0"/>
        <w:jc w:val="left"/>
        <w:rPr/>
      </w:pPr>
      <w:r>
        <w:rPr/>
        <w:t>VPvoRxR0eKaWao4KYgm5TSE69YigV4Y44kIhWaasY3SUSE7stNN7TWcWeUXIhTGjc4Zo2WWR6GvG2K</w:t>
      </w:r>
    </w:p>
    <w:p>
      <w:pPr>
        <w:pStyle w:val="PreformattedText"/>
        <w:bidi w:val="0"/>
        <w:spacing w:before="0" w:after="0"/>
        <w:jc w:val="left"/>
        <w:rPr/>
      </w:pPr>
      <w:r>
        <w:rPr/>
        <w:t>lNKfPCI8kToEdqkMEbJZq2PtzXkgrTRucg0yLGr1I2gVo4+bxHlDpFrsJVCHW6taUpFhStRqkfRDg3</w:t>
      </w:r>
    </w:p>
    <w:p>
      <w:pPr>
        <w:pStyle w:val="PreformattedText"/>
        <w:bidi w:val="0"/>
        <w:spacing w:before="0" w:after="0"/>
        <w:jc w:val="left"/>
        <w:rPr/>
      </w:pPr>
      <w:r>
        <w:rPr/>
        <w:t>DRKjqpjMQZVQh5XBAXmCVI0QVCkaUjl89fhd8FJj9OSnbKALRW3Dm7PXoyjUnA4FPTQBG5E7MYKrrh</w:t>
      </w:r>
    </w:p>
    <w:p>
      <w:pPr>
        <w:pStyle w:val="PreformattedText"/>
        <w:bidi w:val="0"/>
        <w:spacing w:before="0" w:after="0"/>
        <w:jc w:val="left"/>
        <w:rPr/>
      </w:pPr>
      <w:r>
        <w:rPr/>
        <w:t>yGg0n5gdb0fPWdgSuHGLzBUCmYQtMNFXbgW4NpPVYhiV0qyRkH1H07EFvyhuPSYXifGkI1kppeIeQR</w:t>
      </w:r>
    </w:p>
    <w:p>
      <w:pPr>
        <w:pStyle w:val="PreformattedText"/>
        <w:bidi w:val="0"/>
        <w:spacing w:before="0" w:after="0"/>
        <w:jc w:val="left"/>
        <w:rPr/>
      </w:pPr>
      <w:r>
        <w:rPr/>
        <w:t>nipMYV5Rsho2U+0RjkvEfmAX2+OXREQmzrCg9rxrzZVKn2N8sqgEg8CCV9u/I03nfRBAdUAIrH2LG7</w:t>
      </w:r>
    </w:p>
    <w:p>
      <w:pPr>
        <w:pStyle w:val="PreformattedText"/>
        <w:bidi w:val="0"/>
        <w:spacing w:before="0" w:after="0"/>
        <w:jc w:val="left"/>
        <w:rPr/>
      </w:pPr>
      <w:r>
        <w:rPr/>
        <w:t>7B5n+YEYEsEDMQvHxs6I/8PTE0NdImmBNMIe2J5I8Xp8YxvW1bYTmg9QgN+VWPyB1qQAIO2Ec/z/rE</w:t>
      </w:r>
    </w:p>
    <w:p>
      <w:pPr>
        <w:pStyle w:val="PreformattedText"/>
        <w:bidi w:val="0"/>
        <w:spacing w:before="0" w:after="0"/>
        <w:jc w:val="left"/>
        <w:rPr/>
      </w:pPr>
      <w:r>
        <w:rPr/>
        <w:t>i4rbIsrEqTzRF/mr7EKMFVW0BoBf3Ol9v5uukN1PZ/OMbUqKaXQ+qAIZSoQgoHO2CCLgAwSNfgIeWw</w:t>
      </w:r>
    </w:p>
    <w:p>
      <w:pPr>
        <w:pStyle w:val="PreformattedText"/>
        <w:bidi w:val="0"/>
        <w:spacing w:before="0" w:after="0"/>
        <w:jc w:val="left"/>
        <w:rPr/>
      </w:pPr>
      <w:r>
        <w:rPr/>
        <w:t>B531pXEjxjFOoUJIuVSIdtRzonkH3pWYkfzVOyI05E8iF/fR93x7etUsVYjhSMeNT22w76C64+kg9x</w:t>
      </w:r>
    </w:p>
    <w:p>
      <w:pPr>
        <w:pStyle w:val="PreformattedText"/>
        <w:bidi w:val="0"/>
        <w:spacing w:before="0" w:after="0"/>
        <w:jc w:val="left"/>
        <w:rPr/>
      </w:pPr>
      <w:r>
        <w:rPr/>
        <w:t>PKQ/kJKl3kLnyFGtb/ZvC9NFKiuAhDAW4tjC3EV1GRISWCcUcBwoJJ8r/U2/j9fjqxbgMBzRUBaTCU</w:t>
      </w:r>
    </w:p>
    <w:p>
      <w:pPr>
        <w:pStyle w:val="PreformattedText"/>
        <w:bidi w:val="0"/>
        <w:spacing w:before="0" w:after="0"/>
        <w:jc w:val="left"/>
        <w:rPr/>
      </w:pPr>
      <w:r>
        <w:rPr/>
        <w:t>x/xhURiSqFiTyJ5MCFdgSAo1scfLHz1UgHhWEuFtqBipUfDBkNogluABIBKbYk+3WvG0151+vLkvRU</w:t>
      </w:r>
    </w:p>
    <w:p>
      <w:pPr>
        <w:pStyle w:val="PreformattedText"/>
        <w:bidi w:val="0"/>
        <w:spacing w:before="0" w:after="0"/>
        <w:jc w:val="left"/>
        <w:rPr/>
      </w:pPr>
      <w:r>
        <w:rPr/>
        <w:t>18ViJmSgBu5jA8fvVOQUnjrkrcgAGb2sw3xjHyAfj2r1JPC20CF3WgCm6YNq4Ygs3P2gKxOts3nkwX</w:t>
      </w:r>
    </w:p>
    <w:p>
      <w:pPr>
        <w:pStyle w:val="PreformattedText"/>
        <w:bidi w:val="0"/>
        <w:spacing w:before="0" w:after="0"/>
        <w:jc w:val="left"/>
        <w:rPr/>
      </w:pPr>
      <w:r>
        <w:rPr/>
        <w:t>RifiND/LqIjt7IHUMSCyhtKfEnleIPwfOgAvnQ+AP79ESDQ9sCqd7HDQdgxDAK+idhwQT6Y/b9ddER</w:t>
      </w:r>
    </w:p>
    <w:p>
      <w:pPr>
        <w:pStyle w:val="PreformattedText"/>
        <w:bidi w:val="0"/>
        <w:spacing w:before="0" w:after="0"/>
        <w:jc w:val="left"/>
        <w:rPr/>
      </w:pPr>
      <w:r>
        <w:rPr/>
        <w:t>Apk0oJX4ZVHIljIw2xRtnZIRR8/m4dEFBWvGCNydUDEttWIO235bRYuxbZUA+dfp+3RDZJKFqijd3v</w:t>
      </w:r>
    </w:p>
    <w:p>
      <w:pPr>
        <w:pStyle w:val="PreformattedText"/>
        <w:bidi w:val="0"/>
        <w:spacing w:before="0" w:after="0"/>
        <w:jc w:val="left"/>
        <w:rPr/>
      </w:pPr>
      <w:r>
        <w:rPr/>
        <w:t>Qy8nKCHYMyyN5l8qUCklWf1G8sjD8vH4/4etMskKbjhy+vXZDMEDCu8YiXP2fUWUfl2XBBHPkeJ4wg</w:t>
      </w:r>
    </w:p>
    <w:p>
      <w:pPr>
        <w:pStyle w:val="PreformattedText"/>
        <w:bidi w:val="0"/>
        <w:spacing w:before="0" w:after="0"/>
        <w:jc w:val="left"/>
        <w:rPr/>
      </w:pPr>
      <w:r>
        <w:rPr/>
        <w:t>LokLxXzv+rl/i6iHA1rSK+91WePqGaRlAZl9yc2dQCSIQN+0eSOXn+/RFAxJzHD6Iqt3lZjiSz5Vtp</w:t>
      </w:r>
    </w:p>
    <w:p>
      <w:pPr>
        <w:pStyle w:val="PreformattedText"/>
        <w:bidi w:val="0"/>
        <w:spacing w:before="0" w:after="0"/>
        <w:jc w:val="left"/>
        <w:rPr/>
      </w:pPr>
      <w:r>
        <w:rPr/>
        <w:t>OUduMjEOwCr51/Lbe+Wx5brQDWh7ItetK1qIqx3jchgWaHz6ZYq0ZCyyM7JsFDoF1Lj43oFf26qyEk</w:t>
      </w:r>
    </w:p>
    <w:p>
      <w:pPr>
        <w:pStyle w:val="PreformattedText"/>
        <w:bidi w:val="0"/>
        <w:spacing w:before="0" w:after="0"/>
        <w:jc w:val="left"/>
        <w:rPr/>
      </w:pPr>
      <w:r>
        <w:rPr/>
        <w:t>kml0RehxrUxXHM5aBJJXSYSBGkSVeUSoqgqxU+oNTScyAmj/AE/t1VmqLaYLEllagB9bsMO/mK7bCS</w:t>
      </w:r>
    </w:p>
    <w:p>
      <w:pPr>
        <w:pStyle w:val="PreformattedText"/>
        <w:bidi w:val="0"/>
        <w:spacing w:before="0" w:after="0"/>
        <w:jc w:val="left"/>
        <w:rPr/>
      </w:pPr>
      <w:r>
        <w:rPr/>
        <w:t>rNxRY42Y8AhPJyWX8yEcvI8liy9WVMKkYL9sXqTQVwiN8tlg7ShmRjqRlUKIpHRQCxCDwW1879o6sA</w:t>
      </w:r>
    </w:p>
    <w:p>
      <w:pPr>
        <w:pStyle w:val="PreformattedText"/>
        <w:bidi w:val="0"/>
        <w:spacing w:before="0" w:after="0"/>
        <w:jc w:val="left"/>
        <w:rPr/>
      </w:pPr>
      <w:r>
        <w:rPr/>
        <w:t>MBoIW8wUKj60M6bIerYaNW2eKakHwNAEuoYe1tFAR53x3ptDqCqg4HhCsSanWHPicgRMro/ECSFByU</w:t>
      </w:r>
    </w:p>
    <w:p>
      <w:pPr>
        <w:pStyle w:val="PreformattedText"/>
        <w:bidi w:val="0"/>
        <w:spacing w:before="0" w:after="0"/>
        <w:jc w:val="left"/>
        <w:rPr/>
      </w:pPr>
      <w:r>
        <w:rPr/>
        <w:t>y8GdS0qAKAS5IDbBP/ABft0tjUUOp4wAgFaxM/b96OQIFkVfSPtZkGlaUlm5gfCrrS6BKhh/wr0iZo</w:t>
      </w:r>
    </w:p>
    <w:p>
      <w:pPr>
        <w:pStyle w:val="PreformattedText"/>
        <w:bidi w:val="0"/>
        <w:spacing w:before="0" w:after="0"/>
        <w:jc w:val="left"/>
        <w:rPr/>
      </w:pPr>
      <w:r>
        <w:rPr/>
        <w:t>DwjRUdsTfhJ41giZWUSM5YRnluPiFP8AN4r7wdLre/y/5dJIuAxwhyboiVcHIJOCe7kCiATK3ELLJt</w:t>
      </w:r>
    </w:p>
    <w:p>
      <w:pPr>
        <w:pStyle w:val="PreformattedText"/>
        <w:bidi w:val="0"/>
        <w:spacing w:before="0" w:after="0"/>
        <w:jc w:val="left"/>
        <w:rPr/>
      </w:pPr>
      <w:r>
        <w:rPr/>
        <w:t>om0+t/u36FfLfp1ncAZh6zRokbxFMafNEw4gCTjIFLL7YvYzKzGM/zI25AHiB5IX2k/wDF0iZgzG6g</w:t>
      </w:r>
    </w:p>
    <w:p>
      <w:pPr>
        <w:pStyle w:val="PreformattedText"/>
        <w:bidi w:val="0"/>
        <w:spacing w:before="0" w:after="0"/>
        <w:jc w:val="left"/>
        <w:rPr/>
      </w:pPr>
      <w:r>
        <w:rPr/>
        <w:t>EawKmnbHCr+OLuE5H+JP6o2ixYYa9j+2qrJ/MklTE4WjC6jmPEa2WmC+NqOXhevvfyOkDZ/kx0TlzT</w:t>
      </w:r>
    </w:p>
    <w:p>
      <w:pPr>
        <w:pStyle w:val="PreformattedText"/>
        <w:bidi w:val="0"/>
        <w:spacing w:before="0" w:after="0"/>
        <w:jc w:val="left"/>
        <w:rPr/>
      </w:pPr>
      <w:r>
        <w:rPr/>
        <w:t>5ZmN43uzR8t6cmGf0z0idOrmKi+6iKv9UVWw3GDHVo0UyPNqZWaQlH9TlIp5MdSaU6BYknjvr0iboj</w:t>
      </w:r>
    </w:p>
    <w:p>
      <w:pPr>
        <w:pStyle w:val="PreformattedText"/>
        <w:bidi w:val="0"/>
        <w:spacing w:before="0" w:after="0"/>
        <w:jc w:val="left"/>
        <w:rPr/>
      </w:pPr>
      <w:r>
        <w:rPr/>
        <w:t>kQpJIDwPBJjNYkeNXDRNyEXsiI5eQANFRvk3FmZfzdWgjSsUkljBiQmJlXUhcxh1QLLIpPkIHVjoHZ</w:t>
      </w:r>
    </w:p>
    <w:p>
      <w:pPr>
        <w:pStyle w:val="PreformattedText"/>
        <w:bidi w:val="0"/>
        <w:spacing w:before="0" w:after="0"/>
        <w:jc w:val="left"/>
        <w:rPr/>
      </w:pPr>
      <w:r>
        <w:rPr/>
        <w:t>9PjyZerg1uy1rFlUMT2CN4Yqtiwz2A7ESIixhEiaFIw7Sf719OpRGYHel/zbpgAGkXsWkGWjOobBEU</w:t>
      </w:r>
    </w:p>
    <w:p>
      <w:pPr>
        <w:pStyle w:val="PreformattedText"/>
        <w:bidi w:val="0"/>
        <w:spacing w:before="0" w:after="0"/>
        <w:jc w:val="left"/>
        <w:rPr/>
      </w:pPr>
      <w:r>
        <w:rPr/>
        <w:t>cLwep7S0e+MgMC10AOpQAfkEgK3u+OphdD2R6VE2ks9uEBYpObsVkkmbkOEYQAH1DvRbQAC/p8dEVA</w:t>
      </w:r>
    </w:p>
    <w:p>
      <w:pPr>
        <w:pStyle w:val="PreformattedText"/>
        <w:bidi w:val="0"/>
        <w:spacing w:before="0" w:after="0"/>
        <w:jc w:val="left"/>
        <w:rPr/>
      </w:pPr>
      <w:r>
        <w:rPr/>
        <w:t>AwEBWODQqscomDONIxLCN5Aqyx+pJy5MJPBG21y5Kf8JBQVrxj0UKpE7PGwPEiEwySGVboIj9X1OPl</w:t>
      </w:r>
    </w:p>
    <w:p>
      <w:pPr>
        <w:pStyle w:val="PreformattedText"/>
        <w:bidi w:val="0"/>
        <w:spacing w:before="0" w:after="0"/>
        <w:jc w:val="left"/>
        <w:rPr/>
      </w:pPr>
      <w:r>
        <w:rPr/>
        <w:t>FTQ0NHl7eXUEVBEBNBWE+8JDLEkDSQxWK7VWKuRsk8Z0qycm2S/FZde5eXvQr1inFgcujCkOQ1Fa3Q</w:t>
      </w:r>
    </w:p>
    <w:p>
      <w:pPr>
        <w:pStyle w:val="PreformattedText"/>
        <w:bidi w:val="0"/>
        <w:spacing w:before="0" w:after="0"/>
        <w:jc w:val="left"/>
        <w:rPr/>
      </w:pPr>
      <w:r>
        <w:rPr/>
        <w:t>1co/CzJDKyFisdZASixQSx6Voa0wf00jA5cyGhcn3AOrKrIKmhJ1i8FbRmFmNUkZo0SNATtRLGzeWm</w:t>
      </w:r>
    </w:p>
    <w:p>
      <w:pPr>
        <w:pStyle w:val="PreformattedText"/>
        <w:bidi w:val="0"/>
        <w:spacing w:before="0" w:after="0"/>
        <w:jc w:val="left"/>
        <w:rPr/>
      </w:pPr>
      <w:r>
        <w:rPr/>
        <w:t>ik4CSNlCgPII5CF8T9S1a5dPCCDDW4nnlmtsomR19cBmlVwqqkdVhJx4kAroSEMul4TP/UFqggrpEA</w:t>
      </w:r>
    </w:p>
    <w:p>
      <w:pPr>
        <w:pStyle w:val="PreformattedText"/>
        <w:bidi w:val="0"/>
        <w:spacing w:before="0" w:after="0"/>
        <w:jc w:val="left"/>
        <w:rPr/>
      </w:pPr>
      <w:r>
        <w:rPr/>
        <w:t>AYARt6LSu7xiICdXEXKGQGqhRR9ztQpkIA/MQJE/M7S9UYYYNrBjU9kOTH13a/BM8scamvNCJIAXke</w:t>
      </w:r>
    </w:p>
    <w:p>
      <w:pPr>
        <w:pStyle w:val="PreformattedText"/>
        <w:bidi w:val="0"/>
        <w:spacing w:before="0" w:after="0"/>
        <w:jc w:val="left"/>
        <w:rPr/>
      </w:pPr>
      <w:r>
        <w:rPr/>
        <w:t>YRs3ruq64swX3MdMI25cW8r1dSKg14QaDAQn2bCzTyJKFeVhE6TiUfyKUQZZwzcHj3KDGAGZdGMa4s</w:t>
      </w:r>
    </w:p>
    <w:p>
      <w:pPr>
        <w:pStyle w:val="PreformattedText"/>
        <w:bidi w:val="0"/>
        <w:spacing w:before="0" w:after="0"/>
        <w:jc w:val="left"/>
        <w:rPr/>
      </w:pPr>
      <w:r>
        <w:rPr/>
        <w:t>3UuVOUxDVtNIkLswUY79dYIoopIWVq8b3XpCvHHsE2bbu7VN1pJCXE8bRK5aGWSQxwtv2QKCoGUr61</w:t>
      </w:r>
    </w:p>
    <w:p>
      <w:pPr>
        <w:pStyle w:val="PreformattedText"/>
        <w:bidi w:val="0"/>
        <w:spacing w:before="0" w:after="0"/>
        <w:jc w:val="left"/>
        <w:rPr/>
      </w:pPr>
      <w:r>
        <w:rPr/>
        <w:t>80ZZld4nCLe4ZsaPtoillRaxkiu0ksNaDHTUglCsZKRiWGC6rSfbWY4BF6FWSLG1kS9LdZfWyuoLLW</w:t>
      </w:r>
    </w:p>
    <w:p>
      <w:pPr>
        <w:pStyle w:val="PreformattedText"/>
        <w:bidi w:val="0"/>
        <w:spacing w:before="0" w:after="0"/>
        <w:jc w:val="left"/>
        <w:rPr/>
      </w:pPr>
      <w:r>
        <w:rPr/>
        <w:t>tKW46qdBhu671OXIuasYHbeFMY+hX/AEena1qj9Hu17F+CFJ8g97JMsKyH1JL995AwLOSGMaKSNnjz</w:t>
      </w:r>
    </w:p>
    <w:p>
      <w:pPr>
        <w:pStyle w:val="PreformattedText"/>
        <w:bidi w:val="0"/>
        <w:spacing w:before="0" w:after="0"/>
        <w:jc w:val="left"/>
        <w:rPr/>
      </w:pPr>
      <w:r>
        <w:rPr/>
        <w:t>4/GusTuxnzjxqV+9FurNiXNgojrLgaZX0A438SSEDx6g0VXanR2R5A2NsPy9ZJ5oXI1hyAY0ib+3a4</w:t>
      </w:r>
    </w:p>
    <w:p>
      <w:pPr>
        <w:pStyle w:val="PreformattedText"/>
        <w:bidi w:val="0"/>
        <w:spacing w:before="0" w:after="0"/>
        <w:jc w:val="left"/>
        <w:rPr/>
      </w:pPr>
      <w:r>
        <w:rPr/>
        <w:t>LoVXyfcP28t5PtPgePAH6dcqcxoanCkaUFACDiYlyqmogNEAuOII2QxA5sGA0SPgdc1zVj4RpGgBxM</w:t>
      </w:r>
    </w:p>
    <w:p>
      <w:pPr>
        <w:pStyle w:val="PreformattedText"/>
        <w:bidi w:val="0"/>
        <w:spacing w:before="0" w:after="0"/>
        <w:jc w:val="left"/>
        <w:rPr/>
      </w:pPr>
      <w:r>
        <w:rPr/>
        <w:t>LKxAkErx2WDHwQwAUcgV/MfJ/wAuqxMbGNYyRrZBOwdfHHXlT+wJ+f16IIKyJ8PxPjkEH9PLXgHzrW</w:t>
      </w:r>
    </w:p>
    <w:p>
      <w:pPr>
        <w:pStyle w:val="PreformattedText"/>
        <w:bidi w:val="0"/>
        <w:spacing w:before="0" w:after="0"/>
        <w:jc w:val="left"/>
        <w:rPr/>
      </w:pPr>
      <w:r>
        <w:rPr/>
        <w:t>vk+eilB4QQUZCQQ2gdnzGG4qiqC3EE64g/O/8AzdWUAtQ4iCC7MvHfkDR5fm5BlB0PnewPjWztum10</w:t>
      </w:r>
    </w:p>
    <w:p>
      <w:pPr>
        <w:pStyle w:val="PreformattedText"/>
        <w:bidi w:val="0"/>
        <w:spacing w:before="0" w:after="0"/>
        <w:jc w:val="left"/>
        <w:rPr/>
      </w:pPr>
      <w:r>
        <w:rPr/>
        <w:t>GsRx0+eOEX+nD+qeIo/Sj6efSCTPV8bmLWcp/VAYuahNnUzN+tcs9udnYrK4GkjNkMeqnuq81ecRw2</w:t>
      </w:r>
    </w:p>
    <w:p>
      <w:pPr>
        <w:pStyle w:val="PreformattedText"/>
        <w:bidi w:val="0"/>
        <w:spacing w:before="0" w:after="0"/>
        <w:jc w:val="left"/>
        <w:rPr/>
      </w:pPr>
      <w:r>
        <w:rPr/>
        <w:t>FhjbnuLmm2QQlFP/sNzb1rIvDtGbjGmXsUifsO37XPmZtnCpJQXXNOc5SyjgqVa3maPnAOFs9tjuKh</w:t>
      </w:r>
    </w:p>
    <w:p>
      <w:pPr>
        <w:pStyle w:val="PreformattedText"/>
        <w:bidi w:val="0"/>
        <w:spacing w:before="0" w:after="0"/>
        <w:jc w:val="left"/>
        <w:rPr/>
      </w:pPr>
      <w:r>
        <w:rPr/>
        <w:t>3Hj832r3NWp0cNiLfcOFuHPrTyh/HsZj8P2Lj5ZkwU6T0sXXxctiTIU7awiS3I71+tRaVtFjIotU73</w:t>
      </w:r>
    </w:p>
    <w:p>
      <w:pPr>
        <w:pStyle w:val="PreformattedText"/>
        <w:bidi w:val="0"/>
        <w:spacing w:before="0" w:after="0"/>
        <w:jc w:val="left"/>
        <w:rPr/>
      </w:pPr>
      <w:r>
        <w:rPr/>
        <w:t>FW9mMZv9PtOwytoTaZD7PtLALR1tLI+N1vCuW1m1hvxCrLn8FPl5sL2tm4BWy13uPP3oe8+8cZkhet</w:t>
      </w:r>
    </w:p>
    <w:p>
      <w:pPr>
        <w:pStyle w:val="PreformattedText"/>
        <w:bidi w:val="0"/>
        <w:spacing w:before="0" w:after="0"/>
        <w:jc w:val="left"/>
        <w:rPr/>
      </w:pPr>
      <w:r>
        <w:rPr/>
        <w:t>5Y9yUvoxi6L4TtLuivfr5Ja9lwyzrRZQqu7v0xAyv1atdL3j3Q29VUPNvWmOfMUAyy9sl145mP1BhF</w:t>
      </w:r>
    </w:p>
    <w:p>
      <w:pPr>
        <w:pStyle w:val="PreformattedText"/>
        <w:bidi w:val="0"/>
        <w:spacing w:before="0" w:after="0"/>
        <w:jc w:val="left"/>
        <w:rPr/>
      </w:pPr>
      <w:r>
        <w:rPr/>
        <w:t>nouwvqPhO0OzO417o7y7kp99/VSfHY6G+tD6d4rE/Urtl8b3AJ5e2Iscr4yS/Thp5eTLZJJKC0rWRi</w:t>
      </w:r>
    </w:p>
    <w:p>
      <w:pPr>
        <w:pStyle w:val="PreformattedText"/>
        <w:bidi w:val="0"/>
        <w:spacing w:before="0" w:after="0"/>
        <w:jc w:val="left"/>
        <w:rPr/>
      </w:pPr>
      <w:r>
        <w:rPr/>
        <w:t>m4SwwzS3liVtA2zZ5g6sLTMy73NcFGPmu3d6PQpsG2dCSOgPlLKmddI2jaGtxVbJ0k5kdd211xU7vL</w:t>
      </w:r>
    </w:p>
    <w:p>
      <w:pPr>
        <w:pStyle w:val="PreformattedText"/>
        <w:bidi w:val="0"/>
        <w:spacing w:before="0" w:after="0"/>
        <w:jc w:val="left"/>
        <w:rPr/>
      </w:pPr>
      <w:r>
        <w:rPr/>
        <w:t>Fhu/aOB+qXfWYg7zo/TabAZruTsj6l5jt7unu21ispbyFrtLG0MBjs9g616TM5XDdv5Ge9lajYCWtB</w:t>
      </w:r>
    </w:p>
    <w:p>
      <w:pPr>
        <w:pStyle w:val="PreformattedText"/>
        <w:bidi w:val="0"/>
        <w:spacing w:before="0" w:after="0"/>
        <w:jc w:val="left"/>
        <w:rPr/>
      </w:pPr>
      <w:r>
        <w:rPr/>
        <w:t>fsT03eZa9/7g81mmbPKkN1LTJjPcqcN2l/eK+VfLH0XpKT0d8oOkds2jadpl7P0btEyVtExGnAFr5Y</w:t>
      </w:r>
    </w:p>
    <w:p>
      <w:pPr>
        <w:pStyle w:val="PreformattedText"/>
        <w:bidi w:val="0"/>
        <w:spacing w:before="0" w:after="0"/>
        <w:jc w:val="left"/>
        <w:rPr/>
      </w:pPr>
      <w:r>
        <w:rPr/>
        <w:t>CSnBN9i5nqi5mwqIrV292D9MO+vq7huwPpgPoV2xPm+78tHTzEPY2TzeV7vwv03NSfN5vtjAdx5Oe1</w:t>
      </w:r>
    </w:p>
    <w:p>
      <w:pPr>
        <w:pStyle w:val="PreformattedText"/>
        <w:bidi w:val="0"/>
        <w:spacing w:before="0" w:after="0"/>
        <w:jc w:val="left"/>
        <w:rPr/>
      </w:pPr>
      <w:r>
        <w:rPr/>
        <w:t>gcELi9wVI7GS9a7DmK7yQWJcX6USbJm0vsmyy589D1jMqSwct3FmYY2i65c3djw+zdDdE9KfKiX0X0</w:t>
      </w:r>
    </w:p>
    <w:p>
      <w:pPr>
        <w:pStyle w:val="PreformattedText"/>
        <w:bidi w:val="0"/>
        <w:spacing w:before="0" w:after="0"/>
        <w:jc w:val="left"/>
        <w:rPr/>
      </w:pPr>
      <w:r>
        <w:rPr/>
        <w:t>e6nYGJYlKsn8LFrCcaOuGO613LHWfA4PtX6eYbG1/p/wBr4rtHFTXMhYmgw+Jq4OSvcgtgrk/Vp6ab</w:t>
      </w:r>
    </w:p>
    <w:p>
      <w:pPr>
        <w:pStyle w:val="PreformattedText"/>
        <w:bidi w:val="0"/>
        <w:spacing w:before="0" w:after="0"/>
        <w:jc w:val="left"/>
        <w:rPr/>
      </w:pPr>
      <w:r>
        <w:rPr/>
        <w:t>MNThrxB7KtCkXMJGUmB64W0zpsxmdmMzrS12O7mwWPu+wbBsHRkn/T7Bs6bLIrW0fmPFjBj6zd14L6</w:t>
      </w:r>
    </w:p>
    <w:p>
      <w:pPr>
        <w:pStyle w:val="PreformattedText"/>
        <w:bidi w:val="0"/>
        <w:spacing w:before="0" w:after="0"/>
        <w:jc w:val="left"/>
        <w:rPr/>
      </w:pPr>
      <w:r>
        <w:rPr/>
        <w:t>ffRXvDLy0oO67lTtPJZjC4vDWKFg0u4e9LsGP7KyRTuJCMFTrZfIUbT2cdG5ryfyRNH6rPHq2NS8xF</w:t>
      </w:r>
    </w:p>
    <w:p>
      <w:pPr>
        <w:pStyle w:val="PreformattedText"/>
        <w:bidi w:val="0"/>
        <w:spacing w:before="0" w:after="0"/>
        <w:jc w:val="left"/>
        <w:rPr/>
      </w:pPr>
      <w:r>
        <w:rPr/>
        <w:t>JMu25mZeyMHyg2v/AEPQnSW1iX1xkymsQW6vkU+W1mjkD/q5Pj5sVDkOyMtDmZM/3MIrWc/iLuU+5+</w:t>
      </w:r>
    </w:p>
    <w:p>
      <w:pPr>
        <w:pStyle w:val="PreformattedText"/>
        <w:bidi w:val="0"/>
        <w:spacing w:before="0" w:after="0"/>
        <w:jc w:val="left"/>
        <w:rPr/>
      </w:pPr>
      <w:r>
        <w:rPr/>
        <w:t>6MpIuG+m3cmBzeEIaPv/si1gfuMqhrySTSHGyJcvOIbKt66VNcsk4mZM2UCpWlKoNFtpirUr94x+Vp</w:t>
      </w:r>
    </w:p>
    <w:p>
      <w:pPr>
        <w:pStyle w:val="PreformattedText"/>
        <w:bidi w:val="0"/>
        <w:spacing w:before="0" w:after="0"/>
        <w:jc w:val="left"/>
        <w:rPr/>
      </w:pPr>
      <w:r>
        <w:rPr/>
        <w:t>sqwBHlKJrFVxPPzXd23jFz/rDie5/pD/AABXpovpzS7V7K7v+s+QwvbPd/af1hyXe1nvO32V23jvpt</w:t>
      </w:r>
    </w:p>
    <w:p>
      <w:pPr>
        <w:pStyle w:val="PreformattedText"/>
        <w:bidi w:val="0"/>
        <w:spacing w:before="0" w:after="0"/>
        <w:jc w:val="left"/>
        <w:rPr/>
      </w:pPr>
      <w:r>
        <w:rPr/>
        <w:t>j8D9QcZ3bNfr5Pt3K4juRpO3s7jrCXcRmu2b1EetjZigia7zds2aVK2ik2WiDqnS13V2LBRM48Va7S</w:t>
      </w:r>
    </w:p>
    <w:p>
      <w:pPr>
        <w:pStyle w:val="PreformattedText"/>
        <w:bidi w:val="0"/>
        <w:spacing w:before="0" w:after="0"/>
        <w:jc w:val="left"/>
        <w:rPr/>
      </w:pPr>
      <w:r>
        <w:rPr/>
        <w:t>2qxq2JZUnrZs1GWVtBdlt3L0S01DduDLbjw0iFP4Ie0oB3x2X2hlPqrUfFQ2cF9Uu6+5ZvovbvfTCD</w:t>
      </w:r>
    </w:p>
    <w:p>
      <w:pPr>
        <w:pStyle w:val="PreformattedText"/>
        <w:bidi w:val="0"/>
        <w:spacing w:before="0" w:after="0"/>
        <w:jc w:val="left"/>
        <w:rPr/>
      </w:pPr>
      <w:r>
        <w:rPr/>
        <w:t>tjs3B3vqPfxP1DzPaNV+5cF3VWt4G9B62O+2FSXH/Z35oobcL9dnawn+n2iUuzGZOnBeqdHstZrQUo</w:t>
      </w:r>
    </w:p>
    <w:p>
      <w:pPr>
        <w:pStyle w:val="PreformattedText"/>
        <w:bidi w:val="0"/>
        <w:spacing w:before="0" w:after="0"/>
        <w:jc w:val="left"/>
        <w:rPr/>
      </w:pPr>
      <w:r>
        <w:rPr/>
        <w:t>WXN3rtKFY5gMubtKHrgwFb2pcCqrXNbu08FGaPoy/wBH9Uq5THWvqH6uGt3vqpl07mzfdfbGPsVcD9</w:t>
      </w:r>
    </w:p>
    <w:p>
      <w:pPr>
        <w:pStyle w:val="PreformattedText"/>
        <w:bidi w:val="0"/>
        <w:spacing w:before="0" w:after="0"/>
        <w:jc w:val="left"/>
        <w:rPr/>
      </w:pPr>
      <w:r>
        <w:rPr/>
        <w:t>TM1T7Nw1eTuPMV/wAauQ0/qTBFYkr5KzT9OlkVrfcLDDbNnn5npR2q0qZL6tpJpaTcyDsu7rby2x1O</w:t>
      </w:r>
    </w:p>
    <w:p>
      <w:pPr>
        <w:pStyle w:val="PreformattedText"/>
        <w:bidi w:val="0"/>
        <w:spacing w:before="0" w:after="0"/>
        <w:jc w:val="left"/>
        <w:rPr/>
      </w:pPr>
      <w:r>
        <w:rPr/>
        <w:t>jZaKEmIv+8tWNtAzdtvKV5o6pCzGpJUH55yaADuX3sA/AY6UjrgOCQOwR2fZGRMS2+IHIErs7LKRyY</w:t>
      </w:r>
    </w:p>
    <w:p>
      <w:pPr>
        <w:pStyle w:val="PreformattedText"/>
        <w:bidi w:val="0"/>
        <w:spacing w:before="0" w:after="0"/>
        <w:jc w:val="left"/>
        <w:rPr/>
      </w:pPr>
      <w:r>
        <w:rPr/>
        <w:t>lQSAwHIn+/SyPbSIAoKDhGwfls/o/+ZI0Nnxv27+f7jquCjwiYw3uXgWJB4qR5ALePJC/07/8Awuoz</w:t>
      </w:r>
    </w:p>
    <w:p>
      <w:pPr>
        <w:pStyle w:val="PreformattedText"/>
        <w:bidi w:val="0"/>
        <w:spacing w:before="0" w:after="0"/>
        <w:jc w:val="left"/>
        <w:rPr/>
      </w:pPr>
      <w:r>
        <w:rPr/>
        <w:t>DzD7YIAk9oAJJ2AvEHwQvn8xb3Ek+f011RTvNBCbKAxAA0OXJh48fHgr5873rplctfCCCUwA2SAPPq</w:t>
      </w:r>
    </w:p>
    <w:p>
      <w:pPr>
        <w:pStyle w:val="PreformattedText"/>
        <w:bidi w:val="0"/>
        <w:spacing w:before="0" w:after="0"/>
        <w:jc w:val="left"/>
        <w:rPr/>
      </w:pPr>
      <w:r>
        <w:rPr/>
        <w:t>eNqC0eyT+hY7+d/PVOr8YI4/8A+mf/AIqpP4ef4Srv097Wy0eP+qX8Ttq79KcHJA0q5PAfTdKi2vqv</w:t>
      </w:r>
    </w:p>
    <w:p>
      <w:pPr>
        <w:pStyle w:val="PreformattedText"/>
        <w:bidi w:val="0"/>
        <w:spacing w:before="0" w:after="0"/>
        <w:jc w:val="left"/>
        <w:rPr/>
      </w:pPr>
      <w:r>
        <w:rPr/>
        <w:t>3dTMEimvOcNYp4erMAymbuSZdckYjZskujdadFwX3j/JYzbQ2AQc2Le7Hx/duYYVocMs0ESvB6ValH</w:t>
      </w:r>
    </w:p>
    <w:p>
      <w:pPr>
        <w:pStyle w:val="PreformattedText"/>
        <w:bidi w:val="0"/>
        <w:spacing w:before="0" w:after="0"/>
        <w:jc w:val="left"/>
        <w:rPr/>
      </w:pPr>
      <w:r>
        <w:rPr/>
        <w:t>UscRGbRpwjDTybYStHWtQzJsBEdmQv6ulT0MoArJJPj8OXK3u8sZJh3qJDzr4pIMdWnaD+XYrCvYu0</w:t>
      </w:r>
    </w:p>
    <w:p>
      <w:pPr>
        <w:pStyle w:val="PreformattedText"/>
        <w:bidi w:val="0"/>
        <w:spacing w:before="0" w:after="0"/>
        <w:jc w:val="left"/>
        <w:rPr/>
      </w:pPr>
      <w:r>
        <w:rPr/>
        <w:t>4vU01mGpYSK408LG3JGMksUUcjRyB5HHCZOPWmiDEHAgbvu4fmywgtXU7t0OjD0ksejlRkJaeWaNqq</w:t>
      </w:r>
    </w:p>
    <w:p>
      <w:pPr>
        <w:pStyle w:val="PreformattedText"/>
        <w:bidi w:val="0"/>
        <w:spacing w:before="0" w:after="0"/>
        <w:jc w:val="left"/>
        <w:rPr/>
      </w:pPr>
      <w:r>
        <w:rPr/>
        <w:t>ZAxRWLKS5NsdBaOTkG69m3HW7htek0s3BAvBGR0CFiAsAaZ9273rbvC7GIqCDXTsheeuk8sFShJZgt</w:t>
      </w:r>
    </w:p>
    <w:p>
      <w:pPr>
        <w:pStyle w:val="PreformattedText"/>
        <w:bidi w:val="0"/>
        <w:spacing w:before="0" w:after="0"/>
        <w:jc w:val="left"/>
        <w:rPr/>
      </w:pPr>
      <w:r>
        <w:rPr/>
        <w:t>X6WraNTF7H3rVmRcpXxXbEomuS3jWp9yxz3mLBmZngKsvw0sKszkSwoGI0tXl5u8DEKrMQi4t3ebH/</w:t>
      </w:r>
    </w:p>
    <w:p>
      <w:pPr>
        <w:pStyle w:val="PreformattedText"/>
        <w:bidi w:val="0"/>
        <w:spacing w:before="0" w:after="0"/>
        <w:jc w:val="left"/>
        <w:rPr/>
      </w:pPr>
      <w:r>
        <w:rPr/>
        <w:t>rCrBMBXlo2DYnp1ZDU9OJkeGhJkq2Tv2MfaiktyoO3rmWy+PNoLG8EqyxqssKsEYuZjKByysx5W7bV</w:t>
      </w:r>
    </w:p>
    <w:p>
      <w:pPr>
        <w:pStyle w:val="PreformattedText"/>
        <w:bidi w:val="0"/>
        <w:spacing w:before="0" w:after="0"/>
        <w:jc w:val="left"/>
        <w:rPr/>
      </w:pPr>
      <w:r>
        <w:rPr/>
        <w:t>uzXLmqYgbrY4jdby83s/dB+/AlPLXDBUs0LbwdwU6CmWFadxa75u5lIIbE9apXmxM8sOJdLDgyVwwq</w:t>
      </w:r>
    </w:p>
    <w:p>
      <w:pPr>
        <w:pStyle w:val="PreformattedText"/>
        <w:bidi w:val="0"/>
        <w:spacing w:before="0" w:after="0"/>
        <w:jc w:val="left"/>
        <w:rPr/>
      </w:pPr>
      <w:r>
        <w:rPr/>
        <w:t>1m4ukasGqzFIYyTaLe+128vE+LDLpyxRlU1WYeruF3movZ+WG7FQZVC1GWG7BYLS07K7jy02LnmTIz</w:t>
      </w:r>
    </w:p>
    <w:p>
      <w:pPr>
        <w:pStyle w:val="PreformattedText"/>
        <w:bidi w:val="0"/>
        <w:spacing w:before="0" w:after="0"/>
        <w:jc w:val="left"/>
        <w:rPr/>
      </w:pPr>
      <w:r>
        <w:rPr/>
        <w:t>VYYazHKdt1o8NXdWaRUNwluXzxEpea0a3dNMrOrW3OvZS7d5osC1uFVBtr222/mhHo2+Ek4ya0mgaV</w:t>
      </w:r>
    </w:p>
    <w:p>
      <w:pPr>
        <w:pStyle w:val="PreformattedText"/>
        <w:bidi w:val="0"/>
        <w:spacing w:before="0" w:after="0"/>
        <w:jc w:val="left"/>
        <w:rPr/>
      </w:pPr>
      <w:r>
        <w:rPr/>
        <w:t>ad7GZYscTlrWLlxNaSheeneIa79ouUatYh0OUf82JmV1epaXQKFtDZc2bNheQ3Bt63l5YKvQVpQa/P</w:t>
      </w:r>
    </w:p>
    <w:p>
      <w:pPr>
        <w:pStyle w:val="PreformattedText"/>
        <w:bidi w:val="0"/>
        <w:spacing w:before="0" w:after="0"/>
        <w:jc w:val="left"/>
        <w:rPr/>
      </w:pPr>
      <w:r>
        <w:rPr/>
        <w:t>u4QZx1ixE8MzS5ZzMmMUCKKFstFHfNaWrXEtOWlJ3KrzZTKPE0PpuGscncmd4DAYscAWLW05cO6bVF</w:t>
      </w:r>
    </w:p>
    <w:p>
      <w:pPr>
        <w:pStyle w:val="PreformattedText"/>
        <w:bidi w:val="0"/>
        <w:spacing w:before="0" w:after="0"/>
        <w:jc w:val="left"/>
        <w:rPr/>
      </w:pPr>
      <w:r>
        <w:rPr/>
        <w:t>brj8UWZaWuyC74ubmghNeTIylGyL443mxP3cP3VDHVZ/Wh7cpX/uMhZiD4u9And+cZk4TSERvFKjpE</w:t>
      </w:r>
    </w:p>
    <w:p>
      <w:pPr>
        <w:pStyle w:val="PreformattedText"/>
        <w:bidi w:val="0"/>
        <w:spacing w:before="0" w:after="0"/>
        <w:jc w:val="left"/>
        <w:rPr/>
      </w:pPr>
      <w:r>
        <w:rPr/>
        <w:t>T0u11IDEMzFcO82XmbcZVc/hCyakkJdYPWXmrSAYGjV5JIoPtsNlVqy5etFBDOMorJjFkjFaQqlmsg</w:t>
      </w:r>
    </w:p>
    <w:p>
      <w:pPr>
        <w:pStyle w:val="PreformattedText"/>
        <w:bidi w:val="0"/>
        <w:spacing w:before="0" w:after="0"/>
        <w:jc w:val="left"/>
        <w:rPr/>
      </w:pPr>
      <w:r>
        <w:rPr/>
        <w:t>z2cCxSQtEfWaVpkmZV6YEABJOSlzbubMuUcvM0S0w8E173ejWDHlGpvUtSwzZKTH1TNWS5Esy5SlQa</w:t>
      </w:r>
    </w:p>
    <w:p>
      <w:pPr>
        <w:pStyle w:val="PreformattedText"/>
        <w:bidi w:val="0"/>
        <w:spacing w:before="0" w:after="0"/>
        <w:jc w:val="left"/>
        <w:rPr/>
      </w:pPr>
      <w:r>
        <w:rPr/>
        <w:t>apIs2pUtCDufKRV5JgiypHPZlSOBUHViDVmLDrSVUbtLmUXZTioCswTzYxJYE0K4Uu/phOeZshNTiy</w:t>
      </w:r>
    </w:p>
    <w:p>
      <w:pPr>
        <w:pStyle w:val="PreformattedText"/>
        <w:bidi w:val="0"/>
        <w:spacing w:before="0" w:after="0"/>
        <w:jc w:val="left"/>
        <w:rPr/>
      </w:pPr>
      <w:r>
        <w:rPr/>
        <w:t>gt1twy0BfdoqNRLGXZ55o4NSmpPDG3ceSAmlAgrcZZIWd19wbHChWoW3mPd/5PsgzBqcF7fN5oKSw2</w:t>
      </w:r>
    </w:p>
    <w:p>
      <w:pPr>
        <w:pStyle w:val="PreformattedText"/>
        <w:bidi w:val="0"/>
        <w:spacing w:before="0" w:after="0"/>
        <w:jc w:val="left"/>
        <w:rPr/>
      </w:pPr>
      <w:r>
        <w:rPr/>
        <w:t>chNb+wpV8yjpVydPFxiJKqevVSvNaNXLMkUMsf8ArlG8bhBHGaazcHeVelMrlXJAZq6cMdN738exok</w:t>
      </w:r>
    </w:p>
    <w:p>
      <w:pPr>
        <w:pStyle w:val="PreformattedText"/>
        <w:bidi w:val="0"/>
        <w:spacing w:before="0" w:after="0"/>
        <w:jc w:val="left"/>
        <w:rPr/>
      </w:pPr>
      <w:r>
        <w:rPr/>
        <w:t>sBixtXN9v9UF/xWX0HNKeS2bcVlcfjbtWJ4rkdw2JbPpSzlJqMA/H68kQLaectCvBByEoxEtRv401+</w:t>
      </w:r>
    </w:p>
    <w:p>
      <w:pPr>
        <w:pStyle w:val="PreformattedText"/>
        <w:bidi w:val="0"/>
        <w:spacing w:before="0" w:after="0"/>
        <w:jc w:val="left"/>
        <w:rPr/>
      </w:pPr>
      <w:r>
        <w:rPr/>
        <w:t>lrfn/pgK1albQpzf0wHNlVktR3Kvo0RXeO+aM7T18dQaD7+zjkx9qnZ4qxjhxJZSEQMyIsz8jxMrFS</w:t>
      </w:r>
    </w:p>
    <w:p>
      <w:pPr>
        <w:pStyle w:val="PreformattedText"/>
        <w:bidi w:val="0"/>
        <w:spacing w:before="0" w:after="0"/>
        <w:jc w:val="left"/>
        <w:rPr/>
      </w:pPr>
      <w:r>
        <w:rPr/>
        <w:t>jdX/T5eyuHuxJXFrhhCnII6t3LNPXjSa1YvWa89oTxyqYo85eo1sbaQSAWWmxWDkE8qNHtuHB2dumq</w:t>
      </w:r>
    </w:p>
    <w:p>
      <w:pPr>
        <w:pStyle w:val="PreformattedText"/>
        <w:bidi w:val="0"/>
        <w:spacing w:before="0" w:after="0"/>
        <w:jc w:val="left"/>
        <w:rPr/>
      </w:pPr>
      <w:r>
        <w:rPr/>
        <w:t>CjPhc2oNfeoF+qpLQsGgoBdbAk1G2kF2CspgrXYreLBifHmX0jLlY48fN6geF8ukE/Zc8cUawWJo54</w:t>
      </w:r>
    </w:p>
    <w:p>
      <w:pPr>
        <w:pStyle w:val="PreformattedText"/>
        <w:bidi w:val="0"/>
        <w:spacing w:before="0" w:after="0"/>
        <w:jc w:val="left"/>
        <w:rPr/>
      </w:pPr>
      <w:r>
        <w:rPr/>
        <w:t>ldkZlTpouIZr90eHeP2q1pHliwIoARvawn9xZWthMPl+6sjh4shgSjVaFCZb0GNzGQsLNmrNKW9DN9</w:t>
      </w:r>
    </w:p>
    <w:p>
      <w:pPr>
        <w:pStyle w:val="PreformattedText"/>
        <w:bidi w:val="0"/>
        <w:spacing w:before="0" w:after="0"/>
        <w:jc w:val="left"/>
        <w:rPr/>
      </w:pPr>
      <w:r>
        <w:rPr/>
        <w:t>zgM+vbXflW/YH3CVkTFwxw7JSKWGeUskz2qwa6q5c3bb3bq1bdyiINCTLqVw931SIIyNuXLWsnlO48</w:t>
      </w:r>
    </w:p>
    <w:p>
      <w:pPr>
        <w:pStyle w:val="PreformattedText"/>
        <w:bidi w:val="0"/>
        <w:spacing w:before="0" w:after="0"/>
        <w:jc w:val="left"/>
        <w:rPr/>
      </w:pPr>
      <w:r>
        <w:rPr/>
        <w:t>5duZ6cCSfJ5iG5gks5AtSbNjJfiaM+CQZrITeokkMj4rKyLM6Pisg1dcRsmuzt/uMeNyDdzK1+5T7D</w:t>
      </w:r>
    </w:p>
    <w:p>
      <w:pPr>
        <w:pStyle w:val="PreformattedText"/>
        <w:bidi w:val="0"/>
        <w:spacing w:before="0" w:after="0"/>
        <w:jc w:val="left"/>
        <w:rPr/>
      </w:pPr>
      <w:r>
        <w:rPr/>
        <w:t>m3Wti6tRVAzD1SD8NWjWhS3La1HTrZiYCzWmijtx06qjKU7UUbyTU8fDlWWeWnqS1h5ljzGKmv0Gko</w:t>
      </w:r>
    </w:p>
    <w:p>
      <w:pPr>
        <w:pStyle w:val="PreformattedText"/>
        <w:bidi w:val="0"/>
        <w:spacing w:before="0" w:after="0"/>
        <w:jc w:val="left"/>
        <w:rPr/>
      </w:pPr>
      <w:r>
        <w:rPr/>
        <w:t>Qw4WgaW5uUXCvhW67uhW5MWG+jFcIg1Jrw9evHQ+CwmNmstaacis0ZsS5EX0pNHJjVhqWO4Z7MVCeW</w:t>
      </w:r>
    </w:p>
    <w:p>
      <w:pPr>
        <w:pStyle w:val="PreformattedText"/>
        <w:bidi w:val="0"/>
        <w:spacing w:before="0" w:after="0"/>
        <w:jc w:val="left"/>
        <w:rPr/>
      </w:pPr>
      <w:r>
        <w:rPr/>
        <w:t>VI6yXFlymOrCWJ60adxYAXbizVK0PTI71mBi12Vbn5jlrh425bbXTNULcU0NVNPq+v8AGN69Cm2Wix</w:t>
      </w:r>
    </w:p>
    <w:p>
      <w:pPr>
        <w:pStyle w:val="PreformattedText"/>
        <w:bidi w:val="0"/>
        <w:spacing w:before="0" w:after="0"/>
        <w:jc w:val="left"/>
        <w:rPr/>
      </w:pPr>
      <w:r>
        <w:rPr/>
        <w:t>tuLL3YxPdRIYTRsWvw2/HZyk1NY7oav3FekqxxzTw7ah3PR52sZ63cMKqjbdmlu90tmRjuKuIv5MuD</w:t>
      </w:r>
    </w:p>
    <w:p>
      <w:pPr>
        <w:pStyle w:val="PreformattedText"/>
        <w:bidi w:val="0"/>
        <w:spacing w:before="0" w:after="0"/>
        <w:jc w:val="left"/>
        <w:rPr/>
      </w:pPr>
      <w:r>
        <w:rPr/>
        <w:t>sOfldbmXPFRc9xWmX73m/l2e7DgjoqTSgikmjuLLWoSRU8xVvFxJRNvHPi7l6WSvlrbYevItMXllsZ</w:t>
      </w:r>
    </w:p>
    <w:p>
      <w:pPr>
        <w:pStyle w:val="PreformattedText"/>
        <w:bidi w:val="0"/>
        <w:spacing w:before="0" w:after="0"/>
        <w:jc w:val="left"/>
        <w:rPr/>
      </w:pPr>
      <w:r>
        <w:rPr/>
        <w:t>bHev2/mJJe4aNKFWF0tJC8O9Ut3be25d27eXA51EUF5NCPu+vWZcsGa9Om9bHQwT3pWeJJI1xM8Fh7</w:t>
      </w:r>
    </w:p>
    <w:p>
      <w:pPr>
        <w:pStyle w:val="PreformattedText"/>
        <w:bidi w:val="0"/>
        <w:spacing w:before="0" w:after="0"/>
        <w:jc w:val="left"/>
        <w:rPr/>
      </w:pPr>
      <w:r>
        <w:rPr/>
        <w:t>kc1W36X4dHl5SmRgkw9aw1AZPi2Ux+PtYHuFXz1OhAklTbICkXTM1o0XUi4trlu451yPnCwENdWgAX</w:t>
      </w:r>
    </w:p>
    <w:p>
      <w:pPr>
        <w:pStyle w:val="PreformattedText"/>
        <w:bidi w:val="0"/>
        <w:spacing w:before="0" w:after="0"/>
        <w:jc w:val="left"/>
        <w:rPr/>
      </w:pPr>
      <w:r>
        <w:rPr/>
        <w:t>168cy4QJQwFC2lqzaq2nq5uOGBfwoLkbWSSXGNbgbB/jNp5MlO3b6Sz4xckCb9OO529m3/ABqljKfQ</w:t>
      </w:r>
    </w:p>
    <w:p>
      <w:pPr>
        <w:pStyle w:val="PreformattedText"/>
        <w:bidi w:val="0"/>
        <w:spacing w:before="0" w:after="0"/>
        <w:jc w:val="left"/>
        <w:rPr/>
      </w:pPr>
      <w:r>
        <w:rPr/>
        <w:t>FkGyYbrJ29bi7su4ErrVd2uq3IcVRYrSapIUBXy+xe1m9nh7RhdBvHYaPLvDio4snaky0tOq0NS/j5</w:t>
      </w:r>
    </w:p>
    <w:p>
      <w:pPr>
        <w:pStyle w:val="PreformattedText"/>
        <w:bidi w:val="0"/>
        <w:spacing w:before="0" w:after="0"/>
        <w:jc w:val="left"/>
        <w:rPr/>
      </w:pPr>
      <w:r>
        <w:rPr/>
        <w:t>pZWix7XJ8XVrZOZPv4bna6s+M+9evYyVOvcxPcL/i1DHU+mKCSQJOPKN5R3V8zU0LYto+ZViSwUFhm</w:t>
      </w:r>
    </w:p>
    <w:p>
      <w:pPr>
        <w:pStyle w:val="PreformattedText"/>
        <w:bidi w:val="0"/>
        <w:spacing w:before="0" w:after="0"/>
        <w:jc w:val="left"/>
        <w:rPr/>
      </w:pPr>
      <w:r>
        <w:rPr/>
        <w:t>833foVvq70N+p28MhLFaU3LlKw9erNLir1XKZOHJ24rtmklV8iQ+QmtdrUpJ8LHaKx57FY+Wt3B6OS</w:t>
      </w:r>
    </w:p>
    <w:p>
      <w:pPr>
        <w:pStyle w:val="PreformattedText"/>
        <w:bidi w:val="0"/>
        <w:spacing w:before="0" w:after="0"/>
        <w:jc w:val="left"/>
        <w:rPr/>
      </w:pPr>
      <w:r>
        <w:rPr/>
        <w:t>rQwtMq13CrVjzXUzHXBvBcErvjfzKIlmYVJpT8vpv7QqTYveLltR0jPBe/C58e8CrmADaoTWMXUgmy</w:t>
      </w:r>
    </w:p>
    <w:p>
      <w:pPr>
        <w:pStyle w:val="PreformattedText"/>
        <w:bidi w:val="0"/>
        <w:spacing w:before="0" w:after="0"/>
        <w:jc w:val="left"/>
        <w:rPr/>
      </w:pPr>
      <w:r>
        <w:rPr/>
        <w:t>1wzW7FntuvM+MeSNxmaFO5h81JWnoUYmGKlS9tqLbmtr9F2Jy6d9aq+ZVitaUUkdY2anh2t6w3oL2c</w:t>
      </w:r>
    </w:p>
    <w:p>
      <w:pPr>
        <w:pStyle w:val="PreformattedText"/>
        <w:bidi w:val="0"/>
        <w:spacing w:before="0" w:after="0"/>
        <w:jc w:val="left"/>
        <w:rPr/>
      </w:pPr>
      <w:r>
        <w:rPr/>
        <w:t>FPalikgWvbyXcGPw1zFtVtfzMhHarWhjFx+Qu6jspewoufhJtMhzOPp3MJmPQepW52YEkVALTBl/TN</w:t>
      </w:r>
    </w:p>
    <w:p>
      <w:pPr>
        <w:pStyle w:val="PreformattedText"/>
        <w:bidi w:val="0"/>
        <w:spacing w:before="0" w:after="0"/>
        <w:jc w:val="left"/>
        <w:rPr/>
      </w:pPr>
      <w:r>
        <w:rPr/>
        <w:t>zVXS7fXI+ixAYNitcptPveUfm7u8sDxGWajavY2rxrrBisnQs4+Zsi7WrWPyFLFV8XFZZvxxrPbEFp</w:t>
      </w:r>
    </w:p>
    <w:p>
      <w:pPr>
        <w:pStyle w:val="PreformattedText"/>
        <w:bidi w:val="0"/>
        <w:spacing w:before="0" w:after="0"/>
        <w:jc w:val="left"/>
        <w:rPr/>
      </w:pPr>
      <w:r>
        <w:rPr/>
        <w:t>MSbfB8vjKt/tXINAtanyqJSFetQGrWVdc1K3WqineW0Zbt8VlNuiANV+rYYH16+ZhGk/ElTGkcno08</w:t>
      </w:r>
    </w:p>
    <w:p>
      <w:pPr>
        <w:pStyle w:val="PreformattedText"/>
        <w:bidi w:val="0"/>
        <w:spacing w:before="0" w:after="0"/>
        <w:jc w:val="left"/>
        <w:rPr/>
      </w:pPr>
      <w:r>
        <w:rPr/>
        <w:t>bbx/2VT/AFlrZWlZp6kkp25vTbuRm7PpWhjonjUdw4OGzibEleziIXI67tZgwtIVcQQ29d3su5yuly</w:t>
      </w:r>
    </w:p>
    <w:p>
      <w:pPr>
        <w:pStyle w:val="PreformattedText"/>
        <w:bidi w:val="0"/>
        <w:spacing w:before="0" w:after="0"/>
        <w:jc w:val="left"/>
        <w:rPr/>
      </w:pPr>
      <w:r>
        <w:rPr/>
        <w:t>nMBFgDVsMW4n1hXm7p9sCvHbgaqakuQjMkmI7mkgq0ZbVO7j8jipatIrJHXY9wwy9p1ZBVNUxHO4Wq</w:t>
      </w:r>
    </w:p>
    <w:p>
      <w:pPr>
        <w:pStyle w:val="PreformattedText"/>
        <w:bidi w:val="0"/>
        <w:spacing w:before="0" w:after="0"/>
        <w:jc w:val="left"/>
        <w:rPr/>
      </w:pPr>
      <w:r>
        <w:rPr/>
        <w:t>kVEJlcS8zVQBTVZhqxq3ZbSlvmuHZvp5hEDdIIBVcv2wfK2TFkZPXEUbSWMrdWQSPXapdr8mSa9ArN</w:t>
      </w:r>
    </w:p>
    <w:p>
      <w:pPr>
        <w:pStyle w:val="PreformattedText"/>
        <w:bidi w:val="0"/>
        <w:spacing w:before="0" w:after="0"/>
        <w:jc w:val="left"/>
        <w:rPr/>
      </w:pPr>
      <w:r>
        <w:rPr/>
        <w:t>dxUXb32Nh7FfTW4q9fPY31u4Kd89XmSkKNcMlKnNw9vEW2tl1XMuKmC4Fkob/s09f1YQpwxzQS2xag</w:t>
      </w:r>
    </w:p>
    <w:p>
      <w:pPr>
        <w:pStyle w:val="PreformattedText"/>
        <w:bidi w:val="0"/>
        <w:spacing w:before="0" w:after="0"/>
        <w:jc w:val="left"/>
        <w:rPr/>
      </w:pPr>
      <w:r>
        <w:rPr/>
        <w:t>7dxs1a5ahyl3uS7ZxtGFvtMc3crdy360cn2lSPFvh7vcHBzA/wBxje8oPWvVrMPUy5iqomUCy1PeZb</w:t>
      </w:r>
    </w:p>
    <w:p>
      <w:pPr>
        <w:pStyle w:val="PreformattedText"/>
        <w:bidi w:val="0"/>
        <w:spacing w:before="0" w:after="0"/>
        <w:jc w:val="left"/>
        <w:rPr/>
      </w:pPr>
      <w:r>
        <w:rPr/>
        <w:t>u97uWhe3Ky0mrirRDIQa1NacMebu97u/RBhcbU9ChkbJoJVTPzY2dLzWMfLSkkVrE75WelGPQtXbMO</w:t>
      </w:r>
    </w:p>
    <w:p>
      <w:pPr>
        <w:pStyle w:val="PreformattedText"/>
        <w:bidi w:val="0"/>
        <w:spacing w:before="0" w:after="0"/>
        <w:jc w:val="left"/>
        <w:rPr/>
      </w:pPr>
      <w:r>
        <w:rPr/>
        <w:t>JlyDx8ys02J73H2+Lmsp1eYzGx7RRWoylW1Zeb56Mac1r6NF1FVqs315fd/qEJzQS/c46SE2kikspQ</w:t>
      </w:r>
    </w:p>
    <w:p>
      <w:pPr>
        <w:pStyle w:val="PreformattedText"/>
        <w:bidi w:val="0"/>
        <w:spacing w:before="0" w:after="0"/>
        <w:jc w:val="left"/>
        <w:rPr/>
      </w:pPr>
      <w:r>
        <w:rPr/>
        <w:t>WCOaPBXMhYu5BIna3YJ5YXKXO40WST0I1jo9wMIayw4TPev0ooxooJ1x4W9vxV+q/leIUknMf+39Pr</w:t>
      </w:r>
    </w:p>
    <w:p>
      <w:pPr>
        <w:pStyle w:val="PreformattedText"/>
        <w:bidi w:val="0"/>
        <w:spacing w:before="0" w:after="0"/>
        <w:jc w:val="left"/>
        <w:rPr/>
      </w:pPr>
      <w:r>
        <w:rPr/>
        <w:t>hDnjxlSxRhkRI6FiVpsWY+3qcNxLMwiur9visdk1Wri7Jt/jDVK1ktUoL+L9ozLNfmxx6Ea1AxLFFB</w:t>
      </w:r>
    </w:p>
    <w:p>
      <w:pPr>
        <w:pStyle w:val="PreformattedText"/>
        <w:bidi w:val="0"/>
        <w:spacing w:before="0" w:after="0"/>
        <w:jc w:val="left"/>
        <w:rPr/>
      </w:pPr>
      <w:r>
        <w:rPr/>
        <w:t>tAxL4kLbXRt6ithvpvEQuhvIwYnm7vH18zQj1cVjZv5MN6SatJLLiLkrx2bVOZZsR6tktj1srazPbk</w:t>
      </w:r>
    </w:p>
    <w:p>
      <w:pPr>
        <w:pStyle w:val="PreformattedText"/>
        <w:bidi w:val="0"/>
        <w:spacing w:before="0" w:after="0"/>
        <w:jc w:val="left"/>
        <w:rPr/>
      </w:pPr>
      <w:r>
        <w:rPr/>
        <w:t>NOtygo2gJsr2yth7n/tHDfb9CFWBUtnrbo1qrTfPFqd3nS7ikNtoQTW3e8a+ubvQ56WQyzxEV+6ccI</w:t>
      </w:r>
    </w:p>
    <w:p>
      <w:pPr>
        <w:pStyle w:val="PreformattedText"/>
        <w:bidi w:val="0"/>
        <w:spacing w:before="0" w:after="0"/>
        <w:jc w:val="left"/>
        <w:rPr/>
      </w:pPr>
      <w:r>
        <w:rPr/>
        <w:t>p6/cOQyCPYku9u1YsulLAd5Q2s9YillykEWMjwsE16ujW8vi7FDuDFalx110vKCBWzDMPx7xzWquDM</w:t>
      </w:r>
    </w:p>
    <w:p>
      <w:pPr>
        <w:pStyle w:val="PreformattedText"/>
        <w:bidi w:val="0"/>
        <w:spacing w:before="0" w:after="0"/>
        <w:jc w:val="left"/>
        <w:rPr/>
      </w:pPr>
      <w:r>
        <w:rPr/>
        <w:t>eYMHGZWgVEAAUZfZ6b0ywkNFl7Vd554IL0ltM3kshcnuY6OzjLqCrisgHCmKOjk8feGJGSaMirjMyu</w:t>
      </w:r>
    </w:p>
    <w:p>
      <w:pPr>
        <w:pStyle w:val="PreformattedText"/>
        <w:bidi w:val="0"/>
        <w:spacing w:before="0" w:after="0"/>
        <w:jc w:val="left"/>
        <w:rPr/>
      </w:pPr>
      <w:r>
        <w:rPr/>
        <w:t>K7hlK/is7OOeCgMq33sjVKsLQbuxlagbzWvoYC0tlAvqagL4nu+vdhP/DclfngRMLUFx8hjMhLdxuN</w:t>
      </w:r>
    </w:p>
    <w:p>
      <w:pPr>
        <w:pStyle w:val="PreformattedText"/>
        <w:bidi w:val="0"/>
        <w:spacing w:before="0" w:after="0"/>
        <w:jc w:val="left"/>
        <w:rPr/>
      </w:pPr>
      <w:r>
        <w:rPr/>
        <w:t>sY6xPFkbzVIYKKIpGDs2O6ovWq1JkDY3u3Ykljw2XIagpaaAVquYXc3ZhlWv1JnlaIsBdRcWuuoD67</w:t>
      </w:r>
    </w:p>
    <w:p>
      <w:pPr>
        <w:pStyle w:val="PreformattedText"/>
        <w:bidi w:val="0"/>
        <w:spacing w:before="0" w:after="0"/>
        <w:jc w:val="left"/>
        <w:rPr/>
      </w:pPr>
      <w:r>
        <w:rPr/>
        <w:t>v1lgzZs1K1eIrVtyX6mTF+lcrpaSPJJeOUrYrFPjAjw05SRlLFWF1DwTV8/wBmU5Wh+14QrFkV7DL8</w:t>
      </w:r>
    </w:p>
    <w:p>
      <w:pPr>
        <w:pStyle w:val="PreformattedText"/>
        <w:bidi w:val="0"/>
        <w:spacing w:before="0" w:after="0"/>
        <w:jc w:val="left"/>
        <w:rPr/>
      </w:pPr>
      <w:r>
        <w:rPr/>
        <w:t>PrUa3N4sOzPL7IiyrePebs7vrytAkVyKuI7M0s0UFe7WggiWjj7WIptQ7e+1FGrJfjaebDQYi9H9p6</w:t>
      </w:r>
    </w:p>
    <w:p>
      <w:pPr>
        <w:pStyle w:val="PreformattedText"/>
        <w:bidi w:val="0"/>
        <w:spacing w:before="0" w:after="0"/>
        <w:jc w:val="left"/>
        <w:rPr/>
      </w:pPr>
      <w:r>
        <w:rPr/>
        <w:t>iukHZ+UWzNLNlcOFVpl1IUKNR7oW3d7bbc3ijXHFICdQDu/W9frAmNt1DZu07d8SV5my9WOvPWt9yo</w:t>
      </w:r>
    </w:p>
    <w:p>
      <w:pPr>
        <w:pStyle w:val="PreformattedText"/>
        <w:bidi w:val="0"/>
        <w:spacing w:before="0" w:after="0"/>
        <w:jc w:val="left"/>
        <w:rPr/>
      </w:pPr>
      <w:r>
        <w:rPr/>
        <w:t>UmrV6dvEZsJPFPnY8hZanQyxLj8UsQ9vd2I8VCncXqs1CSVA941zebHvNozbpyOvNAAWJpltt9nw+s</w:t>
      </w:r>
    </w:p>
    <w:p>
      <w:pPr>
        <w:pStyle w:val="PreformattedText"/>
        <w:bidi w:val="0"/>
        <w:spacing w:before="0" w:after="0"/>
        <w:jc w:val="left"/>
        <w:rPr/>
      </w:pPr>
      <w:r>
        <w:rPr/>
        <w:t>MVMHoskYRVS9kJssbMmYmmQZerj8jnkyd57mYix2ZWu1Xtbus9y4yO5kb02osX3R27ZwOELRdwc5kq</w:t>
      </w:r>
    </w:p>
    <w:p>
      <w:pPr>
        <w:pStyle w:val="PreformattedText"/>
        <w:bidi w:val="0"/>
        <w:spacing w:before="0" w:after="0"/>
        <w:jc w:val="left"/>
        <w:rPr/>
      </w:pPr>
      <w:r>
        <w:rPr/>
        <w:t>4VRMeWVFWtS7Gtcp8rVWvdV/bEmW50GOX15l4ez3YTZp4r742W1Rpos1Na+TuYiOlh547GWjfNx3cN</w:t>
      </w:r>
    </w:p>
    <w:p>
      <w:pPr>
        <w:pStyle w:val="PreformattedText"/>
        <w:bidi w:val="0"/>
        <w:spacing w:before="0" w:after="0"/>
        <w:jc w:val="left"/>
        <w:rPr/>
      </w:pPr>
      <w:r>
        <w:rPr/>
        <w:t>2tYkjhTdQ5LK9vYPXow4W9nqOY9W3BDCmiS6nfAbrruagRszKQnMd4hdCpdW3YVRlNm7bdrmZvBm7v</w:t>
      </w:r>
    </w:p>
    <w:p>
      <w:pPr>
        <w:pStyle w:val="PreformattedText"/>
        <w:bidi w:val="0"/>
        <w:spacing w:before="0" w:after="0"/>
        <w:jc w:val="left"/>
        <w:rPr/>
      </w:pPr>
      <w:r>
        <w:rPr/>
        <w:t>m3rraQqfheEktWcoaMVOSaJ/Uae9dt46GJYa2NEOQ7gUCeLBY6OxQqS5VY/vc5he7MRZxCwviZpmrQ</w:t>
      </w:r>
    </w:p>
    <w:p>
      <w:pPr>
        <w:pStyle w:val="PreformattedText"/>
        <w:bidi w:val="0"/>
        <w:spacing w:before="0" w:after="0"/>
        <w:jc w:val="left"/>
        <w:rPr/>
      </w:pPr>
      <w:r>
        <w:rPr/>
        <w:t>XM0wG5hzbtPFuW1bbm7jLZisNV3UAXBitMKesf1EEIq1hFttRlvYpjkamKhitRVa+Zq5jGZSxYpYzL</w:t>
      </w:r>
    </w:p>
    <w:p>
      <w:pPr>
        <w:pStyle w:val="PreformattedText"/>
        <w:bidi w:val="0"/>
        <w:spacing w:before="0" w:after="0"/>
        <w:jc w:val="left"/>
        <w:rPr/>
      </w:pPr>
      <w:r>
        <w:rPr/>
        <w:t>Vo5vtsfnKuep5CKT1i+Kw+eqpNeeZc+9ZaKDXKxXG3dxzN9CnynBStzb9sSHw9ZvX1qeyA5hczFOw+</w:t>
      </w:r>
    </w:p>
    <w:p>
      <w:pPr>
        <w:pStyle w:val="PreformattedText"/>
        <w:bidi w:val="0"/>
        <w:spacing w:before="0" w:after="0"/>
        <w:jc w:val="left"/>
        <w:rPr/>
      </w:pPr>
      <w:r>
        <w:rPr/>
        <w:t>LjqX6MmPZch/sEd/G0WrRzrLLTh+2S9+FWcbcaeOeJ5spkcc1msI0/1eidGMapRGCljblVSLe83G0j</w:t>
      </w:r>
    </w:p>
    <w:p>
      <w:pPr>
        <w:pStyle w:val="PreformattedText"/>
        <w:bidi w:val="0"/>
        <w:spacing w:before="0" w:after="0"/>
        <w:jc w:val="left"/>
        <w:rPr/>
      </w:pPr>
      <w:r>
        <w:rPr/>
        <w:t>Ld3aryCJqQAWoo9Yx63YsXwEjw9jd7JRKsVe3VfIS5Xty2heqKi8qH+sdbLR0eKTO2Jw+UYT2Hs1c9</w:t>
      </w:r>
    </w:p>
    <w:p>
      <w:pPr>
        <w:pStyle w:val="PreformattedText"/>
        <w:bidi w:val="0"/>
        <w:spacing w:before="0" w:after="0"/>
        <w:jc w:val="left"/>
        <w:rPr/>
      </w:pPr>
      <w:r>
        <w:rPr/>
        <w:t>w6aQpsCy8FuHaxZT9VXraFXQNi2D0hYBB6wz8oHw/z/cV9kJtq3PexsuPtWaN0NHLZsTW1NvC2Yrte</w:t>
      </w:r>
    </w:p>
    <w:p>
      <w:pPr>
        <w:pStyle w:val="PreformattedText"/>
        <w:bidi w:val="0"/>
        <w:spacing w:before="0" w:after="0"/>
        <w:jc w:val="left"/>
        <w:rPr/>
      </w:pPr>
      <w:r>
        <w:rPr/>
        <w:t>ao1uzDUVJosCmJexVs3pYlyGWxd6anThSXt5Ci3NZRJCszVqOb4l7tML23lqFxSLilRT3rvXr6YZHd</w:t>
      </w:r>
    </w:p>
    <w:p>
      <w:pPr>
        <w:pStyle w:val="PreformattedText"/>
        <w:bidi w:val="0"/>
        <w:spacing w:before="0" w:after="0"/>
        <w:jc w:val="left"/>
        <w:rPr/>
      </w:pPr>
      <w:r>
        <w:rPr/>
        <w:t>+Zixfa2QlkpVGXGpVaoq2ZJ8nD3LHLwT1YjMkFnKQZCnj2jpKzUMPmMZVy+QU/izM+Oc8oIwDBm7g3</w:t>
      </w:r>
    </w:p>
    <w:p>
      <w:pPr>
        <w:pStyle w:val="PreformattedText"/>
        <w:bidi w:val="0"/>
        <w:spacing w:before="0" w:after="0"/>
        <w:jc w:val="left"/>
        <w:rPr/>
      </w:pPr>
      <w:r>
        <w:rPr/>
        <w:t>lbvN4tT4SAW1hksEt2hfQovrLFUuwMXN3G9+xaaCvWtSW7s4EUd7KOZY/Vv2GxZkEuUcQJ92MdC0c1</w:t>
      </w:r>
    </w:p>
    <w:p>
      <w:pPr>
        <w:pStyle w:val="PreformattedText"/>
        <w:bidi w:val="0"/>
        <w:spacing w:before="0" w:after="0"/>
        <w:jc w:val="left"/>
        <w:rPr/>
      </w:pPr>
      <w:r>
        <w:rPr/>
        <w:t>4Q/wCwTLZrBH5Wxqr3s4Cq3o5d49tvN70NcopQE5fWWLXUJaHbgotblwtPIPZGRXLzd03oKdr0KsCP</w:t>
      </w:r>
    </w:p>
    <w:p>
      <w:pPr>
        <w:pStyle w:val="PreformattedText"/>
        <w:bidi w:val="0"/>
        <w:spacing w:before="0" w:after="0"/>
        <w:jc w:val="left"/>
        <w:rPr/>
      </w:pPr>
      <w:r>
        <w:rPr/>
        <w:t>mr/dAQCuIYeUtnPw8mbI2q/Z/c9BJnW312UcycZbWi6tyvbh37vZvHjuOvNGUDBq1YEtw/by/wBqrC</w:t>
      </w:r>
    </w:p>
    <w:p>
      <w:pPr>
        <w:pStyle w:val="PreformattedText"/>
        <w:bidi w:val="0"/>
        <w:spacing w:before="0" w:after="0"/>
        <w:jc w:val="left"/>
        <w:rPr/>
      </w:pPr>
      <w:r>
        <w:rPr/>
        <w:t>tVzsguQR5Oxg8Yn3SW3XNUcjLHVfDyTWLdDuCjii12NcXBPXtd0Y6N3udsXrmLiwE9ymbMQDMChqIu</w:t>
      </w:r>
    </w:p>
    <w:p>
      <w:pPr>
        <w:pStyle w:val="PreformattedText"/>
        <w:bidi w:val="0"/>
        <w:spacing w:before="0" w:after="0"/>
        <w:jc w:val="left"/>
        <w:rPr/>
      </w:pPr>
      <w:r>
        <w:rPr/>
        <w:t>ajWtcMMcMu63fT/1XLbWLFeNDSnlNWbl9fFBsZPJSWr65IWp61GvNflwmV7XOXuG1fb77uiHvOLCS1</w:t>
      </w:r>
    </w:p>
    <w:p>
      <w:pPr>
        <w:pStyle w:val="PreformattedText"/>
        <w:bidi w:val="0"/>
        <w:spacing w:before="0" w:after="0"/>
        <w:jc w:val="left"/>
        <w:rPr/>
      </w:pPr>
      <w:r>
        <w:rPr/>
        <w:t>6OWy6QLjbWbgxrij3PW9Gt2xYfuRJoluZqspa200bDeN2pV2GW/v25HG5nhMtShlgJaN34eWi71vd5</w:t>
      </w:r>
    </w:p>
    <w:p>
      <w:pPr>
        <w:pStyle w:val="PreformattedText"/>
        <w:bidi w:val="0"/>
        <w:spacing w:before="0" w:after="0"/>
        <w:jc w:val="left"/>
        <w:rPr/>
      </w:pPr>
      <w:r>
        <w:rPr/>
        <w:t>l44QpQTWobFznKtOWuMLbv18XBDkLdnILYhqYyzQyNqKWvm8nL9xj69G6R+E9z3b1TsLNpDla9mYze</w:t>
      </w:r>
    </w:p>
    <w:p>
      <w:pPr>
        <w:pStyle w:val="PreformattedText"/>
        <w:bidi w:val="0"/>
        <w:spacing w:before="0" w:after="0"/>
        <w:jc w:val="left"/>
        <w:rPr/>
      </w:pPr>
      <w:r>
        <w:rPr/>
        <w:t>UDTFrett1Fuxy2t2HLzbrbj43QxrVNrrdd976ub3uYby4QDPcnMmbuIMg0clvH2rltbqwLWs0rkuFi</w:t>
      </w:r>
    </w:p>
    <w:p>
      <w:pPr>
        <w:pStyle w:val="PreformattedText"/>
        <w:bidi w:val="0"/>
        <w:spacing w:before="0" w:after="0"/>
        <w:jc w:val="left"/>
        <w:rPr/>
      </w:pPr>
      <w:r>
        <w:rPr/>
        <w:t>yMOUjpvarQV+4Z48bHIzF8Z3TNP2fkDNgkEkdZhY5a/w2Iuput8/vZcNxv4RakSqmlOIHH1b/MZt6M</w:t>
      </w:r>
    </w:p>
    <w:p>
      <w:pPr>
        <w:pStyle w:val="PreformattedText"/>
        <w:bidi w:val="0"/>
        <w:spacing w:before="0" w:after="0"/>
        <w:jc w:val="left"/>
        <w:rPr/>
      </w:pPr>
      <w:r>
        <w:rPr/>
        <w:t>UrVeStBVlxuNxVOpdqi/BauXKi1K2HzZx9hqjxSGTt+rW7gnaj9sgex2/nslZy9M2+0lmiTUdoRpSK</w:t>
      </w:r>
    </w:p>
    <w:p>
      <w:pPr>
        <w:pStyle w:val="PreformattedText"/>
        <w:bidi w:val="0"/>
        <w:spacing w:before="0" w:after="0"/>
        <w:jc w:val="left"/>
        <w:rPr/>
      </w:pPr>
      <w:r>
        <w:rPr/>
        <w:t>E6rq25uCjs7ADlpaWSZmH8K4Qq51Ykm4MPpb1jdzL543hirTSXK0NLKwrhe46IxFS493t2rhjFMtWr</w:t>
      </w:r>
    </w:p>
    <w:p>
      <w:pPr>
        <w:pStyle w:val="PreformattedText"/>
        <w:bidi w:val="0"/>
        <w:spacing w:before="0" w:after="0"/>
        <w:jc w:val="left"/>
        <w:rPr/>
      </w:pPr>
      <w:r>
        <w:rPr/>
        <w:t>RzGTxdq1JUtJir953jqhpO3cRMe6a/3Pbd+5Qr5WmGu4WEsinKoxtx17zbuK74/hMyxoIC0FbmmD7e</w:t>
      </w:r>
    </w:p>
    <w:p>
      <w:pPr>
        <w:pStyle w:val="PreformattedText"/>
        <w:bidi w:val="0"/>
        <w:spacing w:before="0" w:after="0"/>
        <w:jc w:val="left"/>
        <w:rPr/>
      </w:pPr>
      <w:r>
        <w:rPr/>
        <w:t>9T1dprC9PhK2JaGlRkqmPt6/k52zFi/n8dQwOQweOkys9nKU43lfFiHF24czLJDFYGOxS4/MYWK327</w:t>
      </w:r>
    </w:p>
    <w:p>
      <w:pPr>
        <w:pStyle w:val="PreformattedText"/>
        <w:bidi w:val="0"/>
        <w:spacing w:before="0" w:after="0"/>
        <w:jc w:val="left"/>
        <w:rPr/>
      </w:pPr>
      <w:r>
        <w:rPr/>
        <w:t>lLONh0lkEoFlyyQbWuc2vdWxu7lat2Kyv9xFMo0jNR7noLmYVKL3e0d7Ll82jZlugjBjZKUYT8Viik</w:t>
      </w:r>
    </w:p>
    <w:p>
      <w:pPr>
        <w:pStyle w:val="PreformattedText"/>
        <w:bidi w:val="0"/>
        <w:spacing w:before="0" w:after="0"/>
        <w:jc w:val="left"/>
        <w:rPr/>
      </w:pPr>
      <w:r>
        <w:rPr/>
        <w:t>x8dq1lJ87hq1S/WpWa7ZAzY98JHMmN7sqYzKfdE0vuYRY73TMYdLmFXK42pWkxXAUMvVm5sLWZVX56</w:t>
      </w:r>
    </w:p>
    <w:p>
      <w:pPr>
        <w:pStyle w:val="PreformattedText"/>
        <w:bidi w:val="0"/>
        <w:spacing w:before="0" w:after="0"/>
        <w:jc w:val="left"/>
        <w:rPr/>
      </w:pPr>
      <w:r>
        <w:rPr/>
        <w:t>NY3Lla69LkZhFmVDQq5x3VXH1do1e7TezQp1THBILVmSpQr37VmrQqx46tFNSIjqJXx9mxQFuDHYpI</w:t>
      </w:r>
    </w:p>
    <w:p>
      <w:pPr>
        <w:pStyle w:val="PreformattedText"/>
        <w:bidi w:val="0"/>
        <w:spacing w:before="0" w:after="0"/>
        <w:jc w:val="left"/>
        <w:rPr/>
      </w:pPr>
      <w:r>
        <w:rPr/>
        <w:t>6Feq4RJ3XD0PxHG/f9rXLFWnarNUE2muFzaBu8e6gpdbdl3ay8ok1oarfaNfVMbfV0K1u5YfGyx0Mh</w:t>
      </w:r>
    </w:p>
    <w:p>
      <w:pPr>
        <w:pStyle w:val="PreformattedText"/>
        <w:bidi w:val="0"/>
        <w:spacing w:before="0" w:after="0"/>
        <w:jc w:val="left"/>
        <w:rPr/>
      </w:pPr>
      <w:r>
        <w:rPr/>
        <w:t>Kluvcpm64tpj8pQONE/wB/byz5KGy+IkrYrIerOrm1FFH3FiyZclgXqzUFsSFZKC64rrbRR3jm3Vb7</w:t>
      </w:r>
    </w:p>
    <w:p>
      <w:pPr>
        <w:pStyle w:val="PreformattedText"/>
        <w:bidi w:val="0"/>
        <w:spacing w:before="0" w:after="0"/>
        <w:jc w:val="left"/>
        <w:rPr/>
      </w:pPr>
      <w:r>
        <w:rPr/>
        <w:t>eZN0AoCx04fP+vrWNrbTQrW13Dnbc8sGVxCU2xeO+5vQUcfWrpVpjJwypjKzSx4XH2BclLwDFn7iSa</w:t>
      </w:r>
    </w:p>
    <w:p>
      <w:pPr>
        <w:pStyle w:val="PreformattedText"/>
        <w:bidi w:val="0"/>
        <w:spacing w:before="0" w:after="0"/>
        <w:jc w:val="left"/>
        <w:rPr/>
      </w:pPr>
      <w:r>
        <w:rPr/>
        <w:t>nYx+VihmF4Je5V3qi4/wCOWm9ujewtYUcPdQoGVSvsw/l67sazWsa9zHtkJ8jckuVZKuVmv07FfPUp</w:t>
      </w:r>
    </w:p>
    <w:p>
      <w:pPr>
        <w:pStyle w:val="PreformattedText"/>
        <w:bidi w:val="0"/>
        <w:spacing w:before="0" w:after="0"/>
        <w:jc w:val="left"/>
        <w:rPr/>
      </w:pPr>
      <w:r>
        <w:rPr/>
        <w:t>J7Mtr1LNWSWNpsnNHdtTEyelKljLcJ3rZKOKe7ViJj9YTc7De5se1e248fno2ZpVSoYUtH2e6vr3cs</w:t>
      </w:r>
    </w:p>
    <w:p>
      <w:pPr>
        <w:pStyle w:val="PreformattedText"/>
        <w:bidi w:val="0"/>
        <w:spacing w:before="0" w:after="0"/>
        <w:jc w:val="left"/>
        <w:rPr/>
      </w:pPr>
      <w:r>
        <w:rPr/>
        <w:t>bxZypWuRUZqeTsoXs4qzjcfkq0k2QtrflkjkSzOkLw4cZFsIoXlBORj+ESJYaWjY1SVYGYt7MGy5eN</w:t>
      </w:r>
    </w:p>
    <w:p>
      <w:pPr>
        <w:pStyle w:val="PreformattedText"/>
        <w:bidi w:val="0"/>
        <w:spacing w:before="0" w:after="0"/>
        <w:jc w:val="left"/>
        <w:rPr/>
      </w:pPr>
      <w:r>
        <w:rPr/>
        <w:t>G/CuPBrbV8DDC4VFFr2wQx1yFK1E2sU7tPdjp9wFJapr3BJCI45KcnpPFBNDDStVo3kQ1jZsSoixOY</w:t>
      </w:r>
    </w:p>
    <w:p>
      <w:pPr>
        <w:pStyle w:val="PreformattedText"/>
        <w:bidi w:val="0"/>
        <w:spacing w:before="0" w:after="0"/>
        <w:jc w:val="left"/>
        <w:rPr/>
      </w:pPr>
      <w:r>
        <w:rPr/>
        <w:t>6aT1bKpo+fxWv0gb2bKvoRcphganN692HjTaCWSKnbo9sTBr0mPIyGYpV4SrWJMXFKkciNJDWM0+Us</w:t>
      </w:r>
    </w:p>
    <w:p>
      <w:pPr>
        <w:pStyle w:val="PreformattedText"/>
        <w:bidi w:val="0"/>
        <w:spacing w:before="0" w:after="0"/>
        <w:jc w:val="left"/>
        <w:rPr/>
      </w:pPr>
      <w:r>
        <w:rPr/>
        <w:t>mFGk3IyPErpE3QizGcAEW7trZTdutU81c2GsLoQoJYUX83rmhFnSG49OCmO3PWyFKZK2IyFcxWa18v</w:t>
      </w:r>
    </w:p>
    <w:p>
      <w:pPr>
        <w:pStyle w:val="PreformattedText"/>
        <w:bidi w:val="0"/>
        <w:spacing w:before="0" w:after="0"/>
        <w:jc w:val="left"/>
        <w:rPr/>
      </w:pPr>
      <w:r>
        <w:rPr/>
        <w:t>U+7tZWFxCkdaQZexBXER/mCMoro4bmmZcQbwFHZx+f6eH0wwEpUUx729CYTXtIktjjj5ZpKpEVeK/X</w:t>
      </w:r>
    </w:p>
    <w:p>
      <w:pPr>
        <w:pStyle w:val="PreformattedText"/>
        <w:bidi w:val="0"/>
        <w:spacing w:before="0" w:after="0"/>
        <w:jc w:val="left"/>
        <w:rPr/>
      </w:pPr>
      <w:r>
        <w:rPr/>
        <w:t>Wu80JmoXGkWJTNEsc0wlYILVaCOEyx2IoYXXPQqTltxhoYUAIF0F5ILFoxmTG2uM9uyyyKjSLcYCKw</w:t>
      </w:r>
    </w:p>
    <w:p>
      <w:pPr>
        <w:pStyle w:val="PreformattedText"/>
        <w:bidi w:val="0"/>
        <w:spacing w:before="0" w:after="0"/>
        <w:jc w:val="left"/>
        <w:rPr/>
      </w:pPr>
      <w:r>
        <w:rPr/>
        <w:t>9WSWo3CCeSKZZPV4NHHE3rSQyVA0ySxBoPCKtiAVbGE+zHYkWRY6eKr+rDHP8AcTWjViaKGEvWk/nv</w:t>
      </w:r>
    </w:p>
    <w:p>
      <w:pPr>
        <w:pStyle w:val="PreformattedText"/>
        <w:bidi w:val="0"/>
        <w:spacing w:before="0" w:after="0"/>
        <w:jc w:val="left"/>
        <w:rPr/>
      </w:pPr>
      <w:r>
        <w:rPr/>
        <w:t>I8KvRNiusUhZIa7OnKWnZiljoRcakY1+mKkE0FMsIFhrdaewqri2Mzg+lYarNcSlFWaQ13gqSsBKce</w:t>
      </w:r>
    </w:p>
    <w:p>
      <w:pPr>
        <w:pStyle w:val="PreformattedText"/>
        <w:bidi w:val="0"/>
        <w:spacing w:before="0" w:after="0"/>
        <w:jc w:val="left"/>
        <w:rPr/>
      </w:pPr>
      <w:r>
        <w:rPr/>
        <w:t>8gn9EyRtMyLGQ1ZB1IrwpdEHEaGkNdhar2E9Fh7YJWH20bWRVrpFIgkr2DyW4ohVjC/u9KtCqSQOjv</w:t>
      </w:r>
    </w:p>
    <w:p>
      <w:pPr>
        <w:pStyle w:val="PreformattedText"/>
        <w:bidi w:val="0"/>
        <w:spacing w:before="0" w:after="0"/>
        <w:jc w:val="left"/>
        <w:rPr/>
      </w:pPr>
      <w:r>
        <w:rPr/>
        <w:t>GiySDUCo9evdiXpTGE+1IYJ2U2ES3LDwWZZZooW4mIsk6SGT1PIWFgW9ZBCZ/e8PKRbNQ0Y4iIRSK4</w:t>
      </w:r>
    </w:p>
    <w:p>
      <w:pPr>
        <w:pStyle w:val="PreformattedText"/>
        <w:bidi w:val="0"/>
        <w:spacing w:before="0" w:after="0"/>
        <w:jc w:val="left"/>
        <w:rPr/>
      </w:pPr>
      <w:r>
        <w:rPr/>
        <w:t>R9EPbpYQLxkVWibi8YDMv8g+wgKoJlViSEVgrfmH+Hr8LTAQHBXGnr6I/TMrE2kYCJQoupUMWAPLYA</w:t>
      </w:r>
    </w:p>
    <w:p>
      <w:pPr>
        <w:pStyle w:val="PreformattedText"/>
        <w:bidi w:val="0"/>
        <w:spacing w:before="0" w:after="0"/>
        <w:jc w:val="left"/>
        <w:rPr/>
      </w:pPr>
      <w:r>
        <w:rPr/>
        <w:t>PIabQMhC7HMkNtdE/q3LrOWI5TGiYSq27waHMUHHksURDI6M0b7jRG0ASra57A3re/6vC9KY1JMJhD</w:t>
      </w:r>
    </w:p>
    <w:p>
      <w:pPr>
        <w:pStyle w:val="PreformattedText"/>
        <w:bidi w:val="0"/>
        <w:spacing w:before="0" w:after="0"/>
        <w:jc w:val="left"/>
        <w:rPr/>
      </w:pPr>
      <w:r>
        <w:rPr/>
        <w:t>tvwXi4DvyUSqxB4ofdzIOirqq8QPP79RBCTKSuh6e25PGCgHqxgaMrak8OvDiC/wAg+729EEZhEvuV</w:t>
      </w:r>
    </w:p>
    <w:p>
      <w:pPr>
        <w:pStyle w:val="PreformattedText"/>
        <w:bidi w:val="0"/>
        <w:spacing w:before="0" w:after="0"/>
        <w:jc w:val="left"/>
        <w:rPr/>
      </w:pPr>
      <w:r>
        <w:rPr/>
        <w:t>kVX4DjKjjmEZir+oFHFuelHHXICPpg1XLQROPzNDuxRLKpCqFOtxSbkVSvmReX7aXYGjr4PLfWuWDb</w:t>
      </w:r>
    </w:p>
    <w:p>
      <w:pPr>
        <w:pStyle w:val="PreformattedText"/>
        <w:bidi w:val="0"/>
        <w:spacing w:before="0" w:after="0"/>
        <w:jc w:val="left"/>
        <w:rPr/>
      </w:pPr>
      <w:r>
        <w:rPr/>
        <w:t>WuDGMr0FxI3c0SNiSOJkUEIAQYwiqsciqCSEbYihEZGz51y/p66C6D2RkapUGkPrGygLrXqkgcfC8E</w:t>
      </w:r>
    </w:p>
    <w:p>
      <w:pPr>
        <w:pStyle w:val="PreformattedText"/>
        <w:bidi w:val="0"/>
        <w:spacing w:before="0" w:after="0"/>
        <w:jc w:val="left"/>
        <w:rPr/>
      </w:pPr>
      <w:r>
        <w:rPr/>
        <w:t>DA7Q8fy7HnY3sFetcs7vs/vGWYt4AraKw7KrRqvJRqQttVXYBCeH2rEmRj+nxvZ/4etCbwjC/Koh2U</w:t>
      </w:r>
    </w:p>
    <w:p>
      <w:pPr>
        <w:pStyle w:val="PreformattedText"/>
        <w:bidi w:val="0"/>
        <w:spacing w:before="0" w:after="0"/>
        <w:jc w:val="left"/>
        <w:rPr/>
      </w:pPr>
      <w:r>
        <w:rPr/>
        <w:t>WJBeMMGPsIZikaKAW0iNoIW5aHyRxbp0JIDihxBhyxH+XGfAZQp5kkBRpnQKTo7OtgN50OiJAABFBS</w:t>
      </w:r>
    </w:p>
    <w:p>
      <w:pPr>
        <w:pStyle w:val="PreformattedText"/>
        <w:bidi w:val="0"/>
        <w:spacing w:before="0" w:after="0"/>
        <w:jc w:val="left"/>
        <w:rPr/>
      </w:pPr>
      <w:r>
        <w:rPr/>
        <w:t>FCu42dOeCglQVA3veh7Qdye7ezrx+2+pNtuG/X7sKKHDNV19W/FBhVA0yEExgrsjY3y3Gf8AjP8Ab/</w:t>
      </w:r>
    </w:p>
    <w:p>
      <w:pPr>
        <w:pStyle w:val="PreformattedText"/>
        <w:bidi w:val="0"/>
        <w:spacing w:before="0" w:after="0"/>
        <w:jc w:val="left"/>
        <w:rPr/>
      </w:pPr>
      <w:r>
        <w:rPr/>
        <w:t>Drx0GoAFOHpYhWK3YY03YNpxJBUIwAHkkBS6MQXAI8EHlsE7BH7dCkDUVELRmlqQRg1YM7JChdcGBK</w:t>
      </w:r>
    </w:p>
    <w:p>
      <w:pPr>
        <w:pStyle w:val="PreformattedText"/>
        <w:bidi w:val="0"/>
        <w:spacing w:before="0" w:after="0"/>
        <w:jc w:val="left"/>
        <w:rPr/>
      </w:pPr>
      <w:r>
        <w:rPr/>
        <w:t>mNTs8SOfHyPg/wB966Aa3BtBjFAKjHdgUybb0wfgn3HYJDAFpEU+Oagfr8n9eq3cOFf0isCq/JiAXZ</w:t>
      </w:r>
    </w:p>
    <w:p>
      <w:pPr>
        <w:pStyle w:val="PreformattedText"/>
        <w:bidi w:val="0"/>
        <w:spacing w:before="0" w:after="0"/>
        <w:jc w:val="left"/>
        <w:rPr/>
      </w:pPr>
      <w:r>
        <w:rPr/>
        <w:t>h8yf8A7RgR44jXID5I6mCNxIqsRyJ8EDYDkKWD+oSSfIY/B/ToJprEk14UMELshKM2x8B9leRG20XY</w:t>
      </w:r>
    </w:p>
    <w:p>
      <w:pPr>
        <w:pStyle w:val="PreformattedText"/>
        <w:bidi w:val="0"/>
        <w:spacing w:before="0" w:after="0"/>
        <w:jc w:val="left"/>
        <w:rPr/>
      </w:pPr>
      <w:r>
        <w:rPr/>
        <w:t>Dyw4/p8Efl6mhpWmEXly2cE13YYOXkIVxr0WAPJtmQgfKqvL8qkBdkfA/wAWutCmiU4L5YtNDALc4b</w:t>
      </w:r>
    </w:p>
    <w:p>
      <w:pPr>
        <w:pStyle w:val="PreformattedText"/>
        <w:bidi w:val="0"/>
        <w:spacing w:before="0" w:after="0"/>
        <w:jc w:val="left"/>
        <w:rPr/>
      </w:pPr>
      <w:r>
        <w:rPr/>
        <w:t>7sQ53Ba0H0I5GnHPRbSja7Vkk2OZHElDobPjqIZ1hUCoDV80Vy7vuLCtpwCVBYiOQj2mN9+rzGgSpD</w:t>
      </w:r>
    </w:p>
    <w:p>
      <w:pPr>
        <w:pStyle w:val="PreformattedText"/>
        <w:bidi w:val="0"/>
        <w:spacing w:before="0" w:after="0"/>
        <w:jc w:val="left"/>
        <w:rPr/>
      </w:pPr>
      <w:r>
        <w:rPr/>
        <w:t>DX6/p7lHVkBJwhCkk1U7sVF76yIjlkCcHRg7cVb+SvJiFWTa7R1A8jZ5cvdrp6i40rSL7tABWKc9+5</w:t>
      </w:r>
    </w:p>
    <w:p>
      <w:pPr>
        <w:pStyle w:val="PreformattedText"/>
        <w:bidi w:val="0"/>
        <w:spacing w:before="0" w:after="0"/>
        <w:jc w:val="left"/>
        <w:rPr/>
      </w:pPr>
      <w:r>
        <w:rPr/>
        <w:t>iSN5QkhRQrs8i+5URuLOFJB9NBy8t4JLMPjqxUDVtfCAnAGoWvbFSe6u5WE0xDkKSZCF0kKBWKc4n/</w:t>
      </w:r>
    </w:p>
    <w:p>
      <w:pPr>
        <w:pStyle w:val="PreformattedText"/>
        <w:bidi w:val="0"/>
        <w:spacing w:before="0" w:after="0"/>
        <w:jc w:val="left"/>
        <w:rPr/>
      </w:pPr>
      <w:r>
        <w:rPr/>
        <w:t>ADO/5vB2vww+D0pVocCaxUMld4MYYVrumElkLhWcOrMHebhJGFkR20mlcnwxHzy+er1IACksYtVaXB</w:t>
      </w:r>
    </w:p>
    <w:p>
      <w:pPr>
        <w:pStyle w:val="PreformattedText"/>
        <w:bidi w:val="0"/>
        <w:spacing w:before="0" w:after="0"/>
        <w:jc w:val="left"/>
        <w:rPr/>
      </w:pPr>
      <w:r>
        <w:rPr/>
        <w:t>h9MNLJdxASeWl5CMy8l5IuowQ6Kyt/LhKtxXl5/Xoo1K0ofohbzVXdFxhux58/cPI8ynkUKwg6h94A</w:t>
      </w:r>
    </w:p>
    <w:p>
      <w:pPr>
        <w:pStyle w:val="PreformattedText"/>
        <w:bidi w:val="0"/>
        <w:spacing w:before="0" w:after="0"/>
        <w:jc w:val="left"/>
        <w:rPr/>
      </w:pPr>
      <w:r>
        <w:rPr/>
        <w:t>LPL+qcd7K+dq35eghiCebCKCea4rhD/wOUYSITHxRy5KCReUjfK+kwJMaMnu03gfvvpLgAimBhisJi</w:t>
      </w:r>
    </w:p>
    <w:p>
      <w:pPr>
        <w:pStyle w:val="PreformattedText"/>
        <w:bidi w:val="0"/>
        <w:spacing w:before="0" w:after="0"/>
        <w:jc w:val="left"/>
        <w:rPr/>
      </w:pPr>
      <w:r>
        <w:rPr/>
        <w:t>1YaGJ07buACMlFdyAvJPG1XS62dhZW4+R86XwPd0iYKhaZio4xpllSGHGLA4OwXgDEholWLYdiQAnB</w:t>
      </w:r>
    </w:p>
    <w:p>
      <w:pPr>
        <w:pStyle w:val="PreformattedText"/>
        <w:bidi w:val="0"/>
        <w:spacing w:before="0" w:after="0"/>
        <w:jc w:val="left"/>
        <w:rPr/>
      </w:pPr>
      <w:r>
        <w:rPr/>
        <w:t>YynEjZ144k/Kro/PS41oxK04CJvwEjuyKWZyCoWVOKcZCiuYVBHhAW0fBGvHuPu6zzK3EnEtTdh0k2</w:t>
      </w:r>
    </w:p>
    <w:p>
      <w:pPr>
        <w:pStyle w:val="PreformattedText"/>
        <w:bidi w:val="0"/>
        <w:spacing w:before="0" w:after="0"/>
        <w:jc w:val="left"/>
        <w:rPr/>
      </w:pPr>
      <w:r>
        <w:rPr/>
        <w:t>zdN8GJr7fQz2KcUey7zxROdBCgZwNMToBlO/d4/brJOoA5B0WNgBLLTtj51v4grkmc+rv1SvzgTLd7</w:t>
      </w:r>
    </w:p>
    <w:p>
      <w:pPr>
        <w:pStyle w:val="PreformattedText"/>
        <w:bidi w:val="0"/>
        <w:spacing w:before="0" w:after="0"/>
        <w:jc w:val="left"/>
        <w:rPr/>
      </w:pPr>
      <w:r>
        <w:rPr/>
        <w:t>77sl5R8DEBBk7NMMdnayIYVJG/6D/T7uv0f0LK6roXouVSlNnl/eQN+sfJOkGL7dtcw6tMc/fMRVj6</w:t>
      </w:r>
    </w:p>
    <w:p>
      <w:pPr>
        <w:pStyle w:val="PreformattedText"/>
        <w:bidi w:val="0"/>
        <w:spacing w:before="0" w:after="0"/>
        <w:jc w:val="left"/>
        <w:rPr/>
      </w:pPr>
      <w:r>
        <w:rPr/>
        <w:t>7OKsCzAS8Y/wDdgLH66DRmgXfE1ySyrrXLiPzfm66YFABGGFJ0qxg8o4ZZlMsEDIWU8FIM00HJ/wCY</w:t>
      </w:r>
    </w:p>
    <w:p>
      <w:pPr>
        <w:pStyle w:val="PreformattedText"/>
        <w:bidi w:val="0"/>
        <w:spacing w:before="0" w:after="0"/>
        <w:jc w:val="left"/>
        <w:rPr/>
      </w:pPr>
      <w:r>
        <w:rPr/>
        <w:t>AOS6bz+bf5R1MEFa3qw87HqLxnGpI5YhPOjSLwWV+XExxqPKgEbLfPV1BxFaBosGtrhBiKCR1aHcgg</w:t>
      </w:r>
    </w:p>
    <w:p>
      <w:pPr>
        <w:pStyle w:val="PreformattedText"/>
        <w:bidi w:val="0"/>
        <w:spacing w:before="0" w:after="0"/>
        <w:jc w:val="left"/>
        <w:rPr/>
      </w:pPr>
      <w:r>
        <w:rPr/>
        <w:t>hdFmkCSsxURsI44/TB17gSN+3YZW9p6bBcxJIa0xla/wB5yYx7jYmRpo0QO4AUIkIV9I3NR8aX3e4d</w:t>
      </w:r>
    </w:p>
    <w:p>
      <w:pPr>
        <w:pStyle w:val="PreformattedText"/>
        <w:bidi w:val="0"/>
        <w:spacing w:before="0" w:after="0"/>
        <w:jc w:val="left"/>
        <w:rPr/>
      </w:pPr>
      <w:r>
        <w:rPr/>
        <w:t>TQ0rwiBXtpHo4vX5qfTETndiSXRcxxIFKSIqg+n7Pkfqu1ZupVbtdIiNI46VaccFnPpD2zQszuh3IN</w:t>
      </w:r>
    </w:p>
    <w:p>
      <w:pPr>
        <w:pStyle w:val="PreformattedText"/>
        <w:bidi w:val="0"/>
        <w:spacing w:before="0" w:after="0"/>
        <w:jc w:val="left"/>
        <w:rPr/>
      </w:pPr>
      <w:r>
        <w:rPr/>
        <w:t>LIABFJt9nkpJ5FeXtZuhgAaCIIIFK4iDFm20UNKxIokM3NkhTbw7i9g1EX0GZXVg2/lvcux1Vq0NN6</w:t>
      </w:r>
    </w:p>
    <w:p>
      <w:pPr>
        <w:pStyle w:val="PreformattedText"/>
        <w:bidi w:val="0"/>
        <w:spacing w:before="0" w:after="0"/>
        <w:jc w:val="left"/>
        <w:rPr/>
      </w:pPr>
      <w:r>
        <w:rPr/>
        <w:t>IAIwOKw1cxbjSwlaqY2iWZrDkMXRZpQrGGQuCpmQMB/NXQ5aZuOm6xzcGppDkGJMNxmL2IEYu7BnSO</w:t>
      </w:r>
    </w:p>
    <w:p>
      <w:pPr>
        <w:pStyle w:val="PreformattedText"/>
        <w:bidi w:val="0"/>
        <w:spacing w:before="0" w:after="0"/>
        <w:jc w:val="left"/>
        <w:rPr/>
      </w:pPr>
      <w:r>
        <w:rPr/>
        <w:t>JuaoqgBn5lA7LBx1rzMuvyADrOd5RxGsXBqAe2DVaMSSr6G34EmNpX1Ik3AvLx4qSsOjtmjLKyqqyV</w:t>
      </w:r>
    </w:p>
    <w:p>
      <w:pPr>
        <w:pStyle w:val="PreformattedText"/>
        <w:bidi w:val="0"/>
        <w:spacing w:before="0" w:after="0"/>
        <w:jc w:val="left"/>
        <w:rPr/>
      </w:pPr>
      <w:r>
        <w:rPr/>
        <w:t>193QuN1MKxMAyKZDALCBopGUCOvEoeaFpypmilGkEEnH3cXWPgvFliP5qVwxOAgg/BYaazIs6yFBMq</w:t>
      </w:r>
    </w:p>
    <w:p>
      <w:pPr>
        <w:pStyle w:val="PreformattedText"/>
        <w:bidi w:val="0"/>
        <w:spacing w:before="0" w:after="0"/>
        <w:jc w:val="left"/>
        <w:rPr/>
      </w:pPr>
      <w:r>
        <w:rPr/>
        <w:t>NUGwgjJCxq4cgtx4R8Rol+TcJW17YZiWzbsEL9CeFhKmo3aSOZgJFkZA8HGM8mEoZmA9PbHegoV+Dj</w:t>
      </w:r>
    </w:p>
    <w:p>
      <w:pPr>
        <w:pStyle w:val="PreformattedText"/>
        <w:bidi w:val="0"/>
        <w:spacing w:before="0" w:after="0"/>
        <w:jc w:val="left"/>
        <w:rPr/>
      </w:pPr>
      <w:r>
        <w:rPr/>
        <w:t>l0yWwIoIISjKQ+xFOxazItewRHHFFKVkM8sJZkbwyqeImDcypGzx6Aca0OsQRrjwiUfp9UuHJ4z7VE</w:t>
      </w:r>
    </w:p>
    <w:p>
      <w:pPr>
        <w:pStyle w:val="PreformattedText"/>
        <w:bidi w:val="0"/>
        <w:spacing w:before="0" w:after="0"/>
        <w:jc w:val="left"/>
        <w:rPr/>
      </w:pPr>
      <w:r>
        <w:rPr/>
        <w:t>Mkzsla1NC7S2MjC7SFYXZucd4MYzx4qCsbvZqWUh23T2OpmS8lDXe83r4e8rRknAUY1i1mNyVtIsYt</w:t>
      </w:r>
    </w:p>
    <w:p>
      <w:pPr>
        <w:pStyle w:val="PreformattedText"/>
        <w:bidi w:val="0"/>
        <w:spacing w:before="0" w:after="0"/>
        <w:jc w:val="left"/>
        <w:rPr/>
      </w:pPr>
      <w:r>
        <w:rPr/>
        <w:t>m7RtfZY2pXrizBMzNjZq8iY2OjGI1WGmkU9ian6zySGvc+7f/abcPp+rKsqmZW4qte3hlp+3wzatGB</w:t>
      </w:r>
    </w:p>
    <w:p>
      <w:pPr>
        <w:pStyle w:val="PreformattedText"/>
        <w:bidi w:val="0"/>
        <w:spacing w:before="0" w:after="0"/>
        <w:jc w:val="left"/>
        <w:rPr/>
      </w:pPr>
      <w:r>
        <w:rPr/>
        <w:t>hr5jH1a/wpdpwdufTvs3G1az1oq3b+MghrOWim1JTiY8TJsKVJ2R8oG47b565quBKmVGLH3vhi1bgA</w:t>
      </w:r>
    </w:p>
    <w:p>
      <w:pPr>
        <w:pStyle w:val="PreformattedText"/>
        <w:bidi w:val="0"/>
        <w:spacing w:before="0" w:after="0"/>
        <w:jc w:val="left"/>
        <w:rPr/>
      </w:pPr>
      <w:r>
        <w:rPr/>
        <w:t>DkXdi8uEQh1UBVhX2qU8covhtkfr7f23rrHOYEN2/wBo0JotYm/tquZDGdADYKgeBrxx8fp8eOuXtD</w:t>
      </w:r>
    </w:p>
    <w:p>
      <w:pPr>
        <w:pStyle w:val="PreformattedText"/>
        <w:bidi w:val="0"/>
        <w:spacing w:before="0" w:after="0"/>
        <w:jc w:val="left"/>
        <w:rPr/>
      </w:pPr>
      <w:r>
        <w:rPr/>
        <w:t>0WkakxIqNYlapWAjjG+OiGYt8Ls/AI3tieuea8v2w+FUIw2eIDBSeI0Qdb4nz/AJD/AD6jxrhBGhiV</w:t>
      </w:r>
    </w:p>
    <w:p>
      <w:pPr>
        <w:pStyle w:val="PreformattedText"/>
        <w:bidi w:val="0"/>
        <w:spacing w:before="0" w:after="0"/>
        <w:jc w:val="left"/>
        <w:rPr/>
      </w:pPr>
      <w:r>
        <w:rPr/>
        <w:t>Rsj3E+AVb8xOho/sPjXUwQSkjK89fpsknwN+SR/xKCP1+fyr0QQnzSc2BAJ2RxJGi3jj8H9hvW/+X9</w:t>
      </w:r>
    </w:p>
    <w:p>
      <w:pPr>
        <w:pStyle w:val="PreformattedText"/>
        <w:bidi w:val="0"/>
        <w:spacing w:before="0" w:after="0"/>
        <w:jc w:val="left"/>
        <w:rPr/>
      </w:pPr>
      <w:r>
        <w:rPr/>
        <w:t>OrKt3sEEJ4HrSR14yoeaVU5luKIHYx8yxPGNQCvn9P6ungVIiGrQ01j5T/AOLTurD/AMR/8Tn1J+ol</w:t>
      </w:r>
    </w:p>
    <w:p>
      <w:pPr>
        <w:pStyle w:val="PreformattedText"/>
        <w:bidi w:val="0"/>
        <w:spacing w:before="0" w:after="0"/>
        <w:jc w:val="left"/>
        <w:rPr/>
      </w:pPr>
      <w:r>
        <w:rPr/>
        <w:t>bN5O72h2l33lex8bi6amngc3S+nVaHtnEw5y5fdLF1qclO1bSKoDXf8AFC22EvlbbW8szVSqgZbvDu</w:t>
      </w:r>
    </w:p>
    <w:p>
      <w:pPr>
        <w:pStyle w:val="PreformattedText"/>
        <w:bidi w:val="0"/>
        <w:spacing w:before="0" w:after="0"/>
        <w:jc w:val="left"/>
        <w:rPr/>
      </w:pPr>
      <w:r>
        <w:rPr/>
        <w:t>r5Y+j/ACe6DkTtm2HaTOySWczZarhNmtu3t/8Ag1pgIql/Edj273rdk/TmjhqubzmVjn7cq5nI4iHA</w:t>
      </w:r>
    </w:p>
    <w:p>
      <w:pPr>
        <w:pStyle w:val="PreformattedText"/>
        <w:bidi w:val="0"/>
        <w:spacing w:before="0" w:after="0"/>
        <w:jc w:val="left"/>
        <w:rPr/>
      </w:pPr>
      <w:r>
        <w:rPr/>
        <w:t>XcJVOaW3HjIu91hV7X28FSa/fxc1iZExlotTSFzy6tsczqiWIwoVzfd9d2Oh8r9kldJy9h2FFEzbJj</w:t>
      </w:r>
    </w:p>
    <w:p>
      <w:pPr>
        <w:pStyle w:val="PreformattedText"/>
        <w:bidi w:val="0"/>
        <w:spacing w:before="0" w:after="0"/>
        <w:jc w:val="left"/>
        <w:rPr/>
      </w:pPr>
      <w:r>
        <w:rPr/>
        <w:t>olyrR7bsy9ZxsTFkZt3dxiF819Hsl299Zn+j/Zd7ueP77s+nkvp5D9N+1cTju9K9LO9oNWuTZnuvuu</w:t>
      </w:r>
    </w:p>
    <w:p>
      <w:pPr>
        <w:pStyle w:val="PreformattedText"/>
        <w:bidi w:val="0"/>
        <w:spacing w:before="0" w:after="0"/>
        <w:jc w:val="left"/>
        <w:rPr/>
      </w:pPr>
      <w:r>
        <w:rPr/>
        <w:t>2al+OllILU1+rYaZ7slyL8NeD7knrqyNoB2czZhVZilaVXDy5ea3mX6tI8L0t8nJ0r5Qt0NsF05pkp</w:t>
      </w:r>
    </w:p>
    <w:p>
      <w:pPr>
        <w:pStyle w:val="PreformattedText"/>
        <w:bidi w:val="0"/>
        <w:spacing w:before="0" w:after="0"/>
        <w:jc w:val="left"/>
        <w:rPr/>
      </w:pPr>
      <w:r>
        <w:rPr/>
        <w:t>XlqgVWtszXMfdNYmD6WWaHev0kh7G+o2Pzydt4n6hZP612J+7e6fsZLkmP7esWu1YblvtqWCWC3nO9</w:t>
      </w:r>
    </w:p>
    <w:p>
      <w:pPr>
        <w:pStyle w:val="PreformattedText"/>
        <w:bidi w:val="0"/>
        <w:spacing w:before="0" w:after="0"/>
        <w:jc w:val="left"/>
        <w:rPr/>
      </w:pPr>
      <w:r>
        <w:rPr/>
        <w:t>M1j8Xdx9EvDBjc7NC8L167hSaZ+y7TP2yXlXaFyNlpu3XYd7y6bsdvoufsnSvyY2b5P7T/Ebo3aJs5</w:t>
      </w:r>
    </w:p>
    <w:p>
      <w:pPr>
        <w:pStyle w:val="PreformattedText"/>
        <w:bidi w:val="0"/>
        <w:spacing w:before="0" w:after="0"/>
        <w:jc w:val="left"/>
        <w:rPr/>
      </w:pPr>
      <w:r>
        <w:rPr/>
        <w:t>w27ba1iV3qvMIBXsrAn1E7KtXK1z6id1z/AMPncUz5/BzwWfp/2b3J9SJcF9VM48CV6VPPPNQv92zj</w:t>
      </w:r>
    </w:p>
    <w:p>
      <w:pPr>
        <w:pStyle w:val="PreformattedText"/>
        <w:bidi w:val="0"/>
        <w:spacing w:before="0" w:after="0"/>
        <w:jc w:val="left"/>
        <w:rPr/>
      </w:pPr>
      <w:r>
        <w:rPr/>
        <w:t>6T9vrRK1fUoO+NhRGp3K6z9b9i2nZdoaUhlMzrbaDmALasDq1fmjynT3yd6T6PlT+lJ0/ZtoSYVRup</w:t>
      </w:r>
    </w:p>
    <w:p>
      <w:pPr>
        <w:pStyle w:val="PreformattedText"/>
        <w:bidi w:val="0"/>
        <w:spacing w:before="0" w:after="0"/>
        <w:jc w:val="left"/>
        <w:rPr/>
      </w:pPr>
      <w:r>
        <w:rPr/>
        <w:t>dnZGbcSvNaowYMwG7Ej/wc4+1b74i73vZmr3hgfpNV7F7a7O7bn7OgwODm7l+rOdtR/wCvUvcmVx8G</w:t>
      </w:r>
    </w:p>
    <w:p>
      <w:pPr>
        <w:pStyle w:val="PreformattedText"/>
        <w:bidi w:val="0"/>
        <w:spacing w:before="0" w:after="0"/>
        <w:jc w:val="left"/>
        <w:rPr/>
      </w:pPr>
      <w:r>
        <w:rPr/>
        <w:t>Rh7Sut3wb+Tx0jyWr9vEVIbNj0EjYx0xNlrLl7GoVjMZWLXE2rXx711WCx6X/wAX9Fnaekdp6Waaep</w:t>
      </w:r>
    </w:p>
    <w:p>
      <w:pPr>
        <w:pStyle w:val="PreformattedText"/>
        <w:bidi w:val="0"/>
        <w:spacing w:before="0" w:after="0"/>
        <w:jc w:val="left"/>
        <w:rPr/>
      </w:pPr>
      <w:r>
        <w:rPr/>
        <w:t>6LVEVMqr1u0Gl2bMQvZF4Oye5Iu58FnMzdoRRyHGnunJWomhyJw9PGZu9DkDfW2FeFrOPxMk1Gogd7</w:t>
      </w:r>
    </w:p>
    <w:p>
      <w:pPr>
        <w:pStyle w:val="PreformattedText"/>
        <w:bidi w:val="0"/>
        <w:spacing w:before="0" w:after="0"/>
        <w:jc w:val="left"/>
        <w:rPr/>
      </w:pPr>
      <w:r>
        <w:rPr/>
        <w:t>tGH/AGWEq/t8yQoecqsGKnNbp67sfaJMzrpI2gyyqzASuXlW678uEVs/iY7sxGa7W7mr2I4b9Ozir+</w:t>
      </w:r>
    </w:p>
    <w:p>
      <w:pPr>
        <w:pStyle w:val="PreformattedText"/>
        <w:bidi w:val="0"/>
        <w:spacing w:before="0" w:after="0"/>
        <w:jc w:val="left"/>
        <w:rPr/>
      </w:pPr>
      <w:r>
        <w:rPr/>
        <w:t>JwOMsTRdqZSkcT9Te1e5L+SuvYil/EMGmK7MsW7GIsSgGKnHWhiiWZx11uh0rtihkaYqhi6jeZf7ax</w:t>
      </w:r>
    </w:p>
    <w:p>
      <w:pPr>
        <w:pStyle w:val="PreformattedText"/>
        <w:bidi w:val="0"/>
        <w:spacing w:before="0" w:after="0"/>
        <w:jc w:val="left"/>
        <w:rPr/>
      </w:pPr>
      <w:r>
        <w:rPr/>
        <w:t>4D5edICV8n9pCuJbbUUlpXBm/jZsOwhbvLxijHaGE7Z7apdi14sh9AO11u1Pu8tnLuY7hlz+N7mx/a</w:t>
      </w:r>
    </w:p>
    <w:p>
      <w:pPr>
        <w:pStyle w:val="PreformattedText"/>
        <w:bidi w:val="0"/>
        <w:spacing w:before="0" w:after="0"/>
        <w:jc w:val="left"/>
        <w:rPr/>
      </w:pPr>
      <w:r>
        <w:rPr/>
        <w:t>9/6gYr6k3JJkuTfT5nyeRxq1cfSr/hUaZz7exFNFPWMXpXfq1QypZmBa1F9oZmtC+7TXueGYR8BVVQ</w:t>
      </w:r>
    </w:p>
    <w:p>
      <w:pPr>
        <w:pStyle w:val="PreformattedText"/>
        <w:bidi w:val="0"/>
        <w:spacing w:before="0" w:after="0"/>
        <w:jc w:val="left"/>
        <w:rPr/>
      </w:pPr>
      <w:r>
        <w:rPr/>
        <w:t>vKDiUrbuW49uZmzANWLYfxaR4PHfw/8A8GX0rp9sdodydn08R2tjYs7/AA491ydvyQd4YufP9/fUH6</w:t>
      </w:r>
    </w:p>
    <w:p>
      <w:pPr>
        <w:pStyle w:val="PreformattedText"/>
        <w:bidi w:val="0"/>
        <w:spacing w:before="0" w:after="0"/>
        <w:jc w:val="left"/>
        <w:rPr/>
      </w:pPr>
      <w:r>
        <w:rPr/>
        <w:t>efV78fSpk8B9ThkGxuWx+faBsZlKWQeVmhuVAHy7TMaRtLTpkvaOtabcjTeSiKFeQ65mlb1vNdcThm</w:t>
      </w:r>
    </w:p>
    <w:p>
      <w:pPr>
        <w:pStyle w:val="PreformattedText"/>
        <w:bidi w:val="0"/>
        <w:spacing w:before="0" w:after="0"/>
        <w:jc w:val="left"/>
        <w:rPr/>
      </w:pPr>
      <w:r>
        <w:rPr/>
        <w:t>Pc+TuzbL0l0js2xbU90mWLWWQ1rOzVZ1e7cfQM27SOp30t+ln027H+gnc+R76wX0kwPZD/QpU7uP05</w:t>
      </w:r>
    </w:p>
    <w:p>
      <w:pPr>
        <w:pStyle w:val="PreformattedText"/>
        <w:bidi w:val="0"/>
        <w:spacing w:before="0" w:after="0"/>
        <w:jc w:val="left"/>
        <w:rPr/>
      </w:pPr>
      <w:r>
        <w:rPr/>
        <w:t>+o31Jyv1Ni7clzmM7knbLd+V71mxnku5bDx17NylQZ7uUaavDYmpmWKTmbRPfaG2RFnO20STkrbYBd</w:t>
      </w:r>
    </w:p>
    <w:p>
      <w:pPr>
        <w:pStyle w:val="PreformattedText"/>
        <w:bidi w:val="0"/>
        <w:spacing w:before="0" w:after="0"/>
        <w:jc w:val="left"/>
        <w:rPr/>
      </w:pPr>
      <w:r>
        <w:rPr/>
        <w:t>gbq1Zmbfr96PrnSPyf8Ak5sPRk3/AFPR+ydH7Owq8xJrNtTA8rW+XdK6t5YvP/BtYv3+xe3u5TlRna</w:t>
      </w:r>
    </w:p>
    <w:p>
      <w:pPr>
        <w:pStyle w:val="PreformattedText"/>
        <w:bidi w:val="0"/>
        <w:spacing w:before="0" w:after="0"/>
        <w:jc w:val="left"/>
        <w:rPr/>
      </w:pPr>
      <w:r>
        <w:rPr/>
        <w:t>PftXKfUSHuzF4PFYntv6jUs9YjkwveUMGJhr16fc6YF8bSyP29OpHdkx/3ksMVl5Vam0IVUq0wTnXK</w:t>
      </w:r>
    </w:p>
    <w:p>
      <w:pPr>
        <w:pStyle w:val="PreformattedText"/>
        <w:bidi w:val="0"/>
        <w:spacing w:before="0" w:after="0"/>
        <w:jc w:val="left"/>
        <w:rPr/>
      </w:pPr>
      <w:r>
        <w:rPr/>
        <w:t>zXXNfUsc3MOyPklNmWdO/wBEG/0156q9bWZODN49tsXqUlQI9+ozj1HJIVFLe5gqjyfkAH9Bvj7m65</w:t>
      </w:r>
    </w:p>
    <w:p>
      <w:pPr>
        <w:pStyle w:val="PreformattedText"/>
        <w:bidi w:val="0"/>
        <w:spacing w:before="0" w:after="0"/>
        <w:jc w:val="left"/>
        <w:rPr/>
      </w:pPr>
      <w:r>
        <w:rPr/>
        <w:t>0zzb0OBGIHCB4tszklPk7dd+VXgWOz5Rd/p0oEjSAGoBg5G3qNsrsIQePlQdfBJ8+d8T+vzx6o5IGE</w:t>
      </w:r>
    </w:p>
    <w:p>
      <w:pPr>
        <w:pStyle w:val="PreformattedText"/>
        <w:bidi w:val="0"/>
        <w:spacing w:before="0" w:after="0"/>
        <w:jc w:val="left"/>
        <w:rPr/>
      </w:pPr>
      <w:r>
        <w:rPr/>
        <w:t>TAng6PIq3IbB3+2mHg/GjrW99SxoKwQTnkKnWyAoJ0AR4H5lI1+Y+34/w9KVbvYIITWkUFvIB/TfjR</w:t>
      </w:r>
    </w:p>
    <w:p>
      <w:pPr>
        <w:pStyle w:val="PreformattedText"/>
        <w:bidi w:val="0"/>
        <w:spacing w:before="0" w:after="0"/>
        <w:jc w:val="left"/>
        <w:rPr/>
      </w:pPr>
      <w:r>
        <w:rPr/>
        <w:t>Y70SPP/b9P/D001oaawQUUS27MNWEI09maOCIs4RA8x9OP1JD4SPmVJO/H69UpXJ2cfXtgj4Zv9JX/</w:t>
      </w:r>
    </w:p>
    <w:p>
      <w:pPr>
        <w:pStyle w:val="PreformattedText"/>
        <w:bidi w:val="0"/>
        <w:spacing w:before="0" w:after="0"/>
        <w:jc w:val="left"/>
        <w:rPr/>
      </w:pPr>
      <w:r>
        <w:rPr/>
        <w:t>ABGx/wAXv8aHfvd+Hy62/pP9I7Nv6IfR2RpJZKE2C7Oe4neHc0tKKVmjnzffUmQuu4VQYqOOcNpD13</w:t>
      </w:r>
    </w:p>
    <w:p>
      <w:pPr>
        <w:pStyle w:val="PreformattedText"/>
        <w:bidi w:val="0"/>
        <w:spacing w:before="0" w:after="0"/>
        <w:jc w:val="left"/>
        <w:rPr/>
      </w:pPr>
      <w:r>
        <w:rPr/>
        <w:t>ZEgokkE5aatu3cY57zAS7Heru931pFTYaaY2SWeq0lO5UqzzHGS8VaKxHNkmaOnkIRJEoiOOrzyrzN</w:t>
      </w:r>
    </w:p>
    <w:p>
      <w:pPr>
        <w:pStyle w:val="PreformattedText"/>
        <w:bidi w:val="0"/>
        <w:spacing w:before="0" w:after="0"/>
        <w:jc w:val="left"/>
        <w:rPr/>
      </w:pPr>
      <w:r>
        <w:rPr/>
        <w:t>WFpAvrCbn10QACShsZTkX81LdN3GMhEw4FaVher21a1C89NadimiRVZYQnOvWwEZrrYWpPN6KyRZbt</w:t>
      </w:r>
    </w:p>
    <w:p>
      <w:pPr>
        <w:pStyle w:val="PreformattedText"/>
        <w:bidi w:val="0"/>
        <w:spacing w:before="0" w:after="0"/>
        <w:jc w:val="left"/>
        <w:rPr/>
      </w:pPr>
      <w:r>
        <w:rPr/>
        <w:t>tZXtCdIhZV4RXiik9RtKNRWwLfoq7vz3D62EUMs4g7rj6bv22w5ZcbNBOLsVZvua80q1LtSGevVFen</w:t>
      </w:r>
    </w:p>
    <w:p>
      <w:pPr>
        <w:pStyle w:val="PreformattedText"/>
        <w:bidi w:val="0"/>
        <w:spacing w:before="0" w:after="0"/>
        <w:jc w:val="left"/>
        <w:rPr/>
      </w:pPr>
      <w:r>
        <w:rPr/>
        <w:t>byPqT1XeslS3Ve72jK4tC1OJDYkVHkeDw2XN1VTnlYH6K/tuuiCwWikYUP1e2MTOcdHHWyMTcaTpDM</w:t>
      </w:r>
    </w:p>
    <w:p>
      <w:pPr>
        <w:pStyle w:val="PreformattedText"/>
        <w:bidi w:val="0"/>
        <w:spacing w:before="0" w:after="0"/>
        <w:jc w:val="left"/>
        <w:rPr/>
      </w:pPr>
      <w:r>
        <w:rPr/>
        <w:t>9ueCKBK1WeKCzZxd+FJ2v1no4b+TPAIppBTZ2k9vKQ6zKLmxYhs3cHd74ov3c0SABQqMKfe/SFzH5m</w:t>
      </w:r>
    </w:p>
    <w:p>
      <w:pPr>
        <w:pStyle w:val="PreformattedText"/>
        <w:bidi w:val="0"/>
        <w:spacing w:before="0" w:after="0"/>
        <w:jc w:val="left"/>
        <w:rPr/>
      </w:pPr>
      <w:r>
        <w:rPr/>
        <w:t>zajimzS1Vjnlx9VrNWJ7c8cQh7VhkF7FvZFW12qkeGmeXVP7svDH6yeyHg1LaXlbQozd67Kqrbu2nv</w:t>
      </w:r>
    </w:p>
    <w:p>
      <w:pPr>
        <w:pStyle w:val="PreformattedText"/>
        <w:bidi w:val="0"/>
        <w:spacing w:before="0" w:after="0"/>
        <w:jc w:val="left"/>
        <w:rPr/>
      </w:pPr>
      <w:r>
        <w:rPr/>
        <w:t>b0BJe4E40gSzGfUx0ETVA8eKoCapFakp158VI3b34ZfmycsdSStBZtXc06ywiUhWaRz63FWYzWlJcr</w:t>
      </w:r>
    </w:p>
    <w:p>
      <w:pPr>
        <w:pStyle w:val="PreformattedText"/>
        <w:bidi w:val="0"/>
        <w:spacing w:before="0" w:after="0"/>
        <w:jc w:val="left"/>
        <w:rPr/>
      </w:pPr>
      <w:r>
        <w:rPr/>
        <w:t>fYqm9hewVt/lpmuuywo9WBccw3oTpp4+48ddgsRXLv38FRFGZkniy0EAs0KuX7hzUphltf6ryZbNR1</w:t>
      </w:r>
    </w:p>
    <w:p>
      <w:pPr>
        <w:pStyle w:val="PreformattedText"/>
        <w:bidi w:val="0"/>
        <w:spacing w:before="0" w:after="0"/>
        <w:jc w:val="left"/>
        <w:rPr/>
      </w:pPr>
      <w:r>
        <w:rPr/>
        <w:t>6b1pxJLBY5XonCPCi0R3RlC3W5UXdNLs7t2pc2DKd3WHFy1Hpjqzfgt3egjNEJo2OWAksWVyOWyXdD</w:t>
      </w:r>
    </w:p>
    <w:p>
      <w:pPr>
        <w:pStyle w:val="PreformattedText"/>
        <w:bidi w:val="0"/>
        <w:spacing w:before="0" w:after="0"/>
        <w:jc w:val="left"/>
        <w:rPr/>
      </w:pPr>
      <w:r>
        <w:rPr/>
        <w:t>LDHArWKEl7KXO4IcZYnio06i5/GwY+SGAeuzwt4Y+1TlWkqSAsyZc16tkp5l7MVplq10DlxcyDrLfr</w:t>
      </w:r>
    </w:p>
    <w:p>
      <w:pPr>
        <w:pStyle w:val="PreformattedText"/>
        <w:bidi w:val="0"/>
        <w:spacing w:before="0" w:after="0"/>
        <w:jc w:val="left"/>
        <w:rPr/>
      </w:pPr>
      <w:r>
        <w:rPr/>
        <w:t>MYRJoZ8dfysF2vdsSxU7keCvTwxG+kEFbI2cfFd+ymUw2Pv1w80lpT63rcI1LxqidXVha1su0PmVua</w:t>
      </w:r>
    </w:p>
    <w:p>
      <w:pPr>
        <w:pStyle w:val="PreformattedText"/>
        <w:bidi w:val="0"/>
        <w:spacing w:before="0" w:after="0"/>
        <w:jc w:val="left"/>
        <w:rPr/>
      </w:pPr>
      <w:r>
        <w:rPr/>
        <w:t>1VyoR3S1rXDHliqihuLYt48e1f6dIJTzIIb0T35Z1WvLSe/VH20sdEJnqmPXiIdPgPv6WJkmX0JbLq</w:t>
      </w:r>
    </w:p>
    <w:p>
      <w:pPr>
        <w:pStyle w:val="PreformattedText"/>
        <w:bidi w:val="0"/>
        <w:spacing w:before="0" w:after="0"/>
        <w:jc w:val="left"/>
        <w:rPr/>
      </w:pPr>
      <w:r>
        <w:rPr/>
        <w:t>wiRnDbAgYNdhVea7tuPjl0WB3FQcfm9fWgKuwTFWIr+SstTjezM0WPm1WkFHE578Mo3vQlZGdpKuNa</w:t>
      </w:r>
    </w:p>
    <w:p>
      <w:pPr>
        <w:pStyle w:val="PreformattedText"/>
        <w:bidi w:val="0"/>
        <w:spacing w:before="0" w:after="0"/>
        <w:jc w:val="left"/>
        <w:rPr/>
      </w:pPr>
      <w:r>
        <w:rPr/>
        <w:t>CtxZj943rWHZUhDHJEuY3WDq+7dl40DfV3fNrClqdRmPN+akGRJYifK2Y1SahFbuX4JDuHJV/uxnaM</w:t>
      </w:r>
    </w:p>
    <w:p>
      <w:pPr>
        <w:pStyle w:val="PreformattedText"/>
        <w:bidi w:val="0"/>
        <w:spacing w:before="0" w:after="0"/>
        <w:jc w:val="left"/>
        <w:rPr/>
      </w:pPr>
      <w:r>
        <w:rPr/>
        <w:t>f3V2aQ14kMNHEosUIUp6kZeWu3BOodVZlYV07y8t1zZqeFsXFKWit3M35f7wo38rXu/iMkNetDK75S</w:t>
      </w:r>
    </w:p>
    <w:p>
      <w:pPr>
        <w:pStyle w:val="PreformattedText"/>
        <w:bidi w:val="0"/>
        <w:spacing w:before="0" w:after="0"/>
        <w:jc w:val="left"/>
        <w:rPr/>
      </w:pPr>
      <w:r>
        <w:rPr/>
        <w:t>Sm9qKtFQGPqT5/K1/wAXxgCx27bz4fC1iy/cen6KRc3Du7smS2cs1o0N3u3Mw+tQflhGY1xuFfi8Wh</w:t>
      </w:r>
    </w:p>
    <w:p>
      <w:pPr>
        <w:pStyle w:val="PreformattedText"/>
        <w:bidi w:val="0"/>
        <w:spacing w:before="0" w:after="0"/>
        <w:jc w:val="left"/>
        <w:rPr/>
      </w:pPr>
      <w:r>
        <w:rPr/>
        <w:t>rXsa+GC26cZklhsrIK9crkylyvetzRRvDjRIJYKn+r9d+cEjRoLHGykaa40mqEUAC4/r3sK6W6/TDk</w:t>
      </w:r>
    </w:p>
    <w:p>
      <w:pPr>
        <w:pStyle w:val="PreformattedText"/>
        <w:bidi w:val="0"/>
        <w:spacing w:before="0" w:after="0"/>
        <w:jc w:val="left"/>
        <w:rPr/>
      </w:pPr>
      <w:r>
        <w:rPr/>
        <w:t>YOowNv6fF3owJi0bXMx6EVqGrNTrWS0GQx0suFmenSFdl5kXEGAsGt9wghjb+fJkF2F6zqglshLfwz</w:t>
      </w:r>
    </w:p>
    <w:p>
      <w:pPr>
        <w:pStyle w:val="PreformattedText"/>
        <w:bidi w:val="0"/>
        <w:spacing w:before="0" w:after="0"/>
        <w:jc w:val="left"/>
        <w:rPr/>
      </w:pPr>
      <w:r>
        <w:rPr/>
        <w:t>7p3cvws1OPvVi61xIbHzdpgJO3zW9TLOlSWCnJbjx0GQnrVMjdWnNPYrwV+LhbYnxvZdoJaG0ZpjDx</w:t>
      </w:r>
    </w:p>
    <w:p>
      <w:pPr>
        <w:pStyle w:val="PreformattedText"/>
        <w:bidi w:val="0"/>
        <w:spacing w:before="0" w:after="0"/>
        <w:jc w:val="left"/>
        <w:rPr/>
      </w:pPr>
      <w:r>
        <w:rPr/>
        <w:t>0rere03AoKLve94fQmMWvHNr9kEKtnL0/TSWJLkFh4pBTy4glxXKi7XZMfjIpQY5FWz2fYE91CEKZQ</w:t>
      </w:r>
    </w:p>
    <w:p>
      <w:pPr>
        <w:pStyle w:val="PreformattedText"/>
        <w:bidi w:val="0"/>
        <w:spacing w:before="0" w:after="0"/>
        <w:jc w:val="left"/>
        <w:rPr/>
      </w:pPr>
      <w:r>
        <w:rPr/>
        <w:t>wpGkkilrori0kdYq7qtWnmW3sNmYwFlIZTgWwyw7ptQWYq2JTGxnHmjau5e9Zh9Jsxj4Rbp3Vy0jRn</w:t>
      </w:r>
    </w:p>
    <w:p>
      <w:pPr>
        <w:pStyle w:val="PreformattedText"/>
        <w:bidi w:val="0"/>
        <w:spacing w:before="0" w:after="0"/>
        <w:jc w:val="left"/>
        <w:rPr/>
      </w:pPr>
      <w:r>
        <w:rPr/>
        <w:t>B4wzdk4Xg8kyWJ57gFkOjxDq4ewoLLrirV7tp73lott2ZjvQrqw5IbX1vL5uMVxs5OTve/Lnqq5j8C</w:t>
      </w:r>
    </w:p>
    <w:p>
      <w:pPr>
        <w:pStyle w:val="PreformattedText"/>
        <w:bidi w:val="0"/>
        <w:spacing w:before="0" w:after="0"/>
        <w:jc w:val="left"/>
        <w:rPr/>
      </w:pPr>
      <w:r>
        <w:rPr/>
        <w:t>wyYqj2rHZxJu5fJ9v5mzcqYrO5mnYsLB/rTlMJYZK8krejnMfjXwSLXtoLS4+uTaZ2jSpKm27eUKxy</w:t>
      </w:r>
    </w:p>
    <w:p>
      <w:pPr>
        <w:pStyle w:val="PreformattedText"/>
        <w:bidi w:val="0"/>
        <w:spacing w:before="0" w:after="0"/>
        <w:jc w:val="left"/>
        <w:rPr/>
      </w:pPr>
      <w:r>
        <w:rPr/>
        <w:t>uq8zlOze3N7NFnBsKhOsK8rNrb492v1YWalG3aO6/o27iPUkxtWsKluxYhme5UxNTAWslaVbsNmgly</w:t>
      </w:r>
    </w:p>
    <w:p>
      <w:pPr>
        <w:pStyle w:val="PreformattedText"/>
        <w:bidi w:val="0"/>
        <w:spacing w:before="0" w:after="0"/>
        <w:jc w:val="left"/>
        <w:rPr/>
      </w:pPr>
      <w:r>
        <w:rPr/>
        <w:t>ljRZkjSSrHc7YzUsK/bWZtHUoaSweuLHIp5qbu9lx4V8ZT96LKWC1bLb89v/H94OjDRwmyBNauzel2</w:t>
      </w:r>
    </w:p>
    <w:p>
      <w:pPr>
        <w:pStyle w:val="PreformattedText"/>
        <w:bidi w:val="0"/>
        <w:spacing w:before="0" w:after="0"/>
        <w:jc w:val="left"/>
        <w:rPr/>
      </w:pPr>
      <w:r>
        <w:rPr/>
        <w:t>/bpzYW7jYqVShlMo1bEyU3y0i/Z0KqvagxNu0Yp8NeaXA9wpUw0sDTQc7EJMu6si5lw1bCl1uVd1Cd</w:t>
      </w:r>
    </w:p>
    <w:p>
      <w:pPr>
        <w:pStyle w:val="PreformattedText"/>
        <w:bidi w:val="0"/>
        <w:spacing w:before="0" w:after="0"/>
        <w:jc w:val="left"/>
        <w:rPr/>
      </w:pPr>
      <w:r>
        <w:rPr/>
        <w:t>Dke1LYgtbXJU0/7fE3/EHoaEMVjIFKeWrVN1Mgt/HW8RBjYsZHmDjsI1eW9MsuBxdLJ/dtFPOIZe3c</w:t>
      </w:r>
    </w:p>
    <w:p>
      <w:pPr>
        <w:pStyle w:val="PreformattedText"/>
        <w:bidi w:val="0"/>
        <w:spacing w:before="0" w:after="0"/>
        <w:jc w:val="left"/>
        <w:rPr/>
      </w:pPr>
      <w:r>
        <w:rPr/>
        <w:t>raFS/wDbdsXIllXLL1drbUllrn93RV8BdryO1GyNFuC3c26PXs+dd3GFeDGPTSeu9mzbqVqlunE1us</w:t>
      </w:r>
    </w:p>
    <w:p>
      <w:pPr>
        <w:pStyle w:val="PreformattedText"/>
        <w:bidi w:val="0"/>
        <w:spacing w:before="0" w:after="0"/>
        <w:jc w:val="left"/>
        <w:rPr/>
      </w:pPr>
      <w:r>
        <w:rPr/>
        <w:t>1DHZGM2UntwZOOuy28X29VlEwv14vSyHaeUjTL1jV7XsmSVpV0SYpmf6e60HgbOdT3WbjxlHNgkLVk</w:t>
      </w:r>
    </w:p>
    <w:p>
      <w:pPr>
        <w:pStyle w:val="PreformattedText"/>
        <w:bidi w:val="0"/>
        <w:spacing w:before="0" w:after="0"/>
        <w:jc w:val="left"/>
        <w:rPr/>
      </w:pPr>
      <w:r>
        <w:rPr/>
        <w:t>zUBmMo7eblb2Kvwtu6wTyONgjY07cFmGvMuUr5ODOWIoWBpWq8l1L8WEsAzNKluray0WOf7iFftu7+</w:t>
      </w:r>
    </w:p>
    <w:p>
      <w:pPr>
        <w:pStyle w:val="PreformattedText"/>
        <w:bidi w:val="0"/>
        <w:spacing w:before="0" w:after="0"/>
        <w:jc w:val="left"/>
        <w:rPr/>
      </w:pPr>
      <w:r>
        <w:rPr/>
        <w:t>2vRw5uWWlxLFQrlUpQV8vbbxbV7fCbKtRmiwJxy4+vX3WxgWShZuT3JZ4MrlpTRzMt2pk1oxvFHUkp</w:t>
      </w:r>
    </w:p>
    <w:p>
      <w:pPr>
        <w:pStyle w:val="PreformattedText"/>
        <w:bidi w:val="0"/>
        <w:spacing w:before="0" w:after="0"/>
        <w:jc w:val="left"/>
        <w:rPr/>
      </w:pPr>
      <w:r>
        <w:rPr/>
        <w:t>UsjDl3wKKZJ1ilU5Q49XsqslTuntgei2RuNWZLlzQGLmYlGYKzLdcO/TQd+3yumW4xJagAXK3e8vaL</w:t>
      </w:r>
    </w:p>
    <w:p>
      <w:pPr>
        <w:pStyle w:val="PreformattedText"/>
        <w:bidi w:val="0"/>
        <w:spacing w:before="0" w:after="0"/>
        <w:jc w:val="left"/>
        <w:rPr/>
      </w:pPr>
      <w:r>
        <w:rPr/>
        <w:t>st3dur3TBvL1MnFaHr4SwmNFG7l0sSTUsRcnmxN/GRX8desYa00KVYrAxovHFrKa1z7Tu3CNK9vI3V</w:t>
      </w:r>
    </w:p>
    <w:p>
      <w:pPr>
        <w:pStyle w:val="PreformattedText"/>
        <w:bidi w:val="0"/>
        <w:spacing w:before="0" w:after="0"/>
        <w:jc w:val="left"/>
        <w:rPr/>
      </w:pPr>
      <w:r>
        <w:rPr/>
        <w:t>ccGsKYqA17HcGGTDxpUrum2YmpaKUtQqDd63v8fhbdgTISQWRZZa00ppYvP5e4krQWZIvtpUlv2e5m</w:t>
      </w:r>
    </w:p>
    <w:p>
      <w:pPr>
        <w:pStyle w:val="PreformattedText"/>
        <w:bidi w:val="0"/>
        <w:spacing w:before="0" w:after="0"/>
        <w:jc w:val="left"/>
        <w:rPr/>
      </w:pPr>
      <w:r>
        <w:rPr/>
        <w:t>x9v08Lbgy1zHx5Jqf3Ao2jT7qoPZnvX2ShuKzLGFuZjc2bL37eYNrbW00catFEOZrydfh+bw7v1YJ0</w:t>
      </w:r>
    </w:p>
    <w:p>
      <w:pPr>
        <w:pStyle w:val="PreformattedText"/>
        <w:bidi w:val="0"/>
        <w:spacing w:before="0" w:after="0"/>
        <w:jc w:val="left"/>
        <w:rPr/>
      </w:pPr>
      <w:r>
        <w:rPr/>
        <w:t>qpEF8x2BTgxceSsVktRU8PYo46rJSlyv30EE7LUrx9yzq+Zo1ttgbE0Pc1CW0JZK/VZarcbyFl7zbo</w:t>
      </w:r>
    </w:p>
    <w:p>
      <w:pPr>
        <w:pStyle w:val="PreformattedText"/>
        <w:bidi w:val="0"/>
        <w:spacing w:before="0" w:after="0"/>
        <w:jc w:val="left"/>
        <w:rPr/>
      </w:pPr>
      <w:r>
        <w:rPr/>
        <w:t>ZsN33a76jcLdYt0PahVmuzC3m/L3j+YYQrTwNlMnlCxrVZsbYyF2SXI0ocOGjmalLm7F6tFJIlKpBm</w:t>
      </w:r>
    </w:p>
    <w:p>
      <w:pPr>
        <w:pStyle w:val="PreformattedText"/>
        <w:bidi w:val="0"/>
        <w:spacing w:before="0" w:after="0"/>
        <w:jc w:val="left"/>
        <w:rPr/>
      </w:pPr>
      <w:r>
        <w:rPr/>
        <w:t>ngnzUIY/h01qHvOtzWzJSSysi0L0lsWwzUVf8t24crfxhmLLCMxJUAtcM35vX1YBNeiZMtTnyUnM2b</w:t>
      </w:r>
    </w:p>
    <w:p>
      <w:pPr>
        <w:pStyle w:val="PreformattedText"/>
        <w:bidi w:val="0"/>
        <w:spacing w:before="0" w:after="0"/>
        <w:jc w:val="left"/>
        <w:rPr/>
      </w:pPr>
      <w:r>
        <w:rPr/>
        <w:t>tjJQZLFFCkFaNbmYvZvi4TFRVM3LHJfdI5PsmsU+9oWanbkpqx1MwTK77ly37mPdC7zW7uWcN6kMUh</w:t>
      </w:r>
    </w:p>
    <w:p>
      <w:pPr>
        <w:pStyle w:val="PreformattedText"/>
        <w:bidi w:val="0"/>
        <w:spacing w:before="0" w:after="0"/>
        <w:jc w:val="left"/>
        <w:rPr/>
      </w:pPr>
      <w:r>
        <w:rPr/>
        <w:t>1rXTu/l9e7Bu3SntoZbixwLBfycmRiv4mcG9SkhrTzWMm9OSAYi9L3CMTLliVMuLyC0+6oxFiLU0LS</w:t>
      </w:r>
    </w:p>
    <w:p>
      <w:pPr>
        <w:pStyle w:val="PreformattedText"/>
        <w:bidi w:val="0"/>
        <w:spacing w:before="0" w:after="0"/>
        <w:jc w:val="left"/>
        <w:rPr/>
      </w:pPr>
      <w:r>
        <w:rPr/>
        <w:t>ZMy1C9stJZze75vG6l3da2YuUxIcKVSha71672kKUFq+930pcnc+9iqxu874iLDperZ6/UYUMh6pR6</w:t>
      </w:r>
    </w:p>
    <w:p>
      <w:pPr>
        <w:pStyle w:val="PreformattedText"/>
        <w:bidi w:val="0"/>
        <w:spacing w:before="0" w:after="0"/>
        <w:jc w:val="left"/>
        <w:rPr/>
      </w:pPr>
      <w:r>
        <w:rPr/>
        <w:t>UEveH2bW44ONnB5la2b5xdtZKdDDsbjLJLTmbssquHNoKbxAzBrX3GixVzLuCZSc2O76/LhrGL+MyV</w:t>
      </w:r>
    </w:p>
    <w:p>
      <w:pPr>
        <w:pStyle w:val="PreformattedText"/>
        <w:bidi w:val="0"/>
        <w:spacing w:before="0" w:after="0"/>
        <w:jc w:val="left"/>
        <w:rPr/>
      </w:pPr>
      <w:r>
        <w:rPr/>
        <w:t>iSnlpHmkyEWazLWLlvMrgrAms5cRLaVaaf+zRH3XK1WVlgBxncMwTHQr25lTZ6gywWUhq2s1zMacct</w:t>
      </w:r>
    </w:p>
    <w:p>
      <w:pPr>
        <w:pStyle w:val="PreformattedText"/>
        <w:bidi w:val="0"/>
        <w:spacing w:before="0" w:after="0"/>
        <w:jc w:val="left"/>
        <w:rPr/>
      </w:pPr>
      <w:r>
        <w:rPr/>
        <w:t>PG7e7j7uRoTiKqVy/W+n9vaPMI1gFud8alQ4qjksgoioW44Ju34TaXJWY8bUqRmJocTeh7ojtU8a0/</w:t>
      </w:r>
    </w:p>
    <w:p>
      <w:pPr>
        <w:pStyle w:val="PreformattedText"/>
        <w:bidi w:val="0"/>
        <w:spacing w:before="0" w:after="0"/>
        <w:jc w:val="left"/>
        <w:rPr/>
      </w:pPr>
      <w:r>
        <w:rPr/>
        <w:t>Kr29n7VztsQS1s1FNE5EQKtQGlrhbdax7v23a4I1ybrxAAzHnr+nd8y/WGaFhUyKXaVetXgjexbr01</w:t>
      </w:r>
    </w:p>
    <w:p>
      <w:pPr>
        <w:pStyle w:val="PreformattedText"/>
        <w:bidi w:val="0"/>
        <w:spacing w:before="0" w:after="0"/>
        <w:jc w:val="left"/>
        <w:rPr/>
      </w:pPr>
      <w:r>
        <w:rPr/>
        <w:t>qYeoK1yvcxdyzb7fbBYjNTtDXkxeWx+aWnBaEkGJydy72lnDcezjUWhBcdbWsuYKKy/sXy2tbXdb+G</w:t>
      </w:r>
    </w:p>
    <w:p>
      <w:pPr>
        <w:pStyle w:val="PreformattedText"/>
        <w:bidi w:val="0"/>
        <w:spacing w:before="0" w:after="0"/>
        <w:jc w:val="left"/>
        <w:rPr/>
      </w:pPr>
      <w:r>
        <w:rPr/>
        <w:t>3LE1WtATU+mzertRBC69ievjYXgMLR1yJblVJch9vYnq2rOEGHxNgq1mnPh6WY+yp2+ORyWMbJdt5z</w:t>
      </w:r>
    </w:p>
    <w:p>
      <w:pPr>
        <w:pStyle w:val="PreformattedText"/>
        <w:bidi w:val="0"/>
        <w:spacing w:before="0" w:after="0"/>
        <w:jc w:val="left"/>
        <w:rPr/>
      </w:pPr>
      <w:r>
        <w:rPr/>
        <w:t>7d6tCFpZphWXKcZlDYDepbl+st1tcbao2a2BKX4ObcKfz/LX6VjErgmbI43EIzW4RJfWS+O6akeC/B</w:t>
      </w:r>
    </w:p>
    <w:p>
      <w:pPr>
        <w:pStyle w:val="PreformattedText"/>
        <w:bidi w:val="0"/>
        <w:spacing w:before="0" w:after="0"/>
        <w:jc w:val="left"/>
        <w:rPr/>
      </w:pPr>
      <w:r>
        <w:rPr/>
        <w:t>0rq/8ArIscbTY5+1ktUrFuOF3zPbrVWxgS1gbjpCliovF5S1m7q0GXHuhMMKl0zbymDIGocqco8f8A</w:t>
      </w:r>
    </w:p>
    <w:p>
      <w:pPr>
        <w:pStyle w:val="PreformattedText"/>
        <w:bidi w:val="0"/>
        <w:spacing w:before="0" w:after="0"/>
        <w:jc w:val="left"/>
        <w:rPr/>
      </w:pPr>
      <w:r>
        <w:rPr/>
        <w:t>n6p1g/kFRe3cot1Lc+RvQx3nGZZqrLJiji6uRms3sbJLWPrY9sXUtZCKRKGEyeNxHdMMllb9h4mTSp</w:t>
      </w:r>
    </w:p>
    <w:p>
      <w:pPr>
        <w:pStyle w:val="PreformattedText"/>
        <w:bidi w:val="0"/>
        <w:spacing w:before="0" w:after="0"/>
        <w:jc w:val="left"/>
        <w:rPr/>
      </w:pPr>
      <w:r>
        <w:rPr/>
        <w:t>Qs8w9XMF4u1fdW3w8zLobXiytmwoXBpvbv9Xun2QPFaqSHJ/aw46tPTuJatNXkt9u5WzdEEFKkTTkj</w:t>
      </w:r>
    </w:p>
    <w:p>
      <w:pPr>
        <w:pStyle w:val="PreformattedText"/>
        <w:bidi w:val="0"/>
        <w:spacing w:before="0" w:after="0"/>
        <w:jc w:val="left"/>
        <w:rPr/>
      </w:pPr>
      <w:r>
        <w:rPr/>
        <w:t>ilw09jKr91jKG+C950765iWChnURlXDrHCAq4YZd1l115lJ4dj1XniaOAQxu+34a+X8vsjfGxYOjEk</w:t>
      </w:r>
    </w:p>
    <w:p>
      <w:pPr>
        <w:pStyle w:val="PreformattedText"/>
        <w:bidi w:val="0"/>
        <w:spacing w:before="0" w:after="0"/>
        <w:jc w:val="left"/>
        <w:rPr/>
      </w:pPr>
      <w:r>
        <w:rPr/>
        <w:t>U9+SCKL7fIq2DtnJzxr6Nm6cnjMTZh4yYytSt3slBG6fdusfcHYtBd8JWf/DVSBlbKbt74VTd3cVu3</w:t>
      </w:r>
    </w:p>
    <w:p>
      <w:pPr>
        <w:pStyle w:val="PreformattedText"/>
        <w:bidi w:val="0"/>
        <w:spacing w:before="0" w:after="0"/>
        <w:jc w:val="left"/>
        <w:rPr/>
      </w:pPr>
      <w:r>
        <w:rPr/>
        <w:t>c8uFEk0oMK5v8vXmj2ZevJFYWWKLGQ48w4MUzi0yGNXD3YHkxc/4ckbWM3josNaa9FBLI4l7HzCrkb</w:t>
      </w:r>
    </w:p>
    <w:p>
      <w:pPr>
        <w:pStyle w:val="PreformattedText"/>
        <w:bidi w:val="0"/>
        <w:spacing w:before="0" w:after="0"/>
        <w:jc w:val="left"/>
        <w:rPr/>
      </w:pPr>
      <w:r>
        <w:rPr/>
        <w:t>FnJYRVRYClCgAVWuu5q+am8VtzW8ZZzaQBcoFesNWN3Lr3eXu+970b1pqoqV0ydmnUtSD/AFduXMi2</w:t>
      </w:r>
    </w:p>
    <w:p>
      <w:pPr>
        <w:pStyle w:val="PreformattedText"/>
        <w:bidi w:val="0"/>
        <w:spacing w:before="0" w:after="0"/>
        <w:jc w:val="left"/>
        <w:rPr/>
      </w:pPr>
      <w:r>
        <w:rPr/>
        <w:t>WyRrz1qUlHOwZ7M46bhfr2cQ+JoZWVQbncOLvYTuCBazYud3mYypReTSt1LWXUNwtK0D9qWuu7EkGq</w:t>
      </w:r>
    </w:p>
    <w:p>
      <w:pPr>
        <w:pStyle w:val="PreformattedText"/>
        <w:bidi w:val="0"/>
        <w:spacing w:before="0" w:after="0"/>
        <w:jc w:val="left"/>
        <w:rPr/>
      </w:pPr>
      <w:r>
        <w:rPr/>
        <w:t>4VK42+vW8IJZG1JBVo2LHr271+lPjz6ncK1clJJWzcGNyVsZZYnrYTLxZqPF4/KX5y0OA7mo4zJYTm</w:t>
      </w:r>
    </w:p>
    <w:p>
      <w:pPr>
        <w:pStyle w:val="PreformattedText"/>
        <w:bidi w:val="0"/>
        <w:spacing w:before="0" w:after="0"/>
        <w:jc w:val="left"/>
        <w:rPr/>
      </w:pPr>
      <w:r>
        <w:rPr/>
        <w:t>mYtOVucJRavWtcNaaMq67otNqnuPR+MXQAVxFFI/n/17y+7AJSW3LR/2ePK0sx9niRL25Vx9m4tq99</w:t>
      </w:r>
    </w:p>
    <w:p>
      <w:pPr>
        <w:pStyle w:val="PreformattedText"/>
        <w:bidi w:val="0"/>
        <w:spacing w:before="0" w:after="0"/>
        <w:jc w:val="left"/>
        <w:rPr/>
      </w:pPr>
      <w:r>
        <w:rPr/>
        <w:t>9n8XJVxtiYGPPpcpZLIUsPJqvj8tVzeIyUojv1ar3pNmvLly5hR2PLa2GLbrb3et7bl0KiBmxNuS31</w:t>
      </w:r>
    </w:p>
    <w:p>
      <w:pPr>
        <w:pStyle w:val="PreformattedText"/>
        <w:bidi w:val="0"/>
        <w:spacing w:before="0" w:after="0"/>
        <w:jc w:val="left"/>
        <w:rPr/>
      </w:pPr>
      <w:r>
        <w:rPr/>
        <w:t>6b54LPSrH8PkvRTzWmp9t5WH72lk7uDmizlLJGNsZdxNhmvdt1sbXsTwTSrDazeHyGS7ZgWFscjLT+</w:t>
      </w:r>
    </w:p>
    <w:p>
      <w:pPr>
        <w:pStyle w:val="PreformattedText"/>
        <w:bidi w:val="0"/>
        <w:spacing w:before="0" w:after="0"/>
        <w:jc w:val="left"/>
        <w:rPr/>
      </w:pPr>
      <w:r>
        <w:rPr/>
        <w:t>E7EB7g3PjveX2falU1WFl2oXBy1/dr8W772MGctaSnFm7E1qrjJbslPFz1+47GLip3cZTqV6leG3ar</w:t>
      </w:r>
    </w:p>
    <w:p>
      <w:pPr>
        <w:pStyle w:val="PreformattedText"/>
        <w:bidi w:val="0"/>
        <w:spacing w:before="0" w:after="0"/>
        <w:jc w:val="left"/>
        <w:rPr/>
      </w:pPr>
      <w:r>
        <w:rPr/>
        <w:t>xiC7ZhlXH17OQjZatHFyYHuavJbyFSzKLEBZbTGW2XUrjxK+7hrbd3QUfg0WExiVqOsNLqr69NUQT+</w:t>
      </w:r>
    </w:p>
    <w:p>
      <w:pPr>
        <w:pStyle w:val="PreformattedText"/>
        <w:bidi w:val="0"/>
        <w:spacing w:before="0" w:after="0"/>
        <w:jc w:val="left"/>
        <w:rPr/>
      </w:pPr>
      <w:r>
        <w:rPr/>
        <w:t>0aWSvlB9569mSvdrR4+BaX4svcFzivGxIrzY2/a7iHB4om+9s9xV1mufaYHNN0wB1ZXZQpalqjLW7x</w:t>
      </w:r>
    </w:p>
    <w:p>
      <w:pPr>
        <w:pStyle w:val="PreformattedText"/>
        <w:bidi w:val="0"/>
        <w:spacing w:before="0" w:after="0"/>
        <w:jc w:val="left"/>
        <w:rPr/>
      </w:pPr>
      <w:r>
        <w:rPr/>
        <w:t>5Wuw7WfyPEBxRktxXXGtvt8tOPd8whbrZCGNkamBYp1smMlAcK8T1rNyjgrK5HLR0cpAFrVK8FjMRB</w:t>
      </w:r>
    </w:p>
    <w:p>
      <w:pPr>
        <w:pStyle w:val="PreformattedText"/>
        <w:bidi w:val="0"/>
        <w:spacing w:before="0" w:after="0"/>
        <w:jc w:val="left"/>
        <w:rPr/>
      </w:pPr>
      <w:r>
        <w:rPr/>
        <w:t>X0uKxt7NdsYpTdp0HNAHdrQwmY3XLpRfDwW7DdAvQZgIsATQrp69ebAwnxOEejSb7o4qulmewleBs1</w:t>
      </w:r>
    </w:p>
    <w:p>
      <w:pPr>
        <w:pStyle w:val="PreformattedText"/>
        <w:bidi w:val="0"/>
        <w:spacing w:before="0" w:after="0"/>
        <w:jc w:val="left"/>
        <w:rPr/>
      </w:pPr>
      <w:r>
        <w:rPr/>
        <w:t>F+H3Y6AkwM72J4pJME/qYeKxFbd58hNRwHdt1uFaz1QCkylzWrl72DWtT2HLdzHI/bBalwep7utBrr</w:t>
      </w:r>
    </w:p>
    <w:p>
      <w:pPr>
        <w:pStyle w:val="PreformattedText"/>
        <w:bidi w:val="0"/>
        <w:spacing w:before="0" w:after="0"/>
        <w:jc w:val="left"/>
        <w:rPr/>
      </w:pPr>
      <w:r>
        <w:rPr/>
        <w:t>73+Swer5uvTvIEylRLkOQWa3l5azJl4cXYW5PkMu2Rw7p9zdSxJkHyE9VRMuTXuTtzAD0clW6eocLl</w:t>
      </w:r>
    </w:p>
    <w:p>
      <w:pPr>
        <w:pStyle w:val="PreformattedText"/>
        <w:bidi w:val="0"/>
        <w:spacing w:before="0" w:after="0"/>
        <w:jc w:val="left"/>
        <w:rPr/>
      </w:pPr>
      <w:r>
        <w:rPr/>
        <w:t>KynZq1ZbSB3sMo+Hca9FrWIelxClmKj4a8o9v+J5YKj8CqQ2rMs2Kr4ylelopjfQs5KtQoz11irV5s</w:t>
      </w:r>
    </w:p>
    <w:p>
      <w:pPr>
        <w:pStyle w:val="PreformattedText"/>
        <w:bidi w:val="0"/>
        <w:spacing w:before="0" w:after="0"/>
        <w:jc w:val="left"/>
        <w:rPr/>
      </w:pPr>
      <w:r>
        <w:rPr/>
        <w:t>eWZ8jjnxFvH0cbj2ZJWxmSwfceYL2sVZjE22Dq0K9TLxPGrNl/DS3MwZHZaiK9bcbgpY04/h9P7gIM</w:t>
      </w:r>
    </w:p>
    <w:p>
      <w:pPr>
        <w:pStyle w:val="PreformattedText"/>
        <w:bidi w:val="0"/>
        <w:spacing w:before="0" w:after="0"/>
        <w:jc w:val="left"/>
        <w:rPr/>
      </w:pPr>
      <w:r>
        <w:rPr/>
        <w:t>VrBlrRzzWp1rmpk/soZXWTuWeGy0j2bEGcEM0H4tLkKU2Rly8wFWp3B27me28VwbKJ6qGmssyWWV5k</w:t>
      </w:r>
    </w:p>
    <w:p>
      <w:pPr>
        <w:pStyle w:val="PreformattedText"/>
        <w:bidi w:val="0"/>
        <w:spacing w:before="0" w:after="0"/>
        <w:jc w:val="left"/>
        <w:rPr/>
      </w:pPr>
      <w:r>
        <w:rPr/>
        <w:t>lWLLpeV7bl3sy1PIjArq10SUKoRLwaYLW8vsH3V966Kn/XXKhsd252xJYirqZpUvJFVTGQVa01FZpI</w:t>
      </w:r>
    </w:p>
    <w:p>
      <w:pPr>
        <w:pStyle w:val="PreformattedText"/>
        <w:bidi w:val="0"/>
        <w:spacing w:before="0" w:after="0"/>
        <w:jc w:val="left"/>
        <w:rPr/>
      </w:pPr>
      <w:r>
        <w:rPr/>
        <w:t>JooSxxVMw/avSqiM2L3b2Up27/8AtNOJOuT0g4sSWJYk3HG3LdXG1h3e7bvIVruw7ZhdWYC2UUzZse</w:t>
      </w:r>
    </w:p>
    <w:p>
      <w:pPr>
        <w:pStyle w:val="PreformattedText"/>
        <w:bidi w:val="0"/>
        <w:spacing w:before="0" w:after="0"/>
        <w:jc w:val="left"/>
        <w:rPr/>
      </w:pPr>
      <w:r>
        <w:rPr/>
        <w:t>bd9XQe+mOKVZKaxY2suYN6wscJxMnc7X5qVGO36mOxGMIkvvXqcb89CGZLbD0M3h3jetYrtbZlRQCw</w:t>
      </w:r>
    </w:p>
    <w:p>
      <w:pPr>
        <w:pStyle w:val="PreformattedText"/>
        <w:bidi w:val="0"/>
        <w:spacing w:before="0" w:after="0"/>
        <w:jc w:val="left"/>
        <w:rPr/>
      </w:pPr>
      <w:r>
        <w:rPr/>
        <w:t>tuPduX6vGmrL8axebawoxI+6V9f4xO+PsWbi1Uw1aGykMdOxRemcffzOOy+YN6phMtWyuVjbHZ2O1Z</w:t>
      </w:r>
    </w:p>
    <w:p>
      <w:pPr>
        <w:pStyle w:val="PreformattedText"/>
        <w:bidi w:val="0"/>
        <w:spacing w:before="0" w:after="0"/>
        <w:jc w:val="left"/>
        <w:rPr/>
      </w:pPr>
      <w:r>
        <w:rPr/>
        <w:t>iuTUb9hY8Z3teaWn3DCuTqQzttlJLluGk5Vlm5TqVr72Vu24ra26RVbopMqN5rWmfVbveb+UDieKN7</w:t>
      </w:r>
    </w:p>
    <w:p>
      <w:pPr>
        <w:pStyle w:val="PreformattedText"/>
        <w:bidi w:val="0"/>
        <w:spacing w:before="0" w:after="0"/>
        <w:jc w:val="left"/>
        <w:rPr/>
      </w:pPr>
      <w:r>
        <w:rPr/>
        <w:t>F/GoYruIq9rJVv0FeveiXFXfw/BSYGW7I7YfE4zMvejwFqwsuXwHc9qyvcT2e3VrzAe1JruDRWUb2m</w:t>
      </w:r>
    </w:p>
    <w:p>
      <w:pPr>
        <w:pStyle w:val="PreformattedText"/>
        <w:bidi w:val="0"/>
        <w:spacing w:before="0" w:after="0"/>
        <w:jc w:val="left"/>
        <w:rPr/>
      </w:pPr>
      <w:r>
        <w:rPr/>
        <w:t>toZatVaHKrHEPg2SKC+wKXtIPDe3d097zbtw3c0E3juxAUTIaFepWw+NfHW6drGUcdSxWRmkq4yDDJ</w:t>
      </w:r>
    </w:p>
    <w:p>
      <w:pPr>
        <w:pStyle w:val="PreformattedText"/>
        <w:bidi w:val="0"/>
        <w:spacing w:before="0" w:after="0"/>
        <w:jc w:val="left"/>
        <w:rPr/>
      </w:pPr>
      <w:r>
        <w:rPr/>
        <w:t>Zmt4/FYzuC1kLceJVp5cDnJpvqLi3fCSIqUr/uKSFvou7b8LLzWnl5H/AIi5YsHGWuYJXxzN5vVRhA</w:t>
      </w:r>
    </w:p>
    <w:p>
      <w:pPr>
        <w:pStyle w:val="PreformattedText"/>
        <w:bidi w:val="0"/>
        <w:spacing w:before="0" w:after="0"/>
        <w:jc w:val="left"/>
        <w:rPr/>
      </w:pPr>
      <w:r>
        <w:rPr/>
        <w:t>9SS21WtQvWCyw9wCGhFFapWlsKtO3PNi6f28Ie3Hf7eNy2MVE6V83UhufVTHKuYhhUg0CGt1WpR7ru</w:t>
      </w:r>
    </w:p>
    <w:p>
      <w:pPr>
        <w:pStyle w:val="PreformattedText"/>
        <w:bidi w:val="0"/>
        <w:spacing w:before="0" w:after="0"/>
        <w:jc w:val="left"/>
        <w:rPr/>
      </w:pPr>
      <w:r>
        <w:rPr/>
        <w:t>9b25frf7qww0C1ND6+76WNasmXN03sZavtemyUVjHiplKcz6tYfIVMfFVedPRuWZuwbV78Os2P5Ob7</w:t>
      </w:r>
    </w:p>
    <w:p>
      <w:pPr>
        <w:pStyle w:val="PreformattedText"/>
        <w:bidi w:val="0"/>
        <w:spacing w:before="0" w:after="0"/>
        <w:jc w:val="left"/>
        <w:rPr/>
      </w:pPr>
      <w:r>
        <w:rPr/>
        <w:t>Xa7YyrVO85qas2YzLa9SzV1Fu6VtF3mplULqtXfPCwq1fC2o3YLstmWnA1d8tQSG5DkMSl+OzRxN14</w:t>
      </w:r>
    </w:p>
    <w:p>
      <w:pPr>
        <w:pStyle w:val="PreformattedText"/>
        <w:bidi w:val="0"/>
        <w:spacing w:before="0" w:after="0"/>
        <w:jc w:val="left"/>
        <w:rPr/>
      </w:pPr>
      <w:r>
        <w:rPr/>
        <w:t>ccmIx9m1kbzkVLcPaiXsfiMhbTjhe3Gm7Z7nRc7fgdloHLghbMWtb3e6T9VbsbcrZmik2wy2A5gcve</w:t>
      </w:r>
    </w:p>
    <w:p>
      <w:pPr>
        <w:pStyle w:val="PreformattedText"/>
        <w:bidi w:val="0"/>
        <w:spacing w:before="0" w:after="0"/>
        <w:jc w:val="left"/>
        <w:rPr/>
      </w:pPr>
      <w:r>
        <w:rPr/>
        <w:t>/ljmX6Y3eKSGC/IxrTf+1pshIiZLJ46tDWpSQ4V7iV7cAsYyhSSzRx0dxlm/1cqWIewckjrmHmhaTS</w:t>
      </w:r>
    </w:p>
    <w:p>
      <w:pPr>
        <w:pStyle w:val="PreformattedText"/>
        <w:bidi w:val="0"/>
        <w:spacing w:before="0" w:after="0"/>
        <w:jc w:val="left"/>
        <w:rPr/>
      </w:pPr>
      <w:r>
        <w:rPr/>
        <w:t>Xma7Ovh5Vy73lu3UGSmaGSzZ1YB3QvNcxy97j2+beg3kJnsqzXrZS2/cscYluXcecri62My9PDxT2o</w:t>
      </w:r>
    </w:p>
    <w:p>
      <w:pPr>
        <w:pStyle w:val="PreformattedText"/>
        <w:bidi w:val="0"/>
        <w:spacing w:before="0" w:after="0"/>
        <w:jc w:val="left"/>
        <w:rPr/>
      </w:pPr>
      <w:r>
        <w:rPr/>
        <w:t>LGQklwFevn/TpTRSSTtgu4pqPb0Prdmx2XjsZpVaUJC44FaC3tVjlX3am+ibkSAa8G/aO317d6Eivb</w:t>
      </w:r>
    </w:p>
    <w:p>
      <w:pPr>
        <w:pStyle w:val="PreformattedText"/>
        <w:bidi w:val="0"/>
        <w:spacing w:before="0" w:after="0"/>
        <w:jc w:val="left"/>
        <w:rPr/>
      </w:pPr>
      <w:r>
        <w:rPr/>
        <w:t>ghyeYvUr+Kx81TPfbGSvfrYJsHZoX5KjS1chbEtbD38bkLNiV5i8yYnMZC/nKKzdpGKHqFm0czDMEl</w:t>
      </w:r>
    </w:p>
    <w:p>
      <w:pPr>
        <w:pStyle w:val="PreformattedText"/>
        <w:bidi w:val="0"/>
        <w:spacing w:before="0" w:after="0"/>
        <w:jc w:val="left"/>
        <w:rPr/>
      </w:pPr>
      <w:r>
        <w:rPr/>
        <w:t>xiM+YUOvg1T7EZsuRYVMAVrWUUY6W/h6xg9Ndx8VitVmt16iQUJSldBm+z8bQelDJM7Rrj6TSdswQw</w:t>
      </w:r>
    </w:p>
    <w:p>
      <w:pPr>
        <w:pStyle w:val="PreformattedText"/>
        <w:bidi w:val="0"/>
        <w:spacing w:before="0" w:after="0"/>
        <w:jc w:val="left"/>
        <w:rPr/>
      </w:pPr>
      <w:r>
        <w:rPr/>
        <w:t>cZZyiTP2nUtLfr+pje5zWhhpiAgdba640oyfhWlu9b/6t/de2GMpIyglWO8c3r13Y813HxYueIZbIR</w:t>
      </w:r>
    </w:p>
    <w:p>
      <w:pPr>
        <w:pStyle w:val="PreformattedText"/>
        <w:bidi w:val="0"/>
        <w:spacing w:before="0" w:after="0"/>
        <w:jc w:val="left"/>
        <w:rPr/>
      </w:pPr>
      <w:r>
        <w:rPr/>
        <w:t>0pXjkMN/HyYmdIKdinZt0MlHFA5xxx2Zs061yHlL9hks5QqVFn7feykdxNR5bqhwXvW1tu0OXBVbe7</w:t>
      </w:r>
    </w:p>
    <w:p>
      <w:pPr>
        <w:pStyle w:val="PreformattedText"/>
        <w:bidi w:val="0"/>
        <w:spacing w:before="0" w:after="0"/>
        <w:jc w:val="left"/>
        <w:rPr/>
      </w:pPr>
      <w:r>
        <w:rPr/>
        <w:t>pKquSsVEsByaU9f0/wA96D8pwcS3Xt1IwuKuVYr2IyFe5I0/p5N8cI8oa+RKS147q3Mdd+0E/wCEtN</w:t>
      </w:r>
    </w:p>
    <w:p>
      <w:pPr>
        <w:pStyle w:val="PreformattedText"/>
        <w:bidi w:val="0"/>
        <w:spacing w:before="0" w:after="0"/>
        <w:jc w:val="left"/>
        <w:rPr/>
      </w:pPr>
      <w:r>
        <w:rPr/>
        <w:t>anf18DYj+2liqMQZVrKVuU3by/Wtt3TvW5t5N1ZyMbjw9euPvQZkhp2ajW4Kd2CuHuVXbI2chga0Dw</w:t>
      </w:r>
    </w:p>
    <w:p>
      <w:pPr>
        <w:pStyle w:val="PreformattedText"/>
        <w:bidi w:val="0"/>
        <w:spacing w:before="0" w:after="0"/>
        <w:jc w:val="left"/>
        <w:rPr/>
      </w:pPr>
      <w:r>
        <w:rPr/>
        <w:t>MY5WZ8nNabGLCslFJ1mklGLjtY/FX2t42/UnSWcqt3UFsPH7a6b3NWi5TgVi6knMMwI5vX/MCQwWEm</w:t>
      </w:r>
    </w:p>
    <w:p>
      <w:pPr>
        <w:pStyle w:val="PreformattedText"/>
        <w:bidi w:val="0"/>
        <w:spacing w:before="0" w:after="0"/>
        <w:jc w:val="left"/>
        <w:rPr/>
      </w:pPr>
      <w:r>
        <w:rPr/>
        <w:t>zVJUhYxPE14smMKRZCrFWxdzGG1ZiY4ueO5NVo22sRv9rcsTRZD1seta5C2XMZxM6qUVC726PJvM30</w:t>
      </w:r>
    </w:p>
    <w:p>
      <w:pPr>
        <w:pStyle w:val="PreformattedText"/>
        <w:bidi w:val="0"/>
        <w:spacing w:before="0" w:after="0"/>
        <w:jc w:val="left"/>
        <w:rPr/>
      </w:pPr>
      <w:r>
        <w:rPr/>
        <w:t>jl5sLWWAoUqOHr17NI0sW/UuV7NKvZhsXoTanpQ3hHXhvQWEqxpXiMkq2MVLYiZLEPGSQQ05rKpkaZ</w:t>
      </w:r>
    </w:p>
    <w:p>
      <w:pPr>
        <w:pStyle w:val="PreformattedText"/>
        <w:bidi w:val="0"/>
        <w:spacing w:before="0" w:after="0"/>
        <w:jc w:val="left"/>
        <w:rPr/>
      </w:pPr>
      <w:r>
        <w:rPr/>
        <w:t>SeKzTDWW9u92Nhdu7t3bl+s2YYre1QpUjLXm9fehchvRLLFco2chkRLXtVXvrWoX6kKzRyepJh3gWR</w:t>
      </w:r>
    </w:p>
    <w:p>
      <w:pPr>
        <w:pStyle w:val="PreformattedText"/>
        <w:bidi w:val="0"/>
        <w:spacing w:before="0" w:after="0"/>
        <w:jc w:val="left"/>
        <w:rPr/>
      </w:pPr>
      <w:r>
        <w:rPr/>
        <w:t>5fTxnqIjzGaJ0tfcY+ze39tEGY4YFatddjSvtbm9gbHtFd2EOoUgFLfXruwtQ5XO2fTqzQY1GNC+2Q</w:t>
      </w:r>
    </w:p>
    <w:p>
      <w:pPr>
        <w:pStyle w:val="PreformattedText"/>
        <w:bidi w:val="0"/>
        <w:spacing w:before="0" w:after="0"/>
        <w:jc w:val="left"/>
        <w:rPr/>
      </w:pPr>
      <w:r>
        <w:rPr/>
        <w:t>hsPUo13KzAZWPHoqzRTSwZS3DbX0TGrz1miUo/KusHrWtB3adm73vmBxY/uyxLFTWgxgo0tYvXV8kl</w:t>
      </w:r>
    </w:p>
    <w:p>
      <w:pPr>
        <w:pStyle w:val="PreformattedText"/>
        <w:bidi w:val="0"/>
        <w:spacing w:before="0" w:after="0"/>
        <w:jc w:val="left"/>
        <w:rPr/>
      </w:pPr>
      <w:r>
        <w:rPr/>
        <w:t>meaKR7NyKhlbtSaQTWDIBkFgWX76mYsUrupQosy/A5DqSK1vPm0uHvV3u7E4Y0GC/V9NCbOsv86ne9</w:t>
      </w:r>
    </w:p>
    <w:p>
      <w:pPr>
        <w:pStyle w:val="PreformattedText"/>
        <w:bidi w:val="0"/>
        <w:spacing w:before="0" w:after="0"/>
        <w:jc w:val="left"/>
        <w:rPr/>
      </w:pPr>
      <w:r>
        <w:rPr/>
        <w:t>aVKYMkgN9ofTsrtsi0hKxCpSsNDNuwh5U0axzFT1YnbHNk0a2tB6+7F1a8Cmv5YSbcMaPPLHBUiNiu</w:t>
      </w:r>
    </w:p>
    <w:p>
      <w:pPr>
        <w:pStyle w:val="PreformattedText"/>
        <w:bidi w:val="0"/>
        <w:spacing w:before="0" w:after="0"/>
        <w:jc w:val="left"/>
        <w:rPr/>
      </w:pPr>
      <w:r>
        <w:rPr/>
        <w:t>0SSGu130bNOZFkS3RiKKGaWVfWhdo1S9cghieu8od1KaGluMTCLYeeEGOQQ0LapDVDWGEY+zjlmmgm</w:t>
      </w:r>
    </w:p>
    <w:p>
      <w:pPr>
        <w:pStyle w:val="PreformattedText"/>
        <w:bidi w:val="0"/>
        <w:spacing w:before="0" w:after="0"/>
        <w:jc w:val="left"/>
        <w:rPr/>
      </w:pPr>
      <w:r>
        <w:rPr/>
        <w:t>imgq7jniyMUymUKA8NOaZ4klfU11YlyMFMQTiakQlu0E9YLPanm58oIh6r+nDJX9CSK9WgqQmR7CxG</w:t>
      </w:r>
    </w:p>
    <w:p>
      <w:pPr>
        <w:pStyle w:val="PreformattedText"/>
        <w:bidi w:val="0"/>
        <w:spacing w:before="0" w:after="0"/>
        <w:jc w:val="left"/>
        <w:rPr/>
      </w:pPr>
      <w:r>
        <w:rPr/>
        <w:t>OKODbKHkiRX3XUR2bFSLsR6+mIqaGgxENZm4iJ4WiMMryerCZop0T0FaxNWx34hoPMCJnMNoOHe4gD</w:t>
      </w:r>
    </w:p>
    <w:p>
      <w:pPr>
        <w:pStyle w:val="PreformattedText"/>
        <w:bidi w:val="0"/>
        <w:spacing w:before="0" w:after="0"/>
        <w:jc w:val="left"/>
        <w:rPr/>
      </w:pPr>
      <w:r>
        <w:rPr/>
        <w:t>BXnSLI4GBH1fXr70WB0PCPot7bT+WpYcFUNEEVtu6ghQWBJ871y+NH3cvbx6/DTggkDNH6UTUiuFPQ</w:t>
      </w:r>
    </w:p>
    <w:p>
      <w:pPr>
        <w:pStyle w:val="PreformattedText"/>
        <w:bidi w:val="0"/>
        <w:spacing w:before="0" w:after="0"/>
        <w:jc w:val="left"/>
        <w:rPr/>
      </w:pPr>
      <w:r>
        <w:rPr/>
        <w:t>iUMaGjVVcDnyLg84wSDH/wAo5KR45H/D8+7rK2K4DWHMLSVGkLvsdBKNo3nYYsojYldl20NSBda/v7</w:t>
      </w:r>
    </w:p>
    <w:p>
      <w:pPr>
        <w:pStyle w:val="PreformattedText"/>
        <w:bidi w:val="0"/>
        <w:spacing w:before="0" w:after="0"/>
        <w:jc w:val="left"/>
        <w:rPr/>
      </w:pPr>
      <w:r>
        <w:rPr/>
        <w:t>Py9JisJNiRw2yqxmSQuFUoGBVdR8PA1z4ybB8b88gvRBCRKeIZGUhn0qctSjbMXjHBTtHCljx2Rv8A</w:t>
      </w:r>
    </w:p>
    <w:p>
      <w:pPr>
        <w:pStyle w:val="PreformattedText"/>
        <w:bidi w:val="0"/>
        <w:spacing w:before="0" w:after="0"/>
        <w:jc w:val="left"/>
        <w:rPr/>
      </w:pPr>
      <w:r>
        <w:rPr/>
        <w:t>Kx6IIAhZCXZXfwCAxbRkmAALlY01FxUcW2f6dNvpkvjF5bFbm7BDww6Ivs2hCrxjI9pkiMRYhfgqQx</w:t>
      </w:r>
    </w:p>
    <w:p>
      <w:pPr>
        <w:pStyle w:val="PreformattedText"/>
        <w:bidi w:val="0"/>
        <w:spacing w:before="0" w:after="0"/>
        <w:jc w:val="left"/>
        <w:rPr/>
      </w:pPr>
      <w:r>
        <w:rPr/>
        <w:t>8a/Xj1qlnJrbi0Z2IcuSMGuiS8W3mJ30SyiFeXqaGhyVdSaIOvJX9fluukDlUeEc0m5StbcIfWNkA1</w:t>
      </w:r>
    </w:p>
    <w:p>
      <w:pPr>
        <w:pStyle w:val="PreformattedText"/>
        <w:bidi w:val="0"/>
        <w:spacing w:before="0" w:after="0"/>
        <w:jc w:val="left"/>
        <w:rPr/>
      </w:pPr>
      <w:r>
        <w:rPr/>
        <w:t>x5iQLoqwBaXQ4tyVV/M3z86A4+7z1pTAighUynVt2Uh11SfTG3jJ5FthkHt1/LHqcDxJJ8Dfjj/i60</w:t>
      </w:r>
    </w:p>
    <w:p>
      <w:pPr>
        <w:pStyle w:val="PreformattedText"/>
        <w:bidi w:val="0"/>
        <w:spacing w:before="0" w:after="0"/>
        <w:jc w:val="left"/>
        <w:rPr/>
      </w:pPr>
      <w:r>
        <w:rPr/>
        <w:t>pS4V0jmEE6Nh+aHRQcs6e5gWZidu21YKWDv486CsG8fA9p5N08aigiNYdMDAAMI18DiSAXLsDzjHvP</w:t>
      </w:r>
    </w:p>
    <w:p>
      <w:pPr>
        <w:pStyle w:val="PreformattedText"/>
        <w:bidi w:val="0"/>
        <w:spacing w:before="0" w:after="0"/>
        <w:jc w:val="left"/>
        <w:rPr/>
      </w:pPr>
      <w:r>
        <w:rPr/>
        <w:t>hj7tHx4PUGmFMvbCHU3BQfd/phQjDEAEczJyADBfT2DvxGNAKG/9OiKzEIatctO93YNxFXIkD8lJUh</w:t>
      </w:r>
    </w:p>
    <w:p>
      <w:pPr>
        <w:pStyle w:val="PreformattedText"/>
        <w:bidi w:val="0"/>
        <w:spacing w:before="0" w:after="0"/>
        <w:jc w:val="left"/>
        <w:rPr/>
      </w:pPr>
      <w:r>
        <w:rPr/>
        <w:t>D4VXJOvPLz4Vdkb8e3ohONRcDjBhCw2SSwK6eRFDBS/LfHl4BQfr/xf59FdRWCoGmUQMjbaM62g4KG</w:t>
      </w:r>
    </w:p>
    <w:p>
      <w:pPr>
        <w:pStyle w:val="PreformattedText"/>
        <w:bidi w:val="0"/>
        <w:spacing w:before="0" w:after="0"/>
        <w:jc w:val="left"/>
        <w:rPr/>
      </w:pPr>
      <w:r>
        <w:rPr/>
        <w:t>BBVGBI2VY+19DbbHu5dFRjQmretYKUw5oGWTmCwVgSGJUroIwYKwYM2yxIZv7a6IiBeR8E8PTUDW2I</w:t>
      </w:r>
    </w:p>
    <w:p>
      <w:pPr>
        <w:pStyle w:val="PreformattedText"/>
        <w:bidi w:val="0"/>
        <w:spacing w:before="0" w:after="0"/>
        <w:jc w:val="left"/>
        <w:rPr/>
      </w:pPr>
      <w:r>
        <w:rPr/>
        <w:t>XmwGiD8D2nZJ8kt0RAFKeAjxYKNHjEGAUTLyLMAR+cb16ejr42OXRFy1TTRYI3CiLuSMyoFb4dQpYA</w:t>
      </w:r>
    </w:p>
    <w:p>
      <w:pPr>
        <w:pStyle w:val="PreformattedText"/>
        <w:bidi w:val="0"/>
        <w:spacing w:before="0" w:after="0"/>
        <w:jc w:val="left"/>
        <w:rPr/>
      </w:pPr>
      <w:r>
        <w:rPr/>
        <w:t>gctnwPK68nz1KqWNBDZJpcScIjjMqoVzzPx6nMoHKry5cyNbb2+AN6/w9ajoDTFcvuwOStTxmRCvc1</w:t>
      </w:r>
    </w:p>
    <w:p>
      <w:pPr>
        <w:pStyle w:val="PreformattedText"/>
        <w:bidi w:val="0"/>
        <w:spacing w:before="0" w:after="0"/>
        <w:jc w:val="left"/>
        <w:rPr/>
      </w:pPr>
      <w:r>
        <w:rPr/>
        <w:t>gQrL+vMyP7YweQ5bO0H5TpvKg7X9uoC3NQGFa2iKsd63XCyoJWB5MZF0rLpCfTWNk0/hiuyANMv9XT</w:t>
      </w:r>
    </w:p>
    <w:p>
      <w:pPr>
        <w:pStyle w:val="PreformattedText"/>
        <w:bidi w:val="0"/>
        <w:spacing w:before="0" w:after="0"/>
        <w:jc w:val="left"/>
        <w:rPr/>
      </w:pPr>
      <w:r>
        <w:rPr/>
        <w:t>wBoBWGZUGOkUu+oGTMbuI24pqUcUKvIpcqFafkuo4gw0B5I5Ny6aui4ev7xlmkOwtOFMsUa+omfKNf</w:t>
      </w:r>
    </w:p>
    <w:p>
      <w:pPr>
        <w:pStyle w:val="PreformattedText"/>
        <w:bidi w:val="0"/>
        <w:spacing w:before="0" w:after="0"/>
        <w:jc w:val="left"/>
        <w:rPr/>
      </w:pPr>
      <w:r>
        <w:rPr/>
        <w:t>UOJCxaSSVCWXki8fcCT6is6lSoUDjpl6qcT4LEXsLjcaN3uEUb7x7x42rEgbTK7DZYF4+W1eTw4I4j</w:t>
      </w:r>
    </w:p>
    <w:p>
      <w:pPr>
        <w:pStyle w:val="PreformattedText"/>
        <w:bidi w:val="0"/>
        <w:spacing w:before="0" w:after="0"/>
        <w:jc w:val="left"/>
        <w:rPr/>
      </w:pPr>
      <w:r>
        <w:rPr/>
        <w:t>wWXy2uPVApbCmEKDAkiGLL3Vtv8Af+l8CNlflCIVJZvcW2QD5A+R6nn9+mqKAClIteqjEj54RLPdJd</w:t>
      </w:r>
    </w:p>
    <w:p>
      <w:pPr>
        <w:pStyle w:val="PreformattedText"/>
        <w:bidi w:val="0"/>
        <w:spacing w:before="0" w:after="0"/>
        <w:jc w:val="left"/>
        <w:rPr/>
      </w:pPr>
      <w:r>
        <w:rPr/>
        <w:t>pE0RGoYaBd38++ZQR5kIcDio8D+roYNTAYN67YrevbBGlnksWlDbZvUkMaHSBeQKpL6egRvTcgDsep</w:t>
      </w:r>
    </w:p>
    <w:p>
      <w:pPr>
        <w:pStyle w:val="PreformattedText"/>
        <w:bidi w:val="0"/>
        <w:spacing w:before="0" w:after="0"/>
        <w:jc w:val="left"/>
        <w:rPr/>
      </w:pPr>
      <w:r>
        <w:rPr/>
        <w:t>y1xPVilKkil0QJgBrTSJc7dzPPgYmIYfyQY1HASFFBiJA1sKPI0dfp431jmCtbqawxGowpmMWT7Qu8</w:t>
      </w:r>
    </w:p>
    <w:p>
      <w:pPr>
        <w:pStyle w:val="PreformattedText"/>
        <w:bidi w:val="0"/>
        <w:spacing w:before="0" w:after="0"/>
        <w:jc w:val="left"/>
        <w:rPr/>
      </w:pPr>
      <w:r>
        <w:rPr/>
        <w:t>2g5yeWASQRJyWQn2yEbBWupmDDZ93lvd0h8prU0bzZVjeotYUNx/GLO9qzbghDSBldV5IuzpjpXh9E</w:t>
      </w:r>
    </w:p>
    <w:p>
      <w:pPr>
        <w:pStyle w:val="PreformattedText"/>
        <w:bidi w:val="0"/>
        <w:spacing w:before="0" w:after="0"/>
        <w:jc w:val="left"/>
        <w:rPr/>
      </w:pPr>
      <w:r>
        <w:rPr/>
        <w:t>7A46UnWztuXI6bpScP1jahNCOEWA7bMhVSEUbVeTg/0xnxp1GnZBsKB4Kr8ch1kY2kHWsPlbx9hicO</w:t>
      </w:r>
    </w:p>
    <w:p>
      <w:pPr>
        <w:pStyle w:val="PreformattedText"/>
        <w:bidi w:val="0"/>
        <w:spacing w:before="0" w:after="0"/>
        <w:jc w:val="left"/>
        <w:rPr/>
      </w:pPr>
      <w:r>
        <w:rPr/>
        <w:t>2j6duozycVE9f1mLbfkkiEIgCe0FBqRd69vJtdZ52KuCODev8AGNq7ynsMfNR9T7DT9w96ypA03q92</w:t>
      </w:r>
    </w:p>
    <w:p>
      <w:pPr>
        <w:pStyle w:val="PreformattedText"/>
        <w:bidi w:val="0"/>
        <w:spacing w:before="0" w:after="0"/>
        <w:jc w:val="left"/>
        <w:rPr/>
      </w:pPr>
      <w:r>
        <w:rPr/>
        <w:t>90zQ+8kVmkzl8oSfHIusi/OxpuJb8vX6c2cWbJsaDhJlD/8AFiPjs1rps1q5md/zmGxiJAkcNjbtYa</w:t>
      </w:r>
    </w:p>
    <w:p>
      <w:pPr>
        <w:pStyle w:val="PreformattedText"/>
        <w:bidi w:val="0"/>
        <w:spacing w:before="0" w:after="0"/>
        <w:jc w:val="left"/>
        <w:rPr/>
      </w:pPr>
      <w:r>
        <w:rPr/>
        <w:t>KKRYGjLcXjVQqtry3htlRs74/0r0+EQakYIkzKzmTmkkbFVLo050XiCoTL72c+SdD3cfb1IUnQQRpF</w:t>
      </w:r>
    </w:p>
    <w:p>
      <w:pPr>
        <w:pStyle w:val="PreformattedText"/>
        <w:bidi w:val="0"/>
        <w:spacing w:before="0" w:after="0"/>
        <w:jc w:val="left"/>
        <w:rPr/>
      </w:pPr>
      <w:r>
        <w:rPr/>
        <w:t>NWiMkssc1ievOqqjhW9WOaPww0QRIXGgrDZCsdL+rVUD2wawbghkmslYXZELe1UEimdOBk9MFCC5Op</w:t>
      </w:r>
    </w:p>
    <w:p>
      <w:pPr>
        <w:pStyle w:val="PreformattedText"/>
        <w:bidi w:val="0"/>
        <w:spacing w:before="0" w:after="0"/>
        <w:jc w:val="left"/>
        <w:rPr/>
      </w:pPr>
      <w:r>
        <w:rPr/>
        <w:t>SrD9F4e5vy3FKiukTQU3sfnjeCvPPPEkzqryurKixiNJtqogWSNP8AdhkVtgfqzf8AFqwrUXVp4xNF</w:t>
      </w:r>
    </w:p>
    <w:p>
      <w:pPr>
        <w:pStyle w:val="PreformattedText"/>
        <w:bidi w:val="0"/>
        <w:spacing w:before="0" w:after="0"/>
        <w:jc w:val="left"/>
        <w:rPr/>
      </w:pPr>
      <w:r>
        <w:rPr/>
        <w:t>732Rla8ryQJatsgszLFGePqSpHV9UtHNFBsTBNkAAnQ/Ny1vqVuNc36xHhXCNLFo15oozH6bTQOknF</w:t>
      </w:r>
    </w:p>
    <w:p>
      <w:pPr>
        <w:pStyle w:val="PreformattedText"/>
        <w:bidi w:val="0"/>
        <w:spacing w:before="0" w:after="0"/>
        <w:jc w:val="left"/>
        <w:rPr/>
      </w:pPr>
      <w:r>
        <w:rPr/>
        <w:t>Y5+SO3pxjkCED8eTMdvpeK/r4hyakcIiAIYpeXJG2sCrPYldVCrBA3sDwMWWvWLhWA8qxX83yOqilc</w:t>
      </w:r>
    </w:p>
    <w:p>
      <w:pPr>
        <w:pStyle w:val="PreformattedText"/>
        <w:bidi w:val="0"/>
        <w:spacing w:before="0" w:after="0"/>
        <w:jc w:val="left"/>
        <w:rPr/>
      </w:pPr>
      <w:r>
        <w:rPr/>
        <w:t>dIqS/AD19EMTK3Xd7LM0vpj1HQoy+yWSfmrJGGHpKxXkyrL5+OHHXXNmzKsaQ9QwIHCE+JSWjUKyh4</w:t>
      </w:r>
    </w:p>
    <w:p>
      <w:pPr>
        <w:pStyle w:val="PreformattedText"/>
        <w:bidi w:val="0"/>
        <w:spacing w:before="0" w:after="0"/>
        <w:jc w:val="left"/>
        <w:rPr/>
      </w:pPr>
      <w:r>
        <w:rPr/>
        <w:t>U4I7qsUlhlZkmk5qrOQrNrREi+0cnHVAP7ReD33J0zSf8AvQplMxesPZ/KSxK0ihZ2dVZVLLA+4/z7</w:t>
      </w:r>
    </w:p>
    <w:p>
      <w:pPr>
        <w:pStyle w:val="PreformattedText"/>
        <w:bidi w:val="0"/>
        <w:spacing w:before="0" w:after="0"/>
        <w:jc w:val="left"/>
        <w:rPr/>
      </w:pPr>
      <w:r>
        <w:rPr/>
        <w:t>93UE0NvLBGtctHKuzJyfXpy6dQOb6hUzIRLBGN8fU2y6XjydAel8RhhBA6QiOaZnSNxIvFq66MkSsW</w:t>
      </w:r>
    </w:p>
    <w:p>
      <w:pPr>
        <w:pStyle w:val="PreformattedText"/>
        <w:bidi w:val="0"/>
        <w:spacing w:before="0" w:after="0"/>
        <w:jc w:val="left"/>
        <w:rPr/>
      </w:pPr>
      <w:r>
        <w:rPr/>
        <w:t>IT0oY/T2GEhkLI0RCqRwffUDeb5oIXwZEx081fSBWKO0yr6gkKt/NSZSpEA25CsxL8h7nHs6uCwBIg</w:t>
      </w:r>
    </w:p>
    <w:p>
      <w:pPr>
        <w:pStyle w:val="PreformattedText"/>
        <w:bidi w:val="0"/>
        <w:spacing w:before="0" w:after="0"/>
        <w:jc w:val="left"/>
        <w:rPr/>
      </w:pPr>
      <w:r>
        <w:rPr/>
        <w:t>qBUVEFPukuWAYYmSAehHAkswkVa8PFZXnlgrxPFAJ5GdnkikQq3BSyg7srA0wx9a5fzRBAIoYl7sOv</w:t>
      </w:r>
    </w:p>
    <w:p>
      <w:pPr>
        <w:pStyle w:val="PreformattedText"/>
        <w:bidi w:val="0"/>
        <w:spacing w:before="0" w:after="0"/>
        <w:jc w:val="left"/>
        <w:rPr/>
      </w:pPr>
      <w:r>
        <w:rPr/>
        <w:t>LPPLNKyPWCBrLF1tPkK0TRxM0cShxkcfAywlkDTRuzQxf7IJnlXr7HVjiLl/EL+KiMb0BIu3ou99PM</w:t>
      </w:r>
    </w:p>
    <w:p>
      <w:pPr>
        <w:pStyle w:val="PreformattedText"/>
        <w:bidi w:val="0"/>
        <w:spacing w:before="0" w:after="0"/>
        <w:jc w:val="left"/>
        <w:rPr/>
      </w:pPr>
      <w:r>
        <w:rPr/>
        <w:t>YMpne0sdMrTPmu6sTj/QuzxWjYp3c7UFnKTSJHuWWK9DIzTcwb1yGX0Vlp0kkm9E05hs0xiMLW9fT9</w:t>
      </w:r>
    </w:p>
    <w:p>
      <w:pPr>
        <w:pStyle w:val="PreformattedText"/>
        <w:bidi w:val="0"/>
        <w:spacing w:before="0" w:after="0"/>
        <w:jc w:val="left"/>
        <w:rPr/>
      </w:pPr>
      <w:r>
        <w:rPr/>
        <w:t>ZvBVjnTVa1gMDw96PrU+lNGWHDVYYd+nFHHSr8FVRJ6YSBJA48qfTX3a1+brnK10tSdeaGU7otHLFp</w:t>
      </w:r>
    </w:p>
    <w:p>
      <w:pPr>
        <w:pStyle w:val="PreformattedText"/>
        <w:bidi w:val="0"/>
        <w:spacing w:before="0" w:after="0"/>
        <w:jc w:val="left"/>
        <w:rPr/>
      </w:pPr>
      <w:r>
        <w:rPr/>
        <w:t>sFSRfTQKGBcAHl7vaPfzG9D9tfp/16xzWwY9sa0GpHJE4dt1lRefDQDE+fzEKOOyAfb8eP065W0nGl</w:t>
      </w:r>
    </w:p>
    <w:p>
      <w:pPr>
        <w:pStyle w:val="PreformattedText"/>
        <w:bidi w:val="0"/>
        <w:spacing w:before="0" w:after="0"/>
        <w:jc w:val="left"/>
        <w:rPr/>
      </w:pPr>
      <w:r>
        <w:rPr/>
        <w:t>Y0pqSeESPAjOUBCnY4gt8Bta/6nXn+/WNmt9ph0HFQHeyDw2To7LaAUHewAT86P+HpabwggvKxUMW2</w:t>
      </w:r>
    </w:p>
    <w:p>
      <w:pPr>
        <w:pStyle w:val="PreformattedText"/>
        <w:bidi w:val="0"/>
        <w:spacing w:before="0" w:after="0"/>
        <w:jc w:val="left"/>
        <w:rPr/>
      </w:pPr>
      <w:r>
        <w:rPr/>
        <w:t>TrRHH9yfcdHX+HR/XpiboghNsEllGvkNsEa5H2kL4I4jXxoEk9XGjez9RBCRM/ENyK6dfzeAQuzy0h</w:t>
      </w:r>
    </w:p>
    <w:p>
      <w:pPr>
        <w:pStyle w:val="PreformattedText"/>
        <w:bidi w:val="0"/>
        <w:spacing w:before="0" w:after="0"/>
        <w:jc w:val="left"/>
        <w:rPr/>
      </w:pPr>
      <w:r>
        <w:rPr/>
        <w:t>2NkL438D9+ry+MEVK/jW+tWQ/h+/hW+tf1VwlK9ku6MX2jJ252VjsZDHYyGQ7172sRdq9vR0qzuPWm</w:t>
      </w:r>
    </w:p>
    <w:p>
      <w:pPr>
        <w:pStyle w:val="PreformattedText"/>
        <w:bidi w:val="0"/>
        <w:spacing w:before="0" w:after="0"/>
        <w:jc w:val="left"/>
        <w:rPr/>
      </w:pPr>
      <w:r>
        <w:rPr/>
        <w:t>rzZOa2VBJMePdvgMVcKUYk2gCLSkLTZSopmuzBVAzFm7sfNlUwFfsr6aYel24adzG4WhTixUkuTjs3</w:t>
      </w:r>
    </w:p>
    <w:p>
      <w:pPr>
        <w:pStyle w:val="PreformattedText"/>
        <w:bidi w:val="0"/>
        <w:spacing w:before="0" w:after="0"/>
        <w:jc w:val="left"/>
        <w:rPr/>
      </w:pPr>
      <w:r>
        <w:rPr/>
        <w:t>7uVssgntZnLXJTHGtrMtYmktMzrHxKa1xHWagcAGgEfeJWzrsGwomzS8slMqV1du8facWiJMZl8Q/c</w:t>
      </w:r>
    </w:p>
    <w:p>
      <w:pPr>
        <w:pStyle w:val="PreformattedText"/>
        <w:bidi w:val="0"/>
        <w:spacing w:before="0" w:after="0"/>
        <w:jc w:val="left"/>
        <w:rPr/>
      </w:pPr>
      <w:r>
        <w:rPr/>
        <w:t>vYwyWNzuN7szP1Gp2u5O37vc1XuXB4q9blyWDq974mgKxrkXsnO1Gqzy8Ia7NZ9X1gAQKbWmWYqccf</w:t>
      </w:r>
    </w:p>
    <w:p>
      <w:pPr>
        <w:pStyle w:val="PreformattedText"/>
        <w:bidi w:val="0"/>
        <w:spacing w:before="0" w:after="0"/>
        <w:jc w:val="left"/>
        <w:rPr/>
      </w:pPr>
      <w:r>
        <w:rPr/>
        <w:t>2xiabKfaOjOuLy5sycGeUxDojWlb8O8ciNXdzQryN/rB/FR3ncpZnua3D9MvpplsLhhUytWXtyfvum</w:t>
      </w:r>
    </w:p>
    <w:p>
      <w:pPr>
        <w:pStyle w:val="PreformattedText"/>
        <w:bidi w:val="0"/>
        <w:spacing w:before="0" w:after="0"/>
        <w:jc w:val="left"/>
        <w:rPr/>
      </w:pPr>
      <w:r>
        <w:rPr/>
        <w:t>Et3Ys5UkmaYVliySmldTYsV8a6NFFJWhRtrh/wDSKVowa805snbzLdy03o5kppW1/Lzbw9b+j9ktTF</w:t>
      </w:r>
    </w:p>
    <w:p>
      <w:pPr>
        <w:pStyle w:val="PreformattedText"/>
        <w:bidi w:val="0"/>
        <w:spacing w:before="0" w:after="0"/>
        <w:jc w:val="left"/>
        <w:rPr/>
      </w:pPr>
      <w:r>
        <w:rPr/>
        <w:t>d/n9ozYRHOQ+puX+k+Fkx/bvd/0g7V7x7v+ofcX1o7ptcr8+excN3ui9/9kWQx2G7WwglyWKfsPt3u</w:t>
      </w:r>
    </w:p>
    <w:p>
      <w:pPr>
        <w:pStyle w:val="PreformattedText"/>
        <w:bidi w:val="0"/>
        <w:spacing w:before="0" w:after="0"/>
        <w:jc w:val="left"/>
        <w:rPr/>
      </w:pPr>
      <w:r>
        <w:rPr/>
        <w:t>C5LZjNNMMcpYSaH/AG73dfYgNppXZ+tS1Wsvy/ZQrpmOGEeH6Y2uf0E7ytj2mXJ23ap87aZgCXkIzM</w:t>
      </w:r>
    </w:p>
    <w:p>
      <w:pPr>
        <w:pStyle w:val="PreformattedText"/>
        <w:bidi w:val="0"/>
        <w:spacing w:before="0" w:after="0"/>
        <w:jc w:val="left"/>
        <w:rPr/>
      </w:pPr>
      <w:r>
        <w:rPr/>
        <w:t>uzhstu6rN8+YQiY7vu9ne7bNdfqV9TL8ud7LqYtIOxfoT3Jhu6e3c5hMG71szjfxK4+Pxvb1LJ5yrl</w:t>
      </w:r>
    </w:p>
    <w:p>
      <w:pPr>
        <w:pStyle w:val="PreformattedText"/>
        <w:bidi w:val="0"/>
        <w:spacing w:before="0" w:after="0"/>
        <w:jc w:val="left"/>
        <w:rPr/>
      </w:pPr>
      <w:r>
        <w:rPr/>
        <w:t>a86wVfu4vWd3SL3t11kbOtD/AA5LNkzBja3i+6QuqZY8ltPSPS/Te1IJu0ztsnTKKqJLsAC7oVEygd</w:t>
      </w:r>
    </w:p>
    <w:p>
      <w:pPr>
        <w:pStyle w:val="PreformattedText"/>
        <w:bidi w:val="0"/>
        <w:spacing w:before="0" w:after="0"/>
        <w:jc w:val="left"/>
        <w:rPr/>
      </w:pPr>
      <w:r>
        <w:rPr/>
        <w:t>45e8Wi2L/Tn61fRm3d+qncNbv7ufsfuHJY3K9wdtXsr2x3jlfo9XxtHF/6pdztF2rWiXMYHF5/C4vJ</w:t>
      </w:r>
    </w:p>
    <w:p>
      <w:pPr>
        <w:pStyle w:val="PreformattedText"/>
        <w:bidi w:val="0"/>
        <w:spacing w:before="0" w:after="0"/>
        <w:jc w:val="left"/>
        <w:rPr/>
      </w:pPr>
      <w:r>
        <w:rPr/>
        <w:t>2bKxW6uIoWrGLuBHi+5fhbftMmfJaUrLfspZg1LsLs1pXeW7FTmoMI+o/JToTpv5L7RM2nbpIfYtuC</w:t>
      </w:r>
    </w:p>
    <w:p>
      <w:pPr>
        <w:pStyle w:val="PreformattedText"/>
        <w:bidi w:val="0"/>
        <w:spacing w:before="0" w:after="0"/>
        <w:jc w:val="left"/>
        <w:rPr/>
      </w:pPr>
      <w:r>
        <w:rPr/>
        <w:t>Cckp722cqay5pRcMh36XW4w9fqT9TKnb+GuxW/qJU7cxWUz+U7mhvXMhE1JMt252RCexczFjcWEWfF</w:t>
      </w:r>
    </w:p>
    <w:p>
      <w:pPr>
        <w:pStyle w:val="PreformattedText"/>
        <w:bidi w:val="0"/>
        <w:spacing w:before="0" w:after="0"/>
        <w:jc w:val="left"/>
        <w:rPr/>
      </w:pPr>
      <w:r>
        <w:rPr/>
        <w:t>3ex5PtIZXaYQWc40HHUzp1gkyXmzWSTKEwspbDu2ceGaPbdKdJ7P0fKM3attXZ5LO2Zi2dlW5FS3W9</w:t>
      </w:r>
    </w:p>
    <w:p>
      <w:pPr>
        <w:pStyle w:val="PreformattedText"/>
        <w:bidi w:val="0"/>
        <w:spacing w:before="0" w:after="0"/>
        <w:jc w:val="left"/>
        <w:rPr/>
      </w:pPr>
      <w:r>
        <w:rPr/>
        <w:t>MQN1maKCfWb6h0/qP9R+6l7C+oX0nznaCZzuJuyK+aymWXvDCdw/Uu/wDgPa/eljDdt4eUSd5WclVs</w:t>
      </w:r>
    </w:p>
    <w:p>
      <w:pPr>
        <w:pStyle w:val="PreformattedText"/>
        <w:bidi w:val="0"/>
        <w:spacing w:before="0" w:after="0"/>
        <w:jc w:val="left"/>
        <w:rPr/>
      </w:pPr>
      <w:r>
        <w:rPr/>
        <w:t>YdMczSVp6Uc0tmP0oRI/otk2VZarSWVnzrLlvVbVbBbcvOcOyilmXLHxT5XdPf8AzW3zl2aYszo2S7</w:t>
      </w:r>
    </w:p>
    <w:p>
      <w:pPr>
        <w:pStyle w:val="PreformattedText"/>
        <w:bidi w:val="0"/>
        <w:spacing w:before="0" w:after="0"/>
        <w:jc w:val="left"/>
        <w:rPr/>
      </w:pPr>
      <w:r>
        <w:rPr/>
        <w:t>ts60N9z2liR3q5bYE7YjlyecqSdtdz9tyZfOz3cZ3DiqvYV+32vhe3/qj9QaNTM90dtUe4oLF612bj</w:t>
      </w:r>
    </w:p>
    <w:p>
      <w:pPr>
        <w:pStyle w:val="PreformattedText"/>
        <w:bidi w:val="0"/>
        <w:spacing w:before="0" w:after="0"/>
        <w:jc w:val="left"/>
        <w:rPr/>
      </w:pPr>
      <w:r>
        <w:rPr/>
        <w:t>sR29ksffuRwV8srdtwiGJaUadaJasDNndXLy3vmaq7xY0XeY4UXiW8I8W5Rw6glW3NKcbc3gsWz/AI</w:t>
      </w:r>
    </w:p>
    <w:p>
      <w:pPr>
        <w:pStyle w:val="PreformattedText"/>
        <w:bidi w:val="0"/>
        <w:spacing w:before="0" w:after="0"/>
        <w:jc w:val="left"/>
        <w:rPr/>
      </w:pPr>
      <w:r>
        <w:rPr/>
        <w:t>8r2M757q+m8j3fph9X839N7kOHoZX6G9id99jJVfIRp9MKfaeS7k7owtf/AFy7csp2vXmx+bytSxJV</w:t>
      </w:r>
    </w:p>
    <w:p>
      <w:pPr>
        <w:pStyle w:val="PreformattedText"/>
        <w:bidi w:val="0"/>
        <w:spacing w:before="0" w:after="0"/>
        <w:jc w:val="left"/>
        <w:rPr/>
      </w:pPr>
      <w:r>
        <w:rPr/>
        <w:t>bH2Y7tni8Twq2CZPbb9nR0my5cmXlSa96XTquzijGxguTNcoruiOxI6P2T/4HpfpVWWdtMqdJlo8tW</w:t>
      </w:r>
    </w:p>
    <w:p>
      <w:pPr>
        <w:pStyle w:val="PreformattedText"/>
        <w:bidi w:val="0"/>
        <w:spacing w:before="0" w:after="0"/>
        <w:jc w:val="left"/>
        <w:rPr/>
      </w:pPr>
      <w:r>
        <w:rPr/>
        <w:t>lNatUstwVgWobtWURPv0Eod2dk42HvHsPtP61djZij3Pg7vYf1J7fOH+oNL6bdr/TPtfKUOw8h3y2V</w:t>
      </w:r>
    </w:p>
    <w:p>
      <w:pPr>
        <w:pStyle w:val="PreformattedText"/>
        <w:bidi w:val="0"/>
        <w:spacing w:before="0" w:after="0"/>
        <w:jc w:val="left"/>
        <w:rPr/>
      </w:pPr>
      <w:r>
        <w:rPr/>
        <w:t>aePD/ROHv7u/JUcskWSylrN3bz2MXipcW9O5Hs6SmSjLA2gyZ0iWuVNJwRzcUph5VU5uLgxh6J2Tb+</w:t>
      </w:r>
    </w:p>
    <w:p>
      <w:pPr>
        <w:pStyle w:val="PreformattedText"/>
        <w:bidi w:val="0"/>
        <w:spacing w:before="0" w:after="0"/>
        <w:jc w:val="left"/>
        <w:rPr/>
      </w:pPr>
      <w:r>
        <w:rPr/>
        <w:t>kNrGybJ1i7VONTexeVkG/1jVslhbiw5Tltj6DfoPhmwXa/amNnrDH3aHZ2AGdgowpX7ayGatUa1vJ5</w:t>
      </w:r>
    </w:p>
    <w:p>
      <w:pPr>
        <w:pStyle w:val="PreformattedText"/>
        <w:bidi w:val="0"/>
        <w:spacing w:before="0" w:after="0"/>
        <w:jc w:val="left"/>
        <w:rPr/>
      </w:pPr>
      <w:r>
        <w:rPr/>
        <w:t>ztuGONI60FrKLa5wIkaQsW5JtuvNTjlBoKNu+Xy/N3o3ooRmAYsFNM3HxX3qRYIe1gQWDcyzO40fI5</w:t>
      </w:r>
    </w:p>
    <w:p>
      <w:pPr>
        <w:pStyle w:val="PreformattedText"/>
        <w:bidi w:val="0"/>
        <w:spacing w:before="0" w:after="0"/>
        <w:jc w:val="left"/>
        <w:rPr/>
      </w:pPr>
      <w:r>
        <w:rPr/>
        <w:t>Nw8nYO18efy8usTgtSNCrS7sMHoH5ISeJYlh7T4PEeX0NbDabehr9OlMtPZEjTS2DAl4oD5DKNfAHI</w:t>
      </w:r>
    </w:p>
    <w:p>
      <w:pPr>
        <w:pStyle w:val="PreformattedText"/>
        <w:bidi w:val="0"/>
        <w:spacing w:before="0" w:after="0"/>
        <w:jc w:val="left"/>
        <w:rPr/>
      </w:pPr>
      <w:r>
        <w:rPr/>
        <w:t>ghj4/fRXX+fVYmMNKCC+x4/bz7gORJU+W1+//T3dDDUGIFaY6wl2ZyoIU6c+dnW2BJ4kr8Akn5/Tqq</w:t>
      </w:r>
    </w:p>
    <w:p>
      <w:pPr>
        <w:pStyle w:val="PreformattedText"/>
        <w:bidi w:val="0"/>
        <w:spacing w:before="0" w:after="0"/>
        <w:jc w:val="left"/>
        <w:rPr/>
      </w:pPr>
      <w:r>
        <w:rPr/>
        <w:t>boiYS5ZgoPwCQdEb8jxyHHfldDx/c9DAkCkEc3/wDSk/xVD+Fr+Dvv/O4bKHG/U36smb6H/R9oQWsw</w:t>
      </w:r>
    </w:p>
    <w:p>
      <w:pPr>
        <w:pStyle w:val="PreformattedText"/>
        <w:bidi w:val="0"/>
        <w:spacing w:before="0" w:after="0"/>
        <w:jc w:val="left"/>
        <w:rPr/>
      </w:pPr>
      <w:r>
        <w:rPr/>
        <w:t>dyd40LCdy9z10SRWEeE7ITMWy66KWrFPj5brTskjrp0sA2hTdCZzmWhKZn5f5x8VHbGIxtKKvKZPtZ</w:t>
      </w:r>
    </w:p>
    <w:p>
      <w:pPr>
        <w:pStyle w:val="PreformattedText"/>
        <w:bidi w:val="0"/>
        <w:spacing w:before="0" w:after="0"/>
        <w:jc w:val="left"/>
        <w:rPr/>
      </w:pPr>
      <w:r>
        <w:rPr/>
        <w:t>8bilxsFmORYLjzwJDFZnyTJGTdkmrZCEnaghInDSfzevRCUrMrVr1YovrjvRzamta4xJ1a4Ltuv91j</w:t>
      </w:r>
    </w:p>
    <w:p>
      <w:pPr>
        <w:pStyle w:val="PreformattedText"/>
        <w:bidi w:val="0"/>
        <w:spacing w:before="0" w:after="0"/>
        <w:jc w:val="left"/>
        <w:rPr/>
      </w:pPr>
      <w:r>
        <w:rPr/>
        <w:t>MZNW9WMVbMlW2s1si1UXKQ5GNZo4XkhfuOEQGGSmremiSvZb2M5FAtVqI/bzLjmry7rctPiiDqSDcs</w:t>
      </w:r>
    </w:p>
    <w:p>
      <w:pPr>
        <w:pStyle w:val="PreformattedText"/>
        <w:bidi w:val="0"/>
        <w:spacing w:before="0" w:after="0"/>
        <w:jc w:val="left"/>
        <w:rPr/>
      </w:pPr>
      <w:r>
        <w:rPr/>
        <w:t>Om9TfJy42OCejkKdlmK35561XF5OzkYKtKOKpn2StYq+nL3jIWCM4WeugmV0G+nuyEqWmXL7vLurTT</w:t>
      </w:r>
    </w:p>
    <w:p>
      <w:pPr>
        <w:pStyle w:val="PreformattedText"/>
        <w:bidi w:val="0"/>
        <w:spacing w:before="0" w:after="0"/>
        <w:jc w:val="left"/>
        <w:rPr/>
      </w:pPr>
      <w:r>
        <w:rPr/>
        <w:t>UtlMVU0ULbmF35oP08hYxuLuyxQdwXoshG1+QZlLFLMw4+OGzHjglCLHua8F094WUeCrKInWRbU0Qf</w:t>
      </w:r>
    </w:p>
    <w:p>
      <w:pPr>
        <w:pStyle w:val="PreformattedText"/>
        <w:bidi w:val="0"/>
        <w:spacing w:before="0" w:after="0"/>
        <w:jc w:val="left"/>
        <w:rPr/>
      </w:pPr>
      <w:r>
        <w:rPr/>
        <w:t>kvUMxll1oZh5bd5i4xFV1VVa1laAqJlDaFt+rCjdq0c9emtRW61mfIS3K7CNZJ70FjI27SpOEgltJl</w:t>
      </w:r>
    </w:p>
    <w:p>
      <w:pPr>
        <w:pStyle w:val="PreformattedText"/>
        <w:bidi w:val="0"/>
        <w:spacing w:before="0" w:after="0"/>
        <w:jc w:val="left"/>
        <w:rPr/>
      </w:pPr>
      <w:r>
        <w:rPr/>
        <w:t>6tUZZKUKPcQxvGVhlc+skTRKQKXSYKOdDXKF7O6uanvRCsVyhTlC/FXt70IrWIhX4YqvXr05BPLiGT</w:t>
      </w:r>
    </w:p>
    <w:p>
      <w:pPr>
        <w:pStyle w:val="PreformattedText"/>
        <w:bidi w:val="0"/>
        <w:spacing w:before="0" w:after="0"/>
        <w:jc w:val="left"/>
        <w:rPr/>
      </w:pPr>
      <w:r>
        <w:rPr/>
        <w:t>I2rladUgz339qi0Uzy16Kw5HGx/bz8y4Llm48iTrAtBaanOvbzUWvMunjE9ttKQftZSWjFcrBa7wR2</w:t>
      </w:r>
    </w:p>
    <w:p>
      <w:pPr>
        <w:pStyle w:val="PreformattedText"/>
        <w:bidi w:val="0"/>
        <w:spacing w:before="0" w:after="0"/>
        <w:jc w:val="left"/>
        <w:rPr/>
      </w:pPr>
      <w:r>
        <w:rPr/>
        <w:t>RJJHLLwkrvaqZeqtlblQVy0kNJKP2kMpaJW9JXiflzS78zHK6hrsOLXYMv0Y0wEVZQQgrlqv0LAk9d</w:t>
      </w:r>
    </w:p>
    <w:p>
      <w:pPr>
        <w:pStyle w:val="PreformattedText"/>
        <w:bidi w:val="0"/>
        <w:spacing w:before="0" w:after="0"/>
        <w:jc w:val="left"/>
        <w:rPr/>
      </w:pPr>
      <w:r>
        <w:rPr/>
        <w:t>rDS5bGiOJMRftN+LW6wnu4uSlN3HaxdLuGKaEQJk3x/ZnOWGK16dtbDSxSOZX40msDaENrLlx7FzPa</w:t>
      </w:r>
    </w:p>
    <w:p>
      <w:pPr>
        <w:pStyle w:val="PreformattedText"/>
        <w:bidi w:val="0"/>
        <w:spacing w:before="0" w:after="0"/>
        <w:jc w:val="left"/>
        <w:rPr/>
      </w:pPr>
      <w:r>
        <w:rPr/>
        <w:t>3eNtIpUDEMUDH4fLdBYXrGGmjW9dLwR2UspkbJht4uavRu4hhZx9qD7uOPIWD280LJEDW1CEZw0PFr</w:t>
      </w:r>
    </w:p>
    <w:p>
      <w:pPr>
        <w:pStyle w:val="PreformattedText"/>
        <w:bidi w:val="0"/>
        <w:spacing w:before="0" w:after="0"/>
        <w:jc w:val="left"/>
        <w:rPr/>
      </w:pPr>
      <w:r>
        <w:rPr/>
        <w:t>GYoEsMhZGxubu91yum7m80FGqSCar6+KCRq46CCPUFeSx9wKdrtmG3DXMdijBG3clqvXsmx9xkJ7vb</w:t>
      </w:r>
    </w:p>
    <w:p>
      <w:pPr>
        <w:pStyle w:val="PreformattedText"/>
        <w:bidi w:val="0"/>
        <w:spacing w:before="0" w:after="0"/>
        <w:jc w:val="left"/>
        <w:rPr/>
      </w:pPr>
      <w:r>
        <w:rPr/>
        <w:t>lyMZFJo6KzWJYlFVirvKkKBzMHp2cubDmoVa11+7AW0Lrgvr5ruKwmnEzUrjRxYsscXNAblVHpZDEx</w:t>
      </w:r>
    </w:p>
    <w:p>
      <w:pPr>
        <w:pStyle w:val="PreformattedText"/>
        <w:bidi w:val="0"/>
        <w:spacing w:before="0" w:after="0"/>
        <w:jc w:val="left"/>
        <w:rPr/>
      </w:pPr>
      <w:r>
        <w:rPr/>
        <w:t>ZLGhedtrEskkNuGjDhcoLYfUEzWH+3RJODOAr22j7vlH3ebLDAKISRDahspXsRyRF8WuNjx5sTLWnX</w:t>
      </w:r>
    </w:p>
    <w:p>
      <w:pPr>
        <w:pStyle w:val="PreformattedText"/>
        <w:bidi w:val="0"/>
        <w:spacing w:before="0" w:after="0"/>
        <w:jc w:val="left"/>
        <w:rPr/>
      </w:pPr>
      <w:r>
        <w:rPr/>
        <w:t>I5t8dWwSyzNRtiVPu2s0ckPX5BYS3P7Zf0hkNpYcx82bd3t4XLb/AGipQagXCM42ZzfV7tW3FJYuYq</w:t>
      </w:r>
    </w:p>
    <w:p>
      <w:pPr>
        <w:pStyle w:val="PreformattedText"/>
        <w:bidi w:val="0"/>
        <w:spacing w:before="0" w:after="0"/>
        <w:jc w:val="left"/>
        <w:rPr/>
      </w:pPr>
      <w:r>
        <w:rPr/>
        <w:t>GvYkOQkxka2ZO3cSSPVmeU07NirlpJAjy2JQ0vJRCqRKKxUrUXWlc31bl+63wxRtWK4mC9S0nGvBdh</w:t>
      </w:r>
    </w:p>
    <w:p>
      <w:pPr>
        <w:pStyle w:val="PreformattedText"/>
        <w:bidi w:val="0"/>
        <w:spacing w:before="0" w:after="0"/>
        <w:jc w:val="left"/>
        <w:rPr/>
      </w:pPr>
      <w:r>
        <w:rPr/>
        <w:t>swTffVpjcgio2IZI7FntNZ7NSTXpo0EVTKARyrCwjtc5eDK7sxGLJRctQrfOWFvlwx+mIzY6QeaT1K</w:t>
      </w:r>
    </w:p>
    <w:p>
      <w:pPr>
        <w:pStyle w:val="PreformattedText"/>
        <w:bidi w:val="0"/>
        <w:spacing w:before="0" w:after="0"/>
        <w:jc w:val="left"/>
        <w:rPr/>
      </w:pPr>
      <w:r>
        <w:rPr/>
        <w:t>8n21iWrj5qGLlljjh/kJj1GGnm/lQr/wC0JJJr2aniELGNpJHEcrxtx6HIyGooo7u6MLvbXNT7MsSb</w:t>
      </w:r>
    </w:p>
    <w:p>
      <w:pPr>
        <w:pStyle w:val="PreformattedText"/>
        <w:bidi w:val="0"/>
        <w:spacing w:before="0" w:after="0"/>
        <w:jc w:val="left"/>
        <w:rPr/>
      </w:pPr>
      <w:r>
        <w:rPr/>
        <w:t>qk0tHN5o2LtmpuGad/ub0OKnzOWWFZliET4JFq26gK2cO1THZSzPZQx/aeo3BFMikqgsCErvNvXfDb</w:t>
      </w:r>
    </w:p>
    <w:p>
      <w:pPr>
        <w:pStyle w:val="PreformattedText"/>
        <w:bidi w:val="0"/>
        <w:spacing w:before="0" w:after="0"/>
        <w:jc w:val="left"/>
        <w:rPr/>
      </w:pPr>
      <w:r>
        <w:rPr/>
        <w:t>XmW279IlQQpK6Ny/308IIPia9uqlrFzJVqxWa1vuC5Cti3iH+7qdv3bGSuRz+F/wDZfcHcgGgbaxQz</w:t>
      </w:r>
    </w:p>
    <w:p>
      <w:pPr>
        <w:pStyle w:val="PreformattedText"/>
        <w:bidi w:val="0"/>
        <w:spacing w:before="0" w:after="0"/>
        <w:jc w:val="left"/>
        <w:rPr/>
      </w:pPr>
      <w:r>
        <w:rPr/>
        <w:t>v9uGYMtwimjXYLbXLdmys31qt4xS62+/Oaad31SFflJBjFsZtaivbR4ZJzYyNrGvcSfCZOaLIx2pIr</w:t>
      </w:r>
    </w:p>
    <w:p>
      <w:pPr>
        <w:pStyle w:val="PreformattedText"/>
        <w:bidi w:val="0"/>
        <w:spacing w:before="0" w:after="0"/>
        <w:jc w:val="left"/>
        <w:rPr/>
      </w:pPr>
      <w:r>
        <w:rPr/>
        <w:t>OO9KPB90WZ7Q9emUyCbXdd4BfrBmDUysat9BY15lwa3liwIS22WJZYAqu7b3bl/GIO+pXcNZ54OxVy</w:t>
      </w:r>
    </w:p>
    <w:p>
      <w:pPr>
        <w:pStyle w:val="PreformattedText"/>
        <w:bidi w:val="0"/>
        <w:spacing w:before="0" w:after="0"/>
        <w:jc w:val="left"/>
        <w:rPr/>
      </w:pPr>
      <w:r>
        <w:rPr/>
        <w:t>VK3DXiWz3rlrFiS1jZYqElXG3u3spPjokaxRfL4rA52TKwljRiyVBpkdHnrdZJ80ujbHMbJX+I1uWz</w:t>
      </w:r>
    </w:p>
    <w:p>
      <w:pPr>
        <w:pStyle w:val="PreformattedText"/>
        <w:bidi w:val="0"/>
        <w:spacing w:before="0" w:after="0"/>
        <w:jc w:val="left"/>
        <w:rPr/>
      </w:pPr>
      <w:r>
        <w:rPr/>
        <w:t>DJhdm3XM1d2q5Yuq2TL6XMtLbc3exu/bBGF61mp9vkLtSSOWezDZly9QwPNdjjFnL1+5cfA+qu5I6N</w:t>
      </w:r>
    </w:p>
    <w:p>
      <w:pPr>
        <w:pStyle w:val="PreformattedText"/>
        <w:bidi w:val="0"/>
        <w:spacing w:before="0" w:after="0"/>
        <w:jc w:val="left"/>
        <w:rPr/>
      </w:pPr>
      <w:r>
        <w:rPr/>
        <w:t>zKJTR5JVr0e5MWizCWh1pQhZabME/hy7lVW5KnFn8zYF7cxwdc2EDG6a7bprm5fXpYVmsLAs0vrS3L</w:t>
      </w:r>
    </w:p>
    <w:p>
      <w:pPr>
        <w:pStyle w:val="PreformattedText"/>
        <w:bidi w:val="0"/>
        <w:spacing w:before="0" w:after="0"/>
        <w:jc w:val="left"/>
        <w:rPr/>
      </w:pPr>
      <w:r>
        <w:rPr/>
        <w:t>EVm8ck6K2av2DljSglOTpq8qZeSyyVTa4F5M/Up1s/RB7goy1oRwDUMLlzVoan4l8fvrnGdaRW7FAt</w:t>
      </w:r>
    </w:p>
    <w:p>
      <w:pPr>
        <w:pStyle w:val="PreformattedText"/>
        <w:bidi w:val="0"/>
        <w:spacing w:before="0" w:after="0"/>
        <w:jc w:val="left"/>
        <w:rPr/>
      </w:pPr>
      <w:r>
        <w:rPr/>
        <w:t>KsfVvrL7INx3I3eR5LORjswWatRGgpwZKnbhzMTUa9yKKKGZc9l7XoyQyWH9WDu+nXZHax3RRr+nUs</w:t>
      </w:r>
    </w:p>
    <w:p>
      <w:pPr>
        <w:pStyle w:val="PreformattedText"/>
        <w:bidi w:val="0"/>
        <w:spacing w:before="0" w:after="0"/>
        <w:jc w:val="left"/>
        <w:rPr/>
      </w:pPr>
      <w:r>
        <w:rPr/>
        <w:t>hcBqKVACjv8LR3sObN1vi4go2tbk/L3j63fdgbFOpoYy0tqxPJLDWxTx14wZpvXEmIxDwWUqND3Dft</w:t>
      </w:r>
    </w:p>
    <w:p>
      <w:pPr>
        <w:pStyle w:val="PreformattedText"/>
        <w:bidi w:val="0"/>
        <w:spacing w:before="0" w:after="0"/>
        <w:jc w:val="left"/>
        <w:rPr/>
      </w:pPr>
      <w:r>
        <w:rPr/>
        <w:t>MJoIJrBds7XWXt/LF+6q1azBUGcJEt1YMzYUzWpjanLmd967NfuP/EVYvRATQH93e+qO7wGO7B/Bz0</w:t>
      </w:r>
    </w:p>
    <w:p>
      <w:pPr>
        <w:pStyle w:val="PreformattedText"/>
        <w:bidi w:val="0"/>
        <w:spacing w:before="0" w:after="0"/>
        <w:jc w:val="left"/>
        <w:rPr/>
      </w:pPr>
      <w:r>
        <w:rPr/>
        <w:t>0tY5/v7v2dGWlDM1evJXaFMNkHxdC9QtZyvMlWG1eLVaOYyUdn7GXfa3dS5d3rzR2UpmWZVplVzV0p</w:t>
      </w:r>
    </w:p>
    <w:p>
      <w:pPr>
        <w:pStyle w:val="PreformattedText"/>
        <w:bidi w:val="0"/>
        <w:spacing w:before="0" w:after="0"/>
        <w:jc w:val="left"/>
        <w:rPr/>
      </w:pPr>
      <w:r>
        <w:rPr/>
        <w:t>lq1Q2ZzgjHd3HvwitGUhkW3D6fL83d+KD9m9Mt9RLkS9OTHXLdSvJiTQx6WMX3NLyxdMZSDlhrUeZZ</w:t>
      </w:r>
    </w:p>
    <w:p>
      <w:pPr>
        <w:pStyle w:val="PreformattedText"/>
        <w:bidi w:val="0"/>
        <w:spacing w:before="0" w:after="0"/>
        <w:jc w:val="left"/>
        <w:rPr/>
      </w:pPr>
      <w:r>
        <w:rPr/>
        <w:t>aKveZ4e3b8kvbmdezir1GjFUvLAoKM1NF3UpzFm3e6oOhyPcGCxAqzMwpT1y+q8sFIWMMz2ql23Ylx</w:t>
      </w:r>
    </w:p>
    <w:p>
      <w:pPr>
        <w:pStyle w:val="PreformattedText"/>
        <w:bidi w:val="0"/>
        <w:spacing w:before="0" w:after="0"/>
        <w:jc w:val="left"/>
        <w:rPr/>
      </w:pPr>
      <w:r>
        <w:rPr/>
        <w:t>LxZCJZK5xN8zVMqwhTHVpq4ekFsTNVq/dsq4yX1+3e5rMWHtUaytyMS0tjMQDW2lfd7q+9puO1rBYk</w:t>
      </w:r>
    </w:p>
    <w:p>
      <w:pPr>
        <w:pStyle w:val="PreformattedText"/>
        <w:bidi w:val="0"/>
        <w:spacing w:before="0" w:after="0"/>
        <w:jc w:val="left"/>
        <w:rPr/>
      </w:pPr>
      <w:r>
        <w:rPr/>
        <w:t>V4j16/muaFGk2pZpsbL9oKqQX8NjcQ9Sl6+QSzNTx9bFTZOOKWjl1lsWqmMj1BHURrPa+d+0xU1NXH</w:t>
      </w:r>
    </w:p>
    <w:p>
      <w:pPr>
        <w:pStyle w:val="PreformattedText"/>
        <w:bidi w:val="0"/>
        <w:spacing w:before="0" w:after="0"/>
        <w:jc w:val="left"/>
        <w:rPr/>
      </w:pPr>
      <w:r>
        <w:rPr/>
        <w:t>lI2YAKksC1F5a6a5rq3W9m49FYQCi1Brc3o+viWC177qBLjQTYefHYyWnPSgwxEePZDSSOmMDBl61c</w:t>
      </w:r>
    </w:p>
    <w:p>
      <w:pPr>
        <w:pStyle w:val="PreformattedText"/>
        <w:bidi w:val="0"/>
        <w:spacing w:before="0" w:after="0"/>
        <w:jc w:val="left"/>
        <w:rPr/>
      </w:pPr>
      <w:r>
        <w:rPr/>
        <w:t>QWK9ixmMZi0mWsKrLc7TuGnirNOWwuwkWBbFXNQZTaq5mzdmNtbabjUDLEIoBIuPr1+6DcEgW5j5K1</w:t>
      </w:r>
    </w:p>
    <w:p>
      <w:pPr>
        <w:pStyle w:val="PreformattedText"/>
        <w:bidi w:val="0"/>
        <w:spacing w:before="0" w:after="0"/>
        <w:jc w:val="left"/>
        <w:rPr/>
      </w:pPr>
      <w:r>
        <w:rPr/>
        <w:t>PEyoFqNUgxv4e9SXHZqdoO3T25kr8fqWrUTV8tQwUk8SzU5Gvdn2K61pq2SFygZ1CTAzZd21lAplVG</w:t>
      </w:r>
    </w:p>
    <w:p>
      <w:pPr>
        <w:pStyle w:val="PreformattedText"/>
        <w:bidi w:val="0"/>
        <w:spacing w:before="0" w:after="0"/>
        <w:jc w:val="left"/>
        <w:rPr/>
      </w:pPr>
      <w:r>
        <w:rPr/>
        <w:t>OuFyjsN0o5bTE2vaa1qvrN+v1oUqdoVFpJXmqteRKOOxmTxkGPrmrRjtWz2ctA5nmGnRpL1Tt+NlZI</w:t>
      </w:r>
    </w:p>
    <w:p>
      <w:pPr>
        <w:pStyle w:val="PreformattedText"/>
        <w:bidi w:val="0"/>
        <w:spacing w:before="0" w:after="0"/>
        <w:jc w:val="left"/>
        <w:rPr/>
      </w:pPr>
      <w:r>
        <w:rPr/>
        <w:t>5ludpZVL0/2t5dEtUlg2S7mpapy0FdGzbr8JXdxlGuDQBGDGjb3Ld9b+/wBYQBSyYSPGRC7cjmuVq8</w:t>
      </w:r>
    </w:p>
    <w:p>
      <w:pPr>
        <w:pStyle w:val="PreformattedText"/>
        <w:bidi w:val="0"/>
        <w:spacing w:before="0" w:after="0"/>
        <w:jc w:val="left"/>
        <w:rPr/>
      </w:pPr>
      <w:r>
        <w:rPr/>
        <w:t>FSp27hqSWLt2vdsUe3o8TUvqI6zRZexkocULHq/hdq5ke0smLdixTmhBagVLCyNrQKrvyrSuVc2VA2</w:t>
      </w:r>
    </w:p>
    <w:p>
      <w:pPr>
        <w:pStyle w:val="PreformattedText"/>
        <w:bidi w:val="0"/>
        <w:spacing w:before="0" w:after="0"/>
        <w:jc w:val="left"/>
        <w:rPr/>
      </w:pPr>
      <w:r>
        <w:rPr/>
        <w:t>5nlGtVaKm5iDgrePL9X7frQeiWtbyuKxVSLKZG3DjrDPUx2HhghpzVDdTG18WuZtSRyyRwLkEoQ5KZ</w:t>
      </w:r>
    </w:p>
    <w:p>
      <w:pPr>
        <w:pStyle w:val="PreformattedText"/>
        <w:bidi w:val="0"/>
        <w:spacing w:before="0" w:after="0"/>
        <w:jc w:val="left"/>
        <w:rPr/>
      </w:pPr>
      <w:r>
        <w:rPr/>
        <w:t>oxDVv9n5f7zIpjVFCzTeplrTrlG7yrzUzb3Gy5tLpbXNbEgWirHXe7fX/MA42vPesGF8YBRtCjjYok</w:t>
      </w:r>
    </w:p>
    <w:p>
      <w:pPr>
        <w:pStyle w:val="PreformattedText"/>
        <w:bidi w:val="0"/>
        <w:spacing w:before="0" w:after="0"/>
        <w:jc w:val="left"/>
        <w:rPr/>
      </w:pPr>
      <w:r>
        <w:rPr/>
        <w:t>xMlyR70lSZsVJXxOWux3MxJLhocgMTXtlVzOM++wOdmFqjRh6FzMJShmaYOzM3jmzBeAuxIuRsVETu</w:t>
      </w:r>
    </w:p>
    <w:p>
      <w:pPr>
        <w:pStyle w:val="PreformattedText"/>
        <w:bidi w:val="0"/>
        <w:spacing w:before="0" w:after="0"/>
        <w:jc w:val="left"/>
        <w:rPr/>
      </w:pPr>
      <w:r>
        <w:rPr/>
        <w:t>2lsoXzevi+lYPl7N+jYkM2LofiVGpLj48fjLOfuRVpqFuvJLQuTWY7vdNu522JK1OGbha7jwVefC2H</w:t>
      </w:r>
    </w:p>
    <w:p>
      <w:pPr>
        <w:pStyle w:val="PreformattedText"/>
        <w:bidi w:val="0"/>
        <w:spacing w:before="0" w:after="0"/>
        <w:jc w:val="left"/>
        <w:rPr/>
      </w:pPr>
      <w:r>
        <w:rPr/>
        <w:t>p3cJX5tQSySFypvNcLsbdEXnan1lqGzLCwSlTvGrZf6u7+Vd6NLNmxMbWQjvUkhv06ktZ4Xy1mDKVr</w:t>
      </w:r>
    </w:p>
    <w:p>
      <w:pPr>
        <w:pStyle w:val="PreformattedText"/>
        <w:bidi w:val="0"/>
        <w:spacing w:before="0" w:after="0"/>
        <w:jc w:val="left"/>
        <w:rPr/>
      </w:pPr>
      <w:r>
        <w:rPr/>
        <w:t>VKClkHmtKokytEdnV68UclbiM7jIYclhkfOYe5Oyisp1Jvwa2irXP2/CFt99aUzgxApeDYdbeGVv8A</w:t>
      </w:r>
    </w:p>
    <w:p>
      <w:pPr>
        <w:pStyle w:val="PreformattedText"/>
        <w:bidi w:val="0"/>
        <w:spacing w:before="0" w:after="0"/>
        <w:jc w:val="left"/>
        <w:rPr/>
      </w:pPr>
      <w:r>
        <w:rPr/>
        <w:t>n6vuwqxPG8U9hGxlZarUrdjH5judqVergbWQp3e5LufsGtJ6kdTHCjZy1iBFqyU48d3tTW1nK1xC+l</w:t>
      </w:r>
    </w:p>
    <w:p>
      <w:pPr>
        <w:pStyle w:val="PreformattedText"/>
        <w:bidi w:val="0"/>
        <w:spacing w:before="0" w:after="0"/>
        <w:jc w:val="left"/>
        <w:rPr/>
      </w:pPr>
      <w:r>
        <w:rPr/>
        <w:t>ktyKLQYXHMuNx/bXlK0mrmBi4CtlAx5qLXd83ruweu5S1Hj5UlrpHTMmYpf7VncZNanr9w9wYuxkqk</w:t>
      </w:r>
    </w:p>
    <w:p>
      <w:pPr>
        <w:pStyle w:val="PreformattedText"/>
        <w:bidi w:val="0"/>
        <w:spacing w:before="0" w:after="0"/>
        <w:jc w:val="left"/>
        <w:rPr/>
      </w:pPr>
      <w:r>
        <w:rPr/>
        <w:t>9jIVAri1LD27k8y0cisl+HF99TOmNs5Coqy7VaURdMmZma7Hhvnutg3aGtmXUuilksEMPd3W+an2/D</w:t>
      </w:r>
    </w:p>
    <w:p>
      <w:pPr>
        <w:pStyle w:val="PreformattedText"/>
        <w:bidi w:val="0"/>
        <w:spacing w:before="0" w:after="0"/>
        <w:jc w:val="left"/>
        <w:rPr/>
      </w:pPr>
      <w:r>
        <w:rPr/>
        <w:t>lhOkWWZoVmxWXWeplswtWzMO36LS3c73TDjpZ/tq06fhGffuCFbVetJF6FbOSPTx4h7a7hila4QNaQ</w:t>
      </w:r>
    </w:p>
    <w:p>
      <w:pPr>
        <w:pStyle w:val="PreformattedText"/>
        <w:bidi w:val="0"/>
        <w:spacing w:before="0" w:after="0"/>
        <w:jc w:val="left"/>
        <w:rPr/>
      </w:pPr>
      <w:r>
        <w:rPr/>
        <w:t>xbeXlVa3WmnAMDmVThfl3HiKrWopRgO96/mvisK2MsQYyzWvizSxdOkuTp12oYnI1oblsXrCYShj47</w:t>
      </w:r>
    </w:p>
    <w:p>
      <w:pPr>
        <w:pStyle w:val="PreformattedText"/>
        <w:bidi w:val="0"/>
        <w:spacing w:before="0" w:after="0"/>
        <w:jc w:val="left"/>
        <w:rPr/>
      </w:pPr>
      <w:r>
        <w:rPr/>
        <w:t>1aWrkYEWLLNh8TYielRhsZ3tK36tmtQbqs2hVjMZsmUC2i81AtLsBmZR78rgImltpVLnrm8PMf1+Yx</w:t>
      </w:r>
    </w:p>
    <w:p>
      <w:pPr>
        <w:pStyle w:val="PreformattedText"/>
        <w:bidi w:val="0"/>
        <w:spacing w:before="0" w:after="0"/>
        <w:jc w:val="left"/>
        <w:rPr/>
      </w:pPr>
      <w:r>
        <w:rPr/>
        <w:t>u0+O2a+ePZwkWj3Dav18zmYspK1JFgpUYfRRRN3Bivw541mrLYjt9xdu2KufsvHlO3ZYuswaSiKC98</w:t>
      </w:r>
    </w:p>
    <w:p>
      <w:pPr>
        <w:pStyle w:val="PreformattedText"/>
        <w:bidi w:val="0"/>
        <w:spacing w:before="0" w:after="0"/>
        <w:jc w:val="left"/>
        <w:rPr/>
      </w:pPr>
      <w:r>
        <w:rPr/>
        <w:t>yczVz5rrec72gpdzJjvrE2ud2uXmzC71w7G96DMdGvFJWNihasLL93BJXyE2Kx0mTyfblupTunN9wY</w:t>
      </w:r>
    </w:p>
    <w:p>
      <w:pPr>
        <w:pStyle w:val="PreformattedText"/>
        <w:bidi w:val="0"/>
        <w:spacing w:before="0" w:after="0"/>
        <w:jc w:val="left"/>
        <w:rPr/>
      </w:pPr>
      <w:r>
        <w:rPr/>
        <w:t>K0II7q2LFGvkczX9GKvcbC9w4SFob2UmXb1RITHPMuu3bblpX5x27u667zRS602sBlt73m9fdht/ZQ</w:t>
      </w:r>
    </w:p>
    <w:p>
      <w:pPr>
        <w:pStyle w:val="PreformattedText"/>
        <w:bidi w:val="0"/>
        <w:spacing w:before="0" w:after="0"/>
        <w:jc w:val="left"/>
        <w:rPr/>
      </w:pPr>
      <w:r>
        <w:rPr/>
        <w:t>5KTN3YsdkqtiP7eGoMLRl7djheLOZGS9Ujxszn8Fzr5I2KaU7EhpYnPwyRZFlxubhEiUClploKt224</w:t>
      </w:r>
    </w:p>
    <w:p>
      <w:pPr>
        <w:pStyle w:val="PreformattedText"/>
        <w:bidi w:val="0"/>
        <w:spacing w:before="0" w:after="0"/>
        <w:jc w:val="left"/>
        <w:rPr/>
      </w:pPr>
      <w:r>
        <w:rPr/>
        <w:t>tx+DNXBufLuNF7moGc5f3fuXx7sbSYyZaZFa3cr1WjhydWOR2q07UNupkVxuQrYeStFPNYyOFrZqHC</w:t>
      </w:r>
    </w:p>
    <w:p>
      <w:pPr>
        <w:pStyle w:val="PreformattedText"/>
        <w:bidi w:val="0"/>
        <w:spacing w:before="0" w:after="0"/>
        <w:jc w:val="left"/>
        <w:rPr/>
      </w:pPr>
      <w:r>
        <w:rPr/>
        <w:t>Q7Wxkpaea7QDxU4ardTQsjWN/CXXDW3Nu71zC6wcc8qu7A7SgUrvtgve82bsXLd2awBDV5w2pKmQ4x</w:t>
      </w:r>
    </w:p>
    <w:p>
      <w:pPr>
        <w:pStyle w:val="PreformattedText"/>
        <w:bidi w:val="0"/>
        <w:spacing w:before="0" w:after="0"/>
        <w:jc w:val="left"/>
        <w:rPr/>
      </w:pPr>
      <w:r>
        <w:rPr/>
        <w:t>ivXyswkxrT4uzhatCT7vMXZZJJFu9q0uxnjngswp9tcw8ckcXrdx4Tn0TGYK853DK1qr5u6Ld2lmnK</w:t>
      </w:r>
    </w:p>
    <w:p>
      <w:pPr>
        <w:pStyle w:val="PreformattedText"/>
        <w:bidi w:val="0"/>
        <w:spacing w:before="0" w:after="0"/>
        <w:jc w:val="left"/>
        <w:rPr/>
      </w:pPr>
      <w:r>
        <w:rPr/>
        <w:t>y7xvEXwAAA9evVIK24ct92Y3rYyW/6lyK9jxXtxfh9arHj7d2vkjTqotcCE4W/bs1i1k2psX3lccV7</w:t>
      </w:r>
    </w:p>
    <w:p>
      <w:pPr>
        <w:pStyle w:val="PreformattedText"/>
        <w:bidi w:val="0"/>
        <w:spacing w:before="0" w:after="0"/>
        <w:jc w:val="left"/>
        <w:rPr/>
      </w:pPr>
      <w:r>
        <w:rPr/>
        <w:t>N8dCqyABlLPmYrvNblLXW6cDcMd192sBAc3ctOX16zLCji8bmOdGQ06aWczOIrmVr5pKFyVlvvVjmq</w:t>
      </w:r>
    </w:p>
    <w:p>
      <w:pPr>
        <w:pStyle w:val="PreformattedText"/>
        <w:bidi w:val="0"/>
        <w:spacing w:before="0" w:after="0"/>
        <w:jc w:val="left"/>
        <w:rPr/>
      </w:pPr>
      <w:r>
        <w:rPr/>
        <w:t>ynSy5S13YKsUCxxbx3dMc2HxQShnvVNmmIhZSw6yuZl9WhrrbbdHwXK8LNpAA0W3L+75118M3LAuPl</w:t>
      </w:r>
    </w:p>
    <w:p>
      <w:pPr>
        <w:pStyle w:val="PreformattedText"/>
        <w:bidi w:val="0"/>
        <w:spacing w:before="0" w:after="0"/>
        <w:jc w:val="left"/>
        <w:rPr/>
      </w:pPr>
      <w:r>
        <w:rPr/>
        <w:t>yWOoY2AUsnVs1Ps6VZh29Ry1GOXG0MrJjqtbtvLI0GUrY6reyzYrFu5o08PJncRl/WytKsqUSZKABa</w:t>
      </w:r>
    </w:p>
    <w:p>
      <w:pPr>
        <w:pStyle w:val="PreformattedText"/>
        <w:bidi w:val="0"/>
        <w:spacing w:before="0" w:after="0"/>
        <w:jc w:val="left"/>
        <w:rPr/>
      </w:pPr>
      <w:r>
        <w:rPr/>
        <w:t>qrzZV14ZOa0ZgO5cHxURe5pbhxmK+v+fNSC2LyuGWrRBTtu3VmkuVBjctNk5KTV4O2/t3nyHcFI8q+</w:t>
      </w:r>
    </w:p>
    <w:p>
      <w:pPr>
        <w:pStyle w:val="PreformattedText"/>
        <w:bidi w:val="0"/>
        <w:spacing w:before="0" w:after="0"/>
        <w:jc w:val="left"/>
        <w:rPr/>
      </w:pPr>
      <w:r>
        <w:rPr/>
        <w:t>FsRrVx9yzEWvZ+lHhs3VeCpRm03LMU2zMV3U8FFCxPd3Rc2YihXdheN7Vy3DezXL5dN38GqIDrolsU</w:t>
      </w:r>
    </w:p>
    <w:p>
      <w:pPr>
        <w:pStyle w:val="PreformattedText"/>
        <w:bidi w:val="0"/>
        <w:spacing w:before="0" w:after="0"/>
        <w:jc w:val="left"/>
        <w:rPr/>
      </w:pPr>
      <w:r>
        <w:rPr/>
        <w:t>sdVksWczkWxxkjx+TjbuGznqEkzXjLjZYxSx3eS3cfWWSvJ/7K7azuJRmmsTZviVqHZuruPWtm+JT3</w:t>
      </w:r>
    </w:p>
    <w:p>
      <w:pPr>
        <w:pStyle w:val="PreformattedText"/>
        <w:bidi w:val="0"/>
        <w:spacing w:before="0" w:after="0"/>
        <w:jc w:val="left"/>
        <w:rPr/>
      </w:pPr>
      <w:r>
        <w:rPr/>
        <w:t>d265d2tEceMWNMoNAGHd9f5CDVnFNfx0tV/xOJLeExdaSa3g7tnHPVsHLZIZHD4vHwNem7dMFi5aqV</w:t>
      </w:r>
    </w:p>
    <w:p>
      <w:pPr>
        <w:pStyle w:val="PreformattedText"/>
        <w:bidi w:val="0"/>
        <w:spacing w:before="0" w:after="0"/>
        <w:jc w:val="left"/>
        <w:rPr/>
      </w:pPr>
      <w:r>
        <w:rPr/>
        <w:t>5y+X7gwmbytP20sOESWdiZmPlutou8c3e73i6FguCxNq5a5qVwJ+t64fPCJVkxeNnq4aGeOlmLVOtN</w:t>
      </w:r>
    </w:p>
    <w:p>
      <w:pPr>
        <w:pStyle w:val="PreformattedText"/>
        <w:bidi w:val="0"/>
        <w:spacing w:before="0" w:after="0"/>
        <w:jc w:val="left"/>
        <w:rPr/>
      </w:pPr>
      <w:r>
        <w:rPr/>
        <w:t>FWhztKDK0cxVpwx2KX3l6t9jV7sry04q+RvecdirePwmTorYmyNh2aAQJwKfxKW2s2N1Ozdu7TyNY+</w:t>
      </w:r>
    </w:p>
    <w:p>
      <w:pPr>
        <w:pStyle w:val="PreformattedText"/>
        <w:bidi w:val="0"/>
        <w:spacing w:before="0" w:after="0"/>
        <w:jc w:val="left"/>
        <w:rPr/>
      </w:pPr>
      <w:r>
        <w:rPr/>
        <w:t>LM0RUOykHL7tF9feOKwO9JLVeoqzR2KX4Ph8jVyKYywKsuBNPIZqvPX7drsZxhsklvITx15GbLZahJ</w:t>
      </w:r>
    </w:p>
    <w:p>
      <w:pPr>
        <w:pStyle w:val="PreformattedText"/>
        <w:bidi w:val="0"/>
        <w:spacing w:before="0" w:after="0"/>
        <w:jc w:val="left"/>
        <w:rPr/>
      </w:pPr>
      <w:r>
        <w:rPr/>
        <w:t>mcYgh+zgVa5nUhcq0Ga3LhczEUzW83EsLkU5YlSA4Zstx8PZm937uVuMJ0995p54JstPBNPNSs3KTX</w:t>
      </w:r>
    </w:p>
    <w:p>
      <w:pPr>
        <w:pStyle w:val="PreformattedText"/>
        <w:bidi w:val="0"/>
        <w:spacing w:before="0" w:after="0"/>
        <w:jc w:val="left"/>
        <w:rPr/>
      </w:pPr>
      <w:r>
        <w:rPr/>
        <w:t>qiel3HhnjgrQxY1Zvt1vV7NDHxpKrNisNkcfgsyPubmRsEZ+sCuxZyxdhvG2xreUaHd04NY7Vui7Fg</w:t>
      </w:r>
    </w:p>
    <w:p>
      <w:pPr>
        <w:pStyle w:val="PreformattedText"/>
        <w:bidi w:val="0"/>
        <w:spacing w:before="0" w:after="0"/>
        <w:jc w:val="left"/>
        <w:rPr/>
      </w:pPr>
      <w:r>
        <w:rPr/>
        <w:t>VCt939fV2YcsVK73zFTurvKSTHvXyZpxNQmvA2MfgGmut6twY3HZFxYVZMnammTIXiLST3BFMUgREX</w:t>
      </w:r>
    </w:p>
    <w:p>
      <w:pPr>
        <w:pStyle w:val="PreformattedText"/>
        <w:bidi w:val="0"/>
        <w:spacing w:before="0" w:after="0"/>
        <w:jc w:val="left"/>
        <w:rPr/>
      </w:pPr>
      <w:r>
        <w:rPr/>
        <w:t>hPNM7anzBhurlw183G7mbd9kPSqqAGia+z8fN21jT6N7H4+jPQnSK7NNPhJLVWzNBZju/fIxnwVWBo</w:t>
      </w:r>
    </w:p>
    <w:p>
      <w:pPr>
        <w:pStyle w:val="PreformattedText"/>
        <w:bidi w:val="0"/>
        <w:spacing w:before="0" w:after="0"/>
        <w:jc w:val="left"/>
        <w:rPr/>
      </w:pPr>
      <w:r>
        <w:rPr/>
        <w:t>+Vq8hF7s6SRksxtQtcG68oBEQEhrRru5fL3V7zb0v3YW5XC4Y+vrfrD5p37E0j4ua3C1q89mhHjpML</w:t>
      </w:r>
    </w:p>
    <w:p>
      <w:pPr>
        <w:pStyle w:val="PreformattedText"/>
        <w:bidi w:val="0"/>
        <w:spacing w:before="0" w:after="0"/>
        <w:jc w:val="left"/>
        <w:rPr/>
      </w:pPr>
      <w:r>
        <w:rPr/>
        <w:t>WeRjkKbzX4LmEruTDlL+MFifPYmughu9sUU7hwnDKTcGcrspKlu1RlzH3R5hvDimdcYoyymoUqrL6+</w:t>
      </w:r>
    </w:p>
    <w:p>
      <w:pPr>
        <w:pStyle w:val="PreformattedText"/>
        <w:bidi w:val="0"/>
        <w:spacing w:before="0" w:after="0"/>
        <w:jc w:val="left"/>
        <w:rPr/>
      </w:pPr>
      <w:r>
        <w:rPr/>
        <w:t>zh/TB1cjXkb1JcjkL0z5OHM4ZqlWvYfKZXJYmDD43IDICtJHYtWO3a6pWysiw4/LdoY1u3M2sOdsdL</w:t>
      </w:r>
    </w:p>
    <w:p>
      <w:pPr>
        <w:pStyle w:val="PreformattedText"/>
        <w:bidi w:val="0"/>
        <w:spacing w:before="0" w:after="0"/>
        <w:jc w:val="left"/>
        <w:rPr/>
      </w:pPr>
      <w:r>
        <w:rPr/>
        <w:t>eT1ooxuaYQ3euPI3ZW3R2yWYNniVtUXKbT+3u+uO7hBGG7JwiW7ksjHLMZcmbGGSfAQ36yrHVx9Oh3</w:t>
      </w:r>
    </w:p>
    <w:p>
      <w:pPr>
        <w:pStyle w:val="PreformattedText"/>
        <w:bidi w:val="0"/>
        <w:spacing w:before="0" w:after="0"/>
        <w:jc w:val="left"/>
        <w:rPr/>
      </w:pPr>
      <w:r>
        <w:rPr/>
        <w:t>JIjP2jjxVeOaC5c4r2ljqo7KzaKmSh6oyswsDBSe8u93czZlW3du3BlfeiVArXCnr1470B4yRo8XXk</w:t>
      </w:r>
    </w:p>
    <w:p>
      <w:pPr>
        <w:pStyle w:val="PreformattedText"/>
        <w:bidi w:val="0"/>
        <w:spacing w:before="0" w:after="0"/>
        <w:jc w:val="left"/>
        <w:rPr/>
      </w:pPr>
      <w:r>
        <w:rPr/>
        <w:t>kkt3qaP3A1inkrC9r1o1xWSqzZb76rtp8BFHkLFO5kYfbc7Oufg+Lx0tjBZW5H0UYBWBNGNubDTe/y</w:t>
      </w:r>
    </w:p>
    <w:p>
      <w:pPr>
        <w:pStyle w:val="PreformattedText"/>
        <w:bidi w:val="0"/>
        <w:spacing w:before="0" w:after="0"/>
        <w:jc w:val="left"/>
        <w:rPr/>
      </w:pPr>
      <w:r>
        <w:rPr/>
        <w:t>/wDssvK0VKDEmjBvXrtxgx+GrXt5RLUCvNhps991DllfKWKf2uXq3O5j3JjcFOWvXj3JPj7Pc2KoFn</w:t>
      </w:r>
    </w:p>
    <w:p>
      <w:pPr>
        <w:pStyle w:val="PreformattedText"/>
        <w:bidi w:val="0"/>
        <w:spacing w:before="0" w:after="0"/>
        <w:jc w:val="left"/>
        <w:rPr/>
      </w:pPr>
      <w:r>
        <w:rPr/>
        <w:t>udwWqGX7Yf8Fxd9A1ryXlumEurctRbrd4M1pZVzFtGtUwKUtTsalvo7vhX4oTZbVOW1STJGWe6Ze4K</w:t>
      </w:r>
    </w:p>
    <w:p>
      <w:pPr>
        <w:pStyle w:val="PreformattedText"/>
        <w:bidi w:val="0"/>
        <w:spacing w:before="0" w:after="0"/>
        <w:jc w:val="left"/>
        <w:rPr/>
      </w:pPr>
      <w:r>
        <w:rPr/>
        <w:t>xtipkO67U0tqNL9mGeljZ46/dGcktBTmRHxqd/3mbuWnNvAPDKrIXl1BqS3b9X3tK9/UbsS6mjCm9+</w:t>
      </w:r>
    </w:p>
    <w:p>
      <w:pPr>
        <w:pStyle w:val="PreformattedText"/>
        <w:bidi w:val="0"/>
        <w:spacing w:before="0" w:after="0"/>
        <w:jc w:val="left"/>
        <w:rPr/>
      </w:pPr>
      <w:r>
        <w:rPr/>
        <w:t>nm5oGoUrCSLBI2PsyOv3iyY3MR9xyrLaSarj8nj8tZqLFlI56D2JsdPYP2Xetb8R7kupHk8Rjttolj</w:t>
      </w:r>
    </w:p>
    <w:p>
      <w:pPr>
        <w:pStyle w:val="PreformattedText"/>
        <w:bidi w:val="0"/>
        <w:spacing w:before="0" w:after="0"/>
        <w:jc w:val="left"/>
        <w:rPr/>
      </w:pPr>
      <w:r>
        <w:rPr/>
        <w:t>rRa1u37rm9vN4AWq9Cx3YFY2qQDhvYDh2+ssZkeSlVhtY65QjaCOrSo2aOCSbcMmFkx2Lt4W3Oqplx</w:t>
      </w:r>
    </w:p>
    <w:p>
      <w:pPr>
        <w:pStyle w:val="PreformattedText"/>
        <w:bidi w:val="0"/>
        <w:spacing w:before="0" w:after="0"/>
        <w:jc w:val="left"/>
        <w:rPr/>
      </w:pPr>
      <w:r>
        <w:rPr/>
        <w:t>b7PfJQ4rIXfT/Eu0rWQXMD/WuzTVSUQCxWWlbbRzUzcG7xXC5t5K8SIS7Ea1Ir6+GD2PpzWWepf9aK</w:t>
      </w:r>
    </w:p>
    <w:p>
      <w:pPr>
        <w:pStyle w:val="PreformattedText"/>
        <w:bidi w:val="0"/>
        <w:spacing w:before="0" w:after="0"/>
        <w:jc w:val="left"/>
        <w:rPr/>
      </w:pPr>
      <w:r>
        <w:rPr/>
        <w:t>iJcTdSCTtyvlMXcmbEx43Dp+FGV62VpDBw1aePhB9a/ioqH02yXDN3WkNWloNoaYRdltura11Mormw</w:t>
      </w:r>
    </w:p>
    <w:p>
      <w:pPr>
        <w:pStyle w:val="PreformattedText"/>
        <w:bidi w:val="0"/>
        <w:spacing w:before="0" w:after="0"/>
        <w:jc w:val="left"/>
        <w:rPr/>
      </w:pPr>
      <w:r>
        <w:rPr/>
        <w:t>XubrJkOYxcOhtwLFcObBvX9Q4QTqPc4yzV5rMt0Jj1wz0rP4tcs2ny0GOxNyy2arIZQmaMlPFCVTWy</w:t>
      </w:r>
    </w:p>
    <w:p>
      <w:pPr>
        <w:pStyle w:val="PreformattedText"/>
        <w:bidi w:val="0"/>
        <w:spacing w:before="0" w:after="0"/>
        <w:jc w:val="left"/>
        <w:rPr/>
      </w:pPr>
      <w:r>
        <w:rPr/>
        <w:t>2Xb/AFIzbrRwsMrQtzSzdStuW1d65tbt5sco77fwzlWLdYAGLMKL64euMKqw6MVmOhk8dBaoYG3j5o</w:t>
      </w:r>
    </w:p>
    <w:p>
      <w:pPr>
        <w:pStyle w:val="PreformattedText"/>
        <w:bidi w:val="0"/>
        <w:spacing w:before="0" w:after="0"/>
        <w:jc w:val="left"/>
        <w:rPr/>
      </w:pPr>
      <w:r>
        <w:rPr/>
        <w:t>7NHSR3Z8thsDkcBkcmvIVfv4c5Rw925HKIJZO4aOf5VpMLaS8pSpcszKrLhdTezLh4s1QGbBcQ2W1o</w:t>
      </w:r>
    </w:p>
    <w:p>
      <w:pPr>
        <w:pStyle w:val="PreformattedText"/>
        <w:bidi w:val="0"/>
        <w:spacing w:before="0" w:after="0"/>
        <w:jc w:val="left"/>
        <w:rPr/>
      </w:pPr>
      <w:r>
        <w:rPr/>
        <w:t>gsGNVULjdRa/V9fNAN+ov3eoMXVlrs2OsYy9WyNjBY2ybuFsR0mo0ctMkvbmMerUmFc3xHNhMVXftP</w:t>
      </w:r>
    </w:p>
    <w:p>
      <w:pPr>
        <w:pStyle w:val="PreformattedText"/>
        <w:bidi w:val="0"/>
        <w:spacing w:before="0" w:after="0"/>
        <w:jc w:val="left"/>
        <w:rPr/>
      </w:pPr>
      <w:r>
        <w:rPr/>
        <w:t>OpJ+NVrJm601KWo1pFuXeHvYeVTotUfeiDcwZiQpblt09vq3isKH38FZ7koyqVZ5rUVtchFk5O4LrS</w:t>
      </w:r>
    </w:p>
    <w:p>
      <w:pPr>
        <w:pStyle w:val="PreformattedText"/>
        <w:bidi w:val="0"/>
        <w:spacing w:before="0" w:after="0"/>
        <w:jc w:val="left"/>
        <w:rPr/>
      </w:pPr>
      <w:r>
        <w:rPr/>
        <w:t>wzV5QmRbKxzQejHLaWF/WjnFfLXqHaWYabFw1po5ecrI1N6ubvfPU6e27hLaotgl3AqKBgfXr60Yqr</w:t>
      </w:r>
    </w:p>
    <w:p>
      <w:pPr>
        <w:pStyle w:val="PreformattedText"/>
        <w:bidi w:val="0"/>
        <w:spacing w:before="0" w:after="0"/>
        <w:jc w:val="left"/>
        <w:rPr/>
      </w:pPr>
      <w:r>
        <w:rPr/>
        <w:t>Wry2Vji+ytLDBXWRqbrkIExc0mNs0UrPVaYX4rUn4XDcdHfDZG5c+7+9wXpSxxLmKDlJYn9F3e9cu7</w:t>
      </w:r>
    </w:p>
    <w:p>
      <w:pPr>
        <w:pStyle w:val="PreformattedText"/>
        <w:bidi w:val="0"/>
        <w:spacing w:before="0" w:after="0"/>
        <w:jc w:val="left"/>
        <w:rPr/>
      </w:pPr>
      <w:r>
        <w:rPr/>
        <w:t>dyNhmEXcuAaIa+vVvNG1XKVaa42nc7ar3ml9KmmFyi3cNgr8GPsWLOS7btrhpUlrYbUcCItWWObB46</w:t>
      </w:r>
    </w:p>
    <w:p>
      <w:pPr>
        <w:pStyle w:val="PreformattedText"/>
        <w:bidi w:val="0"/>
        <w:spacing w:before="0" w:after="0"/>
        <w:jc w:val="left"/>
        <w:rPr/>
      </w:pPr>
      <w:r>
        <w:rPr/>
        <w:t>jZzWGsPUsyw9aKEpS3HKvMoyrWlvZ2Ku4tXGEUDObiRb+l34/hwgzJdp2IsT+GmCOisqVYJ/Uitw2M</w:t>
      </w:r>
    </w:p>
    <w:p>
      <w:pPr>
        <w:pStyle w:val="PreformattedText"/>
        <w:bidi w:val="0"/>
        <w:spacing w:before="0" w:after="0"/>
        <w:jc w:val="left"/>
        <w:rPr/>
      </w:pPr>
      <w:r>
        <w:rPr/>
        <w:t>VNcnym5DWhhFg2I2kn5Lwx3cFDGUYqn2ebm06w4SwXAGtub633t7uuvYYqyTC1WP2ev7HwjMmcNiCz</w:t>
      </w:r>
    </w:p>
    <w:p>
      <w:pPr>
        <w:pStyle w:val="PreformattedText"/>
        <w:bidi w:val="0"/>
        <w:spacing w:before="0" w:after="0"/>
        <w:jc w:val="left"/>
        <w:rPr/>
      </w:pPr>
      <w:r>
        <w:rPr/>
        <w:t>Wme7YnMSn8VFX8KC1aZkxuTc2bkhsKsFaWGK1NaQZKDI5D7HOwXIK33cT02iWVNW6xqagUtU73H82Z</w:t>
      </w:r>
    </w:p>
    <w:p>
      <w:pPr>
        <w:pStyle w:val="PreformattedText"/>
        <w:bidi w:val="0"/>
        <w:spacing w:before="0" w:after="0"/>
        <w:jc w:val="left"/>
        <w:rPr/>
      </w:pPr>
      <w:r>
        <w:rPr/>
        <w:t>d11YQujKKW4evX5YM1LPC+sAOMtYuCFL0VcWbCYpL9XGSYvIZC1jcfO5p0Ia8TTrGjyzy1cbLfhNzH</w:t>
      </w:r>
    </w:p>
    <w:p>
      <w:pPr>
        <w:pStyle w:val="PreformattedText"/>
        <w:bidi w:val="0"/>
        <w:spacing w:before="0" w:after="0"/>
        <w:jc w:val="left"/>
        <w:rPr/>
      </w:pPr>
      <w:r>
        <w:rPr/>
        <w:t>OkPUpOuKXKFtuazl0tXd0Ub1o+8uELxCggGpw/x9e7Ar3MaMdXTLrFVtQWE/EsxTxaXbbTSVxLSapL</w:t>
      </w:r>
    </w:p>
    <w:p>
      <w:pPr>
        <w:pStyle w:val="PreformattedText"/>
        <w:bidi w:val="0"/>
        <w:spacing w:before="0" w:after="0"/>
        <w:jc w:val="left"/>
        <w:rPr/>
      </w:pPr>
      <w:r>
        <w:rPr/>
        <w:t>Uun7cmYY9IfRLSWDmCtSV4UnxyNcq0shqVwzW83rdpvVw7sMlOwBJy+vXrNCTYR5GrwgVsXJZER9SK</w:t>
      </w:r>
    </w:p>
    <w:p>
      <w:pPr>
        <w:pStyle w:val="PreformattedText"/>
        <w:bidi w:val="0"/>
        <w:spacing w:before="0" w:after="0"/>
        <w:jc w:val="left"/>
        <w:rPr/>
      </w:pPr>
      <w:r>
        <w:rPr/>
        <w:t>3JJRM8VV2ilgkx/sG6ZyUnsHCeOGzZ+0hsQw1jz5ijS4VX16+KH1txbNSGxcZKivCGhUTRiH0a1aIm</w:t>
      </w:r>
    </w:p>
    <w:p>
      <w:pPr>
        <w:pStyle w:val="PreformattedText"/>
        <w:bidi w:val="0"/>
        <w:spacing w:before="0" w:after="0"/>
        <w:jc w:val="left"/>
        <w:rPr/>
      </w:pPr>
      <w:r>
        <w:rPr/>
        <w:t>NkrwNCKUzc4oilWvRlEis8YjaKZF9CvfqIlmsJB9ez1p8UR40xhIlaaVVWJ7ISO4NIq1aiOGZpOUVZ</w:t>
      </w:r>
    </w:p>
    <w:p>
      <w:pPr>
        <w:pStyle w:val="PreformattedText"/>
        <w:bidi w:val="0"/>
        <w:spacing w:before="0" w:after="0"/>
        <w:jc w:val="left"/>
        <w:rPr/>
      </w:pPr>
      <w:r>
        <w:rPr/>
        <w:t>CUNpb1qTioCl5bNeP1XhmhsJN9QoBNImCMtj+cFMpnVZ4zDMUlWs2gZ60s6NKG0ZQrzyhhJxqPZ4M8</w:t>
      </w:r>
    </w:p>
    <w:p>
      <w:pPr>
        <w:pStyle w:val="PreformattedText"/>
        <w:bidi w:val="0"/>
        <w:spacing w:before="0" w:after="0"/>
        <w:jc w:val="left"/>
        <w:rPr/>
      </w:pPr>
      <w:r>
        <w:rPr/>
        <w:t>llOlnEZjhBH0W4MaKMQYY+aFpTyARgBvRcgxlivkHZ9ylm6/Dk4Uc0q2H5o/SiELMU8AYk2gigRsUk</w:t>
      </w:r>
    </w:p>
    <w:p>
      <w:pPr>
        <w:pStyle w:val="PreformattedText"/>
        <w:bidi w:val="0"/>
        <w:spacing w:before="0" w:after="0"/>
        <w:jc w:val="left"/>
        <w:rPr/>
      </w:pPr>
      <w:r>
        <w:rPr/>
        <w:t>0xHq7CycWOhGGV9kNo7I2Nj/D1hwxxuEay2W0DFjbC+hDxgeJFBbnwZiz62TIilhzcEL4JI0vubqhI</w:t>
      </w:r>
    </w:p>
    <w:p>
      <w:pPr>
        <w:pStyle w:val="PreformattedText"/>
        <w:bidi w:val="0"/>
        <w:spacing w:before="0" w:after="0"/>
        <w:jc w:val="left"/>
        <w:rPr/>
      </w:pPr>
      <w:r>
        <w:rPr/>
        <w:t>qTTCkIJqxPeMIVgqrNF5dgpeNtozbLATICw0dgKAoOhs/wBI6XBCTMHcr/K1JGWVgrAIo4Ec15fAA4</w:t>
      </w:r>
    </w:p>
    <w:p>
      <w:pPr>
        <w:pStyle w:val="PreformattedText"/>
        <w:bidi w:val="0"/>
        <w:spacing w:before="0" w:after="0"/>
        <w:jc w:val="left"/>
        <w:rPr/>
      </w:pPr>
      <w:r>
        <w:rPr/>
        <w:t>hdnfzxXl0QRpE/ujiQcT8hQoQRkDijNpSZJHUHl+h/s3T1NRWGpuE0GUNDyxTq7Qs4fT8GRGUKFYHR</w:t>
      </w:r>
    </w:p>
    <w:p>
      <w:pPr>
        <w:pStyle w:val="PreformattedText"/>
        <w:bidi w:val="0"/>
        <w:spacing w:before="0" w:after="0"/>
        <w:jc w:val="left"/>
        <w:rPr/>
      </w:pPr>
      <w:r>
        <w:rPr/>
        <w:t>K6fYUsF2SR58t/h6bK3SDpUxjpjQYxI2GMj8YiwDguzEgNxVPCIPA5gDkSV939J66atVRTQxjIAUgQ</w:t>
      </w:r>
    </w:p>
    <w:p>
      <w:pPr>
        <w:pStyle w:val="PreformattedText"/>
        <w:bidi w:val="0"/>
        <w:spacing w:before="0" w:after="0"/>
        <w:jc w:val="left"/>
        <w:rPr/>
      </w:pPr>
      <w:r>
        <w:rPr/>
        <w:t>+sf546YtzIYKSRoNtdAr7mIA9y/BHWkZaeEZXIC3HSv9od9bgdM2vUYKulUaCxAhQF8aYBv7jX9XWg</w:t>
      </w:r>
    </w:p>
    <w:p>
      <w:pPr>
        <w:pStyle w:val="PreformattedText"/>
        <w:bidi w:val="0"/>
        <w:spacing w:before="0" w:after="0"/>
        <w:jc w:val="left"/>
        <w:rPr/>
      </w:pPr>
      <w:r>
        <w:rPr/>
        <w:t>UrjpHPYGhKi6v0w66bOeMnJlbmquUCjZ8gLxJ/lHQ3+/9X+HrRFPZDkhLDk6DSMQSuiQUUBFj92wJP</w:t>
      </w:r>
    </w:p>
    <w:p>
      <w:pPr>
        <w:pStyle w:val="PreformattedText"/>
        <w:bidi w:val="0"/>
        <w:spacing w:before="0" w:after="0"/>
        <w:jc w:val="left"/>
        <w:rPr/>
      </w:pPr>
      <w:r>
        <w:rPr/>
        <w:t>O9+fIbx0QuYLqYBj4wdB1yXh45KOSMSPPEb8DW9+N+Py/C9WtwurCJqlWl4/yg2OPEqSdFz5AHqAro</w:t>
      </w:r>
    </w:p>
    <w:p>
      <w:pPr>
        <w:pStyle w:val="PreformattedText"/>
        <w:bidi w:val="0"/>
        <w:spacing w:before="0" w:after="0"/>
        <w:jc w:val="left"/>
        <w:rPr/>
      </w:pPr>
      <w:r>
        <w:rPr/>
        <w:t>cSOXsHIA+PaT1WF3GoJMGSVYKG0x2wJK829hBZtRaC75Dx+o4+7jvoiQ4AIpd+WDAkHIclAY7ZCqgu</w:t>
      </w:r>
    </w:p>
    <w:p>
      <w:pPr>
        <w:pStyle w:val="PreformattedText"/>
        <w:bidi w:val="0"/>
        <w:spacing w:before="0" w:after="0"/>
        <w:jc w:val="left"/>
        <w:rPr/>
      </w:pPr>
      <w:r>
        <w:rPr/>
        <w:t>d6VPcWIBJ8fOv6uiKUPafs/lG4Ljgqq55fHPbM/gAede2LfjTbBLfPREwISQNtwEbDUnEF9AENEG/S</w:t>
      </w:r>
    </w:p>
    <w:p>
      <w:pPr>
        <w:pStyle w:val="PreformattedText"/>
        <w:bidi w:val="0"/>
        <w:spacing w:before="0" w:after="0"/>
        <w:jc w:val="left"/>
        <w:rPr/>
      </w:pPr>
      <w:r>
        <w:rPr/>
        <w:t>Rj8fsvH3dEWUBqhAaqOYxuCWBGyFDScWUjWx5Knxo7HLz8a6IrCdd9wI5KxZS6knfgbduPjTEBfk+Q</w:t>
      </w:r>
    </w:p>
    <w:p>
      <w:pPr>
        <w:pStyle w:val="PreformattedText"/>
        <w:bidi w:val="0"/>
        <w:spacing w:before="0" w:after="0"/>
        <w:jc w:val="left"/>
        <w:rPr/>
      </w:pPr>
      <w:r>
        <w:rPr/>
        <w:t>OpUUINaBYLqU7KxHeaIMTvGVcDymiT8+2LfEDlxLMd71v/AJePWo5VC8TGhmqT2KGaIE7tYssqA+5Q</w:t>
      </w:r>
    </w:p>
    <w:p>
      <w:pPr>
        <w:pStyle w:val="PreformattedText"/>
        <w:bidi w:val="0"/>
        <w:spacing w:before="0" w:after="0"/>
        <w:jc w:val="left"/>
        <w:rPr/>
      </w:pPr>
      <w:r>
        <w:rPr/>
        <w:t>OZ3wBYsNMwJGwQygD53yLdSq0cV0hdM2oyxUrv6w8Rtbj4zkBAibjADKpIMyjkAqhSdr7ipXlx31oW</w:t>
      </w:r>
    </w:p>
    <w:p>
      <w:pPr>
        <w:pStyle w:val="PreformattedText"/>
        <w:bidi w:val="0"/>
        <w:spacing w:before="0" w:after="0"/>
        <w:jc w:val="left"/>
        <w:rPr/>
      </w:pPr>
      <w:r>
        <w:rPr/>
        <w:t>tdcFrETGIU019bvmih/wBTbcsYl4OV5NJKrEbkdkIb0U2fPED9d6MnTNYyjA1pWkc8vqlmHjNqZiwY</w:t>
      </w:r>
    </w:p>
    <w:p>
      <w:pPr>
        <w:pStyle w:val="PreformattedText"/>
        <w:bidi w:val="0"/>
        <w:spacing w:before="0" w:after="0"/>
        <w:jc w:val="left"/>
        <w:rPr/>
      </w:pPr>
      <w:r>
        <w:rPr/>
        <w:t>q+4lGpGXizaUnR2C29t5B8a1x6gioIHGEuTWnARQDuvMTm9NKHErGR14h12DpeZJK6+OOl3/AFeOnS</w:t>
      </w:r>
    </w:p>
    <w:p>
      <w:pPr>
        <w:pStyle w:val="PreformattedText"/>
        <w:bidi w:val="0"/>
        <w:spacing w:before="0" w:after="0"/>
        <w:jc w:val="left"/>
        <w:rPr/>
      </w:pPr>
      <w:r>
        <w:rPr/>
        <w:t>UDkVGEUhjPlZfcokDKNtJ6Q02vJZCpbi7ADif0JbfWiwdpggM5OYyBQVVGUnZcHfyZAvz6ewfI/X9P</w:t>
      </w:r>
    </w:p>
    <w:p>
      <w:pPr>
        <w:pStyle w:val="PreformattedText"/>
        <w:bidi w:val="0"/>
        <w:spacing w:before="0" w:after="0"/>
        <w:jc w:val="left"/>
        <w:rPr/>
      </w:pPr>
      <w:r>
        <w:rPr/>
        <w:t>06jql7T9MEGMbec2F9w2zMRsEN5DiQa2NsEO/Hhv6uoZQATWDSJ87SnMggjUlPU8R8gWdBwAMkjk6Y</w:t>
      </w:r>
    </w:p>
    <w:p>
      <w:pPr>
        <w:pStyle w:val="PreformattedText"/>
        <w:bidi w:val="0"/>
        <w:spacing w:before="0" w:after="0"/>
        <w:jc w:val="left"/>
        <w:rPr/>
      </w:pPr>
      <w:r>
        <w:rPr/>
        <w:t>siqf0bTfm65kwi/DeIjQgoF8KRbLst5XMUyHgAYVYkh2kYgbEkWgGXXkb8Ab8+3rEULm6oIpG5WzqA</w:t>
      </w:r>
    </w:p>
    <w:p>
      <w:pPr>
        <w:pStyle w:val="PreformattedText"/>
        <w:bidi w:val="0"/>
        <w:spacing w:before="0" w:after="0"/>
        <w:jc w:val="left"/>
        <w:rPr/>
      </w:pPr>
      <w:r>
        <w:rPr/>
        <w:t>a4xavth34KzgyOZgkZXksSPx3GgMYAmc+B4+C3jqkb00J4mLC9uaaOMgFCAkbhV4MSrqv86M7VEJ+e</w:t>
      </w:r>
    </w:p>
    <w:p>
      <w:pPr>
        <w:pStyle w:val="PreformattedText"/>
        <w:bidi w:val="0"/>
        <w:spacing w:before="0" w:after="0"/>
        <w:jc w:val="left"/>
        <w:rPr/>
      </w:pPr>
      <w:r>
        <w:rPr/>
        <w:t>Gh/wAvI9ZCKU8WjRI3zhwia8EZUl4sOKwo8oVpCU9SNHDO7H5kJHz+Vl/qYr1lNXynLj+78I11pjWl</w:t>
      </w:r>
    </w:p>
    <w:p>
      <w:pPr>
        <w:pStyle w:val="PreformattedText"/>
        <w:bidi w:val="0"/>
        <w:spacing w:before="0" w:after="0"/>
        <w:jc w:val="left"/>
        <w:rPr/>
      </w:pPr>
      <w:r>
        <w:rPr/>
        <w:t>I+ZXuwT2sjm7PEPDPfzbl4wRKA+Quu8pHIF1CBn2PniF49fqZKdWuGFifdRY+MhyVcnW5j96CuMk5V</w:t>
      </w:r>
    </w:p>
    <w:p>
      <w:pPr>
        <w:pStyle w:val="PreformattedText"/>
        <w:bidi w:val="0"/>
        <w:spacing w:before="0" w:after="0"/>
        <w:jc w:val="left"/>
        <w:rPr/>
      </w:pPr>
      <w:r>
        <w:rPr/>
        <w:t>4FhYBKihg8iem0hKLriIfK75MfJ/qYnqPHhFYH9f0q7TncCOOHyBdSKViCIo2BLwSkNyJHnXt4g9OF</w:t>
      </w:r>
    </w:p>
    <w:p>
      <w:pPr>
        <w:pStyle w:val="PreformattedText"/>
        <w:bidi w:val="0"/>
        <w:spacing w:before="0" w:after="0"/>
        <w:jc w:val="left"/>
        <w:rPr/>
      </w:pPr>
      <w:r>
        <w:rPr/>
        <w:t>AN00WCBaKlALEoRGMbv6L8T6DuCEkZ+PjhGPJ8ghv+HpgBwIFYI2LT7WVGMDSCOFldTIx5rKwFaBCp</w:t>
      </w:r>
    </w:p>
    <w:p>
      <w:pPr>
        <w:pStyle w:val="PreformattedText"/>
        <w:bidi w:val="0"/>
        <w:spacing w:before="0" w:after="0"/>
        <w:jc w:val="left"/>
        <w:rPr/>
      </w:pPr>
      <w:r>
        <w:rPr/>
        <w:t>QLz18gfzOrrgzAnGCNP5qKsiyGCQelBwQCeWZAW5hEG1BAZlAH6/8AfqSyg46wQJUqx2ZUp2ZDHHDY</w:t>
      </w:r>
    </w:p>
    <w:p>
      <w:pPr>
        <w:pStyle w:val="PreformattedText"/>
        <w:bidi w:val="0"/>
        <w:spacing w:before="0" w:after="0"/>
        <w:jc w:val="left"/>
        <w:rPr/>
      </w:pPr>
      <w:r>
        <w:rPr/>
        <w:t>LBodPKWjHmOd1O0hXiS3HZBb28vy9DMBhqYI2tiraWFESQQBSm41KRwJzcNVZmA2z75IAd+729KJJ1</w:t>
      </w:r>
    </w:p>
    <w:p>
      <w:pPr>
        <w:pStyle w:val="PreformattedText"/>
        <w:bidi w:val="0"/>
        <w:spacing w:before="0" w:after="0"/>
        <w:jc w:val="left"/>
        <w:rPr/>
      </w:pPr>
      <w:r>
        <w:rPr/>
        <w:t>MEFbcpkpcFVIpEgaMSHZkWFCwSuqySguBx8qjctMxVW93SptbDQ0MWXeEMByXcP6SguVM7BmjWWRgV</w:t>
      </w:r>
    </w:p>
    <w:p>
      <w:pPr>
        <w:pStyle w:val="PreformattedText"/>
        <w:bidi w:val="0"/>
        <w:spacing w:before="0" w:after="0"/>
        <w:jc w:val="left"/>
        <w:rPr/>
      </w:pPr>
      <w:r>
        <w:rPr/>
        <w:t>8r4aVUVdtsSA7PIcusCroSMYcGIJpwgarD6cTzR8WWCYGNo0B5RqA7SyVCC0MRT3Rs0TxMi8TxPUrb</w:t>
      </w:r>
    </w:p>
    <w:p>
      <w:pPr>
        <w:pStyle w:val="PreformattedText"/>
        <w:bidi w:val="0"/>
        <w:spacing w:before="0" w:after="0"/>
        <w:jc w:val="left"/>
        <w:rPr/>
      </w:pPr>
      <w:r>
        <w:rPr/>
        <w:t>So0ipGKnsjSL1JXi5PJblNeRFDj1IODq8jmCQPsldqdRvxBXXo/wBPVCK0x0WsSAAKCBa5sidWDxoY</w:t>
      </w:r>
    </w:p>
    <w:p>
      <w:pPr>
        <w:pStyle w:val="PreformattedText"/>
        <w:bidi w:val="0"/>
        <w:spacing w:before="0" w:after="0"/>
        <w:jc w:val="left"/>
        <w:rPr/>
      </w:pPr>
      <w:r>
        <w:rPr/>
        <w:t>S8aWWRQGZYT6f2kaLH6cxLMFCtE3HluNz0u4jD18MFANBSNaMjwmRAqoFV1kdiyeoHXxGsp48ZQWYg</w:t>
      </w:r>
    </w:p>
    <w:p>
      <w:pPr>
        <w:pStyle w:val="PreformattedText"/>
        <w:bidi w:val="0"/>
        <w:spacing w:before="0" w:after="0"/>
        <w:jc w:val="left"/>
        <w:rPr/>
      </w:pPr>
      <w:r>
        <w:rPr/>
        <w:t>6ilDMfL/qYKPCJhakCR0ZULytI6M8Ufn7vUiqwlSuUJsEjiD49w1uJWHLq2FCa0MEEonhlZo1Ro6cb</w:t>
      </w:r>
    </w:p>
    <w:p>
      <w:pPr>
        <w:pStyle w:val="PreformattedText"/>
        <w:bidi w:val="0"/>
        <w:spacing w:before="0" w:after="0"/>
        <w:jc w:val="left"/>
        <w:rPr/>
      </w:pPr>
      <w:r>
        <w:rPr/>
        <w:t>SLLE0aKJWHH/AHQUssJQyME0YHUye3l/SLQny+vXCKkkLicYnr6cvPMbJWY144JPuQkqBTEY30kk9h</w:t>
      </w:r>
    </w:p>
    <w:p>
      <w:pPr>
        <w:pStyle w:val="PreformattedText"/>
        <w:bidi w:val="0"/>
        <w:spacing w:before="0" w:after="0"/>
        <w:jc w:val="left"/>
        <w:rPr/>
      </w:pPr>
      <w:r>
        <w:rPr/>
        <w:t>JY3imh9RpRb4swhjmKW0lWMHtbALqr3fXpvt0jJNC318Lm/wAY6F/w4YU5/wCsH0yxtXLJblk7ux0q</w:t>
      </w:r>
    </w:p>
    <w:p>
      <w:pPr>
        <w:pStyle w:val="PreformattedText"/>
        <w:bidi w:val="0"/>
        <w:spacing w:before="0" w:after="0"/>
        <w:jc w:val="left"/>
        <w:rPr/>
      </w:pPr>
      <w:r>
        <w:rPr/>
        <w:t>168EeNWrUw+NspJXjoCNFaBaK+tWrBFajUsJWkjS20467s4IJDVmYtlXl5bV+7mXsXLrGMb6imLH1X</w:t>
      </w:r>
    </w:p>
    <w:p>
      <w:pPr>
        <w:pStyle w:val="PreformattedText"/>
        <w:bidi w:val="0"/>
        <w:spacing w:before="0" w:after="0"/>
        <w:jc w:val="left"/>
        <w:rPr/>
      </w:pPr>
      <w:r>
        <w:rPr/>
        <w:t>1rH1m/TWkIsTjoVQhHhVKzmIR6WKPXr+kGIQ+fgEbA5FusJAVEHACG331JULx/xiymEqqBWjj4+1Qz</w:t>
      </w:r>
    </w:p>
    <w:p>
      <w:pPr>
        <w:pStyle w:val="PreformattedText"/>
        <w:bidi w:val="0"/>
        <w:spacing w:before="0" w:after="0"/>
        <w:jc w:val="left"/>
        <w:rPr/>
      </w:pPr>
      <w:r>
        <w:rPr/>
        <w:t>AMzA+R6krMPJcn9N/C9Ypz4MTqYYg3YmrBVgsKD3DQVuQO+Q2NeRrzvx/wBeuPONW9nr9I2S+MPWKM</w:t>
      </w:r>
    </w:p>
    <w:p>
      <w:pPr>
        <w:pStyle w:val="PreformattedText"/>
        <w:bidi w:val="0"/>
        <w:spacing w:before="0" w:after="0"/>
        <w:jc w:val="left"/>
        <w:rPr/>
      </w:pPr>
      <w:r>
        <w:rPr/>
        <w:t>AqxXelbQCkHkfnR87Xz4PWR94wyBmUAEDROlLKfjW/0B0dgjx+u+hN4QQWkUAE+QANOVOtgbOm+Nf9</w:t>
      </w:r>
    </w:p>
    <w:p>
      <w:pPr>
        <w:pStyle w:val="PreformattedText"/>
        <w:bidi w:val="0"/>
        <w:spacing w:before="0" w:after="0"/>
        <w:jc w:val="left"/>
        <w:rPr/>
      </w:pPr>
      <w:r>
        <w:rPr/>
        <w:t>N9MTdEEIttggJ5Mz6O2JVfB87468HQ0Pj8v+LpiioNFrBDdsTDi5Ozstrk2+WgBtdDyfPnxsb/5umL</w:t>
      </w:r>
    </w:p>
    <w:p>
      <w:pPr>
        <w:pStyle w:val="PreformattedText"/>
        <w:bidi w:val="0"/>
        <w:spacing w:before="0" w:after="0"/>
        <w:jc w:val="left"/>
        <w:rPr/>
      </w:pPr>
      <w:r>
        <w:rPr/>
        <w:t>hRTrBHDT/TB/xA1uxMz/DP9KZbNZ8Q+Y7g+tf1FxcsS3J81gMCB2h2nQqUIUaWa9Bk73cOUVlEapFi</w:t>
      </w:r>
    </w:p>
    <w:p>
      <w:pPr>
        <w:pStyle w:val="PreformattedText"/>
        <w:bidi w:val="0"/>
        <w:spacing w:before="0" w:after="0"/>
        <w:jc w:val="left"/>
        <w:rPr/>
      </w:pPr>
      <w:r>
        <w:rPr/>
        <w:t>Wcy8uCO8bJNno5lAsVxp7Pze7HU6A6Q2TYOmdln7Y4XZ5ZzVW5rjgKf1axyz+qf1OStTqUb/AGTexH</w:t>
      </w:r>
    </w:p>
    <w:p>
      <w:pPr>
        <w:pStyle w:val="PreformattedText"/>
        <w:bidi w:val="0"/>
        <w:spacing w:before="0" w:after="0"/>
        <w:jc w:val="left"/>
        <w:rPr/>
      </w:pPr>
      <w:r>
        <w:rPr/>
        <w:t>ZVsy/6zy9wY6tFiO7ewbONlSG9iLcU3oVqOS7mv4mCrC1iG8lSnLZ5xe2BsvVTAy3DDmA3mj630p0p</w:t>
      </w:r>
    </w:p>
    <w:p>
      <w:pPr>
        <w:pStyle w:val="PreformattedText"/>
        <w:bidi w:val="0"/>
        <w:spacing w:before="0" w:after="0"/>
        <w:jc w:val="left"/>
        <w:rPr/>
      </w:pPr>
      <w:r>
        <w:rPr/>
        <w:t>Kky0MzZmWVUs7OtqPJtysrLyl7RrdlivFPK9vUq/Y9PFY+tHle9rdvuzt/6t9p1Mx+JXJO3alD7Tsj</w:t>
      </w:r>
    </w:p>
    <w:p>
      <w:pPr>
        <w:pStyle w:val="PreformattedText"/>
        <w:bidi w:val="0"/>
        <w:spacing w:before="0" w:after="0"/>
        <w:jc w:val="left"/>
        <w:rPr/>
      </w:pPr>
      <w:r>
        <w:rPr/>
        <w:t>vd4YpaFmph+7cFjazsYoJMectNqSaxP7tuz7Pd1rCagEsrcDcrY/dyx509Jyq7NIbY3kvtxd5e1Ssw</w:t>
      </w:r>
    </w:p>
    <w:p>
      <w:pPr>
        <w:pStyle w:val="PreformattedText"/>
        <w:bidi w:val="0"/>
        <w:spacing w:before="0" w:after="0"/>
        <w:jc w:val="left"/>
        <w:rPr/>
      </w:pPr>
      <w:r>
        <w:rPr/>
        <w:t>NguQOujUmqq8rJd4xDnadbPZHvrt3OZOnkOxMjnM5W7nrV+5+5K8PfvdmHl9DPd7dv1KnbxsvUvVu1</w:t>
      </w:r>
    </w:p>
    <w:p>
      <w:pPr>
        <w:pStyle w:val="PreformattedText"/>
        <w:bidi w:val="0"/>
        <w:spacing w:before="0" w:after="0"/>
        <w:jc w:val="left"/>
        <w:rPr/>
      </w:pPr>
      <w:r>
        <w:rPr/>
        <w:t>4e5sfFPcNMX4a8HpV0siaFurOly52zBVuvagTLSrd2o5uHC7ux896H2jaV6bXaQzLOmM7TGLXOqZjM</w:t>
      </w:r>
    </w:p>
    <w:p>
      <w:pPr>
        <w:pStyle w:val="PreformattedText"/>
        <w:bidi w:val="0"/>
        <w:spacing w:before="0" w:after="0"/>
        <w:jc w:val="left"/>
        <w:rPr/>
      </w:pPr>
      <w:r>
        <w:rPr/>
        <w:t>UN2ELb5YuJjP4k/pzXs5bJL23nMhme5Z8R6/bfZ0mMm7Wy/4nl8PjB2t2447CazlKNTBdxY+pk8Hk7</w:t>
      </w:r>
    </w:p>
    <w:p>
      <w:pPr>
        <w:pStyle w:val="PreformattedText"/>
        <w:bidi w:val="0"/>
        <w:spacing w:before="0" w:after="0"/>
        <w:jc w:val="left"/>
        <w:rPr/>
      </w:pPr>
      <w:r>
        <w:rPr/>
        <w:t>C05LTXq6WCr+MP+imm9iOp72fLvKp097Qx7J/lt0LLkz9ol7FMmbVtFxssl2e7eyM9lMrJ7Y1+n/1T</w:t>
      </w:r>
    </w:p>
    <w:p>
      <w:pPr>
        <w:pStyle w:val="PreformattedText"/>
        <w:bidi w:val="0"/>
        <w:spacing w:before="0" w:after="0"/>
        <w:jc w:val="left"/>
        <w:rPr/>
      </w:pPr>
      <w:r>
        <w:rPr/>
        <w:t>74od+T3+zqf1czfeU+Q7s7T9HvPs2v8ATn6c9nLge8iLHambq3Yqr4zM0OysN+F1EhuPT9G9XSm6fa</w:t>
      </w:r>
    </w:p>
    <w:p>
      <w:pPr>
        <w:pStyle w:val="PreformattedText"/>
        <w:bidi w:val="0"/>
        <w:spacing w:before="0" w:after="0"/>
        <w:jc w:val="left"/>
        <w:rPr/>
      </w:pPr>
      <w:r>
        <w:rPr/>
        <w:t>2YpevOly9t2eXsiTAoUrnsal4Xn93d7vdjxfyd6d2roXpef0tK2YMu1FlKsotEpjcQg5TTAUzCL6ZT</w:t>
      </w:r>
    </w:p>
    <w:p>
      <w:pPr>
        <w:pStyle w:val="PreformattedText"/>
        <w:bidi w:val="0"/>
        <w:spacing w:before="0" w:after="0"/>
        <w:jc w:val="left"/>
        <w:rPr/>
      </w:pPr>
      <w:r>
        <w:rPr/>
        <w:t>+LP6P4/tupk8plcxUnvVZKR7D7vRMLlKt/M4/Fw2uxM53LlLC1sauSs9y4zGzwyytFW/ErE0aHgydc</w:t>
      </w:r>
    </w:p>
    <w:p>
      <w:pPr>
        <w:pStyle w:val="PreformattedText"/>
        <w:bidi w:val="0"/>
        <w:spacing w:before="0" w:after="0"/>
        <w:jc w:val="left"/>
        <w:rPr/>
      </w:pPr>
      <w:r>
        <w:rPr/>
        <w:t>hNj2qW4uktLFQL2W1Leby5q2+2Pss/5Z/J1diO0DpBJzTJdw2f/wBtW3pT6KmttSWFMwiuWPwtf6uf</w:t>
      </w:r>
    </w:p>
    <w:p>
      <w:pPr>
        <w:pStyle w:val="PreformattedText"/>
        <w:bidi w:val="0"/>
        <w:spacing w:before="0" w:after="0"/>
        <w:jc w:val="left"/>
        <w:rPr/>
      </w:pPr>
      <w:r>
        <w:rPr/>
        <w:t>Tztb6Y9q1+3R3f3zS7M7KXsLK4vEd2Q/TvNdkUO8X+r/AGx2zXxcX2fcGaNq1i5sbaWyEaxqq6vfli</w:t>
      </w:r>
    </w:p>
    <w:p>
      <w:pPr>
        <w:pStyle w:val="PreformattedText"/>
        <w:bidi w:val="0"/>
        <w:spacing w:before="0" w:after="0"/>
        <w:jc w:val="left"/>
        <w:rPr/>
      </w:pPr>
      <w:r>
        <w:rPr/>
        <w:t>QKlCZJnzw1VaQQAvm3QtBvBd49scXpFZHyh6P6M6N2ILTpS1ywCv8A6dNnRi4FMCWbKpWIx/g77S7R</w:t>
      </w:r>
    </w:p>
    <w:p>
      <w:pPr>
        <w:pStyle w:val="PreformattedText"/>
        <w:bidi w:val="0"/>
        <w:spacing w:before="0" w:after="0"/>
        <w:jc w:val="left"/>
        <w:rPr/>
      </w:pPr>
      <w:r>
        <w:rPr/>
        <w:t>+qf1lxs3+s9HubG9kN2L3t9TsT2d9M8d9Pe6MH3fQlys2Qw8dbM46vYbFSZ7EYkTSJPVyFW5hZaixT</w:t>
      </w:r>
    </w:p>
    <w:p>
      <w:pPr>
        <w:pStyle w:val="PreformattedText"/>
        <w:bidi w:val="0"/>
        <w:spacing w:before="0" w:after="0"/>
        <w:jc w:val="left"/>
        <w:rPr/>
      </w:pPr>
      <w:r>
        <w:rPr/>
        <w:t>R15prG7pDaikmUi2sJwG6WLUVcSCcRU8OG6O9HjvkT0VJ23pxmnXMnRpV3BS3OG3SOI+g3Qbglqdr/</w:t>
      </w:r>
    </w:p>
    <w:p>
      <w:pPr>
        <w:pStyle w:val="PreformattedText"/>
        <w:bidi w:val="0"/>
        <w:spacing w:before="0" w:after="0"/>
        <w:jc w:val="left"/>
        <w:rPr/>
      </w:pPr>
      <w:r>
        <w:rPr/>
        <w:t>AMTdft3u/uLIZ7JfTn6rJ29kcrL2JmcdSvZjt7snM91dh3rGY7K7RkjufT/urMZjH17dRCcxSnx9ix</w:t>
      </w:r>
    </w:p>
    <w:p>
      <w:pPr>
        <w:pStyle w:val="PreformattedText"/>
        <w:bidi w:val="0"/>
        <w:spacing w:before="0" w:after="0"/>
        <w:jc w:val="left"/>
        <w:rPr/>
      </w:pPr>
      <w:r>
        <w:rPr/>
        <w:t>NUenKLA7Ozzv8AU7CXZ1kmcqKuW1ql1S5RxXUm3TFtI8r0/wBHnYunNs2JZjTZsmc/u2srOtxty7yr</w:t>
      </w:r>
    </w:p>
    <w:p>
      <w:pPr>
        <w:pStyle w:val="PreformattedText"/>
        <w:bidi w:val="0"/>
        <w:spacing w:before="0" w:after="0"/>
        <w:jc w:val="left"/>
        <w:rPr/>
      </w:pPr>
      <w:r>
        <w:rPr/>
        <w:t>2XQ1v4t+/Pqn9VP4hKHbf1ew9Cv2l2F9KPodiO8KPcfbtX6ZJ313F2/js/8AVPJdvYalYo1ad/L2Ze</w:t>
      </w:r>
    </w:p>
    <w:p>
      <w:pPr>
        <w:pStyle w:val="PreformattedText"/>
        <w:bidi w:val="0"/>
        <w:spacing w:before="0" w:after="0"/>
        <w:jc w:val="left"/>
        <w:rPr/>
      </w:pPr>
      <w:r>
        <w:rPr/>
        <w:t>/oYXNlYsxPJmHyVujyiqWEp0fs2xyukdqmSdoEuYrkJKLX32Lnpy3HlXk3oxPtPSCdBDZXkNM6P2qY</w:t>
      </w:r>
    </w:p>
    <w:p>
      <w:pPr>
        <w:pStyle w:val="PreformattedText"/>
        <w:bidi w:val="0"/>
        <w:spacing w:before="0" w:after="0"/>
        <w:jc w:val="left"/>
        <w:rPr/>
      </w:pPr>
      <w:r>
        <w:rPr/>
        <w:t>jzJtludLrBdaN2ubHMIvb/CB9MaHZHZM1Ptrtmzisl3hnPoD9Ku987293jVu4ebLd9Xcr9U8p2b3p2</w:t>
      </w:r>
    </w:p>
    <w:p>
      <w:pPr>
        <w:pStyle w:val="PreformattedText"/>
        <w:bidi w:val="0"/>
        <w:spacing w:before="0" w:after="0"/>
        <w:jc w:val="left"/>
        <w:rPr/>
      </w:pPr>
      <w:r>
        <w:rPr/>
        <w:t>tBKJaHdeF7Qx+Hw2LvCvXa32/FH9w75Hy89Mzn2j/Sy3ddomVvctKVJmGC/Ci4KvFRHZ+SBXZZfTO0</w:t>
      </w:r>
    </w:p>
    <w:p>
      <w:pPr>
        <w:pStyle w:val="PreformattedText"/>
        <w:bidi w:val="0"/>
        <w:spacing w:before="0" w:after="0"/>
        <w:jc w:val="left"/>
        <w:rPr/>
      </w:pPr>
      <w:r>
        <w:rPr/>
        <w:t>ErIaXJRJWeqh3zTafZX3qR9FfaVBMdBajhqJUiZq0ZgilaaBIoYQrNWHMkxnkFYDiT6PvXfLfBmkMx</w:t>
      </w:r>
    </w:p>
    <w:p>
      <w:pPr>
        <w:pStyle w:val="PreformattedText"/>
        <w:bidi w:val="0"/>
        <w:spacing w:before="0" w:after="0"/>
        <w:jc w:val="left"/>
        <w:rPr/>
      </w:pPr>
      <w:r>
        <w:rPr/>
        <w:t>F1YyKSoxXEw92n58mjYkqBz3p3G2La1v3bRDr9dDj1mIxIOMNAoKVrB6HmI1kJbmQxc+FHJ/IJ/cFe</w:t>
      </w:r>
    </w:p>
    <w:p>
      <w:pPr>
        <w:pStyle w:val="PreformattedText"/>
        <w:bidi w:val="0"/>
        <w:spacing w:before="0" w:after="0"/>
        <w:jc w:val="left"/>
        <w:rPr/>
      </w:pPr>
      <w:r>
        <w:rPr/>
        <w:t>Xj9//Wm8WU6RMDs/NBxI87JVToqOWieI/KdDqjCh8IILSS8W14VSWQjkTxU8tqzMTs/qP36rWpPbBC</w:t>
      </w:r>
    </w:p>
    <w:p>
      <w:pPr>
        <w:pStyle w:val="PreformattedText"/>
        <w:bidi w:val="0"/>
        <w:spacing w:before="0" w:after="0"/>
        <w:jc w:val="left"/>
        <w:rPr/>
      </w:pPr>
      <w:r>
        <w:rPr/>
        <w:t>VYdi78TsHx8+fjfgn8o0OiCCRilmdYkR3kcqkcK+ZJC2lVVA/3hLsuhrZJ5celFqMx1gj40P8ATGfx</w:t>
      </w:r>
    </w:p>
    <w:p>
      <w:pPr>
        <w:pStyle w:val="PreformattedText"/>
        <w:bidi w:val="0"/>
        <w:spacing w:before="0" w:after="0"/>
        <w:jc w:val="left"/>
        <w:rPr/>
      </w:pPr>
      <w:r>
        <w:rPr/>
        <w:t>Mn6/fxfW/p72tfhn+lv8LlWf6cUp5Kz2MZnPqLkJTkPqh3BAArLbliy9KnioLO4/Sq4N14+48u50cj</w:t>
      </w:r>
    </w:p>
    <w:p>
      <w:pPr>
        <w:pStyle w:val="PreformattedText"/>
        <w:bidi w:val="0"/>
        <w:spacing w:before="0" w:after="0"/>
        <w:jc w:val="left"/>
        <w:rPr/>
      </w:pPr>
      <w:r>
        <w:rPr/>
        <w:t>SwSRYW1u3Y5+1EF6A4Rzzx2LahG9W1DBUyWOr/AHtaSH7aeR61K7G0EsJK+lHLCcVcJhfaSNw5+/iv</w:t>
      </w:r>
    </w:p>
    <w:p>
      <w:pPr>
        <w:pStyle w:val="PreformattedText"/>
        <w:bidi w:val="0"/>
        <w:spacing w:before="0" w:after="0"/>
        <w:jc w:val="left"/>
        <w:rPr/>
      </w:pPr>
      <w:r>
        <w:rPr/>
        <w:t>XalSyXKO4vU4fM3l9kY7lFSTQkfbD2rCDC1SLogmmqL6tq3UkhRRfT0PtMdl6Ek0RkaaLAXrOSuV3c</w:t>
      </w:r>
    </w:p>
    <w:p>
      <w:pPr>
        <w:pStyle w:val="PreformattedText"/>
        <w:bidi w:val="0"/>
        <w:spacing w:before="0" w:after="0"/>
        <w:jc w:val="left"/>
        <w:rPr/>
      </w:pPr>
      <w:r>
        <w:rPr/>
        <w:t>bjiRo3U7TQy0BO88s19fVzRAYMCATQf0wrYValWxD9m605a9eOKOCZoIcPmnjTDY+aaO3UemamOtz9</w:t>
      </w:r>
    </w:p>
    <w:p>
      <w:pPr>
        <w:pStyle w:val="PreformattedText"/>
        <w:bidi w:val="0"/>
        <w:spacing w:before="0" w:after="0"/>
        <w:jc w:val="left"/>
        <w:rPr/>
      </w:pPr>
      <w:r>
        <w:rPr/>
        <w:t>pNpfWdYYoJLPFizTKjqsUYPlBy4rbgf8f1ibgSQwuuHr4vNCvEYTTF6zGyJFari8sBYWKsywUUt1BI</w:t>
      </w:r>
    </w:p>
    <w:p>
      <w:pPr>
        <w:pStyle w:val="PreformattedText"/>
        <w:bidi w:val="0"/>
        <w:spacing w:before="0" w:after="0"/>
        <w:jc w:val="left"/>
        <w:rPr/>
      </w:pPr>
      <w:r>
        <w:rPr/>
        <w:t>KwF/EO3bcnCc3pSkMLvzsQ7sraXLIrtBJcnNadL2bcO72a7qjvRZyhKyxq3d7q83d/yhJrrJj2rymn</w:t>
      </w:r>
    </w:p>
    <w:p>
      <w:pPr>
        <w:pStyle w:val="PreformattedText"/>
        <w:bidi w:val="0"/>
        <w:spacing w:before="0" w:after="0"/>
        <w:jc w:val="left"/>
        <w:rPr/>
      </w:pPr>
      <w:r>
        <w:rPr/>
        <w:t>FRx2OSKKrYo1xbx5qPcxiTiC1csyaSWXE3rUlYPJEWmdfVUek/WiWrAWuvVqmTlOGBenatyt+WFCYc</w:t>
      </w:r>
    </w:p>
    <w:p>
      <w:pPr>
        <w:pStyle w:val="PreformattedText"/>
        <w:bidi w:val="0"/>
        <w:spacing w:before="0" w:after="0"/>
        <w:jc w:val="left"/>
        <w:rPr/>
      </w:pPr>
      <w:r>
        <w:rPr/>
        <w:t>CNGP8A1hTgFSWf0FrOubsW6cNmykUsdS9jaUXaEEsk9qF3nimkNbJShYoSnPaLzfikRUAkkBi3w4Lb</w:t>
      </w:r>
    </w:p>
    <w:p>
      <w:pPr>
        <w:pStyle w:val="PreformattedText"/>
        <w:bidi w:val="0"/>
        <w:spacing w:before="0" w:after="0"/>
        <w:jc w:val="left"/>
        <w:rPr/>
      </w:pPr>
      <w:r>
        <w:rPr/>
        <w:t>lNuYd6LVcKRdaPGG3xOJtrUy8NOrHXlief7+MxPYfLtRxkeQlxzXIvxLByQZGYmsBzWfk0qRN6qdVU</w:t>
      </w:r>
    </w:p>
    <w:p>
      <w:pPr>
        <w:pStyle w:val="PreformattedText"/>
        <w:bidi w:val="0"/>
        <w:spacing w:before="0" w:after="0"/>
        <w:jc w:val="left"/>
        <w:rPr/>
      </w:pPr>
      <w:r>
        <w:rPr/>
        <w:t>WlXY4yzdm5namK99fBt2KhjmUnFvq2j8rRir95I9QPYaGW6lR1uS4wW8nYe6tiSa0ZLUDC1NBZzk1U</w:t>
      </w:r>
    </w:p>
    <w:p>
      <w:pPr>
        <w:pStyle w:val="PreformattedText"/>
        <w:bidi w:val="0"/>
        <w:spacing w:before="0" w:after="0"/>
        <w:jc w:val="left"/>
        <w:rPr/>
      </w:pPr>
      <w:r>
        <w:rPr/>
        <w:t>rI0T14bCDlNwVVagVkDYsz7t31izb3bQaU8Yg71oHj/TC9JK2fnWvNVrUK9i5TrYzGJDd+3vWMrfml</w:t>
      </w:r>
    </w:p>
    <w:p>
      <w:pPr>
        <w:pStyle w:val="PreformattedText"/>
        <w:bidi w:val="0"/>
        <w:spacing w:before="0" w:after="0"/>
        <w:jc w:val="left"/>
        <w:rPr/>
      </w:pPr>
      <w:r>
        <w:rPr/>
        <w:t>+0x14SWhj4K9DvuaaVbNuAvDDvkZZUi6tMmiYwy2qp0PZy3ctMx3sYkYYnN64fRCHkqNlIN1LVi4iR</w:t>
      </w:r>
    </w:p>
    <w:p>
      <w:pPr>
        <w:pStyle w:val="PreformattedText"/>
        <w:bidi w:val="0"/>
        <w:spacing w:before="0" w:after="0"/>
        <w:jc w:val="left"/>
        <w:rPr/>
      </w:pPr>
      <w:r>
        <w:rPr/>
        <w:t>CetXzsEcs6V8nGk0Z7WaL7pcLTc96TWJzHJuxYopw5cR1YghkCIbFDLjyqcWb2LXUc0DMhDY5qgnx7</w:t>
      </w:r>
    </w:p>
    <w:p>
      <w:pPr>
        <w:pStyle w:val="PreformattedText"/>
        <w:bidi w:val="0"/>
        <w:spacing w:before="0" w:after="0"/>
        <w:jc w:val="left"/>
        <w:rPr/>
      </w:pPr>
      <w:r>
        <w:rPr/>
        <w:t>u7xwgo1kZeXGY9DWys2Waxbmp2h9uYoZ7spS/l0iBkp/eWO6ld5ksQPMsMSujJ/L6qqo3V9WRn5Lmw</w:t>
      </w:r>
    </w:p>
    <w:p>
      <w:pPr>
        <w:pStyle w:val="PreformattedText"/>
        <w:bidi w:val="0"/>
        <w:spacing w:before="0" w:after="0"/>
        <w:jc w:val="left"/>
        <w:rPr/>
      </w:pPr>
      <w:r>
        <w:rPr/>
        <w:t>5Vr7b63cVgNKMKlVWlG5e9h+DQ3cetmOCs9w/jsd6axCrUbTi/NJLXkcinKW9HJmQ93VVdhxjq1qaw</w:t>
      </w:r>
    </w:p>
    <w:p>
      <w:pPr>
        <w:pStyle w:val="PreformattedText"/>
        <w:bidi w:val="0"/>
        <w:spacing w:before="0" w:after="0"/>
        <w:jc w:val="left"/>
        <w:rPr/>
      </w:pPr>
      <w:r>
        <w:rPr/>
        <w:t>okjyu6pYzLLVPWFjQG5t4anzb9PLbhddEvRVJBtMFoHaWjlrsHpZSGm0ktrHS0hi52qX3yVCuv20r7</w:t>
      </w:r>
    </w:p>
    <w:p>
      <w:pPr>
        <w:pStyle w:val="PreformattedText"/>
        <w:bidi w:val="0"/>
        <w:spacing w:before="0" w:after="0"/>
        <w:jc w:val="left"/>
        <w:rPr/>
      </w:pPr>
      <w:r>
        <w:rPr/>
        <w:t>Nxclm8aYZyrTCL2bMahhEpQ5dphCp7M1MaLTvMSoVoqSoIAJZmg00tanJermZqwjilWWtLK70Ge1Jm</w:t>
      </w:r>
    </w:p>
    <w:p>
      <w:pPr>
        <w:pStyle w:val="PreformattedText"/>
        <w:bidi w:val="0"/>
        <w:spacing w:before="0" w:after="0"/>
        <w:jc w:val="left"/>
        <w:rPr/>
      </w:pPr>
      <w:r>
        <w:rPr/>
        <w:t>HeCzagjeSPHtXiw8YRSyTGSJl4KGXqVKMCqm0EbvibsvetttWL4htLjCRwmV7KIjYWetezFytJI1GD</w:t>
      </w:r>
    </w:p>
    <w:p>
      <w:pPr>
        <w:pStyle w:val="PreformattedText"/>
        <w:bidi w:val="0"/>
        <w:spacing w:before="0" w:after="0"/>
        <w:jc w:val="left"/>
        <w:rPr/>
      </w:pPr>
      <w:r>
        <w:rPr/>
        <w:t>G/cpH3JNapw0I52NeRRSwMf3EbBEaMBAnNX6ghgWQN1e8vlyqzN9airdy0iwqwBObvfFC+Mis9ZvVD</w:t>
      </w:r>
    </w:p>
    <w:p>
      <w:pPr>
        <w:pStyle w:val="PreformattedText"/>
        <w:bidi w:val="0"/>
        <w:spacing w:before="0" w:after="0"/>
        <w:jc w:val="left"/>
        <w:rPr/>
      </w:pPr>
      <w:r>
        <w:rPr/>
        <w:t>5j11v06OUitAvdRZ+7qyLbsTVxIYJsnm+30QW4JZrLxq7uU1J01biqhl6wr5c3N/MW80LACm1aL+HL</w:t>
      </w:r>
    </w:p>
    <w:p>
      <w:pPr>
        <w:pStyle w:val="PreformattedText"/>
        <w:bidi w:val="0"/>
        <w:spacing w:before="0" w:after="0"/>
        <w:jc w:val="left"/>
        <w:rPr/>
      </w:pPr>
      <w:r>
        <w:rPr/>
        <w:t>u/Vg6lCpPJLBjr0Fr7h6Lx38MpoZJcfn8tLUmkyeJnkNa33Fk4e/aNWGRLX3cFbDarcOC8K3KJiAsZ</w:t>
      </w:r>
    </w:p>
    <w:p>
      <w:pPr>
        <w:pStyle w:val="PreformattedText"/>
        <w:bidi w:val="0"/>
        <w:spacing w:before="0" w:after="0"/>
        <w:jc w:val="left"/>
        <w:rPr/>
      </w:pPr>
      <w:r>
        <w:rPr/>
        <w:t>at2c1x5WO6aNdjvUiP9ygJNFurcN6Gx3z3S3bULZ2RcWvencxbD4K0kWQWuyZRp8vmKdmtbWvJPGaf</w:t>
      </w:r>
    </w:p>
    <w:p>
      <w:pPr>
        <w:pStyle w:val="PreformattedText"/>
        <w:bidi w:val="0"/>
        <w:spacing w:before="0" w:after="0"/>
        <w:jc w:val="left"/>
        <w:rPr/>
      </w:pPr>
      <w:r>
        <w:rPr/>
        <w:t>cHclKzDYNhsjYxP2cMv3Mm5btOkonWGnWNcor5rspHG+puu3rac0SEuotLpS5srevKsQD24tnVNHy2</w:t>
      </w:r>
    </w:p>
    <w:p>
      <w:pPr>
        <w:pStyle w:val="PreformattedText"/>
        <w:bidi w:val="0"/>
        <w:spacing w:before="0" w:after="0"/>
        <w:jc w:val="left"/>
        <w:rPr/>
      </w:pPr>
      <w:r>
        <w:rPr/>
        <w:t>Ojypjgls5jKTLTswWTLZsY7uO7lUiIiyCwWLVfG5ARyQNLafC5VWZFuQ4lLSGRjRptFGS3Cu6fetO9</w:t>
      </w:r>
    </w:p>
    <w:p>
      <w:pPr>
        <w:pStyle w:val="PreformattedText"/>
        <w:bidi w:val="0"/>
        <w:spacing w:before="0" w:after="0"/>
        <w:jc w:val="left"/>
        <w:rPr/>
      </w:pPr>
      <w:r>
        <w:rPr/>
        <w:t>8D96JmBatQGlIe6Q5nIXcJXmgxuOgmqWK4ixD/h1KlBjlbJ15qM0NdrHasOO5Wnqegks+ByOQslXbB</w:t>
      </w:r>
    </w:p>
    <w:p>
      <w:pPr>
        <w:pStyle w:val="PreformattedText"/>
        <w:bidi w:val="0"/>
        <w:spacing w:before="0" w:after="0"/>
        <w:jc w:val="left"/>
        <w:rPr/>
      </w:pPr>
      <w:r>
        <w:rPr/>
        <w:t>XGvLoE2Y8w1mhRLytTBV4gBrctnCm47NyNWF0s0lsx+szW4Y19FfNG0UvKWpCjRYzHxGP76pIuWwkD</w:t>
      </w:r>
    </w:p>
    <w:p>
      <w:pPr>
        <w:pStyle w:val="PreformattedText"/>
        <w:bidi w:val="0"/>
        <w:spacing w:before="0" w:after="0"/>
        <w:jc w:val="left"/>
        <w:rPr/>
      </w:pPr>
      <w:r>
        <w:rPr/>
        <w:t>XY6VjuaK3KcTSAx1yrOkM5Wq+8JcuNmMWa+Ev23llWxBVa2nczKzNi15pwXet5TnGRmi3VqWqVzEWh</w:t>
      </w:r>
    </w:p>
    <w:p>
      <w:pPr>
        <w:pStyle w:val="PreformattedText"/>
        <w:bidi w:val="0"/>
        <w:spacing w:before="0" w:after="0"/>
        <w:jc w:val="left"/>
        <w:rPr/>
      </w:pPr>
      <w:r>
        <w:rPr/>
        <w:t>u77Pe+8uDQfq2bTUporWRvwx3obZaC/SuBK9eep+N2qxloxxitb+0qrkLlWN0mji13H261at9yklXl</w:t>
      </w:r>
    </w:p>
    <w:p>
      <w:pPr>
        <w:pStyle w:val="PreformattedText"/>
        <w:bidi w:val="0"/>
        <w:spacing w:before="0" w:after="0"/>
        <w:jc w:val="left"/>
        <w:rPr/>
      </w:pPr>
      <w:r>
        <w:rPr/>
        <w:t>nrSS38Vg3whluanZXeanDOlsXACobgKV9evhaFW9WyOQ+3EuTyzW8/XNqJ5sXYvVb2TyGAmt20lq4m</w:t>
      </w:r>
    </w:p>
    <w:p>
      <w:pPr>
        <w:pStyle w:val="PreformattedText"/>
        <w:bidi w:val="0"/>
        <w:spacing w:before="0" w:after="0"/>
        <w:jc w:val="left"/>
        <w:rPr/>
      </w:pPr>
      <w:r>
        <w:rPr/>
        <w:t>jGO4bUnbsUdmSOosCZnHyJ3JjUiena9WAUYWCdcrhs29mp2Lq1N7Sq51XBorUVKlAtvjjvZfXDQwTx</w:t>
      </w:r>
    </w:p>
    <w:p>
      <w:pPr>
        <w:pStyle w:val="PreformattedText"/>
        <w:bidi w:val="0"/>
        <w:spacing w:before="0" w:after="0"/>
        <w:jc w:val="left"/>
        <w:rPr/>
      </w:pPr>
      <w:r>
        <w:rPr/>
        <w:t>tN4o8Vbg7gcNZhoZallKtV7cq2c1TnoY+X7taR/E8zPhoLUkTjjX70xfKKstPJVl53CkKgQAX2sJtL</w:t>
      </w:r>
    </w:p>
    <w:p>
      <w:pPr>
        <w:pStyle w:val="PreformattedText"/>
        <w:bidi w:val="0"/>
        <w:spacing w:before="0" w:after="0"/>
        <w:jc w:val="left"/>
        <w:rPr/>
      </w:pPr>
      <w:r>
        <w:rPr/>
        <w:t>mWuW3zNSpu0mjsYRJfX8vr0pg5ViltR3//AG1ZOOxj4ezSZZ7l+nkMXl6M1Pt846Oevu5bnihtLTll</w:t>
      </w:r>
    </w:p>
    <w:p>
      <w:pPr>
        <w:pStyle w:val="PreformattedText"/>
        <w:bidi w:val="0"/>
        <w:spacing w:before="0" w:after="0"/>
        <w:jc w:val="left"/>
        <w:rPr/>
      </w:pPr>
      <w:r>
        <w:rPr/>
        <w:t>CnP16dnDTJHlasN9qCkuWxSXcqlPiBwDMe23S7fW5NRWCoBKsNf2wPVrTQ2IWrNk3NGWjenhgiOakz</w:t>
      </w:r>
    </w:p>
    <w:p>
      <w:pPr>
        <w:pStyle w:val="PreformattedText"/>
        <w:bidi w:val="0"/>
        <w:spacing w:before="0" w:after="0"/>
        <w:jc w:val="left"/>
        <w:rPr/>
      </w:pPr>
      <w:r>
        <w:rPr/>
        <w:t>yZmtZohcbatVGS5RtSQSSVlso1XOV8ZZwHo2O5KNS51oUMzKpQy15UGr1GFPA8uXPmTfo0ShCknBga</w:t>
      </w:r>
    </w:p>
    <w:p>
      <w:pPr>
        <w:pStyle w:val="PreformattedText"/>
        <w:bidi w:val="0"/>
        <w:spacing w:before="0" w:after="0"/>
        <w:jc w:val="left"/>
        <w:rPr/>
      </w:pPr>
      <w:r>
        <w:rPr/>
        <w:t>/N6+zehKjs5CWWr97PayNfGS1sdKJEiyRvplMe9ZJpKsqSS5O1duy13R3QyZOhiiIfue6aDN1UzDjK</w:t>
      </w:r>
    </w:p>
    <w:p>
      <w:pPr>
        <w:pStyle w:val="PreformattedText"/>
        <w:bidi w:val="0"/>
        <w:spacing w:before="0" w:after="0"/>
        <w:jc w:val="left"/>
        <w:rPr/>
      </w:pPr>
      <w:r>
        <w:rPr/>
        <w:t>NWdWXLvAXaeLMW4cabvWrEWgMcLVYevh9bsHTC/o2Jr2QpWftI2pZUTreks5qNpIaeYhEM0R/Fattq</w:t>
      </w:r>
    </w:p>
    <w:p>
      <w:pPr>
        <w:pStyle w:val="PreformattedText"/>
        <w:bidi w:val="0"/>
        <w:spacing w:before="0" w:after="0"/>
        <w:jc w:val="left"/>
        <w:rPr/>
      </w:pPr>
      <w:r>
        <w:rPr/>
        <w:t>tW1MJjzy+LxiPYZ+58cKaVW4l78p3TdWrcrfC3MDqi5v4i0gBHDU+l9d7ywfTJ5avZ9LIWcLHakpZz</w:t>
      </w:r>
    </w:p>
    <w:p>
      <w:pPr>
        <w:pStyle w:val="PreformattedText"/>
        <w:bidi w:val="0"/>
        <w:spacing w:before="0" w:after="0"/>
        <w:jc w:val="left"/>
        <w:rPr/>
      </w:pPr>
      <w:r>
        <w:rPr/>
        <w:t>7yPNU4crk8hkLlSpBnorNd3T15b2NTFyT8ZB+J4bE/iRaHK1Zqz0R5i5pTLLDCl29XQMvz83ambeWI</w:t>
      </w:r>
    </w:p>
    <w:p>
      <w:pPr>
        <w:pStyle w:val="PreformattedText"/>
        <w:bidi w:val="0"/>
        <w:spacing w:before="0" w:after="0"/>
        <w:jc w:val="left"/>
        <w:rPr/>
      </w:pPr>
      <w:r>
        <w:rPr/>
        <w:t>YqagksLu9971xgGPGZJ8MWuW8TBesYeAZQUUpZrNW7y+lJms1dptZEuXF/HPHPYas0Mncvb7C9TWhe</w:t>
      </w:r>
    </w:p>
    <w:p>
      <w:pPr>
        <w:pStyle w:val="PreformattedText"/>
        <w:bidi w:val="0"/>
        <w:spacing w:before="0" w:after="0"/>
        <w:jc w:val="left"/>
        <w:rPr/>
      </w:pPr>
      <w:r>
        <w:rPr/>
        <w:t>xr832v1Q61QVmZmXVruJPe72XfTsKxAK5rWuRD+HL/AG5Ycj0S5jhtiq9eHF2828yxV8hVzdv7YLnr</w:t>
      </w:r>
    </w:p>
    <w:p>
      <w:pPr>
        <w:pStyle w:val="PreformattedText"/>
        <w:bidi w:val="0"/>
        <w:spacing w:before="0" w:after="0"/>
        <w:jc w:val="left"/>
        <w:rPr/>
      </w:pPr>
      <w:r>
        <w:rPr/>
        <w:t>qTw3HfLxx4WGnJLXq+jP3LhK9fK4dq+Sxt207nkUxpcWFyrvXf8AC+71iZwVZTCmm40pUdvr0Obejb</w:t>
      </w:r>
    </w:p>
    <w:p>
      <w:pPr>
        <w:pStyle w:val="PreformattedText"/>
        <w:bidi w:val="0"/>
        <w:spacing w:before="0" w:after="0"/>
        <w:jc w:val="left"/>
        <w:rPr/>
      </w:pPr>
      <w:r>
        <w:rPr/>
        <w:t>Kx5GzPdmv41J4xXr/iNm7bjtVcWaE2LlzkuQv9rzejk6cfLE2bNin60c8E1XuXC8s3Uyllq9WSz1lh</w:t>
      </w:r>
    </w:p>
    <w:p>
      <w:pPr>
        <w:pStyle w:val="PreformattedText"/>
        <w:bidi w:val="0"/>
        <w:spacing w:before="0" w:after="0"/>
        <w:jc w:val="left"/>
        <w:rPr/>
      </w:pPr>
      <w:r>
        <w:rPr/>
        <w:t>plFuJq1lNcy73LVhdhSamKsYsjBgpDFbsbe96/xMH6WMyPrZL8YxtYRrlsws+TzdnLWZcctTIRZTuu</w:t>
      </w:r>
    </w:p>
    <w:p>
      <w:pPr>
        <w:pStyle w:val="PreformattedText"/>
        <w:bidi w:val="0"/>
        <w:spacing w:before="0" w:after="0"/>
        <w:jc w:val="left"/>
        <w:rPr/>
      </w:pPr>
      <w:r>
        <w:rPr/>
        <w:t>DJNXBksUccJMXJm22K9P8AEqve1JrFutZheomOWsC5lLMWO9S7Gp7E5lGVrlmDMDEkUIJauHd+rb5v</w:t>
      </w:r>
    </w:p>
    <w:p>
      <w:pPr>
        <w:pStyle w:val="PreformattedText"/>
        <w:bidi w:val="0"/>
        <w:spacing w:before="0" w:after="0"/>
        <w:jc w:val="left"/>
        <w:rPr/>
      </w:pPr>
      <w:r>
        <w:rPr/>
        <w:t>+IIyYNIpntWMYkElHMKk8F/7uvLSvX5FmLZnJxmF4mjyF3Gz3ZFWB4ZbmP70f0Mbas1+hqXKRMAlS8</w:t>
      </w:r>
    </w:p>
    <w:p>
      <w:pPr>
        <w:pStyle w:val="PreformattedText"/>
        <w:bidi w:val="0"/>
        <w:spacing w:before="0" w:after="0"/>
        <w:jc w:val="left"/>
        <w:rPr/>
      </w:pPr>
      <w:r>
        <w:rPr/>
        <w:t>zMe3u+8rasPCbbRmgVrCScxauXw9f0wqLSvKa8turko1hgmgu25s5icb9okXcT4isyV4JAcco7k+4j</w:t>
      </w:r>
    </w:p>
    <w:p>
      <w:pPr>
        <w:pStyle w:val="PreformattedText"/>
        <w:bidi w:val="0"/>
        <w:spacing w:before="0" w:after="0"/>
        <w:jc w:val="left"/>
        <w:rPr/>
      </w:pPr>
      <w:r>
        <w:rPr/>
        <w:t>rzwky43uFvSoJF2xmXk6u4qyu7CrYU0bzMbd3N9DnKtjRJIBFq3X8fm9fD4xvhXOYNGPGsGjeGzUge</w:t>
      </w:r>
    </w:p>
    <w:p>
      <w:pPr>
        <w:pStyle w:val="PreformattedText"/>
        <w:bidi w:val="0"/>
        <w:spacing w:before="0" w:after="0"/>
        <w:jc w:val="left"/>
        <w:rPr/>
      </w:pPr>
      <w:r>
        <w:rPr/>
        <w:t>jiYaFms2OvWKuKTCw31+3XK1c3NnFwsE6yUsPlLWV7Yvx2RkMc6XQTBLDdULqW+6dMlew1sGim5DlZ</w:t>
      </w:r>
    </w:p>
    <w:p>
      <w:pPr>
        <w:pStyle w:val="PreformattedText"/>
        <w:bidi w:val="0"/>
        <w:spacing w:before="0" w:after="0"/>
        <w:jc w:val="left"/>
        <w:rPr/>
      </w:pPr>
      <w:r>
        <w:rPr/>
        <w:t>YSQmNDguZvi736/Wge9R/wBruCapAlZ8Ok1Svj6mSEcKwJYOLrUe2sgS92QVXyFjH4qw/wD7XxUOV7</w:t>
      </w:r>
    </w:p>
    <w:p>
      <w:pPr>
        <w:pStyle w:val="PreformattedText"/>
        <w:bidi w:val="0"/>
        <w:spacing w:before="0" w:after="0"/>
        <w:jc w:val="left"/>
        <w:rPr/>
      </w:pPr>
      <w:r>
        <w:rPr/>
        <w:t>bzD1p6daFqFuBlnT1l17aLzC5DiohgJFCGFPVc3rtgulpHvRRhcJO93EXLLpJaXJ42xO+Ajx8lPM5k</w:t>
      </w:r>
    </w:p>
    <w:p>
      <w:pPr>
        <w:pStyle w:val="PreformattedText"/>
        <w:bidi w:val="0"/>
        <w:spacing w:before="0" w:after="0"/>
        <w:jc w:val="left"/>
        <w:rPr/>
      </w:pPr>
      <w:r>
        <w:rPr/>
        <w:t>ky5nt2rgrOPr2rcX+2ZDt+7jruNeGzgZnW4RC1AoKU71y3W4D2DieKWtvJFD1mBoVx+z9CeztqvNCi</w:t>
      </w:r>
    </w:p>
    <w:p>
      <w:pPr>
        <w:pStyle w:val="PreformattedText"/>
        <w:bidi w:val="0"/>
        <w:spacing w:before="0" w:after="0"/>
        <w:jc w:val="left"/>
        <w:rPr/>
      </w:pPr>
      <w:r>
        <w:rPr/>
        <w:t>MPk5a+QlvPk5LM6yVZKNi9DBPNmcTNXqtDItK0kNW/VzMONgyk8IWDEZqniO4LE0lbJTO4suXi01sK</w:t>
      </w:r>
    </w:p>
    <w:p>
      <w:pPr>
        <w:pStyle w:val="PreformattedText"/>
        <w:bidi w:val="0"/>
        <w:spacing w:before="0" w:after="0"/>
        <w:jc w:val="left"/>
        <w:rPr/>
      </w:pPr>
      <w:r>
        <w:rPr/>
        <w:t>aFmzHs95myseVlD6NDGYrS1bWB9e94eWqwLRmstaevXZspStVcZNQhXt+LFv3FDet3MlSTtynFFYs1</w:t>
      </w:r>
    </w:p>
    <w:p>
      <w:pPr>
        <w:pStyle w:val="PreformattedText"/>
        <w:bidi w:val="0"/>
        <w:spacing w:before="0" w:after="0"/>
        <w:jc w:val="left"/>
        <w:rPr/>
      </w:pPr>
      <w:r>
        <w:rPr/>
        <w:t>a9vuyK9Li6Ew+8l7lr5PBW/SxeZroaSklIhZgrOrZSBa1vu6Fezz3JumKPNYPatew+vx8uaCGOhEFG</w:t>
      </w:r>
    </w:p>
    <w:p>
      <w:pPr>
        <w:pStyle w:val="PreformattedText"/>
        <w:bidi w:val="0"/>
        <w:spacing w:before="0" w:after="0"/>
        <w:jc w:val="left"/>
        <w:rPr/>
      </w:pPr>
      <w:r>
        <w:rPr/>
        <w:t>C1Hie3RHFftyjJ4WF5JLESY23k7WR7fx7Rxxzw16ctwQQMWhPb7ZXtyoj5HFosQ7G5iESrHMVutAK1</w:t>
      </w:r>
    </w:p>
    <w:p>
      <w:pPr>
        <w:pStyle w:val="PreformattedText"/>
        <w:bidi w:val="0"/>
        <w:spacing w:before="0" w:after="0"/>
        <w:jc w:val="left"/>
        <w:rPr/>
      </w:pPr>
      <w:r>
        <w:rPr/>
        <w:t>yjSnhdpUHdiu8Vrdl5bh9vrex4wSx9zENjba2MFlYKc05xGRvSZ2/kY5XnpwZQQdw1VkEncGKg7U/D</w:t>
      </w:r>
    </w:p>
    <w:p>
      <w:pPr>
        <w:pStyle w:val="PreformattedText"/>
        <w:bidi w:val="0"/>
        <w:spacing w:before="0" w:after="0"/>
        <w:jc w:val="left"/>
        <w:rPr/>
      </w:pPr>
      <w:r>
        <w:rPr/>
        <w:t>4Z1LCfK4K9jc7IzXsG/US+rNUCYc+LMWWnN2rSlW1ZKNqhi7EtjeKIe7+Xu4/VPvQdhv1oKWNoy5Du</w:t>
      </w:r>
    </w:p>
    <w:p>
      <w:pPr>
        <w:pStyle w:val="PreformattedText"/>
        <w:bidi w:val="0"/>
        <w:spacing w:before="0" w:after="0"/>
        <w:jc w:val="left"/>
        <w:rPr/>
      </w:pPr>
      <w:r>
        <w:rPr/>
        <w:t>akstHP1LyZpKTCN89l8dXkhyeYkT7yazatRV62buwFJVzFfD5jCiGhevyOIoU1Cnq95rtLfM3N3WPK</w:t>
      </w:r>
    </w:p>
    <w:p>
      <w:pPr>
        <w:pStyle w:val="PreformattedText"/>
        <w:bidi w:val="0"/>
        <w:spacing w:before="0" w:after="0"/>
        <w:jc w:val="left"/>
        <w:rPr/>
      </w:pPr>
      <w:r>
        <w:rPr/>
        <w:t>1rrvNEkTCHupTlt+9l7vdHvVgada2QNaPD5R2yEkWWrmraxdWW3+KU8lHPgpq60LAr9vT+vRy16jjy</w:t>
      </w:r>
    </w:p>
    <w:p>
      <w:pPr>
        <w:pStyle w:val="PreformattedText"/>
        <w:bidi w:val="0"/>
        <w:spacing w:before="0" w:after="0"/>
        <w:jc w:val="left"/>
        <w:rPr/>
      </w:pPr>
      <w:r>
        <w:rPr/>
        <w:t>Vodr9xUb+Hi+7buGPlClwbsrNM9CiLo1cy00e5W1irlyFFMv7fbzfqvuwYrWZ56dfIVT21jIxjMzJH</w:t>
      </w:r>
    </w:p>
    <w:p>
      <w:pPr>
        <w:pStyle w:val="PreformattedText"/>
        <w:bidi w:val="0"/>
        <w:spacing w:before="0" w:after="0"/>
        <w:jc w:val="left"/>
        <w:rPr/>
      </w:pPr>
      <w:r>
        <w:rPr/>
        <w:t>Ji5cjQSxVi9K32lXr4fII1izH+FWclkcJip1it9w9tXM3jc68f4VThF1M2WUq9xZccPqt7pBy99GZW</w:t>
      </w:r>
    </w:p>
    <w:p>
      <w:pPr>
        <w:pStyle w:val="PreformattedText"/>
        <w:bidi w:val="0"/>
        <w:spacing w:before="0" w:after="0"/>
        <w:jc w:val="left"/>
        <w:rPr/>
      </w:pPr>
      <w:r>
        <w:rPr/>
        <w:t>3ViyE0YrVSp3vzZfu+3NzQUiijioZm0bNqKvLQ7gyE1yXP4a1jKN/FY/H9r5eHL9yW+TpUgxuRx+Oy</w:t>
      </w:r>
    </w:p>
    <w:p>
      <w:pPr>
        <w:pStyle w:val="PreformattedText"/>
        <w:bidi w:val="0"/>
        <w:spacing w:before="0" w:after="0"/>
        <w:jc w:val="left"/>
        <w:rPr/>
      </w:pPr>
      <w:r>
        <w:rPr/>
        <w:t>2eoo0kuEzWEv9tA3sfcsJRmWrDedd48BatGW7iQMrMMtlGGZYqWBuNLTw7fK38h3t6DV5J5bj1yL1e</w:t>
      </w:r>
    </w:p>
    <w:p>
      <w:pPr>
        <w:pStyle w:val="PreformattedText"/>
        <w:bidi w:val="0"/>
        <w:spacing w:before="0" w:after="0"/>
        <w:jc w:val="left"/>
        <w:rPr/>
      </w:pPr>
      <w:r>
        <w:rPr/>
        <w:t>88/pR4g4docs+Yw1invtd3isiniO5ZO4acMkNHmcXgu6KMOezjTp3K4WcDRyot9243VxXl5vqvi2V4</w:t>
      </w:r>
    </w:p>
    <w:p>
      <w:pPr>
        <w:pStyle w:val="PreformattedText"/>
        <w:bidi w:val="0"/>
        <w:spacing w:before="0" w:after="0"/>
        <w:jc w:val="left"/>
        <w:rPr/>
      </w:pPr>
      <w:r>
        <w:rPr/>
        <w:t>qHcgAZlr28ve9i73iNN2BDI0UeVyGPy2D+xtRWO4olnjsKwxlR48lDk8RgLNYWJas0N7MT4/g6XM/D</w:t>
      </w:r>
    </w:p>
    <w:p>
      <w:pPr>
        <w:pStyle w:val="PreformattedText"/>
        <w:bidi w:val="0"/>
        <w:spacing w:before="0" w:after="0"/>
        <w:jc w:val="left"/>
        <w:rPr/>
      </w:pPr>
      <w:r>
        <w:rPr/>
        <w:t>/rH2dj4Ejq13MhSKvKJVq3CmW4Mv8A2pwtuQRZ5YZgomBrTvXesfwwMIOVxjY2GxXmx1EWsc1jHzpe</w:t>
      </w:r>
    </w:p>
    <w:p>
      <w:pPr>
        <w:pStyle w:val="PreformattedText"/>
        <w:bidi w:val="0"/>
        <w:spacing w:before="0" w:after="0"/>
        <w:jc w:val="left"/>
        <w:rPr/>
      </w:pPr>
      <w:r>
        <w:rPr/>
        <w:t>rY2pGCKsAGPyE+GyU0N/H0cFexr2K7yirjsTcwndOSmnyWNnRc1DLYIr4twan0YfS3Ytrs1QYauoDD</w:t>
      </w:r>
    </w:p>
    <w:p>
      <w:pPr>
        <w:pStyle w:val="PreformattedText"/>
        <w:bidi w:val="0"/>
        <w:spacing w:before="0" w:after="0"/>
        <w:jc w:val="left"/>
        <w:rPr/>
      </w:pPr>
      <w:r>
        <w:rPr/>
        <w:t>D3jc3r+ax4W71CjGs8N/FT0sgmVitV4r2KtwNkZpMNPdsrKUt1bEmRktRR+pEclkM/RsY/Gw1cRnuU</w:t>
      </w:r>
    </w:p>
    <w:p>
      <w:pPr>
        <w:pStyle w:val="PreformattedText"/>
        <w:bidi w:val="0"/>
        <w:spacing w:before="0" w:after="0"/>
        <w:jc w:val="left"/>
        <w:rPr/>
      </w:pPr>
      <w:r>
        <w:rPr/>
        <w:t>rldpimhDBTdXS67Lcx5rm5szXigtDxYiVcK82X92HrTe0hFR4KLmpbtRS4qOOtXirZHGUbHbrUVw82</w:t>
      </w:r>
    </w:p>
    <w:p>
      <w:pPr>
        <w:pStyle w:val="PreformattedText"/>
        <w:bidi w:val="0"/>
        <w:spacing w:before="0" w:after="0"/>
        <w:jc w:val="left"/>
        <w:rPr/>
      </w:pPr>
      <w:r>
        <w:rPr/>
        <w:t>Gp061GCL1bONjxKMscys0GGxF5L2Qa3lO3/QW7vMCBd5qjLyUpb7zLTd8N7MsLtANyj+rX16aNKkE8</w:t>
      </w:r>
    </w:p>
    <w:p>
      <w:pPr>
        <w:pStyle w:val="PreformattedText"/>
        <w:bidi w:val="0"/>
        <w:spacing w:before="0" w:after="0"/>
        <w:jc w:val="left"/>
        <w:rPr/>
      </w:pPr>
      <w:r>
        <w:rPr/>
        <w:t>cWLmkZZWoXRm6/pPYxVuWnkZWxIs18jjpR69yznKcwTMSxixcyGPt47G1UgzqHqitNZ0DMGCm7uD61</w:t>
      </w:r>
    </w:p>
    <w:p>
      <w:pPr>
        <w:pStyle w:val="PreformattedText"/>
        <w:bidi w:val="0"/>
        <w:spacing w:before="0" w:after="0"/>
        <w:jc w:val="left"/>
        <w:rPr/>
      </w:pPr>
      <w:r>
        <w:rPr/>
        <w:t>2LN297KBnixWinAENu83r2fO0NDvXNHAYMWJKUUFDE3p7Vark8VQy2HkWl2UtWli67UX++lwNKhkoX</w:t>
      </w:r>
    </w:p>
    <w:p>
      <w:pPr>
        <w:pStyle w:val="PreformattedText"/>
        <w:bidi w:val="0"/>
        <w:spacing w:before="0" w:after="0"/>
        <w:jc w:val="left"/>
        <w:rPr/>
      </w:pPr>
      <w:r>
        <w:rPr/>
        <w:t>q4iaQmOheq5XKSvexLp1m2q1ZSTHUXyy+6MllMo7zBV4b1udjhFgrEsqje82be9Y/DFW+xsPdzORhy</w:t>
      </w:r>
    </w:p>
    <w:p>
      <w:pPr>
        <w:pStyle w:val="PreformattedText"/>
        <w:bidi w:val="0"/>
        <w:spacing w:before="0" w:after="0"/>
        <w:jc w:val="left"/>
        <w:rPr/>
      </w:pPr>
      <w:r>
        <w:rPr/>
        <w:t>dlA928omyFm7Eco9qa/Gy2J5K8LgXXcoZjVZlbIzSWacLLZMCdcfY5RLqxNR9N1V9YNvbusaJlssKE</w:t>
      </w:r>
    </w:p>
    <w:p>
      <w:pPr>
        <w:pStyle w:val="PreformattedText"/>
        <w:bidi w:val="0"/>
        <w:spacing w:before="0" w:after="0"/>
        <w:jc w:val="left"/>
        <w:rPr/>
      </w:pPr>
      <w:r>
        <w:rPr/>
        <w:t>5YtJSorRMzNkXjSOHDIiyWa9zLY7JX7cdazdxtm5ORZeOOFfssqzNSzmQWPtLNpC8Dyv1klsheYszc</w:t>
      </w:r>
    </w:p>
    <w:p>
      <w:pPr>
        <w:pStyle w:val="PreformattedText"/>
        <w:bidi w:val="0"/>
        <w:spacing w:before="0" w:after="0"/>
        <w:jc w:val="left"/>
        <w:rPr/>
      </w:pPr>
      <w:r>
        <w:rPr/>
        <w:t>C66qfLdr7d1twxlmW3UYDj6/n2aw48ZjsNSkyEpp8pbmTzE09jKrVtyyQYCciapk6UKPZjwdWFKtrN</w:t>
      </w:r>
    </w:p>
    <w:p>
      <w:pPr>
        <w:pStyle w:val="PreformattedText"/>
        <w:bidi w:val="0"/>
        <w:spacing w:before="0" w:after="0"/>
        <w:jc w:val="left"/>
        <w:rPr/>
      </w:pPr>
      <w:r>
        <w:rPr/>
        <w:t>1IETN9uZyOnXw/32DimUsVVZhiVNS3hp9ZVHPzo2AVhFAodVZSOGX9f2rdvCA55MTVof+1bwpLZwuZ</w:t>
      </w:r>
    </w:p>
    <w:p>
      <w:pPr>
        <w:pStyle w:val="PreformattedText"/>
        <w:bidi w:val="0"/>
        <w:spacing w:before="0" w:after="0"/>
        <w:jc w:val="left"/>
        <w:rPr/>
      </w:pPr>
      <w:r>
        <w:rPr/>
        <w:t>ryWb2PRsiLmQv1spdr9x0cUgq5lbUv2NjNVIStPvi3cpydtSVsrj7MDWVNSzEll42jLdcco72GT/25</w:t>
      </w:r>
    </w:p>
    <w:p>
      <w:pPr>
        <w:pStyle w:val="PreformattedText"/>
        <w:bidi w:val="0"/>
        <w:spacing w:before="0" w:after="0"/>
        <w:jc w:val="left"/>
        <w:rPr/>
      </w:pPr>
      <w:r>
        <w:rPr/>
        <w:t>bM8VsauRdD24e6PFeDcvNlaFGS1jLlDIWKeQgpZevj5DHXk7gs52az+KWIE9Kyl2tHB3pfX0fRgllj</w:t>
      </w:r>
    </w:p>
    <w:p>
      <w:pPr>
        <w:pStyle w:val="PreformattedText"/>
        <w:bidi w:val="0"/>
        <w:spacing w:before="0" w:after="0"/>
        <w:jc w:val="left"/>
        <w:rPr/>
      </w:pPr>
      <w:r>
        <w:rPr/>
        <w:t>+z+ouTki7eyT08pg1lltNNpM20tU2s17FgzW6r/wCwcrO1qvQJviHqGAIOZZg3aUt/dTw4eyEitbx8</w:t>
      </w:r>
    </w:p>
    <w:p>
      <w:pPr>
        <w:pStyle w:val="PreformattedText"/>
        <w:bidi w:val="0"/>
        <w:spacing w:before="0" w:after="0"/>
        <w:jc w:val="left"/>
        <w:rPr/>
      </w:pPr>
      <w:r>
        <w:rPr/>
        <w:t>z2ZFw9gzrhRZrNRuHuO19hNblx2HtUMp3BYH3GbxliDLR4LJWIitu7lMliO6kTG4+la6FmA1IGULXt</w:t>
      </w:r>
    </w:p>
    <w:p>
      <w:pPr>
        <w:pStyle w:val="PreformattedText"/>
        <w:bidi w:val="0"/>
        <w:spacing w:before="0" w:after="0"/>
        <w:jc w:val="left"/>
        <w:rPr/>
      </w:pPr>
      <w:r>
        <w:rPr/>
        <w:t>r2EVxytdZ3jUPgoaJ0txGU+q+3/rCbKvpWbjivUwqwYrISRR0qmQ7ZpY6tRYXIPwXI5Nnn7YoYylLM</w:t>
      </w:r>
    </w:p>
    <w:p>
      <w:pPr>
        <w:pStyle w:val="PreformattedText"/>
        <w:bidi w:val="0"/>
        <w:spacing w:before="0" w:after="0"/>
        <w:jc w:val="left"/>
        <w:rPr/>
      </w:pPr>
      <w:r>
        <w:rPr/>
        <w:t>uNyGRjfIdpVJr93K/c4rL1JBCrQs9Qty905bW4E7tF4tii3FsDFSwqbWy+uHqsGjmUrwT2liSvHUpZ</w:t>
      </w:r>
    </w:p>
    <w:p>
      <w:pPr>
        <w:pStyle w:val="PreformattedText"/>
        <w:bidi w:val="0"/>
        <w:spacing w:before="0" w:after="0"/>
        <w:jc w:val="left"/>
        <w:rPr/>
      </w:pPr>
      <w:r>
        <w:rPr/>
        <w:t>yteUrD2slKv6ePzL1Riahmsdk4yljkhnFes72+y8Lce/ijNFnbNdFPnACkrNUHFctON1O6u8t24mI3</w:t>
      </w:r>
    </w:p>
    <w:p>
      <w:pPr>
        <w:pStyle w:val="PreformattedText"/>
        <w:bidi w:val="0"/>
        <w:spacing w:before="0" w:after="0"/>
        <w:jc w:val="left"/>
        <w:rPr/>
      </w:pPr>
      <w:r>
        <w:rPr/>
        <w:t>ospNqS6XhT8Vrct3NWB7VnJwX8mnpTQevJljkZslRpVYvRtpj8xkKWTxXbaGGATucPdu0MaZYqMdXG</w:t>
      </w:r>
    </w:p>
    <w:p>
      <w:pPr>
        <w:pStyle w:val="PreformattedText"/>
        <w:bidi w:val="0"/>
        <w:spacing w:before="0" w:after="0"/>
        <w:jc w:val="left"/>
        <w:rPr/>
      </w:pPr>
      <w:r>
        <w:rPr/>
        <w:t>p2x4t5ap1YBszDRsOG9lYjdw5Xe3dFtm8wgFLAOHK3r6LjvQYWvJPcjqTI+by127O1SpLibGeyGTnz</w:t>
      </w:r>
    </w:p>
    <w:p>
      <w:pPr>
        <w:pStyle w:val="PreformattedText"/>
        <w:bidi w:val="0"/>
        <w:spacing w:before="0" w:after="0"/>
        <w:jc w:val="left"/>
        <w:rPr/>
      </w:pPr>
      <w:r>
        <w:rPr/>
        <w:t>FyTONYyeO7faOl3Y9nOVa+Vlx2KdaGZzMNXKdvTRnBX6LjAyhc9Lt1uZWx1ZVw1xVbqFsybrLEAIxU</w:t>
      </w:r>
    </w:p>
    <w:p>
      <w:pPr>
        <w:pStyle w:val="PreformattedText"/>
        <w:bidi w:val="0"/>
        <w:spacing w:before="0" w:after="0"/>
        <w:jc w:val="left"/>
        <w:rPr/>
      </w:pPr>
      <w:r>
        <w:rPr/>
        <w:t>kG1h7v5oExBms2cayc2tZewFNWtcv5izLLmI7dxMnDcXjFk5sherZK3HZrt9r3LkKd7uyt9jmcLWrP</w:t>
      </w:r>
    </w:p>
    <w:p>
      <w:pPr>
        <w:pStyle w:val="PreformattedText"/>
        <w:bidi w:val="0"/>
        <w:spacing w:before="0" w:after="0"/>
        <w:jc w:val="left"/>
        <w:rPr/>
      </w:pPr>
      <w:r>
        <w:rPr/>
        <w:t>VjebWXGviV9HequWabmwKwNaqsStqqPWH5YL+icjQfKVreNu17GQq4+G3ST8Rwk6+ErpXvTSLYzkFv</w:t>
      </w:r>
    </w:p>
    <w:p>
      <w:pPr>
        <w:pStyle w:val="PreformattedText"/>
        <w:bidi w:val="0"/>
        <w:spacing w:before="0" w:after="0"/>
        <w:jc w:val="left"/>
        <w:rPr/>
      </w:pPr>
      <w:r>
        <w:rPr/>
        <w:t>AVL32lmaOKnk68Ny7eah3fNU5MVVCAAh2a23iPdU813DdDLUtR7YgGguKlT6rd+7+mFhsfYlyV+C8p</w:t>
      </w:r>
    </w:p>
    <w:p>
      <w:pPr>
        <w:pStyle w:val="PreformattedText"/>
        <w:bidi w:val="0"/>
        <w:spacing w:before="0" w:after="0"/>
        <w:jc w:val="left"/>
        <w:rPr/>
      </w:pPr>
      <w:r>
        <w:rPr/>
        <w:t>uQXXZ8elnt+ysPc1DMVYKclmLHWZ0jsYuTE1aleSla9I2a2Ph7WykVbuGZbLzKlynqSbVYZbka1+3i</w:t>
      </w:r>
    </w:p>
    <w:p>
      <w:pPr>
        <w:pStyle w:val="PreformattedText"/>
        <w:bidi w:val="0"/>
        <w:spacing w:before="0" w:after="0"/>
        <w:jc w:val="left"/>
        <w:rPr/>
      </w:pPr>
      <w:r>
        <w:rPr/>
        <w:t>uX26qOrOcwFhqTb7vr1vbsaCKeaznoZshfu2Viwz5Zo6lbJSRWbViDG5GfN5bOzRfcZK1ZrYetcF0x</w:t>
      </w:r>
    </w:p>
    <w:p>
      <w:pPr>
        <w:pStyle w:val="PreformattedText"/>
        <w:bidi w:val="0"/>
        <w:spacing w:before="0" w:after="0"/>
        <w:jc w:val="left"/>
        <w:rPr/>
      </w:pPr>
      <w:r>
        <w:rPr/>
        <w:t>GXJV6XaedCpVhum2SrEFhjgo+9ddlq2Xe42y370QxIAVSqmnZ9X18SwJ9jZprjw9fuGnBOcbMtiqMJ</w:t>
      </w:r>
    </w:p>
    <w:p>
      <w:pPr>
        <w:pStyle w:val="PreformattedText"/>
        <w:bidi w:val="0"/>
        <w:spacing w:before="0" w:after="0"/>
        <w:jc w:val="left"/>
        <w:rPr/>
      </w:pPr>
      <w:r>
        <w:rPr/>
        <w:t>jq8MGSiv43DxtFcuvHEWy9bI1q0s4cW7S3YMuAK2KtdVZ0AFoOuOnKMq5u61be81ytuhoiWDSu8ITp</w:t>
      </w:r>
    </w:p>
    <w:p>
      <w:pPr>
        <w:pStyle w:val="PreformattedText"/>
        <w:bidi w:val="0"/>
        <w:spacing w:before="0" w:after="0"/>
        <w:jc w:val="left"/>
        <w:rPr/>
      </w:pPr>
      <w:r>
        <w:rPr/>
        <w:t>ppqdaHJSSTXq5rVYOUFkm+v+ytia34ZesRiSjSkoRWKtG9aV5qVFb2NzzF8jTmaii03E+UW605Vu7O</w:t>
      </w:r>
    </w:p>
    <w:p>
      <w:pPr>
        <w:pStyle w:val="PreformattedText"/>
        <w:bidi w:val="0"/>
        <w:spacing w:before="0" w:after="0"/>
        <w:jc w:val="left"/>
        <w:rPr/>
      </w:pPr>
      <w:r>
        <w:rPr/>
        <w:t>xmzbyvwhrY8pyeyE9Di6aSS5bJ4eItNeBqV8vkpKwgajUhjsZBCzT4jturI1X1GrcMj25O1PAelLTv</w:t>
      </w:r>
    </w:p>
    <w:p>
      <w:pPr>
        <w:pStyle w:val="PreformattedText"/>
        <w:bidi w:val="0"/>
        <w:spacing w:before="0" w:after="0"/>
        <w:jc w:val="left"/>
        <w:rPr/>
      </w:pPr>
      <w:r>
        <w:rPr/>
        <w:t>THrcJhUUatce9Slqj4VXvapgmKs0VIIBplx/vCvGlOKGSnZyVqpl6GQuRitb7fWxlmlmjS7lacv+0+</w:t>
      </w:r>
    </w:p>
    <w:p>
      <w:pPr>
        <w:pStyle w:val="PreformattedText"/>
        <w:bidi w:val="0"/>
        <w:spacing w:before="0" w:after="0"/>
        <w:jc w:val="left"/>
        <w:rPr/>
      </w:pPr>
      <w:r>
        <w:rPr/>
        <w:t>g+ViyEVeW1hY90M1KoymGkgXDOr8+cHqQUNVY8n5vN3l3W5bbYuASAScfXpYCpZrEW75bHBZ4JjHkp</w:t>
      </w:r>
    </w:p>
    <w:p>
      <w:pPr>
        <w:pStyle w:val="PreformattedText"/>
        <w:bidi w:val="0"/>
        <w:spacing w:before="0" w:after="0"/>
        <w:jc w:val="left"/>
        <w:rPr/>
      </w:pPr>
      <w:r>
        <w:rPr/>
        <w:t>+NvItjbDx+tBRvL3tfBP4cA9qHD57h6sEFqetnopLN+swvK0UMbQxrvW8rUzfg31tYzvoCBjpu/Ww/</w:t>
      </w:r>
    </w:p>
    <w:p>
      <w:pPr>
        <w:pStyle w:val="PreformattedText"/>
        <w:bidi w:val="0"/>
        <w:spacing w:before="0" w:after="0"/>
        <w:jc w:val="left"/>
        <w:rPr/>
      </w:pPr>
      <w:r>
        <w:rPr/>
        <w:t>GC5sRrKsZWssgWtaavYavBTq2orsUC15aMddTja9O2sIu0/Jw19aiUnfGpc2xQoVVLXC237dPh5u62</w:t>
      </w:r>
    </w:p>
    <w:p>
      <w:pPr>
        <w:pStyle w:val="PreformattedText"/>
        <w:bidi w:val="0"/>
        <w:spacing w:before="0" w:after="0"/>
        <w:jc w:val="left"/>
        <w:rPr/>
      </w:pPr>
      <w:r>
        <w:rPr/>
        <w:t>7hWIW1gQwoM0ee/LdrV4LDwZGEzZC3aZGb7eCKOSa/k4pZFWFxxsTNJbqwCQelYbOUOE1uILZTlI3u</w:t>
      </w:r>
    </w:p>
    <w:p>
      <w:pPr>
        <w:pStyle w:val="PreformattedText"/>
        <w:bidi w:val="0"/>
        <w:spacing w:before="0" w:after="0"/>
        <w:jc w:val="left"/>
        <w:rPr/>
      </w:pPr>
      <w:r>
        <w:rPr/>
        <w:t>b6uv8AcfGuaLUFaqMfsgzBLU/ALLyZ4SFcsHrUbuPjjmuxWjDatVqeVqJ6FCOGaOi12KYesf8AY8xV</w:t>
      </w:r>
    </w:p>
    <w:p>
      <w:pPr>
        <w:pStyle w:val="PreformattedText"/>
        <w:bidi w:val="0"/>
        <w:spacing w:before="0" w:after="0"/>
        <w:jc w:val="left"/>
        <w:rPr/>
      </w:pPr>
      <w:r>
        <w:rPr/>
        <w:t>5VqdhZJD5WTDMcrMNfC783wtwaIKkmvhCZZmkhmmqQlBbuTtXCv6lR61g5KVbAErxxQVlivzyGWQhP</w:t>
      </w:r>
    </w:p>
    <w:p>
      <w:pPr>
        <w:pStyle w:val="PreformattedText"/>
        <w:bidi w:val="0"/>
        <w:spacing w:before="0" w:after="0"/>
        <w:jc w:val="left"/>
        <w:rPr/>
      </w:pPr>
      <w:r>
        <w:rPr/>
        <w:t>w/JqllVevkrNfrM4pUDe+95vvfQfbEU3m3YRJlr2F9UyBao9KPjVoytIsOpIKkctVLLyoiiXgldwAW</w:t>
      </w:r>
    </w:p>
    <w:p>
      <w:pPr>
        <w:pStyle w:val="PreformattedText"/>
        <w:bidi w:val="0"/>
        <w:spacing w:before="0" w:after="0"/>
        <w:jc w:val="left"/>
        <w:rPr/>
      </w:pPr>
      <w:r>
        <w:rPr/>
        <w:t>sZHGK6F67onManAj16+sIsCbQeMJcyIsfL1IFCNPI84+4RftpnimSVxNDxLFJPW9ZRwYZCGzKR966p</w:t>
      </w:r>
    </w:p>
    <w:p>
      <w:pPr>
        <w:pStyle w:val="PreformattedText"/>
        <w:bidi w:val="0"/>
        <w:spacing w:before="0" w:after="0"/>
        <w:jc w:val="left"/>
        <w:rPr/>
      </w:pPr>
      <w:r>
        <w:rPr/>
        <w:t>ANcfH16/qia5gO2Po77fhD+kSFfSFY3cenIhLnZYPrROtb2Tr3e7r8RTzitOyP0qd8U14+vZElU2En</w:t>
      </w:r>
    </w:p>
    <w:p>
      <w:pPr>
        <w:pStyle w:val="PreformattedText"/>
        <w:bidi w:val="0"/>
        <w:spacing w:before="0" w:after="0"/>
        <w:jc w:val="left"/>
        <w:rPr/>
      </w:pPr>
      <w:r>
        <w:rPr/>
        <w:t>FfeJEChtM2uWi78g+lZSBre/cF/L1zzjUVxjSSAppo0LMjLxDgx6ZYt+mrKFDqQqLNxBSNwNk8Qfle</w:t>
      </w:r>
    </w:p>
    <w:p>
      <w:pPr>
        <w:pStyle w:val="PreformattedText"/>
        <w:bidi w:val="0"/>
        <w:spacing w:before="0" w:after="0"/>
        <w:jc w:val="left"/>
        <w:rPr/>
      </w:pPr>
      <w:r>
        <w:rPr/>
        <w:t>lFaMBrWFnXWsJM3NgknFHjaVQsbj+bsxqDtd+5NDR140u2+eqxEITiIoyo3EPuMyoPCbLLsR70Iyf6</w:t>
      </w:r>
    </w:p>
    <w:p>
      <w:pPr>
        <w:pStyle w:val="PreformattedText"/>
        <w:bidi w:val="0"/>
        <w:spacing w:before="0" w:after="0"/>
        <w:jc w:val="left"/>
        <w:rPr/>
      </w:pPr>
      <w:r>
        <w:rPr/>
        <w:t>9NoHj0QRqvCIjQKsFcRsp4kcGRXfbb9NTGN/5/tybpijHWoWBVcnKMfe/nDww5ZtRN496o5Lr6hP53</w:t>
      </w:r>
    </w:p>
    <w:p>
      <w:pPr>
        <w:pStyle w:val="PreformattedText"/>
        <w:bidi w:val="0"/>
        <w:spacing w:before="0" w:after="0"/>
        <w:jc w:val="left"/>
        <w:rPr/>
      </w:pPr>
      <w:r>
        <w:rPr/>
        <w:t>hcMdSMSHIc+3Q/xceny7s0J5qcKxI+EYsdKVYnbDe00WJVSrMoMhBVtD9T7euqMAviIxFu0VAMPvHD</w:t>
      </w:r>
    </w:p>
    <w:p>
      <w:pPr>
        <w:pStyle w:val="PreformattedText"/>
        <w:bidi w:val="0"/>
        <w:spacing w:before="0" w:after="0"/>
        <w:jc w:val="left"/>
        <w:rPr/>
      </w:pPr>
      <w:r>
        <w:rPr/>
        <w:t>lxUBkQEs7lTtl47YMH8qxYb+dnX9PWhdFoMRGd2Cgsy1Ah1Um8LKWbiVB5H8oc8RplBYEH9vH9z1oB</w:t>
      </w:r>
    </w:p>
    <w:p>
      <w:pPr>
        <w:pStyle w:val="PreformattedText"/>
        <w:bidi w:val="0"/>
        <w:spacing w:before="0" w:after="0"/>
        <w:jc w:val="left"/>
        <w:rPr/>
      </w:pPr>
      <w:r>
        <w:rPr/>
        <w:t>IoeIjnHAH2flh1Y8puNRpoxyY8iQAwPBVOgTLKSDx/sV92utHshcOqMD2hpPIRiOQXipPgnbeGYAed</w:t>
      </w:r>
    </w:p>
    <w:p>
      <w:pPr>
        <w:pStyle w:val="PreformattedText"/>
        <w:bidi w:val="0"/>
        <w:spacing w:before="0" w:after="0"/>
        <w:jc w:val="left"/>
        <w:rPr/>
      </w:pPr>
      <w:r>
        <w:rPr/>
        <w:t>eeS9SDiPCKM9CaJd/eDsaliu+YRWIYto+Qo4DnG29cgvkDwfay8eohJpKIUkA18YORD8wX9PBPt0Vc</w:t>
      </w:r>
    </w:p>
    <w:p>
      <w:pPr>
        <w:pStyle w:val="PreformattedText"/>
        <w:bidi w:val="0"/>
        <w:spacing w:before="0" w:after="0"/>
        <w:jc w:val="left"/>
        <w:rPr/>
      </w:pPr>
      <w:r>
        <w:rPr/>
        <w:t>FfLFhy9w34BI5cm6sFrQkVFYkjrQrAVt8sHUTgq7LRsNxkLyLEADQU+SU4/p59vjqppXDSE1Fa2xsr</w:t>
      </w:r>
    </w:p>
    <w:p>
      <w:pPr>
        <w:pStyle w:val="PreformattedText"/>
        <w:bidi w:val="0"/>
        <w:spacing w:before="0" w:after="0"/>
        <w:jc w:val="left"/>
        <w:rPr/>
      </w:pPr>
      <w:r>
        <w:rPr/>
        <w:t>MdgyKqsOJ0fyKNmMj2gB/do/qB8dEQKAAnSv5YFO1Lgo+hyKBiSH5aCqzK2wCuvjWj/zdESQK0BrWN</w:t>
      </w:r>
    </w:p>
    <w:p>
      <w:pPr>
        <w:pStyle w:val="PreformattedText"/>
        <w:bidi w:val="0"/>
        <w:spacing w:before="0" w:after="0"/>
        <w:jc w:val="left"/>
        <w:rPr/>
      </w:pPr>
      <w:r>
        <w:rPr/>
        <w:t>gxVl0eJQcdhfT47+PafBjBOvGzv+/REMaAZdaD6sCLJp+C8SOPDlrRBT9deAG/Tz/i6ImoNQMSTCff</w:t>
      </w:r>
    </w:p>
    <w:p>
      <w:pPr>
        <w:pStyle w:val="PreformattedText"/>
        <w:bidi w:val="0"/>
        <w:spacing w:before="0" w:after="0"/>
        <w:jc w:val="left"/>
        <w:rPr/>
      </w:pPr>
      <w:r>
        <w:rPr/>
        <w:t>kBT1Nal8IX1xZE8K7I3IBNjwx3/w8emykLYk5V5YsoIyHTWI8zMhO+ZXRZwsgCe5D5Q6XRCk/J0fLe</w:t>
      </w:r>
    </w:p>
    <w:p>
      <w:pPr>
        <w:pStyle w:val="PreformattedText"/>
        <w:bidi w:val="0"/>
        <w:spacing w:before="0" w:after="0"/>
        <w:jc w:val="left"/>
        <w:rPr/>
      </w:pPr>
      <w:r>
        <w:rPr/>
        <w:t>1f6um+Nc34e9D1cMAbc2b7sQB3Xw23ILEeDoobUagjwSpJJ4H3fPnfToUAaVwt8IqP3+/tnMatKZDp</w:t>
      </w:r>
    </w:p>
    <w:p>
      <w:pPr>
        <w:pStyle w:val="PreformattedText"/>
        <w:bidi w:val="0"/>
        <w:spacing w:before="0" w:after="0"/>
        <w:jc w:val="left"/>
        <w:rPr/>
      </w:pPr>
      <w:r>
        <w:rPr/>
        <w:t>dacFQ7BQWYDyJNkMf0/L7emS8KmFTqUAIx5f1ih31KdWFwIWPMSpxCALsttvQJQgKZ+SePDcVb8o6v</w:t>
      </w:r>
    </w:p>
    <w:p>
      <w:pPr>
        <w:pStyle w:val="PreformattedText"/>
        <w:bidi w:val="0"/>
        <w:spacing w:before="0" w:after="0"/>
        <w:jc w:val="left"/>
        <w:rPr/>
      </w:pPr>
      <w:r>
        <w:rPr/>
        <w:t>WpoW9UjNHOr6qAiOWZhtlMroshT1IWBf2fcSDetHej8mP9OQ6mEuasfCOfPdvD7uSQPyBmIbaogJG1</w:t>
      </w:r>
    </w:p>
    <w:p>
      <w:pPr>
        <w:pStyle w:val="PreformattedText"/>
        <w:bidi w:val="0"/>
        <w:spacing w:before="0" w:after="0"/>
        <w:jc w:val="left"/>
        <w:rPr/>
      </w:pPr>
      <w:r>
        <w:rPr/>
        <w:t>jdVGmZOQ8H/oy9P2c2nTeuivthlExDgZCVCDm78gyudPxb09AsT+XX6/Kq3WmCCpeNgGXm6CPmgWMo</w:t>
      </w:r>
    </w:p>
    <w:p>
      <w:pPr>
        <w:pStyle w:val="PreformattedText"/>
        <w:bidi w:val="0"/>
        <w:spacing w:before="0" w:after="0"/>
        <w:jc w:val="left"/>
        <w:rPr/>
      </w:pPr>
      <w:r>
        <w:rPr/>
        <w:t>iAkcuasfchHLj+pHRBCpji4tIwH5gCnsDsBo6Z0PkMR8AedN1WYcp7pMET72cCHiEpP/u1LFdqunAj</w:t>
      </w:r>
    </w:p>
    <w:p>
      <w:pPr>
        <w:pStyle w:val="PreformattedText"/>
        <w:bidi w:val="0"/>
        <w:spacing w:before="0" w:after="0"/>
        <w:jc w:val="left"/>
        <w:rPr/>
      </w:pPr>
      <w:r>
        <w:rPr/>
        <w:t>2oPtJ2Pka1/365TjNSuQRol6IdDhFv8AsmZQsEqry9N49y8pDLyVWREKzJoK234+CePWUnUYaR0EP8</w:t>
      </w:r>
    </w:p>
    <w:p>
      <w:pPr>
        <w:pStyle w:val="PreformattedText"/>
        <w:bidi w:val="0"/>
        <w:spacing w:before="0" w:after="0"/>
        <w:jc w:val="left"/>
        <w:rPr/>
      </w:pPr>
      <w:r>
        <w:rPr/>
        <w:t>Qj16xi1PanL0qsTcwzFDFxZSqbcswBB1EnHiP8Rb/iVukRtTAa6xYTtzifQjLvGqMsYdUILRc/a8v6</w:t>
      </w:r>
    </w:p>
    <w:p>
      <w:pPr>
        <w:pStyle w:val="PreformattedText"/>
        <w:bidi w:val="0"/>
        <w:spacing w:before="0" w:after="0"/>
        <w:jc w:val="left"/>
        <w:rPr/>
      </w:pPr>
      <w:r>
        <w:rPr/>
        <w:t>FhK5APHbDX6dZ2oHNBjD5W/b3v25omfFM0NSy7E7iqZBww8aeChYldgdBePH4LA7PLgPHWQUZlU8GH</w:t>
      </w:r>
    </w:p>
    <w:p>
      <w:pPr>
        <w:pStyle w:val="PreformattedText"/>
        <w:bidi w:val="0"/>
        <w:spacing w:before="0" w:after="0"/>
        <w:jc w:val="left"/>
        <w:rPr/>
      </w:pPr>
      <w:r>
        <w:rPr/>
        <w:t>51jWcFY+B/CPmSz0h45KaGZK0kti9Ioso8ixJLZleIFl0xRyD+g16nu9p6/U2KoSAK0C/dj4wWtlm3</w:t>
      </w:r>
    </w:p>
    <w:p>
      <w:pPr>
        <w:pStyle w:val="PreformattedText"/>
        <w:bidi w:val="0"/>
        <w:spacing w:before="0" w:after="0"/>
        <w:jc w:val="left"/>
        <w:rPr/>
      </w:pPr>
      <w:r>
        <w:rPr/>
        <w:t>K0D0vZXjkSGR1f0FSAKywkmH+Wo9IgxaHIEje+O+rVLClKAwVJC17IMyQljXn9RLFxuYZPUXjWhV+M</w:t>
      </w:r>
    </w:p>
    <w:p>
      <w:pPr>
        <w:pStyle w:val="PreformattedText"/>
        <w:bidi w:val="0"/>
        <w:spacing w:before="0" w:after="0"/>
        <w:jc w:val="left"/>
        <w:rPr/>
      </w:pPr>
      <w:r>
        <w:rPr/>
        <w:t>XISa2n5gORAAZeXkdXggYc0Bjijhcx79ZmePRR1MkkcYDEsRpifGm/4urgrShEEbTHXpQwKWUAyPMq</w:t>
      </w:r>
    </w:p>
    <w:p>
      <w:pPr>
        <w:pStyle w:val="PreformattedText"/>
        <w:bidi w:val="0"/>
        <w:spacing w:before="0" w:after="0"/>
        <w:jc w:val="left"/>
        <w:rPr/>
      </w:pPr>
      <w:r>
        <w:rPr/>
        <w:t>EEeqgSy7uu9e1V4n265fl88uqmlcNIGq3GhjM3JVSGpGCgYOzhQgilbjHI7gspCelx1yO9ye3qWa6m</w:t>
      </w:r>
    </w:p>
    <w:p>
      <w:pPr>
        <w:pStyle w:val="PreformattedText"/>
        <w:bidi w:val="0"/>
        <w:spacing w:before="0" w:after="0"/>
        <w:jc w:val="left"/>
        <w:rPr/>
      </w:pPr>
      <w:r>
        <w:rPr/>
        <w:t>FKRBFQR2wcrQVWgkiZWgmcxstiRPcUTaiKtGp/mkOHeQnyUT2nkOqwYigGkFpYIWlctOzu1dYjMElW</w:t>
      </w:r>
    </w:p>
    <w:p>
      <w:pPr>
        <w:pStyle w:val="PreformattedText"/>
        <w:bidi w:val="0"/>
        <w:spacing w:before="0" w:after="0"/>
        <w:jc w:val="left"/>
        <w:rPr/>
      </w:pPr>
      <w:r>
        <w:rPr/>
        <w:t>BJkIknEsPklhD6emUEM8nhvDdWCk6RMIeXCRRwCB/SIkeeZkX1ERlUxsJC54MNhuCsgJ9RmV/b1nng</w:t>
      </w:r>
    </w:p>
    <w:p>
      <w:pPr>
        <w:pStyle w:val="PreformattedText"/>
        <w:bidi w:val="0"/>
        <w:spacing w:before="0" w:after="0"/>
        <w:jc w:val="left"/>
        <w:rPr/>
      </w:pPr>
      <w:r>
        <w:rPr/>
        <w:t>C0KaxZaVNdKQzJ5p4Vm4SLzlAV4191iPaE/wA2D0SYX17gHiJYe5W+OsbGimkOFKhawFDDJYE3pkSI</w:t>
      </w:r>
    </w:p>
    <w:p>
      <w:pPr>
        <w:pStyle w:val="PreformattedText"/>
        <w:bidi w:val="0"/>
        <w:spacing w:before="0" w:after="0"/>
        <w:jc w:val="left"/>
        <w:rPr/>
      </w:pPr>
      <w:r>
        <w:rPr/>
        <w:t>sbx+pE5MSIkYGpIjsJyJYINQnn+U7/LRQ2NMII1jZGgjcI/LlGjRtsAyqo2ZS2+buqpyRlkT2+JQ2+</w:t>
      </w:r>
    </w:p>
    <w:p>
      <w:pPr>
        <w:pStyle w:val="PreformattedText"/>
        <w:bidi w:val="0"/>
        <w:spacing w:before="0" w:after="0"/>
        <w:jc w:val="left"/>
        <w:rPr/>
      </w:pPr>
      <w:r>
        <w:rPr/>
        <w:t>qVGoOEEGRYZdpJIA3lEYFWRIncsYvRUOTAjt5BaZSnLwnHoggem7xRho04pydYpVYmL1DIA8kiSEhV</w:t>
      </w:r>
    </w:p>
    <w:p>
      <w:pPr>
        <w:pStyle w:val="PreformattedText"/>
        <w:bidi w:val="0"/>
        <w:spacing w:before="0" w:after="0"/>
        <w:jc w:val="left"/>
        <w:rPr/>
      </w:pPr>
      <w:r>
        <w:rPr/>
        <w:t>Mf5fykhuPAj29VU1HiIIPyWI61azbURy+oohUskbSwl3Yc0jbkpCqG9MN8NJ7XTiq9XBABJFaRBANQ</w:t>
      </w:r>
    </w:p>
    <w:p>
      <w:pPr>
        <w:pStyle w:val="PreformattedText"/>
        <w:bidi w:val="0"/>
        <w:spacing w:before="0" w:after="0"/>
        <w:jc w:val="left"/>
        <w:rPr/>
      </w:pPr>
      <w:r>
        <w:rPr/>
        <w:t>YBx7WZG5Vlb15SpgleZDKFYeg/oOXUvIob4WbfN+LIV8dXQY6YxDA0oIn76b14uMdk494Yqsoi+7hi</w:t>
      </w:r>
    </w:p>
    <w:p>
      <w:pPr>
        <w:pStyle w:val="PreformattedText"/>
        <w:bidi w:val="0"/>
        <w:spacing w:before="0" w:after="0"/>
        <w:jc w:val="left"/>
        <w:rPr/>
      </w:pPr>
      <w:r>
        <w:rPr/>
        <w:t>9axA6Rx244mrSBVuTERQAqEhls+olN4bSyyJ12+jwFKuy2+P+PH9dM0Y55IcADhHSn+DVL0f8Q/0Zq</w:t>
      </w:r>
    </w:p>
    <w:p>
      <w:pPr>
        <w:pStyle w:val="PreformattedText"/>
        <w:bidi w:val="0"/>
        <w:spacing w:before="0" w:after="0"/>
        <w:jc w:val="left"/>
        <w:rPr/>
      </w:pPr>
      <w:r>
        <w:rPr/>
        <w:t>SiOGo3clxIZIONkrzxGTkkmrWoUZRhGvS2isj6+5tbbl6MEIHanJSSAaMa5fh7rd38ze6IyrcZyYYq</w:t>
      </w:r>
    </w:p>
    <w:p>
      <w:pPr>
        <w:pStyle w:val="PreformattedText"/>
        <w:bidi w:val="0"/>
        <w:spacing w:before="0" w:after="0"/>
        <w:jc w:val="left"/>
        <w:rPr/>
      </w:pPr>
      <w:r>
        <w:rPr/>
        <w:t>ax9dXZOPEVKssqrtatWqihQnJY09rl/ldny36MfcPHXMmsTpxh4AJBYVibsLAzSrrSjmFB35ZV5Ha6</w:t>
      </w:r>
    </w:p>
    <w:p>
      <w:pPr>
        <w:pStyle w:val="PreformattedText"/>
        <w:bidi w:val="0"/>
        <w:spacing w:before="0" w:after="0"/>
        <w:jc w:val="left"/>
        <w:rPr/>
      </w:pPr>
      <w:r>
        <w:rPr/>
        <w:t>/p38//ABL1gnGihVhyigFdYmfDQ6j2QAPaSRsaX5BAI+S3HrkzzUtGlN0Q5okJ0Nb8eP33+jb3sjx4</w:t>
      </w:r>
    </w:p>
    <w:p>
      <w:pPr>
        <w:pStyle w:val="PreformattedText"/>
        <w:bidi w:val="0"/>
        <w:spacing w:before="0" w:after="0"/>
        <w:jc w:val="left"/>
        <w:rPr/>
      </w:pPr>
      <w:r>
        <w:rPr/>
        <w:t>6zE1xMWjLLtWPtLFtb1vXt2V4/Jb/L46Ik0qaaQnzkKTsfHvI8kHelOyf1/L1ZQa5WiIbV6TiSTy8K</w:t>
      </w:r>
    </w:p>
    <w:p>
      <w:pPr>
        <w:pStyle w:val="PreformattedText"/>
        <w:bidi w:val="0"/>
        <w:spacing w:before="0" w:after="0"/>
        <w:jc w:val="left"/>
        <w:rPr/>
      </w:pPr>
      <w:r>
        <w:rPr/>
        <w:t>uvdyGzsgctfBB8g/p7unqGIPbBCG3qSyRwpG3qzyrFGF2XaWZlROB/Qs5H9tt1YEliRhBHxtf6Qj6l</w:t>
      </w:r>
    </w:p>
    <w:p>
      <w:pPr>
        <w:pStyle w:val="PreformattedText"/>
        <w:bidi w:val="0"/>
        <w:spacing w:before="0" w:after="0"/>
        <w:jc w:val="left"/>
        <w:rPr/>
      </w:pPr>
      <w:r>
        <w:rPr/>
        <w:t>ZT6z/wAY/wBbe/8Atq9YzPa3aEeQ+kPbGY7PwVOpYxHb/YEaYLLw5fvLNt62exX+tv4m93H9vtFbKZ</w:t>
      </w:r>
    </w:p>
    <w:p>
      <w:pPr>
        <w:pStyle w:val="PreformattedText"/>
        <w:bidi w:val="0"/>
        <w:spacing w:before="0" w:after="0"/>
        <w:jc w:val="left"/>
        <w:rPr/>
      </w:pPr>
      <w:r>
        <w:rPr/>
        <w:t>JG5oPc3pdjV5SSzLW9lG9bj5qtzLdyrHLnvVi5Jpphu0X3uaKhd191Xk7Wx3ZmU7+7Po9v4rJ4fGdq</w:t>
      </w:r>
    </w:p>
    <w:p>
      <w:pPr>
        <w:pStyle w:val="PreformattedText"/>
        <w:bidi w:val="0"/>
        <w:spacing w:before="0" w:after="0"/>
        <w:jc w:val="left"/>
        <w:rPr/>
      </w:pPr>
      <w:r>
        <w:rPr/>
        <w:t>9q017g+otmtPBBNLbkymIyMUNPNrNao0cn9hfDTVbFX0XZWrO71bZZMlnZZYvmHzH3sP01jov010nt</w:t>
      </w:r>
    </w:p>
    <w:p>
      <w:pPr>
        <w:pStyle w:val="PreformattedText"/>
        <w:bidi w:val="0"/>
        <w:spacing w:before="0" w:after="0"/>
        <w:jc w:val="left"/>
        <w:rPr/>
      </w:pPr>
      <w:r>
        <w:rPr/>
        <w:t>uySdj2jpEtsuzraqNccvAN3hdmxuhwfTupl+4J+0Oxu4rP1BuXb1/E/WbtnuXIVF+nmPztjA9yHHT4</w:t>
      </w:r>
    </w:p>
    <w:p>
      <w:pPr>
        <w:pStyle w:val="PreformattedText"/>
        <w:bidi w:val="0"/>
        <w:spacing w:before="0" w:after="0"/>
        <w:jc w:val="left"/>
        <w:rPr/>
      </w:pPr>
      <w:r>
        <w:rPr/>
        <w:t>KrQw1uSKWpJ9PKkkFzFiF4XnpY2YzI8heRM8ltwC6cVDW5czNg2Xy5ae73o9B8nJkzaz/oZ812bZ3G</w:t>
      </w:r>
    </w:p>
    <w:p>
      <w:pPr>
        <w:pStyle w:val="PreformattedText"/>
        <w:bidi w:val="0"/>
        <w:spacing w:before="0" w:after="0"/>
        <w:jc w:val="left"/>
        <w:rPr/>
      </w:pPr>
      <w:r>
        <w:rPr/>
        <w:t>0yc1FFn+6ht5HFMvethtdm9wfTy32d9TMfmLfa3Yl98DFmshnO28VZzHdNHtr6wZGXDWMhXz09+WHM</w:t>
      </w:r>
    </w:p>
    <w:p>
      <w:pPr>
        <w:pStyle w:val="PreformattedText"/>
        <w:bidi w:val="0"/>
        <w:spacing w:before="0" w:after="0"/>
        <w:jc w:val="left"/>
        <w:rPr/>
      </w:pPr>
      <w:r>
        <w:rPr/>
        <w:t>T4Ct3PfFbHTRQXvvPvRFJCieiLTOtlJLlSpZmM2ZVLdi/dIuuW6MnQbbG83pjaton/6MdWyG1L7BtE</w:t>
      </w:r>
    </w:p>
    <w:p>
      <w:pPr>
        <w:pStyle w:val="PreformattedText"/>
        <w:bidi w:val="0"/>
        <w:spacing w:before="0" w:after="0"/>
        <w:jc w:val="left"/>
        <w:rPr/>
      </w:pPr>
      <w:r>
        <w:rPr/>
        <w:t>yxyvmUNTvd2LifWi59IM7T7FzvaPeH1eXuvGR1cFD259LIou5sB9QcOYK+bybWMVhhDl+0O6pYMUsu</w:t>
      </w:r>
    </w:p>
    <w:p>
      <w:pPr>
        <w:pStyle w:val="PreformattedText"/>
        <w:bidi w:val="0"/>
        <w:spacing w:before="0" w:after="0"/>
        <w:jc w:val="left"/>
        <w:rPr/>
      </w:pPr>
      <w:r>
        <w:rPr/>
        <w:t>QsxT38fXkqwW5ftpQydRsu1zRMx2fq5TNa1y1Zn93ea7yx6T5ZdAfJnZtjkTujdvddvsFsmUetRxbv</w:t>
      </w:r>
    </w:p>
    <w:p>
      <w:pPr>
        <w:pStyle w:val="PreformattedText"/>
        <w:bidi w:val="0"/>
        <w:spacing w:before="0" w:after="0"/>
        <w:jc w:val="left"/>
        <w:rPr/>
      </w:pPr>
      <w:r>
        <w:rPr/>
        <w:t>8AahtzNyiK31u1XyGWsxd3/T3uju21X7Dtz4nE/Ur601M9Yy2IGJw3Y/Zt7G5ZoVGfgyGZ7kyUtNat</w:t>
      </w:r>
    </w:p>
    <w:p>
      <w:pPr>
        <w:pStyle w:val="PreformattedText"/>
        <w:bidi w:val="0"/>
        <w:spacing w:before="0" w:after="0"/>
        <w:jc w:val="left"/>
        <w:rPr/>
      </w:pPr>
      <w:r>
        <w:rPr/>
        <w:t>j1IMjhbUEyEcWXqhJrBJaMylhdTL7tumK72mVaR8qABaaTLDMopi7am3hu3RKPan0cpY6nk/qBey30</w:t>
      </w:r>
    </w:p>
    <w:p>
      <w:pPr>
        <w:pStyle w:val="PreformattedText"/>
        <w:bidi w:val="0"/>
        <w:spacing w:before="0" w:after="0"/>
        <w:jc w:val="left"/>
        <w:rPr/>
      </w:pPr>
      <w:r>
        <w:rPr/>
        <w:t>P7C7Mwv1BWLJZelD3f9Te4MrkqHcGRuz1LGIoV2X6vY+0/b+Du5GvR/Dsni7te5TZIYh/ORM23/Quy</w:t>
      </w:r>
    </w:p>
    <w:p>
      <w:pPr>
        <w:pStyle w:val="PreformattedText"/>
        <w:bidi w:val="0"/>
        <w:spacing w:before="0" w:after="0"/>
        <w:jc w:val="left"/>
        <w:rPr/>
      </w:pPr>
      <w:r>
        <w:rPr/>
        <w:t>i5nbvHluze0NvbqsGj0fRfyY27paQNqrK2PYJTWTJxVrlOuRFDNNZexNBvRZT6Udw9tfRrvTsRc73r</w:t>
      </w:r>
    </w:p>
    <w:p>
      <w:pPr>
        <w:pStyle w:val="PreformattedText"/>
        <w:bidi w:val="0"/>
        <w:spacing w:before="0" w:after="0"/>
        <w:jc w:val="left"/>
        <w:rPr/>
      </w:pPr>
      <w:r>
        <w:rPr/>
        <w:t>gO4Mziu2/qT3DnZe1+y7vZ2DPdWItdrZ7uHEYrHTYiE4V4cllMZ9q1mODK3YMw8vqWODOvEntP26f1</w:t>
      </w:r>
    </w:p>
    <w:p>
      <w:pPr>
        <w:pStyle w:val="PreformattedText"/>
        <w:bidi w:val="0"/>
        <w:spacing w:before="0" w:after="0"/>
        <w:jc w:val="left"/>
        <w:rPr/>
      </w:pPr>
      <w:r>
        <w:rPr/>
        <w:t>6qWlqbW7vluZVy44dtO9H1X5PLsfyaWTI2vakmDZ9n2l76Mim0guiXqubEW24tWF3+A7ubIZLuLNYT</w:t>
      </w:r>
    </w:p>
    <w:p>
      <w:pPr>
        <w:pStyle w:val="PreformattedText"/>
        <w:bidi w:val="0"/>
        <w:spacing w:before="0" w:after="0"/>
        <w:jc w:val="left"/>
        <w:rPr/>
      </w:pPr>
      <w:r>
        <w:rPr/>
        <w:t>urJd852bvv/W7vbBDvTsyHtKtT7WwvfGQwOOwkGasGeCvhadyvkopmpXbZx9Va7+GeVOnbds5RNiDi</w:t>
      </w:r>
    </w:p>
    <w:p>
      <w:pPr>
        <w:pStyle w:val="PreformattedText"/>
        <w:bidi w:val="0"/>
        <w:spacing w:before="0" w:after="0"/>
        <w:jc w:val="left"/>
        <w:rPr/>
      </w:pPr>
      <w:r>
        <w:rPr/>
        <w:t>3+HbTFlrxCtiuu7mjlf+OtrTa9q+UVCZQmMs4FxyM5pjqtvN5YW8dnYu7v4hcj3zc7q+t/Y/Y/faYr</w:t>
      </w:r>
    </w:p>
    <w:p>
      <w:pPr>
        <w:pStyle w:val="PreformattedText"/>
        <w:bidi w:val="0"/>
        <w:spacing w:before="0" w:after="0"/>
        <w:jc w:val="left"/>
        <w:rPr/>
      </w:pPr>
      <w:r>
        <w:rPr/>
        <w:t>tf6cSdmd24js6/3F3BmsjRxFXEdk1bxgh7ky9TtzG5zK5i1bs1YLfbtmnFyp0j67d7o5pi7CryGl7V</w:t>
      </w:r>
    </w:p>
    <w:p>
      <w:pPr>
        <w:pStyle w:val="PreformattedText"/>
        <w:bidi w:val="0"/>
        <w:spacing w:before="0" w:after="0"/>
        <w:jc w:val="left"/>
        <w:rPr/>
      </w:pPr>
      <w:r>
        <w:rPr/>
        <w:t>O2dGNjo1oRMVR1zUPFn4he7Hz/5Xzps/pzpDbWlTtn2bapvVJOS4BwtouVt0hd61fbEEYj63ZntH+O</w:t>
      </w:r>
    </w:p>
    <w:p>
      <w:pPr>
        <w:pStyle w:val="PreformattedText"/>
        <w:bidi w:val="0"/>
        <w:spacing w:before="0" w:after="0"/>
        <w:jc w:val="left"/>
        <w:rPr/>
      </w:pPr>
      <w:r>
        <w:rPr/>
        <w:t>r+IrtfAdzfT/uv6dj6zZL6a9vfSv66912u8e2+6+3O28fk0r1e6sn3HDkJ8H3bS7XwmUSLN2Y8jjpL</w:t>
      </w:r>
    </w:p>
    <w:p>
      <w:pPr>
        <w:pStyle w:val="PreformattedText"/>
        <w:bidi w:val="0"/>
        <w:spacing w:before="0" w:after="0"/>
        <w:jc w:val="left"/>
        <w:rPr/>
      </w:pPr>
      <w:r>
        <w:rPr/>
        <w:t>lGOvBMuPWp0vY9g2ebK2iYZqLPZ1P8I0ktNK3ELhcgTHNutbGzoH5abR0Osvo6dsEvb+i5j3FJysz2</w:t>
      </w:r>
    </w:p>
    <w:p>
      <w:pPr>
        <w:pStyle w:val="PreformattedText"/>
        <w:bidi w:val="0"/>
        <w:spacing w:before="0" w:after="0"/>
        <w:jc w:val="left"/>
        <w:rPr/>
      </w:pPr>
      <w:r>
        <w:rPr/>
        <w:t>pq/dL9lfijrj9Euzewe6f4uPpZ3r9NMl3V2pj8z9J+3Pqd9QPozZt1j232zmu6e3IaHaWXu1qcHpTo</w:t>
      </w:r>
    </w:p>
    <w:p>
      <w:pPr>
        <w:pStyle w:val="PreformattedText"/>
        <w:bidi w:val="0"/>
        <w:spacing w:before="0" w:after="0"/>
        <w:jc w:val="left"/>
        <w:rPr/>
      </w:pPr>
      <w:r>
        <w:rPr/>
        <w:t>+FqMtN4pnhQx+pB9urrD1gXaJsyRPlTGuEo5bt/sGZsbW5eFY9F8quj+g9nVekujUGy7VtiymaQlvV</w:t>
      </w:r>
    </w:p>
    <w:p>
      <w:pPr>
        <w:pStyle w:val="PreformattedText"/>
        <w:bidi w:val="0"/>
        <w:spacing w:before="0" w:after="0"/>
        <w:jc w:val="left"/>
        <w:rPr/>
      </w:pPr>
      <w:r>
        <w:rPr/>
        <w:t>WTs99q5QWHZljszFwhUkRMoeY8vSIfi0kvvdlI+HZXHL5/q657C4YDEx4jNX3/AF9kHKjRs0s8a8FD</w:t>
      </w:r>
    </w:p>
    <w:p>
      <w:pPr>
        <w:pStyle w:val="PreformattedText"/>
        <w:bidi w:val="0"/>
        <w:spacing w:before="0" w:after="0"/>
        <w:jc w:val="left"/>
        <w:rPr/>
      </w:pPr>
      <w:r>
        <w:rPr/>
        <w:t>lfge8oCNyH9VP6Ajx0ok8TFzjaQKwoiXQHFthl1x0WO/+vltgftoBeo7SBjBhW6vhAoYLv8AMdhC7B</w:t>
      </w:r>
    </w:p>
    <w:p>
      <w:pPr>
        <w:pStyle w:val="PreformattedText"/>
        <w:bidi w:val="0"/>
        <w:spacing w:before="0" w:after="0"/>
        <w:jc w:val="left"/>
        <w:rPr/>
      </w:pPr>
      <w:r>
        <w:rPr/>
        <w:t>dkEBuK62T+3x46TMN4oItBWUgqfGtjQO/ljvfg+eRA8fqNdUUkjGCC5AYedAPsRgke0AgsT4IY7PUO</w:t>
      </w:r>
    </w:p>
    <w:p>
      <w:pPr>
        <w:pStyle w:val="PreformattedText"/>
        <w:bidi w:val="0"/>
        <w:spacing w:before="0" w:after="0"/>
        <w:jc w:val="left"/>
        <w:rPr/>
      </w:pPr>
      <w:r>
        <w:rPr/>
        <w:t>1BTiYIq5/Gh/ELB/Cj/DD9YvrqJKpz/a/bLYz6f1LU0cbZH6md0yDt/sSlWMjBpLKZq5HeCrsmPDye</w:t>
      </w:r>
    </w:p>
    <w:p>
      <w:pPr>
        <w:pStyle w:val="PreformattedText"/>
        <w:bidi w:val="0"/>
        <w:spacing w:before="0" w:after="0"/>
        <w:jc w:val="left"/>
        <w:rPr/>
      </w:pPr>
      <w:r>
        <w:rPr/>
        <w:t>3St1fZ0DzUBOFYoxYK1pCGkfA9icbduepkctfs5fuG7PHfyWZaeU5HNZvLWhbzGZyNeQB1msWMhamm</w:t>
      </w:r>
    </w:p>
    <w:p>
      <w:pPr>
        <w:pStyle w:val="PreformattedText"/>
        <w:bidi w:val="0"/>
        <w:spacing w:before="0" w:after="0"/>
        <w:jc w:val="left"/>
        <w:rPr/>
      </w:pPr>
      <w:r>
        <w:rPr/>
        <w:t>jTfKS0F/Jz5ejkrRRTFq8P6Y5sw3EHTDN6/GJSSvDQxcjW60d5rPpmnfqrUs+lKsd/IxGxTjeP8AE4</w:t>
      </w:r>
    </w:p>
    <w:p>
      <w:pPr>
        <w:pStyle w:val="PreformattedText"/>
        <w:bidi w:val="0"/>
        <w:spacing w:before="0" w:after="0"/>
        <w:jc w:val="left"/>
        <w:rPr/>
      </w:pPr>
      <w:r>
        <w:rPr/>
        <w:t>zb7uroorTQpQaFuSSox49KXcFYkWs3zd77rV5YzkAsaDDjDheqbdsE26Verco3oxfaaGvEtWyc1BZp</w:t>
      </w:r>
    </w:p>
    <w:p>
      <w:pPr>
        <w:pStyle w:val="PreformattedText"/>
        <w:bidi w:val="0"/>
        <w:spacing w:before="0" w:after="0"/>
        <w:jc w:val="left"/>
        <w:rPr/>
      </w:pPr>
      <w:r>
        <w:rPr/>
        <w:t>C/LXjltRyDO4+Gc8JvUghTmUIaXqWJTrWLXGnmtxuULXhva8YgUwA5eWNaEsMklqC3ikqWJBdN7GZb</w:t>
      </w:r>
    </w:p>
    <w:p>
      <w:pPr>
        <w:pStyle w:val="PreformattedText"/>
        <w:bidi w:val="0"/>
        <w:spacing w:before="0" w:after="0"/>
        <w:jc w:val="left"/>
        <w:rPr/>
      </w:pPr>
      <w:r>
        <w:rPr/>
        <w:t>7rHUFyORx+csU5JYIpK34JDTqZ6jPXj9eRJyVTkyu0TyOq6sy2e4HBiePt+nehhuqCum9h69eMOkLS</w:t>
      </w:r>
    </w:p>
    <w:p>
      <w:pPr>
        <w:pStyle w:val="PreformattedText"/>
        <w:bidi w:val="0"/>
        <w:spacing w:before="0" w:after="0"/>
        <w:jc w:val="left"/>
        <w:rPr/>
      </w:pPr>
      <w:r>
        <w:rPr/>
        <w:t>V7F1IpYbCJl66iuphy9WDOTdwU6mVSH7WKNa6tkMXPFX+44yw2IdPWl9nTWlrMImFrgxbT3iFt8t3D</w:t>
      </w:r>
    </w:p>
    <w:p>
      <w:pPr>
        <w:pStyle w:val="PreformattedText"/>
        <w:bidi w:val="0"/>
        <w:spacing w:before="0" w:after="0"/>
        <w:jc w:val="left"/>
        <w:rPr/>
      </w:pPr>
      <w:r>
        <w:rPr/>
        <w:t>8sQQoYADhm9vGsKlyWG0cn+G3ksZqW/l4KdW9NXtR/aXp+8DPkilanbZMjLjMhi1m9OxGpeUywh3Tn</w:t>
      </w:r>
    </w:p>
    <w:p>
      <w:pPr>
        <w:pStyle w:val="PreformattedText"/>
        <w:bidi w:val="0"/>
        <w:spacing w:before="0" w:after="0"/>
        <w:jc w:val="left"/>
        <w:rPr/>
      </w:pPr>
      <w:r>
        <w:rPr/>
        <w:t>FUIzEoThW1a8N4t8+6ptiwAXGg737c36QiTzLelklhhkQJu/zjl5z0qXDK3MPVWKnJaifHtLJH6okC</w:t>
      </w:r>
    </w:p>
    <w:p>
      <w:pPr>
        <w:pStyle w:val="PreformattedText"/>
        <w:bidi w:val="0"/>
        <w:spacing w:before="0" w:after="0"/>
        <w:jc w:val="left"/>
        <w:rPr/>
      </w:pPr>
      <w:r>
        <w:rPr/>
        <w:t>zPH/L5cZuIYAXAqSt2c7t6rmoFZdV73NCgKACuC5V9vb7Y0kjkkSms4GSpULGes4jHpHTDV7FJO5qk</w:t>
      </w:r>
    </w:p>
    <w:p>
      <w:pPr>
        <w:pStyle w:val="PreformattedText"/>
        <w:bidi w:val="0"/>
        <w:spacing w:before="0" w:after="0"/>
        <w:jc w:val="left"/>
        <w:rPr/>
      </w:pPr>
      <w:r>
        <w:rPr/>
        <w:t>2XxrWp68k1iGnjKszWESf+aEEqOycSszM1HW0S77R5jct1OBUfbBlVmA1mdnq1hCVmIlpfdSxXFlis</w:t>
      </w:r>
    </w:p>
    <w:p>
      <w:pPr>
        <w:pStyle w:val="PreformattedText"/>
        <w:bidi w:val="0"/>
        <w:spacing w:before="0" w:after="0"/>
        <w:jc w:val="left"/>
        <w:rPr/>
      </w:pPr>
      <w:r>
        <w:rPr/>
        <w:t>zzRtNZkqCs+SWTL31q3ZZoYEMjQ9r1pXEPqwlZF/nO2t3LJJALuWtFo3cLbibsMVw4QwWMqgDHehOo</w:t>
      </w:r>
    </w:p>
    <w:p>
      <w:pPr>
        <w:pStyle w:val="PreformattedText"/>
        <w:bidi w:val="0"/>
        <w:spacing w:before="0" w:after="0"/>
        <w:jc w:val="left"/>
        <w:rPr/>
      </w:pPr>
      <w:r>
        <w:rPr/>
        <w:t>y4urVEclVrC1rFSvOrWZeBtUTEkUUc08KvKskvbMYURzeY29V2iRI26lZksgGwVIrr2c3vYXW/lhU0</w:t>
      </w:r>
    </w:p>
    <w:p>
      <w:pPr>
        <w:pStyle w:val="PreformattedText"/>
        <w:bidi w:val="0"/>
        <w:spacing w:before="0" w:after="0"/>
        <w:jc w:val="left"/>
        <w:rPr/>
      </w:pPr>
      <w:r>
        <w:rPr/>
        <w:t>F2IOkOy0b+F7XizjtHmKEU1qjALtyCa1Dl8CtxJzWtJS+5oV8ZU7KWOjhPuUr2ZZPU4/8AvemPMKyw</w:t>
      </w:r>
    </w:p>
    <w:p>
      <w:pPr>
        <w:pStyle w:val="PreformattedText"/>
        <w:bidi w:val="0"/>
        <w:spacing w:before="0" w:after="0"/>
        <w:jc w:val="left"/>
        <w:rPr/>
      </w:pPr>
      <w:r>
        <w:rPr/>
        <w:t>TmStu9W5Qtxy93LS1eMLqrTHlihel3u3bvz43QyKdKGRslYqW8y1oVpEq1l50c7NbEmct1HStLAsrW</w:t>
      </w:r>
    </w:p>
    <w:p>
      <w:pPr>
        <w:pStyle w:val="PreformattedText"/>
        <w:bidi w:val="0"/>
        <w:spacing w:before="0" w:after="0"/>
        <w:jc w:val="left"/>
        <w:rPr/>
      </w:pPr>
      <w:r>
        <w:rPr/>
        <w:t>Vw/bNNZKqva8KxeTgiMM6y1dyEubiv3qKo13BlXNRbqtFjl6taBRlut3fa0I+PmyMVlbVdKEog9KrO</w:t>
      </w:r>
    </w:p>
    <w:p>
      <w:pPr>
        <w:pStyle w:val="PreformattedText"/>
        <w:bidi w:val="0"/>
        <w:spacing w:before="0" w:after="0"/>
        <w:jc w:val="left"/>
        <w:rPr/>
      </w:pPr>
      <w:r>
        <w:rPr/>
        <w:t>a9WEz0a+JVJzFejWd4sxjIqnbSzSWZIjYnLNBC6aR2shtmF0Kqsv8FGJLfNvWwxlLCnNSCFj8LtZCp</w:t>
      </w:r>
    </w:p>
    <w:p>
      <w:pPr>
        <w:pStyle w:val="PreformattedText"/>
        <w:bidi w:val="0"/>
        <w:spacing w:before="0" w:after="0"/>
        <w:jc w:val="left"/>
        <w:rPr/>
      </w:pPr>
      <w:r>
        <w:rPr/>
        <w:t>JZi+5oRqVx9qrmLEWQj/DKNGtTx6YiR3t0nipYDIGauzyRxpM0LBG0zMFpUGzBTXzW2gKvbuiIxAGP</w:t>
      </w:r>
    </w:p>
    <w:p>
      <w:pPr>
        <w:pStyle w:val="PreformattedText"/>
        <w:bidi w:val="0"/>
        <w:spacing w:before="0" w:after="0"/>
        <w:jc w:val="left"/>
        <w:rPr/>
      </w:pPr>
      <w:r>
        <w:rPr/>
        <w:t>Du/ehcaGdRjIoko3H+wjth4YmoZnHY718dXtwSTNqPI0xV7cyUMMDJFYkNowtFzSJnqUcFakMKLTdV</w:t>
      </w:r>
    </w:p>
    <w:p>
      <w:pPr>
        <w:pStyle w:val="PreformattedText"/>
        <w:bidi w:val="0"/>
        <w:spacing w:before="0" w:after="0"/>
        <w:jc w:val="left"/>
        <w:rPr/>
      </w:pPr>
      <w:r>
        <w:rPr/>
        <w:t>l7x+yn2UiFN4JpaFbN5u7CdgfxHECvM95HXHm1TyFHLY55EsVopMTk3ilVnEmvQwWSWSMssbSRukr8</w:t>
      </w:r>
    </w:p>
    <w:p>
      <w:pPr>
        <w:pStyle w:val="PreformattedText"/>
        <w:bidi w:val="0"/>
        <w:spacing w:before="0" w:after="0"/>
        <w:jc w:val="left"/>
        <w:rPr/>
      </w:pPr>
      <w:r>
        <w:rPr/>
        <w:t>uadVbKtQN4Nl3gaU+7gblhuWpuUPb6/LCvj4lrxSZOdZq2V7ZNSxD9nKbdSxew9D76Cq8CoiY3PnuL</w:t>
      </w:r>
    </w:p>
    <w:p>
      <w:pPr>
        <w:pStyle w:val="PreformattedText"/>
        <w:bidi w:val="0"/>
        <w:spacing w:before="0" w:after="0"/>
        <w:jc w:val="left"/>
        <w:rPr/>
      </w:pPr>
      <w:r>
        <w:rPr/>
        <w:t>6ez255jNFVow2kQVnMpkVeRAF5qL9KjN7Mw92n0xRrBmJuLHj2cPorlg5lLFHtPH38zkjCnb2ON6zJ</w:t>
      </w:r>
    </w:p>
    <w:p>
      <w:pPr>
        <w:pStyle w:val="PreformattedText"/>
        <w:bidi w:val="0"/>
        <w:spacing w:before="0" w:after="0"/>
        <w:jc w:val="left"/>
        <w:rPr/>
      </w:pPr>
      <w:r>
        <w:rPr/>
        <w:t>3xhZpbuNmnwcl7t5MXZACt+JXe6sL27HayENgRxreBEfDb9alABdmFyBczXDdVqHNzXFVELaaAqqBn</w:t>
      </w:r>
    </w:p>
    <w:p>
      <w:pPr>
        <w:pStyle w:val="PreformattedText"/>
        <w:bidi w:val="0"/>
        <w:spacing w:before="0" w:after="0"/>
        <w:jc w:val="left"/>
        <w:rPr/>
      </w:pPr>
      <w:r>
        <w:rPr/>
        <w:t>Y7vN6tirvcT5TufMXe4MrXsLdv1sr9rXsV6UkWNwcTMbfaMUbXPuJD6GUWTJITJfVo48jQsPRgt2Hx</w:t>
      </w:r>
    </w:p>
    <w:p>
      <w:pPr>
        <w:pStyle w:val="PreformattedText"/>
        <w:bidi w:val="0"/>
        <w:spacing w:before="0" w:after="0"/>
        <w:jc w:val="left"/>
        <w:rPr/>
      </w:pPr>
      <w:r>
        <w:rPr/>
        <w:t>lRMczKWzGLUwwVe4vN73Mu8rWgwxDZcoJVf3euWF2G5cZclEYvXad/TIvx4ufI3smuIhn9B4YJPTyd</w:t>
      </w:r>
    </w:p>
    <w:p>
      <w:pPr>
        <w:pStyle w:val="PreformattedText"/>
        <w:bidi w:val="0"/>
        <w:spacing w:before="0" w:after="0"/>
        <w:jc w:val="left"/>
        <w:rPr/>
      </w:pPr>
      <w:r>
        <w:rPr/>
        <w:t>jJ4GOT7usT9j3Hjq4swyVrEMcFh9f4ZVxcctx5q23Ze8zD4XTNlpFSuYMWu8vL8Xu/dhThXMXXH2Es</w:t>
      </w:r>
    </w:p>
    <w:p>
      <w:pPr>
        <w:pStyle w:val="PreformattedText"/>
        <w:bidi w:val="0"/>
        <w:spacing w:before="0" w:after="0"/>
        <w:jc w:val="left"/>
        <w:rPr/>
      </w:pPr>
      <w:r>
        <w:rPr/>
        <w:t>E2Qhhq3aV+HKY/IR3sraxkyYMUMnbVJMpkLmAq2qNOxb9D73FRphMxwspTrGAjFQyLdiGVbg2amHtw</w:t>
      </w:r>
    </w:p>
    <w:p>
      <w:pPr>
        <w:pStyle w:val="PreformattedText"/>
        <w:bidi w:val="0"/>
        <w:spacing w:before="0" w:after="0"/>
        <w:jc w:val="left"/>
        <w:rPr/>
      </w:pPr>
      <w:r>
        <w:rPr/>
        <w:t>XBm3lyPmoIi4CtWxp/29eEDxvJJO6Y52mtZH7a3Smt5C/TCTYqrAuChpR9wRGrScFZI6F+0ebQ8u3M</w:t>
      </w:r>
    </w:p>
    <w:p>
      <w:pPr>
        <w:pStyle w:val="PreformattedText"/>
        <w:bidi w:val="0"/>
        <w:spacing w:before="0" w:after="0"/>
        <w:jc w:val="left"/>
        <w:rPr/>
      </w:pPr>
      <w:r>
        <w:rPr/>
        <w:t>6vqpVhQxzKss3vTPcV3cVVbsozXWtzf7c3lWLg0pU4dn/HrmgAT8YaMFS7BUSenXu4q8L5ximKHIQr</w:t>
      </w:r>
    </w:p>
    <w:p>
      <w:pPr>
        <w:pStyle w:val="PreformattedText"/>
        <w:bidi w:val="0"/>
        <w:spacing w:before="0" w:after="0"/>
        <w:jc w:val="left"/>
        <w:rPr/>
      </w:pPr>
      <w:r>
        <w:rPr/>
        <w:t>UWzNdiePD/AG2VS1HBJcjkt9v25Fo5cWILlaJYvlojKN1RvN73Ldu47rHFDv3VWLi6/hXu8PXb3oVL</w:t>
      </w:r>
    </w:p>
    <w:p>
      <w:pPr>
        <w:pStyle w:val="PreformattedText"/>
        <w:bidi w:val="0"/>
        <w:spacing w:before="0" w:after="0"/>
        <w:jc w:val="left"/>
        <w:rPr/>
      </w:pPr>
      <w:r>
        <w:rPr/>
        <w:t>jehdqWochCI554M3XiMGRoVIJoLP2c+QuVrMjp2nVq5p2hlexyPbWRtJZsJYoX0rRKNq1cDJrRR9Y0</w:t>
      </w:r>
    </w:p>
    <w:p>
      <w:pPr>
        <w:pStyle w:val="PreformattedText"/>
        <w:bidi w:val="0"/>
        <w:spacing w:before="0" w:after="0"/>
        <w:jc w:val="left"/>
        <w:rPr/>
      </w:pPr>
      <w:r>
        <w:rPr/>
        <w:t>8p+o7V0a2F4gHmNeP5fW8IMLFHVlsQ3ZMJFYNiZL2OzFS5Six+OsSPJnIMrXguf+zqcWVWPIZfHVhJ</w:t>
      </w:r>
    </w:p>
    <w:p>
      <w:pPr>
        <w:pStyle w:val="PreformattedText"/>
        <w:bidi w:val="0"/>
        <w:spacing w:before="0" w:after="0"/>
        <w:jc w:val="left"/>
        <w:rPr/>
      </w:pPr>
      <w:r>
        <w:rPr/>
        <w:t>YxG/9aaM32btQGpQQjMxXTcY2svalvKed15N8NwiQyk08d7lu/ly147sG5K9a5LfpW8tja1iBr2Oyk</w:t>
      </w:r>
    </w:p>
    <w:p>
      <w:pPr>
        <w:pStyle w:val="PreformattedText"/>
        <w:bidi w:val="0"/>
        <w:spacing w:before="0" w:after="0"/>
        <w:jc w:val="left"/>
        <w:rPr/>
      </w:pPr>
      <w:r>
        <w:rPr/>
        <w:t>NqWaGpTScQx5mKyabxvk0exZw+SuSw8fua1yv3dC1GGG5jWS5mkjrG6u6os5Vu3r/htLfC+XdiMpxW</w:t>
      </w:r>
    </w:p>
    <w:p>
      <w:pPr>
        <w:pStyle w:val="PreformattedText"/>
        <w:bidi w:val="0"/>
        <w:spacing w:before="0" w:after="0"/>
        <w:jc w:val="left"/>
        <w:rPr/>
      </w:pPr>
      <w:r>
        <w:rPr/>
        <w:t>rD83rT7sG5KUsOM9eO1YFCG53E2TEnclC7XgXBT0Kmce5bpCOwsr5OxjbIaAqLcE8PduEStUr3w+r/</w:t>
      </w:r>
    </w:p>
    <w:p>
      <w:pPr>
        <w:pStyle w:val="PreformattedText"/>
        <w:bidi w:val="0"/>
        <w:spacing w:before="0" w:after="0"/>
        <w:jc w:val="left"/>
        <w:rPr/>
      </w:pPr>
      <w:r>
        <w:rPr/>
        <w:t>aWU7TP/wAoLhc1zLTeZrRUcreOE1N0xApRxZll/u7ve831YCkq5a00j3ZZzNYgtXMpKM3VowrY7WyW</w:t>
      </w:r>
    </w:p>
    <w:p>
      <w:pPr>
        <w:pStyle w:val="PreformattedText"/>
        <w:bidi w:val="0"/>
        <w:spacing w:before="0" w:after="0"/>
        <w:jc w:val="left"/>
        <w:rPr/>
      </w:pPr>
      <w:r>
        <w:rPr/>
        <w:t>Po5HIXjWdZa0cWbs1RbkqsLMNq1W7jwP/syxabqGIZWAqrLizV7OPeY3dmYHOmWsS26pYCybu+b+Xx</w:t>
      </w:r>
    </w:p>
    <w:p>
      <w:pPr>
        <w:pStyle w:val="PreformattedText"/>
        <w:bidi w:val="0"/>
        <w:spacing w:before="0" w:after="0"/>
        <w:jc w:val="left"/>
        <w:rPr/>
      </w:pPr>
      <w:r>
        <w:rPr/>
        <w:t>QFkr0bUATHcrW60nGzcl7jYZSazgso1q7lJsnjGIp3IO47NU2hTZfwzJLVzGFX7bI37a0eaGlrgQoG</w:t>
      </w:r>
    </w:p>
    <w:p>
      <w:pPr>
        <w:pStyle w:val="PreformattedText"/>
        <w:bidi w:val="0"/>
        <w:spacing w:before="0" w:after="0"/>
        <w:jc w:val="left"/>
        <w:rPr/>
      </w:pPr>
      <w:r>
        <w:rPr/>
        <w:t>8z5jbqzfE2NNGtdMrM0QKg1rp5cB3aevDhCreuyUKzQ5MXa2QpTZCXKRii1HJTLh8rWzuUtWDQNiKk</w:t>
      </w:r>
    </w:p>
    <w:p>
      <w:pPr>
        <w:pStyle w:val="PreformattedText"/>
        <w:bidi w:val="0"/>
        <w:spacing w:before="0" w:after="0"/>
        <w:jc w:val="left"/>
        <w:rPr/>
      </w:pPr>
      <w:r>
        <w:rPr/>
        <w:t>avc0teZ5YA0Pb+cmiv8r9PKyIlTPKpLwLBdOXebM3wHNl0fdqrQWAXVGLHHNu+96wWAFtZeKKbSXLO</w:t>
      </w:r>
    </w:p>
    <w:p>
      <w:pPr>
        <w:pStyle w:val="PreformattedText"/>
        <w:bidi w:val="0"/>
        <w:spacing w:before="0" w:after="0"/>
        <w:jc w:val="left"/>
        <w:rPr/>
      </w:pPr>
      <w:r>
        <w:rPr/>
        <w:t>PtW5b1qdMRkYJY4cdO+QyEZrrWRO23r5uxDatggp21kchHes88VkTXXRLmjV6NjdTulrs3LS5vhlPm</w:t>
      </w:r>
    </w:p>
    <w:p>
      <w:pPr>
        <w:pStyle w:val="PreformattedText"/>
        <w:bidi w:val="0"/>
        <w:spacing w:before="0" w:after="0"/>
        <w:jc w:val="left"/>
        <w:rPr/>
      </w:pPr>
      <w:r>
        <w:rPr/>
        <w:t>zKbYgrcAqZjT7PX0rB43X+4qJJSv8ArjJvUlxUVVsHajr3LCXHZMowWKn6WWaOaKL+WcHlrQhmaLtv</w:t>
      </w:r>
    </w:p>
    <w:p>
      <w:pPr>
        <w:pStyle w:val="PreformattedText"/>
        <w:bidi w:val="0"/>
        <w:spacing w:before="0" w:after="0"/>
        <w:jc w:val="left"/>
        <w:rPr/>
      </w:pPr>
      <w:r>
        <w:rPr/>
        <w:t>Jej0x5oGl3WTMrcDb73LRu7uHeyPCwrEjSn0+vXNG1aUQW6zTU6KW8ZnhVknjStiJZcfav2HxooQVI</w:t>
      </w:r>
    </w:p>
    <w:p>
      <w:pPr>
        <w:pStyle w:val="PreformattedText"/>
        <w:bidi w:val="0"/>
        <w:spacing w:before="0" w:after="0"/>
        <w:jc w:val="left"/>
        <w:rPr/>
      </w:pPr>
      <w:r>
        <w:rPr/>
        <w:t>FTDXUywkNIf7vHZSa/22UhwmXhsLUEMVoLSptGNq/2x3e69UOR4s1VLEVp7tWx9ZvDNvCFeO/h2rz/</w:t>
      </w:r>
    </w:p>
    <w:p>
      <w:pPr>
        <w:pStyle w:val="PreformattedText"/>
        <w:bidi w:val="0"/>
        <w:spacing w:before="0" w:after="0"/>
        <w:jc w:val="left"/>
        <w:rPr/>
      </w:pPr>
      <w:r>
        <w:rPr/>
        <w:t>AGhlGEnFWlbg7Vj9N5ZpXmlwsvbNLLt6WLsJYax/q99x61TF2lvdlXkuST0ZgpZpmAYGwDlysc2G93</w:t>
      </w:r>
    </w:p>
    <w:p>
      <w:pPr>
        <w:pStyle w:val="PreformattedText"/>
        <w:bidi w:val="0"/>
        <w:spacing w:before="0" w:after="0"/>
        <w:jc w:val="left"/>
        <w:rPr/>
      </w:pPr>
      <w:r>
        <w:rPr/>
        <w:t>eS7xTisU6uYDc4DTKNy4C72d5ba/T3o0nuRWDAkN60MjkpMkzth8lk7VCtQtYaLCW6cdHMWXS4ZO24</w:t>
      </w:r>
    </w:p>
    <w:p>
      <w:pPr>
        <w:pStyle w:val="PreformattedText"/>
        <w:bidi w:val="0"/>
        <w:spacing w:before="0" w:after="0"/>
        <w:jc w:val="left"/>
        <w:rPr/>
      </w:pPr>
      <w:r>
        <w:rPr/>
        <w:t>bU+HgsvzsVly/bHcFl5aGNrCZirehavG08taco93d8Kod1YtQgE3XGnZ+b931rYP3baWLmTvr3JCpk</w:t>
      </w:r>
    </w:p>
    <w:p>
      <w:pPr>
        <w:pStyle w:val="PreformattedText"/>
        <w:bidi w:val="0"/>
        <w:spacing w:before="0" w:after="0"/>
        <w:jc w:val="left"/>
        <w:rPr/>
      </w:pPr>
      <w:r>
        <w:rPr/>
        <w:t>wFjLyWEFfuHGTTQ9tQ9v34zNbH3fclVuya1OWg8am13V259xDXhrZHECXqP4QmNMLFQ1tqgXhsMty6</w:t>
      </w:r>
    </w:p>
    <w:p>
      <w:pPr>
        <w:pStyle w:val="PreformattedText"/>
        <w:bidi w:val="0"/>
        <w:spacing w:before="0" w:after="0"/>
        <w:jc w:val="left"/>
        <w:rPr/>
      </w:pPr>
      <w:r>
        <w:rPr/>
        <w:t>0t5udNcViomstFKhjXFuIXw8vBu60ZmrWZcg6ZRmiSG7bzl2OzWx9ylLVqUKGGtm/wB2Y0Klrt+njl</w:t>
      </w:r>
    </w:p>
    <w:p>
      <w:pPr>
        <w:pStyle w:val="PreformattedText"/>
        <w:bidi w:val="0"/>
        <w:spacing w:before="0" w:after="0"/>
        <w:jc w:val="left"/>
        <w:rPr/>
      </w:pPr>
      <w:r>
        <w:rPr/>
        <w:t>ws+QuQx/a/hVrF90UPu85jr7M1QvWK7HNjdctwVfFvq426UcGqtFgxCm3BW9evNC/agWtbuSVM1FZH</w:t>
      </w:r>
    </w:p>
    <w:p>
      <w:pPr>
        <w:pStyle w:val="PreformattedText"/>
        <w:bidi w:val="0"/>
        <w:spacing w:before="0" w:after="0"/>
        <w:jc w:val="left"/>
        <w:rPr/>
      </w:pPr>
      <w:r>
        <w:rPr/>
        <w:t>380NqpFVy9O3BREVS3lIbdya1tbtjvJ8ZJl0ldRTy/4X3hLxw+UuVlW7uXdFo05rrs2Y3YULNmVq4n</w:t>
      </w:r>
    </w:p>
    <w:p>
      <w:pPr>
        <w:pStyle w:val="PreformattedText"/>
        <w:bidi w:val="0"/>
        <w:spacing w:before="0" w:after="0"/>
        <w:jc w:val="left"/>
        <w:rPr/>
      </w:pPr>
      <w:r>
        <w:rPr/>
        <w:t>uva4ys0VFSKmltO7aLreX4f5Rv6ctmsJGq42nVN85OexDXxiZGBcrcnkx+TwmMtUgIL9juynno0oWW</w:t>
      </w:r>
    </w:p>
    <w:p>
      <w:pPr>
        <w:pStyle w:val="PreformattedText"/>
        <w:bidi w:val="0"/>
        <w:spacing w:before="0" w:after="0"/>
        <w:jc w:val="left"/>
        <w:rPr/>
      </w:pPr>
      <w:r>
        <w:rPr/>
        <w:t>hZ8o2Z7LpVocXksVZZRBSZLQAdVLGW3Wu6N7eat2VtDcnERdbDaxJup+X1vQhS1MesMcLQ/YJCcpjJ</w:t>
      </w:r>
    </w:p>
    <w:p>
      <w:pPr>
        <w:pStyle w:val="PreformattedText"/>
        <w:bidi w:val="0"/>
        <w:spacing w:before="0" w:after="0"/>
        <w:jc w:val="left"/>
        <w:rPr/>
      </w:pPr>
      <w:r>
        <w:rPr/>
        <w:t>mrVpY4ruNyVeW8kdkpdl9WocPHajr14xGT28tqtfWxmO30R2FnFHmAKVuHgt26cd5bbgF3iLl1SLMa</w:t>
      </w:r>
    </w:p>
    <w:p>
      <w:pPr>
        <w:pStyle w:val="PreformattedText"/>
        <w:bidi w:val="0"/>
        <w:spacing w:before="0" w:after="0"/>
        <w:jc w:val="left"/>
        <w:rPr/>
      </w:pPr>
      <w:r>
        <w:rPr/>
        <w:t>5SM3r70AQY6ulD7ChlrUNCxWzGMDLlLVSKu2TqY+9bhuZaakFSdaUeHpZO9EPu7cYwndeN9KFbViIQ</w:t>
      </w:r>
    </w:p>
    <w:p>
      <w:pPr>
        <w:pStyle w:val="PreformattedText"/>
        <w:bidi w:val="0"/>
        <w:spacing w:before="0" w:after="0"/>
        <w:jc w:val="left"/>
        <w:rPr/>
      </w:pPr>
      <w:r>
        <w:rPr/>
        <w:t>IidWQZjY8fixP3Wy9x15oUbmYOrb1ug9fV94QuW58pk8dSujJ3clkpcfZWzNFaw1buOlnhmknxUWUj</w:t>
      </w:r>
    </w:p>
    <w:p>
      <w:pPr>
        <w:pStyle w:val="PreformattedText"/>
        <w:bidi w:val="0"/>
        <w:spacing w:before="0" w:after="0"/>
        <w:jc w:val="left"/>
        <w:rPr/>
      </w:pPr>
      <w:r>
        <w:rPr/>
        <w:t>gkjgwOfr5OkqwWET8LwvdELiSWRM5we6XMFoGcsubdpvXDLymvN397K0VAQVEzT8cvrHshvXbN6z97</w:t>
      </w:r>
    </w:p>
    <w:p>
      <w:pPr>
        <w:pStyle w:val="PreformattedText"/>
        <w:bidi w:val="0"/>
        <w:spacing w:before="0" w:after="0"/>
        <w:jc w:val="left"/>
        <w:rPr/>
      </w:pPr>
      <w:r>
        <w:rPr/>
        <w:t>bp43HZGrkZp58XN2riLNFcZkamOlu4iXCYwSSS1/VtHP36+LkUz3JIc325N6Vb7ePqZasgco3WK12Z</w:t>
      </w:r>
    </w:p>
    <w:p>
      <w:pPr>
        <w:pStyle w:val="PreformattedText"/>
        <w:bidi w:val="0"/>
        <w:spacing w:before="0" w:after="0"/>
        <w:jc w:val="left"/>
        <w:rPr/>
      </w:pPr>
      <w:r>
        <w:rPr/>
        <w:t>d6vh3eai+DpDGVWo1CtvBdMfx9GDNiBIhkJzXoyY6B6t2o9TITZ2lSbE4GGcZF8nERFmMcO37zxvOq</w:t>
      </w:r>
    </w:p>
    <w:p>
      <w:pPr>
        <w:pStyle w:val="PreformattedText"/>
        <w:bidi w:val="0"/>
        <w:spacing w:before="0" w:after="0"/>
        <w:jc w:val="left"/>
        <w:rPr/>
      </w:pPr>
      <w:r>
        <w:rPr/>
        <w:t>AXezLE2LxvPK4f1Upbi1ZeEqjL3aKt13wjh/8AZ+ZYkmijE3n5ub18WPNAWcivV53YUtyRR5K/Zw99</w:t>
      </w:r>
    </w:p>
    <w:p>
      <w:pPr>
        <w:pStyle w:val="PreformattedText"/>
        <w:bidi w:val="0"/>
        <w:spacing w:before="0" w:after="0"/>
        <w:jc w:val="left"/>
        <w:rPr/>
      </w:pPr>
      <w:r>
        <w:rPr/>
        <w:t>qsV8U6lOlj7tTuSHGD0K1qskmLgszANBBTbtvuq2/wBz9zI1mZggZkAfNh+jeO7d8DxCgECujf1fZ/</w:t>
      </w:r>
    </w:p>
    <w:p>
      <w:pPr>
        <w:pStyle w:val="PreformattedText"/>
        <w:bidi w:val="0"/>
        <w:spacing w:before="0" w:after="0"/>
        <w:jc w:val="left"/>
        <w:rPr/>
      </w:pPr>
      <w:r>
        <w:rPr/>
        <w:t>2WCM0cc9u3JWplDDYpCO8+MtYF1s5FkhnezKIY7UOZu5atNLSnYGWx3NDcoahxeWQswOoyCTc9ynrd</w:t>
      </w:r>
    </w:p>
    <w:p>
      <w:pPr>
        <w:pStyle w:val="PreformattedText"/>
        <w:bidi w:val="0"/>
        <w:spacing w:before="0" w:after="0"/>
        <w:jc w:val="left"/>
        <w:rPr/>
      </w:pPr>
      <w:r>
        <w:rPr/>
        <w:t>G7pWvduzKba31TRolaANWmFzf8+t2DNVqmEvx5WgseKOMeFa0+OjkyMlHGVsRk45cni8XmabVJ+3Ic</w:t>
      </w:r>
    </w:p>
    <w:p>
      <w:pPr>
        <w:pStyle w:val="PreformattedText"/>
        <w:bidi w:val="0"/>
        <w:spacing w:before="0" w:after="0"/>
        <w:jc w:val="left"/>
        <w:rPr/>
      </w:pPr>
      <w:r>
        <w:rPr/>
        <w:t>ZYyU0Ecgmq0cT+NdsR+rlqdNkS6yqOtlsu61aNy711u6qjlU8lQcaQq6su68NhzKve9Y9tDHo61Ou1</w:t>
      </w:r>
    </w:p>
    <w:p>
      <w:pPr>
        <w:pStyle w:val="PreformattedText"/>
        <w:bidi w:val="0"/>
        <w:spacing w:before="0" w:after="0"/>
        <w:jc w:val="left"/>
        <w:rPr/>
      </w:pPr>
      <w:r>
        <w:rPr/>
        <w:t>Ptys7NZr272ANCxVvZYU6rYalC2MsTho/wD9Wr817F0pV92RytC9293VlDXSnYRLmzC1w0xblsurTh</w:t>
      </w:r>
    </w:p>
    <w:p>
      <w:pPr>
        <w:pStyle w:val="PreformattedText"/>
        <w:bidi w:val="0"/>
        <w:spacing w:before="0" w:after="0"/>
        <w:jc w:val="left"/>
        <w:rPr/>
      </w:pPr>
      <w:r>
        <w:rPr/>
        <w:t>j5TlWurKyPwMWUsi3uAq6th3fV31lg9DctRxQCCeeSyMhLVyd834IO4JczIJI8nboXirV8X3fHnsM1</w:t>
      </w:r>
    </w:p>
    <w:p>
      <w:pPr>
        <w:pStyle w:val="PreformattedText"/>
        <w:bidi w:val="0"/>
        <w:spacing w:before="0" w:after="0"/>
        <w:jc w:val="left"/>
        <w:rPr/>
      </w:pPr>
      <w:r>
        <w:rPr/>
        <w:t>X8YDRUsL3Zh5cdimkhzrGSGVpa4TGUk5mrnu+biGW0HdRxatbohKHGmA+inj8zfEsa0Y62Sr4GSHCY</w:t>
      </w:r>
    </w:p>
    <w:p>
      <w:pPr>
        <w:pStyle w:val="PreformattedText"/>
        <w:bidi w:val="0"/>
        <w:spacing w:before="0" w:after="0"/>
        <w:jc w:val="left"/>
        <w:rPr/>
      </w:pPr>
      <w:r>
        <w:rPr/>
        <w:t>3GG9BRqEU8Ur4nBvJicj3JSxdntGOxJKMf6TZC1SwOpbuUx2Uzceb4Q4iCEJVSzIARu/EvHd1zXNhq</w:t>
      </w:r>
    </w:p>
    <w:p>
      <w:pPr>
        <w:pStyle w:val="PreformattedText"/>
        <w:bidi w:val="0"/>
        <w:spacing w:before="0" w:after="0"/>
        <w:jc w:val="left"/>
        <w:rPr/>
      </w:pPr>
      <w:r>
        <w:rPr/>
        <w:t>6kq2VYuC3VtMWjWnXSvhm3fe92A0zNj7i5bsQ5mpWzMWSxN6lJ3TDPmO45PRoYLINL3LdVojlZq7Y/</w:t>
      </w:r>
    </w:p>
    <w:p>
      <w:pPr>
        <w:pStyle w:val="PreformattedText"/>
        <w:bidi w:val="0"/>
        <w:spacing w:before="0" w:after="0"/>
        <w:jc w:val="left"/>
        <w:rPr/>
      </w:pPr>
      <w:r>
        <w:rPr/>
        <w:t>E5nuNUAgGP7byWCjX1JpumkCiAKZayw3Nbe3aew8rEYbjKu9FurKsa0B9W/wDWC93JX8jkJYYqlaO1</w:t>
      </w:r>
    </w:p>
    <w:p>
      <w:pPr>
        <w:pStyle w:val="PreformattedText"/>
        <w:bidi w:val="0"/>
        <w:spacing w:before="0" w:after="0"/>
        <w:jc w:val="left"/>
        <w:rPr/>
      </w:pPr>
      <w:r>
        <w:rPr/>
        <w:t>ksTUvLep4c4q5FnMhJPm8fl8R2vXTmMdJk8dey2M7OmCM+Qh7mXMbguR1zUMWa2oZ2OWi0tXXTeKsb</w:t>
      </w:r>
    </w:p>
    <w:p>
      <w:pPr>
        <w:pStyle w:val="PreformattedText"/>
        <w:bidi w:val="0"/>
        <w:spacing w:before="0" w:after="0"/>
        <w:jc w:val="left"/>
        <w:rPr/>
      </w:pPr>
      <w:r>
        <w:rPr/>
        <w:t>jbxa9WwgKAAKCV9elu92EaRUys+qGGisn7WWy1eh3DBAzXcFLDSyMFTuwwoZLUN146GR7mIfF4+vku</w:t>
      </w:r>
    </w:p>
    <w:p>
      <w:pPr>
        <w:pStyle w:val="PreformattedText"/>
        <w:bidi w:val="0"/>
        <w:spacing w:before="0" w:after="0"/>
        <w:jc w:val="left"/>
        <w:rPr/>
      </w:pPr>
      <w:r>
        <w:rPr/>
        <w:t>3Ww6+uiydS7EpQgaK1gwzLgV97dVn3EWymMVraxLvaN0Xa19bvNrECfVy2iYujhKVqOetn7WPgtNDS</w:t>
      </w:r>
    </w:p>
    <w:p>
      <w:pPr>
        <w:pStyle w:val="PreformattedText"/>
        <w:bidi w:val="0"/>
        <w:spacing w:before="0" w:after="0"/>
        <w:jc w:val="left"/>
        <w:rPr/>
      </w:pPr>
      <w:r>
        <w:rPr/>
        <w:t>u4ia/Vxsxy0YfEZmF5e1kyFXIWrcGNE8uRuyfiK5Lgi1oRz9vL9VKkswXrqKyK3ZmpjpW663ebNdwE</w:t>
      </w:r>
    </w:p>
    <w:p>
      <w:pPr>
        <w:pStyle w:val="PreformattedText"/>
        <w:bidi w:val="0"/>
        <w:spacing w:before="0" w:after="0"/>
        <w:jc w:val="left"/>
        <w:rPr/>
      </w:pPr>
      <w:r>
        <w:rPr/>
        <w:t>atnYszsEJVRvN65e9DV7Dxc9nMVa9QURWa9JUtVpshDYXJRIq3Ja16CrIpumPG147rmNorH2tI3KP/</w:t>
      </w:r>
    </w:p>
    <w:p>
      <w:pPr>
        <w:pStyle w:val="PreformattedText"/>
        <w:bidi w:val="0"/>
        <w:spacing w:before="0" w:after="0"/>
        <w:jc w:val="left"/>
        <w:rPr/>
      </w:pPr>
      <w:r>
        <w:rPr/>
        <w:t>tWnwlzbPkNBkxt971vcMuK5lhjEHBhpFjsPRuPLAaTJbcQ2q9CB4cZfs28tlcfaytPHq9qVIJp8t2/</w:t>
      </w:r>
    </w:p>
    <w:p>
      <w:pPr>
        <w:pStyle w:val="PreformattedText"/>
        <w:bidi w:val="0"/>
        <w:spacing w:before="0" w:after="0"/>
        <w:jc w:val="left"/>
        <w:rPr/>
      </w:pPr>
      <w:r>
        <w:rPr/>
        <w:t>FkMjiLtkR43J4uF1zaU+41i56gWaaEbeoLd01xu3t1q6jlZd5boQwuBBp97167I0SnA8sFqxb7dy6Q</w:t>
      </w:r>
    </w:p>
    <w:p>
      <w:pPr>
        <w:pStyle w:val="PreformattedText"/>
        <w:bidi w:val="0"/>
        <w:spacing w:before="0" w:after="0"/>
        <w:jc w:val="left"/>
        <w:rPr/>
      </w:pPr>
      <w:r>
        <w:rPr/>
        <w:t>4OnPUllmv9s15sJXKQ9q0qWZuoLfamNYRWkxGXtLHl/p6tOxl+60lxtmj6pOWyhvDMxWluFBytdygc</w:t>
      </w:r>
    </w:p>
    <w:p>
      <w:pPr>
        <w:pStyle w:val="PreformattedText"/>
        <w:bidi w:val="0"/>
        <w:spacing w:before="0" w:after="0"/>
        <w:jc w:val="left"/>
        <w:rPr/>
      </w:pPr>
      <w:r>
        <w:rPr/>
        <w:t>gb+IjXF8tsUJZRQJbj4Nm5j8PN3uEBz3u3rFdrEqVgjO2Mjmr4/JYaCbH48jI3ftsS8wKSGrasTdw0</w:t>
      </w:r>
    </w:p>
    <w:p>
      <w:pPr>
        <w:pStyle w:val="PreformattedText"/>
        <w:bidi w:val="0"/>
        <w:spacing w:before="0" w:after="0"/>
        <w:jc w:val="left"/>
        <w:rPr/>
      </w:pPr>
      <w:r>
        <w:rPr/>
        <w:t>Ro9vYSFO/8E5yWT+2S05llzJZTuqt2K3czMQdxu0DcFs1cTEpfiWO9Xu5e6vmF3N8MJ2Wy1OWlmIUl</w:t>
      </w:r>
    </w:p>
    <w:p>
      <w:pPr>
        <w:pStyle w:val="PreformattedText"/>
        <w:bidi w:val="0"/>
        <w:spacing w:before="0" w:after="0"/>
        <w:jc w:val="left"/>
        <w:rPr/>
      </w:pPr>
      <w:r>
        <w:rPr/>
        <w:t>ty1XlgAhvY2GxN+Jw0aV8fjZqIqw2I+3mhuZmlUk+2s9pNRv4YR953LbtSXMJV5RJp2b1LW0U93i6t</w:t>
      </w:r>
    </w:p>
    <w:p>
      <w:pPr>
        <w:pStyle w:val="PreformattedText"/>
        <w:bidi w:val="0"/>
        <w:spacing w:before="0" w:after="0"/>
        <w:jc w:val="left"/>
        <w:rPr/>
      </w:pPr>
      <w:r>
        <w:rPr/>
        <w:t>vILkzmIa/DVT6+93eXtwg7FmMTHfMqyV8bZhrPBaebE3s1daxmkhxRjuVKsYi7lMuDnY2CzpU7gwFi</w:t>
      </w:r>
    </w:p>
    <w:p>
      <w:pPr>
        <w:pStyle w:val="PreformattedText"/>
        <w:bidi w:val="0"/>
        <w:spacing w:before="0" w:after="0"/>
        <w:jc w:val="left"/>
        <w:rPr/>
      </w:pPr>
      <w:r>
        <w:rPr/>
        <w:t>t2HqHuZbEzuDZ1CP/DbLjdv3W0rz4a6JZ/C34WVJfM1id3L9b+lbbg2N1sBpLA7XbX3GWf1Gxv202P</w:t>
      </w:r>
    </w:p>
    <w:p>
      <w:pPr>
        <w:pStyle w:val="PreformattedText"/>
        <w:bidi w:val="0"/>
        <w:spacing w:before="0" w:after="0"/>
        <w:jc w:val="left"/>
        <w:rPr/>
      </w:pPr>
      <w:r>
        <w:rPr/>
        <w:t>mk7izBr3rS9v8A31jHZqZVkaK9LVSs98FMnkLEP08zSJDQR+tBely3Zsttq31zU5vN5c5tkvpF1tNC</w:t>
      </w:r>
    </w:p>
    <w:p>
      <w:pPr>
        <w:pStyle w:val="PreformattedText"/>
        <w:bidi w:val="0"/>
        <w:spacing w:before="0" w:after="0"/>
        <w:jc w:val="left"/>
        <w:rPr/>
      </w:pPr>
      <w:r>
        <w:rPr/>
        <w:t>CGReO77MPVN6FDjbiZLdLFGGtjkr14HoVKFqDD5ChnVxsNSpkMhalnks4/PlhTuXRNLie688+Fy4s9</w:t>
      </w:r>
    </w:p>
    <w:p>
      <w:pPr>
        <w:pStyle w:val="PreformattedText"/>
        <w:bidi w:val="0"/>
        <w:spacing w:before="0" w:after="0"/>
        <w:jc w:val="left"/>
        <w:rPr/>
      </w:pPr>
      <w:r>
        <w:rPr/>
        <w:t>tQQvClhNViSCCu8tFuGbvNxVu9uNk3Iu4U0AaobNrvYflP91zQPBWupaeviKNWMyYirFUl+6/DGkSL</w:t>
      </w:r>
    </w:p>
    <w:p>
      <w:pPr>
        <w:pStyle w:val="PreformattedText"/>
        <w:bidi w:val="0"/>
        <w:spacing w:before="0" w:after="0"/>
        <w:jc w:val="left"/>
        <w:rPr/>
      </w:pPr>
      <w:r>
        <w:rPr/>
        <w:t>LsjUa2WhnWxRt1srLcTHMscVztfO2sj3JUW/22nrJch2YobZJplZa8rbr829W1Rba7X5khWXGpYWnM</w:t>
      </w:r>
    </w:p>
    <w:p>
      <w:pPr>
        <w:pStyle w:val="PreformattedText"/>
        <w:bidi w:val="0"/>
        <w:spacing w:before="0" w:after="0"/>
        <w:jc w:val="left"/>
        <w:rPr/>
      </w:pPr>
      <w:r>
        <w:rPr/>
        <w:t>v8ve+0eMYtG48xlhkwy4+OeHG4+LE2X7fxvpLYtxZHBYjG1AZe3qscdK1IvoScsfXhud+YBpKd+aFr</w:t>
      </w:r>
    </w:p>
    <w:p>
      <w:pPr>
        <w:pStyle w:val="PreformattedText"/>
        <w:bidi w:val="0"/>
        <w:spacing w:before="0" w:after="0"/>
        <w:jc w:val="left"/>
        <w:rPr/>
      </w:pPr>
      <w:r>
        <w:rPr/>
        <w:t>LMuU3AWsLGXdBx0W3d3bsMy5piZYsyqaqD5rve/N8+9o0GriXSjJdNLL3pIoa8Br3MfYxnoX29d8XZ</w:t>
      </w:r>
    </w:p>
    <w:p>
      <w:pPr>
        <w:pStyle w:val="PreformattedText"/>
        <w:bidi w:val="0"/>
        <w:spacing w:before="0" w:after="0"/>
        <w:jc w:val="left"/>
        <w:rPr/>
      </w:pPr>
      <w:r>
        <w:rPr/>
        <w:t>o0ZV+1jyePp17lmrUAjXDYyHuPtxoMlfs05VTZdzUK9YBQjN9CsPvAd3+IN62LAVBNSrKbfb7PXlgx</w:t>
      </w:r>
    </w:p>
    <w:p>
      <w:pPr>
        <w:pStyle w:val="PreformattedText"/>
        <w:bidi w:val="0"/>
        <w:spacing w:before="0" w:after="0"/>
        <w:jc w:val="left"/>
        <w:rPr/>
      </w:pPr>
      <w:r>
        <w:rPr/>
        <w:t>kbOVn9eHIZV8rlZ6z07NYdvs4ycvcduG9nZ548ZMlbuGXJXMfi7uYjH8nLxUsbWx/wBh3LBNAz+plL</w:t>
      </w:r>
    </w:p>
    <w:p>
      <w:pPr>
        <w:pStyle w:val="PreformattedText"/>
        <w:bidi w:val="0"/>
        <w:spacing w:before="0" w:after="0"/>
        <w:jc w:val="left"/>
        <w:rPr/>
      </w:pPr>
      <w:r>
        <w:rPr/>
        <w:t>LKH+IzBaLzKzZmA5SrYM+GZaBbZmWKgE1Ktvf9fX3oK0zkpr0lY2s7k4orz2lkuWHu2rM/cOVepMla</w:t>
      </w:r>
    </w:p>
    <w:p>
      <w:pPr>
        <w:pStyle w:val="PreformattedText"/>
        <w:bidi w:val="0"/>
        <w:spacing w:before="0" w:after="0"/>
        <w:jc w:val="left"/>
        <w:rPr/>
      </w:pPr>
      <w:r>
        <w:rPr/>
        <w:t>HJxolrKXM0I47BAjpZ7LNBjbxoZvG+s9UpMzIzMqk67y/Cw3mbLbusaA2utYGOKrSjfm/wCv2Qe9Cn</w:t>
      </w:r>
    </w:p>
    <w:p>
      <w:pPr>
        <w:pStyle w:val="PreformattedText"/>
        <w:bidi w:val="0"/>
        <w:spacing w:before="0" w:after="0"/>
        <w:jc w:val="left"/>
        <w:rPr/>
      </w:pPr>
      <w:r>
        <w:rPr/>
        <w:t>UymOmnw+ZDS04zHPX7ioziWS5lbmIigTI5Y+llMitszYxbt5AcrNNcTNJWs16V95nqXmosoGWaLdm3</w:t>
      </w:r>
    </w:p>
    <w:p>
      <w:pPr>
        <w:pStyle w:val="PreformattedText"/>
        <w:bidi w:val="0"/>
        <w:spacing w:before="0" w:after="0"/>
        <w:jc w:val="left"/>
        <w:rPr/>
      </w:pPr>
      <w:r>
        <w:rPr/>
        <w:t>mY2kXM1ppu3NbecrrlVosd0aKfdgm1C01GSwuHwqnZZzAluCnfuTNdxtzDZUZ8+otdaNGti5xbERXG</w:t>
      </w:r>
    </w:p>
    <w:p>
      <w:pPr>
        <w:pStyle w:val="PreformattedText"/>
        <w:bidi w:val="0"/>
        <w:spacing w:before="0" w:after="0"/>
        <w:jc w:val="left"/>
        <w:rPr/>
      </w:pPr>
      <w:r>
        <w:rPr/>
        <w:t>U1rZRobs9C5NPVPYcLm+hiTlsN3aq2tXQYNmtaK1AI0+n163YKZCjeuUBbWu0xyz2ESw/3dGxmmyj0</w:t>
      </w:r>
    </w:p>
    <w:p>
      <w:pPr>
        <w:pStyle w:val="PreformattedText"/>
        <w:bidi w:val="0"/>
        <w:spacing w:before="0" w:after="0"/>
        <w:jc w:val="left"/>
        <w:rPr/>
      </w:pPr>
      <w:r>
        <w:rPr/>
        <w:t>4FifG2EWpenv3oK9K00ssaZCSjT7euJFkqa2HsELKxALK1u73ny+7VtOWtAjYisS0xRqMPXr7YV7cF</w:t>
      </w:r>
    </w:p>
    <w:p>
      <w:pPr>
        <w:pStyle w:val="PreformattedText"/>
        <w:bidi w:val="0"/>
        <w:spacing w:before="0" w:after="0"/>
        <w:jc w:val="left"/>
        <w:rPr/>
      </w:pPr>
      <w:r>
        <w:rPr/>
        <w:t>qWOP7aCpRx62MbejLWqU4p2rMkePwtmK7edXWavkIcxjMPlL6ndlp07nSSKrTsdNEtqHLaqnt7zWrz</w:t>
      </w:r>
    </w:p>
    <w:p>
      <w:pPr>
        <w:pStyle w:val="PreformattedText"/>
        <w:bidi w:val="0"/>
        <w:spacing w:before="0" w:after="0"/>
        <w:jc w:val="left"/>
        <w:rPr/>
      </w:pPr>
      <w:r>
        <w:rPr/>
        <w:t>crXBGPGt+WkVDoebEft9f0wTgx9R45a02WpNUcKki0LN16lCvDLFaTG5PGtA0+LWGGLX4fjmlyGJWZ</w:t>
      </w:r>
    </w:p>
    <w:p>
      <w:pPr>
        <w:pStyle w:val="PreformattedText"/>
        <w:bidi w:val="0"/>
        <w:spacing w:before="0" w:after="0"/>
        <w:jc w:val="left"/>
        <w:rPr/>
      </w:pPr>
      <w:r>
        <w:rPr/>
        <w:t>bdOSajl5/TyvKLsKspHNmOC8Ll3vhXEby5TDCw4V+mA7MElmb8OijzVvJ3ZpJIu3Z7WKXJ2EvXLF2z</w:t>
      </w:r>
    </w:p>
    <w:p>
      <w:pPr>
        <w:pStyle w:val="PreformattedText"/>
        <w:bidi w:val="0"/>
        <w:spacing w:before="0" w:after="0"/>
        <w:jc w:val="left"/>
        <w:rPr/>
      </w:pPr>
      <w:r>
        <w:rPr/>
        <w:t>JFRqqlQ2J5a0i2oonkxHcb13uVjDLjI42kIBQFRcxXL9b73d5X3uEJqQ1ASpMFHmWS7G9OvXc6gmpV</w:t>
      </w:r>
    </w:p>
    <w:p>
      <w:pPr>
        <w:pStyle w:val="PreformattedText"/>
        <w:bidi w:val="0"/>
        <w:spacing w:before="0" w:after="0"/>
        <w:jc w:val="left"/>
        <w:rPr/>
      </w:pPr>
      <w:r>
        <w:rPr/>
        <w:t>EtVslZsxNSSGlFiKcddvxJVjsGvj5Z5C1mCZMRmON63NKijNMsKFXebdw7v2eU/M2LRcKxBxrCdfS1</w:t>
      </w:r>
    </w:p>
    <w:p>
      <w:pPr>
        <w:pStyle w:val="PreformattedText"/>
        <w:bidi w:val="0"/>
        <w:spacing w:before="0" w:after="0"/>
        <w:jc w:val="left"/>
        <w:rPr/>
      </w:pPr>
      <w:r>
        <w:rPr/>
        <w:t>LWx74+yuwsT0o8PD6luxFHcaXHmB5pV9Ot+IHISRsf8A7rO0+Osn0Zcai1uYggAqJfZx/X1b3YgXVN</w:t>
      </w:r>
    </w:p>
    <w:p>
      <w:pPr>
        <w:pStyle w:val="PreformattedText"/>
        <w:bidi w:val="0"/>
        <w:spacing w:before="0" w:after="0"/>
        <w:jc w:val="left"/>
        <w:rPr/>
      </w:pPr>
      <w:r>
        <w:rPr/>
        <w:t>woYVmNmDB0RUriaWo0s0sqz0LGLjvSrJYqsMHjoi9P7esmWaBOM7tVS3jyzHH00eSWW1XcMp3Vuu+z</w:t>
      </w:r>
    </w:p>
    <w:p>
      <w:pPr>
        <w:pStyle w:val="PreformattedText"/>
        <w:bidi w:val="0"/>
        <w:spacing w:before="0" w:after="0"/>
        <w:jc w:val="left"/>
        <w:rPr/>
      </w:pPr>
      <w:r>
        <w:rPr/>
        <w:t>l932ryxAFCTovr+8AZKrcRXjjx8l6kuMWO5aqTESZiGWetRSrkYADLfnipxx0Pv14VnjahPLzaJ5pp</w:t>
      </w:r>
    </w:p>
    <w:p>
      <w:pPr>
        <w:pStyle w:val="PreformattedText"/>
        <w:bidi w:val="0"/>
        <w:spacing w:before="0" w:after="0"/>
        <w:jc w:val="left"/>
        <w:rPr/>
      </w:pPr>
      <w:r>
        <w:rPr/>
        <w:t>Zs7KRXvePl/S7TSJIUAkti0I9gyTRxyxGaa1kUmNuGGGSgnqyWETKwSSo5kxkUm6MwJYMLFhpkAdZ5</w:t>
      </w:r>
    </w:p>
    <w:p>
      <w:pPr>
        <w:pStyle w:val="PreformattedText"/>
        <w:bidi w:val="0"/>
        <w:spacing w:before="0" w:after="0"/>
        <w:jc w:val="left"/>
        <w:rPr/>
      </w:pPr>
      <w:r>
        <w:rPr/>
        <w:t>jDWMty0JPo+73oAAo8ITZNRAT1rJd2DTMDKsa10hSeX14a6q8a1TFHMZoArJHFXyNaEJ9tC/WZhT16</w:t>
      </w:r>
    </w:p>
    <w:p>
      <w:pPr>
        <w:pStyle w:val="PreformattedText"/>
        <w:bidi w:val="0"/>
        <w:spacing w:before="0" w:after="0"/>
        <w:jc w:val="left"/>
        <w:rPr/>
      </w:pPr>
      <w:r>
        <w:rPr/>
        <w:t>9eyAV46x9GGA4IkTBZQHEb8nDKBGxACBDsK3IKDths+fb8dfiSeCCKx+klAqoAwiTaQ9RVZyVXe1k9</w:t>
      </w:r>
    </w:p>
    <w:p>
      <w:pPr>
        <w:pStyle w:val="PreformattedText"/>
        <w:bidi w:val="0"/>
        <w:spacing w:before="0" w:after="0"/>
        <w:jc w:val="left"/>
        <w:rPr/>
      </w:pPr>
      <w:r>
        <w:rPr/>
        <w:t>vs4Aj3oy+QCXJH/F1gc0LYXCNVSFRj8384WPTLDltlJ0NkspZSFcgJr2ow4tsb0PavSyeNMaRWoNKC</w:t>
      </w:r>
    </w:p>
    <w:p>
      <w:pPr>
        <w:pStyle w:val="PreformattedText"/>
        <w:bidi w:val="0"/>
        <w:spacing w:before="0" w:after="0"/>
        <w:jc w:val="left"/>
        <w:rPr/>
      </w:pPr>
      <w:r>
        <w:rPr/>
        <w:t>0QhzvHy0QrEM42m+TEsdOob2xtptbA0Qv926ocak6xEI8nJmYGJJOICiSIHflQH0ngfI3y8/sfbroA</w:t>
      </w:r>
    </w:p>
    <w:p>
      <w:pPr>
        <w:pStyle w:val="PreformattedText"/>
        <w:bidi w:val="0"/>
        <w:spacing w:before="0" w:after="0"/>
        <w:jc w:val="left"/>
        <w:rPr/>
      </w:pPr>
      <w:r>
        <w:rPr/>
        <w:t>qaDQwQXgKR/y4+DoHJSRk1/MXQKFlHH01jG2B8Hel89OUUFK1ixFA1cCsO3EssiwkPzVmVFbiAzKjH</w:t>
      </w:r>
    </w:p>
    <w:p>
      <w:pPr>
        <w:pStyle w:val="PreformattedText"/>
        <w:bidi w:val="0"/>
        <w:spacing w:before="0" w:after="0"/>
        <w:jc w:val="left"/>
        <w:rPr/>
      </w:pPr>
      <w:r>
        <w:rPr/>
        <w:t>Rk4kFlb26U/r+bpsvjGXhSJIxG/wCWWbZDyKTIVJZFK81JB1FINbJIDaX29dNdB7IxvwPCHvTDLwQM</w:t>
      </w:r>
    </w:p>
    <w:p>
      <w:pPr>
        <w:pStyle w:val="PreformattedText"/>
        <w:bidi w:val="0"/>
        <w:spacing w:before="0" w:after="0"/>
        <w:jc w:val="left"/>
        <w:rPr/>
      </w:pPr>
      <w:r>
        <w:rPr/>
        <w:t>5mjBQyCQKsnJjxM3nSgxlta3v29aRWi17PX2wlmADEioWHjTLKNKRtQpB8AA6I2uvyrr9NEk/wDD09</w:t>
      </w:r>
    </w:p>
    <w:p>
      <w:pPr>
        <w:pStyle w:val="PreformattedText"/>
        <w:bidi w:val="0"/>
        <w:spacing w:before="0" w:after="0"/>
        <w:jc w:val="left"/>
        <w:rPr/>
      </w:pPr>
      <w:r>
        <w:rPr/>
        <w:t>dB7I5bnKaNbfDqoAcUjRuXpll92ufJ+Jm2yLs6HlRr492utWFNMFEVAph2Q5YePNQWB9MHhEumYqmg</w:t>
      </w:r>
    </w:p>
    <w:p>
      <w:pPr>
        <w:pStyle w:val="PreformattedText"/>
        <w:bidi w:val="0"/>
        <w:spacing w:before="0" w:after="0"/>
        <w:jc w:val="left"/>
        <w:rPr/>
      </w:pPr>
      <w:r>
        <w:rPr/>
        <w:t>wZV1tt/t40vn3dRC3IU1oMYUl0d72vHT7XQ9z7Gogdfv8n9OgY0pxiqmquGpd3t770HASNprZ4+3zp</w:t>
      </w:r>
    </w:p>
    <w:p>
      <w:pPr>
        <w:pStyle w:val="PreformattedText"/>
        <w:bidi w:val="0"/>
        <w:spacing w:before="0" w:after="0"/>
        <w:jc w:val="left"/>
        <w:rPr/>
      </w:pPr>
      <w:r>
        <w:rPr/>
        <w:t>vniUHj2/1k/wDL1NSNDSM9GHaV+yDCA62p2pDHRcDyV2fjZJC718f4uoicGNd20fR7IHXk4Yo4EbcQ</w:t>
      </w:r>
    </w:p>
    <w:p>
      <w:pPr>
        <w:pStyle w:val="PreformattedText"/>
        <w:bidi w:val="0"/>
        <w:spacing w:before="0" w:after="0"/>
        <w:jc w:val="left"/>
        <w:rPr/>
      </w:pPr>
      <w:r>
        <w:rPr/>
        <w:t>2tELsckZlYkb1+n69TTDMeERXAMToYFUSN/7v1B55BCdaXQQkFQPG/IA8cuXUcYgVJY13RWN43BEIY</w:t>
      </w:r>
    </w:p>
    <w:p>
      <w:pPr>
        <w:pStyle w:val="PreformattedText"/>
        <w:bidi w:val="0"/>
        <w:spacing w:before="0" w:after="0"/>
        <w:jc w:val="left"/>
        <w:rPr/>
      </w:pPr>
      <w:r>
        <w:rPr/>
        <w:t>EfoSWXacCPyjR5jzone9eeiA0wN2JjXbOx2FckcGJB0R71HED87rxUcv8Av0RGPbjBG6SoYEBT6a7Q</w:t>
      </w:r>
    </w:p>
    <w:p>
      <w:pPr>
        <w:pStyle w:val="PreformattedText"/>
        <w:bidi w:val="0"/>
        <w:spacing w:before="0" w:after="0"/>
        <w:jc w:val="left"/>
        <w:rPr/>
      </w:pPr>
      <w:r>
        <w:rPr/>
        <w:t>6k1y2nFQRpm5hTs+db/XqyAkqVOFYdJXGrfNEe5dtjZAEhVo28H5QBgeZHtHJfjXj8u+tR0Fp3YsTl</w:t>
      </w:r>
    </w:p>
    <w:p>
      <w:pPr>
        <w:pStyle w:val="PreformattedText"/>
        <w:bidi w:val="0"/>
        <w:spacing w:before="0" w:after="0"/>
        <w:jc w:val="left"/>
        <w:rPr/>
      </w:pPr>
      <w:r>
        <w:rPr/>
        <w:t>cA4+KxAPdaoyTMw9qrM0j73s6Y/wA0ufYRs+B+Xfgf09MU1ANMIqGJxtwionfnIwzArwLbIAYMRIVC</w:t>
      </w:r>
    </w:p>
    <w:p>
      <w:pPr>
        <w:pStyle w:val="PreformattedText"/>
        <w:bidi w:val="0"/>
        <w:spacing w:before="0" w:after="0"/>
        <w:jc w:val="left"/>
        <w:rPr/>
      </w:pPr>
      <w:r>
        <w:rPr/>
        <w:t>sIuPgxgHQH9R93t6ZL4xSdWw01iif1NUq8oXw0UbxAqFidy43zIJ90ijl4PyOLe7j1oAzEk7pX54y1</w:t>
      </w:r>
    </w:p>
    <w:p>
      <w:pPr>
        <w:pStyle w:val="PreformattedText"/>
        <w:bidi w:val="0"/>
        <w:spacing w:before="0" w:after="0"/>
        <w:jc w:val="left"/>
        <w:rPr/>
      </w:pPr>
      <w:r>
        <w:rPr/>
        <w:t>wpHOf6pEn7h2iaRjzaWKRtpE3AqFZnIAACtpT4ZmVf8J6o28wAGPr188IYbpp6Ec/e8WWS1KyOHUkF</w:t>
      </w:r>
    </w:p>
    <w:p>
      <w:pPr>
        <w:pStyle w:val="PreformattedText"/>
        <w:bidi w:val="0"/>
        <w:spacing w:before="0" w:after="0"/>
        <w:jc w:val="left"/>
        <w:rPr/>
      </w:pPr>
      <w:r>
        <w:rPr/>
        <w:t>G2E8AEIgB2SSvkEka/L02ScQDFYj4tsI8YAPNFXivNOXuLASH5UfoSPHLR61QRj1zyIUcuMnJRrkAp</w:t>
      </w:r>
    </w:p>
    <w:p>
      <w:pPr>
        <w:pStyle w:val="PreformattedText"/>
        <w:bidi w:val="0"/>
        <w:spacing w:before="0" w:after="0"/>
        <w:jc w:val="left"/>
        <w:rPr/>
      </w:pPr>
      <w:r>
        <w:rPr/>
        <w:t>Vuegp3JqXxr9D0QQfxcw+5QclYbJUKCrBypJUITyRgR7mH6f8AL1VzlpSCJ+7KlHJFjJKyQjcsbemW</w:t>
      </w:r>
    </w:p>
    <w:p>
      <w:pPr>
        <w:pStyle w:val="PreformattedText"/>
        <w:bidi w:val="0"/>
        <w:spacing w:before="0" w:after="0"/>
        <w:jc w:val="left"/>
        <w:rPr/>
      </w:pPr>
      <w:r>
        <w:rPr/>
        <w:t>kDcXDq35lA8BgP6vd1ypu8h4w+WKiWD4fpFveyNGNT6zGNYxNFx07CNUUFGDeOfhj7fC9ZaVNRrSOj</w:t>
      </w:r>
    </w:p>
    <w:p>
      <w:pPr>
        <w:pStyle w:val="PreformattedText"/>
        <w:bidi w:val="0"/>
        <w:spacing w:before="0" w:after="0"/>
        <w:jc w:val="left"/>
        <w:rPr/>
      </w:pPr>
      <w:r>
        <w:rPr/>
        <w:t>LpcWIxX+rli2HajtJDACQ3AqXUEcIgyAe4EaLHfI8dkcfdx5dIjbLIBOGoiwfbKj0yCpC7AeQEgklg</w:t>
      </w:r>
    </w:p>
    <w:p>
      <w:pPr>
        <w:pStyle w:val="PreformattedText"/>
        <w:bidi w:val="0"/>
        <w:spacing w:before="0" w:after="0"/>
        <w:jc w:val="left"/>
        <w:rPr/>
      </w:pPr>
      <w:r>
        <w:rPr/>
        <w:t>ixp87LPo8fg8vzcus0w1OJxOWNEmgYkmJdgLRYrLyLxk4YTNyeno/wAwRYm2yOVb8jJ8/p56zywDOl</w:t>
      </w:r>
    </w:p>
    <w:p>
      <w:pPr>
        <w:pStyle w:val="PreformattedText"/>
        <w:bidi w:val="0"/>
        <w:spacing w:before="0" w:after="0"/>
        <w:jc w:val="left"/>
        <w:rPr/>
      </w:pPr>
      <w:r>
        <w:rPr/>
        <w:t>KdOslf/wA0XRomECVNqeR/yNHzS5qKKSlbeWk3pkcRtZJVBYl3aPj/AL1mUSDz45KOW/by/VDBaNUY</w:t>
      </w:r>
    </w:p>
    <w:p>
      <w:pPr>
        <w:pStyle w:val="PreformattedText"/>
        <w:bidi w:val="0"/>
        <w:spacing w:before="0" w:after="0"/>
        <w:jc w:val="left"/>
        <w:rPr/>
      </w:pPr>
      <w:r>
        <w:rPr/>
        <w:t>R8XSpCitwpGKsvqLXhkkkHpRpAXQBmmkIHCSWBfJJL6P9X/Drl1WmIB7sXhSacKxircgiwvzMsY9W0</w:t>
      </w:r>
    </w:p>
    <w:p>
      <w:pPr>
        <w:pStyle w:val="PreformattedText"/>
        <w:bidi w:val="0"/>
        <w:spacing w:before="0" w:after="0"/>
        <w:jc w:val="left"/>
        <w:rPr/>
      </w:pPr>
      <w:r>
        <w:rPr/>
        <w:t>8QPrA6Xcu5Bsq2htfaPzbvBGvCOWRzN6kSyBZH5twREA2JOIVW9Ut51sCMtxZSDrqwUn2QRtUljsJ6</w:t>
      </w:r>
    </w:p>
    <w:p>
      <w:pPr>
        <w:pStyle w:val="PreformattedText"/>
        <w:bidi w:val="0"/>
        <w:spacing w:before="0" w:after="0"/>
        <w:jc w:val="left"/>
        <w:rPr/>
      </w:pPr>
      <w:r>
        <w:rPr/>
        <w:t>TloiCZA8oX1J3i5LHLPMfEWozxGgSR+n+GQtRWsEZp2PU3DIsqRM5BdQpMrxSBoZrEjb4eny2o+QOX</w:t>
      </w:r>
    </w:p>
    <w:p>
      <w:pPr>
        <w:pStyle w:val="PreformattedText"/>
        <w:bidi w:val="0"/>
        <w:spacing w:before="0" w:after="0"/>
        <w:jc w:val="left"/>
        <w:rPr/>
      </w:pPr>
      <w:r>
        <w:rPr/>
        <w:t>9XE9QFBGLCCDrQfaZNizGw9eJWEyF1V23r0Yo2UNI+ywMpHuHtPV+rFdcIITmWMy3GXUaxpKySymWx</w:t>
      </w:r>
    </w:p>
    <w:p>
      <w:pPr>
        <w:pStyle w:val="PreformattedText"/>
        <w:bidi w:val="0"/>
        <w:spacing w:before="0" w:after="0"/>
        <w:jc w:val="left"/>
        <w:rPr/>
      </w:pPr>
      <w:r>
        <w:rPr/>
        <w:t>YE05BENOJtFSrFuQYniFZl9qjoIohHGCGbk5JIpLEAJD+gApl4GNZHBjJSWViskpQsCE5g8venLrBO</w:t>
      </w:r>
    </w:p>
    <w:p>
      <w:pPr>
        <w:pStyle w:val="PreformattedText"/>
        <w:bidi w:val="0"/>
        <w:spacing w:before="0" w:after="0"/>
        <w:jc w:val="left"/>
        <w:rPr/>
      </w:pPr>
      <w:r>
        <w:rPr/>
        <w:t>ch2QNhDUAoDxhCihPpTylHeJWaWSLkqWI40T3+pKwZQWRFXkAvDj/TvrO3ju8YvA38z7ENE4Af033E</w:t>
      </w:r>
    </w:p>
    <w:p>
      <w:pPr>
        <w:pStyle w:val="PreformattedText"/>
        <w:bidi w:val="0"/>
        <w:spacing w:before="0" w:after="0"/>
        <w:jc w:val="left"/>
        <w:rPr/>
      </w:pPr>
      <w:r>
        <w:rPr/>
        <w:t>HFn+Y3GQVmVjzi0qjkkxDcvyb6UagN3YIErxRQKYvRHP7v0is244Ud4m36jSNxhffkc1gk3xZnPu6g</w:t>
      </w:r>
    </w:p>
    <w:p>
      <w:pPr>
        <w:pStyle w:val="PreformattedText"/>
        <w:bidi w:val="0"/>
        <w:spacing w:before="0" w:after="0"/>
        <w:jc w:val="left"/>
        <w:rPr/>
      </w:pPr>
      <w:r>
        <w:rPr/>
        <w:t>UGguNYvcCakcIJHXEy+vGyh/tjIqGB3ijBErEMpYj8o5snPe2R3RtqRTTE6QrQI6V4EMsjoAfST0/5</w:t>
      </w:r>
    </w:p>
    <w:p>
      <w:pPr>
        <w:pStyle w:val="PreformattedText"/>
        <w:bidi w:val="0"/>
        <w:spacing w:before="0" w:after="0"/>
        <w:jc w:val="left"/>
        <w:rPr/>
      </w:pPr>
      <w:r>
        <w:rPr/>
        <w:t>Kxh2ESkgESKJGY7LaR+W0TanqAKADsiTqcKVgO2o9GJDOWWMNLLYVlP8zlot51ym4flV2Q7/ACu2uT</w:t>
      </w:r>
    </w:p>
    <w:p>
      <w:pPr>
        <w:pStyle w:val="PreformattedText"/>
        <w:bidi w:val="0"/>
        <w:spacing w:before="0" w:after="0"/>
        <w:jc w:val="left"/>
        <w:rPr/>
      </w:pPr>
      <w:r>
        <w:rPr/>
        <w:t>QWAJN1wiB7KwPh1kEyiq6JNEvJ4I4dSRwrytPYLlh91FG/Fh/v+XJt7VenycSM1rRBNBWLD/TCjDYQ</w:t>
      </w:r>
    </w:p>
    <w:p>
      <w:pPr>
        <w:pStyle w:val="PreformattedText"/>
        <w:bidi w:val="0"/>
        <w:spacing w:before="0" w:after="0"/>
        <w:jc w:val="left"/>
        <w:rPr/>
      </w:pPr>
      <w:r>
        <w:rPr/>
        <w:t>2FEV4LMsszNair2o61loxxWzNIIgIpTIyNGpFf7iaWWnwr+snd6Pl1YsKTAuOPdPd9n2d3LGDaGNRx</w:t>
      </w:r>
    </w:p>
    <w:p>
      <w:pPr>
        <w:pStyle w:val="PreformattedText"/>
        <w:bidi w:val="0"/>
        <w:spacing w:before="0" w:after="0"/>
        <w:jc w:val="left"/>
        <w:rPr/>
      </w:pPr>
      <w:r>
        <w:rPr/>
        <w:t>wjp/8AwTWIpv4o/o/M0MVZpu471WvXiBkxqvJ27feKikYlPMbSN655t6UMkRZZSZHbq7Q18gECy1lw</w:t>
      </w:r>
    </w:p>
    <w:p>
      <w:pPr>
        <w:pStyle w:val="PreformattedText"/>
        <w:bidi w:val="0"/>
        <w:spacing w:before="0" w:after="0"/>
        <w:jc w:val="left"/>
        <w:rPr/>
      </w:pPr>
      <w:r>
        <w:rPr/>
        <w:t>Xh5YzISJsqmjG2Pro7YRxDDH4LxV4llkRw68mVTGY+XkgsfO9f265UzWpOXuxpU1YEC4xNHb0Onj+C</w:t>
      </w:r>
    </w:p>
    <w:p>
      <w:pPr>
        <w:pStyle w:val="PreformattedText"/>
        <w:bidi w:val="0"/>
        <w:spacing w:before="0" w:after="0"/>
        <w:jc w:val="left"/>
        <w:rPr/>
      </w:pPr>
      <w:r>
        <w:rPr/>
        <w:t>EUIi/BBbXJm/udb/f/AIusG0NwhqAiuETPjI19AaPnkQpOyBrySQP6ideD493XImkliOEalBoBxhdV</w:t>
      </w:r>
    </w:p>
    <w:p>
      <w:pPr>
        <w:pStyle w:val="PreformattedText"/>
        <w:bidi w:val="0"/>
        <w:spacing w:before="0" w:after="0"/>
        <w:jc w:val="left"/>
        <w:rPr/>
      </w:pPr>
      <w:r>
        <w:rPr/>
        <w:t>dEtxI5HYA1rS/APnajl46XEwDIraBIJBJ8gefPjWiNnyR8dEEJE7ME0SSDstvz7V3sk+N/tr9emBlu</w:t>
      </w:r>
    </w:p>
    <w:p>
      <w:pPr>
        <w:pStyle w:val="PreformattedText"/>
        <w:bidi w:val="0"/>
        <w:spacing w:before="0" w:after="0"/>
        <w:jc w:val="left"/>
        <w:rPr/>
      </w:pPr>
      <w:r>
        <w:rPr/>
        <w:t>JpQGCGvdkDuSpUiMcyuvO/6f8AsD8a37unIQoIMEQh9cfqNH9Jfo59U/qjZjlmbsTsHuXuCpWj82bu</w:t>
      </w:r>
    </w:p>
    <w:p>
      <w:pPr>
        <w:pStyle w:val="PreformattedText"/>
        <w:bidi w:val="0"/>
        <w:spacing w:before="0" w:after="0"/>
        <w:jc w:val="left"/>
        <w:rPr/>
      </w:pPr>
      <w:r>
        <w:rPr/>
        <w:t>Xgxs1bBU4VYa9eTN2ceig6Hu2x1vp0oZxTE+qRaVKec6ylF139OaPhcahZzdfurI52Hty9VuUbN3KV</w:t>
      </w:r>
    </w:p>
    <w:p>
      <w:pPr>
        <w:pStyle w:val="PreformattedText"/>
        <w:bidi w:val="0"/>
        <w:spacing w:before="0" w:after="0"/>
        <w:jc w:val="left"/>
        <w:rPr/>
      </w:pPr>
      <w:r>
        <w:rPr/>
        <w:t>Prn3jHkJ7FDPX7Fruqlj8B9P8AIxU8Xkq1sZqSvkOL2mq0JtTK+4h6LZ0bq7GGdhvXWi3mtt0rjaY4</w:t>
      </w:r>
    </w:p>
    <w:p>
      <w:pPr>
        <w:pStyle w:val="PreformattedText"/>
        <w:bidi w:val="0"/>
        <w:spacing w:before="0" w:after="0"/>
        <w:jc w:val="left"/>
        <w:rPr/>
      </w:pPr>
      <w:r>
        <w:rPr/>
        <w:t>k1EQFnAtlEUuN3Nav+ULOGy/eeVxljCrN3hezuB7ZxmOxvbvY2Lxv0zw1aUZJ6aR5Gj3LQlsYz7bEY</w:t>
      </w:r>
    </w:p>
    <w:p>
      <w:pPr>
        <w:pStyle w:val="PreformattedText"/>
        <w:bidi w:val="0"/>
        <w:spacing w:before="0" w:after="0"/>
        <w:jc w:val="left"/>
        <w:rPr/>
      </w:pPr>
      <w:r>
        <w:rPr/>
        <w:t>/I1sVmy062pO4Fr6Amm5sWalgliV/FUHytUnL7KW0V/NAQzNMYZkpwW1cIO9kY7F9kfU/ujI5Oj9P4</w:t>
      </w:r>
    </w:p>
    <w:p>
      <w:pPr>
        <w:pStyle w:val="PreformattedText"/>
        <w:bidi w:val="0"/>
        <w:spacing w:before="0" w:after="0"/>
        <w:jc w:val="left"/>
        <w:rPr/>
      </w:pPr>
      <w:r>
        <w:rPr/>
        <w:t>a+A7S+rWdmz3dPdd3uTu5RhvpxZx1JrPaHb96TH47t9Kf2sWXuQ6ay1H/wB26RpHg21ZbTRLZcnWC4</w:t>
      </w:r>
    </w:p>
    <w:p>
      <w:pPr>
        <w:pStyle w:val="PreformattedText"/>
        <w:bidi w:val="0"/>
        <w:spacing w:before="0" w:after="0"/>
        <w:jc w:val="left"/>
        <w:rPr/>
      </w:pPr>
      <w:r>
        <w:rPr/>
        <w:t>7uVV1bt8e9Hq/kpNGzbXtu0ZG6nZNpdatU16oru+rcID+lOTlwlLvSCx9S682DHYWG7m7NPY305x30</w:t>
      </w:r>
    </w:p>
    <w:p>
      <w:pPr>
        <w:pStyle w:val="PreformattedText"/>
        <w:bidi w:val="0"/>
        <w:spacing w:before="0" w:after="0"/>
        <w:jc w:val="left"/>
        <w:rPr/>
      </w:pPr>
      <w:r>
        <w:rPr/>
        <w:t>5hv0E7vxGcy8eHN3FJW7tnv43EZrTzcqtR8F9zIss00o6f11u07L1ZVpjHLXBG8fq/ljF0QZR6N6fW</w:t>
      </w:r>
    </w:p>
    <w:p>
      <w:pPr>
        <w:pStyle w:val="PreformattedText"/>
        <w:bidi w:val="0"/>
        <w:spacing w:before="0" w:after="0"/>
        <w:jc w:val="left"/>
        <w:rPr/>
      </w:pPr>
      <w:r>
        <w:rPr/>
        <w:t>ZMMots6FKbxdZiMyeNy18q70KOT7ex2C7svvHX707mwCxvcmm7hzK9t9zt/rHhu2+2cxnMVnO17VqJ</w:t>
      </w:r>
    </w:p>
    <w:p>
      <w:pPr>
        <w:pStyle w:val="PreformattedText"/>
        <w:bidi w:val="0"/>
        <w:spacing w:before="0" w:after="0"/>
        <w:jc w:val="left"/>
        <w:rPr/>
      </w:pPr>
      <w:r>
        <w:rPr/>
        <w:t>amfyWWzlbOTV1lpmbHzUWrc5URNyhyFAmBesuVstzWmguVlrq1cV92PNvYjPMUPQ45m5T3sd2ETHp2</w:t>
      </w:r>
    </w:p>
    <w:p>
      <w:pPr>
        <w:pStyle w:val="PreformattedText"/>
        <w:bidi w:val="0"/>
        <w:spacing w:before="0" w:after="0"/>
        <w:jc w:val="left"/>
        <w:rPr/>
      </w:pPr>
      <w:r>
        <w:rPr/>
        <w:t>1d7d7iy2U7U/h3q9o2LcUmQg777z7j7lFbtXuPvDM90YvDUIsHaaXsHN0zgu3bNV46sE9irasesnN5</w:t>
      </w:r>
    </w:p>
    <w:p>
      <w:pPr>
        <w:pStyle w:val="PreformattedText"/>
        <w:bidi w:val="0"/>
        <w:spacing w:before="0" w:after="0"/>
        <w:jc w:val="left"/>
        <w:rPr/>
      </w:pPr>
      <w:r>
        <w:rPr/>
        <w:t>Ee7hSiWl5hW27lFMbriu4W9kOlOioTSWqEc2NPBfd/CJX7X7m767T7Yytbtb6x4vsfI5TKmhlezPp5</w:t>
      </w:r>
    </w:p>
    <w:p>
      <w:pPr>
        <w:pStyle w:val="PreformattedText"/>
        <w:bidi w:val="0"/>
        <w:spacing w:before="0" w:after="0"/>
        <w:jc w:val="left"/>
        <w:rPr/>
      </w:pPr>
      <w:r>
        <w:rPr/>
        <w:t>2dm0SF8bi+0ay5OXAAwxV8vX7572ow2GmkrrajyjZGzcWOuvqZp2zbLtNXZLSqW0ds7NVd7dDULAe7</w:t>
      </w:r>
    </w:p>
    <w:p>
      <w:pPr>
        <w:pStyle w:val="PreformattedText"/>
        <w:bidi w:val="0"/>
        <w:spacing w:before="0" w:after="0"/>
        <w:jc w:val="left"/>
        <w:rPr/>
      </w:pPr>
      <w:r>
        <w:rPr/>
        <w:t>m4R3ejvlL010VJXZ9h28y5NWcIqBlBbetu3S3FlhQwmc7pzl/vKwtn6/5zuVsp2Tkb9qlSw2L7klvP</w:t>
      </w:r>
    </w:p>
    <w:p>
      <w:pPr>
        <w:pStyle w:val="PreformattedText"/>
        <w:bidi w:val="0"/>
        <w:spacing w:before="0" w:after="0"/>
        <w:jc w:val="left"/>
        <w:rPr/>
      </w:pPr>
      <w:r>
        <w:rPr/>
        <w:t>b7vvU271vdzR2V+n2Shp4C1hMbLI1ynk4vto2Q13rws/ZjJ2LaJUxGMl1lhVRN3G5mZt7OjZFbEWxi</w:t>
      </w:r>
    </w:p>
    <w:p>
      <w:pPr>
        <w:pStyle w:val="PreformattedText"/>
        <w:bidi w:val="0"/>
        <w:spacing w:before="0" w:after="0"/>
        <w:jc w:val="left"/>
        <w:rPr/>
      </w:pPr>
      <w:r>
        <w:rPr/>
        <w:t>2zpXpHpNJ42ibMnTZ00O7u2ZaLw7ty5aXWmkT5/C19J4O4+8O9cvn8t9Ssd/qvg+yOw6OByecke7k+</w:t>
      </w:r>
    </w:p>
    <w:p>
      <w:pPr>
        <w:pStyle w:val="PreformattedText"/>
        <w:bidi w:val="0"/>
        <w:spacing w:before="0" w:after="0"/>
        <w:jc w:val="left"/>
        <w:rPr/>
      </w:pPr>
      <w:r>
        <w:rPr/>
        <w:t>zsv2tasZPJXu1cVlJ4cDnY+0c9kKk0lSSGul6w2sckkO+sHS22dUZWzSWVpEq11y7zLov3iD+WPe/+</w:t>
      </w:r>
    </w:p>
    <w:p>
      <w:pPr>
        <w:pStyle w:val="PreformattedText"/>
        <w:bidi w:val="0"/>
        <w:spacing w:before="0" w:after="0"/>
        <w:jc w:val="left"/>
        <w:rPr/>
      </w:pPr>
      <w:r>
        <w:rPr/>
        <w:t>NujZcwdJdIbSXabLVZFgdqWuKuzDukbnjHVjI/S7F9wfw/dy4vC/Sqf6lx9lZ7s2/wBq9i4TL1u0+4</w:t>
      </w:r>
    </w:p>
    <w:p>
      <w:pPr>
        <w:pStyle w:val="PreformattedText"/>
        <w:bidi w:val="0"/>
        <w:spacing w:before="0" w:after="0"/>
        <w:jc w:val="left"/>
        <w:rPr/>
      </w:pPr>
      <w:r>
        <w:rPr/>
        <w:t>hDhzPisth+1s/k5kp4LuJPpzlc0tazMtqvHTphHqTQRGu3nOjukp+xdLvtKTzsw2hCrscyZ8LWHMOx</w:t>
      </w:r>
    </w:p>
    <w:p>
      <w:pPr>
        <w:pStyle w:val="PreformattedText"/>
        <w:bidi w:val="0"/>
        <w:spacing w:before="0" w:after="0"/>
        <w:jc w:val="left"/>
        <w:rPr/>
      </w:pPr>
      <w:r>
        <w:rPr/>
        <w:t>e9HqflzsGybd8nv9M2y3IpRpUqXlKurClndOXe0t1jmL/CH3v9CM59PfqVge/u4cbjPqJ3Z3tjsPgs</w:t>
      </w:r>
    </w:p>
    <w:p>
      <w:pPr>
        <w:pStyle w:val="PreformattedText"/>
        <w:bidi w:val="0"/>
        <w:spacing w:before="0" w:after="0"/>
        <w:jc w:val="left"/>
        <w:rPr/>
      </w:pPr>
      <w:r>
        <w:rPr/>
        <w:t>9kPpHhf/tCyv8ArH3PN9O/pR32veYx8a9yw5E5bH0c68E3CGt/tfFa9mFT6ltm2leuaWRMFA4ZgUWY</w:t>
      </w:r>
    </w:p>
    <w:p>
      <w:pPr>
        <w:pStyle w:val="PreformattedText"/>
        <w:bidi w:val="0"/>
        <w:spacing w:before="0" w:after="0"/>
        <w:jc w:val="left"/>
        <w:rPr/>
      </w:pPr>
      <w:r>
        <w:rPr/>
        <w:t>jCgbDAv3rfCPMSelPkpP+Tex9GTGWT0xtU0bPYskPtAnXYEd5OVuAWO2f8Gfb1K59ZP4ifqjWp4U1p</w:t>
      </w:r>
    </w:p>
    <w:p>
      <w:pPr>
        <w:pStyle w:val="PreformattedText"/>
        <w:bidi w:val="0"/>
        <w:spacing w:before="0" w:after="0"/>
        <w:jc w:val="left"/>
        <w:rPr/>
      </w:pPr>
      <w:r>
        <w:rPr/>
        <w:t>s7huxMLn+3s7Tz+H7r7c+nvbuK7GxOXry0SYsTLHdwncML01jrOH/mvXTmrFU1q7Ns6MwZ6Zmpj4Bm</w:t>
      </w:r>
    </w:p>
    <w:p>
      <w:pPr>
        <w:pStyle w:val="PreformattedText"/>
        <w:bidi w:val="0"/>
        <w:spacing w:before="0" w:after="0"/>
        <w:jc w:val="left"/>
        <w:rPr/>
      </w:pPr>
      <w:r>
        <w:rPr/>
        <w:t>bFo8r046t01toQm3ZwknNbm6pbbgFy03o6HTXz9wieio4JLKsuz6iOqN/MVPH8luSg/Gj/h655AIIO</w:t>
      </w:r>
    </w:p>
    <w:p>
      <w:pPr>
        <w:pStyle w:val="PreformattedText"/>
        <w:bidi w:val="0"/>
        <w:spacing w:before="0" w:after="0"/>
        <w:jc w:val="left"/>
        <w:rPr/>
      </w:pPr>
      <w:r>
        <w:rPr/>
        <w:t>kcwEVxGELNGdjBGdjbgMpVQGBI/Px872R8H56W5JJB0i7Nuke319sKEcjDku2bztPJAAHmVVCkErv/</w:t>
      </w:r>
    </w:p>
    <w:p>
      <w:pPr>
        <w:pStyle w:val="PreformattedText"/>
        <w:bidi w:val="0"/>
        <w:spacing w:before="0" w:after="0"/>
        <w:jc w:val="left"/>
        <w:rPr/>
      </w:pPr>
      <w:r>
        <w:rPr/>
        <w:t>AOXWdmrgIsAq8aQd5roeGHtPHx5BX+oHf7a2OqRaNW0QAQFBAJB5cXZvJ0fGjvyN9BwBPZBBeSUKG8</w:t>
      </w:r>
    </w:p>
    <w:p>
      <w:pPr>
        <w:pStyle w:val="PreformattedText"/>
        <w:bidi w:val="0"/>
        <w:spacing w:before="0" w:after="0"/>
        <w:jc w:val="left"/>
        <w:rPr/>
      </w:pPr>
      <w:r>
        <w:rPr/>
        <w:t>jRT58/l3tj/wAJ+R8Dqr7pgj5Tf9Pd/Eg/e/1p+mf8Jvb9uWXAfRnG1/qT9T4q7iSlb+pnfNGSLtLH</w:t>
      </w:r>
    </w:p>
    <w:p>
      <w:pPr>
        <w:pStyle w:val="PreformattedText"/>
        <w:bidi w:val="0"/>
        <w:spacing w:before="0" w:after="0"/>
        <w:jc w:val="left"/>
        <w:rPr/>
      </w:pPr>
      <w:r>
        <w:rPr/>
        <w:t>2/tZC5kwnZBknmhfjLWs90BuPw/WzY0egIXBj9ZeX9YzzCrVo3+396ONHbNaGjL6FKS9ajj9EXqmct</w:t>
      </w:r>
    </w:p>
    <w:p>
      <w:pPr>
        <w:pStyle w:val="PreformattedText"/>
        <w:bidi w:val="0"/>
        <w:spacing w:before="0" w:after="0"/>
        <w:jc w:val="left"/>
        <w:rPr/>
      </w:pPr>
      <w:r>
        <w:rPr/>
        <w:t>faJKla82TvVfXd0E8rU8BDGWEkNtjIYY2C8evSpL6pWVS1VFu9b8/tw96OY9WNDprDkTJQ1LttIUgw</w:t>
      </w:r>
    </w:p>
    <w:p>
      <w:pPr>
        <w:pStyle w:val="PreformattedText"/>
        <w:bidi w:val="0"/>
        <w:spacing w:before="0" w:after="0"/>
        <w:jc w:val="left"/>
        <w:rPr/>
      </w:pPr>
      <w:r>
        <w:rPr/>
        <w:t>2QqWrWVXGNEhjlq4GziLSV5KM0Ua5XAJNhrStTkaWTlG0bPLGvJnMLqkaW4W91bat7uH0wsUwq+P9U</w:t>
      </w:r>
    </w:p>
    <w:p>
      <w:pPr>
        <w:pStyle w:val="PreformattedText"/>
        <w:bidi w:val="0"/>
        <w:spacing w:before="0" w:after="0"/>
        <w:jc w:val="left"/>
        <w:rPr/>
      </w:pPr>
      <w:r>
        <w:rPr/>
        <w:t>K4g/CzRkxyyVMululNf2JnpXo8VHWSfMOYzAa9B7nb0noUIoVl/lyus7cWh6uVmlFFuIGPduy23eVV</w:t>
      </w:r>
    </w:p>
    <w:p>
      <w:pPr>
        <w:pStyle w:val="PreformattedText"/>
        <w:bidi w:val="0"/>
        <w:spacing w:before="0" w:after="0"/>
        <w:jc w:val="left"/>
        <w:rPr/>
      </w:pPr>
      <w:r>
        <w:rPr/>
        <w:t>FfpiQq1NNB6Zh+WkCUbNKB5cPkVWK1iXrVLcEs88cbyYabtirdapVMdZbJtRYi5FMs8jzrG5dYfWbm</w:t>
      </w:r>
    </w:p>
    <w:p>
      <w:pPr>
        <w:pStyle w:val="PreformattedText"/>
        <w:bidi w:val="0"/>
        <w:spacing w:before="0" w:after="0"/>
        <w:jc w:val="left"/>
        <w:rPr/>
      </w:pPr>
      <w:r>
        <w:rPr/>
        <w:t>lVCHIWt6sqp5q20vZDl4Armh6C1d3HM1D90N2ZuyFmW+8kd83aEtkQvRWxN6jSZTGzRN25HatSWA7S</w:t>
      </w:r>
    </w:p>
    <w:p>
      <w:pPr>
        <w:pStyle w:val="PreformattedText"/>
        <w:bidi w:val="0"/>
        <w:spacing w:before="0" w:after="0"/>
        <w:jc w:val="left"/>
        <w:rPr/>
      </w:pPr>
      <w:r>
        <w:rPr/>
        <w:t>5V6y4W1DXxpsLKqWvV9TgjozFYymZ+ruli0r3bcoVSq6HLXCEsAwpdmWob9W83Z3oCxvqUYMXNOkNr</w:t>
      </w:r>
    </w:p>
    <w:p>
      <w:pPr>
        <w:pStyle w:val="PreformattedText"/>
        <w:bidi w:val="0"/>
        <w:spacing w:before="0" w:after="0"/>
        <w:jc w:val="left"/>
        <w:rPr/>
      </w:pPr>
      <w:r>
        <w:rPr/>
        <w:t>J0rmEN3HFo5sPnIaUHbFDGYGhYjrzrgu8SWvSZGS6ywrBG55Q2eXJfXAG0AtNuRO1ammnepzeHjFlN</w:t>
      </w:r>
    </w:p>
    <w:p>
      <w:pPr>
        <w:pStyle w:val="PreformattedText"/>
        <w:bidi w:val="0"/>
        <w:spacing w:before="0" w:after="0"/>
        <w:jc w:val="left"/>
        <w:rPr/>
      </w:pPr>
      <w:r>
        <w:rPr/>
        <w:t>rKSL113qYfpB7GTsyxxXbcTyVbdBsrjJPt5LENoZLtepkabLLdat3GiSi9JE8NZ+NivzlR+C2E0WkB</w:t>
      </w:r>
    </w:p>
    <w:p>
      <w:pPr>
        <w:pStyle w:val="PreformattedText"/>
        <w:bidi w:val="0"/>
        <w:spacing w:before="0" w:after="0"/>
        <w:jc w:val="left"/>
        <w:rPr/>
      </w:pPr>
      <w:r>
        <w:rPr/>
        <w:t>Ji0qxx5t1hvW8t2bzRQ2FnB5R+bshvNSFiLEyIxmt5GSOvDfW/Mq5e7drds1MfZ4loZ4K8cXcM3tig</w:t>
      </w:r>
    </w:p>
    <w:p>
      <w:pPr>
        <w:pStyle w:val="PreformattedText"/>
        <w:bidi w:val="0"/>
        <w:spacing w:before="0" w:after="0"/>
        <w:jc w:val="left"/>
        <w:rPr/>
      </w:pPr>
      <w:r>
        <w:rPr/>
        <w:t>Js+nzlSYbcqUMxQMbjM/i1rdcz0VfMy41pFaZnoMm7/VBuvNahu2fw556ks7QR34BJSTcWQ+xWNZuE</w:t>
      </w:r>
    </w:p>
    <w:p>
      <w:pPr>
        <w:pStyle w:val="PreformattedText"/>
        <w:bidi w:val="0"/>
        <w:spacing w:before="0" w:after="0"/>
        <w:jc w:val="left"/>
        <w:rPr/>
      </w:pPr>
      <w:r>
        <w:rPr/>
        <w:t>MK0pZj3b3BuNdiOCNVcIxbq9jFijG5WpVVpjmuuVu9juwBW4nEBbfb6tgrNTrWbjRQXq9dr/23o1q0</w:t>
      </w:r>
    </w:p>
    <w:p>
      <w:pPr>
        <w:pStyle w:val="PreformattedText"/>
        <w:bidi w:val="0"/>
        <w:spacing w:before="0" w:after="0"/>
        <w:jc w:val="left"/>
        <w:rPr/>
      </w:pPr>
      <w:r>
        <w:rPr/>
        <w:t>8axxpY/DpJCJ5WRKcq1c7aPqWJ5eckcxg4K8Q6YZaOxZQ0tWzfTwpysqt/TEBHWgZus8f5+80NhbNm</w:t>
      </w:r>
    </w:p>
    <w:p>
      <w:pPr>
        <w:pStyle w:val="PreformattedText"/>
        <w:bidi w:val="0"/>
        <w:spacing w:before="0" w:after="0"/>
        <w:jc w:val="left"/>
        <w:rPr/>
      </w:pPr>
      <w:r>
        <w:rPr/>
        <w:t>S1Ss+rkZ4KuOWSkbl+3Vtqnc6RS35sRiZpYfvcndbum1G6k7Ppl4XZGdOqdXfQhjZLGpbNa29Re+bs</w:t>
      </w:r>
    </w:p>
    <w:p>
      <w:pPr>
        <w:pStyle w:val="PreformattedText"/>
        <w:bidi w:val="0"/>
        <w:spacing w:before="0" w:after="0"/>
        <w:jc w:val="left"/>
        <w:rPr/>
      </w:pPr>
      <w:r>
        <w:rPr/>
        <w:t>0SwAIJAuY8BvYcebLGWzA7mkihZqtazYmo4+xVp0hG0F2zc4rZW7arLNUsO3cVwDjFOrGSSF3RRGyq</w:t>
      </w:r>
    </w:p>
    <w:p>
      <w:pPr>
        <w:pStyle w:val="PreformattedText"/>
        <w:bidi w:val="0"/>
        <w:spacing w:before="0" w:after="0"/>
        <w:jc w:val="left"/>
        <w:rPr/>
      </w:pPr>
      <w:r>
        <w:rPr/>
        <w:t>llnIUafuPL3uOWJK2jEChg49W1XWKa2lPIWspIYfxdUSrex5twxJJ6mLgm9Gyj2O6oYqUMVpDFAryz</w:t>
      </w:r>
    </w:p>
    <w:p>
      <w:pPr>
        <w:pStyle w:val="PreformattedText"/>
        <w:bidi w:val="0"/>
        <w:spacing w:before="0" w:after="0"/>
        <w:jc w:val="left"/>
        <w:rPr/>
      </w:pPr>
      <w:r>
        <w:rPr/>
        <w:t>+GEXTlkSlc3EsGqMu8uXHK2XMWy496C8kKFB4/2/LDebGQZihby+PlpRZC68bSzZa9XhyFLGyRVKiz</w:t>
      </w:r>
    </w:p>
    <w:p>
      <w:pPr>
        <w:pStyle w:val="PreformattedText"/>
        <w:bidi w:val="0"/>
        <w:spacing w:before="0" w:after="0"/>
        <w:jc w:val="left"/>
        <w:rPr/>
      </w:pPr>
      <w:r>
        <w:rPr/>
        <w:t>hSoeDFz5PueGKSSRIvuBTSHg6wu4ub6zFKCWGANx7zcv3lzRQBrsVtWn/aDlpp8wgrypZXIWI5qDJz</w:t>
      </w:r>
    </w:p>
    <w:p>
      <w:pPr>
        <w:pStyle w:val="PreformattedText"/>
        <w:bidi w:val="0"/>
        <w:spacing w:before="0" w:after="0"/>
        <w:jc w:val="left"/>
        <w:rPr/>
      </w:pPr>
      <w:r>
        <w:rPr/>
        <w:t>r4nuCxNPev3KEa1bkyR5eSBe4qM8sG2hr1eBaNHVW6WEDMFC72Xsa7Fvd5vhWnGHG5QSWg1DWj7hWp</w:t>
      </w:r>
    </w:p>
    <w:p>
      <w:pPr>
        <w:pStyle w:val="PreformattedText"/>
        <w:bidi w:val="0"/>
        <w:spacing w:before="0" w:after="0"/>
        <w:jc w:val="left"/>
        <w:rPr/>
      </w:pPr>
      <w:r>
        <w:rPr/>
        <w:t>daKO/Leu2+SQTGHDwQ5CzHYmly9KIiahEf9fJiqD05GhiMyc41fpoZWUNQOKtd3ba82WuVX+feilXq</w:t>
      </w:r>
    </w:p>
    <w:p>
      <w:pPr>
        <w:pStyle w:val="PreformattedText"/>
        <w:bidi w:val="0"/>
        <w:spacing w:before="0" w:after="0"/>
        <w:jc w:val="left"/>
        <w:rPr/>
      </w:pPr>
      <w:r>
        <w:rPr/>
        <w:t>1AAtP0hbesbK0XWWzBi8c9IS3LYrJdmt5Cp2/wBy5fMLk4LBgt3IJb3eP2pnMkYiq6lPo/y0lWDPVc</w:t>
      </w:r>
    </w:p>
    <w:p>
      <w:pPr>
        <w:pStyle w:val="PreformattedText"/>
        <w:bidi w:val="0"/>
        <w:spacing w:before="0" w:after="0"/>
        <w:jc w:val="left"/>
        <w:rPr/>
      </w:pPr>
      <w:r>
        <w:rPr/>
        <w:t>strKe81Dy8y3O2OFIllUYsbsIrr3Z3TY7pzMvbHa1S5awPbmZBpWpa9doMpm7daA2UTFyyGlnar3sF</w:t>
      </w:r>
    </w:p>
    <w:p>
      <w:pPr>
        <w:pStyle w:val="PreformattedText"/>
        <w:bidi w:val="0"/>
        <w:spacing w:before="0" w:after="0"/>
        <w:jc w:val="left"/>
        <w:rPr/>
      </w:pPr>
      <w:r>
        <w:rPr/>
        <w:t>HexjWJfscqi24pWj5xo+YmZOmnZtmTLUW9jH58u8LgblDrEXBVucin6euWCdKFpLlqAwelYuwYXJYq</w:t>
      </w:r>
    </w:p>
    <w:p>
      <w:pPr>
        <w:pStyle w:val="PreformattedText"/>
        <w:bidi w:val="0"/>
        <w:spacing w:before="0" w:after="0"/>
        <w:jc w:val="left"/>
        <w:rPr/>
      </w:pPr>
      <w:r>
        <w:rPr/>
        <w:t>zjsikca0sk809T7TMZIA0oIb4UYm7bRYsfakfB5hHqSVITeYhQTQXraUzJm17nunQtlRsj8IOswqBh</w:t>
      </w:r>
    </w:p>
    <w:p>
      <w:pPr>
        <w:pStyle w:val="PreformattedText"/>
        <w:bidi w:val="0"/>
        <w:spacing w:before="0" w:after="0"/>
        <w:jc w:val="left"/>
        <w:rPr/>
      </w:pPr>
      <w:r>
        <w:rPr/>
        <w:t>4+Xt9YxsmOFuMrLdpPA9uCzXGQyEuGapQa/CMrEzPUMmHjqSw87Eas9jtTLzJLYhsV7USrJluCFZlV</w:t>
      </w:r>
    </w:p>
    <w:p>
      <w:pPr>
        <w:pStyle w:val="PreformattedText"/>
        <w:bidi w:val="0"/>
        <w:spacing w:before="0" w:after="0"/>
        <w:jc w:val="left"/>
        <w:rPr/>
      </w:pPr>
      <w:r>
        <w:rPr/>
        <w:t>2tIx3B5u63eG9LbwMQZq4YY+7vf9uXvLCxPFFZgnjtR0MbO8N+6IbFWtC+Mq2a9eDMNk3xiP6XCxZq</w:t>
      </w:r>
    </w:p>
    <w:p>
      <w:pPr>
        <w:pStyle w:val="PreformattedText"/>
        <w:bidi w:val="0"/>
        <w:spacing w:before="0" w:after="0"/>
        <w:jc w:val="left"/>
        <w:rPr/>
      </w:pPr>
      <w:r>
        <w:rPr/>
        <w:t>2M1Ui9Setfki7jwxsyNYihJlEJR5YluFJubl0qTb7RcO3Ol2MUBJItYsK+314fVMGpaMs8TRziKvJA</w:t>
      </w:r>
    </w:p>
    <w:p>
      <w:pPr>
        <w:pStyle w:val="PreformattedText"/>
        <w:bidi w:val="0"/>
        <w:spacing w:before="0" w:after="0"/>
        <w:jc w:val="left"/>
        <w:rPr/>
      </w:pPr>
      <w:r>
        <w:rPr/>
        <w:t>8961NLLPZluVA6Q9xHLVcTGwuFcXHXmu0sehXKVVizeBEuYa0yLe8s5Yiq1wzZxxXL9+m9vpU3QwCp</w:t>
      </w:r>
    </w:p>
    <w:p>
      <w:pPr>
        <w:pStyle w:val="PreformattedText"/>
        <w:bidi w:val="0"/>
        <w:spacing w:before="0" w:after="0"/>
        <w:jc w:val="left"/>
        <w:rPr/>
      </w:pPr>
      <w:r>
        <w:rPr/>
        <w:t>B8NexvX9JhSpoA8U8k32UEeYqsVFeXPSNVv0pKVSTHw1hJ+NJbwgb0HIZu6MdXkrVlHc0D2UYzO2IA</w:t>
      </w:r>
    </w:p>
    <w:p>
      <w:pPr>
        <w:pStyle w:val="PreformattedText"/>
        <w:bidi w:val="0"/>
        <w:spacing w:before="0" w:after="0"/>
        <w:jc w:val="left"/>
        <w:rPr/>
      </w:pPr>
      <w:r>
        <w:rPr/>
        <w:t>YtaAu9dVcAKasy5Vb/ANo861gAty1J9empy+7AzmIRtqWcS0L9XFV6dSq13JZSxkKS08RHjVaNly0J</w:t>
      </w:r>
    </w:p>
    <w:p>
      <w:pPr>
        <w:pStyle w:val="PreformattedText"/>
        <w:bidi w:val="0"/>
        <w:spacing w:before="0" w:after="0"/>
        <w:jc w:val="left"/>
        <w:rPr/>
      </w:pPr>
      <w:r>
        <w:rPr/>
        <w:t>xkm8XPJC4zdGObtuyJu4aLW1nq3Siml6nlzW3boXvWjAd/cbOtYsbDmYXD16+2FHEUYzHjZcbftfez</w:t>
      </w:r>
    </w:p>
    <w:p>
      <w:pPr>
        <w:pStyle w:val="PreformattedText"/>
        <w:bidi w:val="0"/>
        <w:spacing w:before="0" w:after="0"/>
        <w:jc w:val="left"/>
        <w:rPr/>
      </w:pPr>
      <w:r>
        <w:rPr/>
        <w:t>S4qiYa8mOrxY6HBSXhjpKGXyUEtdq8ls2osHekH/sq7y7W7kFyxbrdMYCWZZE218oXdwtrbbXKfI3K</w:t>
      </w:r>
    </w:p>
    <w:p>
      <w:pPr>
        <w:pStyle w:val="PreformattedText"/>
        <w:bidi w:val="0"/>
        <w:spacing w:before="0" w:after="0"/>
        <w:jc w:val="left"/>
        <w:rPr/>
      </w:pPr>
      <w:r>
        <w:rPr/>
        <w:t>38J7oQCACAmXw83b/T8SxrRqLFXsLFk8rar1YaU1aWtWq4S1k0xN2abt+jjpM9VljxdOXJHIQVa1vf</w:t>
      </w:r>
    </w:p>
    <w:p>
      <w:pPr>
        <w:pStyle w:val="PreformattedText"/>
        <w:bidi w:val="0"/>
        <w:spacing w:before="0" w:after="0"/>
        <w:jc w:val="left"/>
        <w:rPr/>
      </w:pPr>
      <w:r>
        <w:rPr/>
        <w:t>4Ldhs4DNyzrdpRoqUcWCuWNLmwxoGuStdMahV5TkNQVixIa2oCGn1fq+X+qFa5ihEteljrlQBKIzgn</w:t>
      </w:r>
    </w:p>
    <w:p>
      <w:pPr>
        <w:pStyle w:val="PreformattedText"/>
        <w:bidi w:val="0"/>
        <w:spacing w:before="0" w:after="0"/>
        <w:jc w:val="left"/>
        <w:rPr/>
      </w:pPr>
      <w:r>
        <w:rPr/>
        <w:t>FWvRqXmFyeWrS7Sw+dqixBJfn/FEoUc68V1ZKeU7czL1sXJio5WBwpmFQbZflwd13kQNmF2NtfMjml</w:t>
      </w:r>
    </w:p>
    <w:p>
      <w:pPr>
        <w:pStyle w:val="PreformattedText"/>
        <w:bidi w:val="0"/>
        <w:spacing w:before="0" w:after="0"/>
        <w:jc w:val="left"/>
        <w:rPr/>
      </w:pPr>
      <w:r>
        <w:rPr/>
        <w:t>Ig0I1xrblu+lvZxPsbehIxteRalbMRQYWR8RJj8zWaWb8YWzCKmQiw9TGx3k55Ge7i4rkOCgt6s5+h</w:t>
      </w:r>
    </w:p>
    <w:p>
      <w:pPr>
        <w:pStyle w:val="PreformattedText"/>
        <w:bidi w:val="0"/>
        <w:spacing w:before="0" w:after="0"/>
        <w:jc w:val="left"/>
        <w:rPr/>
      </w:pPr>
      <w:r>
        <w:rPr/>
        <w:t>Vvdq3fs0qVJehXLdUTJEsSwpCtm7zKT3q7oriyfwjSAAKWAYsG9f893UQb90UdieJMV6sVateiOFw5</w:t>
      </w:r>
    </w:p>
    <w:p>
      <w:pPr>
        <w:pStyle w:val="PreformattedText"/>
        <w:bidi w:val="0"/>
        <w:spacing w:before="0" w:after="0"/>
        <w:jc w:val="left"/>
        <w:rPr/>
      </w:pPr>
      <w:r>
        <w:rPr/>
        <w:t>ydCCjOftMJc7VmlIXuCycHXuw4mXgPx/D1bXbTos+LWy0vdSpVEfsVbvds7cu7XfRbOEAKYLcaKMe9</w:t>
      </w:r>
    </w:p>
    <w:p>
      <w:pPr>
        <w:pStyle w:val="PreformattedText"/>
        <w:bidi w:val="0"/>
        <w:spacing w:before="0" w:after="0"/>
        <w:jc w:val="left"/>
        <w:rPr/>
      </w:pPr>
      <w:r>
        <w:rPr/>
        <w:t>XzH83jmjb7BY8Y08bRq9G3WqTviqSHC21jqWJq9Vf581jKPH2bO0tQoYq+Tws02LjWTPY+JxKolxBQ</w:t>
      </w:r>
    </w:p>
    <w:p>
      <w:pPr>
        <w:pStyle w:val="PreformattedText"/>
        <w:bidi w:val="0"/>
        <w:spacing w:before="0" w:after="0"/>
        <w:jc w:val="left"/>
        <w:rPr/>
      </w:pPr>
      <w:r>
        <w:rPr/>
        <w:t>3oQCyZkUUuHHMWG73kuUZ1gVqkEg9V7ua7zV0x9WtBitJNLdGNbJWqFirZlgtVbE9i37BiEgEnr1ZH</w:t>
      </w:r>
    </w:p>
    <w:p>
      <w:pPr>
        <w:pStyle w:val="PreformattedText"/>
        <w:bidi w:val="0"/>
        <w:spacing w:before="0" w:after="0"/>
        <w:jc w:val="left"/>
        <w:rPr/>
      </w:pPr>
      <w:r>
        <w:rPr/>
        <w:t>TMCbt+SNN2NVczgKgqWlbN0UV78QJaAzK8e6o4264ad5Mu+ItQijWlhbTLvf9bt7ut4QbncPwoNZwM</w:t>
      </w:r>
    </w:p>
    <w:p>
      <w:pPr>
        <w:pStyle w:val="PreformattedText"/>
        <w:bidi w:val="0"/>
        <w:spacing w:before="0" w:after="0"/>
        <w:jc w:val="left"/>
        <w:rPr/>
      </w:pPr>
      <w:r>
        <w:rPr/>
        <w:t>F5JIglXK1LPcFHL0lxEl5zbimIk7iNjthYzYjI59ydrww37bVrOGNZqvMV8oZVGN03XKu7bXew176U</w:t>
      </w:r>
    </w:p>
    <w:p>
      <w:pPr>
        <w:pStyle w:val="PreformattedText"/>
        <w:bidi w:val="0"/>
        <w:spacing w:before="0" w:after="0"/>
        <w:jc w:val="left"/>
        <w:rPr/>
      </w:pPr>
      <w:r>
        <w:rPr/>
        <w:t>rmWkCrQi5T7vr1WNcbkK9rSCaWGSeDI8H+6kv0qN5u1VovkL06QTffwz9tq0VyQKtjM9vNRzeMaFsT</w:t>
      </w:r>
    </w:p>
    <w:p>
      <w:pPr>
        <w:pStyle w:val="PreformattedText"/>
        <w:bidi w:val="0"/>
        <w:spacing w:before="0" w:after="0"/>
        <w:jc w:val="left"/>
        <w:rPr/>
      </w:pPr>
      <w:r>
        <w:rPr/>
        <w:t>ZLWeYkw0CinLy0ZRTHvZfrpa67sCooYhz6r/V/KDMVG81fIR+tPCsdDI5etL3JlMV+HpWhq43B5qfu</w:t>
      </w:r>
    </w:p>
    <w:p>
      <w:pPr>
        <w:pStyle w:val="PreformattedText"/>
        <w:bidi w:val="0"/>
        <w:spacing w:before="0" w:after="0"/>
        <w:jc w:val="left"/>
        <w:rPr/>
      </w:pPr>
      <w:r>
        <w:rPr/>
        <w:t>qWkBGKYxhp1MnkKatAfUxPdOCR5obkiUF1xuNxYcebg11Mu7vHjg6wMBcoB3fXr6sG0wtCa0prURkX</w:t>
      </w:r>
    </w:p>
    <w:p>
      <w:pPr>
        <w:pStyle w:val="PreformattedText"/>
        <w:bidi w:val="0"/>
        <w:spacing w:before="0" w:after="0"/>
        <w:jc w:val="left"/>
        <w:rPr/>
      </w:pPr>
      <w:r>
        <w:rPr/>
        <w:t>s/bv8AfWIPtpshJSydenlMdmbMjJFj7KzPRr5QvN6GCzsOJ7qsyNRytjjZzMuIIumKMFauX32x40u7</w:t>
      </w:r>
    </w:p>
    <w:p>
      <w:pPr>
        <w:pStyle w:val="PreformattedText"/>
        <w:bidi w:val="0"/>
        <w:spacing w:before="0" w:after="0"/>
        <w:jc w:val="left"/>
        <w:rPr/>
      </w:pPr>
      <w:r>
        <w:rPr/>
        <w:t>jUfdaKWsBkOBuuzV+r3f3bsLP4PXqyZCd6bFWr04MddyNOXByZCpbyuwixpOrUbVrLRSSqiJJbp904</w:t>
      </w:r>
    </w:p>
    <w:p>
      <w:pPr>
        <w:pStyle w:val="PreformattedText"/>
        <w:bidi w:val="0"/>
        <w:spacing w:before="0" w:after="0"/>
        <w:jc w:val="left"/>
        <w:rPr/>
      </w:pPr>
      <w:r>
        <w:rPr/>
        <w:t>uxX4VsLnKzvdCtaZmmKQLqWEt5Vy5VObwde6YhrqVpXHh7sBwmpFJjLVa9jYoRWgArYqLJxXJYUyF0</w:t>
      </w:r>
    </w:p>
    <w:p>
      <w:pPr>
        <w:pStyle w:val="PreformattedText"/>
        <w:bidi w:val="0"/>
        <w:spacing w:before="0" w:after="0"/>
        <w:jc w:val="left"/>
        <w:rPr/>
      </w:pPr>
      <w:r>
        <w:rPr/>
        <w:t>dtWey2u1JIKmPWGTOZHDhlSpjjDney2Fmz6VcDEB0CupKcy8qtdQr4bzBe9VIpcADeCqtut297De8r</w:t>
      </w:r>
    </w:p>
    <w:p>
      <w:pPr>
        <w:pStyle w:val="PreformattedText"/>
        <w:bidi w:val="0"/>
        <w:spacing w:before="0" w:after="0"/>
        <w:jc w:val="left"/>
        <w:rPr/>
      </w:pPr>
      <w:r>
        <w:rPr/>
        <w:t>fMYI4+leqVprdu/wDehaQxE9izkFt47IVIKFhMBUs4JY/V7jxkWAuWLcMM7L+P9n2LkGUZLmCSNVKk</w:t>
      </w:r>
    </w:p>
    <w:p>
      <w:pPr>
        <w:pStyle w:val="PreformattedText"/>
        <w:bidi w:val="0"/>
        <w:spacing w:before="0" w:after="0"/>
        <w:jc w:val="left"/>
        <w:rPr/>
      </w:pPr>
      <w:r>
        <w:rPr/>
        <w:t>s3scE0Z+LBVww1YKrYaXyrhqkNV1VlBYVr2evi7re9GES1M2RxmXrGIvCzXo72VD1rNuvFi8bJf7h7</w:t>
      </w:r>
    </w:p>
    <w:p>
      <w:pPr>
        <w:pStyle w:val="PreformattedText"/>
        <w:bidi w:val="0"/>
        <w:spacing w:before="0" w:after="0"/>
        <w:jc w:val="left"/>
        <w:rPr/>
      </w:pPr>
      <w:r>
        <w:rPr/>
        <w:t>lUNLl8fbSHE1crfgDyPj2wGexPozQ2XmLAwIoJYW21fm1ZuYd7wKP3ouChqRmuN3/Hreywbgh9arel</w:t>
      </w:r>
    </w:p>
    <w:p>
      <w:pPr>
        <w:pStyle w:val="PreformattedText"/>
        <w:bidi w:val="0"/>
        <w:spacing w:before="0" w:after="0"/>
        <w:jc w:val="left"/>
        <w:rPr/>
      </w:pPr>
      <w:r>
        <w:rPr/>
        <w:t>x7Va1iSrTv1JKFaFMvczslmytanLirRjrYLuH8Wx0iPT/wDueH7ow8NyyWrdwNH1dkJl4sLV09rcVX</w:t>
      </w:r>
    </w:p>
    <w:p>
      <w:pPr>
        <w:pStyle w:val="PreformattedText"/>
        <w:bidi w:val="0"/>
        <w:spacing w:before="0" w:after="0"/>
        <w:jc w:val="left"/>
        <w:rPr/>
      </w:pPr>
      <w:r>
        <w:rPr/>
        <w:t>25WXg9vB4oHBejrceVeVR/1+sPdg7Hfq1IrU/4gZcGvo50mO/FlqeAeLFvLHmK+FtQwmYz0bVifHom</w:t>
      </w:r>
    </w:p>
    <w:p>
      <w:pPr>
        <w:pStyle w:val="PreformattedText"/>
        <w:bidi w:val="0"/>
        <w:spacing w:before="0" w:after="0"/>
        <w:jc w:val="left"/>
        <w:rPr/>
      </w:pPr>
      <w:r>
        <w:rPr/>
        <w:t>8hewlruTtFYlSjXfpRLy6sBccPmHu/e9xnS3LEFC9QG/b683zGAcp6SwxrkosfZxeNpS3cgmbJu0cX</w:t>
      </w:r>
    </w:p>
    <w:p>
      <w:pPr>
        <w:pStyle w:val="PreformattedText"/>
        <w:bidi w:val="0"/>
        <w:spacing w:before="0" w:after="0"/>
        <w:jc w:val="left"/>
        <w:rPr/>
      </w:pPr>
      <w:r>
        <w:rPr/>
        <w:t>jadani8ymSuUCy5XCY7AWsbTsxssiwdsZLB54u+Rxc0gsFZZaSgoUKMyndXwLXXFVyhhxS1+WAImik</w:t>
      </w:r>
    </w:p>
    <w:p>
      <w:pPr>
        <w:pStyle w:val="PreformattedText"/>
        <w:bidi w:val="0"/>
        <w:spacing w:before="0" w:after="0"/>
        <w:jc w:val="left"/>
        <w:rPr/>
      </w:pPr>
      <w:r>
        <w:rPr/>
        <w:t>45dMzc3w1/G6BKlEUZK9eTt9aQgyt+CurxLir1GzOKlGPEZLNwuWx3q3fw2tlpyEsz5z/VzuxGgxd2</w:t>
      </w:r>
    </w:p>
    <w:p>
      <w:pPr>
        <w:pStyle w:val="PreformattedText"/>
        <w:bidi w:val="0"/>
        <w:spacing w:before="0" w:after="0"/>
        <w:jc w:val="left"/>
        <w:rPr/>
      </w:pPr>
      <w:r>
        <w:rPr/>
        <w:t>w7sQOWULLDKrNfy93m4ZrQzaXWOuUxUsCGbHMN3wzZve/usGILVONscsytPUaY44MLduHJ2Er2ropS</w:t>
      </w:r>
    </w:p>
    <w:p>
      <w:pPr>
        <w:pStyle w:val="PreformattedText"/>
        <w:bidi w:val="0"/>
        <w:spacing w:before="0" w:after="0"/>
        <w:jc w:val="left"/>
        <w:rPr/>
      </w:pPr>
      <w:r>
        <w:rPr/>
        <w:t>0cdjmaLt8pm0y0sNyICHDdy4vJ9r1Inq51kEkL1iA5QxoveenhytvZt1HVhzxcVoaG4U9to9fZjDas</w:t>
      </w:r>
    </w:p>
    <w:p>
      <w:pPr>
        <w:pStyle w:val="PreformattedText"/>
        <w:bidi w:val="0"/>
        <w:spacing w:before="0" w:after="0"/>
        <w:jc w:val="left"/>
        <w:rPr/>
      </w:pPr>
      <w:r>
        <w:rPr/>
        <w:t>4/HwxUnkeOnRSlXpZC5jo8fPh7NaahZyKYmhhrcfKbET4O22TFKWaPn29+IYa45yOIp10paxVFtuLZ</w:t>
      </w:r>
    </w:p>
    <w:p>
      <w:pPr>
        <w:pStyle w:val="PreformattedText"/>
        <w:bidi w:val="0"/>
        <w:spacing w:before="0" w:after="0"/>
        <w:jc w:val="left"/>
        <w:rPr/>
      </w:pPr>
      <w:r>
        <w:rPr/>
        <w:t>Wwy+2jctMy8xSqcogZsCd4a+Y+v7wcUUfWtp+JUq4NPJ4y0Mrmcq8VeDI1qMN65N3I8Mk1/GWEbC1r</w:t>
      </w:r>
    </w:p>
    <w:p>
      <w:pPr>
        <w:pStyle w:val="PreformattedText"/>
        <w:bidi w:val="0"/>
        <w:spacing w:before="0" w:after="0"/>
        <w:jc w:val="left"/>
        <w:rPr/>
      </w:pPr>
      <w:r>
        <w:rPr/>
        <w:t>N1Ilu5HHXMN3DjooJKdxupALEqjYLdcW04A0P0XP3aOouVooUVriUw5Rb+b14Qmc+4bE8ivLcmBx9W</w:t>
      </w:r>
    </w:p>
    <w:p>
      <w:pPr>
        <w:pStyle w:val="PreformattedText"/>
        <w:bidi w:val="0"/>
        <w:spacing w:before="0" w:after="0"/>
        <w:jc w:val="left"/>
        <w:rPr/>
      </w:pPr>
      <w:r>
        <w:rPr/>
        <w:t>CpXv2Kk12nl6VmUxzpAI61HtHLUe5qvBICZMZh+46/3E3rJnJU6rNvBdWutS3etr7to3SrcuivmbK8</w:t>
      </w:r>
    </w:p>
    <w:p>
      <w:pPr>
        <w:pStyle w:val="PreformattedText"/>
        <w:bidi w:val="0"/>
        <w:spacing w:before="0" w:after="0"/>
        <w:jc w:val="left"/>
        <w:rPr/>
      </w:pPr>
      <w:r>
        <w:rPr/>
        <w:t>XXqi2Chm8B64fd9kH4bdp6EkpbEKmWxUmTiuJTvCCa5HQuvi8Ti8TUjkvXqt2nYz0zVSIcn3FgJMxi</w:t>
      </w:r>
    </w:p>
    <w:p>
      <w:pPr>
        <w:pStyle w:val="PreformattedText"/>
        <w:bidi w:val="0"/>
        <w:spacing w:before="0" w:after="0"/>
        <w:jc w:val="left"/>
        <w:rPr/>
      </w:pPr>
      <w:r>
        <w:rPr/>
        <w:t>bDQw4yqq3DWhMLmmZgoW61caG1c1m95mSq2rRYkgICuKqvM38+9+sBT/AIbLLxWvMKLRVXvYX7qKtJ</w:t>
      </w:r>
    </w:p>
    <w:p>
      <w:pPr>
        <w:pStyle w:val="PreformattedText"/>
        <w:bidi w:val="0"/>
        <w:spacing w:before="0" w:after="0"/>
        <w:jc w:val="left"/>
        <w:rPr/>
      </w:pPr>
      <w:r>
        <w:rPr/>
        <w:t>lKePipQxRSZLmkV2VMYK8FzJhDiMPSjwPcVN5r8NyZaOzByButlt9mnt8eCCybddWKg3FSDaK6967t</w:t>
      </w:r>
    </w:p>
    <w:p>
      <w:pPr>
        <w:pStyle w:val="PreformattedText"/>
        <w:bidi w:val="0"/>
        <w:spacing w:before="0" w:after="0"/>
        <w:jc w:val="left"/>
        <w:rPr/>
      </w:pPr>
      <w:r>
        <w:rPr/>
        <w:t>9d4QoXaf29S1ZjNihIHrZrGWIcQTNJFks3LcqLUpFvvrVaxmK/rQ1+RzGc7lxeUoWWqYXMV1miwHrG</w:t>
      </w:r>
    </w:p>
    <w:p>
      <w:pPr>
        <w:pStyle w:val="PreformattedText"/>
        <w:bidi w:val="0"/>
        <w:spacing w:before="0" w:after="0"/>
        <w:jc w:val="left"/>
        <w:rPr/>
      </w:pPr>
      <w:r>
        <w:rPr/>
        <w:t>NcttzW9puy9q3Zrt5nDIuDxIVWorMGbsr8LD6vw828sI0tzItJDNThsRz2EmyVKxOMfjq0/wCHUosZ</w:t>
      </w:r>
    </w:p>
    <w:p>
      <w:pPr>
        <w:pStyle w:val="PreformattedText"/>
        <w:bidi w:val="0"/>
        <w:spacing w:before="0" w:after="0"/>
        <w:jc w:val="left"/>
        <w:rPr/>
      </w:pPr>
      <w:r>
        <w:rPr/>
        <w:t>Pj2s2Yvt56VLE5KaNMjEBjsJ2fmIfRNnMYB3W5BZiQtze1c3lru4KfdSW3eENKVABYV+LD/L90IlZJ</w:t>
      </w:r>
    </w:p>
    <w:p>
      <w:pPr>
        <w:pStyle w:val="PreformattedText"/>
        <w:bidi w:val="0"/>
        <w:spacing w:before="0" w:after="0"/>
        <w:jc w:val="left"/>
        <w:rPr/>
      </w:pPr>
      <w:r>
        <w:rPr/>
        <w:t>wLcktaGtbq5k3r+csz3aGQTIZpPw3Ew2+4ILByIzVm9jliRmjmyfd2f7dgLfZ4/PGUzcyg1QS8V9oB</w:t>
      </w:r>
    </w:p>
    <w:p>
      <w:pPr>
        <w:pStyle w:val="PreformattedText"/>
        <w:bidi w:val="0"/>
        <w:spacing w:before="0" w:after="0"/>
        <w:jc w:val="left"/>
        <w:rPr/>
      </w:pPr>
      <w:r>
        <w:rPr/>
        <w:t>7W1uNNd53HdeIDMtQMwfW7j6+z4Y1ikv16tuKeStCkFuWmJXGFXC5yWrQcw4toZZFhL0MLlaZEUTJh</w:t>
      </w:r>
    </w:p>
    <w:p>
      <w:pPr>
        <w:pStyle w:val="PreformattedText"/>
        <w:bidi w:val="0"/>
        <w:spacing w:before="0" w:after="0"/>
        <w:jc w:val="left"/>
        <w:rPr/>
      </w:pPr>
      <w:r>
        <w:rPr/>
        <w:t>e3+3swlnJPcy+C4hZmy1Wa9DLRhzWm4qOXdpaOG6gNxqyQqpdqqxX2jjh3vx5oqr3vbs5vvWrFLJkp</w:t>
      </w:r>
    </w:p>
    <w:p>
      <w:pPr>
        <w:pStyle w:val="PreformattedText"/>
        <w:bidi w:val="0"/>
        <w:spacing w:before="0" w:after="0"/>
        <w:jc w:val="left"/>
        <w:rPr/>
      </w:pPr>
      <w:r>
        <w:rPr/>
        <w:t>cd27jZrFFMlMtYC93DJLPfzVa1ZBa7FZuVmkt3ri/cS3lsZGqsVN4k683NmSZ20OyF5iSxzYG5vNx8</w:t>
      </w:r>
    </w:p>
    <w:p>
      <w:pPr>
        <w:pStyle w:val="PreformattedText"/>
        <w:bidi w:val="0"/>
        <w:spacing w:before="0" w:after="0"/>
        <w:jc w:val="left"/>
        <w:rPr/>
      </w:pPr>
      <w:r>
        <w:rPr/>
        <w:t>S2ZjiMsdGTLcSlZiDdWsSR2xhYsbTjFrF23gtitavGSvEMfYqwZwRyX8tHRV7sFuLLSxwUYKXqXK2d</w:t>
      </w:r>
    </w:p>
    <w:p>
      <w:pPr>
        <w:pStyle w:val="PreformattedText"/>
        <w:bidi w:val="0"/>
        <w:spacing w:before="0" w:after="0"/>
        <w:jc w:val="left"/>
        <w:rPr/>
      </w:pPr>
      <w:r>
        <w:rPr/>
        <w:t>kW8kdnt6a5LFoVABLojATDmPsN3w4/f8Iox1zjyw5blrCT2qsUVCnG8mPmxN2qadnuX7ifNXVs2cdc</w:t>
      </w:r>
    </w:p>
    <w:p>
      <w:pPr>
        <w:pStyle w:val="PreformattedText"/>
        <w:bidi w:val="0"/>
        <w:spacing w:before="0" w:after="0"/>
        <w:jc w:val="left"/>
        <w:rPr/>
      </w:pPr>
      <w:r>
        <w:rPr/>
        <w:t>wtAR1u55rt6pCuVxVO4lHurMUfxLtK3Fj8bdjOiiK3WqgY0OVsVpdzDd+YZXbFMFaEliTbueP7vWi7</w:t>
      </w:r>
    </w:p>
    <w:p>
      <w:pPr>
        <w:pStyle w:val="PreformattedText"/>
        <w:bidi w:val="0"/>
        <w:spacing w:before="0" w:after="0"/>
        <w:jc w:val="left"/>
        <w:rPr/>
      </w:pPr>
      <w:r>
        <w:rPr/>
        <w:t>0A3hG8V7MULrXcg0tXIC3TzlLvxcvcyN5YsnkcdmLaxL3POMhBTqLm7EMFTvG8v4D3FUq4fD/cyyXd</w:t>
      </w:r>
    </w:p>
    <w:p>
      <w:pPr>
        <w:pStyle w:val="PreformattedText"/>
        <w:bidi w:val="0"/>
        <w:spacing w:before="0" w:after="0"/>
        <w:jc w:val="left"/>
        <w:rPr/>
      </w:pPr>
      <w:r>
        <w:rPr/>
        <w:t>rphUq5uNblbewrc29NLc3PuGirF6qxNR69f4wohZBBKlSjkRlKOapun4a96/RrCvMco19Js5R+7zNK</w:t>
      </w:r>
    </w:p>
    <w:p>
      <w:pPr>
        <w:pStyle w:val="PreformattedText"/>
        <w:bidi w:val="0"/>
        <w:spacing w:before="0" w:after="0"/>
        <w:jc w:val="left"/>
        <w:rPr/>
      </w:pPr>
      <w:r>
        <w:rPr/>
        <w:t>g8TW8fJHyvUs2tm/mPuewqdFDR5jNNVVqEot1uO72MdVXeq2Nbq/wwsRMdBlY73pvX0ZoGqJE9qeNU</w:t>
      </w:r>
    </w:p>
    <w:p>
      <w:pPr>
        <w:pStyle w:val="PreformattedText"/>
        <w:bidi w:val="0"/>
        <w:spacing w:before="0" w:after="0"/>
        <w:jc w:val="left"/>
        <w:rPr/>
      </w:pPr>
      <w:r>
        <w:rPr/>
        <w:t>TMepRw4pyw1XmpKtaSx3hPBVpVIpJIMVLE2TzGOR2NiDMxv9RahftyrBjg1ZiyzMoxdNbra4eZeWrb</w:t>
      </w:r>
    </w:p>
    <w:p>
      <w:pPr>
        <w:pStyle w:val="PreformattedText"/>
        <w:bidi w:val="0"/>
        <w:spacing w:before="0" w:after="0"/>
        <w:jc w:val="left"/>
        <w:rPr/>
      </w:pPr>
      <w:r>
        <w:rPr/>
        <w:t>rHm/jDILYUyswoqG7gvr73ly70b4ixIMhKtMS5Ovby9XG1ZZMu0j5S1dMndtGlTmWmw7hjsdtLct1W</w:t>
      </w:r>
    </w:p>
    <w:p>
      <w:pPr>
        <w:pStyle w:val="PreformattedText"/>
        <w:bidi w:val="0"/>
        <w:spacing w:before="0" w:after="0"/>
        <w:jc w:val="left"/>
        <w:rPr/>
      </w:pPr>
      <w:r>
        <w:rPr/>
        <w:t>jNcXphY+p9D0MhTr1XurXkSwWumnKqnMOYY86rmNMod/43LbEgEJigbmqvbp97s+GBWzMsN+OzFKlp</w:t>
      </w:r>
    </w:p>
    <w:p>
      <w:pPr>
        <w:pStyle w:val="PreformattedText"/>
        <w:bidi w:val="0"/>
        <w:spacing w:before="0" w:after="0"/>
        <w:jc w:val="left"/>
        <w:rPr/>
      </w:pPr>
      <w:r>
        <w:rPr/>
        <w:t>cgkGTKVLIv3EawzRdtVorEBRLy5Ht5poqFiyoizGFabuXN/h/dUtbjcdYgUlriuPBru7jvAuN3tFXa</w:t>
      </w:r>
    </w:p>
    <w:p>
      <w:pPr>
        <w:pStyle w:val="PreformattedText"/>
        <w:bidi w:val="0"/>
        <w:spacing w:before="0" w:after="0"/>
        <w:jc w:val="left"/>
        <w:rPr/>
      </w:pPr>
      <w:r>
        <w:rPr/>
        <w:t>17YgAEgherY+vX0aQHVyDR1KbNju3a1iS5jrsNuSzfr4OPt+xQvDHvHmr6yHCpXxIkoQ27SPYoYGa/</w:t>
      </w:r>
    </w:p>
    <w:p>
      <w:pPr>
        <w:pStyle w:val="PreformattedText"/>
        <w:bidi w:val="0"/>
        <w:spacing w:before="0" w:after="0"/>
        <w:jc w:val="left"/>
        <w:rPr/>
      </w:pPr>
      <w:r>
        <w:rPr/>
        <w:t>W7yh+4ydSdQTEmCqqKVrat27wox5FzZmxtr1m8sXZQDaTwtrT1/23YUY7rZJoHeph61Y13zNhak+Qw</w:t>
      </w:r>
    </w:p>
    <w:p>
      <w:pPr>
        <w:pStyle w:val="PreformattedText"/>
        <w:bidi w:val="0"/>
        <w:spacing w:before="0" w:after="0"/>
        <w:jc w:val="left"/>
        <w:rPr/>
      </w:pPr>
      <w:r>
        <w:rPr/>
        <w:t>kCT0KzST/ZQWKfr9tUsdUaGEswm/1E7cvJgrYsY/NpKl+sBAUoFrjrxVcvu5dGP+ymVlteKNcVCiZu</w:t>
      </w:r>
    </w:p>
    <w:p>
      <w:pPr>
        <w:pStyle w:val="PreformattedText"/>
        <w:bidi w:val="0"/>
        <w:spacing w:before="0" w:after="0"/>
        <w:jc w:val="left"/>
        <w:rPr/>
      </w:pPr>
      <w:r>
        <w:rPr/>
        <w:t>nu9vb2/rvQcp5W5Sx9cipQkpVRIbVWxjr10YpKjxdyZHHXaePpfc4KOhlFw+QtUKheXt+BcZjsJYvY</w:t>
      </w:r>
    </w:p>
    <w:p>
      <w:pPr>
        <w:pStyle w:val="PreformattedText"/>
        <w:bidi w:val="0"/>
        <w:spacing w:before="0" w:after="0"/>
        <w:jc w:val="left"/>
        <w:rPr/>
      </w:pPr>
      <w:r>
        <w:rPr/>
        <w:t>W9kqvV5VnVTKlayxmRqthqzC3RAcacuCpUM0VArUCZaGy/8fl8eaBL1fI245Kkhy9jKfcXrwSTtJq8</w:t>
      </w:r>
    </w:p>
    <w:p>
      <w:pPr>
        <w:pStyle w:val="PreformattedText"/>
        <w:bidi w:val="0"/>
        <w:spacing w:before="0" w:after="0"/>
        <w:jc w:val="left"/>
        <w:rPr/>
      </w:pPr>
      <w:r>
        <w:rPr/>
        <w:t>9mxlLP8ArHk6MmP7cmMVhly/2eZydaiJVyGVsVP9S5ValfxqKZiaIhZszWG3MvG2i71d8qujU6s5Ss</w:t>
      </w:r>
    </w:p>
    <w:p>
      <w:pPr>
        <w:pStyle w:val="PreformattedText"/>
        <w:bidi w:val="0"/>
        <w:spacing w:before="0" w:after="0"/>
        <w:jc w:val="left"/>
        <w:rPr/>
      </w:pPr>
      <w:r>
        <w:rPr/>
        <w:t>MUAi1QNN27gvdu+j8YU68GVl/DYMTOZ0s2aUi42nj4bFyS/kq/q2ce1AWgvcd/J5yKaWKOvPBV7pzs</w:t>
      </w:r>
    </w:p>
    <w:p>
      <w:pPr>
        <w:pStyle w:val="PreformattedText"/>
        <w:bidi w:val="0"/>
        <w:spacing w:before="0" w:after="0"/>
        <w:jc w:val="left"/>
        <w:rPr/>
      </w:pPr>
      <w:r>
        <w:rPr/>
        <w:t>M2cxUlPL4qeq7Sz23Ci4KS9u72sRz3Nwu/iviKMrLClKje3V/q9e6uVoGGNuZK1QjkGTee+adeOOnZ</w:t>
      </w:r>
    </w:p>
    <w:p>
      <w:pPr>
        <w:pStyle w:val="PreformattedText"/>
        <w:bidi w:val="0"/>
        <w:spacing w:before="0" w:after="0"/>
        <w:jc w:val="left"/>
        <w:rPr/>
      </w:pPr>
      <w:r>
        <w:rPr/>
        <w:t>wdul9h3DBYwWPFXJ33rG3bv2KV6hBNKI6OaNHIX8kmO7mjhmsEozJlL6sBbu0zVFqdmZ+9unja9sQ8</w:t>
      </w:r>
    </w:p>
    <w:p>
      <w:pPr>
        <w:pStyle w:val="PreformattedText"/>
        <w:bidi w:val="0"/>
        <w:spacing w:before="0" w:after="0"/>
        <w:jc w:val="left"/>
        <w:rPr/>
      </w:pPr>
      <w:r>
        <w:rPr/>
        <w:t>yhNiitfy73zelyxrHjr+Qs1a+5Lk9p5GnkmzFahjGjtYefB0rt2HOQIa+Hu4fER0EmtcXhxuOGO7hS</w:t>
      </w:r>
    </w:p>
    <w:p>
      <w:pPr>
        <w:pStyle w:val="PreformattedText"/>
        <w:bidi w:val="0"/>
        <w:spacing w:before="0" w:after="0"/>
        <w:jc w:val="left"/>
        <w:rPr/>
      </w:pPr>
      <w:r>
        <w:rPr/>
        <w:t>tlLlC892V3KsWGi18TbaDQ8lq2BvDPmo0NVrsCDU97164Ro1i/NSrVzIaiQWrMtuxmMhkxBUGSxlSC</w:t>
      </w:r>
    </w:p>
    <w:p>
      <w:pPr>
        <w:pStyle w:val="PreformattedText"/>
        <w:bidi w:val="0"/>
        <w:spacing w:before="0" w:after="0"/>
        <w:jc w:val="left"/>
        <w:rPr/>
      </w:pPr>
      <w:r>
        <w:rPr/>
        <w:t>wljtrLBbENixFGpniyBFoiPG9p5dfW+zvNck0ShIGbe0uwG62Obzctso8DFCuNzAXL3R65v6oMyVI5</w:t>
      </w:r>
    </w:p>
    <w:p>
      <w:pPr>
        <w:pStyle w:val="PreformattedText"/>
        <w:bidi w:val="0"/>
        <w:spacing w:before="0" w:after="0"/>
        <w:jc w:val="left"/>
        <w:rPr/>
      </w:pPr>
      <w:r>
        <w:rPr/>
        <w:t>cRPH6GPsrTaeXE4yfOZbuBr6nNw/Z0E/ErKh579n7imklhY479uS7VtPUy2OrWnsFwmWgliMq1LVzU</w:t>
      </w:r>
    </w:p>
    <w:p>
      <w:pPr>
        <w:pStyle w:val="PreformattedText"/>
        <w:bidi w:val="0"/>
        <w:spacing w:before="0" w:after="0"/>
        <w:jc w:val="left"/>
        <w:rPr/>
      </w:pPr>
      <w:r>
        <w:rPr/>
        <w:t>G9vFvHzA0ZQ0TlqDUAtBb8NpzWbWMq5XAVhLkFytmVoHhoV8faritWxNfKZhAIaUsFS1RFq9GYTTo/</w:t>
      </w:r>
    </w:p>
    <w:p>
      <w:pPr>
        <w:pStyle w:val="PreformattedText"/>
        <w:bidi w:val="0"/>
        <w:spacing w:before="0" w:after="0"/>
        <w:jc w:val="left"/>
        <w:rPr/>
      </w:pPr>
      <w:r>
        <w:rPr/>
        <w:t>huYjW/cjuNF3VKVXMLrt26q0tA8KthU4WXKVq10TdQUtJuPlX3vX1YO4+bHzRU1Gcvz0sbjkkpvBFT</w:t>
      </w:r>
    </w:p>
    <w:p>
      <w:pPr>
        <w:pStyle w:val="PreformattedText"/>
        <w:bidi w:val="0"/>
        <w:spacing w:before="0" w:after="0"/>
        <w:jc w:val="left"/>
        <w:rPr/>
      </w:pPr>
      <w:r>
        <w:rPr/>
        <w:t>pNWr0slPkqd2lDRjNiHIg2KNeJ55ZLvbV29WWVL2Ei4KB2YhSy2LulV4DHh5sq9z3Io5pTJmr3ub+n</w:t>
      </w:r>
    </w:p>
    <w:p>
      <w:pPr>
        <w:pStyle w:val="PreformattedText"/>
        <w:bidi w:val="0"/>
        <w:spacing w:before="0" w:after="0"/>
        <w:jc w:val="left"/>
        <w:rPr/>
      </w:pPr>
      <w:r>
        <w:rPr/>
        <w:t>81sJdp8egeDEV62aoVqduiaz4WSjhLJmhSWxjMth2vtLC/oxWJZsVj5hC9XFvmcLKktyWE0ZlEogqK</w:t>
      </w:r>
    </w:p>
    <w:p>
      <w:pPr>
        <w:pStyle w:val="PreformattedText"/>
        <w:bidi w:val="0"/>
        <w:spacing w:before="0" w:after="0"/>
        <w:jc w:val="left"/>
        <w:rPr/>
      </w:pPr>
      <w:r>
        <w:rPr/>
        <w:t>iuHLm0X/ABHKt6awKKmrChrX3bfX6NCjjpMhKyU8TjFdWgq0lNd4XEcN+Jo8imTtRJEsbX4fuoLJhk</w:t>
      </w:r>
    </w:p>
    <w:p>
      <w:pPr>
        <w:pStyle w:val="PreformattedText"/>
        <w:bidi w:val="0"/>
        <w:spacing w:before="0" w:after="0"/>
        <w:jc w:val="left"/>
        <w:rPr/>
      </w:pPr>
      <w:r>
        <w:rPr/>
        <w:t>T8Tkme3XZMnTVTm6tWVQR1iy/Xrt4ZlixaikE23H19WCNnG2Vw+HtR3qsZsSXH/C4MXJNYsJLG9Waj</w:t>
      </w:r>
    </w:p>
    <w:p>
      <w:pPr>
        <w:pStyle w:val="PreformattedText"/>
        <w:bidi w:val="0"/>
        <w:spacing w:before="0" w:after="0"/>
        <w:jc w:val="left"/>
        <w:rPr/>
      </w:pPr>
      <w:r>
        <w:rPr/>
        <w:t>DINJXjnqSVC9gKwvfb1PVEGUoFHsJDEVAxbN6/vveVhC71BIuugeZcffip3Ychcy0sdhxjLNcQm/Ba</w:t>
      </w:r>
    </w:p>
    <w:p>
      <w:pPr>
        <w:pStyle w:val="PreformattedText"/>
        <w:bidi w:val="0"/>
        <w:spacing w:before="0" w:after="0"/>
        <w:jc w:val="left"/>
        <w:rPr/>
      </w:pPr>
      <w:r>
        <w:rPr/>
        <w:t>hkiFWvg7VCKNYbi/bxyy2bEZLGCveTkn3irUymZpYVsne3vq+vN3om9RWWRmIzdsFTSi/Cmj9eSVoJ</w:t>
      </w:r>
    </w:p>
    <w:p>
      <w:pPr>
        <w:pStyle w:val="PreformattedText"/>
        <w:bidi w:val="0"/>
        <w:spacing w:before="0" w:after="0"/>
        <w:jc w:val="left"/>
        <w:rPr/>
      </w:pPr>
      <w:r>
        <w:rPr/>
        <w:t>Y+IWUxzXYIKcodr1ghXfFEqiD0+S1444q4iZ6Cu0vKrNa2teUcPX/HCKsyEC6EWG26y0ohXmjv2ZW9</w:t>
      </w:r>
    </w:p>
    <w:p>
      <w:pPr>
        <w:pStyle w:val="PreformattedText"/>
        <w:bidi w:val="0"/>
        <w:spacing w:before="0" w:after="0"/>
        <w:jc w:val="left"/>
        <w:rPr/>
      </w:pPr>
      <w:r>
        <w:rPr/>
        <w:t>V3vxAWY7SPXuVKywj05fTWORVCsDIbR5qDVhbqwBSgmC1vW77sXUBgSguthNtGGvGimTIPbZJLFmOW</w:t>
      </w:r>
    </w:p>
    <w:p>
      <w:pPr>
        <w:pStyle w:val="PreformattedText"/>
        <w:bidi w:val="0"/>
        <w:spacing w:before="0" w:after="0"/>
        <w:jc w:val="left"/>
        <w:rPr/>
      </w:pPr>
      <w:r>
        <w:rPr/>
        <w:t>rVlb0RagtU0jtI5EkrKvOHxGwMaooVXkHVZioyh0qx9cftiAr1x5o+iXtpQ8EWypUtzVUBMMhLclBc</w:t>
      </w:r>
    </w:p>
    <w:p>
      <w:pPr>
        <w:pStyle w:val="PreformattedText"/>
        <w:bidi w:val="0"/>
        <w:spacing w:before="0" w:after="0"/>
        <w:jc w:val="left"/>
        <w:rPr/>
      </w:pPr>
      <w:r>
        <w:rPr/>
        <w:t>kkEvy2Ne0fm49fhufgVppH6TTcS7X/AIiS4S2uTBuCuUYN7296jki/4geX9lH+fjrARqAY2gKq5uXN</w:t>
      </w:r>
    </w:p>
    <w:p>
      <w:pPr>
        <w:pStyle w:val="PreformattedText"/>
        <w:bidi w:val="0"/>
        <w:spacing w:before="0" w:after="0"/>
        <w:jc w:val="left"/>
        <w:rPr/>
      </w:pPr>
      <w:r>
        <w:rPr/>
        <w:t>7tYUSW47iLIQwMLLI/qwnZRdlwPa/wAEaII+W11S7Glub1xiHZbsV/bCNcATbBkYI3LTRhiNjTiIgc</w:t>
      </w:r>
    </w:p>
    <w:p>
      <w:pPr>
        <w:pStyle w:val="PreformattedText"/>
        <w:bidi w:val="0"/>
        <w:spacing w:before="0" w:after="0"/>
        <w:jc w:val="left"/>
        <w:rPr/>
      </w:pPr>
      <w:r>
        <w:rPr/>
        <w:t>lXkE5kePy8fd1R94wuEiTjsglwQqhF9RgsqeWZY1QflbRLMP0Xk3u6Ym6IahC661gvH5ETByyLpgdI</w:t>
      </w:r>
    </w:p>
    <w:p>
      <w:pPr>
        <w:pStyle w:val="PreformattedText"/>
        <w:bidi w:val="0"/>
        <w:spacing w:before="0" w:after="0"/>
        <w:jc w:val="left"/>
        <w:rPr/>
      </w:pPr>
      <w:r>
        <w:rPr/>
        <w:t>yRqxPPa/uG4hdjX6jq0WrRjTxrDsxKKpTZZAiqxLAGFpGJ5F14DWx869p+VC9NlAfWMYWIFxrQRIuI</w:t>
      </w:r>
    </w:p>
    <w:p>
      <w:pPr>
        <w:pStyle w:val="PreformattedText"/>
        <w:bidi w:val="0"/>
        <w:spacing w:before="0" w:after="0"/>
        <w:jc w:val="left"/>
        <w:rPr/>
      </w:pPr>
      <w:r>
        <w:rPr/>
        <w:t>KhgBHovKrycOKkMoVjGmv97rakhj8f4vd104xsGLEq14aHvSIUhm4s6k80bjxUuCBwAb3jXkfqoUa/</w:t>
      </w:r>
    </w:p>
    <w:p>
      <w:pPr>
        <w:pStyle w:val="PreformattedText"/>
        <w:bidi w:val="0"/>
        <w:spacing w:before="0" w:after="0"/>
        <w:jc w:val="left"/>
        <w:rPr/>
      </w:pPr>
      <w:r>
        <w:rPr/>
        <w:t>Tp40GFIQRUFbqmHhUAVCQA44AgkAqoZPBLk7bXFtgfp+brQug9kcxgCAOGaHRRKkAqeJUrGrhwAeR2</w:t>
      </w:r>
    </w:p>
    <w:p>
      <w:pPr>
        <w:pStyle w:val="PreformattedText"/>
        <w:bidi w:val="0"/>
        <w:spacing w:before="0" w:after="0"/>
        <w:jc w:val="left"/>
        <w:rPr/>
      </w:pPr>
      <w:r>
        <w:rPr/>
        <w:t>ZWAILoWC6/X/LrQNBTSFqagGHTAD5UBucez7WUNzk2AqhdmNQV+fn3e7qYpNxoOP8ATCmNAKGBPIaV</w:t>
      </w:r>
    </w:p>
    <w:p>
      <w:pPr>
        <w:pStyle w:val="PreformattedText"/>
        <w:bidi w:val="0"/>
        <w:spacing w:before="0" w:after="0"/>
        <w:jc w:val="left"/>
        <w:rPr/>
      </w:pPr>
      <w:r>
        <w:rPr/>
        <w:t>gNhSUCkFQd8tFiOP/i6lTiDWAJRSKYtBxDsI2gqqSY18uJHAPy3L+Z4O97+f36iEPVCKtaGG6N0Dur</w:t>
      </w:r>
    </w:p>
    <w:p>
      <w:pPr>
        <w:pStyle w:val="PreformattedText"/>
        <w:bidi w:val="0"/>
        <w:spacing w:before="0" w:after="0"/>
        <w:jc w:val="left"/>
        <w:rPr/>
      </w:pPr>
      <w:r>
        <w:rPr/>
        <w:t>AsK6IYa3KeXE8dyN8KACNFhtj5AHRVaeNYGmBiKLbQwMGRSwZk4OyluJJHHiERl/4htdfp5b46sFYg</w:t>
      </w:r>
    </w:p>
    <w:p>
      <w:pPr>
        <w:pStyle w:val="PreformattedText"/>
        <w:bidi w:val="0"/>
        <w:spacing w:before="0" w:after="0"/>
        <w:jc w:val="left"/>
        <w:rPr/>
      </w:pPr>
      <w:r>
        <w:rPr/>
        <w:t>dkUWpqSfZ7YH9gH6gKPAYaZQNrJzKn2+R4Pg6bz1WIBFDUkmBA6MFU7IcKwbiu2AHggDwEGl0d+fd7</w:t>
      </w:r>
    </w:p>
    <w:p>
      <w:pPr>
        <w:pStyle w:val="PreformattedText"/>
        <w:bidi w:val="0"/>
        <w:spacing w:before="0" w:after="0"/>
        <w:jc w:val="left"/>
        <w:rPr/>
      </w:pPr>
      <w:r>
        <w:rPr/>
        <w:t>eiAY3BR8UeLuGidi0fuKKD5CkA/Lq3n+wH6MvLqQLhQLcTE7wFBu+roIXOIiQRqSojfgis6F96V9+P</w:t>
      </w:r>
    </w:p>
    <w:p>
      <w:pPr>
        <w:pStyle w:val="PreformattedText"/>
        <w:bidi w:val="0"/>
        <w:spacing w:before="0" w:after="0"/>
        <w:jc w:val="left"/>
        <w:rPr/>
      </w:pPr>
      <w:r>
        <w:rPr/>
        <w:t>cOXz/demS8SCTS0/thssGr5sIj7KhwZRyEJAUeoxYBgqkaBY65EnQ+d/LdOJ0FaYRcVVGYaUiA+7Nc</w:t>
      </w:r>
    </w:p>
    <w:p>
      <w:pPr>
        <w:pStyle w:val="PreformattedText"/>
        <w:bidi w:val="0"/>
        <w:spacing w:before="0" w:after="0"/>
        <w:jc w:val="left"/>
        <w:rPr/>
      </w:pPr>
      <w:r>
        <w:rPr/>
        <w:t>5kZojIAHeV1CkFiTE2taKqoYBv0O/b/V1dN0QtN0RT76hekkdraqralBcguqkyc09xk0YiF9rAa3tW</w:t>
      </w:r>
    </w:p>
    <w:p>
      <w:pPr>
        <w:pStyle w:val="PreformattedText"/>
        <w:bidi w:val="0"/>
        <w:spacing w:before="0" w:after="0"/>
        <w:jc w:val="left"/>
        <w:rPr/>
      </w:pPr>
      <w:r>
        <w:rPr/>
        <w:t>60ilBjUCFTyCth5oob9T31DMWYuAkjyR8iuw0gR2If42DpNbAHJeWm6cmW5ibrdYzRzo+qcgRLL8Bx</w:t>
      </w:r>
    </w:p>
    <w:p>
      <w:pPr>
        <w:pStyle w:val="PreformattedText"/>
        <w:bidi w:val="0"/>
        <w:spacing w:before="0" w:after="0"/>
        <w:jc w:val="left"/>
        <w:rPr/>
      </w:pPr>
      <w:r>
        <w:rPr/>
        <w:t>eN4VkPkwHmGVTx+UJCkEEgf09Lbl9rfmhLLQAg4Rz+7zkU2HZQhAYoAzAKWVweRVAf5YHnkuvze33d</w:t>
      </w:r>
    </w:p>
    <w:p>
      <w:pPr>
        <w:pStyle w:val="PreformattedText"/>
        <w:bidi w:val="0"/>
        <w:spacing w:before="0" w:after="0"/>
        <w:jc w:val="left"/>
        <w:rPr/>
      </w:pPr>
      <w:r>
        <w:rPr/>
        <w:t>PkDTt9CKxHMjkK/qEEBiAxLODs/zGU79y6Hk7GuX5etEEF3sOwjbmNtIFjeTXMqF4JwMY9mm5fsPd+</w:t>
      </w:r>
    </w:p>
    <w:p>
      <w:pPr>
        <w:pStyle w:val="PreformattedText"/>
        <w:bidi w:val="0"/>
        <w:spacing w:before="0" w:after="0"/>
        <w:jc w:val="left"/>
        <w:rPr/>
      </w:pPr>
      <w:r>
        <w:rPr/>
        <w:t>Xogg5i52+5ZmQc4yS4dyDCVb3KWGi2ufgDzr2/m6o9LGrpEUFa0xiw3aLLqooLlYzyXgxUyOD5MnAb</w:t>
      </w:r>
    </w:p>
    <w:p>
      <w:pPr>
        <w:pStyle w:val="PreformattedText"/>
        <w:bidi w:val="0"/>
        <w:spacing w:before="0" w:after="0"/>
        <w:jc w:val="left"/>
        <w:rPr/>
      </w:pPr>
      <w:r>
        <w:rPr/>
        <w:t>aMb0FPzv3Hrlza3ArqsaZZNErFwex5mL1vUbYZotSFEZuKh18EbJHldf8n5ddZQpA14R0UNHAGrevX</w:t>
      </w:r>
    </w:p>
    <w:p>
      <w:pPr>
        <w:pStyle w:val="PreformattedText"/>
        <w:bidi w:val="0"/>
        <w:spacing w:before="0" w:after="0"/>
        <w:jc w:val="left"/>
        <w:rPr/>
      </w:pPr>
      <w:r>
        <w:rPr/>
        <w:t>si2vaTuojVTGnFoZEJbkYkQcdxciQFGvPLW+kRtl1y9lfX2xYXtl1ZoRLIeCcIVkcflRmY+nG7sR7x</w:t>
      </w:r>
    </w:p>
    <w:p>
      <w:pPr>
        <w:pStyle w:val="PreformattedText"/>
        <w:bidi w:val="0"/>
        <w:spacing w:before="0" w:after="0"/>
        <w:jc w:val="left"/>
        <w:rPr/>
      </w:pPr>
      <w:r>
        <w:rPr/>
        <w:t>5G/1X56zzN5/YP1hsqpmqT5oll3NfAdwWF2gi7a7hl9yxyyQqMJfkKakbizFF/dvk8v06Ts6E7Vsq8</w:t>
      </w:r>
    </w:p>
    <w:p>
      <w:pPr>
        <w:pStyle w:val="PreformattedText"/>
        <w:bidi w:val="0"/>
        <w:spacing w:before="0" w:after="0"/>
        <w:jc w:val="left"/>
        <w:rPr/>
      </w:pPr>
      <w:r>
        <w:rPr/>
        <w:t>WnSf8A+YIfPIGz7S3ZLmfkaPmlzEthaD2OU7LxjWXiztHLIjRH1hKraQwowk3rbe4Nx49fqiZlLtwr</w:t>
      </w:r>
    </w:p>
    <w:p>
      <w:pPr>
        <w:pStyle w:val="PreformattedText"/>
        <w:bidi w:val="0"/>
        <w:spacing w:before="0" w:after="0"/>
        <w:jc w:val="left"/>
        <w:rPr/>
      </w:pPr>
      <w:r>
        <w:rPr/>
        <w:t>6+iPjCNggC0NB+EH68pSL+ZOY6yBGksRfy3mjCD1EVQNp5OtjT+7+w6oKnGmWGwo0hXQPz4rIsResB</w:t>
      </w:r>
    </w:p>
    <w:p>
      <w:pPr>
        <w:pStyle w:val="PreformattedText"/>
        <w:bidi w:val="0"/>
        <w:spacing w:before="0" w:after="0"/>
        <w:jc w:val="left"/>
        <w:rPr/>
      </w:pPr>
      <w:r>
        <w:rPr/>
        <w:t>6kqys/L0Y/UjBPp6cFpPOi3E/lYdTBBVzP6gjshhbjgSFE4R8gzB5lFnQ0zMzJ7iD4jVj+Xpl9OWhi</w:t>
      </w:r>
    </w:p>
    <w:p>
      <w:pPr>
        <w:pStyle w:val="PreformattedText"/>
        <w:bidi w:val="0"/>
        <w:spacing w:before="0" w:after="0"/>
        <w:jc w:val="left"/>
        <w:rPr/>
      </w:pPr>
      <w:r>
        <w:rPr/>
        <w:t>Kila4QOqulaKCvEyeluFmLMrS2jGWeRpCSVHplWBI0p/v+WLlGIGMTlOIFKwJGJFrtXhiWFaXAzkgM</w:t>
      </w:r>
    </w:p>
    <w:p>
      <w:pPr>
        <w:pStyle w:val="PreformattedText"/>
        <w:bidi w:val="0"/>
        <w:spacing w:before="0" w:after="0"/>
        <w:jc w:val="left"/>
        <w:rPr/>
      </w:pPr>
      <w:r>
        <w:rPr/>
        <w:t>0skgJidkLhjpeRceAPluXx0VWu7jACCAQIAeeOJ5gfSawiR/Mcs3JZGTRhkJPqs8igiM6VQza8nl1P</w:t>
      </w:r>
    </w:p>
    <w:p>
      <w:pPr>
        <w:pStyle w:val="PreformattedText"/>
        <w:bidi w:val="0"/>
        <w:spacing w:before="0" w:after="0"/>
        <w:jc w:val="left"/>
        <w:rPr/>
      </w:pPr>
      <w:r>
        <w:rPr/>
        <w:t>WeEEEbU1gJ6sLJXjkJEixwSSAyxEgsXXYiDctaYkjfjqS4phqYIZWSDyWXk9NSvpyB0eUkQAMpPqwq</w:t>
      </w:r>
    </w:p>
    <w:p>
      <w:pPr>
        <w:pStyle w:val="PreformattedText"/>
        <w:bidi w:val="0"/>
        <w:spacing w:before="0" w:after="0"/>
        <w:jc w:val="left"/>
        <w:rPr/>
      </w:pPr>
      <w:r>
        <w:rPr/>
        <w:t>gZCA+xyjkIC72euVNYB3HbpDUrbBCNIZ+MamWSFpXSYymKOAMpRGkic7QR818SH0iRy5ADpOXL9sXg</w:t>
      </w:r>
    </w:p>
    <w:p>
      <w:pPr>
        <w:pStyle w:val="PreformattedText"/>
        <w:bidi w:val="0"/>
        <w:spacing w:before="0" w:after="0"/>
        <w:jc w:val="left"/>
        <w:rPr/>
      </w:pPr>
      <w:r>
        <w:rPr/>
        <w:t>OQEDUNiLUoKPPDHNH7RME+3kVkLWIggcoeMqbbf9+oYVqQdYIUECHi8aDhGxZhIwO0midJA5hO29np</w:t>
      </w:r>
    </w:p>
    <w:p>
      <w:pPr>
        <w:pStyle w:val="PreformattedText"/>
        <w:bidi w:val="0"/>
        <w:spacing w:before="0" w:after="0"/>
        <w:jc w:val="left"/>
        <w:rPr/>
      </w:pPr>
      <w:r>
        <w:rPr/>
        <w:t>jUbb8Nzr+5mWANBWCEywV4cYf5laD00AjCvqVhoMeKgLpxtQ6xoB7QeqtwGimJAqaDjB+Io0svqzTx</w:t>
      </w:r>
    </w:p>
    <w:p>
      <w:pPr>
        <w:pStyle w:val="PreformattedText"/>
        <w:bidi w:val="0"/>
        <w:spacing w:before="0" w:after="0"/>
        <w:jc w:val="left"/>
        <w:rPr/>
      </w:pPr>
      <w:r>
        <w:rPr/>
        <w:t>NAUMBKuXJ4e6UxpvY5DXllJDeHcDqMa8LqfNT+cSwOJpaPmje1F/IijO1BZlkCkFDIycgoZXXkOILO</w:t>
      </w:r>
    </w:p>
    <w:p>
      <w:pPr>
        <w:pStyle w:val="PreformattedText"/>
        <w:bidi w:val="0"/>
        <w:spacing w:before="0" w:after="0"/>
        <w:jc w:val="left"/>
        <w:rPr/>
      </w:pPr>
      <w:r>
        <w:rPr/>
        <w:t>SycT7UQ/PUtwxoeEVg5iJHMteAxc6dRhEI4I0ktF5GaQy3leuxdAh1G80LKVZV9X2hunyDVgp3fWsV</w:t>
      </w:r>
    </w:p>
    <w:p>
      <w:pPr>
        <w:pStyle w:val="PreformattedText"/>
        <w:bidi w:val="0"/>
        <w:spacing w:before="0" w:after="0"/>
        <w:jc w:val="left"/>
        <w:rPr/>
      </w:pPr>
      <w:r>
        <w:rPr/>
        <w:t>K3EYxZbsKNIkdZ0aywhkaOeX1ZeNeCMTTRScG3F6VNZGmlEkwhpx2Xiaq7g9eg2BgCQRvev+3hXdjD</w:t>
      </w:r>
    </w:p>
    <w:p>
      <w:pPr>
        <w:pStyle w:val="PreformattedText"/>
        <w:bidi w:val="0"/>
        <w:spacing w:before="0" w:after="0"/>
        <w:jc w:val="left"/>
        <w:rPr/>
      </w:pPr>
      <w:r>
        <w:rPr/>
        <w:t>tGDAR05/ghx0kv8TX0RtTQtWS1nSJY7AkCPYXFXRIYYDoR2YwYyTCFANgn2pEV66U6qyixJVar9b+q</w:t>
      </w:r>
    </w:p>
    <w:p>
      <w:pPr>
        <w:pStyle w:val="PreformattedText"/>
        <w:bidi w:val="0"/>
        <w:spacing w:before="0" w:after="0"/>
        <w:jc w:val="left"/>
        <w:rPr/>
      </w:pPr>
      <w:r>
        <w:rPr/>
        <w:t>MhqLH3cY+u/t4emJCgdCSvPShkXgVURq2vC7KsfHu/RuuQ5uIOlI2KDVsLR+2Jn7eh/3Z3sHWgQo5h</w:t>
      </w:r>
    </w:p>
    <w:p>
      <w:pPr>
        <w:pStyle w:val="PreformattedText"/>
        <w:bidi w:val="0"/>
        <w:spacing w:before="0" w:after="0"/>
        <w:jc w:val="left"/>
        <w:rPr/>
      </w:pPr>
      <w:r>
        <w:rPr/>
        <w:t>RtmI+Na/KP265084nurGiXqvs/SJnx8eoIgAQQ2lJ+NHWuWj48Bf8Ap1y3pcaCkOXQeyFThxB9o0eQ</w:t>
      </w:r>
    </w:p>
    <w:p>
      <w:pPr>
        <w:pStyle w:val="PreformattedText"/>
        <w:bidi w:val="0"/>
        <w:spacing w:before="0" w:after="0"/>
        <w:jc w:val="left"/>
        <w:rPr/>
      </w:pPr>
      <w:r>
        <w:rPr/>
        <w:t>2Doj01/T9wf0/XqkWxNTBSbRUKR5BJIbwQR+mgfLBeiIhCtNvZPltnwB7tAa2AND8vn9z1ZVu9gghp</w:t>
      </w:r>
    </w:p>
    <w:p>
      <w:pPr>
        <w:pStyle w:val="PreformattedText"/>
        <w:bidi w:val="0"/>
        <w:spacing w:before="0" w:after="0"/>
        <w:jc w:val="left"/>
        <w:rPr/>
      </w:pPr>
      <w:r>
        <w:rPr/>
        <w:t>3NO49wKPtijaIXlrXEgbb2/ofHu6eBaFIgjkt/pg+/17Q/hJtdppk8XiLH1Q74wOBlymbzb4Ghj8Rg</w:t>
      </w:r>
    </w:p>
    <w:p>
      <w:pPr>
        <w:pStyle w:val="PreformattedText"/>
        <w:bidi w:val="0"/>
        <w:spacing w:before="0" w:after="0"/>
        <w:jc w:val="left"/>
        <w:rPr/>
      </w:pPr>
      <w:r>
        <w:rPr/>
        <w:t>Es9yZa5bvpMkn2wFajG0MRMkxmWL8jPx1yULFQN6un2mHyay5O2T6hVlpZjlWr5fpXuxwm+gP8O2eh</w:t>
      </w:r>
    </w:p>
    <w:p>
      <w:pPr>
        <w:pStyle w:val="PreformattedText"/>
        <w:bidi w:val="0"/>
        <w:spacing w:before="0" w:after="0"/>
        <w:jc w:val="left"/>
        <w:rPr/>
      </w:pPr>
      <w:r>
        <w:rPr/>
        <w:t>sdr975qHsPE9j5fHnuOt2L2/260r1JrPYiR9s+nby3o3cVVns9w9zWJscVs0xHelj9WZbMPDVM25qM</w:t>
      </w:r>
    </w:p>
    <w:p>
      <w:pPr>
        <w:pStyle w:val="PreformattedText"/>
        <w:bidi w:val="0"/>
        <w:spacing w:before="0" w:after="0"/>
        <w:jc w:val="left"/>
        <w:rPr/>
      </w:pPr>
      <w:r>
        <w:rPr/>
        <w:t>FliUzW/Dbw/N9Meu+TPyJ2rrNi27pJZU7YJis/VsMWvGSqmjC7eEEfql9G6eOyP8QP1JtVbNftTsTt</w:t>
      </w:r>
    </w:p>
    <w:p>
      <w:pPr>
        <w:pStyle w:val="PreformattedText"/>
        <w:bidi w:val="0"/>
        <w:spacing w:before="0" w:after="0"/>
        <w:jc w:val="left"/>
        <w:rPr/>
      </w:pPr>
      <w:r>
        <w:rPr/>
        <w:t>qeLtXDZTvVO4/pDex+MfGPSvUfSetlTkZ5MzNRxPb8F2d6jwpWSVSz1EbI21503qzKDZTVq1XLoB3j</w:t>
      </w:r>
    </w:p>
    <w:p>
      <w:pPr>
        <w:pStyle w:val="PreformattedText"/>
        <w:bidi w:val="0"/>
        <w:spacing w:before="0" w:after="0"/>
        <w:jc w:val="left"/>
        <w:rPr/>
      </w:pPr>
      <w:r>
        <w:rPr/>
        <w:t>XLvQdM/IiXs46d6UvGzbJsqmbs6XXJarLcpOtpuyLmaIa+ifYdHvH6k5nE9uZnsypBX7H7w7q7jr/T</w:t>
      </w:r>
    </w:p>
    <w:p>
      <w:pPr>
        <w:pStyle w:val="PreformattedText"/>
        <w:bidi w:val="0"/>
        <w:spacing w:before="0" w:after="0"/>
        <w:jc w:val="left"/>
        <w:rPr/>
      </w:pPr>
      <w:r>
        <w:rPr/>
        <w:t>HsnLnE2sv3XjKWNydmnL3XOcdbji73yMla5iuaV8cvOCy1mr/s6X22YJcpGCCS4YN3qnnI+fhw0jjf</w:t>
      </w:r>
    </w:p>
    <w:p>
      <w:pPr>
        <w:pStyle w:val="PreformattedText"/>
        <w:bidi w:val="0"/>
        <w:spacing w:before="0" w:after="0"/>
        <w:jc w:val="left"/>
        <w:rPr/>
      </w:pPr>
      <w:r>
        <w:rPr/>
        <w:t>I3o09I9K7ZISYsvZ22aYswqLresWxLVPeO+ty4RdDMfTm7gf4cMz2Lns9f8AqFl8jha/bGOyGTtYft</w:t>
      </w:r>
    </w:p>
    <w:p>
      <w:pPr>
        <w:pStyle w:val="PreformattedText"/>
        <w:bidi w:val="0"/>
        <w:spacing w:before="0" w:after="0"/>
        <w:jc w:val="left"/>
        <w:rPr/>
      </w:pPr>
      <w:r>
        <w:rPr/>
        <w:t>TIZ/u/vbvXBYqlh+2YvTargcdDXtVYpqsKs8VeF39Zlm8YU2im0jaOMslvS8Phj6PP6Ck7D8kp/QYl</w:t>
      </w:r>
    </w:p>
    <w:p>
      <w:pPr>
        <w:pStyle w:val="PreformattedText"/>
        <w:bidi w:val="0"/>
        <w:spacing w:before="0" w:after="0"/>
        <w:jc w:val="left"/>
        <w:rPr/>
      </w:pPr>
      <w:r>
        <w:rPr/>
        <w:t>janmLYZgVUZ5syaFU3clvd7q+aI4+sX8H/an0hwWD7v+lPa1iwnZM+bzPeb/AFc+rWUzdPsbt+BamQ</w:t>
      </w:r>
    </w:p>
    <w:p>
      <w:pPr>
        <w:pStyle w:val="PreformattedText"/>
        <w:bidi w:val="0"/>
        <w:spacing w:before="0" w:after="0"/>
        <w:jc w:val="left"/>
        <w:rPr/>
      </w:pPr>
      <w:r>
        <w:rPr/>
        <w:t>fug9lWoKmNytPI/UetXSaJ5UpVZMwlmzXkn1MOlsfSU2ftRSfWYJwoiphm4BeA/wCzGPE/Kj5CbJ0d</w:t>
      </w:r>
    </w:p>
    <w:p>
      <w:pPr>
        <w:pStyle w:val="PreformattedText"/>
        <w:bidi w:val="0"/>
        <w:spacing w:before="0" w:after="0"/>
        <w:jc w:val="left"/>
        <w:rPr/>
      </w:pPr>
      <w:r>
        <w:rPr/>
        <w:t>0cm3dEymYbLcZ/WTLl6um+Et71a8FEVFwseK7cx/cncVS32N2h3NiczjcdEtP6Zt3d3JarVcZ2r2nL</w:t>
      </w:r>
    </w:p>
    <w:p>
      <w:pPr>
        <w:pStyle w:val="PreformattedText"/>
        <w:bidi w:val="0"/>
        <w:spacing w:before="0" w:after="0"/>
        <w:jc w:val="left"/>
        <w:rPr/>
      </w:pPr>
      <w:r>
        <w:rPr/>
        <w:t>2Fjcharz08j9Ja1/OzLNBbeG1aNx4VuTwlGh7x2Ao7Bk6uYttzFrlFrCit5MyrmzUbeIj5gJoIJluK</w:t>
      </w:r>
    </w:p>
    <w:p>
      <w:pPr>
        <w:pStyle w:val="PreformattedText"/>
        <w:bidi w:val="0"/>
        <w:spacing w:before="0" w:after="0"/>
        <w:jc w:val="left"/>
        <w:rPr/>
      </w:pPr>
      <w:r>
        <w:rPr/>
        <w:t>sMqhO3K31oXX7qyFPBYw9ufVP60yYtKXcNuWPCfRmHFY82e7+4r3etG32T3j3BalEeElwvbDUs5Tyk</w:t>
      </w:r>
    </w:p>
    <w:p>
      <w:pPr>
        <w:pStyle w:val="PreformattedText"/>
        <w:bidi w:val="0"/>
        <w:spacing w:before="0" w:after="0"/>
        <w:jc w:val="left"/>
        <w:rPr/>
      </w:pPr>
      <w:r>
        <w:rPr/>
        <w:t>lp7TUUpIj1q/pRIGztc0kvJl4XjmAJqyortXNwszV5ssQzMhUiZNYNvKBvHt9irEy/S7svGZ367fT7</w:t>
      </w:r>
    </w:p>
    <w:p>
      <w:pPr>
        <w:pStyle w:val="PreformattedText"/>
        <w:bidi w:val="0"/>
        <w:spacing w:before="0" w:after="0"/>
        <w:jc w:val="left"/>
        <w:rPr/>
      </w:pPr>
      <w:r>
        <w:rPr/>
        <w:t>t76k9r/WmD6ed13qOF70g797s7clw8L4jsmGY3a+PxCV8lfsZbBrVmghjtSxYqCirqyF5VRW3zdolb</w:t>
      </w:r>
    </w:p>
    <w:p>
      <w:pPr>
        <w:pStyle w:val="PreformattedText"/>
        <w:bidi w:val="0"/>
        <w:spacing w:before="0" w:after="0"/>
        <w:jc w:val="left"/>
        <w:rPr/>
      </w:pPr>
      <w:r>
        <w:rPr/>
        <w:t>C83Z59sxSqhkC2LdvWgrW5wG9nLSPU/JnYdl6T+UHReybZLMzYtqYmZe+ZlQVUWimFd5eaOsHaHbvZ</w:t>
      </w:r>
    </w:p>
    <w:p>
      <w:pPr>
        <w:pStyle w:val="PreformattedText"/>
        <w:bidi w:val="0"/>
        <w:spacing w:before="0" w:after="0"/>
        <w:jc w:val="left"/>
        <w:rPr/>
      </w:pPr>
      <w:r>
        <w:rPr/>
        <w:t>mHzOW7sg7Dcd95YYfDXO5sDdOMrZyDGGXJYLF5yamjzXqMEWUkkpivEjD7hYZ7BSKLh5GdOaZcXN1u</w:t>
      </w:r>
    </w:p>
    <w:p>
      <w:pPr>
        <w:pStyle w:val="PreformattedText"/>
        <w:bidi w:val="0"/>
        <w:spacing w:before="0" w:after="0"/>
        <w:jc w:val="left"/>
        <w:rPr/>
      </w:pPr>
      <w:r>
        <w:rPr/>
        <w:t>77vGP0DK2PZJExp+z7MmzmcERmRbahGyLl7te7WLeUM7h+1v4Y/rL3NnaGNwWd7d7M71yVjtO13h29</w:t>
      </w:r>
    </w:p>
    <w:p>
      <w:pPr>
        <w:pStyle w:val="PreformattedText"/>
        <w:bidi w:val="0"/>
        <w:spacing w:before="0" w:after="0"/>
        <w:jc w:val="left"/>
        <w:rPr/>
      </w:pPr>
      <w:r>
        <w:rPr/>
        <w:t>3Nme38fBjMji8B3FZXE3nXBU8lYtSRqcggs1VZFLs7KxwTZALkKwvajeWiY2xi2+b1syVJAsaTezJc</w:t>
      </w:r>
    </w:p>
    <w:p>
      <w:pPr>
        <w:pStyle w:val="PreformattedText"/>
        <w:bidi w:val="0"/>
        <w:spacing w:before="0" w:after="0"/>
        <w:jc w:val="left"/>
        <w:rPr/>
      </w:pPr>
      <w:r>
        <w:rPr/>
        <w:t>Lre1+wdkccP4fu2sf9Ceze4frt3V3cmH+mn0hg7ae3293A831P7RrfVT6o/T6v2j9Ps1hu/wDC49o8</w:t>
      </w:r>
    </w:p>
    <w:p>
      <w:pPr>
        <w:pStyle w:val="PreformattedText"/>
        <w:bidi w:val="0"/>
        <w:spacing w:before="0" w:after="0"/>
        <w:jc w:val="left"/>
        <w:rPr/>
      </w:pPr>
      <w:r>
        <w:rPr/>
        <w:t>/wBgUe5snj83ll+yTM4FsABLDK6Iw93J21pktej53/06zGRlILNbKoGbGuNfduj5ttXQexdB7Xtvyg</w:t>
      </w:r>
    </w:p>
    <w:p>
      <w:pPr>
        <w:pStyle w:val="PreformattedText"/>
        <w:bidi w:val="0"/>
        <w:spacing w:before="0" w:after="0"/>
        <w:jc w:val="left"/>
        <w:rPr/>
      </w:pPr>
      <w:r>
        <w:rPr/>
        <w:t>SZdsmwy3FjKjsu1zQqyWRxlKKzMSpxFY7t/wADPYUnYf0HwtbI4Xt3AZvO35sz3Zj+zpbFjtuz3c8c</w:t>
      </w:r>
    </w:p>
    <w:p>
      <w:pPr>
        <w:pStyle w:val="PreformattedText"/>
        <w:bidi w:val="0"/>
        <w:spacing w:before="0" w:after="0"/>
        <w:jc w:val="left"/>
        <w:rPr/>
      </w:pPr>
      <w:r>
        <w:rPr/>
        <w:t>UHcuWxN61ZlmyGOyWZhmvRTvIzyw2k5BOPBM+2zTMMoFbTLW372X7seBlmtJhwaYLn99sTjFvm5ySq</w:t>
      </w:r>
    </w:p>
    <w:p>
      <w:pPr>
        <w:pStyle w:val="PreformattedText"/>
        <w:bidi w:val="0"/>
        <w:spacing w:before="0" w:after="0"/>
        <w:jc w:val="left"/>
        <w:rPr/>
      </w:pPr>
      <w:r>
        <w:rPr/>
        <w:t>ykaYhBJDIxaB1YgQOGG2V25O5B88uPu11yywBIIh5aqgQ5K6hFUL7WKkDXgqQ2gGB8aJ866o1xAY6R</w:t>
      </w:r>
    </w:p>
    <w:p>
      <w:pPr>
        <w:pStyle w:val="PreformattedText"/>
        <w:bidi w:val="0"/>
        <w:spacing w:before="0" w:after="0"/>
        <w:jc w:val="left"/>
        <w:rPr/>
      </w:pPr>
      <w:r>
        <w:rPr/>
        <w:t>ArUU1g7CwZgAVUqp4qR7owCVBOx/f9h+fpTAkgcIvv8AhSDvx5+OJ5E75D40PzDewB+2uqEgMKDSJX</w:t>
      </w:r>
    </w:p>
    <w:p>
      <w:pPr>
        <w:pStyle w:val="PreformattedText"/>
        <w:bidi w:val="0"/>
        <w:spacing w:before="0" w:after="0"/>
        <w:jc w:val="left"/>
        <w:rPr/>
      </w:pPr>
      <w:r>
        <w:rPr/>
        <w:t>utrATybT4+dA72SpIP7j8x+T+nSHqCGHCLxF31c+q/aX0O+lv1G+tXf3qHs/6U9nZvvruOCBW+4u4/</w:t>
      </w:r>
    </w:p>
    <w:p>
      <w:pPr>
        <w:pStyle w:val="PreformattedText"/>
        <w:bidi w:val="0"/>
        <w:spacing w:before="0" w:after="0"/>
        <w:jc w:val="left"/>
        <w:rPr/>
      </w:pPr>
      <w:r>
        <w:rPr/>
        <w:t>t+v68WLrhW909y9JVqReQTJeGvPTZSGa6oDaOJ8OaKsbQT2R8AHdHfPef1x+pff/ANXe9ZVHfP1X7+</w:t>
      </w:r>
    </w:p>
    <w:p>
      <w:pPr>
        <w:pStyle w:val="PreformattedText"/>
        <w:bidi w:val="0"/>
        <w:spacing w:before="0" w:after="0"/>
        <w:jc w:val="left"/>
        <w:rPr/>
      </w:pPr>
      <w:r>
        <w:rPr/>
        <w:t>7j7/7ryJmFiPGy9ymqYu3nrLIIYakWPyNSkkknD048enKX8jN6TZE3aruje7ot0t05t7ljFPoMAMKa</w:t>
      </w:r>
    </w:p>
    <w:p>
      <w:pPr>
        <w:pStyle w:val="PreformattedText"/>
        <w:bidi w:val="0"/>
        <w:spacing w:before="0" w:after="0"/>
        <w:jc w:val="left"/>
        <w:rPr/>
      </w:pPr>
      <w:r>
        <w:rPr/>
        <w:t>ebvfDC69OxYMWPkrvh8pFUflVevY3j2yFV8lFVsgqJoYXjz1MxsUmimeSNOcRcnrpjMK1FbbrfFtFX</w:t>
      </w:r>
    </w:p>
    <w:p>
      <w:pPr>
        <w:pStyle w:val="PreformattedText"/>
        <w:bidi w:val="0"/>
        <w:spacing w:before="0" w:after="0"/>
        <w:jc w:val="left"/>
        <w:rPr/>
      </w:pPr>
      <w:r>
        <w:rPr/>
        <w:t>xzZYxAnUZrjCk2Qc0vVmStlsRWa5Whqx5SlBK9jIHO3/UxUsVcFWlsd1VXuGWCxN7lRW9wlSHoy4nK</w:t>
      </w:r>
    </w:p>
    <w:p>
      <w:pPr>
        <w:pStyle w:val="PreformattedText"/>
        <w:bidi w:val="0"/>
        <w:spacing w:before="0" w:after="0"/>
        <w:jc w:val="left"/>
        <w:rPr/>
      </w:pPr>
      <w:r>
        <w:rPr/>
        <w:t>uFwbXVmt7LrswzNErQE3KKt6X+0HMhZgjqZFIbsgr5KWaRJ61e/QWZJRmEMd2khiSGjWyGbr1z6qNJ</w:t>
      </w:r>
    </w:p>
    <w:p>
      <w:pPr>
        <w:pStyle w:val="PreformattedText"/>
        <w:bidi w:val="0"/>
        <w:spacing w:before="0" w:after="0"/>
        <w:jc w:val="left"/>
        <w:rPr/>
      </w:pPr>
      <w:r>
        <w:rPr/>
        <w:t>Y/MjKp5PegQMA9wa5mXNbjcAze5XvY80TgSbcN318/2Q4baTwyQCZ5bUP+3SYme1BVa1datPn52ngv</w:t>
      </w:r>
    </w:p>
    <w:p>
      <w:pPr>
        <w:pStyle w:val="PreformattedText"/>
        <w:bidi w:val="0"/>
        <w:spacing w:before="0" w:after="0"/>
        <w:jc w:val="left"/>
        <w:rPr/>
      </w:pPr>
      <w:r>
        <w:rPr/>
        <w:t>wR1Isjdexl6sq2FHr+p6PJ+Swo1aOkwy2PWTF1+erEtTDFWy0ipXAsCaawVy/wBvXx9u7dhitSU58n</w:t>
      </w:r>
    </w:p>
    <w:p>
      <w:pPr>
        <w:pStyle w:val="PreformattedText"/>
        <w:bidi w:val="0"/>
        <w:spacing w:before="0" w:after="0"/>
        <w:jc w:val="left"/>
        <w:rPr/>
      </w:pPr>
      <w:r>
        <w:rPr/>
        <w:t>dwPcEUk0sOVsRLnJfuswKVRZs5bmt9yYlY5Q+45misWIYzybozsCygUl3Pb9ZUzDhzW+xom22jM14b</w:t>
      </w:r>
    </w:p>
    <w:p>
      <w:pPr>
        <w:pStyle w:val="PreformattedText"/>
        <w:bidi w:val="0"/>
        <w:spacing w:before="0" w:after="0"/>
        <w:jc w:val="left"/>
        <w:rPr/>
      </w:pPr>
      <w:r>
        <w:rPr/>
        <w:t>LhpdlLUuhRC5tr0v4XBMb9qTJfYYqFBkC0M83ckty7+BJVsQ3bDGtW9W0thp4UiR+L8XRmgurSXl/w</w:t>
      </w:r>
    </w:p>
    <w:p>
      <w:pPr>
        <w:pStyle w:val="PreformattedText"/>
        <w:bidi w:val="0"/>
        <w:spacing w:before="0" w:after="0"/>
        <w:jc w:val="left"/>
        <w:rPr/>
      </w:pPr>
      <w:r>
        <w:rPr/>
        <w:t>C+2FtLlWt1WZPL2rmEUIBuBOGXw3eWvpYJtcS5XWOjaAuVbVyxi7heZVqtjK/dmWo43EZCq0hsY9Io</w:t>
      </w:r>
    </w:p>
    <w:p>
      <w:pPr>
        <w:pStyle w:val="PreformattedText"/>
        <w:bidi w:val="0"/>
        <w:spacing w:before="0" w:after="0"/>
        <w:jc w:val="left"/>
        <w:rPr/>
      </w:pPr>
      <w:r>
        <w:rPr/>
        <w:t>KKGvBAierFFDDIis6LJZXljq2tGZvq37p5kb+0WKAAkjjX636wnplatWfJQSNbgb7nIPXuGOOOm9mS</w:t>
      </w:r>
    </w:p>
    <w:p>
      <w:pPr>
        <w:pStyle w:val="PreformattedText"/>
        <w:bidi w:val="0"/>
        <w:spacing w:before="0" w:after="0"/>
        <w:jc w:val="left"/>
        <w:rPr/>
      </w:pPr>
      <w:r>
        <w:rPr/>
        <w:t>KSKvmMohkiOJPrds0ImWwhu+lJEY45kXqFVmYFFrc3w6NbbbbS2ntiDaBQ5T3v2xmeSCCxdpSejbtY</w:t>
      </w:r>
    </w:p>
    <w:p>
      <w:pPr>
        <w:pStyle w:val="PreformattedText"/>
        <w:bidi w:val="0"/>
        <w:spacing w:before="0" w:after="0"/>
        <w:jc w:val="left"/>
        <w:rPr/>
      </w:pPr>
      <w:r>
        <w:rPr/>
        <w:t>ivYjrx0cTDaklnqTdyjE1q0sktdfuIquJrzG68dkPDIxmaX0vR6YktgSaiWPd7t2X25dYW7FjQqcpA</w:t>
      </w:r>
    </w:p>
    <w:p>
      <w:pPr>
        <w:pStyle w:val="PreformattedText"/>
        <w:bidi w:val="0"/>
        <w:spacing w:before="0" w:after="0"/>
        <w:jc w:val="left"/>
        <w:rPr/>
      </w:pPr>
      <w:r>
        <w:rPr/>
        <w:t>j2Qpxx3LlWOnXktYaOaTHQY+GxBkKtjHDuOnQrxm1EiPcry9tU5LdqREWWrc9GEc1AW81mtoihnUZe</w:t>
      </w:r>
    </w:p>
    <w:p>
      <w:pPr>
        <w:pStyle w:val="PreformattedText"/>
        <w:bidi w:val="0"/>
        <w:spacing w:before="0" w:after="0"/>
        <w:jc w:val="left"/>
        <w:rPr/>
      </w:pPr>
      <w:r>
        <w:rPr/>
        <w:t>HeH1gq1rFlaqk1wb7V/lCOXhOPgj9ejYtBxJMn2kyR1YsPLkILDYu7EGis48x9vRxx29CZ5bDQ8ZlZ</w:t>
      </w:r>
    </w:p>
    <w:p>
      <w:pPr>
        <w:pStyle w:val="PreformattedText"/>
        <w:bidi w:val="0"/>
        <w:spacing w:before="0" w:after="0"/>
        <w:jc w:val="left"/>
        <w:rPr/>
      </w:pPr>
      <w:r>
        <w:rPr/>
        <w:t>X6oWCqFAVl5cu8qHFsvG4WluaANXG7Hy+uWEK5jjIVyEZxs9aIWlq0YPXmyPpU8pn3xGGyFWxNGalN</w:t>
      </w:r>
    </w:p>
    <w:p>
      <w:pPr>
        <w:pStyle w:val="PreformattedText"/>
        <w:bidi w:val="0"/>
        <w:spacing w:before="0" w:after="0"/>
        <w:jc w:val="left"/>
        <w:rPr/>
      </w:pPr>
      <w:r>
        <w:rPr/>
        <w:t>ocCrxRtwkSF/u3QLLwalOrNwAW47ubvG3e9mXwhgapABuFISUaVXmo1TFEmJsmlkoq4MT0oYGawtFP</w:t>
      </w:r>
    </w:p>
    <w:p>
      <w:pPr>
        <w:pStyle w:val="PreformattedText"/>
        <w:bidi w:val="0"/>
        <w:spacing w:before="0" w:after="0"/>
        <w:jc w:val="left"/>
        <w:rPr/>
      </w:pPr>
      <w:r>
        <w:rPr/>
        <w:t>Uhf1FWDtON/udglF4snEqvS3mqCy1sOYN4W/8ATeiDeSQIVGvcZVjnxtqWzQklanbsOpijhpn0YH9G</w:t>
      </w:r>
    </w:p>
    <w:p>
      <w:pPr>
        <w:pStyle w:val="PreformattedText"/>
        <w:bidi w:val="0"/>
        <w:spacing w:before="0" w:after="0"/>
        <w:jc w:val="left"/>
        <w:rPr/>
      </w:pPr>
      <w:r>
        <w:rPr/>
        <w:t>vWRrgpx9u3DVEjOiC1I32ZlLOthNdqEndPNy9n0W5V811IgKTUVpSFS/91iIpcVdFbOUsXHepUvulr</w:t>
      </w:r>
    </w:p>
    <w:p>
      <w:pPr>
        <w:pStyle w:val="PreformattedText"/>
        <w:bidi w:val="0"/>
        <w:spacing w:before="0" w:after="0"/>
        <w:jc w:val="left"/>
        <w:rPr/>
      </w:pPr>
      <w:r>
        <w:rPr/>
        <w:t>x2zYpUcjUxtsZSlEIa0EMHYFdJy6Q23s/76Yc9i9KKyXBgobNm5d3Ny3WDzXRQqrMCAc3pvx+iD8WD</w:t>
      </w:r>
    </w:p>
    <w:p>
      <w:pPr>
        <w:pStyle w:val="PreformattedText"/>
        <w:bidi w:val="0"/>
        <w:spacing w:before="0" w:after="0"/>
        <w:jc w:val="left"/>
        <w:rPr/>
      </w:pPr>
      <w:r>
        <w:rPr/>
        <w:t>heG3isNcgeQzSWpaFpEo91U5L8Gao4hK9u3GIraquD7RnjSOxIXN9lZkDFeqYIrVUOssN3u7yrzcB2</w:t>
      </w:r>
    </w:p>
    <w:p>
      <w:pPr>
        <w:pStyle w:val="PreformattedText"/>
        <w:bidi w:val="0"/>
        <w:spacing w:before="0" w:after="0"/>
        <w:jc w:val="left"/>
        <w:rPr/>
      </w:pPr>
      <w:r>
        <w:rPr/>
        <w:t>/NFgAuNalsN7L680Rf3/3I+AxN/E4V3jzPcpaRso+Xigsdt9tZybIC7BekuUkD1s/iu6ZoheblVxiU</w:t>
      </w:r>
    </w:p>
    <w:p>
      <w:pPr>
        <w:pStyle w:val="PreformattedText"/>
        <w:bidi w:val="0"/>
        <w:spacing w:before="0" w:after="0"/>
        <w:jc w:val="left"/>
        <w:rPr/>
      </w:pPr>
      <w:r>
        <w:rPr/>
        <w:t>xcdFikhVc7zigKhLWmmmG8Ea6uPdettW3IsVAAINB73GIiq1DjZ46rQpaWH7ipWx1rGTUK8WLNeG1n</w:t>
      </w:r>
    </w:p>
    <w:p>
      <w:pPr>
        <w:pStyle w:val="PreformattedText"/>
        <w:bidi w:val="0"/>
        <w:spacing w:before="0" w:after="0"/>
        <w:jc w:val="left"/>
        <w:rPr/>
      </w:pPr>
      <w:r>
        <w:rPr/>
        <w:t>qtzDzSerOA6wzW6SH18bPNDnKP3LOkKLqgXB7lpTsw4q3h315d9bmyxButagth4wYqxjXZZcZLVsx3</w:t>
      </w:r>
    </w:p>
    <w:p>
      <w:pPr>
        <w:pStyle w:val="PreformattedText"/>
        <w:bidi w:val="0"/>
        <w:spacing w:before="0" w:after="0"/>
        <w:jc w:val="left"/>
        <w:rPr/>
      </w:pPr>
      <w:r>
        <w:rPr/>
        <w:t>7YuxWGjuWCtvFpnYal6nDOseQys+KDG7WRvQzUBjvY1zn4ZYYmB5aKrGvW3svey0y5e8eYbrLiueIA</w:t>
      </w:r>
    </w:p>
    <w:p>
      <w:pPr>
        <w:pStyle w:val="PreformattedText"/>
        <w:bidi w:val="0"/>
        <w:spacing w:before="0" w:after="0"/>
        <w:jc w:val="left"/>
        <w:rPr/>
      </w:pPr>
      <w:r>
        <w:rPr/>
        <w:t>LCmFaevX6QaxaRQSQU2SavN91jljipPBl2H+sFZq2DFPK5QtFb7iWu3oQXGc1e4Mb9xh7LNl41so0s</w:t>
      </w:r>
    </w:p>
    <w:p>
      <w:pPr>
        <w:pStyle w:val="PreformattedText"/>
        <w:bidi w:val="0"/>
        <w:spacing w:before="0" w:after="0"/>
        <w:jc w:val="left"/>
        <w:rPr/>
      </w:pPr>
      <w:r>
        <w:rPr/>
        <w:t>EIAAZ8uY5jc3m5n8d1hkbMt0RZcFYjh6+H93lhw4vJVahS3XoYlfStjHyfbn07lNJci9bDr2/Zj5lb</w:t>
      </w:r>
    </w:p>
    <w:p>
      <w:pPr>
        <w:pStyle w:val="PreformattedText"/>
        <w:bidi w:val="0"/>
        <w:spacing w:before="0" w:after="0"/>
        <w:jc w:val="left"/>
        <w:rPr/>
      </w:pPr>
      <w:r>
        <w:rPr/>
        <w:t>da4klbBX33PjJJrPad/wBatY+76kO74UFtQKdtGovzDROw5DlxiDLCrVd5ub9v9X0wlVRWWJrNSHGy</w:t>
      </w:r>
    </w:p>
    <w:p>
      <w:pPr>
        <w:pStyle w:val="PreformattedText"/>
        <w:bidi w:val="0"/>
        <w:spacing w:before="0" w:after="0"/>
        <w:jc w:val="left"/>
        <w:rPr/>
      </w:pPr>
      <w:r>
        <w:rPr/>
        <w:t>enia4erjrj0qdXWThqY6MzzxpJ21Tjyd2xFUs1TJf7YyTPhZQ2Fl+76opIZA4WYzArgWVdcihuRVzX</w:t>
      </w:r>
    </w:p>
    <w:p>
      <w:pPr>
        <w:pStyle w:val="PreformattedText"/>
        <w:bidi w:val="0"/>
        <w:spacing w:before="0" w:after="0"/>
        <w:jc w:val="left"/>
        <w:rPr/>
      </w:pPr>
      <w:r>
        <w:rPr/>
        <w:t>NqjZdyLlanKerTLjry6+Y+U729rBo08p9vPUF3JVbE8WYhmNlIaFePHrZrRivZrY/lPQp17HrWZq1I</w:t>
      </w:r>
    </w:p>
    <w:p>
      <w:pPr>
        <w:pStyle w:val="PreformattedText"/>
        <w:bidi w:val="0"/>
        <w:spacing w:before="0" w:after="0"/>
        <w:jc w:val="left"/>
        <w:rPr/>
      </w:pPr>
      <w:r>
        <w:rPr/>
        <w:t>LZwd2wmQwLDC2bjtptmS5S0FsyZW491d0hLeN2Y8yb6ZGaKkqSO763vWaDrwmzTaR7luSeWHPSz1rd</w:t>
      </w:r>
    </w:p>
    <w:p>
      <w:pPr>
        <w:pStyle w:val="PreformattedText"/>
        <w:bidi w:val="0"/>
        <w:spacing w:before="0" w:after="0"/>
        <w:jc w:val="left"/>
        <w:rPr/>
      </w:pPr>
      <w:r>
        <w:rPr/>
        <w:t>Om8VSXGWKj3IZrWDtLZjje2K9nKwUT61ezNWzPbfCjNffqcbAAXZaEtl7CNWXeLZSwGbnTLWJYjE0x</w:t>
      </w:r>
    </w:p>
    <w:p>
      <w:pPr>
        <w:pStyle w:val="PreformattedText"/>
        <w:bidi w:val="0"/>
        <w:spacing w:before="0" w:after="0"/>
        <w:jc w:val="left"/>
        <w:rPr/>
      </w:pPr>
      <w:r>
        <w:rPr/>
        <w:t>yj168sOkpajuXMlZyGShmo2YLuUr2K2KeWKsmFWlmJMjHhWatdvHHSrNlYaET08pjXiz2E+47mpyCJ</w:t>
      </w:r>
    </w:p>
    <w:p>
      <w:pPr>
        <w:pStyle w:val="PreformattedText"/>
        <w:bidi w:val="0"/>
        <w:spacing w:before="0" w:after="0"/>
        <w:jc w:val="left"/>
        <w:rPr/>
      </w:pPr>
      <w:r>
        <w:rPr/>
        <w:t>ZVJdzrXrZJyKxU25c5NuDPQnLS1hnTOsLclstmDfb+63L9bK2EGIMJivsYq0kVqrHUvvVYzXUv3Z4T</w:t>
      </w:r>
    </w:p>
    <w:p>
      <w:pPr>
        <w:pStyle w:val="PreformattedText"/>
        <w:bidi w:val="0"/>
        <w:spacing w:before="0" w:after="0"/>
        <w:jc w:val="left"/>
        <w:rPr/>
      </w:pPr>
      <w:r>
        <w:rPr/>
        <w:t>gp8xJJPxnMdmKPCGvJe+25R5TB//AKzVhY7ppS02lNnUqZcpjWvFrqrZW5j4LwXeTOudWgltUXEBbh</w:t>
      </w:r>
    </w:p>
    <w:p>
      <w:pPr>
        <w:pStyle w:val="PreformattedText"/>
        <w:bidi w:val="0"/>
        <w:spacing w:before="0" w:after="0"/>
        <w:jc w:val="left"/>
        <w:rPr/>
      </w:pPr>
      <w:r>
        <w:rPr/>
        <w:t>y+96904aRvYjx9UR5KW/Xr15cTbp5I3ZDZjyMIpVb2eOQkR5Jc/JFUs42bK2nVDlccmP77mT7rG2cf</w:t>
      </w:r>
    </w:p>
    <w:p>
      <w:pPr>
        <w:pStyle w:val="PreformattedText"/>
        <w:bidi w:val="0"/>
        <w:spacing w:before="0" w:after="0"/>
        <w:jc w:val="left"/>
        <w:rPr/>
      </w:pPr>
      <w:r>
        <w:rPr/>
        <w:t>1Z75Sh0mDq0qtx5u+vNdTKWbmS2ZbcGEXxNJZXNX5vBvLd+bLG92OOskdDJzRY+GCj9jkKFvtuTF1p</w:t>
      </w:r>
    </w:p>
    <w:p>
      <w:pPr>
        <w:pStyle w:val="PreformattedText"/>
        <w:bidi w:val="0"/>
        <w:spacing w:before="0" w:after="0"/>
        <w:jc w:val="left"/>
        <w:rPr/>
      </w:pPr>
      <w:r>
        <w:rPr/>
        <w:t>Xydatls3JlbkFgi+bzvh5c3ZDq1q82N72qxQYU3E6tMVlvebW+ttlN5srM5bTsuXttm7t0KZy9VRg1</w:t>
      </w:r>
    </w:p>
    <w:p>
      <w:pPr>
        <w:pStyle w:val="PreformattedText"/>
        <w:bidi w:val="0"/>
        <w:spacing w:before="0" w:after="0"/>
        <w:jc w:val="left"/>
        <w:rPr/>
      </w:pPr>
      <w:r>
        <w:rPr/>
        <w:t>Tvfy9eGsFp8YdiKWfItkxQqUb1vLpNCYZr2SW4at+zh2CRZiOavEMjNTR46OTkq5vDvF25fvT9WcsJ</w:t>
      </w:r>
    </w:p>
    <w:p>
      <w:pPr>
        <w:pStyle w:val="PreformattedText"/>
        <w:bidi w:val="0"/>
        <w:spacing w:before="0" w:after="0"/>
        <w:jc w:val="left"/>
        <w:rPr/>
      </w:pPr>
      <w:r>
        <w:rPr/>
        <w:t>coirTmwZm8WzW03T3uxs4yFoolp1ItW6231un+2sFbEEjSU6ZyVDDjIPef7/MMcRLhrGCy4lks3Jsc</w:t>
      </w:r>
    </w:p>
    <w:p>
      <w:pPr>
        <w:pStyle w:val="PreformattedText"/>
        <w:bidi w:val="0"/>
        <w:spacing w:before="0" w:after="0"/>
        <w:jc w:val="left"/>
        <w:rPr/>
      </w:pPr>
      <w:r>
        <w:rPr/>
        <w:t>0qYSrSzLxy3Xh5Vu2MpNDewiXsVl7NiFYR5arJRsjEmt2hDVtbzVxNMEbMlwLRqysCSP8svq3vcYVq</w:t>
      </w:r>
    </w:p>
    <w:p>
      <w:pPr>
        <w:pStyle w:val="PreformattedText"/>
        <w:bidi w:val="0"/>
        <w:spacing w:before="0" w:after="0"/>
        <w:jc w:val="left"/>
        <w:rPr/>
      </w:pPr>
      <w:r>
        <w:rPr/>
        <w:t>cVOu1yzXyMOO1j8nblx9T0MLYyMUOdqXstHJWT1q+DWPMinZcPM8PaeasVsrPLcxeW4JoNJa9Wssq9</w:t>
      </w:r>
    </w:p>
    <w:p>
      <w:pPr>
        <w:pStyle w:val="PreformattedText"/>
        <w:bidi w:val="0"/>
        <w:spacing w:before="0" w:after="0"/>
        <w:jc w:val="left"/>
        <w:rPr/>
      </w:pPr>
      <w:r>
        <w:rPr/>
        <w:t>pc97exv7maja2y3ocUMZsTnbdU/gMtvvfeHjHpJMpDYydKE2BVmryK6V4qeCaSwcs+UtVaNS8gn7Yl</w:t>
      </w:r>
    </w:p>
    <w:p>
      <w:pPr>
        <w:pStyle w:val="PreformattedText"/>
        <w:bidi w:val="0"/>
        <w:spacing w:before="0" w:after="0"/>
        <w:jc w:val="left"/>
        <w:rPr/>
      </w:pPr>
      <w:r>
        <w:rPr/>
        <w:t>fPxU8i0coH+rOe9Z83LH29mIous9WdmqpUy693XsFNFu+ZHuY4NF1NKUfd5dfp9Zl3c0G68lyrCk7x</w:t>
      </w:r>
    </w:p>
    <w:p>
      <w:pPr>
        <w:pStyle w:val="PreformattedText"/>
        <w:bidi w:val="0"/>
        <w:spacing w:before="0" w:after="0"/>
        <w:jc w:val="left"/>
        <w:rPr/>
      </w:pPr>
      <w:r>
        <w:rPr/>
        <w:t>yqKpgb7WhPWx0wuZLMRwrDDQu+lLUeTPSySValx2NLLzWu3rL1O18zT3VGmk3OhZVK7tqnNx+nQcGq</w:t>
      </w:r>
    </w:p>
    <w:p>
      <w:pPr>
        <w:pStyle w:val="PreformattedText"/>
        <w:bidi w:val="0"/>
        <w:spacing w:before="0" w:after="0"/>
        <w:jc w:val="left"/>
        <w:rPr/>
      </w:pPr>
      <w:r>
        <w:rPr/>
        <w:t>jZHiWoTvCo9vr+re3lgss8L16tOjTwiNTzFM1mxjxtLVjs2rVvHS1rF4L6tNJvxbH4Ks8ZkK3sl2JX</w:t>
      </w:r>
    </w:p>
    <w:p>
      <w:pPr>
        <w:pStyle w:val="PreformattedText"/>
        <w:bidi w:val="0"/>
        <w:spacing w:before="0" w:after="0"/>
        <w:jc w:val="left"/>
        <w:rPr/>
      </w:pPr>
      <w:r>
        <w:rPr/>
        <w:t>iaxFVmfQLUIFLpjEbu6u9mT8FXmxld2FPbUVOFD6/n8xgSlVsWJ6cceMBp5KLNYutTxtmSCtHM0BsH</w:t>
      </w:r>
    </w:p>
    <w:p>
      <w:pPr>
        <w:pStyle w:val="PreformattedText"/>
        <w:bidi w:val="0"/>
        <w:spacing w:before="0" w:after="0"/>
        <w:jc w:val="left"/>
        <w:rPr/>
      </w:pPr>
      <w:r>
        <w:rPr/>
        <w:t>8GaSQx2UTt8ZIQ1JpGjs4BbuHy5kzmOqxdQrPLexlFWruboW7K3vUrcO7cmoi4UshZK/Pve76/WBcd</w:t>
      </w:r>
    </w:p>
    <w:p>
      <w:pPr>
        <w:pStyle w:val="PreformattedText"/>
        <w:bidi w:val="0"/>
        <w:spacing w:before="0" w:after="0"/>
        <w:jc w:val="left"/>
        <w:rPr/>
      </w:pPr>
      <w:r>
        <w:rPr/>
        <w:t>RvWMXdrJJY1Yq5WtkbkLZrM42qbuHrWLVqUWQLOdpzdoQ42a4YlS93J221TNRLXmwkzdMFSAErmBub</w:t>
      </w:r>
    </w:p>
    <w:p>
      <w:pPr>
        <w:pStyle w:val="PreformattedText"/>
        <w:bidi w:val="0"/>
        <w:spacing w:before="0" w:after="0"/>
        <w:jc w:val="left"/>
        <w:rPr/>
      </w:pPr>
      <w:r>
        <w:rPr/>
        <w:t>W2325nFu8V1lUZcRC2BuAY2otrf3HdLfdbLzQo5DI5m3du3bmXuRWLctvI2Wz2QxDSzPhRUxt2xfsY</w:t>
      </w:r>
    </w:p>
    <w:p>
      <w:pPr>
        <w:pStyle w:val="PreformattedText"/>
        <w:bidi w:val="0"/>
        <w:spacing w:before="0" w:after="0"/>
        <w:jc w:val="left"/>
        <w:rPr/>
      </w:pPr>
      <w:r>
        <w:rPr/>
        <w:t>NGjgFa0MamQyNUCtUktYrunFwyzW70pir1KBRdTNVt21szNbrvZm8VmLzRW1LEJBooa3Lpd2cwr/AD</w:t>
      </w:r>
    </w:p>
    <w:p>
      <w:pPr>
        <w:pStyle w:val="PreformattedText"/>
        <w:bidi w:val="0"/>
        <w:spacing w:before="0" w:after="0"/>
        <w:jc w:val="left"/>
        <w:rPr/>
      </w:pPr>
      <w:r>
        <w:rPr/>
        <w:t>UxvykmkryQw1rUsv3uQrxthZMKyTSZKORqUWIlkIpyHu/7i2tRXX7PuqFjkWOF7gaFr2CYoZaMG3eT</w:t>
      </w:r>
    </w:p>
    <w:p>
      <w:pPr>
        <w:pStyle w:val="PreformattedText"/>
        <w:bidi w:val="0"/>
        <w:spacing w:before="0" w:after="0"/>
        <w:jc w:val="left"/>
        <w:rPr/>
      </w:pPr>
      <w:r>
        <w:rPr/>
        <w:t>6PizZd1/K8OWYFUAi23Dy2j18XzRqJqsdl8/UMcUVcz56vHDUiumWjBjrnpHEi1VjlksSUp89JTh9I</w:t>
      </w:r>
    </w:p>
    <w:p>
      <w:pPr>
        <w:pStyle w:val="PreformattedText"/>
        <w:bidi w:val="0"/>
        <w:spacing w:before="0" w:after="0"/>
        <w:jc w:val="left"/>
        <w:rPr/>
      </w:pPr>
      <w:r>
        <w:rPr/>
        <w:t>xyYu1mu0K6erQovEKkuWqsasq224VwoaU+9Qdy9DurEFhYwBzN/Vd6+Y80CZe1Urust3HRVZcc5x98</w:t>
      </w:r>
    </w:p>
    <w:p>
      <w:pPr>
        <w:pStyle w:val="PreformattedText"/>
        <w:bidi w:val="0"/>
        <w:spacing w:before="0" w:after="0"/>
        <w:jc w:val="left"/>
        <w:rPr/>
      </w:pPr>
      <w:r>
        <w:rPr/>
        <w:t>3cgc3Nj9YyjLLDYGHkZIGq4a3habJFJI1jHzYPu7IWXuYu7E1Ct0wOpzKPFl7M3m3V92x+WABgMdK/</w:t>
      </w:r>
    </w:p>
    <w:p>
      <w:pPr>
        <w:pStyle w:val="PreformattedText"/>
        <w:bidi w:val="0"/>
        <w:spacing w:before="0" w:after="0"/>
        <w:jc w:val="left"/>
        <w:rPr/>
      </w:pPr>
      <w:r>
        <w:rPr/>
        <w:t>Frp7v7qiB4KOIu0THcyywZC1dtVcZiMzSp9vW6+Qv2kysk9rIVofTxec+5x3pNKyerH3jXrw4qsmH7</w:t>
      </w:r>
    </w:p>
    <w:p>
      <w:pPr>
        <w:pStyle w:val="PreformattedText"/>
        <w:bidi w:val="0"/>
        <w:spacing w:before="0" w:after="0"/>
        <w:jc w:val="left"/>
        <w:rPr/>
      </w:pPr>
      <w:r>
        <w:rPr/>
        <w:t>nsTIIvVoxoGatpLYMF5qedW+h8wajmCYxuQ7qqQ1q+sw7fL7IKWMUFjoVMOKTSxQ/h9DHUITXRpb0V</w:t>
      </w:r>
    </w:p>
    <w:p>
      <w:pPr>
        <w:pStyle w:val="PreformattedText"/>
        <w:bidi w:val="0"/>
        <w:spacing w:before="0" w:after="0"/>
        <w:jc w:val="left"/>
        <w:rPr/>
      </w:pPr>
      <w:r>
        <w:rPr/>
        <w:t>rM4upBiLc01e0z4Ca9ep4aZyhqR5vtLJTPepU16mXL61R1bBpWgK5WuzcreF1q8y3SuAit5DM7IFLa</w:t>
      </w:r>
    </w:p>
    <w:p>
      <w:pPr>
        <w:pStyle w:val="PreformattedText"/>
        <w:bidi w:val="0"/>
        <w:spacing w:before="0" w:after="0"/>
        <w:jc w:val="left"/>
        <w:rPr/>
      </w:pPr>
      <w:r>
        <w:rPr/>
        <w:t>+vb/AFQRqVrEULzVZpDDdw1y9CKs+X7ioejFiEws+Vqzlxb7lxD9ozx17BSOHI9x9o2ITjk+5wNhhW</w:t>
      </w:r>
    </w:p>
    <w:p>
      <w:pPr>
        <w:pStyle w:val="PreformattedText"/>
        <w:bidi w:val="0"/>
        <w:spacing w:before="0" w:after="0"/>
        <w:jc w:val="left"/>
        <w:rPr/>
      </w:pPr>
      <w:r>
        <w:rPr/>
        <w:t>02nRZcsV7y4Zbrue1ctu86MLcyRIYEkW8W4ZrvZ6W73oFuwZTKW62Mm9UTNjpMlfS3kcR2+tDL1FpY</w:t>
      </w:r>
    </w:p>
    <w:p>
      <w:pPr>
        <w:pStyle w:val="PreformattedText"/>
        <w:bidi w:val="0"/>
        <w:spacing w:before="0" w:after="0"/>
        <w:jc w:val="left"/>
        <w:rPr/>
      </w:pPr>
      <w:r>
        <w:rPr/>
        <w:t>qd8nmceI4u3MjCPwGjfkEwpY2/8AgHc0P3Nm/bdjMQATa9MKqMrctultcqvc29ZNzXQxBgMLz9P0+u</w:t>
      </w:r>
    </w:p>
    <w:p>
      <w:pPr>
        <w:pStyle w:val="PreformattedText"/>
        <w:bidi w:val="0"/>
        <w:spacing w:before="0" w:after="0"/>
        <w:jc w:val="left"/>
        <w:rPr/>
      </w:pPr>
      <w:r>
        <w:rPr/>
        <w:t>8sE2rLlLM3pVZrth6iySvjsXN27au34st97FLHisxJ6cWWnyuPyGRjx0nKWTurE5Wne9Kpl4UeC16s</w:t>
      </w:r>
    </w:p>
    <w:p>
      <w:pPr>
        <w:pStyle w:val="PreformattedText"/>
        <w:bidi w:val="0"/>
        <w:spacing w:before="0" w:after="0"/>
        <w:jc w:val="left"/>
        <w:rPr/>
      </w:pPr>
      <w:r>
        <w:rPr/>
        <w:t>ZjZra4VHNr7S2Yeeo3TFTStBWne9erYy94Sw2p5BMD9oc/LPTiiyWB+yShNZ+/rzuzLb9PES5KzVsT</w:t>
      </w:r>
    </w:p>
    <w:p>
      <w:pPr>
        <w:pStyle w:val="PreformattedText"/>
        <w:bidi w:val="0"/>
        <w:spacing w:before="0" w:after="0"/>
        <w:jc w:val="left"/>
        <w:rPr/>
      </w:pPr>
      <w:r>
        <w:rPr/>
        <w:t>SD1+2MlewmOgE+KT073m+t9qqG0Fy27xPmotxW7AIxC3MItQWlePvZvV295oJ3acGIS7jMnD9kYL3p</w:t>
      </w:r>
    </w:p>
    <w:p>
      <w:pPr>
        <w:pStyle w:val="PreformattedText"/>
        <w:bidi w:val="0"/>
        <w:spacing w:before="0" w:after="0"/>
        <w:jc w:val="left"/>
        <w:rPr/>
      </w:pPr>
      <w:r>
        <w:rPr/>
        <w:t>3MZlV+1a7R9SgpxOXqY+cy3YpapxuKcesy1ZbXb3c+RmZ/W0q5CGVnuXxupbhrzaZfM1jtFlZjirBm</w:t>
      </w:r>
    </w:p>
    <w:p>
      <w:pPr>
        <w:pStyle w:val="PreformattedText"/>
        <w:bidi w:val="0"/>
        <w:spacing w:before="0" w:after="0"/>
        <w:jc w:val="left"/>
        <w:rPr/>
      </w:pPr>
      <w:r>
        <w:rPr/>
        <w:t>Ir/l+76wWBRm1pvYyMOcvvOstm19pOIq2SyCZLIpcyd1rSxR2IFku1WeS4E/Eb+d7dvYejClHLJ6la</w:t>
      </w:r>
    </w:p>
    <w:p>
      <w:pPr>
        <w:pStyle w:val="PreformattedText"/>
        <w:bidi w:val="0"/>
        <w:spacing w:before="0" w:after="0"/>
        <w:jc w:val="left"/>
        <w:rPr/>
      </w:pPr>
      <w:r>
        <w:rPr/>
        <w:t>WFmlsaKDjpzZmHNXjW3UFBgYDe1wdVJbeOq/V9ZYE9TNQvjzBk6tmhRdMQL9fBQZfCVHixc13F1qiz</w:t>
      </w:r>
    </w:p>
    <w:p>
      <w:pPr>
        <w:pStyle w:val="PreformattedText"/>
        <w:bidi w:val="0"/>
        <w:spacing w:before="0" w:after="0"/>
        <w:jc w:val="left"/>
        <w:rPr/>
      </w:pPr>
      <w:r>
        <w:rPr/>
        <w:t>kx/htPBXr1rE48mSrju1s5koMlD9zjOAaZbyXlyWYdYouOWuVluDd3daq91GN+K2wvqke5gAuPe19f</w:t>
      </w:r>
    </w:p>
    <w:p>
      <w:pPr>
        <w:pStyle w:val="PreformattedText"/>
        <w:bidi w:val="0"/>
        <w:spacing w:before="0" w:after="0"/>
        <w:jc w:val="left"/>
        <w:rPr/>
      </w:pPr>
      <w:r>
        <w:rPr/>
        <w:t>mVYJ07EqV8NBNgq2ZGFiFGWOllLePiyq2cgO28YrdwxyxXocfcyMePxeRzMEJyOcyeJ7bytJa1J35w</w:t>
      </w:r>
    </w:p>
    <w:p>
      <w:pPr>
        <w:pStyle w:val="PreformattedText"/>
        <w:bidi w:val="0"/>
        <w:spacing w:before="0" w:after="0"/>
        <w:jc w:val="left"/>
        <w:rPr/>
      </w:pPr>
      <w:r>
        <w:rPr/>
        <w:t>qtebnDFjaqq2Xs3ua7dvt3rLIawpW3Kaerv0XlxghNbe3ka812/wBwGti6sGDsXYsFXzOQnWi2QuwR</w:t>
      </w:r>
    </w:p>
    <w:p>
      <w:pPr>
        <w:pStyle w:val="PreformattedText"/>
        <w:bidi w:val="0"/>
        <w:spacing w:before="0" w:after="0"/>
        <w:jc w:val="left"/>
        <w:rPr/>
      </w:pPr>
      <w:r>
        <w:rPr/>
        <w:t>4fEzyNj1zkGVfJXvwWEDB4l6/cdK8pmlEXVQ9zTHltV1wOTLXe3OV+ezcFr36xX+JYQu/mpXBfrd23</w:t>
      </w:r>
    </w:p>
    <w:p>
      <w:pPr>
        <w:pStyle w:val="PreformattedText"/>
        <w:bidi w:val="0"/>
        <w:spacing w:before="0" w:after="0"/>
        <w:jc w:val="left"/>
        <w:rPr/>
      </w:pPr>
      <w:r>
        <w:rPr/>
        <w:t>jq2EFYbjCtasUG7YSR68WDmWu9uq0GOycNPCZOzDlbkZnuYWxfmxND8dC/jF9bWBuYv7atUlk6uFUq</w:t>
      </w:r>
    </w:p>
    <w:p>
      <w:pPr>
        <w:pStyle w:val="PreformattedText"/>
        <w:bidi w:val="0"/>
        <w:spacing w:before="0" w:after="0"/>
        <w:jc w:val="left"/>
        <w:rPr/>
      </w:pPr>
      <w:r>
        <w:rPr/>
        <w:t>1qiYK3Xcy+K+HLd7hXLFmK3KSTTgvK3r+cN/IW7VClkLWWrTJWlx1LGzFaNSeaM4Sre7mpU7GDZPtL</w:t>
      </w:r>
    </w:p>
    <w:p>
      <w:pPr>
        <w:pStyle w:val="PreformattedText"/>
        <w:bidi w:val="0"/>
        <w:spacing w:before="0" w:after="0"/>
        <w:jc w:val="left"/>
        <w:rPr/>
      </w:pPr>
      <w:r>
        <w:rPr/>
        <w:t>FakTm8nW7fX/Ysek3cVfPWrVmGrWKWL9WzTASVUgNbuKoqFpulUzPT37zurFgpaoZhm5a/uisPa0c3</w:t>
      </w:r>
    </w:p>
    <w:p>
      <w:pPr>
        <w:pStyle w:val="PreformattedText"/>
        <w:bidi w:val="0"/>
        <w:spacing w:before="0" w:after="0"/>
        <w:jc w:val="left"/>
        <w:rPr/>
      </w:pPr>
      <w:r>
        <w:rPr/>
        <w:t>cV6TPG2vr2Lv4jFH94tiatXiAr4g2MhfcNYrRV4I4DYsRpXmb7f1USG4F68/sydaDMFesmG5vHsbN+</w:t>
      </w:r>
    </w:p>
    <w:p>
      <w:pPr>
        <w:pStyle w:val="PreformattedText"/>
        <w:bidi w:val="0"/>
        <w:spacing w:before="0" w:after="0"/>
        <w:jc w:val="left"/>
        <w:rPr/>
      </w:pPr>
      <w:r>
        <w:rPr/>
        <w:t>b2d6Nsw9WvVDMN3+cWKqYbC2qlUlExciVprlS2z5PGxT5LEJRl5XJlja52zFTpWJB3FNX55b6e46aB</w:t>
      </w:r>
    </w:p>
    <w:p>
      <w:pPr>
        <w:pStyle w:val="PreformattedText"/>
        <w:bidi w:val="0"/>
        <w:spacing w:before="0" w:after="0"/>
        <w:jc w:val="left"/>
        <w:rPr/>
      </w:pPr>
      <w:r>
        <w:rPr/>
        <w:t>K331PJOU6MqUqKai3DLvLVlHN3fNTNKHeujGzMCQReK+v8e/GLmHoSPJTneKOS3Vt1pKOTs1Z7M02R</w:t>
      </w:r>
    </w:p>
    <w:p>
      <w:pPr>
        <w:pStyle w:val="PreformattedText"/>
        <w:bidi w:val="0"/>
        <w:spacing w:before="0" w:after="0"/>
        <w:jc w:val="left"/>
        <w:rPr/>
      </w:pPr>
      <w:r>
        <w:rPr/>
        <w:t>py5PIYyftrDQwRRWEwFSTKZPEUpq8VftJatrsmaHN5S5GR0RAAylk8W3bs1CF17zKOS0pi0VYjK60q</w:t>
      </w:r>
    </w:p>
    <w:p>
      <w:pPr>
        <w:pStyle w:val="PreformattedText"/>
        <w:bidi w:val="0"/>
        <w:spacing w:before="0" w:after="0"/>
        <w:jc w:val="left"/>
        <w:rPr/>
      </w:pPr>
      <w:r>
        <w:rPr/>
        <w:t>B6+f3vng3MmMlyt+XIww/hUuUrJZlyFzHVZrdaxg4PTz2YyNNI6UFzI9uS1Uv3JUixc/bn23Y2Thr5</w:t>
      </w:r>
    </w:p>
    <w:p>
      <w:pPr>
        <w:pStyle w:val="PreformattedText"/>
        <w:bidi w:val="0"/>
        <w:spacing w:before="0" w:after="0"/>
        <w:jc w:val="left"/>
        <w:rPr/>
      </w:pPr>
      <w:r>
        <w:rPr/>
        <w:t>641trPvkTVwuqdOZd7svZfmsyNniRunELh69fPuwZuGn92kty3FVtT5PLXruUyncmRopj8VToQU7tj</w:t>
      </w:r>
    </w:p>
    <w:p>
      <w:pPr>
        <w:pStyle w:val="PreformattedText"/>
        <w:bidi w:val="0"/>
        <w:spacing w:before="0" w:after="0"/>
        <w:jc w:val="left"/>
        <w:rPr/>
      </w:pPr>
      <w:r>
        <w:rPr/>
        <w:t>LV5PXs9jYmtT/Da2asqZMp2gljEfT+zHbwtx5haXJlKFNlyVLa27u97vnbVMsrdMKtFalRavL5mxzW</w:t>
      </w:r>
    </w:p>
    <w:p>
      <w:pPr>
        <w:pStyle w:val="PreformattedText"/>
        <w:bidi w:val="0"/>
        <w:spacing w:before="0" w:after="0"/>
        <w:jc w:val="left"/>
        <w:rPr/>
      </w:pPr>
      <w:r>
        <w:rPr/>
        <w:t>/dHNv8ITY5ZiqmzFFQoY7E526beXMWLp4+vi7EFzuWfuKDGlTHDj7k+Pk7rrU1tWe3b9jG4XtiOxhZ</w:t>
      </w:r>
    </w:p>
    <w:p>
      <w:pPr>
        <w:pStyle w:val="PreformattedText"/>
        <w:bidi w:val="0"/>
        <w:spacing w:before="0" w:after="0"/>
        <w:jc w:val="left"/>
        <w:rPr/>
      </w:pPr>
      <w:r>
        <w:rPr/>
        <w:t>r8KKebLUMrgy1q9uC5iTuvTl72rSsoTC6GUlywrVwbLr+H9XGDFOKnNNkrF0xwNZq523fs919tY2aY</w:t>
      </w:r>
    </w:p>
    <w:p>
      <w:pPr>
        <w:pStyle w:val="PreformattedText"/>
        <w:bidi w:val="0"/>
        <w:spacing w:before="0" w:after="0"/>
        <w:jc w:val="left"/>
        <w:rPr/>
      </w:pPr>
      <w:r>
        <w:rPr/>
        <w:t>iaSrmcr+OYfDBzYoGaKrf7noYqRZ8xfmxtbsSZa1XJ0enIJIJQSFvXNiubDQ/umquZ2tWVTNETAQS5</w:t>
      </w:r>
    </w:p>
    <w:p>
      <w:pPr>
        <w:pStyle w:val="PreformattedText"/>
        <w:bidi w:val="0"/>
        <w:spacing w:before="0" w:after="0"/>
        <w:jc w:val="left"/>
        <w:rPr/>
      </w:pPr>
      <w:r>
        <w:rPr/>
        <w:t>Nw7v4/P3eVRddBq5BYhlqffT3ktTRZmbIWZMfSyliLIZ98fke6KlsUXSt3HMZ0x9vOGmy4/6iXVp4T</w:t>
      </w:r>
    </w:p>
    <w:p>
      <w:pPr>
        <w:pStyle w:val="PreformattedText"/>
        <w:bidi w:val="0"/>
        <w:spacing w:before="0" w:after="0"/>
        <w:jc w:val="left"/>
        <w:rPr/>
      </w:pPr>
      <w:r>
        <w:rPr/>
        <w:t>Bfa5DFWoep2gzJhYgdbMYtXdzNluubdqdZh3XwVLSrRZRLVdaCg71cv7V4RuBbDW4rOXtVy1ue0q5b</w:t>
      </w:r>
    </w:p>
    <w:p>
      <w:pPr>
        <w:pStyle w:val="PreformattedText"/>
        <w:bidi w:val="0"/>
        <w:spacing w:before="0" w:after="0"/>
        <w:jc w:val="left"/>
        <w:rPr/>
      </w:pPr>
      <w:r>
        <w:rPr/>
        <w:t>J1cnkLFibI7zdr7+7CIsjbltNTSa5NFDW7j7hsUewc0kX2X3PV5MspV8Fwt9crj6FLWyzCyd4Abmg7</w:t>
      </w:r>
    </w:p>
    <w:p>
      <w:pPr>
        <w:pStyle w:val="PreformattedText"/>
        <w:bidi w:val="0"/>
        <w:spacing w:before="0" w:after="0"/>
        <w:jc w:val="left"/>
        <w:rPr/>
      </w:pPr>
      <w:r>
        <w:rPr/>
        <w:t>3r7FzQqepNSnlpfd5jHfZNRqs9S/Sv2YKmEy8cF+5kGyNRpVOOzd78P+54vLF3vlXwOeiv9sY2vaSK</w:t>
      </w:r>
    </w:p>
    <w:p>
      <w:pPr>
        <w:pStyle w:val="PreformattedText"/>
        <w:bidi w:val="0"/>
        <w:spacing w:before="0" w:after="0"/>
        <w:jc w:val="left"/>
        <w:rPr/>
      </w:pPr>
      <w:r>
        <w:rPr/>
        <w:t>fxjcRVMuGbTeU3Lrdqwyq/8ACNyisBAJOjYb1zW+X4f0xEFnrTU5pIjJLWj9Gri1pO7LdpDt3MWJI5</w:t>
      </w:r>
    </w:p>
    <w:p>
      <w:pPr>
        <w:pStyle w:val="PreformattedText"/>
        <w:bidi w:val="0"/>
        <w:spacing w:before="0" w:after="0"/>
        <w:jc w:val="left"/>
        <w:rPr/>
      </w:pPr>
      <w:r>
        <w:rPr/>
        <w:t>e2K+Ntvxu4rK3G9Bv5t3HdxXreex/3/alYxI1mRQQwNFpw3aNctqitbWxW3dObMiwxOYmij0v1m/L5</w:t>
      </w:r>
    </w:p>
    <w:p>
      <w:pPr>
        <w:pStyle w:val="PreformattedText"/>
        <w:bidi w:val="0"/>
        <w:spacing w:before="0" w:after="0"/>
        <w:jc w:val="left"/>
        <w:rPr/>
      </w:pPr>
      <w:r>
        <w:rPr/>
        <w:t>oFjK/e15DmFevYdsFRXE275NSlRku38RjcemPlRYmax+IfhMVGQ2rN2xku+e3pJaiNT6zS5csO/VuV</w:t>
      </w:r>
    </w:p>
    <w:p>
      <w:pPr>
        <w:pStyle w:val="PreformattedText"/>
        <w:bidi w:val="0"/>
        <w:spacing w:before="0" w:after="0"/>
        <w:jc w:val="left"/>
        <w:rPr/>
      </w:pPr>
      <w:r>
        <w:rPr/>
        <w:t>MwtdmLXHe+LzUxuudMq0isytKkinvbvr+0b07mTy9cRTQVsms9mOCWnj7OPsVszWyNeWOCPGY6tFAa</w:t>
      </w:r>
    </w:p>
    <w:p>
      <w:pPr>
        <w:pStyle w:val="PreformattedText"/>
        <w:bidi w:val="0"/>
        <w:spacing w:before="0" w:after="0"/>
        <w:jc w:val="left"/>
        <w:rPr/>
      </w:pPr>
      <w:r>
        <w:rPr/>
        <w:t>6XcbjJoaQqmCpZqY+53Ni7FHuGaSvNqE3BEKhiOXK13Cqr3m0Slq7zra8AotD3e96+t3dNI833N+hY</w:t>
      </w:r>
    </w:p>
    <w:p>
      <w:pPr>
        <w:pStyle w:val="PreformattedText"/>
        <w:bidi w:val="0"/>
        <w:spacing w:before="0" w:after="0"/>
        <w:jc w:val="left"/>
        <w:rPr/>
      </w:pPr>
      <w:r>
        <w:rPr/>
        <w:t>uTKlma0bS2ooadzKU2xWTngp5V5LOR9KOGjksfTowWrFlY6cmLxoGY/De47EMkwC4UzLLZejc29wx5</w:t>
      </w:r>
    </w:p>
    <w:p>
      <w:pPr>
        <w:pStyle w:val="PreformattedText"/>
        <w:bidi w:val="0"/>
        <w:spacing w:before="0" w:after="0"/>
        <w:jc w:val="left"/>
        <w:rPr/>
      </w:pPr>
      <w:r>
        <w:rPr/>
        <w:t>WtzN3d+17YqVUkEtn971mHD9VhXy8OXkiv5K1Yykwku17FyGetYjngx87UoO5zl4c1N6yyPg4q65Bb</w:t>
      </w:r>
    </w:p>
    <w:p>
      <w:pPr>
        <w:pStyle w:val="PreformattedText"/>
        <w:bidi w:val="0"/>
        <w:spacing w:before="0" w:after="0"/>
        <w:jc w:val="left"/>
        <w:rPr/>
      </w:pPr>
      <w:r>
        <w:rPr/>
        <w:t>sTLRxtXHY/uGsWmiyCWZrqmXuLa1NMujFubwW7dSl65rosJq1AOVt3X6vvfz0g4MDnJpYcjHWzE5pz</w:t>
      </w:r>
    </w:p>
    <w:p>
      <w:pPr>
        <w:pStyle w:val="PreformattedText"/>
        <w:bidi w:val="0"/>
        <w:spacing w:before="0" w:after="0"/>
        <w:jc w:val="left"/>
        <w:rPr/>
      </w:pPr>
      <w:r>
        <w:rPr/>
        <w:t>5SOGzOcfNcWOjLFjMqe5Jsnal+4yEIyGLFtLYmnhtZehTsixja8OSrzNmdUVtxK3KuW7ylW5bl3m7u</w:t>
      </w:r>
    </w:p>
    <w:p>
      <w:pPr>
        <w:pStyle w:val="PreformattedText"/>
        <w:bidi w:val="0"/>
        <w:spacing w:before="0" w:after="0"/>
        <w:jc w:val="left"/>
        <w:rPr/>
      </w:pPr>
      <w:r>
        <w:rPr/>
        <w:t>CtctrRBYKQxBcsfL6tgeDBNGbLWon3VEtOSXItioahjX1cBnsfmJrgd44Kt2WNbEjLJB6n3D5Jmg+z</w:t>
      </w:r>
    </w:p>
    <w:p>
      <w:pPr>
        <w:pStyle w:val="PreformattedText"/>
        <w:bidi w:val="0"/>
        <w:spacing w:before="0" w:after="0"/>
        <w:jc w:val="left"/>
        <w:rPr/>
      </w:pPr>
      <w:r>
        <w:rPr/>
        <w:t>zCiEHEgWe7pw5t7tb7eUwGatbSP5+ub1bBRcTSt0rbNZpUZUWfUa5O3CIY4YQ1iOWq1WYw1OFD1rUc</w:t>
      </w:r>
    </w:p>
    <w:p>
      <w:pPr>
        <w:pStyle w:val="PreformattedText"/>
        <w:bidi w:val="0"/>
        <w:spacing w:before="0" w:after="0"/>
        <w:jc w:val="left"/>
        <w:rPr/>
      </w:pPr>
      <w:r>
        <w:rPr/>
        <w:t>wllFCauk0OSoy/chhtY1Y/tX91F+sadozRepalF+eCl7HQWa0AbG48iehVmMhgtR2/Ro1lvfaY23Um</w:t>
      </w:r>
    </w:p>
    <w:p>
      <w:pPr>
        <w:pStyle w:val="PreformattedText"/>
        <w:bidi w:val="0"/>
        <w:spacing w:before="0" w:after="0"/>
        <w:jc w:val="left"/>
        <w:rPr/>
      </w:pPr>
      <w:r>
        <w:rPr/>
        <w:t>MiWI6c9iSuyqbMMdqWeP76jG0MQ0tHKqRhrlDcM1vh72vHMMsQWIrjcIDWhjVjWHH0p7luvK1ehF+I</w:t>
      </w:r>
    </w:p>
    <w:p>
      <w:pPr>
        <w:pStyle w:val="PreformattedText"/>
        <w:bidi w:val="0"/>
        <w:spacing w:before="0" w:after="0"/>
        <w:jc w:val="left"/>
        <w:rPr/>
      </w:pPr>
      <w:r>
        <w:rPr/>
        <w:t>0pqjWpakNtHsQrK8Tq7RyGSvDLBC1SrWkw7w2vWrPAWUoIUXGuXNzN3t5aeGXLRktOEUHWEnHA+Hr1</w:t>
      </w:r>
    </w:p>
    <w:p>
      <w:pPr>
        <w:pStyle w:val="PreformattedText"/>
        <w:bidi w:val="0"/>
        <w:spacing w:before="0" w:after="0"/>
        <w:jc w:val="left"/>
        <w:rPr/>
      </w:pPr>
      <w:r>
        <w:rPr/>
        <w:t>vQNORWoy28XjZJ69X7y3XTJX5e4UyEMlkTq167DFCYCKsjAAQpXss0klgU8lCsrwrAUAFyZt7MW/Lh</w:t>
      </w:r>
    </w:p>
    <w:p>
      <w:pPr>
        <w:pStyle w:val="PreformattedText"/>
        <w:bidi w:val="0"/>
        <w:spacing w:before="0" w:after="0"/>
        <w:jc w:val="left"/>
        <w:rPr/>
      </w:pPr>
      <w:r>
        <w:rPr/>
        <w:t>+PlOaIKVIDE05reWDHHI3MMsyx2XnMctSGCwr1Gnuesasks+Rt1/StST5GWOKQ8oHllkhez9veSKZ3</w:t>
      </w:r>
    </w:p>
    <w:p>
      <w:pPr>
        <w:pStyle w:val="PreformattedText"/>
        <w:bidi w:val="0"/>
        <w:spacing w:before="0" w:after="0"/>
        <w:jc w:val="left"/>
        <w:rPr/>
      </w:pPr>
      <w:r>
        <w:rPr/>
        <w:t>XEghV3sPV3e9vvY4xCyxfgBSB7dSxXjNSaqmOnSzBZleO3FHJagtWlFWERVADToRi1M9hnJeSYOE47</w:t>
      </w:r>
    </w:p>
    <w:p>
      <w:pPr>
        <w:pStyle w:val="PreformattedText"/>
        <w:bidi w:val="0"/>
        <w:spacing w:before="0" w:after="0"/>
        <w:jc w:val="left"/>
        <w:rPr/>
      </w:pPr>
      <w:r>
        <w:rPr/>
        <w:t>sV3qxKkqVtNRbauYr400X13liOqQmsDDGBb4Wvm6yLfp25I7MVj3LCliARxYwT15UevYETNPGp2n8p</w:t>
      </w:r>
    </w:p>
    <w:p>
      <w:pPr>
        <w:pStyle w:val="PreformattedText"/>
        <w:bidi w:val="0"/>
        <w:spacing w:before="0" w:after="0"/>
        <w:jc w:val="left"/>
        <w:rPr/>
      </w:pPr>
      <w:r>
        <w:rPr/>
        <w:t>EL8uTwqszD+Kiil29+XDm4xNiCuTH2RvcqfdJVj43LcORummxqUI1OJj5q7Y6ONoRI8/20Ek0jBlaJ</w:t>
      </w:r>
    </w:p>
    <w:p>
      <w:pPr>
        <w:pStyle w:val="PreformattedText"/>
        <w:bidi w:val="0"/>
        <w:spacing w:before="0" w:after="0"/>
        <w:jc w:val="left"/>
        <w:rPr/>
      </w:pPr>
      <w:r>
        <w:rPr/>
        <w:t>I1aZ/5rK0PKE0gNOu9i7vr/tF1y1tA/qghmsf2+ajmG/f+4mmhhmnkkrq2MwEqTWIq8cMUZW9dnn9E</w:t>
      </w:r>
    </w:p>
    <w:p>
      <w:pPr>
        <w:pStyle w:val="PreformattedText"/>
        <w:bidi w:val="0"/>
        <w:spacing w:before="0" w:after="0"/>
        <w:jc w:val="left"/>
        <w:rPr/>
      </w:pPr>
      <w:r>
        <w:rPr/>
        <w:t>FT6bp9wHDoqnlVNmlKy1nXCn/Xli9WqGCXBOaO9HbZQxqSRuV/YTtQGJ9irBF/uwVH7b3/n1+Ep9Mo</w:t>
      </w:r>
    </w:p>
    <w:p>
      <w:pPr>
        <w:pStyle w:val="PreformattedText"/>
        <w:bidi w:val="0"/>
        <w:spacing w:before="0" w:after="0"/>
        <w:jc w:val="left"/>
        <w:rPr/>
      </w:pPr>
      <w:r>
        <w:rPr/>
        <w:t>9sfoxCDLU0FTliTaTbKqvguSGEmwyniT9uCTrel2fnY8/265/t0jetCCDrTMv5YWGjPEsW/mqoJKRq</w:t>
      </w:r>
    </w:p>
    <w:p>
      <w:pPr>
        <w:pStyle w:val="PreformattedText"/>
        <w:bidi w:val="0"/>
        <w:spacing w:before="0" w:after="0"/>
        <w:jc w:val="left"/>
        <w:rPr/>
      </w:pPr>
      <w:r>
        <w:rPr/>
        <w:t>3qAb5cWkkPwV0P00vFl/N0sqK6hRCzdca70IVmRwszSNGBGPVCNpQ0Z2uomB9unGt72eXE/l6pjWnF</w:t>
      </w:r>
    </w:p>
    <w:p>
      <w:pPr>
        <w:pStyle w:val="PreformattedText"/>
        <w:bidi w:val="0"/>
        <w:spacing w:before="0" w:after="0"/>
        <w:jc w:val="left"/>
        <w:rPr/>
      </w:pPr>
      <w:r>
        <w:rPr/>
        <w:t>YrCPKiALsBw/rEhWeMwmRTJGqhX9yA7870f8unKagHti66MQMe7BaH0w8R4xufWB3EHUyaUNyGvyEM</w:t>
      </w:r>
    </w:p>
    <w:p>
      <w:pPr>
        <w:pStyle w:val="PreformattedText"/>
        <w:bidi w:val="0"/>
        <w:spacing w:before="0" w:after="0"/>
        <w:jc w:val="left"/>
        <w:rPr/>
      </w:pPr>
      <w:r>
        <w:rPr/>
        <w:t>raA+D+bqCFNAYtQiqkXYb36CHfjXUH2nURZ5Wkbxx9Qne4t/y3b4JIOg3x560SxlUDRv+IxcD2xIOF</w:t>
      </w:r>
    </w:p>
    <w:p>
      <w:pPr>
        <w:pStyle w:val="PreformattedText"/>
        <w:bidi w:val="0"/>
        <w:spacing w:before="0" w:after="0"/>
        <w:jc w:val="left"/>
        <w:rPr/>
      </w:pPr>
      <w:r>
        <w:rPr/>
        <w:t>YK8ZAkLK2nTQLEnfIck/N44a/bl/xL10hUClcIyGhQ1wuh747m0iKrc+DMwjZU0AzKfzb1Iw0AN+Rv</w:t>
      </w:r>
    </w:p>
    <w:p>
      <w:pPr>
        <w:pStyle w:val="PreformattedText"/>
        <w:bidi w:val="0"/>
        <w:spacing w:before="0" w:after="0"/>
        <w:jc w:val="left"/>
        <w:rPr/>
      </w:pPr>
      <w:r>
        <w:rPr/>
        <w:t>z09TgtPRjMRcrAa/uh4VF9xj07bBBZvLoU2wXlsCOQ7150de1utI5SRhHPxIZTiwh1YxuRPIBuCrK6</w:t>
      </w:r>
    </w:p>
    <w:p>
      <w:pPr>
        <w:pStyle w:val="PreformattedText"/>
        <w:bidi w:val="0"/>
        <w:spacing w:before="0" w:after="0"/>
        <w:jc w:val="left"/>
        <w:rPr/>
      </w:pPr>
      <w:r>
        <w:rPr/>
        <w:t>HiG2WXRA4e0AAkKN/lb3N560VBAK6MIUtLRbpDnrOzKZV4O7E74sQyghQY134feo2AHjX7EMzESQCS</w:t>
      </w:r>
    </w:p>
    <w:p>
      <w:pPr>
        <w:pStyle w:val="PreformattedText"/>
        <w:bidi w:val="0"/>
        <w:spacing w:before="0" w:after="0"/>
        <w:jc w:val="left"/>
        <w:rPr/>
      </w:pPr>
      <w:r>
        <w:rPr/>
        <w:t>SMTCqhQuFVCQEYvFpgxbZ862DGBtjob8dELlliCS1x7fXZBmNkUA63G2yz7IYgeQ51obD/A9u/y8v6</w:t>
      </w:r>
    </w:p>
    <w:p>
      <w:pPr>
        <w:pStyle w:val="PreformattedText"/>
        <w:bidi w:val="0"/>
        <w:spacing w:before="0" w:after="0"/>
        <w:jc w:val="left"/>
        <w:rPr/>
      </w:pPr>
      <w:r>
        <w:rPr/>
        <w:t>epoASSbaQlkqyqd8DT+mDCFyjA+XCMSyMV2obkxU600elX9d7HzrqIXMUpbjW6DAPI7COCeS8SFIZm</w:t>
      </w:r>
    </w:p>
    <w:p>
      <w:pPr>
        <w:pStyle w:val="PreformattedText"/>
        <w:bidi w:val="0"/>
        <w:spacing w:before="0" w:after="0"/>
        <w:jc w:val="left"/>
        <w:rPr/>
      </w:pPr>
      <w:r>
        <w:rPr/>
        <w:t>YP7AT5IU7IOgR0VNMDgYrGd7JZYy6kHkeYAdPb+hOigI871vj0QRvzUrvnyGiVJOl2CF0ARrjx9vj9</w:t>
      </w:r>
    </w:p>
    <w:p>
      <w:pPr>
        <w:pStyle w:val="PreformattedText"/>
        <w:bidi w:val="0"/>
        <w:spacing w:before="0" w:after="0"/>
        <w:jc w:val="left"/>
        <w:rPr/>
      </w:pPr>
      <w:r>
        <w:rPr/>
        <w:t>Py9EFaCoNI2X28j7UA22uHIgDiA8ZG0Ot+daJ/MOpqAajSn1ompBrxghe4+k6+qyhlXQLBmHqcvMZX</w:t>
      </w:r>
    </w:p>
    <w:p>
      <w:pPr>
        <w:pStyle w:val="PreformattedText"/>
        <w:bidi w:val="0"/>
        <w:spacing w:before="0" w:after="0"/>
        <w:jc w:val="left"/>
        <w:rPr/>
      </w:pPr>
      <w:r>
        <w:rPr/>
        <w:t>QUbXyD53/h6bKYtxxI+t70Ck1A4ViPM17TwJ3oEHkfDbVecgCE6RV+SP+3TQK9mvr5oeoJA5rhEBd4</w:t>
      </w:r>
    </w:p>
    <w:p>
      <w:pPr>
        <w:pStyle w:val="PreformattedText"/>
        <w:bidi w:val="0"/>
        <w:spacing w:before="0" w:after="0"/>
        <w:jc w:val="left"/>
        <w:rPr/>
      </w:pPr>
      <w:r>
        <w:rPr/>
        <w:t>RgLO5AHFbDhtiQt7ANnbcX2q64kAnl46um6IgGorFQ+/JB6PMnTENyCnTzMQ45FWj0hVlYaG9ft+nW</w:t>
      </w:r>
    </w:p>
    <w:p>
      <w:pPr>
        <w:pStyle w:val="PreformattedText"/>
        <w:bidi w:val="0"/>
        <w:spacing w:before="0" w:after="0"/>
        <w:jc w:val="left"/>
        <w:rPr/>
      </w:pPr>
      <w:r>
        <w:rPr/>
        <w:t>hN0Rnn24A6xQj6lOvpWi6lHPMh3cHW2UoUCaJKN+vjbe3WurnEmEEHEDWOc31TkDR2UIWRBLMhKKi8</w:t>
      </w:r>
    </w:p>
    <w:p>
      <w:pPr>
        <w:pStyle w:val="PreformattedText"/>
        <w:bidi w:val="0"/>
        <w:spacing w:before="0" w:after="0"/>
        <w:jc w:val="left"/>
        <w:rPr/>
      </w:pPr>
      <w:r>
        <w:rPr/>
        <w:t>XYM0bR+oOI0Rpt+By9uuoNcOyFTBio7APsjnz3sUaxKrKkTOHAJYCNVLAFFGwvDmNn/Ef7L1okAjjw</w:t>
      </w:r>
    </w:p>
    <w:p>
      <w:pPr>
        <w:pStyle w:val="PreformattedText"/>
        <w:bidi w:val="0"/>
        <w:spacing w:before="0" w:after="0"/>
        <w:jc w:val="left"/>
        <w:rPr/>
      </w:pPr>
      <w:r>
        <w:rPr/>
        <w:t>ikRm03MhXIcSL/M2CGV1B2wCtxLjg5DDX9+tEQD41MFmnI4gfBDcgylTpdfI0CACSSfJ6taTUjQRS+</w:t>
      </w:r>
    </w:p>
    <w:p>
      <w:pPr>
        <w:pStyle w:val="PreformattedText"/>
        <w:bidi w:val="0"/>
        <w:spacing w:before="0" w:after="0"/>
        <w:jc w:val="left"/>
        <w:rPr/>
      </w:pPr>
      <w:r>
        <w:rPr/>
        <w:t>gBK4MaDthQxrFbKK0qhX5PIHOlk5EMEDg+wb5Hfz7PHUGnVEkYxANXKlt2v27sWJ7KmZTGZB4CL/MH</w:t>
      </w:r>
    </w:p>
    <w:p>
      <w:pPr>
        <w:pStyle w:val="PreformattedText"/>
        <w:bidi w:val="0"/>
        <w:spacing w:before="0" w:after="0"/>
        <w:jc w:val="left"/>
        <w:rPr/>
      </w:pPr>
      <w:r>
        <w:rPr/>
        <w:t>uXyQdewa8nR5H9B565M4EYL2xqlElVJ5TFxOxtj0WQ80JjMcrqZU9QDaCZQy74qG4quh49/HrHQioP</w:t>
      </w:r>
    </w:p>
    <w:p>
      <w:pPr>
        <w:pStyle w:val="PreformattedText"/>
        <w:bidi w:val="0"/>
        <w:spacing w:before="0" w:after="0"/>
        <w:jc w:val="left"/>
        <w:rPr/>
      </w:pPr>
      <w:r>
        <w:rPr/>
        <w:t>bHUl0LsTvRbbtNW9JBE5/LGrkIA5C73E+m8aZtsx8H29IjWh1EWL7Z0AoLDavEpAVfCMoWIEldM+ip</w:t>
      </w:r>
    </w:p>
    <w:p>
      <w:pPr>
        <w:pStyle w:val="PreformattedText"/>
        <w:bidi w:val="0"/>
        <w:spacing w:before="0" w:after="0"/>
        <w:jc w:val="left"/>
        <w:rPr/>
      </w:pPr>
      <w:r>
        <w:rPr/>
        <w:t>PnY6zuoLPxDQ1cHUk0FYknLStX7H71ssUCwdkd1zKiuPT4DA5M/yxIdGQyDZPzrxx6tsC3dKdHJTFt</w:t>
      </w:r>
    </w:p>
    <w:p>
      <w:pPr>
        <w:pStyle w:val="PreformattedText"/>
        <w:bidi w:val="0"/>
        <w:spacing w:before="0" w:after="0"/>
        <w:jc w:val="left"/>
        <w:rPr/>
      </w:pPr>
      <w:r>
        <w:rPr/>
        <w:t>okj/8AGiG7a1uxbY1d2VN/I0fNrfSQYiCUrJHGakcvpwzuHSWSeGMPYjljHp141Zg4Oy0dhWVgq8uv</w:t>
      </w:r>
    </w:p>
    <w:p>
      <w:pPr>
        <w:pStyle w:val="PreformattedText"/>
        <w:bidi w:val="0"/>
        <w:spacing w:before="0" w:after="0"/>
        <w:jc w:val="left"/>
        <w:rPr/>
      </w:pPr>
      <w:r>
        <w:rPr/>
        <w:t>09OY/wAU+LfjHxyg6sHjQQpj3ycftq0wELRsjSFYpWeLVeVgkmgYwY+BO1/l8mVuPUUBFBoY1qttca</w:t>
      </w:r>
    </w:p>
    <w:p>
      <w:pPr>
        <w:pStyle w:val="PreformattedText"/>
        <w:bidi w:val="0"/>
        <w:spacing w:before="0" w:after="0"/>
        <w:jc w:val="left"/>
        <w:rPr/>
      </w:pPr>
      <w:r>
        <w:rPr/>
        <w:t>1hVrVnmqoglEKsriPhEVCy1iA4iIDcgWTY0QGC/t1cDAEm0woihOOkAxV3hrM0Lh4+UzSyyKfUce4S</w:t>
      </w:r>
    </w:p>
    <w:p>
      <w:pPr>
        <w:pStyle w:val="PreformattedText"/>
        <w:bidi w:val="0"/>
        <w:spacing w:before="0" w:after="0"/>
        <w:jc w:val="left"/>
        <w:rPr/>
      </w:pPr>
      <w:r>
        <w:rPr/>
        <w:t>q0uyOasGCMo3rl7ddMz+H2xBqAaakQO0DeikkbsqzqJZgSHUtwHJUcNtioG20Nsfy+NdTaK3cYNQCD</w:t>
      </w:r>
    </w:p>
    <w:p>
      <w:pPr>
        <w:pStyle w:val="PreformattedText"/>
        <w:bidi w:val="0"/>
        <w:spacing w:before="0" w:after="0"/>
        <w:jc w:val="left"/>
        <w:rPr/>
      </w:pPr>
      <w:r>
        <w:rPr/>
        <w:t>i0aiFJKglRdPKnCVI5VcbKn+SeRBaXiqj1PIP5fbrqCqk1JxMQDUA9sF5adiB50G1irvEbPN/V5zyw</w:t>
      </w:r>
    </w:p>
    <w:p>
      <w:pPr>
        <w:pStyle w:val="PreformattedText"/>
        <w:bidi w:val="0"/>
        <w:spacing w:before="0" w:after="0"/>
        <w:jc w:val="left"/>
        <w:rPr/>
      </w:pPr>
      <w:r>
        <w:rPr/>
        <w:t>M8VZTEQY1RFYNsAe5eqMpBJphF7vKPoghDZH28/CxKiSRrG8KoUjEhT1lktzNHtl1yRh5Y/m6UXUcd</w:t>
      </w:r>
    </w:p>
    <w:p>
      <w:pPr>
        <w:pStyle w:val="PreformattedText"/>
        <w:bidi w:val="0"/>
        <w:spacing w:before="0" w:after="0"/>
        <w:jc w:val="left"/>
        <w:rPr/>
      </w:pPr>
      <w:r>
        <w:rPr/>
        <w:t>IippSuER7YMbLJ6O/RrWEeU8llVrOyTK6AOoiD+07WJynHbMOuSxFWpVlrD43jevDFJXYTid5Fl+4j</w:t>
      </w:r>
    </w:p>
    <w:p>
      <w:pPr>
        <w:pStyle w:val="PreformattedText"/>
        <w:bidi w:val="0"/>
        <w:spacing w:before="0" w:after="0"/>
        <w:jc w:val="left"/>
        <w:rPr/>
      </w:pPr>
      <w:r>
        <w:rPr/>
        <w:t>QS142VFKCIchqcFlUelOVdW4sm149SGxxJggIIZ/UjM/EBFkeFlCxxe8GMuDGixsd6/mRo4923ZehR</w:t>
      </w:r>
    </w:p>
    <w:p>
      <w:pPr>
        <w:pStyle w:val="PreformattedText"/>
        <w:bidi w:val="0"/>
        <w:spacing w:before="0" w:after="0"/>
        <w:jc w:val="left"/>
        <w:rPr/>
      </w:pPr>
      <w:r>
        <w:rPr/>
        <w:t>dWhggSuyRN6TTeuOB5SMTtnVlCbTgxmILaJZZwvFXQqn5YwAGMEaLKGAZgqiFm9KYtyaWSVfc0Uaxn</w:t>
      </w:r>
    </w:p>
    <w:p>
      <w:pPr>
        <w:pStyle w:val="PreformattedText"/>
        <w:bidi w:val="0"/>
        <w:spacing w:before="0" w:after="0"/>
        <w:jc w:val="left"/>
        <w:rPr/>
      </w:pPr>
      <w:r>
        <w:rPr/>
        <w:t>1JfSVS6qzqo/9yvJuq1B47sSDQ1gWvL/ALLY8GOQRlCI9MyKsgHpB97Vyr+OHH83H0ip6hWqCTqIgk</w:t>
      </w:r>
    </w:p>
    <w:p>
      <w:pPr>
        <w:pStyle w:val="PreformattedText"/>
        <w:bidi w:val="0"/>
        <w:spacing w:before="0" w:after="0"/>
        <w:jc w:val="left"/>
        <w:rPr/>
      </w:pPr>
      <w:r>
        <w:rPr/>
        <w:t>k1MCNOHUezieBAWJ1VZQisqwIz+UQp4Yjl4bj6a9TevbDOrOGOsLfb0SxlbDsEnQwPIqESRyw6EKxM</w:t>
      </w:r>
    </w:p>
    <w:p>
      <w:pPr>
        <w:pStyle w:val="PreformattedText"/>
        <w:bidi w:val="0"/>
        <w:spacing w:before="0" w:after="0"/>
        <w:jc w:val="left"/>
        <w:rPr/>
      </w:pPr>
      <w:r>
        <w:rPr/>
        <w:t>G3yiVl1744tKp9KXl7umyhjUaJFXyig01iy/YMTTRQTwzvA8ePEsSJWeyFhqO0kryRVg6WrUSQTSox</w:t>
      </w:r>
    </w:p>
    <w:p>
      <w:pPr>
        <w:pStyle w:val="PreformattedText"/>
        <w:bidi w:val="0"/>
        <w:spacing w:before="0" w:after="0"/>
        <w:jc w:val="left"/>
        <w:rPr/>
      </w:pPr>
      <w:r>
        <w:rPr/>
        <w:t>kmaaPHiuZY1k0e5spOGHr+pf8AGME4VDMTHS7+BII/8XH0R9SxIILHcV+WpXmDTLcu/wCr2SVTXr8D</w:t>
      </w:r>
    </w:p>
    <w:p>
      <w:pPr>
        <w:pStyle w:val="PreformattedText"/>
        <w:bidi w:val="0"/>
        <w:spacing w:before="0" w:after="0"/>
        <w:jc w:val="left"/>
        <w:rPr/>
      </w:pPr>
      <w:r>
        <w:rPr/>
        <w:t>FCY55GLyR+kZZxMyQqoVV6891bZmxwqnr+o8xjFQl1qKgGPr/wC24UEEXPaIqiRUYefygBpANmRix1</w:t>
      </w:r>
    </w:p>
    <w:p>
      <w:pPr>
        <w:pStyle w:val="PreformattedText"/>
        <w:bidi w:val="0"/>
        <w:spacing w:before="0" w:after="0"/>
        <w:jc w:val="left"/>
        <w:rPr/>
      </w:pPr>
      <w:r>
        <w:rPr/>
        <w:t>5OwPzfHXImNqQI1KDzHCJq7fgKSRIePJEG0Ye4kgMeQH5dbI0PO+uXPJIJOnqkaUFCAIlyrHqJfnYT</w:t>
      </w:r>
    </w:p>
    <w:p>
      <w:pPr>
        <w:pStyle w:val="PreformattedText"/>
        <w:bidi w:val="0"/>
        <w:spacing w:before="0" w:after="0"/>
        <w:jc w:val="left"/>
        <w:rPr/>
      </w:pPr>
      <w:r>
        <w:rPr/>
        <w:t>kQP/AEI187J0d/PXOY1Yw+DhDaf/ABBVAOwRv/LXnz/26rBCfZHBfaug40D8+D87/Y6Hx+w6IIQLpO</w:t>
      </w:r>
    </w:p>
    <w:p>
      <w:pPr>
        <w:pStyle w:val="PreformattedText"/>
        <w:bidi w:val="0"/>
        <w:spacing w:before="0" w:after="0"/>
        <w:jc w:val="left"/>
        <w:rPr/>
      </w:pPr>
      <w:r>
        <w:rPr/>
        <w:t>28kDiw38hARtdFRt25D/p05AQCDrBDQsD8/nRJPkHnx0COIDa18f59O6zwgj52/wDSWY5f4j/4uKP0</w:t>
      </w:r>
    </w:p>
    <w:p>
      <w:pPr>
        <w:pStyle w:val="PreformattedText"/>
        <w:bidi w:val="0"/>
        <w:spacing w:before="0" w:after="0"/>
        <w:jc w:val="left"/>
        <w:rPr/>
      </w:pPr>
      <w:r>
        <w:rPr/>
        <w:t>fy+Qxk/0p/h5+lnblvunGU8llIs5d+ov1WNzuCelm4MegaKhB2bVrpEqyRs/30omLRBomvM2hpFktA</w:t>
      </w:r>
    </w:p>
    <w:p>
      <w:pPr>
        <w:pStyle w:val="PreformattedText"/>
        <w:bidi w:val="0"/>
        <w:spacing w:before="0" w:after="0"/>
        <w:jc w:val="left"/>
        <w:rPr/>
      </w:pPr>
      <w:r>
        <w:rPr/>
        <w:t>Mwa/3W9nBgtP5x6r5JdByOnJ22PthLbBsZTIrEXzuWvgo7IbNruTB9z28X2xTs3KdoUsIlTGVaLXrM</w:t>
      </w:r>
    </w:p>
    <w:p>
      <w:pPr>
        <w:pStyle w:val="PreformattedText"/>
        <w:bidi w:val="0"/>
        <w:spacing w:before="0" w:after="0"/>
        <w:jc w:val="left"/>
        <w:rPr/>
      </w:pPr>
      <w:r>
        <w:rPr/>
        <w:t>C454sdXiyxx7OuP7YgxdKGMSygtDFHEeHkMmdXzv2t5T6pH2tJakqoygBf6VX6sJXdkJoz9xdx5HGw</w:t>
      </w:r>
    </w:p>
    <w:p>
      <w:pPr>
        <w:pStyle w:val="PreformattedText"/>
        <w:bidi w:val="0"/>
        <w:spacing w:before="0" w:after="0"/>
        <w:jc w:val="left"/>
        <w:rPr/>
      </w:pPr>
      <w:r>
        <w:rPr/>
        <w:t>XcRicf3Ccr26TBNgLeDx8VnI5eW3TjpmK76daGMwWEWMw/cfc1tTKvFgJBDKD8zW5YTtFolbSJktWl</w:t>
      </w:r>
    </w:p>
    <w:p>
      <w:pPr>
        <w:pStyle w:val="PreformattedText"/>
        <w:bidi w:val="0"/>
        <w:spacing w:before="0" w:after="0"/>
        <w:jc w:val="left"/>
        <w:rPr/>
      </w:pPr>
      <w:r>
        <w:rPr/>
        <w:t>WvUNmFtuavLEB/SD6cZb6VZ3BXMn3b3L3bb7iw2Gjz3Ya18KO3YqLwQ561T7Zlq0fvaUsVeONXmns2</w:t>
      </w:r>
    </w:p>
    <w:p>
      <w:pPr>
        <w:pStyle w:val="PreformattedText"/>
        <w:bidi w:val="0"/>
        <w:spacing w:before="0" w:after="0"/>
        <w:jc w:val="left"/>
        <w:rPr/>
      </w:pPr>
      <w:r>
        <w:rPr/>
        <w:t>pLEVFJpmew7DrTtG19eiIJXV2205tPX2R5XoH5My+g5xnJtjTpu2KBMSgsAOfI28tnCuNInruzB43K</w:t>
      </w:r>
    </w:p>
    <w:p>
      <w:pPr>
        <w:pStyle w:val="PreformattedText"/>
        <w:bidi w:val="0"/>
        <w:spacing w:before="0" w:after="0"/>
        <w:jc w:val="left"/>
        <w:rPr/>
      </w:pPr>
      <w:r>
        <w:rPr/>
        <w:t>0/u+4+2uzbmKsydoXpKNpx+E9u25u9KcNOxdmyqxM+N9a9DDkRGoWYxhEl9VFliQtc5QZ2C8vju+yP</w:t>
      </w:r>
    </w:p>
    <w:p>
      <w:pPr>
        <w:pStyle w:val="PreformattedText"/>
        <w:bidi w:val="0"/>
        <w:spacing w:before="0" w:after="0"/>
        <w:jc w:val="left"/>
        <w:rPr/>
      </w:pPr>
      <w:r>
        <w:rPr/>
        <w:t>SbXLkTZSy58sNJVkY17Vaoa4xAH13/AIgMZ9RvoV3HZ7DpxY2t9Q+5Ifp9n7XfvZGX7u+m+JqHPy43</w:t>
      </w:r>
    </w:p>
    <w:p>
      <w:pPr>
        <w:pStyle w:val="PreformattedText"/>
        <w:bidi w:val="0"/>
        <w:spacing w:before="0" w:after="0"/>
        <w:jc w:val="left"/>
        <w:rPr/>
      </w:pPr>
      <w:r>
        <w:rPr/>
        <w:t>K9oyZPAWJ1NS3LiFrwXpBLSmoVrUfqxzCtz6PR8qu2S1mBV6uparUXsXSuUN7VphHi/lV02r/JvaZu</w:t>
      </w:r>
    </w:p>
    <w:p>
      <w:pPr>
        <w:pStyle w:val="PreformattedText"/>
        <w:bidi w:val="0"/>
        <w:spacing w:before="0" w:after="0"/>
        <w:jc w:val="left"/>
        <w:rPr/>
      </w:pPr>
      <w:r>
        <w:rPr/>
        <w:t>wq06XtxaSzdUWQY45l5stq8sc/7duBzXzuK7vymasW7lW32Le7D7czn0+wuJiQd4fUbtvta33D31es</w:t>
      </w:r>
    </w:p>
    <w:p>
      <w:pPr>
        <w:pStyle w:val="PreformattedText"/>
        <w:bidi w:val="0"/>
        <w:spacing w:before="0" w:after="0"/>
        <w:jc w:val="left"/>
        <w:rPr/>
      </w:pPr>
      <w:r>
        <w:rPr/>
        <w:t>347M0eRWKjcjhtVKWPwdOG/PNM8b1/UrPtly2axnmEHMcuW5kOO7ddl3lACx8IIYMyhnp2hfw+j60P</w:t>
      </w:r>
    </w:p>
    <w:p>
      <w:pPr>
        <w:pStyle w:val="PreformattedText"/>
        <w:bidi w:val="0"/>
        <w:spacing w:before="0" w:after="0"/>
        <w:jc w:val="left"/>
        <w:rPr/>
      </w:pPr>
      <w:r>
        <w:rPr/>
        <w:t>A9u5uxZwva1x/r53LmJsVicTHme4Zcb9OsLk8JkMp2zh+77dzA0bsVfteXHZm3lPsu42ayuRezekyX</w:t>
      </w:r>
    </w:p>
    <w:p>
      <w:pPr>
        <w:pStyle w:val="PreformattedText"/>
        <w:bidi w:val="0"/>
        <w:spacing w:before="0" w:after="0"/>
        <w:jc w:val="left"/>
        <w:rPr/>
      </w:pPr>
      <w:r>
        <w:rPr/>
        <w:t>OB6zTKRFKujOt9MzKvn1Xu4cd4tddlpEvpcFdh44Vy/pHQn+FTs7trKQfU3ujur6e2MF9V8X3JexMP</w:t>
      </w:r>
    </w:p>
    <w:p>
      <w:pPr>
        <w:pStyle w:val="PreformattedText"/>
        <w:bidi w:val="0"/>
        <w:spacing w:before="0" w:after="0"/>
        <w:jc w:val="left"/>
        <w:rPr/>
      </w:pPr>
      <w:r>
        <w:rPr/>
        <w:t>bXePd1fvvIYTs3O9zWO7u1Mvi8zjs1NE2Av5Nsg2Pvx8J7dFWrWUmrLU5cbpXaXM0bKrFZampVsLjm</w:t>
      </w:r>
    </w:p>
    <w:p>
      <w:pPr>
        <w:pStyle w:val="PreformattedText"/>
        <w:bidi w:val="0"/>
        <w:spacing w:before="0" w:after="0"/>
        <w:jc w:val="left"/>
        <w:rPr/>
      </w:pPr>
      <w:r>
        <w:rPr/>
        <w:t>oV8tzG3+mPs3/jvo/ZG6O2jpFpKzNuZ7L94om8q+BPNThhF0KUmZzUeQ7fxMbX7WAvx18fDJUw3b8N</w:t>
      </w:r>
    </w:p>
    <w:p>
      <w:pPr>
        <w:pStyle w:val="PreformattedText"/>
        <w:bidi w:val="0"/>
        <w:spacing w:before="0" w:after="0"/>
        <w:jc w:val="left"/>
        <w:rPr/>
      </w:pPr>
      <w:r>
        <w:rPr/>
        <w:t>j0MjUSzciGXnURS/cSxwxmWaabjHsIhVEbz7soXObRX70fSmXLakkzBlyj13obP17787Gz38Nn8S2d</w:t>
      </w:r>
    </w:p>
    <w:p>
      <w:pPr>
        <w:pStyle w:val="PreformattedText"/>
        <w:bidi w:val="0"/>
        <w:spacing w:before="0" w:after="0"/>
        <w:jc w:val="left"/>
        <w:rPr/>
      </w:pPr>
      <w:r>
        <w:rPr/>
        <w:t>7YoTdnfWH6h5yj/Df3VgsxhY4Mfj+/cFZglyuXi7mxNavF3xiJKlyTJWcpzY11xa41H9SvCx2Kjjad</w:t>
      </w:r>
    </w:p>
    <w:p>
      <w:pPr>
        <w:pStyle w:val="PreformattedText"/>
        <w:bidi w:val="0"/>
        <w:spacing w:before="0" w:after="0"/>
        <w:jc w:val="left"/>
        <w:rPr/>
      </w:pPr>
      <w:r>
        <w:rPr/>
        <w:t>ikM4pTrGUNdazbt27Rl5h2R5idtEjb5HTE6RLfZ9rZW2aZ1qWWsuBtbnVVaoauaIN7InirfTXvD6Tv</w:t>
      </w:r>
    </w:p>
    <w:p>
      <w:pPr>
        <w:pStyle w:val="PreformattedText"/>
        <w:bidi w:val="0"/>
        <w:spacing w:before="0" w:after="0"/>
        <w:jc w:val="left"/>
        <w:rPr/>
      </w:pPr>
      <w:r>
        <w:rPr/>
        <w:t>gfqd2v2N2/bxH0N7Mw31Q+3tdq/Um5a7tymf+oPe+Dmyc1jKXsjcyv4aZWtsBjaEdChQsykmSP0vSK</w:t>
      </w:r>
    </w:p>
    <w:p>
      <w:pPr>
        <w:pStyle w:val="PreformattedText"/>
        <w:bidi w:val="0"/>
        <w:spacing w:before="0" w:after="0"/>
        <w:jc w:val="left"/>
        <w:rPr/>
      </w:pPr>
      <w:r>
        <w:rPr/>
        <w:t>GUJJLH/U7RNLNRgwt0QG5bgtbstbeEeN6Pn7N0g3S2xoondF9C7OZCGZfe9zMZk9lrYzTaLacWAFBb</w:t>
      </w:r>
    </w:p>
    <w:p>
      <w:pPr>
        <w:pStyle w:val="PreformattedText"/>
        <w:bidi w:val="0"/>
        <w:spacing w:before="0" w:after="0"/>
        <w:jc w:val="left"/>
        <w:rPr/>
      </w:pPr>
      <w:r>
        <w:rPr/>
        <w:t>Hfb6SYGLtj6cdkdu1ooq64jtrEwJXhjZIVigqxVoFWMks6JEsfgksQq/59Yp5FzCtoXD3Y+eoRQCsS</w:t>
      </w:r>
    </w:p>
    <w:p>
      <w:pPr>
        <w:pStyle w:val="PreformattedText"/>
        <w:bidi w:val="0"/>
        <w:spacing w:before="0" w:after="0"/>
        <w:jc w:val="left"/>
        <w:rPr/>
      </w:pPr>
      <w:r>
        <w:rPr/>
        <w:t>fXp8mD75MRy5hUT8uoxyVPax48gP8A+L3dYWIrcdYeACpPEQtKCQp18koAf6lB0pbj+XR5eD/4uqOQ</w:t>
      </w:r>
    </w:p>
    <w:p>
      <w:pPr>
        <w:pStyle w:val="PreformattedText"/>
        <w:bidi w:val="0"/>
        <w:spacing w:before="0" w:after="0"/>
        <w:jc w:val="left"/>
        <w:rPr/>
      </w:pPr>
      <w:r>
        <w:rPr/>
        <w:t>R2xUUqK6QaJ9PTIQAAoJYaLfCg7G/n9v8+kthaeww2xeyN5JOJ0PAJJ8qeWx+YP5/f8AQdJJ0qfCJF</w:t>
      </w:r>
    </w:p>
    <w:p>
      <w:pPr>
        <w:pStyle w:val="PreformattedText"/>
        <w:bidi w:val="0"/>
        <w:spacing w:before="0" w:after="0"/>
        <w:jc w:val="left"/>
        <w:rPr/>
      </w:pPr>
      <w:r>
        <w:rPr/>
        <w:t>eME3lVm5cSQAGIBOuWgCSNeQT8D9Oqty+0RMfP9/p4/wCIyTt36afTD+EzBO0+R+tOSX6l/VCCpKwt</w:t>
      </w:r>
    </w:p>
    <w:p>
      <w:pPr>
        <w:pStyle w:val="PreformattedText"/>
        <w:bidi w:val="0"/>
        <w:spacing w:before="0" w:after="0"/>
        <w:jc w:val="left"/>
        <w:rPr/>
      </w:pPr>
      <w:r>
        <w:rPr/>
        <w:t>RfTHsbIyQ9r4CwsMqyVBl++6rWHVwUtUe1ZEXhvl10ej9nMxmYrclPXr3oz7STLEtgwq8fOb29LDSj</w:t>
      </w:r>
    </w:p>
    <w:p>
      <w:pPr>
        <w:pStyle w:val="PreformattedText"/>
        <w:bidi w:val="0"/>
        <w:spacing w:before="0" w:after="0"/>
        <w:jc w:val="left"/>
        <w:rPr/>
      </w:pPr>
      <w:r>
        <w:rPr/>
        <w:t>SzbrRclWkPu1WJKFRZchUWajiGjbnSCV6dhop5JnZYk4zc24M3oZSCWhvpVjTwp3V9fWjnu7Owod2H</w:t>
      </w:r>
    </w:p>
    <w:p>
      <w:pPr>
        <w:pStyle w:val="PreformattedText"/>
        <w:bidi w:val="0"/>
        <w:spacing w:before="0" w:after="0"/>
        <w:jc w:val="left"/>
        <w:rPr/>
      </w:pPr>
      <w:r>
        <w:rPr/>
        <w:t>rVgRtU7EUskVSGjmpq33jplTQNntO6ubilEKpkMe8OCuCRhWl4qqoYXY8W0URqgLcaXb2lLbTy3L7I</w:t>
      </w:r>
    </w:p>
    <w:p>
      <w:pPr>
        <w:pStyle w:val="PreformattedText"/>
        <w:bidi w:val="0"/>
        <w:spacing w:before="0" w:after="0"/>
        <w:jc w:val="left"/>
        <w:rPr/>
      </w:pPr>
      <w:r>
        <w:rPr/>
        <w:t>VVqYYes0Dwxpjq1bH24Ky0mNCq8VxxZhpPjJ8ULJtVqw9XGAy4H0TPBQEUbNwk9Jz6HTUYJLAelMqm</w:t>
      </w:r>
    </w:p>
    <w:p>
      <w:pPr>
        <w:pStyle w:val="PreformattedText"/>
        <w:bidi w:val="0"/>
        <w:spacing w:before="0" w:after="0"/>
        <w:jc w:val="left"/>
        <w:rPr/>
      </w:pPr>
      <w:r>
        <w:rPr/>
        <w:t>u7aLbq0zW5d63LxhZAZy1DXX23fpTluuhNjpWMU4+3ghgpynD3LcclqwleCxjLVRHoZXHRCJ5cNTs9</w:t>
      </w:r>
    </w:p>
    <w:p>
      <w:pPr>
        <w:pStyle w:val="PreformattedText"/>
        <w:bidi w:val="0"/>
        <w:spacing w:before="0" w:after="0"/>
        <w:jc w:val="left"/>
        <w:rPr/>
      </w:pPr>
      <w:r>
        <w:rPr/>
        <w:t>r3nnsSKpTkzr6TordXU9XWcqACWQ9PZbaKcy4emh3Vq7IgYVbm0trq1eXehy4zJNFeorQupi6Mpxkl</w:t>
      </w:r>
    </w:p>
    <w:p>
      <w:pPr>
        <w:pStyle w:val="PreformattedText"/>
        <w:bidi w:val="0"/>
        <w:spacing w:before="0" w:after="0"/>
        <w:jc w:val="left"/>
        <w:rPr/>
      </w:pPr>
      <w:r>
        <w:rPr/>
        <w:t>2GotapQsGjZ7V+4pQXUjU168ljD5CRXjsLMVX1efGaWXqEZWoqgWtTNu2sWQlV81qtdy92KFGUtcfH</w:t>
      </w:r>
    </w:p>
    <w:p>
      <w:pPr>
        <w:pStyle w:val="PreformattedText"/>
        <w:bidi w:val="0"/>
        <w:spacing w:before="0" w:after="0"/>
        <w:jc w:val="left"/>
        <w:rPr/>
      </w:pPr>
      <w:r>
        <w:rPr/>
        <w:t>4V3fpjwSRJvv2RGjSPEyrFSoyWJDUpzdqWK9xhXrquTg3jspFP6FoLEK7utj0leZ4lnMznlJa0c1KK</w:t>
      </w:r>
    </w:p>
    <w:p>
      <w:pPr>
        <w:pStyle w:val="PreformattedText"/>
        <w:bidi w:val="0"/>
        <w:spacing w:before="0" w:after="0"/>
        <w:jc w:val="left"/>
        <w:rPr/>
      </w:pPr>
      <w:r>
        <w:rPr/>
        <w:t>FK/WxHtiTcCK4f3g1Tiiry4my0EOVw1WOnUlx5vS5KKlBJUwNq6HtyNYhwkz5Z8hNZjVkaWKT+coaR</w:t>
      </w:r>
    </w:p>
    <w:p>
      <w:pPr>
        <w:pStyle w:val="PreformattedText"/>
        <w:bidi w:val="0"/>
        <w:spacing w:before="0" w:after="0"/>
        <w:jc w:val="left"/>
        <w:rPr/>
      </w:pPr>
      <w:r>
        <w:rPr/>
        <w:t>XW4mAPLJUUlkJ8Vq1Nfeu+aI6uq3Kd4VhIWSPOj0zHJNFZjpJkrv8AOms4n7m12fWyQtehNK2Kx8bW</w:t>
      </w:r>
    </w:p>
    <w:p>
      <w:pPr>
        <w:pStyle w:val="PreformattedText"/>
        <w:bidi w:val="0"/>
        <w:spacing w:before="0" w:after="0"/>
        <w:jc w:val="left"/>
        <w:rPr/>
      </w:pPr>
      <w:r>
        <w:rPr/>
        <w:t>8g9h4Y4klEwm3yVNqDy5oJtASaKeItZdO7dmLCJttoCS0ATPcitwT5qvVvX7b01x7W6FS3Ua0Z8Vea</w:t>
      </w:r>
    </w:p>
    <w:p>
      <w:pPr>
        <w:pStyle w:val="PreformattedText"/>
        <w:bidi w:val="0"/>
        <w:spacing w:before="0" w:after="0"/>
        <w:jc w:val="left"/>
        <w:rPr/>
      </w:pPr>
      <w:r>
        <w:rPr/>
        <w:t>7kcSkv2JKS5XLAK8cg/mc/SheMSoHApiVO6vLU5czjyXG0iAsAccf2+z2wPRZsPJUrxkiWRcfFJTsJ</w:t>
      </w:r>
    </w:p>
    <w:p>
      <w:pPr>
        <w:pStyle w:val="PreformattedText"/>
        <w:bidi w:val="0"/>
        <w:spacing w:before="0" w:after="0"/>
        <w:jc w:val="left"/>
        <w:rPr/>
      </w:pPr>
      <w:r>
        <w:rPr/>
        <w:t>LZox3c1UwlCxmLTKBYu2pK/duWsxbjU1ZK7BlljX3NlzlUUoVtynm7qsfirvRW0Brju6rCIk887S1q</w:t>
      </w:r>
    </w:p>
    <w:p>
      <w:pPr>
        <w:pStyle w:val="PreformattedText"/>
        <w:bidi w:val="0"/>
        <w:spacing w:before="0" w:after="0"/>
        <w:jc w:val="left"/>
        <w:rPr/>
      </w:pPr>
      <w:r>
        <w:rPr/>
        <w:t>dgAwGWC7ia08lWZ40u4WnlYcfOdtlbM2RyWSvWoLcKxipXsPx9nq9W62U7MFS5qaAeZbvi3m92IFSM</w:t>
      </w:r>
    </w:p>
    <w:p>
      <w:pPr>
        <w:pStyle w:val="PreformattedText"/>
        <w:bidi w:val="0"/>
        <w:spacing w:before="0" w:after="0"/>
        <w:jc w:val="left"/>
        <w:rPr/>
      </w:pPr>
      <w:r>
        <w:rPr/>
        <w:t>FNPZ6+yAyK2QlrGxI64+Wem1etQiYQNlLtDt23bGRwsMkgkn4Z24qem0cVGGZ3MbShFagALFrTVjdo</w:t>
      </w:r>
    </w:p>
    <w:p>
      <w:pPr>
        <w:pStyle w:val="PreformattedText"/>
        <w:bidi w:val="0"/>
        <w:spacing w:before="0" w:after="0"/>
        <w:jc w:val="left"/>
        <w:rPr/>
      </w:pPr>
      <w:r>
        <w:rPr/>
        <w:t>PLwHeu91V4QEHEEQNMYZbeKtWrdSnFmKoU5SqkrYa0ncFTB0HRbal7EmJCZq46xOZ/FV1ZYom9ItYB</w:t>
      </w:r>
    </w:p>
    <w:p>
      <w:pPr>
        <w:pStyle w:val="PreformattedText"/>
        <w:bidi w:val="0"/>
        <w:spacing w:before="0" w:after="0"/>
        <w:jc w:val="left"/>
        <w:rPr/>
      </w:pPr>
      <w:r>
        <w:rPr/>
        <w:t>iqhxmK48LjbvNvWrdpFq0GVbRCLPBlMhHQr264aC/bEJsY/05MkLVqSg17HJIP8AZrNhZe51VvSeOT</w:t>
      </w:r>
    </w:p>
    <w:p>
      <w:pPr>
        <w:pStyle w:val="PreformattedText"/>
        <w:bidi w:val="0"/>
        <w:spacing w:before="0" w:after="0"/>
        <w:jc w:val="left"/>
        <w:rPr/>
      </w:pPr>
      <w:r>
        <w:rPr/>
        <w:t>ha0qM/BDmmymtF2gPLb5a+9dXNxWJDAeJX6PWWA3oWxBGbKRXZonoC3D6D0ZMVbv1cfdswTQWjGuVd</w:t>
      </w:r>
    </w:p>
    <w:p>
      <w:pPr>
        <w:pStyle w:val="PreformattedText"/>
        <w:bidi w:val="0"/>
        <w:spacing w:before="0" w:after="0"/>
        <w:jc w:val="left"/>
        <w:rPr/>
      </w:pPr>
      <w:r>
        <w:rPr/>
        <w:t>6PeNxpS4T0jV/MsfJ+qKGFpmJdjm+Iccwu36+9BeDWgt9f4wJhrgWGGxPWeaYJSltYuUCsZsblcngX</w:t>
      </w:r>
    </w:p>
    <w:p>
      <w:pPr>
        <w:pStyle w:val="PreformattedText"/>
        <w:bidi w:val="0"/>
        <w:spacing w:before="0" w:after="0"/>
        <w:jc w:val="left"/>
        <w:rPr/>
      </w:pPr>
      <w:r>
        <w:rPr/>
        <w:t>yNsVYI1jZ4xkss6LAa8Z4oJfWiMrsK9xrafd5eH/MS9aePbBbubuWh2p2//rFlMXfv3aUUdXtmeGe/</w:t>
      </w:r>
    </w:p>
    <w:p>
      <w:pPr>
        <w:pStyle w:val="PreformattedText"/>
        <w:bidi w:val="0"/>
        <w:spacing w:before="0" w:after="0"/>
        <w:jc w:val="left"/>
        <w:rPr/>
      </w:pPr>
      <w:r>
        <w:rPr/>
        <w:t>jZ377jxuKo01wNmDb15XudgZR5pHtTQrFNZESPKEVYd26sk5rTl8Tgos8xKHjTWFpazMARVt73Py24</w:t>
      </w:r>
    </w:p>
    <w:p>
      <w:pPr>
        <w:pStyle w:val="PreformattedText"/>
        <w:bidi w:val="0"/>
        <w:spacing w:before="0" w:after="0"/>
        <w:jc w:val="left"/>
        <w:rPr/>
      </w:pPr>
      <w:r>
        <w:rPr/>
        <w:t>xXmnayFi/RzN3Mevn8lSgzdzKz3sXYnvWpo54sFUx1OaKWvja8dOJaeKFlA1ivH/q/kYUyX2rRUVKW</w:t>
      </w:r>
    </w:p>
    <w:p>
      <w:pPr>
        <w:pStyle w:val="PreformattedText"/>
        <w:bidi w:val="0"/>
        <w:spacing w:before="0" w:after="0"/>
        <w:jc w:val="left"/>
        <w:rPr/>
      </w:pPr>
      <w:r>
        <w:rPr/>
        <w:t>9Yyq7irG5fh8o7o+ocaRdTnuVcBaIVKVhIp68X3dP1X/AAm3CRakxtaAYyVvwCzVyU7vLiYqt/1BTm</w:t>
      </w:r>
    </w:p>
    <w:p>
      <w:pPr>
        <w:pStyle w:val="PreformattedText"/>
        <w:bidi w:val="0"/>
        <w:spacing w:before="0" w:after="0"/>
        <w:jc w:val="left"/>
        <w:rPr/>
      </w:pPr>
      <w:r>
        <w:rPr/>
        <w:t>j/ANqwOQ/9iZH1oJ3sxCdS5mS3bygW5Wta1fdUHm1Q5G3qxZye7vevXbvQfmrzZJed2erBGuOyVHIT</w:t>
      </w:r>
    </w:p>
    <w:p>
      <w:pPr>
        <w:pStyle w:val="PreformattedText"/>
        <w:bidi w:val="0"/>
        <w:spacing w:before="0" w:after="0"/>
        <w:jc w:val="left"/>
        <w:rPr/>
      </w:pPr>
      <w:r>
        <w:rPr/>
        <w:t>WUs4RYakDWbFiWLGUWaSsamTdpbcPJrGGv2PvcO0uIms2eqiWpNHIU5kwwGX8trb3dOZcmMVJ7AaH1</w:t>
      </w:r>
    </w:p>
    <w:p>
      <w:pPr>
        <w:pStyle w:val="PreformattedText"/>
        <w:bidi w:val="0"/>
        <w:spacing w:before="0" w:after="0"/>
        <w:jc w:val="left"/>
        <w:rPr/>
      </w:pPr>
      <w:r>
        <w:rPr/>
        <w:t>68sOuOKK5HWSFshDaShDDalGPmtXZ7Fmik2SpJixIsPNqoWTLY+kjV8pBMua7ZdEittLYyriVoVlgr</w:t>
      </w:r>
    </w:p>
    <w:p>
      <w:pPr>
        <w:pStyle w:val="PreformattedText"/>
        <w:bidi w:val="0"/>
        <w:spacing w:before="0" w:after="0"/>
        <w:jc w:val="left"/>
        <w:rPr/>
      </w:pPr>
      <w:r>
        <w:rPr/>
        <w:t>mK3Hd8N521cLqudOaFqzrVmb9v29n/VoTsdBXlxv2yGhjrgpTXLMd6ms73rc1CeSeWrQ+8X8Vzt7Ey</w:t>
      </w:r>
    </w:p>
    <w:p>
      <w:pPr>
        <w:pStyle w:val="PreformattedText"/>
        <w:bidi w:val="0"/>
        <w:spacing w:before="0" w:after="0"/>
        <w:jc w:val="left"/>
        <w:rPr/>
      </w:pPr>
      <w:r>
        <w:rPr/>
        <w:t>shTlGO7MZVSxGaVzHalhJMxhMczASqllU+G97zW7i/+xe6wgLhWUBTmPLj68x5e7jBxLUXqwmCCk+V</w:t>
      </w:r>
    </w:p>
    <w:p>
      <w:pPr>
        <w:pStyle w:val="PreformattedText"/>
        <w:bidi w:val="0"/>
        <w:spacing w:before="0" w:after="0"/>
        <w:jc w:val="left"/>
        <w:rPr/>
      </w:pPr>
      <w:r>
        <w:rPr/>
        <w:t>K4q2HSyM7LZr2MKIClBpzB+PWbeMg4wW2aOt3jikbG5BK9utE8rVe0D+GGmcWrWoIwUezMxO7OGVt2</w:t>
      </w:r>
    </w:p>
    <w:p>
      <w:pPr>
        <w:pStyle w:val="PreformattedText"/>
        <w:bidi w:val="0"/>
        <w:spacing w:before="0" w:after="0"/>
        <w:jc w:val="left"/>
        <w:rPr/>
      </w:pPr>
      <w:r>
        <w:rPr/>
        <w:t>GUxANdfXrlaFtJqViVY61Okiw1semLnx/cDz3XiRYYcX+B3cxzlsGVBeq4ZrqI9iKS32blPQpCrZay</w:t>
      </w:r>
    </w:p>
    <w:p>
      <w:pPr>
        <w:pStyle w:val="PreformattedText"/>
        <w:bidi w:val="0"/>
        <w:spacing w:before="0" w:after="0"/>
        <w:jc w:val="left"/>
        <w:rPr/>
      </w:pPr>
      <w:r>
        <w:rPr/>
        <w:t>mYwRFBDYWsD+SulVqFLcLpTUWkLZVFxqKZv55rfrH60KMF6jHdiWzQpX5LzV5K1ejlYqsFatBesV8G</w:t>
      </w:r>
    </w:p>
    <w:p>
      <w:pPr>
        <w:pStyle w:val="PreformattedText"/>
        <w:bidi w:val="0"/>
        <w:spacing w:before="0" w:after="0"/>
        <w:jc w:val="left"/>
        <w:rPr/>
      </w:pPr>
      <w:r>
        <w:rPr/>
        <w:t>+HvbLYVojDahwM0muEi2O1820WMmhm6enXFVljLLLXqFOF2iHsu1VOzMj4UgBGJqB6u1+833YNU48B</w:t>
      </w:r>
    </w:p>
    <w:p>
      <w:pPr>
        <w:pStyle w:val="PreformattedText"/>
        <w:bidi w:val="0"/>
        <w:spacing w:before="0" w:after="0"/>
        <w:jc w:val="left"/>
        <w:rPr/>
      </w:pPr>
      <w:r>
        <w:rPr/>
        <w:t>YsY2Ew48QJioKc99u5zgY2p0LlsyRx28hWduy7b52WutJYGkXtDMyHHY97GHylizHXqUKheZub583s</w:t>
      </w:r>
    </w:p>
    <w:p>
      <w:pPr>
        <w:pStyle w:val="PreformattedText"/>
        <w:bidi w:val="0"/>
        <w:spacing w:before="0" w:after="0"/>
        <w:jc w:val="left"/>
        <w:rPr/>
      </w:pPr>
      <w:r>
        <w:rPr/>
        <w:t>Yto3/qbAVDViGmYhmBYLbhb6+jmWFZauLWqsMuJwsNlMY2MjjlsU+2pDkKViWvKkl1kdfp5JV7g9ER</w:t>
      </w:r>
    </w:p>
    <w:p>
      <w:pPr>
        <w:pStyle w:val="PreformattedText"/>
        <w:bidi w:val="0"/>
        <w:spacing w:before="0" w:after="0"/>
        <w:jc w:val="left"/>
        <w:rPr/>
      </w:pPr>
      <w:r>
        <w:rPr/>
        <w:t>NDHPV7Q7itGpD+JY3PF4bS9kUWI+W0NcAwTP3WfkW7jjY+GKPCzOKhnXG4W9q213lXmb8w8y0gKOnA</w:t>
      </w:r>
    </w:p>
    <w:p>
      <w:pPr>
        <w:pStyle w:val="PreformattedText"/>
        <w:bidi w:val="0"/>
        <w:spacing w:before="0" w:after="0"/>
        <w:jc w:val="left"/>
        <w:rPr/>
      </w:pPr>
      <w:r>
        <w:rPr/>
        <w:t>1PLCDGy1qwr4uKv+H4/HdrZCTL0ZZIjSoYzKTyL216Gfawa9a200XbfcdixRzEluhnqUEF7HWV1qIL</w:t>
      </w:r>
    </w:p>
    <w:p>
      <w:pPr>
        <w:pStyle w:val="PreformattedText"/>
        <w:bidi w:val="0"/>
        <w:spacing w:before="0" w:after="0"/>
        <w:jc w:val="left"/>
        <w:rPr/>
      </w:pPr>
      <w:r>
        <w:rPr/>
        <w:t>Kso5WLeQHlB96x2tbK4i97NMoxxb6q9t3rMu7pByCvXM8ciYbuRrcLdqNXqwUauAlsXshLYxUaYXE5</w:t>
      </w:r>
    </w:p>
    <w:p>
      <w:pPr>
        <w:pStyle w:val="PreformattedText"/>
        <w:bidi w:val="0"/>
        <w:spacing w:before="0" w:after="0"/>
        <w:jc w:val="left"/>
        <w:rPr/>
      </w:pPr>
      <w:r>
        <w:rPr/>
        <w:t>q6ztLHJXvRY2vcaU07y3O2+5JvwK7j0F+pdi0xkN+RkAtX6wY671vY1yPgwhQRrsFwrjx9L2/WXNBG</w:t>
      </w:r>
    </w:p>
    <w:p>
      <w:pPr>
        <w:pStyle w:val="PreformattedText"/>
        <w:bidi w:val="0"/>
        <w:spacing w:before="0" w:after="0"/>
        <w:jc w:val="left"/>
        <w:rPr/>
      </w:pPr>
      <w:r>
        <w:rPr/>
        <w:t>o9JbEUtRctG75PCzpYqLda3AMrXudt46Kk8lkvUiXFfexYKAuotTNa7Ozv2lD7OYrcEWrKa5vL92nd</w:t>
      </w:r>
    </w:p>
    <w:p>
      <w:pPr>
        <w:pStyle w:val="PreformattedText"/>
        <w:bidi w:val="0"/>
        <w:spacing w:before="0" w:after="0"/>
        <w:jc w:val="left"/>
        <w:rPr/>
      </w:pPr>
      <w:r>
        <w:rPr/>
        <w:t>4qnhVH5YuFHMotN36N85uxP1hGtybGQWcTZq5STH18ffxl7tqtDXNi1fo4sXsL21LQvNUUFFrNlK2O</w:t>
      </w:r>
    </w:p>
    <w:p>
      <w:pPr>
        <w:pStyle w:val="PreformattedText"/>
        <w:bidi w:val="0"/>
        <w:spacing w:before="0" w:after="0"/>
        <w:jc w:val="left"/>
        <w:rPr/>
      </w:pPr>
      <w:r>
        <w:rPr/>
        <w:t>+6VY5q1fI9jSRh60GQeZSzL5IDWrW7tAC5Qo7WuuUXUqP4Ri7OADhdyt3vX/AGg3RukV3qG7bnqxJ2</w:t>
      </w:r>
    </w:p>
    <w:p>
      <w:pPr>
        <w:pStyle w:val="PreformattedText"/>
        <w:bidi w:val="0"/>
        <w:spacing w:before="0" w:after="0"/>
        <w:jc w:val="left"/>
        <w:rPr/>
      </w:pPr>
      <w:r>
        <w:rPr/>
        <w:t>/iXxFeCri8dZr4mSzU7eglnuwLJQw9exlrFCOu8qXsK+UornBYwf8AtcVZkxVPVEtdUdi1Zd267NRb</w:t>
      </w:r>
    </w:p>
    <w:p>
      <w:pPr>
        <w:pStyle w:val="PreformattedText"/>
        <w:bidi w:val="0"/>
        <w:spacing w:before="0" w:after="0"/>
        <w:jc w:val="left"/>
        <w:rPr/>
      </w:pPr>
      <w:r>
        <w:rPr/>
        <w:t>rc2KXLVWWAgkVU+bvevVM0DzQPDLbx/39q9/7OlxiwZOevbvQHHyXqWMaOIsJLxZzcx+VpTSKl+xj7</w:t>
      </w:r>
    </w:p>
    <w:p>
      <w:pPr>
        <w:pStyle w:val="PreformattedText"/>
        <w:bidi w:val="0"/>
        <w:spacing w:before="0" w:after="0"/>
        <w:jc w:val="left"/>
        <w:rPr/>
      </w:pPr>
      <w:r>
        <w:rPr/>
        <w:t>WJs/eQNh7LWAdlorGlMd097KLu9uuPeXG5GgBFSSBU3cv2/wAm/wAoASG7amlSsKOQhjjrSxNLFJ3X</w:t>
      </w:r>
    </w:p>
    <w:p>
      <w:pPr>
        <w:pStyle w:val="PreformattedText"/>
        <w:bidi w:val="0"/>
        <w:spacing w:before="0" w:after="0"/>
        <w:jc w:val="left"/>
        <w:rPr/>
      </w:pPr>
      <w:r>
        <w:rPr/>
        <w:t>Sy1VKLWUhiqThMj3KMjgK8zhbKrezfbFFvWUZDt9E6rKJQB7Q1pVRcL0bDmHFbcpBzOnnSK31tVVNW</w:t>
      </w:r>
    </w:p>
    <w:p>
      <w:pPr>
        <w:pStyle w:val="PreformattedText"/>
        <w:bidi w:val="0"/>
        <w:spacing w:before="0" w:after="0"/>
        <w:jc w:val="left"/>
        <w:rPr/>
      </w:pPr>
      <w:r>
        <w:rPr/>
        <w:t>82Pu/C3zXe2DEUGUoxtHetYPImTERZ63krVe/TqV46aUrHcd18jj2dsrQ/CpMfDk8tB6r5XDLS7gwK</w:t>
      </w:r>
    </w:p>
    <w:p>
      <w:pPr>
        <w:pStyle w:val="PreformattedText"/>
        <w:bidi w:val="0"/>
        <w:spacing w:before="0" w:after="0"/>
        <w:jc w:val="left"/>
        <w:rPr/>
      </w:pPr>
      <w:r>
        <w:rPr/>
        <w:t>LfxtyWKJazJedzc1rHmXLddl7wt3mGayjrisWexxYBb8VceVvrcvzNAD1GoXLEOSxWNsSmIZUUbWcW</w:t>
      </w:r>
    </w:p>
    <w:p>
      <w:pPr>
        <w:pStyle w:val="PreformattedText"/>
        <w:bidi w:val="0"/>
        <w:spacing w:before="0" w:after="0"/>
        <w:jc w:val="left"/>
        <w:rPr/>
      </w:pPr>
      <w:r>
        <w:rPr/>
        <w:t>DJ4UG5Ws56e1Xqo0F2SvH9mt6yvMVZrmM7zhaaY3GLl2iy4Pak2Z3sbK6lu3263UnLzRVlLqwW6i90</w:t>
      </w:r>
    </w:p>
    <w:p>
      <w:pPr>
        <w:pStyle w:val="PreformattedText"/>
        <w:bidi w:val="0"/>
        <w:spacing w:before="0" w:after="0"/>
        <w:jc w:val="left"/>
        <w:rPr/>
      </w:pPr>
      <w:r>
        <w:rPr/>
        <w:t>a28w8P7rAtVjaU2DiMnVjpZWrJV/C81LhoaVqxl7WJlInt2E+zzP3NiyOSFpcVnrnpWEh7dzRhIKtZ</w:t>
      </w:r>
    </w:p>
    <w:p>
      <w:pPr>
        <w:pStyle w:val="PreformattedText"/>
        <w:bidi w:val="0"/>
        <w:spacing w:before="0" w:after="0"/>
        <w:jc w:val="left"/>
        <w:rPr/>
      </w:pPr>
      <w:r>
        <w:rPr/>
        <w:t>YCrqym5SLl93gGrdjyP4NFiDTDXD1/j3c28sODDy4eC4ssY7jgTE2qDPBR7ehzTx4cxZLCYFqmLnpW</w:t>
      </w:r>
    </w:p>
    <w:p>
      <w:pPr>
        <w:pStyle w:val="PreformattedText"/>
        <w:bidi w:val="0"/>
        <w:spacing w:before="0" w:after="0"/>
        <w:jc w:val="left"/>
        <w:rPr/>
      </w:pPr>
      <w:r>
        <w:rPr/>
        <w:t>a8eRWrLeeIWeVdVr5LtL0ppkw86VZ0JWWqOq14LpvNdu4+A11Q8sKKlgxalFHbrm+z00ItjH4yLH3a</w:t>
      </w:r>
    </w:p>
    <w:p>
      <w:pPr>
        <w:pStyle w:val="PreformattedText"/>
        <w:bidi w:val="0"/>
        <w:spacing w:before="0" w:after="0"/>
        <w:jc w:val="left"/>
        <w:rPr/>
      </w:pPr>
      <w:r>
        <w:rPr/>
        <w:t>uWu4n7mDH1opbGbsZHKYizi3h4c3+wnFq5Zv4U0zNAyIchgKq3rlmPMYBoZ2G41DUtW267Mv1Rjaw1</w:t>
      </w:r>
    </w:p>
    <w:p>
      <w:pPr>
        <w:pStyle w:val="PreformattedText"/>
        <w:bidi w:val="0"/>
        <w:spacing w:before="0" w:after="0"/>
        <w:jc w:val="left"/>
        <w:rPr/>
      </w:pPr>
      <w:r>
        <w:rPr/>
        <w:t>7wx1SGNUFVKlmzbvL7f083tg5DXnu2DPeytSSvJBOs80uVbAWotTwSZjJ/il+vKK2QxvcEWHjkyWo4</w:t>
      </w:r>
    </w:p>
    <w:p>
      <w:pPr>
        <w:pStyle w:val="PreformattedText"/>
        <w:bidi w:val="0"/>
        <w:spacing w:before="0" w:after="0"/>
        <w:jc w:val="left"/>
        <w:rPr/>
      </w:pPr>
      <w:r>
        <w:rPr/>
        <w:t>q+auUcrRrPQzdlkgXA3Pu0tb5t5uNrK1N3C+1t1zEC0AgEqW9Wn1pl5YJh8jJ+HGtgr9f7ipXEGPwm</w:t>
      </w:r>
    </w:p>
    <w:p>
      <w:pPr>
        <w:pStyle w:val="PreformattedText"/>
        <w:bidi w:val="0"/>
        <w:spacing w:before="0" w:after="0"/>
        <w:jc w:val="left"/>
        <w:rPr/>
      </w:pPr>
      <w:r>
        <w:rPr/>
        <w:t>Cx9ehWSB7trHY+HBWjJ6VaCYZKUYmYiRJrmV7byU7+tj06pMdqsoXOw7Lcvd7V9m9mKd2LGj4EhTpj</w:t>
      </w:r>
    </w:p>
    <w:p>
      <w:pPr>
        <w:pStyle w:val="PreformattedText"/>
        <w:bidi w:val="0"/>
        <w:spacing w:before="0" w:after="0"/>
        <w:jc w:val="left"/>
        <w:rPr/>
      </w:pPr>
      <w:r>
        <w:rPr/>
        <w:t>6+98UB0r9qzSaFaqYmXJ4+xl52sX8g0FCjNiKuNiORzF2tKLle1gY2rX8krNknwP4fcwsSX8Defqyh</w:t>
      </w:r>
    </w:p>
    <w:p>
      <w:pPr>
        <w:pStyle w:val="PreformattedText"/>
        <w:bidi w:val="0"/>
        <w:spacing w:before="0" w:after="0"/>
        <w:jc w:val="left"/>
        <w:rPr/>
      </w:pPr>
      <w:r>
        <w:rPr/>
        <w:t>ZlFZQpGbVstO3vU48bbW3gYqzKCwqKd3x8PXt1g7nJq4s33vVIIJo0q2zQyRxqZGK0pqY29Tu3dLD2</w:t>
      </w:r>
    </w:p>
    <w:p>
      <w:pPr>
        <w:pStyle w:val="PreformattedText"/>
        <w:bidi w:val="0"/>
        <w:spacing w:before="0" w:after="0"/>
        <w:jc w:val="left"/>
        <w:rPr/>
      </w:pPr>
      <w:r>
        <w:rPr/>
        <w:t>4kmejoiRRzON7pq1snO7VM1ZcXtBUUYKm9ylv8bjbm3lmUO6YhQCd/GnZ8Xz2/lgvCa+PaG+9v8Nmw</w:t>
      </w:r>
    </w:p>
    <w:p>
      <w:pPr>
        <w:pStyle w:val="PreformattedText"/>
        <w:bidi w:val="0"/>
        <w:spacing w:before="0" w:after="0"/>
        <w:jc w:val="left"/>
        <w:rPr/>
      </w:pPr>
      <w:r>
        <w:rPr/>
        <w:t>0ZuK7XMhjcnkGsLMaFnCRUwTJdktzZZsdXjjDLmaOZ7UrLDSy1ZmqwVcSLVl8Bz10zY43VYcoKunOI</w:t>
      </w:r>
    </w:p>
    <w:p>
      <w:pPr>
        <w:pStyle w:val="PreformattedText"/>
        <w:bidi w:val="0"/>
        <w:spacing w:before="0" w:after="0"/>
        <w:jc w:val="left"/>
        <w:rPr/>
      </w:pPr>
      <w:r>
        <w:rPr/>
        <w:t>lQSxobiLrf6fXLbBhZYlkp0MRlPtq+DoVY5RqDI4CDCUMLYpwT2cfn6MiX8DicJlZ8jJDLyhj7VuX6</w:t>
      </w:r>
    </w:p>
    <w:p>
      <w:pPr>
        <w:pStyle w:val="PreformattedText"/>
        <w:bidi w:val="0"/>
        <w:spacing w:before="0" w:after="0"/>
        <w:jc w:val="left"/>
        <w:rPr/>
      </w:pPr>
      <w:r>
        <w:rPr/>
        <w:t>Mv3OYwkLJDGYZgUsGZQtvFVCrdo3Cmah5KjeWKG0KQwNrHl3vLpxOnve9BVK7o+Qa7Zo2YsMkPbd+W</w:t>
      </w:r>
    </w:p>
    <w:p>
      <w:pPr>
        <w:pStyle w:val="PreformattedText"/>
        <w:bidi w:val="0"/>
        <w:spacing w:before="0" w:after="0"/>
        <w:jc w:val="left"/>
        <w:rPr/>
      </w:pPr>
      <w:r>
        <w:rPr/>
        <w:t>zA+VkspbUYitDayH3cMrzT5KHBy2+CLasRN213fYZIUu+ogIjXOFKiS2Zic1T3Wr7t3wOq4NDQ1QKb</w:t>
      </w:r>
    </w:p>
    <w:p>
      <w:pPr>
        <w:pStyle w:val="PreformattedText"/>
        <w:bidi w:val="0"/>
        <w:spacing w:before="0" w:after="0"/>
        <w:jc w:val="left"/>
        <w:rPr/>
      </w:pPr>
      <w:r>
        <w:rPr/>
        <w:t>0zl3cq9vrtWMYyOaCeucpC7RiKuIrIivwZW1kXmyFipm4nWicf23n/8AXJclBU+440sXm1ymHpwzVs</w:t>
      </w:r>
    </w:p>
    <w:p>
      <w:pPr>
        <w:pStyle w:val="PreformattedText"/>
        <w:bidi w:val="0"/>
        <w:spacing w:before="0" w:after="0"/>
        <w:jc w:val="left"/>
        <w:rPr/>
      </w:pPr>
      <w:r>
        <w:rPr/>
        <w:t>7W5aFxYXDqxTKu63FvYuNWtOVHuHOIo+Adk3kwu7vl72n8+WFTDzRSYzHrZixcFzk8XqGCjmcOScPa</w:t>
      </w:r>
    </w:p>
    <w:p>
      <w:pPr>
        <w:pStyle w:val="PreformattedText"/>
        <w:bidi w:val="0"/>
        <w:spacing w:before="0" w:after="0"/>
        <w:jc w:val="left"/>
        <w:rPr/>
      </w:pPr>
      <w:r>
        <w:rPr/>
        <w:t>mr4+ri3b7q9To4exYmiwrtG+d7bsXx3C7ZHt6CIQKiWa0Z2GF1pXdbXjbTl1dcGxSFmWMaErl7aXZu</w:t>
      </w:r>
    </w:p>
    <w:p>
      <w:pPr>
        <w:pStyle w:val="PreformattedText"/>
        <w:bidi w:val="0"/>
        <w:spacing w:before="0" w:after="0"/>
        <w:jc w:val="left"/>
        <w:rPr/>
      </w:pPr>
      <w:r>
        <w:rPr/>
        <w:t>72/lbTehKv0MJIsN2xHA8V/DUK33ljJHt69ZuwVYHuRWs2K8lbHNFZhp1shnbCRUo7sPb2e7epuLV+</w:t>
      </w:r>
    </w:p>
    <w:p>
      <w:pPr>
        <w:pStyle w:val="PreformattedText"/>
        <w:bidi w:val="0"/>
        <w:spacing w:before="0" w:after="0"/>
        <w:jc w:val="left"/>
        <w:rPr/>
      </w:pPr>
      <w:r>
        <w:rPr/>
        <w:t>boZgSqKbjbi2lPdbvd5jlW1HGrQxFdAlDgtf+W5rvLzZlaE2Cv8AfWMdBXi+4OQprj3q4/GVMZbbOW</w:t>
      </w:r>
    </w:p>
    <w:p>
      <w:pPr>
        <w:pStyle w:val="PreformattedText"/>
        <w:bidi w:val="0"/>
        <w:spacing w:before="0" w:after="0"/>
        <w:jc w:val="left"/>
        <w:rPr/>
      </w:pPr>
      <w:r>
        <w:rPr/>
        <w:t>KdrKQx1MIGBrZmQ4/K36mGMalcrie4Md3DYSjlacb1tUMh/wDWMK0tOPYp+Jqd5XV8pWGoCEYEjVvZ</w:t>
      </w:r>
    </w:p>
    <w:p>
      <w:pPr>
        <w:pStyle w:val="PreformattedText"/>
        <w:bidi w:val="0"/>
        <w:spacing w:before="0" w:after="0"/>
        <w:jc w:val="left"/>
        <w:rPr/>
      </w:pPr>
      <w:r>
        <w:rPr/>
        <w:t>6/xgHL4yvYE0ktistTJ41r1fMz3AMJFVOFgxgt1e/bkDfd4erhpqde33EqtXlwHceNm7WiaXCTSLXI</w:t>
      </w:r>
    </w:p>
    <w:p>
      <w:pPr>
        <w:pStyle w:val="PreformattedText"/>
        <w:bidi w:val="0"/>
        <w:spacing w:before="0" w:after="0"/>
        <w:jc w:val="left"/>
        <w:rPr/>
      </w:pPr>
      <w:r>
        <w:rPr/>
        <w:t>rTGG7Tey5qePutrwVhZiIgKCrFXzesPrcO9rCTYtZdpzNiK1yzcvS1ak+LOGsT5allJBFkKtKxRhng</w:t>
      </w:r>
    </w:p>
    <w:p>
      <w:pPr>
        <w:pStyle w:val="PreformattedText"/>
        <w:bidi w:val="0"/>
        <w:spacing w:before="0" w:after="0"/>
        <w:jc w:val="left"/>
        <w:rPr/>
      </w:pPr>
      <w:r>
        <w:rPr/>
        <w:t>hgzct7B2LZwFdT/+sXbs9rPSpFnHherTSpPVIVAGa7W45s261cu7xdc+DxDKwuJ0pvXCnst4e92QBH</w:t>
      </w:r>
    </w:p>
    <w:p>
      <w:pPr>
        <w:pStyle w:val="PreformattedText"/>
        <w:bidi w:val="0"/>
        <w:spacing w:before="0" w:after="0"/>
        <w:jc w:val="left"/>
        <w:rPr/>
      </w:pPr>
      <w:r>
        <w:rPr/>
        <w:t>mKrVK1m9jcNcx1641rE2TlaIqynGTxrl5sZ3fEsBio2qmVtYuzn7tf7enhsxQrdsR2XxPqLeW9VUTA</w:t>
      </w:r>
    </w:p>
    <w:p>
      <w:pPr>
        <w:pStyle w:val="PreformattedText"/>
        <w:bidi w:val="0"/>
        <w:spacing w:before="0" w:after="0"/>
        <w:jc w:val="left"/>
        <w:rPr/>
      </w:pPr>
      <w:r>
        <w:rPr/>
        <w:t>FltmXMoJPFq9lMGe21UYKlbYk1GC48t38v6eaIY+r+aqUO2LWDovfmkztl8Li0kNvGw4vG3ci2QhD4</w:t>
      </w:r>
    </w:p>
    <w:p>
      <w:pPr>
        <w:pStyle w:val="PreformattedText"/>
        <w:bidi w:val="0"/>
        <w:spacing w:before="0" w:after="0"/>
        <w:jc w:val="left"/>
        <w:rPr/>
      </w:pPr>
      <w:r>
        <w:rPr/>
        <w:t>fIxrY7dazbhbIJSdpLdnJ4/K3M3wS4kXXO6TmvL2UrLcUnFkpjhU3XUbcubNzEtffbWHSCoZwas29d</w:t>
      </w:r>
    </w:p>
    <w:p>
      <w:pPr>
        <w:pStyle w:val="PreformattedText"/>
        <w:bidi w:val="0"/>
        <w:spacing w:before="0" w:after="0"/>
        <w:jc w:val="left"/>
        <w:rPr/>
      </w:pPr>
      <w:r>
        <w:rPr/>
        <w:t>69Wwh/TtatOk9WwtOGwuKkjpM5E8NmvYZaGNXG0poAtu0JzYp18ZIwhztuSHDvwtwQutNlaUURcqsq</w:t>
      </w:r>
    </w:p>
    <w:p>
      <w:pPr>
        <w:pStyle w:val="PreformattedText"/>
        <w:bidi w:val="0"/>
        <w:spacing w:before="0" w:after="0"/>
        <w:jc w:val="left"/>
        <w:rPr/>
      </w:pPr>
      <w:r>
        <w:rPr/>
        <w:t>cT+X8tOfc3hDJgdSSQcxiU7fc0cXp8Ya+PpQXZa9i8vcOVSWDG4azDC0EQNZ5b1Wl3J9vDPfljGRtZ</w:t>
      </w:r>
    </w:p>
    <w:p>
      <w:pPr>
        <w:pStyle w:val="PreformattedText"/>
        <w:bidi w:val="0"/>
        <w:spacing w:before="0" w:after="0"/>
        <w:jc w:val="left"/>
        <w:rPr/>
      </w:pPr>
      <w:r>
        <w:rPr/>
        <w:t>+xF2nnoreAqNZXYk9VNJihpe6bm5V3fNcrfEXtR8lYzvR2K2ZvXr3cwhYrMV9KGXFS1akhy1nJLkcJ</w:t>
      </w:r>
    </w:p>
    <w:p>
      <w:pPr>
        <w:pStyle w:val="PreformattedText"/>
        <w:bidi w:val="0"/>
        <w:spacing w:before="0" w:after="0"/>
        <w:jc w:val="left"/>
        <w:rPr/>
      </w:pPr>
      <w:r>
        <w:rPr/>
        <w:t>HkcZWx2HytKzlMfm8djZPXurV7llq28njaAe7H3XkKzdrTXO26dmsFEspKCYaTLhmSq63WlR3TaXpu</w:t>
      </w:r>
    </w:p>
    <w:p>
      <w:pPr>
        <w:pStyle w:val="PreformattedText"/>
        <w:bidi w:val="0"/>
        <w:spacing w:before="0" w:after="0"/>
        <w:jc w:val="left"/>
        <w:rPr/>
      </w:pPr>
      <w:r>
        <w:rPr/>
        <w:t>vaqMyQy0lKEUKjvY+b4fze9Adc4dL8Zls5f+dYhV5a+Eq91Z2plcveMuTK4v1jje78hWy89VLuPQjC</w:t>
      </w:r>
    </w:p>
    <w:p>
      <w:pPr>
        <w:pStyle w:val="PreformattedText"/>
        <w:bidi w:val="0"/>
        <w:spacing w:before="0" w:after="0"/>
        <w:jc w:val="left"/>
        <w:rPr/>
      </w:pPr>
      <w:r>
        <w:rPr/>
        <w:t>/UzPXIJqDVMhiI66hQhgxcZfCrebwPiNJr7uZaRQshysLfFfs+H8vNBcTUWomobPcbyUpO0a2ZNVcd</w:t>
      </w:r>
    </w:p>
    <w:p>
      <w:pPr>
        <w:pStyle w:val="PreformattedText"/>
        <w:bidi w:val="0"/>
        <w:spacing w:before="0" w:after="0"/>
        <w:jc w:val="left"/>
        <w:rPr/>
      </w:pPr>
      <w:r>
        <w:rPr/>
        <w:t>l462XbPZXFvk8Nnckq2M42KyEy1O3r19XTNd05DKYfu71a+FpzpMpkWqNdlI81M1BQtvMOSuVnuV8A</w:t>
      </w:r>
    </w:p>
    <w:p>
      <w:pPr>
        <w:pStyle w:val="PreformattedText"/>
        <w:bidi w:val="0"/>
        <w:spacing w:before="0" w:after="0"/>
        <w:jc w:val="left"/>
        <w:rPr/>
      </w:pPr>
      <w:r>
        <w:rPr/>
        <w:t>sLKstWlgVqbcx+9+7u8IDWpiLE1aNqudxy4QY6ri8r29Jj6wswY3uKZL2Dp5DOV5o6WYx0M16v2fbJ</w:t>
      </w:r>
    </w:p>
    <w:p>
      <w:pPr>
        <w:pStyle w:val="PreformattedText"/>
        <w:bidi w:val="0"/>
        <w:spacing w:before="0" w:after="0"/>
        <w:jc w:val="left"/>
        <w:rPr/>
      </w:pPr>
      <w:r>
        <w:rPr/>
        <w:t>Nil3Dey1/OtN21HTuiJqywScWKijaVwONvLaMwGrX3VyUaJYu6qabx9f5eHmgvWlU3ljgNClVnfDY/</w:t>
      </w:r>
    </w:p>
    <w:p>
      <w:pPr>
        <w:pStyle w:val="PreformattedText"/>
        <w:bidi w:val="0"/>
        <w:spacing w:before="0" w:after="0"/>
        <w:jc w:val="left"/>
        <w:rPr/>
      </w:pPr>
      <w:r>
        <w:rPr/>
        <w:t>GY/Htcq0K9anLkLOCrYanAJZMUK9h8gMAgM82Lzs+S78otZ7b5DqUmFigAtLEDAHsalutONN61qvuR</w:t>
      </w:r>
    </w:p>
    <w:p>
      <w:pPr>
        <w:pStyle w:val="PreformattedText"/>
        <w:bidi w:val="0"/>
        <w:spacing w:before="0" w:after="0"/>
        <w:jc w:val="left"/>
        <w:rPr/>
      </w:pPr>
      <w:r>
        <w:rPr/>
        <w:t>a0qpIq1vexbzeuO7vQYZsHKlWdZqk1E2aFevJSgyuRTHVI57s+JpYXEKyrm6iZX7uhiaFSWCDKZeS7</w:t>
      </w:r>
    </w:p>
    <w:p>
      <w:pPr>
        <w:pStyle w:val="PreformattedText"/>
        <w:bidi w:val="0"/>
        <w:spacing w:before="0" w:after="0"/>
        <w:jc w:val="left"/>
        <w:rPr/>
      </w:pPr>
      <w:r>
        <w:rPr/>
        <w:t>9S8DIEjev1bq5ZqwdaNTlykVw+9ovOazVgvxagNtNfXrlhTjvQSWfvzjLEJnEWXk/Ba2Lz8lE5Kjdq</w:t>
      </w:r>
    </w:p>
    <w:p>
      <w:pPr>
        <w:pStyle w:val="PreformattedText"/>
        <w:bidi w:val="0"/>
        <w:spacing w:before="0" w:after="0"/>
        <w:jc w:val="left"/>
        <w:rPr/>
      </w:pPr>
      <w:r>
        <w:rPr/>
        <w:t>9v38Dkb9uKHu+RJatzE4f7wLR7slymS7myZgy9OvYYCpKIMpbhmOXFrm03t7sHB8XyssVJM0YvvfNu</w:t>
      </w:r>
    </w:p>
    <w:p>
      <w:pPr>
        <w:pStyle w:val="PreformattedText"/>
        <w:bidi w:val="0"/>
        <w:spacing w:before="0" w:after="0"/>
        <w:jc w:val="left"/>
        <w:rPr/>
      </w:pPr>
      <w:r>
        <w:rPr/>
        <w:t>/06/dghEzxY6Ow2H+1q48Q5epZwj14KtCSzXmx0SYnM5gzWRkMdCGwuBv3UKJQuZi13XD6P2WRaapg</w:t>
      </w:r>
    </w:p>
    <w:p>
      <w:pPr>
        <w:pStyle w:val="PreformattedText"/>
        <w:bidi w:val="0"/>
        <w:spacing w:before="0" w:after="0"/>
        <w:jc w:val="left"/>
        <w:rPr/>
      </w:pPr>
      <w:r>
        <w:rPr/>
        <w:t>5lfw8uAqtuXvG5qK2CVbHMzroYBRQimZc3zY/wCTf9YXaXp17UUzYvtypbx+MVpKWInzPZqSGvVad6</w:t>
      </w:r>
    </w:p>
    <w:p>
      <w:pPr>
        <w:pStyle w:val="PreformattedText"/>
        <w:bidi w:val="0"/>
        <w:spacing w:before="0" w:after="0"/>
        <w:jc w:val="left"/>
        <w:rPr/>
      </w:pPr>
      <w:r>
        <w:rPr/>
        <w:t>eKsTYt58HjKOBDNgqkxGR7J7bjyWTd7mHyQ6kl5ctGYi3lKki3lVa8D3F3pSY6NFFc0cDP6+33uLZY</w:t>
      </w:r>
    </w:p>
    <w:p>
      <w:pPr>
        <w:pStyle w:val="PreformattedText"/>
        <w:bidi w:val="0"/>
        <w:spacing w:before="0" w:after="0"/>
        <w:jc w:val="left"/>
        <w:rPr/>
      </w:pPr>
      <w:r>
        <w:rPr/>
        <w:t>3/GL0VC1WNDBiWevXwjYzFWZMFFKMm/+seZlxHbcVTjjocj2lFj7mKpQTRDAYDFvnu2JvVytjGtQPR</w:t>
      </w:r>
    </w:p>
    <w:p>
      <w:pPr>
        <w:pStyle w:val="PreformattedText"/>
        <w:bidi w:val="0"/>
        <w:spacing w:before="0" w:after="0"/>
        <w:jc w:val="left"/>
        <w:rPr/>
      </w:pPr>
      <w:r>
        <w:rPr/>
        <w:t>QgOXlwp7W8ot3ae+mtItMVywBFh7Pmw9aHSFQ/fXYHAtV8r+JCShNby0I9UP3VXlzWYqZSjib6BsX3</w:t>
      </w:r>
    </w:p>
    <w:p>
      <w:pPr>
        <w:pStyle w:val="PreformattedText"/>
        <w:bidi w:val="0"/>
        <w:spacing w:before="0" w:after="0"/>
        <w:jc w:val="left"/>
        <w:rPr/>
      </w:pPr>
      <w:r>
        <w:rPr/>
        <w:t>Dja2LszQQcKVuljadXHS4vuWy9N2Ta9Ul73NwO6y1zY+/wDh2PhFEllXFBUU97d3fo+nvZYKJYvQ1M</w:t>
      </w:r>
    </w:p>
    <w:p>
      <w:pPr>
        <w:pStyle w:val="PreformattedText"/>
        <w:bidi w:val="0"/>
        <w:spacing w:before="0" w:after="0"/>
        <w:jc w:val="left"/>
        <w:rPr/>
      </w:pPr>
      <w:r>
        <w:rPr/>
        <w:t>rayuWWy07SGezkk+2ZKVuOjLn5O5hKXGNwN6RaNXuCW5GVltV8V2rn6kV9xf6DcFVma4zObvDjc2YY</w:t>
      </w:r>
    </w:p>
    <w:p>
      <w:pPr>
        <w:pStyle w:val="PreformattedText"/>
        <w:bidi w:val="0"/>
        <w:spacing w:before="0" w:after="0"/>
        <w:jc w:val="left"/>
        <w:rPr/>
      </w:pPr>
      <w:r>
        <w:rPr/>
        <w:t>7r3eVHzZoaUL41qa/e8v7fuwIDkPsrVe/dt1KlGDLZV8nctTz14Y8QKZtZXM2bcMlmtdpX5KseakaO</w:t>
      </w:r>
    </w:p>
    <w:p>
      <w:pPr>
        <w:pStyle w:val="PreformattedText"/>
        <w:bidi w:val="0"/>
        <w:spacing w:before="0" w:after="0"/>
        <w:jc w:val="left"/>
        <w:rPr/>
      </w:pPr>
      <w:r>
        <w:rPr/>
        <w:t>xYgs5ClhMrFe7frmxC+XLFTc3VlRlbgvmP4HUrlQ1SKMopQqLaevX6wP8AZrRsV/t8vJXinxZt1IY6</w:t>
      </w:r>
    </w:p>
    <w:p>
      <w:pPr>
        <w:pStyle w:val="PreformattedText"/>
        <w:bidi w:val="0"/>
        <w:spacing w:before="0" w:after="0"/>
        <w:jc w:val="left"/>
        <w:rPr/>
      </w:pPr>
      <w:r>
        <w:rPr/>
        <w:t>ORnkx64Wjx9XEwUZWnymQxeYyGQi2glmltZh7eKfIdu1/RjhhR0RhvVzLy28BTu6t5my1TCIVRaCK0</w:t>
      </w:r>
    </w:p>
    <w:p>
      <w:pPr>
        <w:pStyle w:val="PreformattedText"/>
        <w:bidi w:val="0"/>
        <w:spacing w:before="0" w:after="0"/>
        <w:jc w:val="left"/>
        <w:rPr/>
      </w:pPr>
      <w:r>
        <w:rPr/>
        <w:t>r2L693+qM1oMaklJ4JIxBZgaPBYvGwWKgqXUoMlehXqJcZkY2fvoIZ6j2BNh57WToNZqvNi0sQAAQ4</w:t>
      </w:r>
    </w:p>
    <w:p>
      <w:pPr>
        <w:pStyle w:val="PreformattedText"/>
        <w:bidi w:val="0"/>
        <w:spacing w:before="0" w:after="0"/>
        <w:jc w:val="left"/>
        <w:rPr/>
      </w:pPr>
      <w:r>
        <w:rPr/>
        <w:t>TDDGh+H8ot1S5hVbliqOGLBhbac1unrt7DAtxMPNPGoe/YoWEhyOPWS5iZ4cZNfmSLFCeqhX16v3le</w:t>
      </w:r>
    </w:p>
    <w:p>
      <w:pPr>
        <w:pStyle w:val="PreformattedText"/>
        <w:bidi w:val="0"/>
        <w:spacing w:before="0" w:after="0"/>
        <w:jc w:val="left"/>
        <w:rPr/>
      </w:pPr>
      <w:r>
        <w:rPr/>
        <w:t>5JUWvYFSWl9suOt0ryPTMEKSoZxTeuqu9dl9vHdNu7aVbLGlHuLVBynmhcqriaiS1sdhPxANj7OSzV</w:t>
      </w:r>
    </w:p>
    <w:p>
      <w:pPr>
        <w:pStyle w:val="PreformattedText"/>
        <w:bidi w:val="0"/>
        <w:spacing w:before="0" w:after="0"/>
        <w:jc w:val="left"/>
        <w:rPr/>
      </w:pPr>
      <w:r>
        <w:rPr/>
        <w:t>y73JMtg0qGRr2bf3DwpHFfxtaWSavLPCA0X4g1fIVsfMi2WbSSJdBLz5mYs/Du03cG3mX3XVdYpViW</w:t>
      </w:r>
    </w:p>
    <w:p>
      <w:pPr>
        <w:pStyle w:val="PreformattedText"/>
        <w:bidi w:val="0"/>
        <w:spacing w:before="0" w:after="0"/>
        <w:jc w:val="left"/>
        <w:rPr/>
      </w:pPr>
      <w:r>
        <w:rPr/>
        <w:t>LaVy4esT2fRWD4rNHLcxdahJQmkt46lZ+4xEmNttJcb7yOpiq9urNNknQGNpD6krtjsC7OMkoMqURx</w:t>
      </w:r>
    </w:p>
    <w:p>
      <w:pPr>
        <w:pStyle w:val="PreformattedText"/>
        <w:bidi w:val="0"/>
        <w:spacing w:before="0" w:after="0"/>
        <w:jc w:val="left"/>
        <w:rPr/>
      </w:pPr>
      <w:r>
        <w:rPr/>
        <w:t>hpLK5WWmt35vN5V5oihLXVOJamP2fyU83dgOlWmxb24xNRjw88a3bNurfW7T4S1FiiqR5OlOk7XkqW</w:t>
      </w:r>
    </w:p>
    <w:p>
      <w:pPr>
        <w:pStyle w:val="PreformattedText"/>
        <w:bidi w:val="0"/>
        <w:spacing w:before="0" w:after="0"/>
        <w:jc w:val="left"/>
        <w:rPr/>
      </w:pPr>
      <w:r>
        <w:rPr/>
        <w:t>4aSThWiaLJSwcpnR6iyxtJUsOrbu5k95TvXLp89PLEsCyVIJNPZ9I/bABxqW/TM2SxtsBHqPPUlymR</w:t>
      </w:r>
    </w:p>
    <w:p>
      <w:pPr>
        <w:pStyle w:val="PreformattedText"/>
        <w:bidi w:val="0"/>
        <w:spacing w:before="0" w:after="0"/>
        <w:jc w:val="left"/>
        <w:rPr/>
      </w:pPr>
      <w:r>
        <w:rPr/>
        <w:t>EUcj5ChakS/OYY78AGOmlQsFaXxEjbYQdVUly4JwX2ny4d7T1pEq4UspFo+HNzfNAP2EM1CNL2dOPW</w:t>
      </w:r>
    </w:p>
    <w:p>
      <w:pPr>
        <w:pStyle w:val="PreformattedText"/>
        <w:bidi w:val="0"/>
        <w:spacing w:before="0" w:after="0"/>
        <w:jc w:val="left"/>
        <w:rPr/>
      </w:pPr>
      <w:r>
        <w:rPr/>
        <w:t>SvjFzM+Qrt27baGtJRrnIg3DIjSxiW5H9tMvJ4q6Tji/GOOoDOCrkowty6fFm8vLASp5h6+aFNsV9n</w:t>
      </w:r>
    </w:p>
    <w:p>
      <w:pPr>
        <w:pStyle w:val="PreformattedText"/>
        <w:bidi w:val="0"/>
        <w:spacing w:before="0" w:after="0"/>
        <w:jc w:val="left"/>
        <w:rPr/>
      </w:pPr>
      <w:r>
        <w:rPr/>
        <w:t>Rjt2c1mvubCrUxlq/wCnTyZt1JVDVqj4+iVKyGbfGVV16f8AKLOrPJUtMUUYGrduo+j90XCilQ0Gxi</w:t>
      </w:r>
    </w:p>
    <w:p>
      <w:pPr>
        <w:pStyle w:val="PreformattedText"/>
        <w:bidi w:val="0"/>
        <w:spacing w:before="0" w:after="0"/>
        <w:jc w:val="left"/>
        <w:rPr/>
      </w:pPr>
      <w:r>
        <w:rPr/>
        <w:t>5o69g3hc/DJcpkZE9S9bqvjbNrGR1b2JXOLCBZvCL055VQj3MA6srHU1cEVJpj+HbEWqcASpjSLAxy</w:t>
      </w:r>
    </w:p>
    <w:p>
      <w:pPr>
        <w:pStyle w:val="PreformattedText"/>
        <w:bidi w:val="0"/>
        <w:spacing w:before="0" w:after="0"/>
        <w:jc w:val="left"/>
        <w:rPr/>
      </w:pPr>
      <w:r>
        <w:rPr/>
        <w:t>YavbbJX1tGfHfhrWJFEjiavIqVDJLRA+0eOrvnIvqoSkKcVYr0wEhFdruX7f2wt7FJUYFfejt120eM</w:t>
      </w:r>
    </w:p>
    <w:p>
      <w:pPr>
        <w:pStyle w:val="PreformattedText"/>
        <w:bidi w:val="0"/>
        <w:spacing w:before="0" w:after="0"/>
        <w:jc w:val="left"/>
        <w:rPr/>
      </w:pPr>
      <w:r>
        <w:rPr/>
        <w:t>UOnbTS72SpQcS3GIyAguzKW8+DpeS9fg+fvLH6QlEFFA4GJMx5URFeMUgQjQdSNqrqYzHEx92wNe4d</w:t>
      </w:r>
    </w:p>
    <w:p>
      <w:pPr>
        <w:pStyle w:val="PreformattedText"/>
        <w:bidi w:val="0"/>
        <w:spacing w:before="0" w:after="0"/>
        <w:jc w:val="left"/>
        <w:rPr/>
      </w:pPr>
      <w:r>
        <w:rPr/>
        <w:t>YSKGlY2jFQxH+R8YWfTHFgycBIoTXIH2+oSdkHQ9ra4/lK+W6rjhjpBQkGjboy+uyEW2ePNDt05ctg</w:t>
      </w:r>
    </w:p>
    <w:p>
      <w:pPr>
        <w:pStyle w:val="PreformattedText"/>
        <w:bidi w:val="0"/>
        <w:spacing w:before="0" w:after="0"/>
        <w:jc w:val="left"/>
        <w:rPr/>
      </w:pPr>
      <w:r>
        <w:rPr/>
        <w:t>Jxl9PYUaJbig5sUAHuP5vjfVADUkZgYpQ9l3hCPOUjULzXyB6gVC8q8RpCxAOvHgH+nj5/p6sumBui</w:t>
      </w:r>
    </w:p>
    <w:p>
      <w:pPr>
        <w:pStyle w:val="PreformattedText"/>
        <w:bidi w:val="0"/>
        <w:spacing w:before="0" w:after="0"/>
        <w:jc w:val="left"/>
        <w:rPr/>
      </w:pPr>
      <w:r>
        <w:rPr/>
        <w:t>61FaaDsW6CimMeyQM7u49IRlk5jltghAG0CeAT88t/m6tElqjXBd7x93uw7ccR4UukzK404UIGB9it</w:t>
      </w:r>
    </w:p>
    <w:p>
      <w:pPr>
        <w:pStyle w:val="PreformattedText"/>
        <w:bidi w:val="0"/>
        <w:spacing w:before="0" w:after="0"/>
        <w:jc w:val="left"/>
        <w:rPr/>
      </w:pPr>
      <w:r>
        <w:rPr/>
        <w:t>tgOUpHxv8AMfP/ABdOlglR88ZXNWYgcYkLFFthFDpMolBA1wG/Z7iuv5ihvnyf066Q3U9n84xMGQhS</w:t>
      </w:r>
    </w:p>
    <w:p>
      <w:pPr>
        <w:pStyle w:val="PreformattedText"/>
        <w:bidi w:val="0"/>
        <w:spacing w:before="0" w:after="0"/>
        <w:jc w:val="left"/>
        <w:rPr/>
      </w:pPr>
      <w:r>
        <w:rPr/>
        <w:t>RpD1qSOhjCgjmyCNE2dPv2ltEEKD8E78Dp66CkZn3GqeEO+qV4hVBILeFJkQqG9zseH5lJDaPyOtMc</w:t>
      </w:r>
    </w:p>
    <w:p>
      <w:pPr>
        <w:pStyle w:val="PreformattedText"/>
        <w:bidi w:val="0"/>
        <w:spacing w:before="0" w:after="0"/>
        <w:jc w:val="left"/>
        <w:rPr/>
      </w:pPr>
      <w:r>
        <w:rPr/>
        <w:t>87uG9SHRjg6BSTIQwdBFoD1YxJp0Y/Lx7/AG8j8vT10HshC7oh01kVY1R3Afl6jHiqxj+l1SMgbXa6</w:t>
      </w:r>
    </w:p>
    <w:p>
      <w:pPr>
        <w:pStyle w:val="PreformattedText"/>
        <w:bidi w:val="0"/>
        <w:spacing w:before="0" w:after="0"/>
        <w:jc w:val="left"/>
        <w:rPr/>
      </w:pPr>
      <w:r>
        <w:rPr/>
        <w:t>H6/+vUxbGhGpIhTjB9TSKAwAIA8DW+QDty8NoeOPwOiFYykXvfug0r6VgfPh2PJm0IgQSGJXix0f0/</w:t>
      </w:r>
    </w:p>
    <w:p>
      <w:pPr>
        <w:pStyle w:val="PreformattedText"/>
        <w:bidi w:val="0"/>
        <w:spacing w:before="0" w:after="0"/>
        <w:jc w:val="left"/>
        <w:rPr/>
      </w:pPr>
      <w:r>
        <w:rPr/>
        <w:t>8AN0Qso4wLFuJ9sDrzDEeXDP8AKkeo68AzJ48KfH5QfcOoNaGmsVmTLiCK1UdkGAxUaZSCyjiutgKQ</w:t>
      </w:r>
    </w:p>
    <w:p>
      <w:pPr>
        <w:pStyle w:val="PreformattedText"/>
        <w:bidi w:val="0"/>
        <w:spacing w:before="0" w:after="0"/>
        <w:jc w:val="left"/>
        <w:rPr/>
      </w:pPr>
      <w:r>
        <w:rPr/>
        <w:t>6qzDltOSn5b5CdTCsRrrAqkg+CqkiMnyASoGmK7A2eTLx2By5eF6Ik663Rt5BPPUZ8xnYHI82JbwB5</w:t>
      </w:r>
    </w:p>
    <w:p>
      <w:pPr>
        <w:pStyle w:val="PreformattedText"/>
        <w:bidi w:val="0"/>
        <w:spacing w:before="0" w:after="0"/>
        <w:jc w:val="left"/>
        <w:rPr/>
      </w:pPr>
      <w:r>
        <w:rPr/>
        <w:t>Ov2AP69EBIOgtjyMycUKnahBxJ2Y+OyrGNvB2xU+fjx46IiCFxyUfkGYsp9jsoH5iPULt/XxHjW9he</w:t>
      </w:r>
    </w:p>
    <w:p>
      <w:pPr>
        <w:pStyle w:val="PreformattedText"/>
        <w:bidi w:val="0"/>
        <w:spacing w:before="0" w:after="0"/>
        <w:jc w:val="left"/>
        <w:rPr/>
      </w:pPr>
      <w:r>
        <w:rPr/>
        <w:t>roKFqHD83/WJXUYxHmZkaNJGXyNnQEYVl4HiXXhoOPO2H68jy+On4Wsp1jQA4DDCvoxAXdgUCyRwTl</w:t>
      </w:r>
    </w:p>
    <w:p>
      <w:pPr>
        <w:pStyle w:val="PreformattedText"/>
        <w:bidi w:val="0"/>
        <w:spacing w:before="0" w:after="0"/>
        <w:jc w:val="left"/>
        <w:rPr/>
      </w:pPr>
      <w:r>
        <w:rPr/>
        <w:t>7pT7njTh43GPnkfk/p+Yjz46eDRV7KRXSopuxUH6gE8ZUKhy8jGPj4WOMqSJkcncOj7vPnS/qfb1dD</w:t>
      </w:r>
    </w:p>
    <w:p>
      <w:pPr>
        <w:pStyle w:val="PreformattedText"/>
        <w:bidi w:val="0"/>
        <w:spacing w:before="0" w:after="0"/>
        <w:jc w:val="left"/>
        <w:rPr/>
      </w:pPr>
      <w:r>
        <w:rPr/>
        <w:t>w7IzT6VQBamvsihf1Nk82Co9UBShmYLKvMb8xs4/lFvk6GyI/wDm6ZCWOWgXERzh+q/qMkqsDOWSwV</w:t>
      </w:r>
    </w:p>
    <w:p>
      <w:pPr>
        <w:pStyle w:val="PreformattedText"/>
        <w:bidi w:val="0"/>
        <w:spacing w:before="0" w:after="0"/>
        <w:jc w:val="left"/>
        <w:rPr/>
      </w:pPr>
      <w:r>
        <w:rPr/>
        <w:t>Xgo9J4+TmOHRA8f1DWyreD1NMt/jSEtcCQTHOnveRzalDcXZiWcyKXSMgkMF1oFyOWuIIJX9OtMheJ</w:t>
      </w:r>
    </w:p>
    <w:p>
      <w:pPr>
        <w:pStyle w:val="PreformattedText"/>
        <w:bidi w:val="0"/>
        <w:spacing w:before="0" w:after="0"/>
        <w:jc w:val="left"/>
        <w:rPr/>
      </w:pPr>
      <w:r>
        <w:rPr/>
        <w:t>OFMYUXFSo3ojYyKo1vyE5AMG8spUAjh+VQD5/T/h5dawLSWIuEXVQAppcp9fTAbyeppnbwq/7zbEep</w:t>
      </w:r>
    </w:p>
    <w:p>
      <w:pPr>
        <w:pStyle w:val="PreformattedText"/>
        <w:bidi w:val="0"/>
        <w:spacing w:before="0" w:after="0"/>
        <w:jc w:val="left"/>
        <w:rPr/>
      </w:pPr>
      <w:r>
        <w:rPr/>
        <w:t>v4Gx4XXnf7dXFBUjmijpUXMMK3Zd/5oP4mQrMF/OW0rh9qEKn3M3I6ZPy68eP/AA9KmDBjXhAxUWhR</w:t>
      </w:r>
    </w:p>
    <w:p>
      <w:pPr>
        <w:pStyle w:val="PreformattedText"/>
        <w:bidi w:val="0"/>
        <w:spacing w:before="0" w:after="0"/>
        <w:jc w:val="left"/>
        <w:rPr/>
      </w:pPr>
      <w:r>
        <w:rPr/>
        <w:t>vHXt8bvGLFdkk7gLM3ps/GQf+7DhihJHMEp7W4gAKS3IhvjrkT6Y0FY0ySBQkYAxcnsQERVxwInRVZ</w:t>
      </w:r>
    </w:p>
    <w:p>
      <w:pPr>
        <w:pStyle w:val="PreformattedText"/>
        <w:bidi w:val="0"/>
        <w:spacing w:before="0" w:after="0"/>
        <w:jc w:val="left"/>
        <w:rPr/>
      </w:pPr>
      <w:r>
        <w:rPr/>
        <w:t>lLMiq6k6Z/TGvVXgp8bGvbtvhcTf7hAONfuj8Y6UoUNKmo+9Fu+0WT00LanMpikjbiplSTRcK3IA8g</w:t>
      </w:r>
    </w:p>
    <w:p>
      <w:pPr>
        <w:pStyle w:val="PreformattedText"/>
        <w:bidi w:val="0"/>
        <w:spacing w:before="0" w:after="0"/>
        <w:jc w:val="left"/>
        <w:rPr/>
      </w:pPr>
      <w:r>
        <w:rPr/>
        <w:t>oBAJ03Ly3SI2S+MWH7cYgq6poOQut8y5I06Ltj/L4D8zbVeOuS9IfB6cKf2hoqGSgriIcv1YyT4v6J</w:t>
      </w:r>
    </w:p>
    <w:p>
      <w:pPr>
        <w:pStyle w:val="PreformattedText"/>
        <w:bidi w:val="0"/>
        <w:spacing w:before="0" w:after="0"/>
        <w:jc w:val="left"/>
        <w:rPr/>
      </w:pPr>
      <w:r>
        <w:rPr/>
        <w:t>fVjJxaBj+nvcESNsiQ/cwJTgb1OHslD22JK+R+vL3db/k/JG0/KPoWSMbtpT6Fub9Ip0y/V9EdJP8A</w:t>
      </w:r>
    </w:p>
    <w:p>
      <w:pPr>
        <w:pStyle w:val="PreformattedText"/>
        <w:bidi w:val="0"/>
        <w:spacing w:before="0" w:after="0"/>
        <w:jc w:val="left"/>
        <w:rPr/>
      </w:pPr>
      <w:r>
        <w:rPr/>
        <w:t>/giPpw/WPnvy6CBNpM6ywmBImlLElRIsR5Bz7D/MaDkQVPJHC+ev0e+AqDpHyhSFrbl4evVY2hBX01</w:t>
      </w:r>
    </w:p>
    <w:p>
      <w:pPr>
        <w:pStyle w:val="PreformattedText"/>
        <w:bidi w:val="0"/>
        <w:spacing w:before="0" w:after="0"/>
        <w:jc w:val="left"/>
        <w:rPr/>
      </w:pPr>
      <w:r>
        <w:rPr/>
        <w:t>TbtO5UbJhWNfcrkLwb1lMYYcwQFZdKGDHqt2lKVMPDC3ttEOeSFKoMMJm9NkWBXfnqTgVkeKNiB6SB</w:t>
      </w:r>
    </w:p>
    <w:p>
      <w:pPr>
        <w:pStyle w:val="PreformattedText"/>
        <w:bidi w:val="0"/>
        <w:spacing w:before="0" w:after="0"/>
        <w:jc w:val="left"/>
        <w:rPr/>
      </w:pPr>
      <w:r>
        <w:rPr/>
        <w:t>DpmU7IXlvq8JJqanWCjwpKHiQNwWWUNKGaMx8gIP5SNraCMsUfxyCsR7Ty6YHJwVYgmoI1NIMS10Qe</w:t>
      </w:r>
    </w:p>
    <w:p>
      <w:pPr>
        <w:pStyle w:val="PreformattedText"/>
        <w:bidi w:val="0"/>
        <w:spacing w:before="0" w:after="0"/>
        <w:jc w:val="left"/>
        <w:rPr/>
      </w:pPr>
      <w:r>
        <w:rPr/>
        <w:t>jGjb4DipYF0LII3VvRBCbj4s3Hf5v36uTQVgFwFCaxssMFdI1i2WjiSIpzWSwYm4+hPKEACyluQT+o</w:t>
      </w:r>
    </w:p>
    <w:p>
      <w:pPr>
        <w:pStyle w:val="PreformattedText"/>
        <w:bidi w:val="0"/>
        <w:spacing w:before="0" w:after="0"/>
        <w:jc w:val="left"/>
        <w:rPr/>
      </w:pPr>
      <w:r>
        <w:rPr/>
        <w:t>r+vHl1MVFwGoonrCClxgeavYMTGVZGjcB5I/QYIvqyxuUZf09QbKhW8dLZsKcYvCFK4nhspYkWqsgl</w:t>
      </w:r>
    </w:p>
    <w:p>
      <w:pPr>
        <w:pStyle w:val="PreformattedText"/>
        <w:bidi w:val="0"/>
        <w:spacing w:before="0" w:after="0"/>
        <w:jc w:val="left"/>
        <w:rPr/>
      </w:pPr>
      <w:r>
        <w:rPr/>
        <w:t>BjeT1RKQGKJGxDL6cvFgGPgHkTx6yzSSrXC0RIxIiP7kCsqojlBMrTxTsypo+oVih0HIeZCBsCZCT8</w:t>
      </w:r>
    </w:p>
    <w:p>
      <w:pPr>
        <w:pStyle w:val="PreformattedText"/>
        <w:bidi w:val="0"/>
        <w:spacing w:before="0" w:after="0"/>
        <w:jc w:val="left"/>
        <w:rPr/>
      </w:pPr>
      <w:r>
        <w:rPr/>
        <w:t>L/T1yyg7a+vXNGqWASajBY9WkndWTzEscL/cyrGwWSNSiTO0fHbRGFv6kn18q39XUqMaXYfhFWABIG</w:t>
      </w:r>
    </w:p>
    <w:p>
      <w:pPr>
        <w:pStyle w:val="PreformattedText"/>
        <w:bidi w:val="0"/>
        <w:spacing w:before="0" w:after="0"/>
        <w:jc w:val="left"/>
        <w:rPr/>
      </w:pPr>
      <w:r>
        <w:rPr/>
        <w:t>kaEw+nM0TSFEZFjaZOcnFTpTGxJJlBPB+EsRCN+RurLxpWvr7IiDljlXjeSyiwzhqpkiQxAqZNAfy2</w:t>
      </w:r>
    </w:p>
    <w:p>
      <w:pPr>
        <w:pStyle w:val="PreformattedText"/>
        <w:bidi w:val="0"/>
        <w:spacing w:before="0" w:after="0"/>
        <w:jc w:val="left"/>
        <w:rPr/>
      </w:pPr>
      <w:r>
        <w:rPr/>
        <w:t>UiVm03J/T1r/AN7vqzGorbTxiAQcRBVkWRZnTUkEPCRIFEhlWN97jKMz7jDv55mUD8uwvSzgCQKmJj</w:t>
      </w:r>
    </w:p>
    <w:p>
      <w:pPr>
        <w:pStyle w:val="PreformattedText"/>
        <w:bidi w:val="0"/>
        <w:spacing w:before="0" w:after="0"/>
        <w:jc w:val="left"/>
        <w:rPr/>
      </w:pPr>
      <w:r>
        <w:rPr/>
        <w:t>am7mvPCwaaJFlWJiUQFpSG5RlG0qoFIZduNa9n9XVFJxHERcITTNhG8DDnJEIjMiRtWi2yn3cEfjF5</w:t>
      </w:r>
    </w:p>
    <w:p>
      <w:pPr>
        <w:pStyle w:val="PreformattedText"/>
        <w:bidi w:val="0"/>
        <w:spacing w:before="0" w:after="0"/>
        <w:jc w:val="left"/>
        <w:rPr/>
      </w:pPr>
      <w:r>
        <w:rPr/>
        <w:t>AdkVmKgCUf06ToXUqMVi1VFDdunjC3hJ60MwMqzxrA7LBXjYSWWIjUK0MjExQMg/ST0EA5qjc/l8il</w:t>
      </w:r>
    </w:p>
    <w:p>
      <w:pPr>
        <w:pStyle w:val="PreformattedText"/>
        <w:bidi w:val="0"/>
        <w:spacing w:before="0" w:after="0"/>
        <w:jc w:val="left"/>
        <w:rPr/>
      </w:pPr>
      <w:r>
        <w:rPr/>
        <w:t>xuOPr1mhMw1GUUEWL+nti1BHTAyUKyU4Y5qEkNpqVOExtNPUklmGpbArXIoTGG9Uh441S5CJ2B7myl</w:t>
      </w:r>
    </w:p>
    <w:p>
      <w:pPr>
        <w:pStyle w:val="PreformattedText"/>
        <w:bidi w:val="0"/>
        <w:spacing w:before="0" w:after="0"/>
        <w:jc w:val="left"/>
        <w:rPr/>
      </w:pPr>
      <w:r>
        <w:rPr/>
        <w:t>goBfBR7o9ersYwThU1Ajp1/o+7KyfxU/QL01Igh7mtSLFNNFIasUGHy1eG1TlSJNTBVVdcW9eOKaba</w:t>
      </w:r>
    </w:p>
    <w:p>
      <w:pPr>
        <w:pStyle w:val="PreformattedText"/>
        <w:bidi w:val="0"/>
        <w:spacing w:before="0" w:after="0"/>
        <w:jc w:val="left"/>
        <w:rPr/>
      </w:pPr>
      <w:r>
        <w:rPr/>
        <w:t>vKi9dJwP8ASTAd3D82EIBJmS6mprH2NdvViUWIq7RqqCVivFfUk0QFbkeY0vjzoE/8XXJmsAPERqUF</w:t>
      </w:r>
    </w:p>
    <w:p>
      <w:pPr>
        <w:pStyle w:val="PreformattedText"/>
        <w:bidi w:val="0"/>
        <w:spacing w:before="0" w:after="0"/>
        <w:jc w:val="left"/>
        <w:rPr/>
      </w:pPr>
      <w:r>
        <w:rPr/>
        <w:t>jhpWJq7fhV3R97bxG2h7mcKTyAI8aXiD+3j+rrmTSQlttI0JrrT9YlGIcEAZfAAA2PB8bb/PZ+f265</w:t>
      </w:r>
    </w:p>
    <w:p>
      <w:pPr>
        <w:pStyle w:val="PreformattedText"/>
        <w:bidi w:val="0"/>
        <w:spacing w:before="0" w:after="0"/>
        <w:jc w:val="left"/>
        <w:rPr/>
      </w:pPr>
      <w:r>
        <w:rPr/>
        <w:t>8N08IFkGkJPjeiTy8EHwCNDYP6eeiJrjVsRCXYOyfHAMB5JDfKEaBP9QH/AF6ldR7Yj2w17zclcB+I</w:t>
      </w:r>
    </w:p>
    <w:p>
      <w:pPr>
        <w:pStyle w:val="PreformattedText"/>
        <w:bidi w:val="0"/>
        <w:spacing w:before="0" w:after="0"/>
        <w:jc w:val="left"/>
        <w:rPr/>
      </w:pPr>
      <w:r>
        <w:rPr/>
        <w:t>AA2hbbEeWLDXx7fn46etcMuMQdNaQ3y0Es0bXJzWphle3ZkIT7eojepZssW8CJK0cjsT8CNvnp6rUh</w:t>
      </w:r>
    </w:p>
    <w:p>
      <w:pPr>
        <w:pStyle w:val="PreformattedText"/>
        <w:bidi w:val="0"/>
        <w:spacing w:before="0" w:after="0"/>
        <w:jc w:val="left"/>
        <w:rPr/>
      </w:pPr>
      <w:r>
        <w:rPr/>
        <w:t>TvNAcMeyPmDXuaX6l94/V36v2lq0O5vq59RO+e7ozYtNXyVHt253CvbXZFSnj0jlMcUPbWLxtn+cqK</w:t>
      </w:r>
    </w:p>
    <w:p>
      <w:pPr>
        <w:pStyle w:val="PreformattedText"/>
        <w:bidi w:val="0"/>
        <w:spacing w:before="0" w:after="0"/>
        <w:jc w:val="left"/>
        <w:rPr/>
      </w:pPr>
      <w:r>
        <w:rPr/>
        <w:t>ivzmmHreiuaYBMmzHBxr90YCPuHyR6PXYug9jDS7Z+0AzXrvC9sFt5aL3oT+8LhwOQglgt9y4iSS32</w:t>
      </w:r>
    </w:p>
    <w:p>
      <w:pPr>
        <w:pStyle w:val="PreformattedText"/>
        <w:bidi w:val="0"/>
        <w:spacing w:before="0" w:after="0"/>
        <w:jc w:val="left"/>
        <w:rPr/>
      </w:pPr>
      <w:r>
        <w:rPr/>
        <w:t>njcd25RzFOv3X3njrWcrQZzJrBG1Zc2KVXFyLFTuStJN6ifyTFAWMVNAQWpUZe2PUCYJahgpmGoFBq</w:t>
      </w:r>
    </w:p>
    <w:p>
      <w:pPr>
        <w:pStyle w:val="PreformattedText"/>
        <w:bidi w:val="0"/>
        <w:spacing w:before="0" w:after="0"/>
        <w:jc w:val="left"/>
        <w:rPr/>
      </w:pPr>
      <w:r>
        <w:rPr/>
        <w:t>ccbV4lV4RXvO/UvuLvT6pdpfTTvur3H9P+3c/NjO8MPUmx1zuOl9R8feudwZLNdm5/KIn4f95YOMjg</w:t>
      </w:r>
    </w:p>
    <w:p>
      <w:pPr>
        <w:pStyle w:val="PreformattedText"/>
        <w:bidi w:val="0"/>
        <w:spacing w:before="0" w:after="0"/>
        <w:jc w:val="left"/>
        <w:rPr/>
      </w:pPr>
      <w:r>
        <w:rPr/>
        <w:t>MRlLRSxrD9m/532KtAZ4YMVGZbdyv2NHjNr6R2npLprZeg9r2N+jdh2gtMYvT/AOpRLjYzrha/dDXd</w:t>
      </w:r>
    </w:p>
    <w:p>
      <w:pPr>
        <w:pStyle w:val="PreformattedText"/>
        <w:bidi w:val="0"/>
        <w:spacing w:before="0" w:after="0"/>
        <w:jc w:val="left"/>
        <w:rPr/>
      </w:pPr>
      <w:r>
        <w:rPr/>
        <w:t>5Ym/J5Wx2Pjcr37lLrY7B9r08SncmTzlyq89Xtm3kq0VzKVkZ4ZsvlatClIYkhX0U9RPVT0UdQhBRr</w:t>
      </w:r>
    </w:p>
    <w:p>
      <w:pPr>
        <w:pStyle w:val="PreformattedText"/>
        <w:bidi w:val="0"/>
        <w:spacing w:before="0" w:after="0"/>
        <w:jc w:val="left"/>
        <w:rPr/>
      </w:pPr>
      <w:r>
        <w:rPr/>
        <w:t>hVnj1E2YNnlzJ0xurkyQt7NypxY+xYHXKt9ZMx3l9Pb3aHdGC7bu4bFV+5s/a/CK1fsmzPX/197Wuv</w:t>
      </w:r>
    </w:p>
    <w:p>
      <w:pPr>
        <w:pStyle w:val="PreformattedText"/>
        <w:bidi w:val="0"/>
        <w:spacing w:before="0" w:after="0"/>
        <w:jc w:val="left"/>
        <w:rPr/>
      </w:pPr>
      <w:r>
        <w:rPr/>
        <w:t>dESjNTZkWtVK7R10gKtLzTgGZ4aYommwqXVV4NRmzBv7RinmXtvX7FmfZrBVrd27OmZt6+JV+t+H7E</w:t>
      </w:r>
    </w:p>
    <w:p>
      <w:pPr>
        <w:pStyle w:val="PreformattedText"/>
        <w:bidi w:val="0"/>
        <w:spacing w:before="0" w:after="0"/>
        <w:jc w:val="left"/>
        <w:rPr/>
      </w:pPr>
      <w:r>
        <w:rPr/>
        <w:t>7c+jv1Ae32Xh6+CjwWRsfads4bHYvIPnKeDyNXt16kdFWOY7gsZ+HHtXr1xKwlhV69MRCSVSWzNNUr</w:t>
      </w:r>
    </w:p>
    <w:p>
      <w:pPr>
        <w:pStyle w:val="PreformattedText"/>
        <w:bidi w:val="0"/>
        <w:spacing w:before="0" w:after="0"/>
        <w:jc w:val="left"/>
        <w:rPr/>
      </w:pPr>
      <w:r>
        <w:rPr/>
        <w:t>S5jlr+H/AF+iF9KS9hk9D7as+WsvZpcl8N2hC5KczNdTKI4+3+6O5cthIuyL+J+tPdvamEL3+1a8fZ</w:t>
      </w:r>
    </w:p>
    <w:p>
      <w:pPr>
        <w:pStyle w:val="PreformattedText"/>
        <w:bidi w:val="0"/>
        <w:spacing w:before="0" w:after="0"/>
        <w:jc w:val="left"/>
        <w:rPr/>
      </w:pPr>
      <w:r>
        <w:rPr/>
        <w:t>/dWRxfdPaWRh7RxWRhxkVnAU8h2dnoMdDmMxJLPMKdjNWJ8ctZecU0vskmIpWaUVEc0K52FPq3ebe3</w:t>
      </w:r>
    </w:p>
    <w:p>
      <w:pPr>
        <w:pStyle w:val="PreformattedText"/>
        <w:bidi w:val="0"/>
        <w:spacing w:before="0" w:after="0"/>
        <w:jc w:val="left"/>
        <w:rPr/>
      </w:pPr>
      <w:r>
        <w:rPr/>
        <w:t>4/M7q5BUhmK5uy5u31yw3XxOcud44Wx3X2VN3hckimuxdt9z/UnEdvw1cH29F3Z3X9Rcfk8ZmclZxs</w:t>
      </w:r>
    </w:p>
    <w:p>
      <w:pPr>
        <w:pStyle w:val="PreformattedText"/>
        <w:bidi w:val="0"/>
        <w:spacing w:before="0" w:after="0"/>
        <w:jc w:val="left"/>
        <w:rPr/>
      </w:pPr>
      <w:r>
        <w:rPr/>
        <w:t>WNxqWsTWyFGW1TsUa7QrDUmtuk4vONZshVaYzdkoKK5cb1fW0nKBQiEh3BmlkWlF3n3Rdw8x5ouj/C</w:t>
      </w:r>
    </w:p>
    <w:p>
      <w:pPr>
        <w:pStyle w:val="PreformattedText"/>
        <w:bidi w:val="0"/>
        <w:spacing w:before="0" w:after="0"/>
        <w:jc w:val="left"/>
        <w:rPr/>
      </w:pPr>
      <w:r>
        <w:rPr/>
        <w:t>n9Kaeei7tEdf6aYn6Z/g17tuSt9M37nyNPMXe5KlPtfsTI4rK5PKCXFNjlwuSt5OpbSOb8Sx/oqI1k</w:t>
      </w:r>
    </w:p>
    <w:p>
      <w:pPr>
        <w:pStyle w:val="PreformattedText"/>
        <w:bidi w:val="0"/>
        <w:spacing w:before="0" w:after="0"/>
        <w:jc w:val="left"/>
        <w:rPr/>
      </w:pPr>
      <w:r>
        <w:rPr/>
        <w:t>93F6VmpKOzy32b+NRrmfEUDUpS7L5o+m/+P+jZ23npF/8AVdTsSiyyWSG611yvd2J96LY1cN3MPrR9</w:t>
      </w:r>
    </w:p>
    <w:p>
      <w:pPr>
        <w:pStyle w:val="PreformattedText"/>
        <w:bidi w:val="0"/>
        <w:spacing w:before="0" w:after="0"/>
        <w:jc w:val="left"/>
        <w:rPr/>
      </w:pPr>
      <w:r>
        <w:rPr/>
        <w:t>Oe2sPBmcPc+mXZfYeT7+7msZGvf+nHcdHE3J6331ztmGr95R7yyN6pM0MIuwo9tYXsxvWrMX47GVK2</w:t>
      </w:r>
    </w:p>
    <w:p>
      <w:pPr>
        <w:pStyle w:val="PreformattedText"/>
        <w:bidi w:val="0"/>
        <w:spacing w:before="0" w:after="0"/>
        <w:jc w:val="left"/>
        <w:rPr/>
      </w:pPr>
      <w:r>
        <w:rPr/>
        <w:t>WZtZKCdLNyDnuXD4Q2bH9I+lv/AK1ukdk2HZZk2XL2eTKE52t6l1xq3fMxrdLlETn/ABWfQnsXNfTn</w:t>
      </w:r>
    </w:p>
    <w:p>
      <w:pPr>
        <w:pStyle w:val="PreformattedText"/>
        <w:bidi w:val="0"/>
        <w:spacing w:before="0" w:after="0"/>
        <w:jc w:val="left"/>
        <w:rPr/>
      </w:pPr>
      <w:r>
        <w:rPr/>
        <w:t>+E76F5ibuJ4fqN9W8D2h3LlKHcPccOWyuDi7ZzeUy+fw1exlrKUsuLWJx+RiaeKVhLjVkdwzy7zdHT</w:t>
      </w:r>
    </w:p>
    <w:p>
      <w:pPr>
        <w:pStyle w:val="PreformattedText"/>
        <w:bidi w:val="0"/>
        <w:spacing w:before="0" w:after="0"/>
        <w:jc w:val="left"/>
        <w:rPr/>
      </w:pPr>
      <w:r>
        <w:rPr/>
        <w:t>5+17ZtEycgWVOl6rgyLvZW3lYnSFz+gti6SmS+jZu0OqTnKzGDkXKqsf0it/007Jgxn8T9T6XY09wX</w:t>
      </w:r>
    </w:p>
    <w:p>
      <w:pPr>
        <w:pStyle w:val="PreformattedText"/>
        <w:bidi w:val="0"/>
        <w:spacing w:before="0" w:after="0"/>
        <w:jc w:val="left"/>
        <w:rPr/>
      </w:pPr>
      <w:r>
        <w:rPr/>
        <w:t>MykEOb+puX7pztvL3O/O/cX353Jja3cnb9GwijH9rripLlqpK0dcTTZ60zw2ZYYrKew6ub1UibNCsW</w:t>
      </w:r>
    </w:p>
    <w:p>
      <w:pPr>
        <w:pStyle w:val="PreformattedText"/>
        <w:bidi w:val="0"/>
        <w:spacing w:before="0" w:after="0"/>
        <w:jc w:val="left"/>
        <w:rPr/>
      </w:pPr>
      <w:r>
        <w:rPr/>
        <w:t>Zr34leBs4e3dPCPkU2eOhdu+UnQslyqnIvefN3vcZsvKrR9IWNijq1IogpKV4YYI0Yj2rWjWNGDnz4</w:t>
      </w:r>
    </w:p>
    <w:p>
      <w:pPr>
        <w:pStyle w:val="PreformattedText"/>
        <w:bidi w:val="0"/>
        <w:spacing w:before="0" w:after="0"/>
        <w:jc w:val="left"/>
        <w:rPr/>
      </w:pPr>
      <w:r>
        <w:rPr/>
        <w:t>Cnxsg9cyYalu1o4QAApTCHHCV5gc1MZRQNsN8iNknXwNeAP36xtxqD+kMAp73AQN66gn3BdEDQTxph</w:t>
      </w:r>
    </w:p>
    <w:p>
      <w:pPr>
        <w:pStyle w:val="PreformattedText"/>
        <w:bidi w:val="0"/>
        <w:spacing w:before="0" w:after="0"/>
        <w:jc w:val="left"/>
        <w:rPr/>
      </w:pPr>
      <w:r>
        <w:rPr/>
        <w:t>tX8aJ/y+elxa3ezaxqZOPqKSzeAV9xJVQwDAKdjiP03/i6o5wHjF41LMdA7UMGPvOtkr8638kedHpL</w:t>
      </w:r>
    </w:p>
    <w:p>
      <w:pPr>
        <w:pStyle w:val="PreformattedText"/>
        <w:bidi w:val="0"/>
        <w:spacing w:before="0" w:after="0"/>
        <w:jc w:val="left"/>
        <w:rPr/>
      </w:pPr>
      <w:r>
        <w:rPr/>
        <w:t>GgJiBppSA0MADTXLkNLHQrNZyGRnJWChQqRyT37llgRwggqRWJZGJARIWZtKrHqhFzBFFTASBidI+D</w:t>
      </w:r>
    </w:p>
    <w:p>
      <w:pPr>
        <w:pStyle w:val="PreformattedText"/>
        <w:bidi w:val="0"/>
        <w:spacing w:before="0" w:after="0"/>
        <w:jc w:val="left"/>
        <w:rPr/>
      </w:pPr>
      <w:r>
        <w:rPr/>
        <w:t>D+Kj693P4uv4rfq/8AXRRcm7fu5r8C7Bxk01qa7hvpP2XXn7X7Kp1bcKETQWKMk2QeOPi8k+edSrqV</w:t>
      </w:r>
    </w:p>
    <w:p>
      <w:pPr>
        <w:pStyle w:val="PreformattedText"/>
        <w:bidi w:val="0"/>
        <w:spacing w:before="0" w:after="0"/>
        <w:jc w:val="left"/>
        <w:rPr/>
      </w:pPr>
      <w:r>
        <w:rPr/>
        <w:t>ZvS7DKErOotDD3Tu839Mc2fdRgxysYjFo7UEVs0II7pyUVyhhj6Xo3Yq9r8cjsQjHRtGHrJkblVA5j</w:t>
      </w:r>
    </w:p>
    <w:p>
      <w:pPr>
        <w:pStyle w:val="PreformattedText"/>
        <w:bidi w:val="0"/>
        <w:spacing w:before="0" w:after="0"/>
        <w:jc w:val="left"/>
        <w:rPr/>
      </w:pPr>
      <w:r>
        <w:rPr/>
        <w:t>1FPNH6K8NnrepmFrVF1gtX2td6WM5AAJux/lDkqpNHQyEWMaCQy2MlLLirZkSvcmt1u7MRLkfRrNDL</w:t>
      </w:r>
    </w:p>
    <w:p>
      <w:pPr>
        <w:pStyle w:val="PreformattedText"/>
        <w:bidi w:val="0"/>
        <w:spacing w:before="0" w:after="0"/>
        <w:jc w:val="left"/>
        <w:rPr/>
      </w:pPr>
      <w:r>
        <w:rPr/>
        <w:t>M8VM01XlA6JLGrzc4OPNiqoucG11LYbq2rcLq+370FrUU04fmhSvSQyzXfsKwuzu9+3P93RnEJlat3</w:t>
      </w:r>
    </w:p>
    <w:p>
      <w:pPr>
        <w:pStyle w:val="PreformattedText"/>
        <w:bidi w:val="0"/>
        <w:spacing w:before="0" w:after="0"/>
        <w:jc w:val="left"/>
        <w:rPr/>
      </w:pPr>
      <w:r>
        <w:rPr/>
        <w:t>jQq0pqlcQDIXvs72NtTWKNPVMRxc0WJWZngEqwdbQvZzXVwa2lvm5WgwXzA/Z/zGb4EwsC5SsRZdGv</w:t>
      </w:r>
    </w:p>
    <w:p>
      <w:pPr>
        <w:pStyle w:val="PreformattedText"/>
        <w:bidi w:val="0"/>
        <w:spacing w:before="0" w:after="0"/>
        <w:jc w:val="left"/>
        <w:rPr/>
      </w:pPr>
      <w:r>
        <w:rPr/>
        <w:t>mxE0321jHLkL3dkjL6tpqdYiWvlsS7CKs5Mc8XrJXR+Tw8yQFWjXYM3szMB3cebL8UCh0qAPCBb6RP</w:t>
      </w:r>
    </w:p>
    <w:p>
      <w:pPr>
        <w:pStyle w:val="PreformattedText"/>
        <w:bidi w:val="0"/>
        <w:spacing w:before="0" w:after="0"/>
        <w:jc w:val="left"/>
        <w:rPr/>
      </w:pPr>
      <w:r>
        <w:rPr/>
        <w:t>LEcJHJQu2Zry50zRpBWavnZ2ZK8tO7FDHSqwfidNVWtC/Ljyn9NGSV9JRb1WUxt0utDMq89/BszfV1</w:t>
      </w:r>
    </w:p>
    <w:p>
      <w:pPr>
        <w:pStyle w:val="PreformattedText"/>
        <w:bidi w:val="0"/>
        <w:spacing w:before="0" w:after="0"/>
        <w:jc w:val="left"/>
        <w:rPr/>
      </w:pPr>
      <w:r>
        <w:rPr/>
        <w:t>hbbuJDd3N3dM0eF55KdsMPs5oKGSpfhFytaWf7C7X7hv05cTSgrST26ii7izJqzWaNLSJX5KzOKhUt</w:t>
      </w:r>
    </w:p>
    <w:p>
      <w:pPr>
        <w:pStyle w:val="PreformattedText"/>
        <w:bidi w:val="0"/>
        <w:spacing w:before="0" w:after="0"/>
        <w:jc w:val="left"/>
        <w:rPr/>
      </w:pPr>
      <w:r>
        <w:rPr/>
        <w:t>aq22lj8y3MLebNliQcVocaW/W736wFYtRibJVKNloEkr3q0XBFtQwwvH3VYjkhWCGbxHG2ISpdV4pE</w:t>
      </w:r>
    </w:p>
    <w:p>
      <w:pPr>
        <w:pStyle w:val="PreformattedText"/>
        <w:bidi w:val="0"/>
        <w:spacing w:before="0" w:after="0"/>
        <w:jc w:val="left"/>
        <w:rPr/>
      </w:pPr>
      <w:r>
        <w:rPr/>
        <w:t>ChHZ/UbVbZbkoDvD8an/AIMSzNbQ6fyg/MUyljISH7fHzY2nOMnexaHJVoVKd1yrHa/B5rT5OS1cs9</w:t>
      </w:r>
    </w:p>
    <w:p>
      <w:pPr>
        <w:pStyle w:val="PreformattedText"/>
        <w:bidi w:val="0"/>
        <w:spacing w:before="0" w:after="0"/>
        <w:jc w:val="left"/>
        <w:rPr/>
      </w:pPr>
      <w:r>
        <w:rPr/>
        <w:t>trFBH/ACJTX4sOVYoKzBLVQ0kF7Qzd1qKxUK3izW0igcVVXIUqKeY83xUG9BG7lYMS1v72nJWnLWDX</w:t>
      </w:r>
    </w:p>
    <w:p>
      <w:pPr>
        <w:pStyle w:val="PreformattedText"/>
        <w:bidi w:val="0"/>
        <w:spacing w:before="0" w:after="0"/>
        <w:jc w:val="left"/>
        <w:rPr/>
      </w:pPr>
      <w:r>
        <w:rPr/>
        <w:t>DmrlMVWlNTuW3+HxtJNaWaZamQop/sx9OLlwDKylWnNLzTEZSblwzLW1vrL20OETla0imvrCCNyrLU</w:t>
      </w:r>
    </w:p>
    <w:p>
      <w:pPr>
        <w:pStyle w:val="PreformattedText"/>
        <w:bidi w:val="0"/>
        <w:spacing w:before="0" w:after="0"/>
        <w:jc w:val="left"/>
        <w:rPr/>
      </w:pPr>
      <w:r>
        <w:rPr/>
        <w:t>tE4yrC1i9HkpMX21bniijyNmnkO4moTpI8s6R2mrYvHzMs4rQmvtHSRGTkkrazE1VarvLXKpNFr3Xt</w:t>
      </w:r>
    </w:p>
    <w:p>
      <w:pPr>
        <w:pStyle w:val="PreformattedText"/>
        <w:bidi w:val="0"/>
        <w:spacing w:before="0" w:after="0"/>
        <w:jc w:val="left"/>
        <w:rPr/>
      </w:pPr>
      <w:r>
        <w:rPr/>
        <w:t>uNYYVUqATbhjTvN/TCPc9K/WuNdsTzXq7zR13khmqixUT/WSxQoYlrAUw1EAx5mV/Tjij9LgiD2mch</w:t>
      </w:r>
    </w:p>
    <w:p>
      <w:pPr>
        <w:pStyle w:val="PreformattedText"/>
        <w:bidi w:val="0"/>
        <w:spacing w:before="0" w:after="0"/>
        <w:jc w:val="left"/>
        <w:rPr/>
      </w:pPr>
      <w:r>
        <w:rPr/>
        <w:t>LOwNTdlbDmb7q5fhiDUAAnBf8AGBplmxc/qRmWxRx9eWenkBLxzLY4XcqMfI9H1fuLUkNfCq9paoeJ</w:t>
      </w:r>
    </w:p>
    <w:p>
      <w:pPr>
        <w:pStyle w:val="PreformattedText"/>
        <w:bidi w:val="0"/>
        <w:spacing w:before="0" w:after="0"/>
        <w:jc w:val="left"/>
        <w:rPr/>
      </w:pPr>
      <w:r>
        <w:rPr/>
        <w:t>asMIccUR2crUBofNceUY08d1Yhl0BAQn2b0J2Xle41qShMli5WrtX4Vlp1iuLqUM9JShGPfUUFu1Tw</w:t>
      </w:r>
    </w:p>
    <w:p>
      <w:pPr>
        <w:pStyle w:val="PreformattedText"/>
        <w:bidi w:val="0"/>
        <w:spacing w:before="0" w:after="0"/>
        <w:jc w:val="left"/>
        <w:rPr/>
      </w:pPr>
      <w:r>
        <w:rPr/>
        <w:t>2Pmsfyi8MMiQxWGf29LZmIYqMVyt4b34gXfugt4MTTeWNeH2FgR1rMdTRu8TUaap27HJH/AK3VoxWo</w:t>
      </w:r>
    </w:p>
    <w:p>
      <w:pPr>
        <w:pStyle w:val="PreformattedText"/>
        <w:bidi w:val="0"/>
        <w:spacing w:before="0" w:after="0"/>
        <w:jc w:val="left"/>
        <w:rPr/>
      </w:pPr>
      <w:r>
        <w:rPr/>
        <w:t>RCSy00GT7TwsUIhisCVoQH9iJIBbjkV8mbKNOZcq+0Dxa2Kioph/Vwhaiiu5CGWzLjRHRr23WHIUnj</w:t>
      </w:r>
    </w:p>
    <w:p>
      <w:pPr>
        <w:pStyle w:val="PreformattedText"/>
        <w:bidi w:val="0"/>
        <w:spacing w:before="0" w:after="0"/>
        <w:jc w:val="left"/>
        <w:rPr/>
      </w:pPr>
      <w:r>
        <w:rPr/>
        <w:t>vYySSafNl5bKVtjF56OPN9pw0o0KRRD0Ulb5RbSQ5mi4hpSXVOtNbfZVmWkDUNa1q3q0dq96C89aOe</w:t>
      </w:r>
    </w:p>
    <w:p>
      <w:pPr>
        <w:pStyle w:val="PreformattedText"/>
        <w:bidi w:val="0"/>
        <w:spacing w:before="0" w:after="0"/>
        <w:jc w:val="left"/>
        <w:rPr/>
      </w:pPr>
      <w:r>
        <w:rPr/>
        <w:t>tH3HIY17fCX8nPlYorNyGpXiu3YJ8jlmrSAG9+H9+9szAUbBKGNDwC7iABV2mOxWTmZnt4HU9mjrVY</w:t>
      </w:r>
    </w:p>
    <w:p>
      <w:pPr>
        <w:pStyle w:val="PreformattedText"/>
        <w:bidi w:val="0"/>
        <w:spacing w:before="0" w:after="0"/>
        <w:jc w:val="left"/>
        <w:rPr/>
      </w:pPr>
      <w:r>
        <w:rPr/>
        <w:t>qzhEtQZ6KLbu9pX6GzRV69mrvePcF/J5GpftVakdhquLhOVycbRZW1BJJYsw42Rnyd63dltzGOP+dN</w:t>
      </w:r>
    </w:p>
    <w:p>
      <w:pPr>
        <w:pStyle w:val="PreformattedText"/>
        <w:bidi w:val="0"/>
        <w:spacing w:before="0" w:after="0"/>
        <w:jc w:val="left"/>
        <w:rPr/>
      </w:pPr>
      <w:r>
        <w:rPr/>
        <w:t>Uk+7wby5OKwkPPlzOtmF1Qqq3WjHMrccv5ezMmaL0CEgEV46evWaFSQtBeCQV7Fc3ZEuV6scOPu2co</w:t>
      </w:r>
    </w:p>
    <w:p>
      <w:pPr>
        <w:pStyle w:val="PreformattedText"/>
        <w:bidi w:val="0"/>
        <w:spacing w:before="0" w:after="0"/>
        <w:jc w:val="left"/>
        <w:rPr/>
      </w:pPr>
      <w:r>
        <w:rPr/>
        <w:t>crixQietXxFNIshSs14pniSmSudoVTJQeHOw37z6CEloUdx1atcwGareNtLsOCtnC5c9zRcuXJYg1f</w:t>
      </w:r>
    </w:p>
    <w:p>
      <w:pPr>
        <w:pStyle w:val="PreformattedText"/>
        <w:bidi w:val="0"/>
        <w:spacing w:before="0" w:after="0"/>
        <w:jc w:val="left"/>
        <w:rPr/>
      </w:pPr>
      <w:r>
        <w:rPr/>
        <w:t>4YVKMU4Fb8IqxZJorNfKQXLcKXZHbMzGvWDySssXclbJxVpqVeUCCn3Lj4ZcLako2KktmxCNaWIb+I</w:t>
      </w:r>
    </w:p>
    <w:p>
      <w:pPr>
        <w:pStyle w:val="PreformattedText"/>
        <w:bidi w:val="0"/>
        <w:spacing w:before="0" w:after="0"/>
        <w:jc w:val="left"/>
        <w:rPr/>
      </w:pPr>
      <w:r>
        <w:rPr/>
        <w:t>2ZG8rVXXzjAd9cppbVqEEm2gow19elhQcXxLdtxYOGD1LFLI4m2Lsax26OVtticTBQt39eri2sxTU8</w:t>
      </w:r>
    </w:p>
    <w:p>
      <w:pPr>
        <w:pStyle w:val="PreformattedText"/>
        <w:bidi w:val="0"/>
        <w:spacing w:before="0" w:after="0"/>
        <w:jc w:val="left"/>
        <w:rPr/>
      </w:pPr>
      <w:r>
        <w:rPr/>
        <w:t>Venjd4YIW7Yzq1MPxsS2Al1ZA1zsRRl5rstq15ex29x8kFCu9urvfz/t8SwvehbptO1HGY+KDD2oaN</w:t>
      </w:r>
    </w:p>
    <w:p>
      <w:pPr>
        <w:pStyle w:val="PreformattedText"/>
        <w:bidi w:val="0"/>
        <w:spacing w:before="0" w:after="0"/>
        <w:jc w:val="left"/>
        <w:rPr/>
      </w:pPr>
      <w:r>
        <w:rPr/>
        <w:t>2WMzYj8Ple7FBHHEc1YQ4uhFn510V5Tdp3fTmmSLtWZI3ugsAVP9uWaNl3cdAzePH/ANbZm/hRU2Uq</w:t>
      </w:r>
    </w:p>
    <w:p>
      <w:pPr>
        <w:pStyle w:val="PreformattedText"/>
        <w:bidi w:val="0"/>
        <w:spacing w:before="0" w:after="0"/>
        <w:jc w:val="left"/>
        <w:rPr/>
      </w:pPr>
      <w:r>
        <w:rPr/>
        <w:t>9Ww94evDj70AxUbkFuzTyN6CiK9juHEy2s7h7WAtCtO9OfKUsjXgJepQkytirPloG4y4ww1+8KTxYS</w:t>
      </w:r>
    </w:p>
    <w:p>
      <w:pPr>
        <w:pStyle w:val="PreformattedText"/>
        <w:bidi w:val="0"/>
        <w:spacing w:before="0" w:after="0"/>
        <w:jc w:val="left"/>
        <w:rPr/>
      </w:pPr>
      <w:r>
        <w:rPr/>
        <w:t>R67seWWJYjdLb2HN/lVvN/FXDCBXwUBTcw9f2+rG8sV85C1HfyGNhlqydw4O6n+rMtqKWvHTfJdznJ</w:t>
      </w:r>
    </w:p>
    <w:p>
      <w:pPr>
        <w:pStyle w:val="PreformattedText"/>
        <w:bidi w:val="0"/>
        <w:spacing w:before="0" w:after="0"/>
        <w:jc w:val="left"/>
        <w:rPr/>
      </w:pPr>
      <w:r>
        <w:rPr/>
        <w:t>SVJNWmS/HVnyOLrGM26sad7Yxo6yNCasmZhvTM12U3ZRVqjw1ZfjHGJrgBwr/wBfXwwppiL+VvRJJf</w:t>
      </w:r>
    </w:p>
    <w:p>
      <w:pPr>
        <w:pStyle w:val="PreformattedText"/>
        <w:bidi w:val="0"/>
        <w:spacing w:before="0" w:after="0"/>
        <w:jc w:val="left"/>
        <w:rPr/>
      </w:pPr>
      <w:r>
        <w:rPr/>
        <w:t>x9u3fqz1fSrpWv2Mp6+LNy7Askssf+t+Qs0KlO0QZEj7xwVRs7GsFvHNG9AZtyKq0faA3Nm0rVu1WX</w:t>
      </w:r>
    </w:p>
    <w:p>
      <w:pPr>
        <w:pStyle w:val="PreformattedText"/>
        <w:bidi w:val="0"/>
        <w:spacing w:before="0" w:after="0"/>
        <w:jc w:val="left"/>
        <w:rPr/>
      </w:pPr>
      <w:r>
        <w:rPr/>
        <w:t>N/8AhUx3liVAZT2IfX1fsbLA9WGaxb+6ZKliTM1I1yTY+0M/9/czuJaS9Vx2NAC95ZvI4apNPVrbji</w:t>
      </w:r>
    </w:p>
    <w:p>
      <w:pPr>
        <w:pStyle w:val="PreformattedText"/>
        <w:bidi w:val="0"/>
        <w:spacing w:before="0" w:after="0"/>
        <w:jc w:val="left"/>
        <w:rPr/>
      </w:pPr>
      <w:r>
        <w:rPr/>
        <w:t>71w1MvM8N6knTgJhYLJW67LkN1zFcVQbrMR/8AxEXHMsVdUUNcFy+s3dH5YcAgyVmmVqPj6dapY7fu</w:t>
      </w:r>
    </w:p>
    <w:p>
      <w:pPr>
        <w:pStyle w:val="PreformattedText"/>
        <w:bidi w:val="0"/>
        <w:spacing w:before="0" w:after="0"/>
        <w:jc w:val="left"/>
        <w:rPr/>
      </w:pPr>
      <w:r>
        <w:rPr/>
        <w:t>fd47Hx5pbjdxVL3buMu1bV2rx7vuX8fFkcR27aZl/Hoa9zsqwsNuGO2qAJqst7szzLbQFqrHdy+Vt1</w:t>
      </w:r>
    </w:p>
    <w:p>
      <w:pPr>
        <w:pStyle w:val="PreformattedText"/>
        <w:bidi w:val="0"/>
        <w:spacing w:before="0" w:after="0"/>
        <w:jc w:val="left"/>
        <w:rPr/>
      </w:pPr>
      <w:r>
        <w:rPr/>
        <w:t>e/ijRRpiYpcKVLfVGaviuvlwaDdzG5qolWOpertEtulXxs1fADK4xKkNSft3Gx4i5YrP8AjMCYl8lT</w:t>
      </w:r>
    </w:p>
    <w:p>
      <w:pPr>
        <w:pStyle w:val="PreformattedText"/>
        <w:bidi w:val="0"/>
        <w:spacing w:before="0" w:after="0"/>
        <w:jc w:val="left"/>
        <w:rPr/>
      </w:pPr>
      <w:r>
        <w:rPr/>
        <w:t>x8JLPbSO92Vps7ShnXcZLAdUwwbmtqlqmmDc9NLd4i6XvBYX1iAkq9rL+J/DtPZrADYzK16KtMbpmj</w:t>
      </w:r>
    </w:p>
    <w:p>
      <w:pPr>
        <w:pStyle w:val="PreformattedText"/>
        <w:bidi w:val="0"/>
        <w:spacing w:before="0" w:after="0"/>
        <w:jc w:val="left"/>
        <w:rPr/>
      </w:pPr>
      <w:r>
        <w:rPr/>
        <w:t>yOUw9Aw4SOSnHAlSON6742wskvcU0vbNOWe2srSNPiatiha33dh4+B1lSqmXlkllXLrdzW91hmtbFl</w:t>
      </w:r>
    </w:p>
    <w:p>
      <w:pPr>
        <w:pStyle w:val="PreformattedText"/>
        <w:bidi w:val="0"/>
        <w:spacing w:before="0" w:after="0"/>
        <w:jc w:val="left"/>
        <w:rPr/>
      </w:pPr>
      <w:r>
        <w:rPr/>
        <w:t>wOdIYpYnetw+ZV/7fex3Y0hxV65UpxriqLXLGSuL6ZnkzjyQNhbN+9BOL915smk3bmOr5SSqWAzGAx</w:t>
      </w:r>
    </w:p>
    <w:p>
      <w:pPr>
        <w:pStyle w:val="PreformattedText"/>
        <w:bidi w:val="0"/>
        <w:spacing w:before="0" w:after="0"/>
        <w:jc w:val="left"/>
        <w:rPr/>
      </w:pPr>
      <w:r>
        <w:rPr/>
        <w:t>f41csrnMOkEtgqohmMAqqbWIzLRh5tWtXd50xJvWGHEgCtfXrw9kFft3uWZa1XJQZOtFP3BDPS9G7n</w:t>
      </w:r>
    </w:p>
    <w:p>
      <w:pPr>
        <w:pStyle w:val="PreformattedText"/>
        <w:bidi w:val="0"/>
        <w:spacing w:before="0" w:after="0"/>
        <w:jc w:val="left"/>
        <w:rPr/>
      </w:pPr>
      <w:r>
        <w:rPr/>
        <w:t>IbU93E03zH3F6vGW7lWzQrUrkrIsU3c+E+27ni+3mx0y9JtlrMZxbdMWpuzMw4XeHe7y2tqsWmTGtV</w:t>
      </w:r>
    </w:p>
    <w:p>
      <w:pPr>
        <w:pStyle w:val="PreformattedText"/>
        <w:bidi w:val="0"/>
        <w:spacing w:before="0" w:after="0"/>
        <w:jc w:val="left"/>
        <w:rPr/>
      </w:pPr>
      <w:r>
        <w:rPr/>
        <w:t>WOVd23dx7PWDRizVtXbd2/NctzoKkt/KWKUS5b7vKN6dXIWp/w+ExdySR10xslx6jJHn6HoZrAq9ij</w:t>
      </w:r>
    </w:p>
    <w:p>
      <w:pPr>
        <w:pStyle w:val="PreformattedText"/>
        <w:bidi w:val="0"/>
        <w:spacing w:before="0" w:after="0"/>
        <w:jc w:val="left"/>
        <w:rPr/>
      </w:pPr>
      <w:r>
        <w:rPr/>
        <w:t>kT1F5SYjE2mbdu5rsy3Ycbd5j/7VzrumE2y8ygiot8N7zbv8vnhyD1IblmGSrcD5GarXbd6peinsw0</w:t>
      </w:r>
    </w:p>
    <w:p>
      <w:pPr>
        <w:pStyle w:val="PreformattedText"/>
        <w:bidi w:val="0"/>
        <w:spacing w:before="0" w:after="0"/>
        <w:jc w:val="left"/>
        <w:rPr/>
      </w:pPr>
      <w:r>
        <w:rPr/>
        <w:t>4pA0jZVTD3XCca1j7VhJLJm4Jr3bncGnrY5emDNNIKG9rbVqGYtTtbey4+OZG3RBVQKB8q/D/1r/kI</w:t>
      </w:r>
    </w:p>
    <w:p>
      <w:pPr>
        <w:pStyle w:val="PreformattedText"/>
        <w:bidi w:val="0"/>
        <w:spacing w:before="0" w:after="0"/>
        <w:jc w:val="left"/>
        <w:rPr/>
      </w:pPr>
      <w:r>
        <w:rPr/>
        <w:t>R47Eb6t16eQRGrU8jNOMbPfxn4pk6tv7dYsirNNeU9s46GenMdWc3iaUdRjDkMGJnGMvLKlg223sbc</w:t>
      </w:r>
    </w:p>
    <w:p>
      <w:pPr>
        <w:pStyle w:val="PreformattedText"/>
        <w:bidi w:val="0"/>
        <w:spacing w:before="0" w:after="0"/>
        <w:jc w:val="left"/>
        <w:rPr/>
      </w:pPr>
      <w:r>
        <w:rPr/>
        <w:t>qnmsPMtlCG5hg2KXRdQpS4v8132+uMGaDWkFNrGEE01S7DDTOPxzYBYzeu2YVqJbeRZKGSbui/Hfml</w:t>
      </w:r>
    </w:p>
    <w:p>
      <w:pPr>
        <w:pStyle w:val="PreformattedText"/>
        <w:bidi w:val="0"/>
        <w:spacing w:before="0" w:after="0"/>
        <w:jc w:val="left"/>
        <w:rPr/>
      </w:pPr>
      <w:r>
        <w:rPr/>
        <w:t>jL/h2carkpJYsJl7MKvMyUn8UqFRSFwyj5vG7M1Nx8267RQIqkKCQ008299bh5e0Rvj2hLGaxQvTUo</w:t>
      </w:r>
    </w:p>
    <w:p>
      <w:pPr>
        <w:pStyle w:val="PreformattedText"/>
        <w:bidi w:val="0"/>
        <w:spacing w:before="0" w:after="0"/>
        <w:jc w:val="left"/>
        <w:rPr/>
      </w:pPr>
      <w:r>
        <w:rPr/>
        <w:t>rfKWHG3Hp33eDJ3cfTvYKpwkgw1qfuuKcY9WLw4/LXsh2/wXF5OF1XeySutMwzQ27aLW3sKLwzXKt2</w:t>
      </w:r>
    </w:p>
    <w:p>
      <w:pPr>
        <w:pStyle w:val="PreformattedText"/>
        <w:bidi w:val="0"/>
        <w:spacing w:before="0" w:after="0"/>
        <w:jc w:val="left"/>
        <w:rPr/>
      </w:pPr>
      <w:r>
        <w:rPr/>
        <w:t>CtUNlaBluoFIVl3uxfb6zYHlgCKniZrFZp8fJTbJYSHFUnwNWapTE6/c2JvtsNLIY56VCKO5Bh67GO</w:t>
      </w:r>
    </w:p>
    <w:p>
      <w:pPr>
        <w:pStyle w:val="PreformattedText"/>
        <w:bidi w:val="0"/>
        <w:spacing w:before="0" w:after="0"/>
        <w:jc w:val="left"/>
        <w:rPr/>
      </w:pPr>
      <w:r>
        <w:rPr/>
        <w:t>OOGPNdvZVnsV6fKjdUT1hoTMFoVQbF5gyr5cyj4k3YuesVERGwU43bx+LzcfhMGIbdZ3q5SrYxcdqD</w:t>
      </w:r>
    </w:p>
    <w:p>
      <w:pPr>
        <w:pStyle w:val="PreformattedText"/>
        <w:bidi w:val="0"/>
        <w:spacing w:before="0" w:after="0"/>
        <w:jc w:val="left"/>
        <w:rPr/>
      </w:pPr>
      <w:r>
        <w:rPr/>
        <w:t>D27LWrVo96U8dSoY4VZac8DxxNnsFN283ptJPGuQ7t7WYpK0GSwiLJDTFlTUtQKZwtvzNltpRreRhc</w:t>
      </w:r>
    </w:p>
    <w:p>
      <w:pPr>
        <w:pStyle w:val="PreformattedText"/>
        <w:bidi w:val="0"/>
        <w:spacing w:before="0" w:after="0"/>
        <w:jc w:val="left"/>
        <w:rPr/>
      </w:pPr>
      <w:r>
        <w:rPr/>
        <w:t>G70vzqIo4ZhRs6r25c3e9tfqmHLDBNHJcr2pDL62JFyaGbLtFQMlR6r3xdzuLl1iZoobOJiv5GEy16</w:t>
      </w:r>
    </w:p>
    <w:p>
      <w:pPr>
        <w:pStyle w:val="PreformattedText"/>
        <w:bidi w:val="0"/>
        <w:spacing w:before="0" w:after="0"/>
        <w:jc w:val="left"/>
        <w:rPr/>
      </w:pPr>
      <w:r>
        <w:rPr/>
        <w:t>UUmA7kxztN96sWiiqDKYWZeG4pVuZt7sU03sk3vRnzlSyAfd3fKvrmWCV+avWaOaKnPaR7uFv15MJ2</w:t>
      </w:r>
    </w:p>
    <w:p>
      <w:pPr>
        <w:pStyle w:val="PreformattedText"/>
        <w:bidi w:val="0"/>
        <w:spacing w:before="0" w:after="0"/>
        <w:jc w:val="left"/>
        <w:rPr/>
      </w:pPr>
      <w:r>
        <w:rPr/>
        <w:t>7NQ7geVMm4EWPhyJUVra5oLMMTYY+h3VDO+RKYPuJFdLEFgyAsFta6lG3uWvLXi1y31XceNBqcLhVv</w:t>
      </w:r>
    </w:p>
    <w:p>
      <w:pPr>
        <w:pStyle w:val="PreformattedText"/>
        <w:bidi w:val="0"/>
        <w:spacing w:before="0" w:after="0"/>
        <w:jc w:val="left"/>
        <w:rPr/>
      </w:pPr>
      <w:r>
        <w:rPr/>
        <w:t>6eb1dTxhPiqpYlv2qNzEPVXIUsorVkGbpAxVZr1uxBd4lEx/4F948k7o9R8SuV7drIcliKehWzuw3W</w:t>
      </w:r>
    </w:p>
    <w:p>
      <w:pPr>
        <w:pStyle w:val="PreformattedText"/>
        <w:bidi w:val="0"/>
        <w:spacing w:before="0" w:after="0"/>
        <w:jc w:val="left"/>
        <w:rPr/>
      </w:pPr>
      <w:r>
        <w:rPr/>
        <w:t>IotGa49i8qqVxtbC25d4CJUELU+vH1zRvbgWpcNb15xLJJkaEz5O5l3ktWbVrGZO1VyEsDutePdrFw</w:t>
      </w:r>
    </w:p>
    <w:p>
      <w:pPr>
        <w:pStyle w:val="PreformattedText"/>
        <w:bidi w:val="0"/>
        <w:spacing w:before="0" w:after="0"/>
        <w:jc w:val="left"/>
        <w:rPr/>
      </w:pPr>
      <w:r>
        <w:rPr/>
        <w:t>1bDSuGimwHdtv0gLnGZizCykr/FmXczdo3j9XH3H7YhmUggad7165YUoMhdmlxEcGZy6R4/NSyCGte</w:t>
      </w:r>
    </w:p>
    <w:p>
      <w:pPr>
        <w:pStyle w:val="PreformattedText"/>
        <w:bidi w:val="0"/>
        <w:spacing w:before="0" w:after="0"/>
        <w:jc w:val="left"/>
        <w:rPr/>
      </w:pPr>
      <w:r>
        <w:rPr/>
        <w:t>p2pUuWLk8c+Slx1SFALFbIvlpGacsIc9Fku28bGa2eqytcs2gJa3e3e9u/C2PtqvOILAbTgoX9f2/t</w:t>
      </w:r>
    </w:p>
    <w:p>
      <w:pPr>
        <w:pStyle w:val="PreformattedText"/>
        <w:bidi w:val="0"/>
        <w:spacing w:before="0" w:after="0"/>
        <w:jc w:val="left"/>
        <w:rPr/>
      </w:pPr>
      <w:r>
        <w:rPr/>
        <w:t>92EbMVr8L43HSQ0LNS3bGKow2cUkVZVxmNnu9v5OOSQc5e3z2jbmIxc8kk+T7bd0yRbJYHaKtdwCOb</w:t>
      </w:r>
    </w:p>
    <w:p>
      <w:pPr>
        <w:pStyle w:val="PreformattedText"/>
        <w:bidi w:val="0"/>
        <w:spacing w:before="0" w:after="0"/>
        <w:jc w:val="left"/>
        <w:rPr/>
      </w:pPr>
      <w:r>
        <w:rPr/>
        <w:t>TDA293i1RctNWT3IoDaGxu+L1/2jad46n2sdypjxBkcRLCJK2TlxUcLxz1KKTTdxSes88lkS4utk8v</w:t>
      </w:r>
    </w:p>
    <w:p>
      <w:pPr>
        <w:pStyle w:val="PreformattedText"/>
        <w:bidi w:val="0"/>
        <w:spacing w:before="0" w:after="0"/>
        <w:jc w:val="left"/>
        <w:rPr/>
      </w:pPr>
      <w:r>
        <w:rPr/>
        <w:t>XVq19ZO3892+sapcm6sztajTFPVTgaaLmw3taU4295HHNAAmFuvM1PXrLHocRDk5K+Jq18vPYsGtVh</w:t>
      </w:r>
    </w:p>
    <w:p>
      <w:pPr>
        <w:pStyle w:val="PreformattedText"/>
        <w:bidi w:val="0"/>
        <w:spacing w:before="0" w:after="0"/>
        <w:jc w:val="left"/>
        <w:rPr/>
      </w:pPr>
      <w:r>
        <w:rPr/>
        <w:t>Vb9e3m8pbxd+wcl91HcH23budsZ1JB+GWZVo4LPULNOZp0z8YatcrSxMLCZbhbbo2AbvG67Brc+9g0</w:t>
      </w:r>
    </w:p>
    <w:p>
      <w:pPr>
        <w:pStyle w:val="PreformattedText"/>
        <w:bidi w:val="0"/>
        <w:spacing w:before="0" w:after="0"/>
        <w:jc w:val="left"/>
        <w:rPr/>
      </w:pPr>
      <w:r>
        <w:rPr/>
        <w:t>TVVDY2CWaHD6v9iN5YKtFhLypM+VM1QVHjVJcVfuUq87UcnFNJjsZXZbGXozY+M/h9eZBkMpi5Mvh+</w:t>
      </w:r>
    </w:p>
    <w:p>
      <w:pPr>
        <w:pStyle w:val="PreformattedText"/>
        <w:bidi w:val="0"/>
        <w:spacing w:before="0" w:after="0"/>
        <w:jc w:val="left"/>
        <w:rPr/>
      </w:pPr>
      <w:r>
        <w:rPr/>
        <w:t>dV8PV5K/hhS19yKKm7S7MooONy6cSL0GIWG1NEqDd81aXXWt68YMU0hvVM5WTNR0ZsnAl/LnJZuHB0</w:t>
      </w:r>
    </w:p>
    <w:p>
      <w:pPr>
        <w:pStyle w:val="PreformattedText"/>
        <w:bidi w:val="0"/>
        <w:spacing w:before="0" w:after="0"/>
        <w:jc w:val="left"/>
        <w:rPr/>
      </w:pPr>
      <w:r>
        <w:rPr/>
        <w:t>cbe7fxuIqSTZ7KyIUyeJxsKY0WstGstSOGbEdzVUluQ3lDFaXSeXaqt3jmYhVU3LukdvCls1saxDAZ</w:t>
      </w:r>
    </w:p>
    <w:p>
      <w:pPr>
        <w:pStyle w:val="PreformattedText"/>
        <w:bidi w:val="0"/>
        <w:spacing w:before="0" w:after="0"/>
        <w:jc w:val="left"/>
        <w:rPr/>
      </w:pPr>
      <w:r>
        <w:rPr/>
        <w:t>KMLvdwxr6+yAKR7gijkyuOqWfw9clgBDWjx9ezkauRy127ex1R4LU5aOa73PQzVxasIluWO4adypkJ</w:t>
      </w:r>
    </w:p>
    <w:p>
      <w:pPr>
        <w:pStyle w:val="PreformattedText"/>
        <w:bidi w:val="0"/>
        <w:spacing w:before="0" w:after="0"/>
        <w:jc w:val="left"/>
        <w:rPr/>
      </w:pPr>
      <w:r>
        <w:rPr/>
        <w:t>K2HzMMTtABYKq5ZlqqtM1xuze8WXd3me5cqMISXxKnfF2blb13uyEiDKGpduy1oqBjiFPLT5P07dSl</w:t>
      </w:r>
    </w:p>
    <w:p>
      <w:pPr>
        <w:pStyle w:val="PreformattedText"/>
        <w:bidi w:val="0"/>
        <w:spacing w:before="0" w:after="0"/>
        <w:jc w:val="left"/>
        <w:rPr/>
      </w:pPr>
      <w:r>
        <w:rPr/>
        <w:t>PiqVW2Zrty005p5TDjtvI5Ks8qg1cZ27Yt4uskuSw8ZFpHVgPaBM6vXlWi6i73cp4Ily7yQ4MLVDA5</w:t>
      </w:r>
    </w:p>
    <w:p>
      <w:pPr>
        <w:pStyle w:val="PreformattedText"/>
        <w:bidi w:val="0"/>
        <w:spacing w:before="0" w:after="0"/>
        <w:jc w:val="left"/>
        <w:rPr/>
      </w:pPr>
      <w:r>
        <w:rPr/>
        <w:t>vXr/ACgN7lWKxWltYpr2SqSLBPJVtyZMrjc1bhxdoZM2Zo3stLVTE0lgjkGRy2UxeEzdyeLHXJg9Jq</w:t>
      </w:r>
    </w:p>
    <w:p>
      <w:pPr>
        <w:pStyle w:val="PreformattedText"/>
        <w:bidi w:val="0"/>
        <w:spacing w:before="0" w:after="0"/>
        <w:jc w:val="left"/>
        <w:rPr/>
      </w:pPr>
      <w:r>
        <w:rPr/>
        <w:t>OQ6q1q14ZmCnluberu5czlUbdaLhxaSRU10t9f2g5S7jxn3sDUY3fJY6SlkIr+RsGeKpjMRFlYquUi</w:t>
      </w:r>
    </w:p>
    <w:p>
      <w:pPr>
        <w:pStyle w:val="PreformattedText"/>
        <w:bidi w:val="0"/>
        <w:spacing w:before="0" w:after="0"/>
        <w:jc w:val="left"/>
        <w:rPr/>
      </w:pPr>
      <w:r>
        <w:rPr/>
        <w:t>ityNTjqUcScpfTIIv2GFxmW7k7aw8Nm1Rq9JRUqxXM6kYtouZvhy71y4It6ZiFihxoCcK/W9tv8A2b</w:t>
      </w:r>
    </w:p>
    <w:p>
      <w:pPr>
        <w:pStyle w:val="PreformattedText"/>
        <w:bidi w:val="0"/>
        <w:spacing w:before="0" w:after="0"/>
        <w:jc w:val="left"/>
        <w:rPr/>
      </w:pPr>
      <w:r>
        <w:rPr/>
        <w:t>egG9F9wyY2vYnsZSvmaUNbDY9Xy2fr4TLvUp0cZ9/kL0UaVsjlYIa8lSVBmMrNT7c7vylqKjcsjpxl</w:t>
      </w:r>
    </w:p>
    <w:p>
      <w:pPr>
        <w:pStyle w:val="PreformattedText"/>
        <w:bidi w:val="0"/>
        <w:spacing w:before="0" w:after="0"/>
        <w:jc w:val="left"/>
        <w:rPr/>
      </w:pPr>
      <w:r>
        <w:rPr/>
        <w:t>zEWd1bGd1ZW5ji1C1uWvfOWuYtkc2hmhTlCxuuuPLovvXQiSAXJckTPjUvpG3cM1h5qkOIiTFxWK2S</w:t>
      </w:r>
    </w:p>
    <w:p>
      <w:pPr>
        <w:pStyle w:val="PreformattedText"/>
        <w:bidi w:val="0"/>
        <w:spacing w:before="0" w:after="0"/>
        <w:jc w:val="left"/>
        <w:rPr/>
      </w:pPr>
      <w:r>
        <w:rPr/>
        <w:t>7iZr8YqXKUVG7enWxBTfE4Wrms7iMDQmv4qs65XRFDKT/qJty56rYq8VXu4+FiC9QKrDHmClRWvlXX</w:t>
      </w:r>
    </w:p>
    <w:p>
      <w:pPr>
        <w:pStyle w:val="PreformattedText"/>
        <w:bidi w:val="0"/>
        <w:spacing w:before="0" w:after="0"/>
        <w:jc w:val="left"/>
        <w:rPr/>
      </w:pPr>
      <w:r>
        <w:rPr/>
        <w:t>1/zFde+Z6mQ737f7bhmgdcNTyuWtLQqZN8pFkcnegxsONiu5mw0ubsWr0FqWzNYcW8lkoZrtr7b76C</w:t>
      </w:r>
    </w:p>
    <w:p>
      <w:pPr>
        <w:pStyle w:val="PreformattedText"/>
        <w:bidi w:val="0"/>
        <w:spacing w:before="0" w:after="0"/>
        <w:jc w:val="left"/>
        <w:rPr/>
      </w:pPr>
      <w:r>
        <w:rPr/>
        <w:t>smHaHDbWsiuaUt/GtWNtuO8rGviWqWtuAjTJqJZeuOVfdiWu3K32Q7cXJVss9S4kmTxUMUvbP3px13</w:t>
      </w:r>
    </w:p>
    <w:p>
      <w:pPr>
        <w:pStyle w:val="PreformattedText"/>
        <w:bidi w:val="0"/>
        <w:spacing w:before="0" w:after="0"/>
        <w:jc w:val="left"/>
        <w:rPr/>
      </w:pPr>
      <w:r>
        <w:rPr/>
        <w:t>H3MXi58NfysTQXs9ciTIxUBkOFMp601+LG5yCvcZqBbWoAy1qNMGXLrxbu8veo4rEO+OJq0LkPbhlp</w:t>
      </w:r>
    </w:p>
    <w:p>
      <w:pPr>
        <w:pStyle w:val="PreformattedText"/>
        <w:bidi w:val="0"/>
        <w:spacing w:before="0" w:after="0"/>
        <w:jc w:val="left"/>
        <w:rPr/>
      </w:pPr>
      <w:r>
        <w:rPr/>
        <w:t>V8hTgSsqyxJBmKWREORNm5TOLxEVO1kop58dLiqElrF4qzbE+Q7fS9l873NDcw8te0jOrl2M6BrpdL</w:t>
      </w:r>
    </w:p>
    <w:p>
      <w:pPr>
        <w:pStyle w:val="PreformattedText"/>
        <w:bidi w:val="0"/>
        <w:spacing w:before="0" w:after="0"/>
        <w:jc w:val="left"/>
        <w:rPr/>
      </w:pPr>
      <w:r>
        <w:rPr/>
        <w:t>sy1x5lu4rompRizPcjXRQ21BLaj7PXzd2EqxicpBNh5a0fa887TYXDYPHYOW9jploUNjFyYT0pp5cW</w:t>
      </w:r>
    </w:p>
    <w:p>
      <w:pPr>
        <w:pStyle w:val="PreformattedText"/>
        <w:bidi w:val="0"/>
        <w:spacing w:before="0" w:after="0"/>
        <w:jc w:val="left"/>
        <w:rPr/>
      </w:pPr>
      <w:r>
        <w:rPr/>
        <w:t>+PMGYlwFZWmsYbFU7/ANQcRNbxtlKqQksu61l5qrlF1e8oUr923cWsxbhlgDopYs1gp5fh+9vfRBmJ</w:t>
      </w:r>
    </w:p>
    <w:p>
      <w:pPr>
        <w:pStyle w:val="PreformattedText"/>
        <w:bidi w:val="0"/>
        <w:spacing w:before="0" w:after="0"/>
        <w:jc w:val="left"/>
        <w:rPr/>
      </w:pPr>
      <w:r>
        <w:rPr/>
        <w:t>QLcz42GOxjku0sdUzVC1jTarvdgku4+arj0nSvUjzMNe5+C1YlOHsYSG93bTfG90W4QLTJjK6rJmgl</w:t>
      </w:r>
    </w:p>
    <w:p>
      <w:pPr>
        <w:pStyle w:val="PreformattedText"/>
        <w:bidi w:val="0"/>
        <w:spacing w:before="0" w:after="0"/>
        <w:jc w:val="left"/>
        <w:rPr/>
      </w:pPr>
      <w:r>
        <w:rPr/>
        <w:t>swy5rjveWze6peZbpi2vE0Illit13G3cb913m3d3SPV8vj5DGZjQuXpsdYnaWHE3sbYtJIZq1COhm8</w:t>
      </w:r>
    </w:p>
    <w:p>
      <w:pPr>
        <w:pStyle w:val="PreformattedText"/>
        <w:bidi w:val="0"/>
        <w:spacing w:before="0" w:after="0"/>
        <w:jc w:val="left"/>
        <w:rPr/>
      </w:pPr>
      <w:r>
        <w:rPr/>
        <w:t>ruv2nXtYAtVF7KxMuO7Vqy4XumsM7mK996lJSqgpcp+urNXdJyqWXSt1kqodQ7K0VIZgoFctvN9avb</w:t>
      </w:r>
    </w:p>
    <w:p>
      <w:pPr>
        <w:pStyle w:val="PreformattedText"/>
        <w:bidi w:val="0"/>
        <w:spacing w:before="0" w:after="0"/>
        <w:jc w:val="left"/>
        <w:rPr/>
      </w:pPr>
      <w:r>
        <w:rPr/>
        <w:t>8NubEYC2Ctaas1KrETjojjvxi20SQz9t4n0KS1chOZ8blFLdl4CviWSS/bsO1/szBrT7eMVvD5vYtK</w:t>
      </w:r>
    </w:p>
    <w:p>
      <w:pPr>
        <w:pStyle w:val="PreformattedText"/>
        <w:bidi w:val="0"/>
        <w:spacing w:before="0" w:after="0"/>
        <w:jc w:val="left"/>
        <w:rPr/>
      </w:pPr>
      <w:r>
        <w:rPr/>
        <w:t>WUFJbMVDeH1rt1O8zNegolrI8LZSSRcbeX+r/Hjvb0KLXJfUtPdpXmSSjnL+TlvXl7GSOnBFSyOdpd</w:t>
      </w:r>
    </w:p>
    <w:p>
      <w:pPr>
        <w:pStyle w:val="PreformattedText"/>
        <w:bidi w:val="0"/>
        <w:spacing w:before="0" w:after="0"/>
        <w:jc w:val="left"/>
        <w:rPr/>
      </w:pPr>
      <w:r>
        <w:rPr/>
        <w:t>4z40Cf6e0UhnxuZzktNfV7HxIx2Nwn3GDy9muGuoPVurhXa4sGalqrS4seXte3LJSgS4PFl6y4Bafm</w:t>
      </w:r>
    </w:p>
    <w:p>
      <w:pPr>
        <w:pStyle w:val="PreformattedText"/>
        <w:bidi w:val="0"/>
        <w:spacing w:before="0" w:after="0"/>
        <w:jc w:val="left"/>
        <w:rPr/>
      </w:pPr>
      <w:r>
        <w:rPr/>
        <w:t>+r3vKvPzZoGytvuCnSysTtZyd+AXcXciyAx+MmykdvA0u483jcxj8XaEWFGQwEOPzfcFGo6R4DtqnS</w:t>
      </w:r>
    </w:p>
    <w:p>
      <w:pPr>
        <w:pStyle w:val="PreformattedText"/>
        <w:bidi w:val="0"/>
        <w:spacing w:before="0" w:after="0"/>
        <w:jc w:val="left"/>
        <w:rPr/>
      </w:pPr>
      <w:r>
        <w:rPr/>
        <w:t>t9qmvPkLlM0cuQ4lzBmHLTEW3bmgwzMq7iUZNYYFIAOHavr3oTb72myVSzDJJmYMvJBQklzH2qT5Gb</w:t>
      </w:r>
    </w:p>
    <w:p>
      <w:pPr>
        <w:pStyle w:val="PreformattedText"/>
        <w:bidi w:val="0"/>
        <w:spacing w:before="0" w:after="0"/>
        <w:jc w:val="left"/>
        <w:rPr/>
      </w:pPr>
      <w:r>
        <w:rPr/>
        <w:t>N9sQ5fLw5WGo8cEVzM9vV682WSt6eNyPZ32eNqvW7ks2I+rqWDy5gYMeN1LXqM1+6uI1XdZMq0LQku</w:t>
      </w:r>
    </w:p>
    <w:p>
      <w:pPr>
        <w:pStyle w:val="PreformattedText"/>
        <w:bidi w:val="0"/>
        <w:spacing w:before="0" w:after="0"/>
        <w:jc w:val="left"/>
        <w:rPr/>
      </w:pPr>
      <w:r>
        <w:rPr/>
        <w:t>UxIPrl7fZ96D0M09yrXk9FZYs1kFkhhlR8ZHXaTFJIJrd/Kq34abdCvHXzFi1ySr2tUx/0/wC4/RyN</w:t>
      </w:r>
    </w:p>
    <w:p>
      <w:pPr>
        <w:pStyle w:val="PreformattedText"/>
        <w:bidi w:val="0"/>
        <w:spacing w:before="0" w:after="0"/>
        <w:jc w:val="left"/>
        <w:rPr/>
      </w:pPr>
      <w:r>
        <w:rPr/>
        <w:t>uvMVTcyiYgLKDphkykje7wyjgkq1HxgQJMzW5GA9fN/dYOfe5Cwi5SY1IUhS5fgjz1e1jsTPjsTZq5</w:t>
      </w:r>
    </w:p>
    <w:p>
      <w:pPr>
        <w:pStyle w:val="PreformattedText"/>
        <w:bidi w:val="0"/>
        <w:spacing w:before="0" w:after="0"/>
        <w:jc w:val="left"/>
        <w:rPr/>
      </w:pPr>
      <w:r>
        <w:rPr/>
        <w:t>DMWs/Yv1xaw+KxN5sdNl7Uiy3u0K9jBdk21mw98r1Mti0qpW3mty/uHDi28ME3WiSHVggoV7d1fXdX</w:t>
      </w:r>
    </w:p>
    <w:p>
      <w:pPr>
        <w:pStyle w:val="PreformattedText"/>
        <w:bidi w:val="0"/>
        <w:spacing w:before="0" w:after="0"/>
        <w:jc w:val="left"/>
        <w:rPr/>
      </w:pPr>
      <w:r>
        <w:rPr/>
        <w:t>m3o2rreWqs1ylQgq4qLuGzm7Hc2Ohv1MLVxD1O6+8D3pQwe5KqYPLTYXN904mhI9zCTXMFR7VZ8a96</w:t>
      </w:r>
    </w:p>
    <w:p>
      <w:pPr>
        <w:pStyle w:val="PreformattedText"/>
        <w:bidi w:val="0"/>
        <w:spacing w:before="0" w:after="0"/>
        <w:jc w:val="left"/>
        <w:rPr/>
      </w:pPr>
      <w:r>
        <w:rPr/>
        <w:t>mKFCrpdlEpmpdb7Wut4itWRTkwpAwZspbFc3m9H7M0eq0MhEPSyts4vJR3brZBZMYL3cCW8lHH3Rnp</w:t>
      </w:r>
    </w:p>
    <w:p>
      <w:pPr>
        <w:pStyle w:val="PreformattedText"/>
        <w:bidi w:val="0"/>
        <w:spacing w:before="0" w:after="0"/>
        <w:jc w:val="left"/>
        <w:rPr/>
      </w:pPr>
      <w:r>
        <w:rPr/>
        <w:t>8ymGmSLNGJp8bms1Rik9DubJZDFxYF4sljbUAawZpdQBctxPjdmNeXzPvXtbZmUxAdQbfD165eaCX2</w:t>
      </w:r>
    </w:p>
    <w:p>
      <w:pPr>
        <w:pStyle w:val="PreformattedText"/>
        <w:bidi w:val="0"/>
        <w:spacing w:before="0" w:after="0"/>
        <w:jc w:val="left"/>
        <w:rPr/>
      </w:pPr>
      <w:r>
        <w:rPr/>
        <w:t>sFLISm7n7NKxDi6rWjijDl8pUzU01hco1a1kJjX+puYaSxXFe0VFXu7uDJLg7JS7jUcCOtczFUt4UY</w:t>
      </w:r>
    </w:p>
    <w:p>
      <w:pPr>
        <w:pStyle w:val="PreformattedText"/>
        <w:bidi w:val="0"/>
        <w:spacing w:before="0" w:after="0"/>
        <w:jc w:val="left"/>
        <w:rPr/>
      </w:pPr>
      <w:r>
        <w:rPr/>
        <w:t>o37vhwc5TpATMCmynWVy3btvr6IU8R+DxxRtalyVp8ZHjaFT8OztKrJQmptYoyXUys6s12fH3MxHSx</w:t>
      </w:r>
    </w:p>
    <w:p>
      <w:pPr>
        <w:pStyle w:val="PreformattedText"/>
        <w:bidi w:val="0"/>
        <w:spacing w:before="0" w:after="0"/>
        <w:jc w:val="left"/>
        <w:rPr/>
      </w:pPr>
      <w:r>
        <w:rPr/>
        <w:t>Fy2oXId23psD3IjY6tHMbllUJMEw2t5vwbmIbLU7z5G0i5uIFy3A72Hr/rjClCoWzViXHWKHKM42vF</w:t>
      </w:r>
    </w:p>
    <w:p>
      <w:pPr>
        <w:pStyle w:val="PreformattedText"/>
        <w:bidi w:val="0"/>
        <w:spacing w:before="0" w:after="0"/>
        <w:jc w:val="left"/>
        <w:rPr/>
      </w:pPr>
      <w:r>
        <w:rPr/>
        <w:t>WlvU58UnbfKFkwQpwepijjL1iShWjiPq4PunNZHOUxa7dBVILKSEuK+K5bae7unu9jszbmWKkNLqB/</w:t>
      </w:r>
    </w:p>
    <w:p>
      <w:pPr>
        <w:pStyle w:val="PreformattedText"/>
        <w:bidi w:val="0"/>
        <w:spacing w:before="0" w:after="0"/>
        <w:jc w:val="left"/>
        <w:rPr/>
      </w:pPr>
      <w:r>
        <w:rPr/>
        <w:t>GB1+Ll+b73vQKs6VJ4p6uNllkgkjqWI3XLWkvV5oRkJ6GOpUiiYjEz0lkrRGg7+hUp3+8sE/2E7xKt</w:t>
      </w:r>
    </w:p>
    <w:p>
      <w:pPr>
        <w:pStyle w:val="PreformattedText"/>
        <w:bidi w:val="0"/>
        <w:spacing w:before="0" w:after="0"/>
        <w:jc w:val="left"/>
        <w:rPr/>
      </w:pPr>
      <w:r>
        <w:rPr/>
        <w:t>J0xGUo5a2q4ry+G9b7y7uZ0tEDLWoOU8tvr1o0GaUVm4Krmli7FSzkFxlO8uFxuXxWTtZTHz52pHWt</w:t>
      </w:r>
    </w:p>
    <w:p>
      <w:pPr>
        <w:pStyle w:val="PreformattedText"/>
        <w:bidi w:val="0"/>
        <w:spacing w:before="0" w:after="0"/>
        <w:jc w:val="left"/>
        <w:rPr/>
      </w:pPr>
      <w:r>
        <w:rPr/>
        <w:t>2bUceYTI4wtNerk18dnMDh4rlH0crL79gcYElZiq1t1iup405a3cQ1qui3YPFQpANwNPK3H/H82GkC</w:t>
      </w:r>
    </w:p>
    <w:p>
      <w:pPr>
        <w:pStyle w:val="PreformattedText"/>
        <w:bidi w:val="0"/>
        <w:spacing w:before="0" w:after="0"/>
        <w:jc w:val="left"/>
        <w:rPr/>
      </w:pPr>
      <w:r>
        <w:rPr/>
        <w:t>Y61apSVctHma9epWiq5VMnPXv4mSjBjBanp56lFJQFzJwQSvYt37UEKX8XXmp47uSC/W4OsqyPRpc5</w:t>
      </w:r>
    </w:p>
    <w:p>
      <w:pPr>
        <w:pStyle w:val="PreformattedText"/>
        <w:bidi w:val="0"/>
        <w:spacing w:before="0" w:after="0"/>
        <w:jc w:val="left"/>
        <w:rPr/>
      </w:pPr>
      <w:r>
        <w:rPr/>
        <w:t>aW3VAp27uFTzXNvqKK9VhqgUOWhywfnip2BM+Vv2JKtVsWl3FWcbXbO1bM9cS5apWhOYkp0WTHy0bE</w:t>
      </w:r>
    </w:p>
    <w:p>
      <w:pPr>
        <w:pStyle w:val="PreformattedText"/>
        <w:bidi w:val="0"/>
        <w:spacing w:before="0" w:after="0"/>
        <w:jc w:val="left"/>
        <w:rPr/>
      </w:pPr>
      <w:r>
        <w:rPr/>
        <w:t>cblcLlrGaKYubH20demFBiCcku1c1twwutXgvDLuNdhaYi60sAmLH4f+33oUKt2lYpySML6GSxctyX</w:t>
      </w:r>
    </w:p>
    <w:p>
      <w:pPr>
        <w:pStyle w:val="PreformattedText"/>
        <w:bidi w:val="0"/>
        <w:spacing w:before="0" w:after="0"/>
        <w:jc w:val="left"/>
        <w:rPr/>
      </w:pPr>
      <w:r>
        <w:rPr/>
        <w:t>MvHVrRXsussJsnHJXgDw1Uyxo6VOWSrLi5PxKtkqv83rMVZznXrEYszLitzeDarwu5su6yxBYGqUNc</w:t>
      </w:r>
    </w:p>
    <w:p>
      <w:pPr>
        <w:pStyle w:val="PreformattedText"/>
        <w:bidi w:val="0"/>
        <w:spacing w:before="0" w:after="0"/>
        <w:jc w:val="left"/>
        <w:rPr/>
      </w:pPr>
      <w:r>
        <w:rPr/>
        <w:t>PEeCsv7t1fejb7qG1akOLxrPTtV0kpJJJZzhoizBHiIcnBFHO0lTKTzR2nrbnn5jJTfZyzROKKCgUF</w:t>
      </w:r>
    </w:p>
    <w:p>
      <w:pPr>
        <w:pStyle w:val="PreformattedText"/>
        <w:bidi w:val="0"/>
        <w:spacing w:before="0" w:after="0"/>
        <w:jc w:val="left"/>
        <w:rPr/>
      </w:pPr>
      <w:r>
        <w:rPr/>
        <w:t>ZfWCtytqyht3Kvd4d7E+WElHoQxBatv0djNqsKP4nlMTeuWa0iTW47Fp4rVStiiyWMlBPWt03W2xSe</w:t>
      </w:r>
    </w:p>
    <w:p>
      <w:pPr>
        <w:pStyle w:val="PreformattedText"/>
        <w:bidi w:val="0"/>
        <w:spacing w:before="0" w:after="0"/>
        <w:jc w:val="left"/>
        <w:rPr/>
      </w:pPr>
      <w:r>
        <w:rPr/>
        <w:t>SDJ2slJX8ySCaRK3CH0vten5hN60rbMrwto3u/P97Ll0hyBBLANIzNmczkruNmmkjrJl4Tdx33tgRe</w:t>
      </w:r>
    </w:p>
    <w:p>
      <w:pPr>
        <w:pStyle w:val="PreformattedText"/>
        <w:bidi w:val="0"/>
        <w:spacing w:before="0" w:after="0"/>
        <w:jc w:val="left"/>
        <w:rPr/>
      </w:pPr>
      <w:r>
        <w:rPr/>
        <w:t>vKKEkRtGWGBXScSixBPDMYlVofzcl4JYVnTFBADTM2bmw/5XgsWJZAb23TyiM1LdsxyQUjTFej91lJ</w:t>
      </w:r>
    </w:p>
    <w:p>
      <w:pPr>
        <w:pStyle w:val="PreformattedText"/>
        <w:bidi w:val="0"/>
        <w:spacing w:before="0" w:after="0"/>
        <w:jc w:val="left"/>
        <w:rPr/>
      </w:pPr>
      <w:r>
        <w:rPr/>
        <w:t>a4uzDG3JLNYEySvGFWO1wkaNW4uZJFCe6NOZsJQzEAZRcfXHsgZqAZzVoCa7CimaDJvFJWNDF0bJy9</w:t>
      </w:r>
    </w:p>
    <w:p>
      <w:pPr>
        <w:pStyle w:val="PreformattedText"/>
        <w:bidi w:val="0"/>
        <w:spacing w:before="0" w:after="0"/>
        <w:jc w:val="left"/>
        <w:rPr/>
      </w:pPr>
      <w:r>
        <w:rPr/>
        <w:t>mSZUtFrCUjJBU3fyAqS2AX8E+mo5KOL9UIViDcXK5d4t83vLmiASMcB25Y7advuOEQLyArGsnomJWU</w:t>
      </w:r>
    </w:p>
    <w:p>
      <w:pPr>
        <w:pStyle w:val="PreformattedText"/>
        <w:bidi w:val="0"/>
        <w:spacing w:before="0" w:after="0"/>
        <w:jc w:val="left"/>
        <w:rPr/>
      </w:pPr>
      <w:r>
        <w:rPr/>
        <w:t>Fo9OEPjcajiAzHwfje+vwbPBoDTAcY/R8vKq0oOaJNos24AxIi3zYx8Sy+0eq6qR7Crcd/sfy/4esL</w:t>
      </w:r>
    </w:p>
    <w:p>
      <w:pPr>
        <w:pStyle w:val="PreformattedText"/>
        <w:bidi w:val="0"/>
        <w:spacing w:before="0" w:after="0"/>
        <w:jc w:val="left"/>
        <w:rPr/>
      </w:pPr>
      <w:r>
        <w:rPr/>
        <w:t>bxjaoWl1oLwsEFVAck8yqLMOXqcnfat6WjvZRSf3A/4eqk0B7IlVorVHDN+aEu0GBYjUQ5cVJZC0gY</w:t>
      </w:r>
    </w:p>
    <w:p>
      <w:pPr>
        <w:pStyle w:val="PreformattedText"/>
        <w:bidi w:val="0"/>
        <w:spacing w:before="0" w:after="0"/>
        <w:jc w:val="left"/>
        <w:rPr/>
      </w:pPr>
      <w:r>
        <w:rPr/>
        <w:t>HiZI+PFQDxAA0xDK3jqtVFvbvQq6lGWl34QhzH28V9NI2DkggNGzjYUFgu4gFDg8dg/lb29ApSoFIs</w:t>
      </w:r>
    </w:p>
    <w:p>
      <w:pPr>
        <w:pStyle w:val="PreformattedText"/>
        <w:bidi w:val="0"/>
        <w:spacing w:before="0" w:after="0"/>
        <w:jc w:val="left"/>
        <w:rPr/>
      </w:pPr>
      <w:r>
        <w:rPr/>
        <w:t>opjbddADLp4gnJjHt0iZUJDFVDcSB7YhvY0PPLj1aJRQS2NwhyYcAKrqCygM/vbTKFVo4y53rQHkA+</w:t>
      </w:r>
    </w:p>
    <w:p>
      <w:pPr>
        <w:pStyle w:val="PreformattedText"/>
        <w:bidi w:val="0"/>
        <w:spacing w:before="0" w:after="0"/>
        <w:jc w:val="left"/>
        <w:rPr/>
      </w:pPr>
      <w:r>
        <w:rPr/>
        <w:t>QV/p6bKJCmhwaM7i1yvKpiQ8UX+S29PGZGKkAvs7lHHyIzvTAeG5bPEddFd0RhZbiWYw+6kpHpFUH5</w:t>
      </w:r>
    </w:p>
    <w:p>
      <w:pPr>
        <w:pStyle w:val="PreformattedText"/>
        <w:bidi w:val="0"/>
        <w:spacing w:before="0" w:after="0"/>
        <w:jc w:val="left"/>
        <w:rPr/>
      </w:pPr>
      <w:r>
        <w:rPr/>
        <w:t>io5BhoOxCibQ3Eu1Yg+f8Ay9aFAAFNTGVhkNTXve7Dtqt5BXiAHBJLL8xgAAlRsIN+fA3y4/8AF1qj</w:t>
      </w:r>
    </w:p>
    <w:p>
      <w:pPr>
        <w:pStyle w:val="PreformattedText"/>
        <w:bidi w:val="0"/>
        <w:spacing w:before="0" w:after="0"/>
        <w:jc w:val="left"/>
        <w:rPr/>
      </w:pPr>
      <w:r>
        <w:rPr/>
        <w:t>ni1VDamHLUIEhKSLy5eeWwBwYeQSfHhm/sf16eug9kKWlBTEQ667BlOvfIOJKR+ACCCCFY+SUPyD/w</w:t>
      </w:r>
    </w:p>
    <w:p>
      <w:pPr>
        <w:pStyle w:val="PreformattedText"/>
        <w:bidi w:val="0"/>
        <w:spacing w:before="0" w:after="0"/>
        <w:jc w:val="left"/>
        <w:rPr/>
      </w:pPr>
      <w:r>
        <w:rPr/>
        <w:t>Dj6u3iamJhQUfpxKgsNbUcdHTPyfY9oB/6DoBJGlwWKNSYpIIp6+yDwLMCFJU7PtEmgP03p9jYXXtH</w:t>
      </w:r>
    </w:p>
    <w:p>
      <w:pPr>
        <w:pStyle w:val="PreformattedText"/>
        <w:bidi w:val="0"/>
        <w:spacing w:before="0" w:after="0"/>
        <w:jc w:val="left"/>
        <w:rPr/>
      </w:pPr>
      <w:r>
        <w:rPr/>
        <w:t>j+rqtOFIQWBUKWoUGvbBiMnydsVaMEIhCka4ry8/JI8g/wDh/L0RUioWoGSBU5gn+pG0dEg/HjR3+g</w:t>
      </w:r>
    </w:p>
    <w:p>
      <w:pPr>
        <w:pStyle w:val="PreformattedText"/>
        <w:bidi w:val="0"/>
        <w:spacing w:before="0" w:after="0"/>
        <w:jc w:val="left"/>
        <w:rPr/>
      </w:pPr>
      <w:r>
        <w:rPr/>
        <w:t>G/B8dBNaA8sVxym4NAvtIETf0sGOvDnz7Y2+QpWPTDzrz7fb1INDUcIgmpJ7YyFX2HemViORYeV4vx</w:t>
      </w:r>
    </w:p>
    <w:p>
      <w:pPr>
        <w:pStyle w:val="PreformattedText"/>
        <w:bidi w:val="0"/>
        <w:spacing w:before="0" w:after="0"/>
        <w:jc w:val="left"/>
        <w:rPr/>
      </w:pPr>
      <w:r>
        <w:rPr/>
        <w:t>cknYY78b/wCHqKnHGoMRGSeRUMZV8aHLgWJYe1iT8aI8b+AOitKYcYIIW2X+WxdAq+FPE8i/uCp4Gx</w:t>
      </w:r>
    </w:p>
    <w:p>
      <w:pPr>
        <w:pStyle w:val="PreformattedText"/>
        <w:bidi w:val="0"/>
        <w:spacing w:before="0" w:after="0"/>
        <w:jc w:val="left"/>
        <w:rPr/>
      </w:pPr>
      <w:r>
        <w:rPr/>
        <w:t>5Hg68cvzdNlHE0UVbvGJGq+2I7zhARvIICyOFZByd2LgcW37AASCACD8t01go0MaWuqVHz/NEC94Al</w:t>
      </w:r>
    </w:p>
    <w:p>
      <w:pPr>
        <w:pStyle w:val="PreformattedText"/>
        <w:bidi w:val="0"/>
        <w:spacing w:before="0" w:after="0"/>
        <w:jc w:val="left"/>
        <w:rPr/>
      </w:pPr>
      <w:r>
        <w:rPr/>
        <w:t>LgKyOwQsF34ChfaGb+iMNyIIH5l4/t0xN0QsVBavb6/SKfd+hije4lYpH5lXKs6gFiCdHlxceN62W3</w:t>
      </w:r>
    </w:p>
    <w:p>
      <w:pPr>
        <w:pStyle w:val="PreformattedText"/>
        <w:bidi w:val="0"/>
        <w:spacing w:before="0" w:after="0"/>
        <w:jc w:val="left"/>
        <w:rPr/>
      </w:pPr>
      <w:r>
        <w:rPr/>
        <w:t>/w9OQ6iM8w4IRyi6KDfVBeK2IjIxXUjIQpB48uTbkU++RiPzHfjft93TITS4LXRo50fVj1ClyxoOFU</w:t>
      </w:r>
    </w:p>
    <w:p>
      <w:pPr>
        <w:pStyle w:val="PreformattedText"/>
        <w:bidi w:val="0"/>
        <w:spacing w:before="0" w:after="0"/>
        <w:jc w:val="left"/>
        <w:rPr/>
      </w:pPr>
      <w:r>
        <w:rPr/>
        <w:t>xqJPYC0g16R2NxooK8mXeg3Jd/l6lqqqDhGc7z+3+Uc5+9UPrSAszDZC71wLhgzMDoFAWPjQ10+Qfp</w:t>
      </w:r>
    </w:p>
    <w:p>
      <w:pPr>
        <w:pStyle w:val="PreformattedText"/>
        <w:bidi w:val="0"/>
        <w:spacing w:before="0" w:after="0"/>
        <w:jc w:val="left"/>
        <w:rPr/>
      </w:pPr>
      <w:r>
        <w:rPr/>
        <w:t>pjFTiwJ3aadsRk0jgIOXIeVYhmBL/mIIP68gg3vroQ0W4YYn73u+Xt7ICZmbwSoYuOCmPQVtsZSyr/</w:t>
      </w:r>
    </w:p>
    <w:p>
      <w:pPr>
        <w:pStyle w:val="PreformattedText"/>
        <w:bidi w:val="0"/>
        <w:spacing w:before="0" w:after="0"/>
        <w:jc w:val="left"/>
        <w:rPr/>
      </w:pPr>
      <w:r>
        <w:rPr/>
        <w:t>AEaHg+R7eiFlXBFWuCnL5W97jb3eMKOMHCwgHP8A3hZRxDcl0xLEK+9E8uJ1oF/d7uqOKkg4m2F0YE</w:t>
      </w:r>
    </w:p>
    <w:p>
      <w:pPr>
        <w:pStyle w:val="PreformattedText"/>
        <w:bidi w:val="0"/>
        <w:spacing w:before="0" w:after="0"/>
        <w:jc w:val="left"/>
        <w:rPr/>
      </w:pPr>
      <w:r>
        <w:rPr/>
        <w:t>CnHwx3s3h7ukWL7J9zV3KKyepEp1IqsqyDYRuRJlbQ2dDQ/wAXXFnkE0pUgxqlbpHEmLidgrxWqju/</w:t>
      </w:r>
    </w:p>
    <w:p>
      <w:pPr>
        <w:pStyle w:val="PreformattedText"/>
        <w:bidi w:val="0"/>
        <w:spacing w:before="0" w:after="0"/>
        <w:jc w:val="left"/>
        <w:rPr/>
      </w:pPr>
      <w:r>
        <w:rPr/>
        <w:t>LmrhE9QLIhO0jjGyVj4iPwvkt+XrC1CwJqpr6/GOpLADUpQ+v7xb/s+WP0lHkMzgD3OHChw/EtolXA</w:t>
      </w:r>
    </w:p>
    <w:p>
      <w:pPr>
        <w:pStyle w:val="PreformattedText"/>
        <w:bidi w:val="0"/>
        <w:spacing w:before="0" w:after="0"/>
        <w:jc w:val="left"/>
        <w:rPr/>
      </w:pPr>
      <w:r>
        <w:rPr/>
        <w:t>LKR5/pbpWNTXtjZLNKkaxYrtuEE7bgRGCeI8F0dizF5FbiybGyT4Yrrjy6TPah1wp9WHSx/EBIwH7o</w:t>
      </w:r>
    </w:p>
    <w:p>
      <w:pPr>
        <w:pStyle w:val="PreformattedText"/>
        <w:bidi w:val="0"/>
        <w:spacing w:before="0" w:after="0"/>
        <w:jc w:val="left"/>
        <w:rPr/>
      </w:pPr>
      <w:r>
        <w:rPr/>
        <w:t>A/iReaH+HX6qmAvt8DRru5ZQAk+axzNE0SHYLRqzHj4AVeu38jgT8quhycG6wtT2SnjD8oiB0Lt3Lc</w:t>
      </w:r>
    </w:p>
    <w:p>
      <w:pPr>
        <w:pStyle w:val="PreformattedText"/>
        <w:bidi w:val="0"/>
        <w:spacing w:before="0" w:after="0"/>
        <w:jc w:val="left"/>
        <w:rPr/>
      </w:pPr>
      <w:r>
        <w:rPr/>
        <w:t>EH3xHB7LyTtFbIgFyGwAa8E+hJwIVGaXfmTwraJPmSMb89foKZo3NHzBf901GNYWMMoFFHMysA8DtE</w:t>
      </w:r>
    </w:p>
    <w:p>
      <w:pPr>
        <w:pStyle w:val="PreformattedText"/>
        <w:bidi w:val="0"/>
        <w:spacing w:before="0" w:after="0"/>
        <w:jc w:val="left"/>
        <w:rPr/>
      </w:pPr>
      <w:r>
        <w:rPr/>
        <w:t>P5CVFQvFDI07KxeUGTfFfHtCt/UehaUFNIuaVNNIVZTPYrqIPVDQbWpFO2grOS1hU4hlXcgYv8ceXh</w:t>
      </w:r>
    </w:p>
    <w:p>
      <w:pPr>
        <w:pStyle w:val="PreformattedText"/>
        <w:bidi w:val="0"/>
        <w:spacing w:before="0" w:after="0"/>
        <w:jc w:val="left"/>
        <w:rPr/>
      </w:pPr>
      <w:r>
        <w:rPr/>
        <w:t>urEk0qYiN4GCCecwir6bRiW24T1pDJGI13tmV1BLcU0PSi+fza6ApJppBQsKUxMFY52aaeUxRVYgVA</w:t>
      </w:r>
    </w:p>
    <w:p>
      <w:pPr>
        <w:pStyle w:val="PreformattedText"/>
        <w:bidi w:val="0"/>
        <w:spacing w:before="0" w:after="0"/>
        <w:jc w:val="left"/>
        <w:rPr/>
      </w:pPr>
      <w:r>
        <w:rPr/>
        <w:t>9wFieVfNiwFB16jg8h44Hl4/fqxBJphWKhaGo7PtgO1YkmlriMxR10YyyXZ1Lzyw6YtVTS7YhTxVSB</w:t>
      </w:r>
    </w:p>
    <w:p>
      <w:pPr>
        <w:pStyle w:val="PreformattedText"/>
        <w:bidi w:val="0"/>
        <w:spacing w:before="0" w:after="0"/>
        <w:jc w:val="left"/>
        <w:rPr/>
      </w:pPr>
      <w:r>
        <w:rPr/>
        <w:t>r/ABFR1bNhmH84mwYDdthOkatbYE84lmsM0lpEQNXAQpHHHuQCKQMY/Cni3Hl+XpWuvGACgA7IQcjF</w:t>
      </w:r>
    </w:p>
    <w:p>
      <w:pPr>
        <w:pStyle w:val="PreformattedText"/>
        <w:bidi w:val="0"/>
        <w:spacing w:before="0" w:after="0"/>
        <w:jc w:val="left"/>
        <w:rPr/>
      </w:pPr>
      <w:r>
        <w:rPr/>
        <w:t>9pXsReqkcHpmJikYUgxa9SWGT1VLFpBtRscz5/5lzh/DclrRSJUi4CuMMmdUmiKs4iMiukcMPJpXI0</w:t>
      </w:r>
    </w:p>
    <w:p>
      <w:pPr>
        <w:pStyle w:val="PreformattedText"/>
        <w:bidi w:val="0"/>
        <w:spacing w:before="0" w:after="0"/>
        <w:jc w:val="left"/>
        <w:rPr/>
      </w:pPr>
      <w:r>
        <w:rPr/>
        <w:t>0frRFo5JQSOW/5o3488h1yiAdRWNIpUV0jUAgvG51YSMRvGq/7PIvJQZjCYvEoL7JaOMbX839XUKoH</w:t>
      </w:r>
    </w:p>
    <w:p>
      <w:pPr>
        <w:pStyle w:val="PreformattedText"/>
        <w:bidi w:val="0"/>
        <w:spacing w:before="0" w:after="0"/>
        <w:jc w:val="left"/>
        <w:rPr/>
      </w:pPr>
      <w:r>
        <w:rPr/>
        <w:t>tguUYgYeMbNLH6TxgNFZaVNTRS8oo0UHQrAuSH58VbjLIF//AGXVvZEQYtyRqrTsjqYaddwZRHIYlV</w:t>
      </w:r>
    </w:p>
    <w:p>
      <w:pPr>
        <w:pStyle w:val="PreformattedText"/>
        <w:bidi w:val="0"/>
        <w:spacing w:before="0" w:after="0"/>
        <w:jc w:val="left"/>
        <w:rPr/>
      </w:pPr>
      <w:r>
        <w:rPr/>
        <w:t>lrvHWZuIrqrFdAiCU8efLkerHTHKFEEaTt6kU7KzKZllKB4tOYGYCVnV+TSMV9Qh3BJHIGT9eqMKik</w:t>
      </w:r>
    </w:p>
    <w:p>
      <w:pPr>
        <w:pStyle w:val="PreformattedText"/>
        <w:bidi w:val="0"/>
        <w:spacing w:before="0" w:after="0"/>
        <w:jc w:val="left"/>
        <w:rPr/>
      </w:pPr>
      <w:r>
        <w:rPr/>
        <w:t>MBWhGC4QPEskvKCGYTRMnoLJK4i9RI0DAmAMxcBeXNtyhA2/b1ABp3/XzwwUpQUpHliA9GHUYZkjjB</w:t>
      </w:r>
    </w:p>
    <w:p>
      <w:pPr>
        <w:pStyle w:val="PreformattedText"/>
        <w:bidi w:val="0"/>
        <w:spacing w:before="0" w:after="0"/>
        <w:jc w:val="left"/>
        <w:rPr/>
      </w:pPr>
      <w:r>
        <w:rPr/>
        <w:t>lkaOuXDhlmk1zMr7Cj4k4+PJ+OgAKacxiDgCQMRCtXMVaeWQ3W5QpCJZ1WVmpxMof0yIgPt5I/UkYH</w:t>
      </w:r>
    </w:p>
    <w:p>
      <w:pPr>
        <w:pStyle w:val="PreformattedText"/>
        <w:bidi w:val="0"/>
        <w:spacing w:before="0" w:after="0"/>
        <w:jc w:val="left"/>
        <w:rPr/>
      </w:pPr>
      <w:r>
        <w:rPr/>
        <w:t>1Ifbydk5HXT5RtJJOEZJlSKEVWJ17Algo25Ap4vPErzwqjSzEExzR2zO0e0kMkSmP2gB7EP+2Jx112</w:t>
      </w:r>
    </w:p>
    <w:p>
      <w:pPr>
        <w:pStyle w:val="PreformattedText"/>
        <w:bidi w:val="0"/>
        <w:spacing w:before="0" w:after="0"/>
        <w:jc w:val="left"/>
        <w:rPr/>
      </w:pPr>
      <w:r>
        <w:rPr/>
        <w:t>dntHGhPr1+aEPSwOT7I6w/wC1pj/FD9DZJEoIid23I6zKqRWYJhh8kftuFdmZRqtIsI2AlajDyCvY5</w:t>
      </w:r>
    </w:p>
    <w:p>
      <w:pPr>
        <w:pStyle w:val="PreformattedText"/>
        <w:bidi w:val="0"/>
        <w:spacing w:before="0" w:after="0"/>
        <w:jc w:val="left"/>
        <w:rPr/>
      </w:pPr>
      <w:r>
        <w:rPr/>
        <w:t>HqkoNncmv8XKMulNP8e6qxgpVkApr6zR9jXb7D0YEKemSvIqnIc2jbiEAAGyRyLbP7dcWcMCe2Ni5s</w:t>
      </w:r>
    </w:p>
    <w:p>
      <w:pPr>
        <w:pStyle w:val="PreformattedText"/>
        <w:bidi w:val="0"/>
        <w:spacing w:before="0" w:after="0"/>
        <w:jc w:val="left"/>
        <w:rPr/>
      </w:pPr>
      <w:r>
        <w:rPr/>
        <w:t>TWJn7djLybJ0NK6+OOkOtBgN6Ox8dc2cd1eyNSVx7IlGNQUVfnfEfHnyAx0P1QEeD8a/v1ghkAygqC</w:t>
      </w:r>
    </w:p>
    <w:p>
      <w:pPr>
        <w:pStyle w:val="PreformattedText"/>
        <w:bidi w:val="0"/>
        <w:spacing w:before="0" w:after="0"/>
        <w:jc w:val="left"/>
        <w:rPr/>
      </w:pPr>
      <w:r>
        <w:rPr/>
        <w:t>CvkHz5CjXwCu/g78+N9EEItw8dgqRtfGzrZ5f3Pk/t/ZurLSuMBPEmGlekPLZbRbQcAFhsFuIXR9p/</w:t>
      </w:r>
    </w:p>
    <w:p>
      <w:pPr>
        <w:pStyle w:val="PreformattedText"/>
        <w:bidi w:val="0"/>
        <w:spacing w:before="0" w:after="0"/>
        <w:jc w:val="left"/>
        <w:rPr/>
      </w:pPr>
      <w:r>
        <w:rPr/>
        <w:t>z/AE60KQDjpEEgaxVb+Ln6hV/pV/DL9dO+J8pfxRx30+zWIq5elWa7eoZDu4wdo1L9evDGzmSq2daY</w:t>
      </w:r>
    </w:p>
    <w:p>
      <w:pPr>
        <w:pStyle w:val="PreformattedText"/>
        <w:bidi w:val="0"/>
        <w:spacing w:before="0" w:after="0"/>
        <w:jc w:val="left"/>
        <w:rPr/>
      </w:pPr>
      <w:r>
        <w:rPr/>
        <w:t>Nx1GtVpX4qjN1pRT/EI5VJ+7DNmRX2rZJcxiqTJqKzLvKrOM3wx873buHiw+HynaOLyUVFIe16GEwG</w:t>
      </w:r>
    </w:p>
    <w:p>
      <w:pPr>
        <w:pStyle w:val="PreformattedText"/>
        <w:bidi w:val="0"/>
        <w:spacing w:before="0" w:after="0"/>
        <w:jc w:val="left"/>
        <w:rPr/>
      </w:pPr>
      <w:r>
        <w:rPr/>
        <w:t>VvxSx1GmGYxYbI248EY5+5rE9CjYcQesC9i0JmlTbHrDLDKCCY/RiyRLR5cqtdBdzLhaWYasRr5oGt</w:t>
      </w:r>
    </w:p>
    <w:p>
      <w:pPr>
        <w:pStyle w:val="PreformattedText"/>
        <w:bidi w:val="0"/>
        <w:spacing w:before="0" w:after="0"/>
        <w:jc w:val="left"/>
        <w:rPr/>
      </w:pPr>
      <w:r>
        <w:rPr/>
        <w:t>4numGriq2QnrVvp/2lns/b7Ix+MxVZ6eb7ilqinku6b2VyViTItmIWt3t1K7y49bTRv93O8SN1rdm6</w:t>
      </w:r>
    </w:p>
    <w:p>
      <w:pPr>
        <w:pStyle w:val="PreformattedText"/>
        <w:bidi w:val="0"/>
        <w:spacing w:before="0" w:after="0"/>
        <w:jc w:val="left"/>
        <w:rPr/>
      </w:pPr>
      <w:r>
        <w:rPr/>
        <w:t>sKD/Cqvd1/Nl+rESRtI6t5iLs8vZ2cIqtWtctzt3sbqLl80Mf6h0cH3V9PoPph3vZsYHtrvHuTMXq/</w:t>
      </w:r>
    </w:p>
    <w:p>
      <w:pPr>
        <w:pStyle w:val="PreformattedText"/>
        <w:bidi w:val="0"/>
        <w:spacing w:before="0" w:after="0"/>
        <w:jc w:val="left"/>
        <w:rPr/>
      </w:pPr>
      <w:r>
        <w:rPr/>
        <w:t>fNCOSo300zeAq4k0O5Lc8U26GLt5ZqtOUuvpwhmmM0cnB1mTcEnTCpZFXOmtV71q92OJ8oW2LaNn2X</w:t>
      </w:r>
    </w:p>
    <w:p>
      <w:pPr>
        <w:pStyle w:val="PreformattedText"/>
        <w:bidi w:val="0"/>
        <w:spacing w:before="0" w:after="0"/>
        <w:jc w:val="left"/>
        <w:rPr/>
      </w:pPr>
      <w:r>
        <w:rPr/>
        <w:t>o/bX/042iYzStoXK2zzEtNwblv0iwfa/YPbWOwWFoVMhJ3XPke36VfJd+ZbLL3dY7ng/CAZ8lctZes</w:t>
      </w:r>
    </w:p>
    <w:p>
      <w:pPr>
        <w:pStyle w:val="PreformattedText"/>
        <w:bidi w:val="0"/>
        <w:spacing w:before="0" w:after="0"/>
        <w:jc w:val="left"/>
        <w:rPr/>
      </w:pPr>
      <w:r>
        <w:rPr/>
        <w:t>YZp509RY4UrQR2a0EUrRtMo6zhVV2dVtaZmP7Y6mzfwpEpTMO0C0Kzva/WeZm3T+W2GJ2Z3dgezfr8</w:t>
      </w:r>
    </w:p>
    <w:p>
      <w:pPr>
        <w:pStyle w:val="PreformattedText"/>
        <w:bidi w:val="0"/>
        <w:spacing w:before="0" w:after="0"/>
        <w:jc w:val="left"/>
        <w:rPr/>
      </w:pPr>
      <w:r>
        <w:rPr/>
        <w:t>/YmWntx0e4/pH2xhu37ViplKVV+6sRl+7O6EwdnuC/IlbLzjs/L2noQ7WdUp28bKfWrxJ1o6lxs3XK</w:t>
      </w:r>
    </w:p>
    <w:p>
      <w:pPr>
        <w:pStyle w:val="PreformattedText"/>
        <w:bidi w:val="0"/>
        <w:spacing w:before="0" w:after="0"/>
        <w:jc w:val="left"/>
        <w:rPr/>
      </w:pPr>
      <w:r>
        <w:rPr/>
        <w:t>aJutu3LjdVuIXzaV80c49ISh8on6LeZ1b7Rs0ppa6B2FzZWbBms3QMctIhH+KvuCezm4MT2dd+qt1f</w:t>
      </w:r>
    </w:p>
    <w:p>
      <w:pPr>
        <w:pStyle w:val="PreformattedText"/>
        <w:bidi w:val="0"/>
        <w:spacing w:before="0" w:after="0"/>
        <w:jc w:val="left"/>
        <w:rPr/>
      </w:pPr>
      <w:r>
        <w:rPr/>
        <w:t>pL2b3bF3sv0lp5HPwQd/8AeHfGB7T7EwypSsyw4DJV6kHdEjuiiwuNy0ix2XkIsRdXo2TLZZs1qVXL</w:t>
      </w:r>
    </w:p>
    <w:p>
      <w:pPr>
        <w:pStyle w:val="PreformattedText"/>
        <w:bidi w:val="0"/>
        <w:spacing w:before="0" w:after="0"/>
        <w:jc w:val="left"/>
        <w:rPr/>
      </w:pPr>
      <w:r>
        <w:rPr/>
        <w:t>barNb3h7OJj5/wD+SOkWO0bH0Vssx2fY72nKGydblslPbzr+6Kj5jtHJdpNDb7mwP16sOtjCd/Sw98</w:t>
      </w:r>
    </w:p>
    <w:p>
      <w:pPr>
        <w:pStyle w:val="PreformattedText"/>
        <w:bidi w:val="0"/>
        <w:spacing w:before="0" w:after="0"/>
        <w:jc w:val="left"/>
        <w:rPr/>
      </w:pPr>
      <w:r>
        <w:rPr/>
        <w:t>/Vixakrdm0O389m3TXbEXPHGpfzcdCSmbFe3Xs5iHMWWeGvWZu/wBYymWqzJky23lyZB7uWjN8V1/K</w:t>
      </w:r>
    </w:p>
    <w:p>
      <w:pPr>
        <w:pStyle w:val="PreformattedText"/>
        <w:bidi w:val="0"/>
        <w:spacing w:before="0" w:after="0"/>
        <w:jc w:val="left"/>
        <w:rPr/>
      </w:pPr>
      <w:r>
        <w:rPr/>
        <w:t>I+VTVLEu43t5Wfh/Jf7QVsRdodt5+fKUOzexv9U5pKmQqdvZTJR9+4HLjD3cB2Zis9hM1CuNmuwUps</w:t>
      </w:r>
    </w:p>
    <w:p>
      <w:pPr>
        <w:pStyle w:val="PreformattedText"/>
        <w:bidi w:val="0"/>
        <w:spacing w:before="0" w:after="0"/>
        <w:jc w:val="left"/>
        <w:rPr/>
      </w:pPr>
      <w:r>
        <w:rPr/>
        <w:t>N3VRvoHrXZstFFNck+3sFnoGnF2ntMe9m9uuSqtlwFtPvQNLlILQi9Ww3ruYcwidv4QvrvU7Q7uzmN</w:t>
      </w:r>
    </w:p>
    <w:p>
      <w:pPr>
        <w:pStyle w:val="PreformattedText"/>
        <w:bidi w:val="0"/>
        <w:spacing w:before="0" w:after="0"/>
        <w:jc w:val="left"/>
        <w:rPr/>
      </w:pPr>
      <w:r>
        <w:rPr/>
        <w:t>y/d+Du4ru7H1O4s9j+1Ozsrj17blyGJz/eFTuzuai+OEuZxKvmcfQjytf7mSLkleI2IYPV64u3yGmS</w:t>
      </w:r>
    </w:p>
    <w:p>
      <w:pPr>
        <w:pStyle w:val="PreformattedText"/>
        <w:bidi w:val="0"/>
        <w:spacing w:before="0" w:after="0"/>
        <w:jc w:val="left"/>
        <w:rPr/>
      </w:pPr>
      <w:r>
        <w:rPr/>
        <w:t>QySrp8tmatc7o+ZsvOtbaHl8Vj33yF6dl7BtkzZtqm9Xsm2LddbREdA1t51qd33o6afQP6pYf6pZzv</w:t>
      </w:r>
    </w:p>
    <w:p>
      <w:pPr>
        <w:pStyle w:val="PreformattedText"/>
        <w:bidi w:val="0"/>
        <w:spacing w:before="0" w:after="0"/>
        <w:jc w:val="left"/>
        <w:rPr/>
      </w:pPr>
      <w:r>
        <w:rPr/>
        <w:t>qXB4bL4Za3c2IWgvcEdynJm+ye2Wl7fwH1DGfsRy148fl+7Y+8LCUzIYuEPrRbaVXHC2nYGWqS2uMx</w:t>
      </w:r>
    </w:p>
    <w:p>
      <w:pPr>
        <w:pStyle w:val="PreformattedText"/>
        <w:bidi w:val="0"/>
        <w:spacing w:before="0" w:after="0"/>
        <w:jc w:val="left"/>
        <w:rPr/>
      </w:pPr>
      <w:r>
        <w:rPr/>
        <w:t>Q/1taR9X6B6a2PpT/XTpCNL6ubZm4y5WUTA27nNcndWsJH+kQ787hqfXD+GXD9g5TAY/vfsyO39TPp</w:t>
      </w:r>
    </w:p>
    <w:p>
      <w:pPr>
        <w:pStyle w:val="PreformattedText"/>
        <w:bidi w:val="0"/>
        <w:spacing w:before="0" w:after="0"/>
        <w:jc w:val="left"/>
        <w:rPr/>
      </w:pPr>
      <w:r>
        <w:rPr/>
        <w:t>1cy/ePbdTEW+7auQ7frwNDBJMp7vwuRxZ7ixFWmtirNdn7gMVEWUSTrqfJ4JtH+rlz/4PUpTKujErY</w:t>
      </w:r>
    </w:p>
    <w:p>
      <w:pPr>
        <w:pStyle w:val="PreformattedText"/>
        <w:bidi w:val="0"/>
        <w:spacing w:before="0" w:after="0"/>
        <w:jc w:val="left"/>
        <w:rPr/>
      </w:pPr>
      <w:r>
        <w:rPr/>
        <w:t>SO3gw7NI8d8qPlAeiZ/Q22dFTU2yZ/qHZheFSqZXlllrdVG+beiQv4Ou26Xef8UH1E+tNX8eqVvqJm</w:t>
      </w:r>
    </w:p>
    <w:p>
      <w:pPr>
        <w:pStyle w:val="PreformattedText"/>
        <w:bidi w:val="0"/>
        <w:spacing w:before="0" w:after="0"/>
        <w:jc w:val="left"/>
        <w:rPr/>
      </w:pPr>
      <w:r>
        <w:rPr/>
        <w:t>sr9U/wDV7PWsZm8TisN3PKT2ba7LzsMQu4zEy4ypeqZHA3pJIsdku3XsVBF94V67kxy2xykdhMGz1T</w:t>
      </w:r>
    </w:p>
    <w:p>
      <w:pPr>
        <w:pStyle w:val="PreformattedText"/>
        <w:bidi w:val="0"/>
        <w:spacing w:before="0" w:after="0"/>
        <w:jc w:val="left"/>
        <w:rPr/>
      </w:pPr>
      <w:r>
        <w:rPr/>
        <w:t>LyG7vW5vZw8sfPumZ8rbenulekdnBWX0g4fHS0rur7N1u9bdzR21glHBIyFcRozyMrEIvLyOOgdsSd</w:t>
      </w:r>
    </w:p>
    <w:p>
      <w:pPr>
        <w:pStyle w:val="PreformattedText"/>
        <w:bidi w:val="0"/>
        <w:spacing w:before="0" w:after="0"/>
        <w:jc w:val="left"/>
        <w:rPr/>
      </w:pPr>
      <w:r>
        <w:rPr/>
        <w:t>Nr3bfrlOd4jVoxwtI2ivHWyyudjZGxojnry4J8ePH+fWZzTDtiV1HtgwD4bbFV143/USxbQC+WI/9O</w:t>
      </w:r>
    </w:p>
    <w:p>
      <w:pPr>
        <w:pStyle w:val="PreformattedText"/>
        <w:bidi w:val="0"/>
        <w:spacing w:before="0" w:after="0"/>
        <w:jc w:val="left"/>
        <w:rPr/>
      </w:pPr>
      <w:r>
        <w:rPr/>
        <w:t>PSW0MNCgCmtYyPkqVZSCCGJDa350APykneukk1NYNCq6/2gQKo88ToMdE64NISeKKRvb8SxJOh/wA3</w:t>
      </w:r>
    </w:p>
    <w:p>
      <w:pPr>
        <w:pStyle w:val="PreformattedText"/>
        <w:bidi w:val="0"/>
        <w:spacing w:before="0" w:after="0"/>
        <w:jc w:val="left"/>
        <w:rPr/>
      </w:pPr>
      <w:r>
        <w:rPr/>
        <w:t>VWFQRFo5d/6YP+JL/wDp6/g07p7dwORkxv1K/iPvTfQ/sOevOI72PxOQoHKfU7uOHcgaFK3ZUdikjc</w:t>
      </w:r>
    </w:p>
    <w:p>
      <w:pPr>
        <w:pStyle w:val="PreformattedText"/>
        <w:bidi w:val="0"/>
        <w:spacing w:before="0" w:after="0"/>
        <w:jc w:val="left"/>
        <w:rPr/>
      </w:pPr>
      <w:r>
        <w:rPr/>
        <w:t>SHm7kRPG99aNiliZOALf1evVIVMa1GPFtI+Qvt6hQxWOoRGeOhi69mhbx2QxyzpFDORGKuNlx6PG2N</w:t>
      </w:r>
    </w:p>
    <w:p>
      <w:pPr>
        <w:pStyle w:val="PreformattedText"/>
        <w:bidi w:val="0"/>
        <w:spacing w:before="0" w:after="0"/>
        <w:jc w:val="left"/>
        <w:rPr/>
      </w:pPr>
      <w:r>
        <w:rPr/>
        <w:t>liq17EnqRmWeOrXi9CpYkdePoAlzErVbVqv7Vt9Nbyxywa1JPGJJpNBBFiZ8zVjlrccbFWt1rNYXXo</w:t>
      </w:r>
    </w:p>
    <w:p>
      <w:pPr>
        <w:pStyle w:val="PreformattedText"/>
        <w:bidi w:val="0"/>
        <w:spacing w:before="0" w:after="0"/>
        <w:jc w:val="left"/>
        <w:rPr/>
      </w:pPr>
      <w:r>
        <w:rPr/>
        <w:t>THDUKnrR/alTWEGFy0kcbVPu5p/VYf4OtqSzLsDYKoFw962v62mFkqSa6/j/2ghTpQ4wFK9SGGxeFJ</w:t>
      </w:r>
    </w:p>
    <w:p>
      <w:pPr>
        <w:pStyle w:val="PreformattedText"/>
        <w:bidi w:val="0"/>
        <w:spacing w:before="0" w:after="0"/>
        <w:jc w:val="left"/>
        <w:rPr/>
      </w:pPr>
      <w:r>
        <w:rPr/>
        <w:t>hfE5sLl1D4ODCZX8Me4jVH5UM8PTaus0K2j6g5uvFgCoKpSlFVq6FVpTDd3rotVWGOBg327PXrWoY1</w:t>
      </w:r>
    </w:p>
    <w:p>
      <w:pPr>
        <w:pStyle w:val="PreformattedText"/>
        <w:bidi w:val="0"/>
        <w:spacing w:before="0" w:after="0"/>
        <w:jc w:val="left"/>
        <w:rPr/>
      </w:pPr>
      <w:r>
        <w:rPr/>
        <w:t>tvWkiuY5LsS37NCeOWoe10yrxSzy1EUysc4ghWKx48D1HOholm+iFhlt9tzUuPjzdsUJFG1/4haq2Y</w:t>
      </w:r>
    </w:p>
    <w:p>
      <w:pPr>
        <w:pStyle w:val="PreformattedText"/>
        <w:bidi w:val="0"/>
        <w:spacing w:before="0" w:after="0"/>
        <w:jc w:val="left"/>
        <w:rPr/>
      </w:pPr>
      <w:r>
        <w:rPr/>
        <w:t>Hkp+tjnojEx04o7N3gWmrXI+1Ka2jbqihHHl/QxWckgnb7mWSOxIjRy8GdECTLUlytoXH58AMe+zBr</w:t>
      </w:r>
    </w:p>
    <w:p>
      <w:pPr>
        <w:pStyle w:val="PreformattedText"/>
        <w:bidi w:val="0"/>
        <w:spacing w:before="0" w:after="0"/>
        <w:jc w:val="left"/>
        <w:rPr/>
      </w:pPr>
      <w:r>
        <w:rPr/>
        <w:t>f8YkucuNbz6/5gOEPg5KlnJzuuRs0cZ9tmcfBPDr07/bsFEJaiNd8vWbF9vZo/dtOMc5f1vVTn1IDS</w:t>
      </w:r>
    </w:p>
    <w:p>
      <w:pPr>
        <w:pStyle w:val="PreformattedText"/>
        <w:bidi w:val="0"/>
        <w:spacing w:before="0" w:after="0"/>
        <w:jc w:val="left"/>
        <w:rPr/>
      </w:pPr>
      <w:r>
        <w:rPr/>
        <w:t>LS4NzC1mHeJUnzboNx0LRW5JhYKMq+ljMVfFZSOrHlpKUNJmr07M1ZUKYtL1XthJ8nYkkiVMlkpMVh</w:t>
      </w:r>
    </w:p>
    <w:p>
      <w:pPr>
        <w:pStyle w:val="PreformattedText"/>
        <w:bidi w:val="0"/>
        <w:spacing w:before="0" w:after="0"/>
        <w:jc w:val="left"/>
        <w:rPr/>
      </w:pPr>
      <w:r>
        <w:rPr/>
        <w:t>8qTVtXpasbXJZoHSJo5jZJiTBnOFDd5d2n02loqVmAihtX7fGNZMpcqpixlpKUtCXIYqDI2qdW22VW</w:t>
      </w:r>
    </w:p>
    <w:p>
      <w:pPr>
        <w:pStyle w:val="PreformattedText"/>
        <w:bidi w:val="0"/>
        <w:spacing w:before="0" w:after="0"/>
        <w:jc w:val="left"/>
        <w:rPr/>
      </w:pPr>
      <w:r>
        <w:rPr/>
        <w:t>GUY+eaLMzWIHkuTRYrDW4PTqvKfUsTanniiX0pasqXLRGoVbW2pzYlm7yqMFXN92L2hnck7wXLy2rl</w:t>
      </w:r>
    </w:p>
    <w:p>
      <w:pPr>
        <w:pStyle w:val="PreformattedText"/>
        <w:bidi w:val="0"/>
        <w:spacing w:before="0" w:after="0"/>
        <w:jc w:val="left"/>
        <w:rPr/>
      </w:pPr>
      <w:r>
        <w:rPr/>
        <w:t>FvdZtTCdja8jRUXpOubx8MeDGTkt2oUWrkLVrteKGq7tLIat2WWva+6rvNDIhVXdF07dUkFgUIlllA</w:t>
      </w:r>
    </w:p>
    <w:p>
      <w:pPr>
        <w:pStyle w:val="PreformattedText"/>
        <w:bidi w:val="0"/>
        <w:spacing w:before="0" w:after="0"/>
        <w:jc w:val="left"/>
        <w:rPr/>
      </w:pPr>
      <w:r>
        <w:rPr/>
        <w:t>H1VKquZsam25hEuJalVc2tw/X/t4wHHkIFTF1r0ddsNWtY05gJHaky0UtU9uW7/qVpbDslZFxeWpie</w:t>
      </w:r>
    </w:p>
    <w:p>
      <w:pPr>
        <w:pStyle w:val="PreformattedText"/>
        <w:bidi w:val="0"/>
        <w:spacing w:before="0" w:after="0"/>
        <w:jc w:val="left"/>
        <w:rPr/>
      </w:pPr>
      <w:r>
        <w:rPr/>
        <w:t>tLXsfbzlp4ZIyjro/1DkSJRQrLl3MuvNaWNjbt26fvRFoFWEzMN39M0IprSVLVCaKGCXCx0cMslZWv</w:t>
      </w:r>
    </w:p>
    <w:p>
      <w:pPr>
        <w:pStyle w:val="PreformattedText"/>
        <w:bidi w:val="0"/>
        <w:spacing w:before="0" w:after="0"/>
        <w:jc w:val="left"/>
        <w:rPr/>
      </w:pPr>
      <w:r>
        <w:rPr/>
        <w:t>UsXAjwYefIzw5IiSOrNXFOSS6iv7/wCVyR4opNVTQXSrlS3eqBy0zDlG9bEEnUN+77O9G2GqRsZJoB</w:t>
      </w:r>
    </w:p>
    <w:p>
      <w:pPr>
        <w:pStyle w:val="PreformattedText"/>
        <w:bidi w:val="0"/>
        <w:spacing w:before="0" w:after="0"/>
        <w:jc w:val="left"/>
        <w:rPr/>
      </w:pPr>
      <w:r>
        <w:rPr/>
        <w:t>nLzU5cfYaqrm0qypd7drWJprBmWWKmbkGSjjWVpIwjQKFRH4osylJBqW9Ld967Xltixc0FwCmn/EJK</w:t>
      </w:r>
    </w:p>
    <w:p>
      <w:pPr>
        <w:pStyle w:val="PreformattedText"/>
        <w:bidi w:val="0"/>
        <w:spacing w:before="0" w:after="0"/>
        <w:jc w:val="left"/>
        <w:rPr/>
      </w:pPr>
      <w:r>
        <w:rPr/>
        <w:t>x2aqyJJbr3kkmoT3Zp4I44b6Vqnb9gxW4kjklu0oK+TzxEyIAZ6LIvH8jSKUAVuO93t3/KIympaq1E</w:t>
      </w:r>
    </w:p>
    <w:p>
      <w:pPr>
        <w:pStyle w:val="PreformattedText"/>
        <w:bidi w:val="0"/>
        <w:spacing w:before="0" w:after="0"/>
        <w:jc w:val="left"/>
        <w:rPr/>
      </w:pPr>
      <w:r>
        <w:rPr/>
        <w:t>GYr1G0GtXYWs2702FrjJySuMzR+6n7bkktzTyWBHdtKlvNQVmtPcSvWbgVDqjqsWKSoa1UAzbrCrKS</w:t>
      </w:r>
    </w:p>
    <w:p>
      <w:pPr>
        <w:pStyle w:val="PreformattedText"/>
        <w:bidi w:val="0"/>
        <w:spacing w:before="0" w:after="0"/>
        <w:jc w:val="left"/>
        <w:rPr/>
      </w:pPr>
      <w:r>
        <w:rPr/>
        <w:t>cup3gt12UwwgmhLGBqcVv7uKu0Na7LLUp9xWbpqyVc1iYRBgc73DkqUEPOPI1xHUzTTF47Mtkq0VeG</w:t>
      </w:r>
    </w:p>
    <w:p>
      <w:pPr>
        <w:pStyle w:val="PreformattedText"/>
        <w:bidi w:val="0"/>
        <w:spacing w:before="0" w:after="0"/>
        <w:jc w:val="left"/>
        <w:rPr/>
      </w:pPr>
      <w:r>
        <w:rPr/>
        <w:t>sxMpshCutWK1ozHd3qbo5qC44b0LcgBgPWb7sGJbop3KOXxWSsawk2AnyFiOtaSzDmsdjcM81qxjJI</w:t>
      </w:r>
    </w:p>
    <w:p>
      <w:pPr>
        <w:pStyle w:val="PreformattedText"/>
        <w:bidi w:val="0"/>
        <w:spacing w:before="0" w:after="0"/>
        <w:jc w:val="left"/>
        <w:rPr/>
      </w:pPr>
      <w:r>
        <w:rPr/>
        <w:t>pJob1uz2dlI5lDQpGshlT0n3GrZaSqVBusP1rVWjduYhmzaRBFTQtaaREv1QytO9lcf2Hi8mMVT7Xm</w:t>
      </w:r>
    </w:p>
    <w:p>
      <w:pPr>
        <w:pStyle w:val="PreformattedText"/>
        <w:bidi w:val="0"/>
        <w:spacing w:before="0" w:after="0"/>
        <w:jc w:val="left"/>
        <w:rPr/>
      </w:pPr>
      <w:r>
        <w:rPr/>
        <w:t>u0fqGMdcr0KM/cWCTJiymAv4i3J6/b0vbrdu/d2Q9i3Umx9e5ddsSpstR5iDZ5km8qGNj0y5U4HvBs</w:t>
      </w:r>
    </w:p>
    <w:p>
      <w:pPr>
        <w:pStyle w:val="PreformattedText"/>
        <w:bidi w:val="0"/>
        <w:spacing w:before="0" w:after="0"/>
        <w:jc w:val="left"/>
        <w:rPr/>
      </w:pPr>
      <w:r>
        <w:rPr/>
        <w:t>rFhjusckL6qak0lmDH9vZ/T/AFQ0q9Sp9rJYGUmrRzfYV7UU1W9hrNavTiu5L/a1wTRVKEEHKGSxBW</w:t>
      </w:r>
    </w:p>
    <w:p>
      <w:pPr>
        <w:pStyle w:val="PreformattedText"/>
        <w:bidi w:val="0"/>
        <w:spacing w:before="0" w:after="0"/>
        <w:jc w:val="left"/>
        <w:rPr/>
      </w:pPr>
      <w:r>
        <w:rPr/>
        <w:t>Q/ZzWIe5MQwwclitKgBRResKvSjdqpqowygcxpzfxRkuWHlgMwzDNl8e963tIMpFXLLGmTyPKgt3G3</w:t>
      </w:r>
    </w:p>
    <w:p>
      <w:pPr>
        <w:pStyle w:val="PreformattedText"/>
        <w:bidi w:val="0"/>
        <w:spacing w:before="0" w:after="0"/>
        <w:jc w:val="left"/>
        <w:rPr/>
      </w:pPr>
      <w:r>
        <w:rPr/>
        <w:t>qt6yJJ7OOuLDeaE0q1cyEiKorWoICivIIu5MKfSZ8Q83JbnNgU201uB5j23W5qe+mlkQxNwIFQ3r19</w:t>
      </w:r>
    </w:p>
    <w:p>
      <w:pPr>
        <w:pStyle w:val="PreformattedText"/>
        <w:bidi w:val="0"/>
        <w:spacing w:before="0" w:after="0"/>
        <w:jc w:val="left"/>
        <w:rPr/>
      </w:pPr>
      <w:r>
        <w:rPr/>
        <w:t>WFCpa1BXfJYmzOqQ3a+dlKxZO/Lbz0kGSx+POOikWKSSxSFdrkcTpj828keUrtBm634Q0AATCjt/EY</w:t>
      </w:r>
    </w:p>
    <w:p>
      <w:pPr>
        <w:pStyle w:val="PreformattedText"/>
        <w:bidi w:val="0"/>
        <w:spacing w:before="0" w:after="0"/>
        <w:jc w:val="left"/>
        <w:rPr/>
      </w:pPr>
      <w:r>
        <w:rPr/>
        <w:t>NX582btquo0O/vrbEnW67Llp+71w3YFjoxwztEMdeivXYvt0naatkMnjxlYg9P0Y7oSjeezWjkryyN</w:t>
      </w:r>
    </w:p>
    <w:p>
      <w:pPr>
        <w:pStyle w:val="PreformattedText"/>
        <w:bidi w:val="0"/>
        <w:spacing w:before="0" w:after="0"/>
        <w:jc w:val="left"/>
        <w:rPr/>
      </w:pPr>
      <w:r>
        <w:rPr/>
        <w:t>qt3ILBrZV4c3UrV2LEDlQSGovtt3fZm+h+a16RUmtCDQKfX1YVIAuSgaCtBkVltY9Z4JqkP8znWhip</w:t>
      </w:r>
    </w:p>
    <w:p>
      <w:pPr>
        <w:pStyle w:val="PreformattedText"/>
        <w:bidi w:val="0"/>
        <w:spacing w:before="0" w:after="0"/>
        <w:jc w:val="left"/>
        <w:rPr/>
      </w:pPr>
      <w:r>
        <w:rPr/>
        <w:t>LkpMplixSRbwhx9TI5HmkxmXCd3pNZ/DQjSl9DLVqU5RbphezH6t545JuakGIYXNhXL/AE0+8yr7yw</w:t>
      </w:r>
    </w:p>
    <w:p>
      <w:pPr>
        <w:pStyle w:val="PreformattedText"/>
        <w:bidi w:val="0"/>
        <w:spacing w:before="0" w:after="0"/>
        <w:jc w:val="left"/>
        <w:rPr/>
      </w:pPr>
      <w:r>
        <w:rPr/>
        <w:t>qyWZWGbF2LOY+6Mfh5I6NZ4sZfqHF5NKprTJ3CZ7NdqNz7inAbf8zt+9aTFdxNfx1yjHCtdocETVP8</w:t>
      </w:r>
    </w:p>
    <w:p>
      <w:pPr>
        <w:pStyle w:val="PreformattedText"/>
        <w:bidi w:val="0"/>
        <w:spacing w:before="0" w:after="0"/>
        <w:jc w:val="left"/>
        <w:rPr/>
      </w:pPr>
      <w:r>
        <w:rPr/>
        <w:t>PRa5a03eq9w966xsr1DARJW0EE3H1vU7ezjywT9aeKe/IIbGPl9OpnXqeo3btLC2Vyopfcsb7OcfVx</w:t>
      </w:r>
    </w:p>
    <w:p>
      <w:pPr>
        <w:pStyle w:val="PreformattedText"/>
        <w:bidi w:val="0"/>
        <w:spacing w:before="0" w:after="0"/>
        <w:jc w:val="left"/>
        <w:rPr/>
      </w:pPr>
      <w:r>
        <w:rPr/>
        <w:t>0hjCzT+rL2xdm+zy33WKuRRRNq0okOD1mDZsLanj3WVu9/tHK9ytEEg+w/y9e2D0ciw/eu8aV5op0t</w:t>
      </w:r>
    </w:p>
    <w:p>
      <w:pPr>
        <w:pStyle w:val="PreformattedText"/>
        <w:bidi w:val="0"/>
        <w:spacing w:before="0" w:after="0"/>
        <w:jc w:val="left"/>
        <w:rPr/>
      </w:pPr>
      <w:r>
        <w:rPr/>
        <w:t>t68f+r7S0N1nyrOhkl/BatfLyyWslWQD/VPINBmonlxNtqSjG1iuCzK8TRvn7guNzL/6ziuU2xDEAV</w:t>
      </w:r>
    </w:p>
    <w:p>
      <w:pPr>
        <w:pStyle w:val="PreformattedText"/>
        <w:bidi w:val="0"/>
        <w:spacing w:before="0" w:after="0"/>
        <w:jc w:val="left"/>
        <w:rPr/>
      </w:pPr>
      <w:r>
        <w:rPr/>
        <w:t>BwHdWvsX1vbsLt6IJeaOvXovXx8dmjXjs4WTHU8hJXpVu4MuowkFpJvXqzTrls9UpWIbWNn495Y2UY</w:t>
      </w:r>
    </w:p>
    <w:p>
      <w:pPr>
        <w:pStyle w:val="PreformattedText"/>
        <w:bidi w:val="0"/>
        <w:spacing w:before="0" w:after="0"/>
        <w:jc w:val="left"/>
        <w:rPr/>
      </w:pPr>
      <w:r>
        <w:rPr/>
        <w:t>21Lj+gq0trJc0cw7vi2Xlo2ZhW5f91Wo1sSp6zG5lVvD16ywPFXv2JKsqUXLXe16SG7ZxeUnmmhlox</w:t>
      </w:r>
    </w:p>
    <w:p>
      <w:pPr>
        <w:pStyle w:val="PreformattedText"/>
        <w:bidi w:val="0"/>
        <w:spacing w:before="0" w:after="0"/>
        <w:jc w:val="left"/>
        <w:rPr/>
      </w:pPr>
      <w:r>
        <w:rPr/>
        <w:t>ZrOZa7VWwpzM9mLI0rlg0xDJk6a1O6sJBVEF0S3AmKa4zTNHmy8X+bjbqw/iJzRRkVtDUK3r18xuWM</w:t>
      </w:r>
    </w:p>
    <w:p>
      <w:pPr>
        <w:pStyle w:val="PreformattedText"/>
        <w:bidi w:val="0"/>
        <w:spacing w:before="0" w:after="0"/>
        <w:jc w:val="left"/>
        <w:rPr/>
      </w:pPr>
      <w:r>
        <w:rPr/>
        <w:t>fh08Veb73HXHrx06GXy9OXJZqWvm6WIzKXs/M2QwEwiyFKfljbUn4XDDYvw1oO4e39T1L5cpMaQ6iW</w:t>
      </w:r>
    </w:p>
    <w:p>
      <w:pPr>
        <w:pStyle w:val="PreformattedText"/>
        <w:bidi w:val="0"/>
        <w:spacing w:before="0" w:after="0"/>
        <w:jc w:val="left"/>
        <w:rPr/>
      </w:pPr>
      <w:r>
        <w:rPr/>
        <w:t>asKsSWI4XMFG8pyswXVReu6YqiyyRMBAwrQrb9bzL/AGgW7UinY2btWlAalVZbSZDufIS16lm1nost</w:t>
      </w:r>
    </w:p>
    <w:p>
      <w:pPr>
        <w:pStyle w:val="PreformattedText"/>
        <w:bidi w:val="0"/>
        <w:spacing w:before="0" w:after="0"/>
        <w:jc w:val="left"/>
        <w:rPr/>
      </w:pPr>
      <w:r>
        <w:rPr/>
        <w:t>3NfmyVSsThsrWe/iXtz0Y3gx9q9W7pxyWbF7K8LmVmFFtt38ebVixG78O7crpxiylsNWHLCmasWOtQ</w:t>
      </w:r>
    </w:p>
    <w:p>
      <w:pPr>
        <w:pStyle w:val="PreformattedText"/>
        <w:bidi w:val="0"/>
        <w:spacing w:before="0" w:after="0"/>
        <w:jc w:val="left"/>
        <w:rPr/>
      </w:pPr>
      <w:r>
        <w:rPr/>
        <w:t>xWKOQx746PLwTw2nmx9mpOvcKXMkMkbysnac9Oe5i7lsJPLXwuStUM9ZlfFZiahFVqNZRigrQXZbjX</w:t>
      </w:r>
    </w:p>
    <w:p>
      <w:pPr>
        <w:pStyle w:val="PreformattedText"/>
        <w:bidi w:val="0"/>
        <w:spacing w:before="0" w:after="0"/>
        <w:jc w:val="left"/>
        <w:rPr/>
      </w:pPr>
      <w:r>
        <w:rPr/>
        <w:t>zZRmpXlRqPutE0YZjRh7vr/KE4Xbi2rGPuXs9jbozlvIWGWax20atls2sEtObQU4W0bs8bj834FkMk</w:t>
      </w:r>
    </w:p>
    <w:p>
      <w:pPr>
        <w:pStyle w:val="PreformattedText"/>
        <w:bidi w:val="0"/>
        <w:spacing w:before="0" w:after="0"/>
        <w:jc w:val="left"/>
        <w:rPr/>
      </w:pPr>
      <w:r>
        <w:rPr/>
        <w:t>fvrH+qWR+36CrJMImMyzFLd1d07rfPy7qOc2RoKBgcgYU9N8/3l80OKjLBVrVYZKmaqJjocpjUq5O/</w:t>
      </w:r>
    </w:p>
    <w:p>
      <w:pPr>
        <w:pStyle w:val="PreformattedText"/>
        <w:bidi w:val="0"/>
        <w:spacing w:before="0" w:after="0"/>
        <w:jc w:val="left"/>
        <w:rPr/>
      </w:pPr>
      <w:r>
        <w:rPr/>
        <w:t>R7YiovLmIFju170DPdwWQOTkaOtcppJNgspefG4KGp2ZnZrCyJYq7OjeXPY1vNd3Fu7ujZVCynhVKU</w:t>
      </w:r>
    </w:p>
    <w:p>
      <w:pPr>
        <w:pStyle w:val="PreformattedText"/>
        <w:bidi w:val="0"/>
        <w:spacing w:before="0" w:after="0"/>
        <w:jc w:val="left"/>
        <w:rPr/>
      </w:pPr>
      <w:r>
        <w:rPr/>
        <w:t>XDNrzL/ll73L5lgpBdxFqzFD91ixFWuW468c/azQ4OlR9Vp8297Hx2pE7bSW9Ux8WYxFWQSY7KY+p3</w:t>
      </w:r>
    </w:p>
    <w:p>
      <w:pPr>
        <w:pStyle w:val="PreformattedText"/>
        <w:bidi w:val="0"/>
        <w:spacing w:before="0" w:after="0"/>
        <w:jc w:val="left"/>
        <w:rPr/>
      </w:pPr>
      <w:r>
        <w:rPr/>
        <w:t>HHbs16FiB9EqWKdaSt5O7bQKtMzeHmA0ajqzUiHSYWwJtZcx4k9nj5W7uHNCtZtzj0Kk84dLVi1WyM</w:t>
      </w:r>
    </w:p>
    <w:p>
      <w:pPr>
        <w:pStyle w:val="PreformattedText"/>
        <w:bidi w:val="0"/>
        <w:spacing w:before="0" w:after="0"/>
        <w:jc w:val="left"/>
        <w:rPr/>
      </w:pPr>
      <w:r>
        <w:rPr/>
        <w:t>krDtW3LavvUt5i1NcqEpSuS9ytHDk5YkeKjnoamYxi18JmLbNagUrL6ssGC59FHl8Gu1y5Tay5S0SA</w:t>
      </w:r>
    </w:p>
    <w:p>
      <w:pPr>
        <w:pStyle w:val="PreformattedText"/>
        <w:bidi w:val="0"/>
        <w:spacing w:before="0" w:after="0"/>
        <w:jc w:val="left"/>
        <w:rPr/>
      </w:pPr>
      <w:r>
        <w:rPr/>
        <w:t>wUju/Otv9X5o1vZC9Ct642TwMwsVbl1knt5e8yXbGIgxj05+3ltlbvcWQ7er2KWTwKlrWUxlG/iUmi</w:t>
      </w:r>
    </w:p>
    <w:p>
      <w:pPr>
        <w:pStyle w:val="PreformattedText"/>
        <w:bidi w:val="0"/>
        <w:spacing w:before="0" w:after="0"/>
        <w:jc w:val="left"/>
        <w:rPr/>
      </w:pPr>
      <w:r>
        <w:rPr/>
        <w:t>TFY+QyyqSQdFLNmGjd63vsK5d5ly8ohQapDFS1MP8AJvC7m3eaB6099avcMkuSoSuKN3ueaxEcZaoS</w:t>
      </w:r>
    </w:p>
    <w:p>
      <w:pPr>
        <w:pStyle w:val="PreformattedText"/>
        <w:bidi w:val="0"/>
        <w:spacing w:before="0" w:after="0"/>
        <w:jc w:val="left"/>
        <w:rPr/>
      </w:pPr>
      <w:r>
        <w:rPr/>
        <w:t>h8TDRy9o5H0iowNLCyYlc1ZhDp+Atje48Is2dxV5+kqWmozFbbbvNddzfCtty8yWvqDDnJRlK5mHLy</w:t>
      </w:r>
    </w:p>
    <w:p>
      <w:pPr>
        <w:pStyle w:val="PreformattedText"/>
        <w:bidi w:val="0"/>
        <w:spacing w:before="0" w:after="0"/>
        <w:jc w:val="left"/>
        <w:rPr/>
      </w:pPr>
      <w:r>
        <w:rPr/>
        <w:t>/T+Hmw0aPRRyY+TK0PXtPHichDlcFDlKEU0tPJyx17uXXNY/7to8TIucOLmuK00tPHZdsL3/ckejfy</w:t>
      </w:r>
    </w:p>
    <w:p>
      <w:pPr>
        <w:pStyle w:val="PreformattedText"/>
        <w:bidi w:val="0"/>
        <w:spacing w:before="0" w:after="0"/>
        <w:jc w:val="left"/>
        <w:rPr/>
      </w:pPr>
      <w:r>
        <w:rPr/>
        <w:t>FdVGTOYVmDKrrcLctnE3d44XLbg1H3S0WM0qpLKbse7rugXU7N36sex/3lDurDtfnixtoyfcJFmsVU</w:t>
      </w:r>
    </w:p>
    <w:p>
      <w:pPr>
        <w:pStyle w:val="PreformattedText"/>
        <w:bidi w:val="0"/>
        <w:spacing w:before="0" w:after="0"/>
        <w:jc w:val="left"/>
        <w:rPr/>
      </w:pPr>
      <w:r>
        <w:rPr/>
        <w:t>7fjitZKymQzKvSuUrb1zke7qrSRx2Y5VXuWT8LpwxYTuCtMmhpRRylCsyYQtpwb5ltyD8Hy7rRXrVY</w:t>
      </w:r>
    </w:p>
    <w:p>
      <w:pPr>
        <w:pStyle w:val="PreformattedText"/>
        <w:bidi w:val="0"/>
        <w:spacing w:before="0" w:after="0"/>
        <w:jc w:val="left"/>
        <w:rPr/>
      </w:pPr>
      <w:r>
        <w:rPr/>
        <w:t>XKBMVDdlzD/L93zQXTAY/IJHPBh4YPSyM1GPN4LHUopxQlo3MzkqsOMN7n6VehTyF3G40tJWxGFXuH</w:t>
      </w:r>
    </w:p>
    <w:p>
      <w:pPr>
        <w:pStyle w:val="PreformattedText"/>
        <w:bidi w:val="0"/>
        <w:spacing w:before="0" w:after="0"/>
        <w:jc w:val="left"/>
        <w:rPr/>
      </w:pPr>
      <w:r>
        <w:rPr/>
        <w:t>ti5PZzFalD0sKgajEKRbuq275fd7N6l6tiqrCrmUMMbcTp4+l96kYkx0FqgKqU46Va2+WxlknMZbuG</w:t>
      </w:r>
    </w:p>
    <w:p>
      <w:pPr>
        <w:pStyle w:val="PreformattedText"/>
        <w:bidi w:val="0"/>
        <w:spacing w:before="0" w:after="0"/>
        <w:jc w:val="left"/>
        <w:rPr/>
      </w:pPr>
      <w:r>
        <w:rPr/>
        <w:t>o9W/UrzYrEZOVGf7ntybAR0BXm2MhnsDkMZm5lrrgbZ6swQKq1KqrWszLlxG7cOBw94U7DACzUqLmP</w:t>
      </w:r>
    </w:p>
    <w:p>
      <w:pPr>
        <w:pStyle w:val="PreformattedText"/>
        <w:bidi w:val="0"/>
        <w:spacing w:before="0" w:after="0"/>
        <w:jc w:val="left"/>
        <w:rPr/>
      </w:pPr>
      <w:r>
        <w:rPr/>
        <w:t>w3f3H9oBjqWsllVipySXb+efJYas3c4wq5BsskkUsLV71Rq1LHdyY/LYu5UltsTjsX3biBAqWjnVD1</w:t>
      </w:r>
    </w:p>
    <w:p>
      <w:pPr>
        <w:pStyle w:val="PreformattedText"/>
        <w:bidi w:val="0"/>
        <w:spacing w:before="0" w:after="0"/>
        <w:jc w:val="left"/>
        <w:rPr/>
      </w:pPr>
      <w:r>
        <w:rPr/>
        <w:t>vkqJrTAWLd5btG4KN0sfmBFzVUwwAkra1biN08PN63fZCdbhvQRx1xRrSU8jhY7lBUiyFjHVqdivLf</w:t>
      </w:r>
    </w:p>
    <w:p>
      <w:pPr>
        <w:pStyle w:val="PreformattedText"/>
        <w:bidi w:val="0"/>
        <w:spacing w:before="0" w:after="0"/>
        <w:jc w:val="left"/>
        <w:rPr/>
      </w:pPr>
      <w:r>
        <w:rPr/>
        <w:t>x92nSVzat17na4vXIaUgGTyeBtZjD5GOJcTVRLtWgUS7bhdluJt1y9oZbj3rL04CHVQE1cMO9+vlPL</w:t>
      </w:r>
    </w:p>
    <w:p>
      <w:pPr>
        <w:pStyle w:val="PreformattedText"/>
        <w:bidi w:val="0"/>
        <w:spacing w:before="0" w:after="0"/>
        <w:jc w:val="left"/>
        <w:rPr/>
      </w:pPr>
      <w:r>
        <w:rPr/>
        <w:t>9XvQazUErwPXxuNy9FJBHeqz1L9ORIrfbNTD4ue8vcCM1fI3vRnw+PnyUmqWLRe3O4a/rXEmPQikCX</w:t>
      </w:r>
    </w:p>
    <w:p>
      <w:pPr>
        <w:pStyle w:val="PreformattedText"/>
        <w:bidi w:val="0"/>
        <w:spacing w:before="0" w:after="0"/>
        <w:jc w:val="left"/>
        <w:rPr/>
      </w:pPr>
      <w:r>
        <w:rPr/>
        <w:t>KAF1eBwqLbbju3ac2XI5hYEqVLAVhLlLW3DzVYU9rcviIR792b8QtGml6lM02OnxsGGw95Xt3Bnlmh</w:t>
      </w:r>
    </w:p>
    <w:p>
      <w:pPr>
        <w:pStyle w:val="PreformattedText"/>
        <w:bidi w:val="0"/>
        <w:spacing w:before="0" w:after="0"/>
        <w:jc w:val="left"/>
        <w:rPr/>
      </w:pPr>
      <w:r>
        <w:rPr/>
        <w:t>jxnb2Rry2KMtruCreuVqDD7r/WmnmqEnDH5WOLqysVOdrLf6/wAWb6rghcrQMqhBccK+zl7fL+X3YX</w:t>
      </w:r>
    </w:p>
    <w:p>
      <w:pPr>
        <w:pStyle w:val="PreformattedText"/>
        <w:bidi w:val="0"/>
        <w:spacing w:before="0" w:after="0"/>
        <w:jc w:val="left"/>
        <w:rPr/>
      </w:pPr>
      <w:r>
        <w:rPr/>
        <w:t>PuFv27lsWu35LGSt1bdrLw2Zu4sTRgx8M2RktV5pYEjhxVBLl6S5LDF6J7V7iyHa+Irm3hw0YxUgsC</w:t>
      </w:r>
    </w:p>
    <w:p>
      <w:pPr>
        <w:pStyle w:val="PreformattedText"/>
        <w:bidi w:val="0"/>
        <w:spacing w:before="0" w:after="0"/>
        <w:jc w:val="left"/>
        <w:rPr/>
      </w:pPr>
      <w:r>
        <w:rPr/>
        <w:t>ul3ewXNX4bvqMw1EUTgLTd+3913HzRinkWaJaGTpplxWy0Ve+4kMSVruGrU61zB5+5j4/RyEVTtzIY</w:t>
      </w:r>
    </w:p>
    <w:p>
      <w:pPr>
        <w:pStyle w:val="PreformattedText"/>
        <w:bidi w:val="0"/>
        <w:spacing w:before="0" w:after="0"/>
        <w:jc w:val="left"/>
        <w:rPr/>
      </w:pPr>
      <w:r>
        <w:rPr/>
        <w:t>2luQGrWpZLtzu/K2XuVHaNIeUzovV3mWcwF1zeUt3aa+Wx3OWLtWoZcBT6fp837lWE31cNgw+IkjuT</w:t>
      </w:r>
    </w:p>
    <w:p>
      <w:pPr>
        <w:pStyle w:val="PreformattedText"/>
        <w:bidi w:val="0"/>
        <w:spacing w:before="0" w:after="0"/>
        <w:jc w:val="left"/>
        <w:rPr/>
      </w:pPr>
      <w:r>
        <w:rPr/>
        <w:t>Q/e5BYoYb9rG5q1Ty9p6y5K2IB61W/kO4cT6U/pk5HK92dtpFWSvh84ZJlAAEqFuWrfebm03mHjnGX</w:t>
      </w:r>
    </w:p>
    <w:p>
      <w:pPr>
        <w:pStyle w:val="PreformattedText"/>
        <w:bidi w:val="0"/>
        <w:spacing w:before="0" w:after="0"/>
        <w:jc w:val="left"/>
        <w:rPr/>
      </w:pPr>
      <w:r>
        <w:rPr/>
        <w:t>AwMHAXEqW3eb0vZ2DxgKvRuYdFj1DGi2ZLMWYw2H+5XH4qrj5spQt4ypcDQ5jFwYya5l8dBtqnb+Mm</w:t>
      </w:r>
    </w:p>
    <w:p>
      <w:pPr>
        <w:pStyle w:val="PreformattedText"/>
        <w:bidi w:val="0"/>
        <w:spacing w:before="0" w:after="0"/>
        <w:jc w:val="left"/>
        <w:rPr/>
      </w:pPr>
      <w:r>
        <w:rPr/>
        <w:t>z3bc62blSIRsRJks4qKVquWtq72Re7S5lXRFqraRLgVBuxHLXd/ybj3jS2CkFRLNhVnnqV7tCU1BEM</w:t>
      </w:r>
    </w:p>
    <w:p>
      <w:pPr>
        <w:pStyle w:val="PreformattedText"/>
        <w:bidi w:val="0"/>
        <w:spacing w:before="0" w:after="0"/>
        <w:jc w:val="left"/>
        <w:rPr/>
      </w:pPr>
      <w:r>
        <w:rPr/>
        <w:t>llDWx1PPCrWNOxYkT7iOtdaTBVXYc7mTo5LA9yWWgqV7broRQ6grSqt2lsG5a671BXjkbLjCzUMArX</w:t>
      </w:r>
    </w:p>
    <w:p>
      <w:pPr>
        <w:pStyle w:val="PreformattedText"/>
        <w:bidi w:val="0"/>
        <w:spacing w:before="0" w:after="0"/>
        <w:jc w:val="left"/>
        <w:rPr/>
      </w:pPr>
      <w:r>
        <w:rPr/>
        <w:t>K3r18UbLYyEmaoxxWs7Nflv5zHTzQ18HayMd7t+fIMWgxgnGMxuYo34chJJG/HAYrNU8xjqaXGysCt</w:t>
      </w:r>
    </w:p>
    <w:p>
      <w:pPr>
        <w:pStyle w:val="PreformattedText"/>
        <w:bidi w:val="0"/>
        <w:spacing w:before="0" w:after="0"/>
        <w:jc w:val="left"/>
        <w:rPr/>
      </w:pPr>
      <w:r>
        <w:rPr/>
        <w:t>ShQutWXFsq2ksy8tm7cD8CvXtiiioCkhQo9et5lhMsSwCRFkbDWPXoDFPXgkydqtYpXasYxmOsxukV</w:t>
      </w:r>
    </w:p>
    <w:p>
      <w:pPr>
        <w:pStyle w:val="PreformattedText"/>
        <w:bidi w:val="0"/>
        <w:spacing w:before="0" w:after="0"/>
        <w:jc w:val="left"/>
        <w:rPr/>
      </w:pPr>
      <w:r>
        <w:rPr/>
        <w:t>zG4q9i8hG1cesMxnsHmK09v7GpgXj6zTjWYXmy0aZRaILmCjyvlb9xG7aqQ0mksBCWBLf3+79VoLRL</w:t>
      </w:r>
    </w:p>
    <w:p>
      <w:pPr>
        <w:pStyle w:val="PreformattedText"/>
        <w:bidi w:val="0"/>
        <w:spacing w:before="0" w:after="0"/>
        <w:jc w:val="left"/>
        <w:rPr/>
      </w:pPr>
      <w:r>
        <w:rPr/>
        <w:t>PknRJqebaGWR3YWamJs5F7mIvpjPVGZx6PQhzlbK4m4JYbJHb+Cz2Lmp06t61nouYEWYHCK1FtuVVV</w:t>
      </w:r>
    </w:p>
    <w:p>
      <w:pPr>
        <w:pStyle w:val="PreformattedText"/>
        <w:bidi w:val="0"/>
        <w:spacing w:before="0" w:after="0"/>
        <w:jc w:val="left"/>
        <w:rPr/>
      </w:pPr>
      <w:r>
        <w:rPr/>
        <w:t>sdM1Moa7vZEccxeLKyrugKrE21Oanr4rfZBfKmtItKwa2LkrxUrFO7BlXvy4+umRSGOhTh7chtLZmw</w:t>
      </w:r>
    </w:p>
    <w:p>
      <w:pPr>
        <w:pStyle w:val="PreformattedText"/>
        <w:bidi w:val="0"/>
        <w:spacing w:before="0" w:after="0"/>
        <w:jc w:val="left"/>
        <w:rPr/>
      </w:pPr>
      <w:r>
        <w:rPr/>
        <w:t>lnA3m+whMr53Pdv5t1yRoQYHil5itluWlMVF25XDD3k+N0amWyA0IZWUUry+t77oMN3JWp4a1uGtZ4</w:t>
      </w:r>
    </w:p>
    <w:p>
      <w:pPr>
        <w:pStyle w:val="PreformattedText"/>
        <w:bidi w:val="0"/>
        <w:spacing w:before="0" w:after="0"/>
        <w:jc w:val="left"/>
        <w:rPr/>
      </w:pPr>
      <w:r>
        <w:rPr/>
        <w:t>nG0WybyNWgt3KcGCaxJDnXmlrikLVCNso8wiSTEYGzVztHGQ5K7fRulzFmFXNokhTdjS7KMX7uXG7l</w:t>
      </w:r>
    </w:p>
    <w:p>
      <w:pPr>
        <w:pStyle w:val="PreformattedText"/>
        <w:bidi w:val="0"/>
        <w:spacing w:before="0" w:after="0"/>
        <w:jc w:val="left"/>
        <w:rPr/>
      </w:pPr>
      <w:r>
        <w:rPr/>
        <w:t>Rle2paKrLNQVlVt73dPrjvRWntCF+5u9LE6wsI8hehwaev6FivWxEGPNCuY45nSa2DVjmacOy3crGv</w:t>
      </w:r>
    </w:p>
    <w:p>
      <w:pPr>
        <w:pStyle w:val="PreformattedText"/>
        <w:bidi w:val="0"/>
        <w:spacing w:before="0" w:after="0"/>
        <w:jc w:val="left"/>
        <w:rPr/>
      </w:pPr>
      <w:r>
        <w:rPr/>
        <w:t>ISpl+AbibHnmzplGoxsxbl0Ft30txZe68bmVpShTTSsWZq4k38dI8s0Vh7GQPI3YfQlz9S36lGdJsn</w:t>
      </w:r>
    </w:p>
    <w:p>
      <w:pPr>
        <w:pStyle w:val="PreformattedText"/>
        <w:bidi w:val="0"/>
        <w:spacing w:before="0" w:after="0"/>
        <w:jc w:val="left"/>
        <w:rPr/>
      </w:pPr>
      <w:r>
        <w:rPr/>
        <w:t>POtOrWy2Oqwpcs30SKxhMX+BZSPH9xXILT7gTclHwa6uGo0Dew8veXeo0JNpBNbfXLCb+J1aiZI5AQ</w:t>
      </w:r>
    </w:p>
    <w:p>
      <w:pPr>
        <w:pStyle w:val="PreformattedText"/>
        <w:bidi w:val="0"/>
        <w:spacing w:before="0" w:after="0"/>
        <w:jc w:val="left"/>
        <w:rPr/>
      </w:pPr>
      <w:r>
        <w:rPr/>
        <w:t>3Emufi5mu4zJYFMbdpVI8fgrle1eeO721ZfD1pqz5CaJrvaPbNdcbm4btHIw2V1h1ZGluitcMr29uC</w:t>
      </w:r>
    </w:p>
    <w:p>
      <w:pPr>
        <w:pStyle w:val="PreformattedText"/>
        <w:bidi w:val="0"/>
        <w:spacing w:before="0" w:after="0"/>
        <w:jc w:val="left"/>
        <w:rPr/>
      </w:pPr>
      <w:r>
        <w:rPr/>
        <w:t>tXlNq2s7YyUykMrVitKOKMVWn0n+nw5jClNWq1MXaks15qlvGwZKCR7lQYiVmwVT8dy5yuFr2vX7aq</w:t>
      </w:r>
    </w:p>
    <w:p>
      <w:pPr>
        <w:pStyle w:val="PreformattedText"/>
        <w:bidi w:val="0"/>
        <w:spacing w:before="0" w:after="0"/>
        <w:jc w:val="left"/>
        <w:rPr/>
      </w:pPr>
      <w:r>
        <w:rPr/>
        <w:t>VqjU8lm8ZVJudn4SHFR4CS3jczcoKiVLFhJe0U90Lb9tq7x5kFtLlZhEMSGGFwpu/wA/29p13YS8gM</w:t>
      </w:r>
    </w:p>
    <w:p>
      <w:pPr>
        <w:pStyle w:val="PreformattedText"/>
        <w:bidi w:val="0"/>
        <w:spacing w:before="0" w:after="0"/>
        <w:jc w:val="left"/>
        <w:rPr/>
      </w:pPr>
      <w:r>
        <w:rPr/>
        <w:t>u2OSxk5IIFiv5Xt63a7tqYaWm+QyWNod7d0U8tg8VYhdslkMDYoZTuSjEq4fMUPwvDdrzU8zNNB02e</w:t>
      </w:r>
    </w:p>
    <w:p>
      <w:pPr>
        <w:pStyle w:val="PreformattedText"/>
        <w:bidi w:val="0"/>
        <w:spacing w:before="0" w:after="0"/>
        <w:jc w:val="left"/>
        <w:rPr/>
      </w:pPr>
      <w:r>
        <w:rPr/>
        <w:t>q4h/9xeD271txPduIxZBktoqYtAXGFFNhGq3evZ43XQoxyxO2XEuagqyC68ty/mu4YspLCi1KGYsfj</w:t>
      </w:r>
    </w:p>
    <w:p>
      <w:pPr>
        <w:pStyle w:val="PreformattedText"/>
        <w:bidi w:val="0"/>
        <w:spacing w:before="0" w:after="0"/>
        <w:jc w:val="left"/>
        <w:rPr/>
      </w:pPr>
      <w:r>
        <w:rPr/>
        <w:t>dS3TNfLcrM2Pa2ZnNTuTLWsP8ATrMJUyND1uqOEmXsXLLTFrrm5a3fdvbBXaknKywS8cV0p+7t/bhb</w:t>
      </w:r>
    </w:p>
    <w:p>
      <w:pPr>
        <w:pStyle w:val="PreformattedText"/>
        <w:bidi w:val="0"/>
        <w:spacing w:before="0" w:after="0"/>
        <w:jc w:val="left"/>
        <w:rPr/>
      </w:pPr>
      <w:r>
        <w:rPr/>
        <w:t>vQTktW1pWbaZ6vi58TkzHFPlb9+5LTfCVvubF2TI3ca7yU6WUevXlMqtJJ3lkq3ZedWTEVKciwFCKa</w:t>
      </w:r>
    </w:p>
    <w:p>
      <w:pPr>
        <w:pStyle w:val="PreformattedText"/>
        <w:bidi w:val="0"/>
        <w:spacing w:before="0" w:after="0"/>
        <w:jc w:val="left"/>
        <w:rPr/>
      </w:pPr>
      <w:r>
        <w:rPr/>
        <w:t>sKYgXVxt8W7v1r/wCE+EQ2JCm6lLt34aeuXMsHPQqo8LyW8fiba5GGvFkWly2Vr4OLt16mUjRf5Ttk</w:t>
      </w:r>
    </w:p>
    <w:p>
      <w:pPr>
        <w:pStyle w:val="PreformattedText"/>
        <w:bidi w:val="0"/>
        <w:spacing w:before="0" w:after="0"/>
        <w:jc w:val="left"/>
        <w:rPr/>
      </w:pPr>
      <w:r>
        <w:rPr/>
        <w:t>Y8Vm7NeG9PaE15O/stF23k47PbEaNFcMF3aVUi3wp/S3vN1zWHJAqtdW64+s31fmtx1hWkr1oFga7K</w:t>
      </w:r>
    </w:p>
    <w:p>
      <w:pPr>
        <w:pStyle w:val="PreformattedText"/>
        <w:bidi w:val="0"/>
        <w:spacing w:before="0" w:after="0"/>
        <w:jc w:val="left"/>
        <w:rPr/>
      </w:pPr>
      <w:r>
        <w:rPr/>
        <w:t>2IhNzLRXIu5e2chPLSi7Qvv3HmIchj60YtWK2C7vs4+buSpEHup3tmKi4VrfaVWastpjXS7qWtjry2</w:t>
      </w:r>
    </w:p>
    <w:p>
      <w:pPr>
        <w:pStyle w:val="PreformattedText"/>
        <w:bidi w:val="0"/>
        <w:spacing w:before="0" w:after="0"/>
        <w:jc w:val="left"/>
        <w:rPr/>
      </w:pPr>
      <w:r>
        <w:rPr/>
        <w:t>m5vNlbfu52VUyC2LAIQQGwW3/n1l7c0YvVHh+zsZszYtZaWcrXoMnizn72Gapn1zneIzWIwF1P8AWd</w:t>
      </w:r>
    </w:p>
    <w:p>
      <w:pPr>
        <w:pStyle w:val="PreformattedText"/>
        <w:bidi w:val="0"/>
        <w:spacing w:before="0" w:after="0"/>
        <w:jc w:val="left"/>
        <w:rPr/>
      </w:pPr>
      <w:r>
        <w:rPr/>
        <w:t>6ufsULefxVThD3l3LlK+S7V/2bFWqoT1RSr0z8w1+ty4cy8WxG7BM0Qmjeav0+Obt+mCMtbnXKS0sj</w:t>
      </w:r>
    </w:p>
    <w:p>
      <w:pPr>
        <w:pStyle w:val="PreformattedText"/>
        <w:bidi w:val="0"/>
        <w:spacing w:before="0" w:after="0"/>
        <w:jc w:val="left"/>
        <w:rPr/>
      </w:pPr>
      <w:r>
        <w:rPr/>
        <w:t>WtrSlxEULPD3plWyHdGQWaZ1RJ0r99Ttlfsf/vMcNH6odxXIsU8ta52z0yaxCHLbaoHb45u95i3+8c</w:t>
      </w:r>
    </w:p>
    <w:p>
      <w:pPr>
        <w:pStyle w:val="PreformattedText"/>
        <w:bidi w:val="0"/>
        <w:spacing w:before="0" w:after="0"/>
        <w:jc w:val="left"/>
        <w:rPr/>
      </w:pPr>
      <w:r>
        <w:rPr/>
        <w:t>vJEIQCKbtBw3fh9WwPBJUQZCOGO3TiNTHRLcx2Yk7lux2rGZlxtear3FkZ5Icr63cqTY/EC+ghz3eK</w:t>
      </w:r>
    </w:p>
    <w:p>
      <w:pPr>
        <w:pStyle w:val="PreformattedText"/>
        <w:bidi w:val="0"/>
        <w:spacing w:before="0" w:after="0"/>
        <w:jc w:val="left"/>
        <w:rPr/>
      </w:pPr>
      <w:r>
        <w:rPr/>
        <w:t>3sP3O74rDUbPWSW5BUMLhMFo+tvL7vKpy3a4CJcAg2nj69d3SCNiKpXhlq1q9eKOmcTUomlI8S0sfj</w:t>
      </w:r>
    </w:p>
    <w:p>
      <w:pPr>
        <w:pStyle w:val="PreformattedText"/>
        <w:bidi w:val="0"/>
        <w:spacing w:before="0" w:after="0"/>
        <w:jc w:val="left"/>
        <w:rPr/>
      </w:pPr>
      <w:r>
        <w:rPr/>
        <w:t>bmSqY6vgq7xTyR4fH56S1TwV60ZLlLvqxkrWZksdn1Kzq90uJuTBSFG7w7u9xwubG/eyUaIDYCzFqc</w:t>
      </w:r>
    </w:p>
    <w:p>
      <w:pPr>
        <w:pStyle w:val="PreformattedText"/>
        <w:bidi w:val="0"/>
        <w:spacing w:before="0" w:after="0"/>
        <w:jc w:val="left"/>
        <w:rPr/>
      </w:pPr>
      <w:r>
        <w:rPr/>
        <w:t>uLD/AC5vd810Zr2cbcxCJkaz4pfx2ni4IMXSsRSUo8a121To1LNDjE1aPKCxHBTryepTzWUyX1Nw7z</w:t>
      </w:r>
    </w:p>
    <w:p>
      <w:pPr>
        <w:pStyle w:val="PreformattedText"/>
        <w:bidi w:val="0"/>
        <w:spacing w:before="0" w:after="0"/>
        <w:jc w:val="left"/>
        <w:rPr/>
      </w:pPr>
      <w:r>
        <w:rPr/>
        <w:t>YeL0llZj24kqFKjNv+wW4f0/7owhAtWYScxp3cvve8eLc27CjVtU7VuLFypXXHmR5Fr0XvZWUMaby1</w:t>
      </w:r>
    </w:p>
    <w:p>
      <w:pPr>
        <w:pStyle w:val="PreformattedText"/>
        <w:bidi w:val="0"/>
        <w:spacing w:before="0" w:after="0"/>
        <w:jc w:val="left"/>
        <w:rPr/>
      </w:pPr>
      <w:r>
        <w:rPr/>
        <w:t>IMNjonSbJNZrR2KVCqkqV+4sc2V+pdD08lXTlWbKZWBI/h0wpdcvw8V/PviGh1IJBxHL7fX7YGqXq9</w:t>
      </w:r>
    </w:p>
    <w:p>
      <w:pPr>
        <w:pStyle w:val="PreformattedText"/>
        <w:bidi w:val="0"/>
        <w:spacing w:before="0" w:after="0"/>
        <w:jc w:val="left"/>
        <w:rPr/>
      </w:pPr>
      <w:r>
        <w:rPr/>
        <w:t>j07tWDHZCew8n4ZL2fFLlclYksRvhcYcFlMrP9nlZjQSbDdoXLkJr5zt6vfy/cQhzP20z6ZM2YRvfx</w:t>
      </w:r>
    </w:p>
    <w:p>
      <w:pPr>
        <w:pStyle w:val="PreformattedText"/>
        <w:bidi w:val="0"/>
        <w:spacing w:before="0" w:after="0"/>
        <w:jc w:val="left"/>
        <w:rPr/>
      </w:pPr>
      <w:r>
        <w:rPr/>
        <w:t>VIN3ebQeG7lGW23Fs1sQGYAMouWv3e33fvVgxhp8XWrVqeFisvWoXYJzJiGyfbOOmkgxtmpNlMZmch</w:t>
      </w:r>
    </w:p>
    <w:p>
      <w:pPr>
        <w:pStyle w:val="PreformattedText"/>
        <w:bidi w:val="0"/>
        <w:spacing w:before="0" w:after="0"/>
        <w:jc w:val="left"/>
        <w:rPr/>
      </w:pPr>
      <w:r>
        <w:rPr/>
        <w:t>BLfwXbtCschje3r06La7Ywi5eTPo+NylWwi3NSyLbSl1uYLhzK2tq5lubMua7LF2l3OXc/7g9Yd47x</w:t>
      </w:r>
    </w:p>
    <w:p>
      <w:pPr>
        <w:pStyle w:val="PreformattedText"/>
        <w:bidi w:val="0"/>
        <w:spacing w:before="0" w:after="0"/>
        <w:jc w:val="left"/>
        <w:rPr/>
      </w:pPr>
      <w:r>
        <w:rPr/>
        <w:t>+GDP4nLBZsPkYKIaWxPN96Xm+nmEpPWow5eOKzWrzTTdpYujRWnPYr0jPY7MwCww0/vMXn54RWZNdi</w:t>
      </w:r>
    </w:p>
    <w:p>
      <w:pPr>
        <w:pStyle w:val="PreformattedText"/>
        <w:bidi w:val="0"/>
        <w:spacing w:before="0" w:after="0"/>
        <w:jc w:val="left"/>
        <w:rPr/>
      </w:pPr>
      <w:r>
        <w:rPr/>
        <w:t>XCiU1WZrcB3sAN33ORfKYAioBSre9mw/q8YK5Sy5nNbOV7AkjinnQ5XHQ0rkQ7gSLM50ZLsvAIK1bG</w:t>
      </w:r>
    </w:p>
    <w:p>
      <w:pPr>
        <w:pStyle w:val="PreformattedText"/>
        <w:bidi w:val="0"/>
        <w:spacing w:before="0" w:after="0"/>
        <w:jc w:val="left"/>
        <w:rPr/>
      </w:pPr>
      <w:r>
        <w:rPr/>
        <w:t>yyS429lMdSMgq1PsIO2LCvNZqJZXNq9YLVUG1cNWxbBaeVn8ttjcIqK0Ipgvr196DdnIZTIJYumyiW</w:t>
      </w:r>
    </w:p>
    <w:p>
      <w:pPr>
        <w:pStyle w:val="PreformattedText"/>
        <w:bidi w:val="0"/>
        <w:spacing w:before="0" w:after="0"/>
        <w:jc w:val="left"/>
        <w:rPr/>
      </w:pPr>
      <w:r>
        <w:rPr/>
        <w:t>xYr5C7lb957dyaQ3y8GSz1mGB4xefKej9znsek0WQtPQ7Vy9eKSGdxWW6s7BXtG8a8ubC63vHmXyo3</w:t>
      </w:r>
    </w:p>
    <w:p>
      <w:pPr>
        <w:pStyle w:val="PreformattedText"/>
        <w:bidi w:val="0"/>
        <w:spacing w:before="0" w:after="0"/>
        <w:jc w:val="left"/>
        <w:rPr/>
      </w:pPr>
      <w:r>
        <w:rPr/>
        <w:t>NAApBNa4ehCvLalWZa7YbLQ34/xvt7H4uhhKGPyVWSe1BLdxeJxcs0hlyMl+1kDf7XuOYcxmr75DA2</w:t>
      </w:r>
    </w:p>
    <w:p>
      <w:pPr>
        <w:pStyle w:val="PreformattedText"/>
        <w:bidi w:val="0"/>
        <w:spacing w:before="0" w:after="0"/>
        <w:jc w:val="left"/>
        <w:rPr/>
      </w:pPr>
      <w:r>
        <w:rPr/>
        <w:t>hVx/BdgGNFNoUkeK44r7bszod47mCwVLBxTDD1/kIxkSwyFGLEw4uXE2qtByz53Jdx4izSu2JcbjM1</w:t>
      </w:r>
    </w:p>
    <w:p>
      <w:pPr>
        <w:pStyle w:val="PreformattedText"/>
        <w:bidi w:val="0"/>
        <w:spacing w:before="0" w:after="0"/>
        <w:jc w:val="left"/>
        <w:rPr/>
      </w:pPr>
      <w:r>
        <w:rPr/>
        <w:t>Q7iWOC3kcbjri3IauWmhTO4J1yNzIxTUIYJGoesBDBxYxXmuHYrXb1q8GbOmLHCJUMSSTae7p9n48s</w:t>
      </w:r>
    </w:p>
    <w:p>
      <w:pPr>
        <w:pStyle w:val="PreformattedText"/>
        <w:bidi w:val="0"/>
        <w:spacing w:before="0" w:after="0"/>
        <w:jc w:val="left"/>
        <w:rPr/>
      </w:pPr>
      <w:r>
        <w:rPr/>
        <w:t>KsElmeFoUcY6SRzjJDThq2K07Ts2RexHLj50X7qxjeN+GZymJytWKga/22Ut8emK1QFrm0y6d63596</w:t>
      </w:r>
    </w:p>
    <w:p>
      <w:pPr>
        <w:pStyle w:val="PreformattedText"/>
        <w:bidi w:val="0"/>
        <w:spacing w:before="0" w:after="0"/>
        <w:jc w:val="left"/>
        <w:rPr/>
      </w:pPr>
      <w:r>
        <w:rPr/>
        <w:t>7cYW8zRJNWQFbl3vD1ywJBdc0qN3Ji81TGCo0Ut+GpOr5OpI2OkMmUO+fo2hQiFqzEbMd+xZoZ0PCE</w:t>
      </w:r>
    </w:p>
    <w:p>
      <w:pPr>
        <w:pStyle w:val="PreformattedText"/>
        <w:bidi w:val="0"/>
        <w:spacing w:before="0" w:after="0"/>
        <w:jc w:val="left"/>
        <w:rPr/>
      </w:pPr>
      <w:r>
        <w:rPr/>
        <w:t>uKStAzDDx9tM3xU/BxbmiGJVqWCnl9euEKlT0RSvWYZY4EggGSjWOKXhRsC1ELE11wXkoNIj1YZK8o</w:t>
      </w:r>
    </w:p>
    <w:p>
      <w:pPr>
        <w:pStyle w:val="PreformattedText"/>
        <w:bidi w:val="0"/>
        <w:spacing w:before="0" w:after="0"/>
        <w:jc w:val="left"/>
        <w:rPr/>
      </w:pPr>
      <w:r>
        <w:rPr/>
        <w:t>LwXMslaxJNUkq3omAUWgYU4Y83dB+y1t0tbu0aJIClaijMbfe8IWcrBWhuY+5Zsnd2xLXt3MljGo4m</w:t>
      </w:r>
    </w:p>
    <w:p>
      <w:pPr>
        <w:pStyle w:val="PreformattedText"/>
        <w:bidi w:val="0"/>
        <w:spacing w:before="0" w:after="0"/>
        <w:jc w:val="left"/>
        <w:rPr/>
      </w:pPr>
      <w:r>
        <w:rPr/>
        <w:t>SJU9aCxBUPCSvIQ7PHHJGohDelJ6csToZJZmuLZq41FLacsRLKBe6eyCqV69CwK0gltzYulaaOeGhF</w:t>
      </w:r>
    </w:p>
    <w:p>
      <w:pPr>
        <w:pStyle w:val="PreformattedText"/>
        <w:bidi w:val="0"/>
        <w:spacing w:before="0" w:after="0"/>
        <w:jc w:val="left"/>
        <w:rPr/>
      </w:pPr>
      <w:r>
        <w:rPr/>
        <w:t>UKzxNEIsfLQDsLd9ZZZOMiszlJfzMze6yIFOZsaco+7bF2KkEgA3R2i7bZ/SjdmJZgjvolioKkIGC/</w:t>
      </w:r>
    </w:p>
    <w:p>
      <w:pPr>
        <w:pStyle w:val="PreformattedText"/>
        <w:bidi w:val="0"/>
        <w:spacing w:before="0" w:after="0"/>
        <w:jc w:val="left"/>
        <w:rPr/>
      </w:pPr>
      <w:r>
        <w:rPr/>
        <w:t>kRAfI359uuvwdtAApXUR+i0rYtdaRJ9EErGoDB0RRFosRoAA6jBDSDl5JJ46/xdc4ihI7I1pquW7CF</w:t>
      </w:r>
    </w:p>
    <w:p>
      <w:pPr>
        <w:pStyle w:val="PreformattedText"/>
        <w:bidi w:val="0"/>
        <w:spacing w:before="0" w:after="0"/>
        <w:jc w:val="left"/>
        <w:rPr/>
      </w:pPr>
      <w:r>
        <w:rPr/>
        <w:t>5WX0VZQVBRWPpgsvJCV1yA1GwVWIA8Fj/T1WlBUiyGGYSDlw+yEewpkMnJAvGRyJPYyqoXjs+PL8Cx</w:t>
      </w:r>
    </w:p>
    <w:p>
      <w:pPr>
        <w:pStyle w:val="PreformattedText"/>
        <w:bidi w:val="0"/>
        <w:spacing w:before="0" w:after="0"/>
        <w:jc w:val="left"/>
        <w:rPr/>
      </w:pPr>
      <w:r>
        <w:rPr/>
        <w:t>IPyzf26ppgeX8sKBCkV7YRJVViOLbJPrQGM+JA0YRGHLQJ/wB5yHwP+HqRqDjbFgaA0GHr7YLewllJ</w:t>
      </w:r>
    </w:p>
    <w:p>
      <w:pPr>
        <w:pStyle w:val="PreformattedText"/>
        <w:bidi w:val="0"/>
        <w:spacing w:before="0" w:after="0"/>
        <w:jc w:val="left"/>
        <w:rPr/>
      </w:pPr>
      <w:r>
        <w:rPr/>
        <w:t>BVX2jk6WRom1IseieKAciW8aLcV4t1fA+IiykAkocObuw7saV5IhRCgZeQAJXb6KooGzx4MuyfAbz0</w:t>
      </w:r>
    </w:p>
    <w:p>
      <w:pPr>
        <w:pStyle w:val="PreformattedText"/>
        <w:bidi w:val="0"/>
        <w:spacing w:before="0" w:after="0"/>
        <w:jc w:val="left"/>
        <w:rPr/>
      </w:pPr>
      <w:r>
        <w:rPr/>
        <w:t>2USVYUwjM7BmJEP3GCIkuQzIWIAWPQULIBttEnZPked+3Z8e3roS9xfZGFmtYikPmlrZUhgWYL6uiX</w:t>
      </w:r>
    </w:p>
    <w:p>
      <w:pPr>
        <w:pStyle w:val="PreformattedText"/>
        <w:bidi w:val="0"/>
        <w:spacing w:before="0" w:after="0"/>
        <w:jc w:val="left"/>
        <w:rPr/>
      </w:pPr>
      <w:r>
        <w:rPr/>
        <w:t>DAji3psfKhQoOxyHL3dalNQDGVz/AA5g8G9fbDuqMCRwRg0jgOkKK8qlOTHmm9FeRbyNb60LoPZGAm</w:t>
      </w:r>
    </w:p>
    <w:p>
      <w:pPr>
        <w:pStyle w:val="PreformattedText"/>
        <w:bidi w:val="0"/>
        <w:spacing w:before="0" w:after="0"/>
        <w:jc w:val="left"/>
        <w:rPr/>
      </w:pPr>
      <w:r>
        <w:rPr/>
        <w:t>gJPpYc9N1CcGZFb1FPsPLmPCknkSCFG9n9fcvT0KkDDN/lCEIpTshxwSHiF1IhKoQRHG6HRZjxUHZJ</w:t>
      </w:r>
    </w:p>
    <w:p>
      <w:pPr>
        <w:pStyle w:val="PreformattedText"/>
        <w:bidi w:val="0"/>
        <w:spacing w:before="0" w:after="0"/>
        <w:jc w:val="left"/>
        <w:rPr/>
      </w:pPr>
      <w:r>
        <w:rPr/>
        <w:t>Ua22vaNe1urReFlSGIZVfw3AKw9qa0CGCk8Yz58H5/XqSCMDFHQtoRTzfpBkFQyLvk3uX3K6rx+OSk</w:t>
      </w:r>
    </w:p>
    <w:p>
      <w:pPr>
        <w:pStyle w:val="PreformattedText"/>
        <w:bidi w:val="0"/>
        <w:spacing w:before="0" w:after="0"/>
        <w:jc w:val="left"/>
        <w:rPr/>
      </w:pPr>
      <w:r>
        <w:rPr/>
        <w:t>r586XfwfH+FugEg1EQikKa5h2ftrBrlwBZlCkH0wzAvw9QBxyG9EFvg+Qv5ugEjEQtFpW9S2GXBYGC</w:t>
      </w:r>
    </w:p>
    <w:p>
      <w:pPr>
        <w:pStyle w:val="PreformattedText"/>
        <w:bidi w:val="0"/>
        <w:spacing w:before="0" w:after="0"/>
        <w:jc w:val="left"/>
        <w:rPr/>
      </w:pPr>
      <w:r>
        <w:rPr/>
        <w:t>gHZXlxICkEN+pPJgG1H7C3g+D7eohAJBqIEb0lQlGZlZz7idk7Dcz6agnR2ATvR6IKVoOHrCBmYAMd</w:t>
      </w:r>
    </w:p>
    <w:p>
      <w:pPr>
        <w:pStyle w:val="PreformattedText"/>
        <w:bidi w:val="0"/>
        <w:spacing w:before="0" w:after="0"/>
        <w:jc w:val="left"/>
        <w:rPr/>
      </w:pPr>
      <w:r>
        <w:rPr/>
        <w:t>LpWB1onkdaUqdfHHlsfpx89AFTQaxBx+fhGp2zIvJOfI8/huIDb3sHW/10P16IIIW9cSGCnkfUJcMC</w:t>
      </w:r>
    </w:p>
    <w:p>
      <w:pPr>
        <w:pStyle w:val="PreformattedText"/>
        <w:bidi w:val="0"/>
        <w:spacing w:before="0" w:after="0"/>
        <w:jc w:val="left"/>
        <w:rPr/>
      </w:pPr>
      <w:r>
        <w:rPr/>
        <w:t>gAII0xAABVSPkH/r1eWSDQc0WQgMCdIj3N7KkllTSqdog2wC8lkJIGjs+T4C8vynpsMJFCv1YgLu3g</w:t>
      </w:r>
    </w:p>
    <w:p>
      <w:pPr>
        <w:pStyle w:val="PreformattedText"/>
        <w:bidi w:val="0"/>
        <w:spacing w:before="0" w:after="0"/>
        <w:jc w:val="left"/>
        <w:rPr/>
      </w:pPr>
      <w:r>
        <w:rPr/>
        <w:t>0coPuD89BlYIgIIkHIPuWIkqfj+n2/m6amh9sVFbiGxwioXfp/l3Ah9M7YtFGSY1AVdAKPDq78Qib2</w:t>
      </w:r>
    </w:p>
    <w:p>
      <w:pPr>
        <w:pStyle w:val="PreformattedText"/>
        <w:bidi w:val="0"/>
        <w:spacing w:before="0" w:after="0"/>
        <w:jc w:val="left"/>
        <w:rPr/>
      </w:pPr>
      <w:r>
        <w:rPr/>
        <w:t>DxHTkGJ8IrPW5D4RQb6ol2ksH3ALG8ZkkVogWdArRcW0A55EkHyf0/Xpq0BNcQYy0ICAYeuWOdn1UP</w:t>
      </w:r>
    </w:p>
    <w:p>
      <w:pPr>
        <w:pStyle w:val="PreformattedText"/>
        <w:bidi w:val="0"/>
        <w:spacing w:before="0" w:after="0"/>
        <w:jc w:val="left"/>
        <w:rPr/>
      </w:pPr>
      <w:r>
        <w:rPr/>
        <w:t>stpJ/MUSGONY11KNbWOL029sTDTctbI4/4T0Qp0AoQMNI5y99qz3bCgl1Z3QyMghRxEwErcOPtkDDe</w:t>
      </w:r>
    </w:p>
    <w:p>
      <w:pPr>
        <w:pStyle w:val="PreformattedText"/>
        <w:bidi w:val="0"/>
        <w:spacing w:before="0" w:after="0"/>
        <w:jc w:val="left"/>
        <w:rPr/>
      </w:pPr>
      <w:r>
        <w:rPr/>
        <w:t>9a1+vWqRSjdtP1hQrcoJ3lrEWupDhmZfcAfYCXc7TiGdfCtpl/bfHrbcAA0SwDACpUeH3vrQEysnPR</w:t>
      </w:r>
    </w:p>
    <w:p>
      <w:pPr>
        <w:pStyle w:val="PreformattedText"/>
        <w:bidi w:val="0"/>
        <w:spacing w:before="0" w:after="0"/>
        <w:jc w:val="left"/>
        <w:rPr/>
      </w:pPr>
      <w:r>
        <w:rPr/>
        <w:t>P5z6aoAzAKOJYKvxtv8/jqdIcq1TDNd243e9CjjxqxDqRNgeX8FiCTuLYBUtv5Hxv835elTDg40FIy</w:t>
      </w:r>
    </w:p>
    <w:p>
      <w:pPr>
        <w:pStyle w:val="PreformattedText"/>
        <w:bidi w:val="0"/>
        <w:spacing w:before="0" w:after="0"/>
        <w:jc w:val="left"/>
        <w:rPr/>
      </w:pPr>
      <w:r>
        <w:rPr/>
        <w:t>sp6wOTx7P3RYDsh15jY5PsqdKNOEIcKW0OPygB+NdcefQgUxtOaNMvjFy/p8/Fa0fEs+kVXYurkzAk</w:t>
      </w:r>
    </w:p>
    <w:p>
      <w:pPr>
        <w:pStyle w:val="PreformattedText"/>
        <w:bidi w:val="0"/>
        <w:spacing w:before="0" w:after="0"/>
        <w:jc w:val="left"/>
        <w:rPr/>
      </w:pPr>
      <w:r>
        <w:rPr/>
        <w:t>hJW0FlLhd+4LpRo9c+YcTgVuNPqx1pZumAjdp+2Le9pMiQIV579WNpFJZWfhoSKkhHsYufaB8leTNv</w:t>
      </w:r>
    </w:p>
    <w:p>
      <w:pPr>
        <w:pStyle w:val="PreformattedText"/>
        <w:bidi w:val="0"/>
        <w:spacing w:before="0" w:after="0"/>
        <w:jc w:val="left"/>
        <w:rPr/>
      </w:pPr>
      <w:r>
        <w:rPr/>
        <w:t>qhwNOMapTAE+YRZHtvW6yssfpyO4jc6UhG1IxMXMkSjj5LA7PI6XpUwEZgBb96HKbXBLWiuMKf1jxE</w:t>
      </w:r>
    </w:p>
    <w:p>
      <w:pPr>
        <w:pStyle w:val="PreformattedText"/>
        <w:bidi w:val="0"/>
        <w:spacing w:before="0" w:after="0"/>
        <w:jc w:val="left"/>
        <w:rPr/>
      </w:pPr>
      <w:r>
        <w:rPr/>
        <w:t>vcX0Q+quHhjisWLPZV+zXKqfVR8PLDkoy6hdq5jrSAAcgV5e3rqfJab1Hym6EmMQqNOCfXDD90Zunk</w:t>
      </w:r>
    </w:p>
    <w:p>
      <w:pPr>
        <w:pStyle w:val="PreformattedText"/>
        <w:bidi w:val="0"/>
        <w:spacing w:before="0" w:after="0"/>
        <w:jc w:val="left"/>
        <w:rPr/>
      </w:pPr>
      <w:r>
        <w:rPr/>
        <w:t>MzoXpEKMerv+owb8B+kcC+4RDHXsWZop5ce8IilaHRfbRxyq0hGtujorr6YGhG3Irx6/Q5NUYtXx+y</w:t>
      </w:r>
    </w:p>
    <w:p>
      <w:pPr>
        <w:pStyle w:val="PreformattedText"/>
        <w:bidi w:val="0"/>
        <w:spacing w:before="0" w:after="0"/>
        <w:jc w:val="left"/>
        <w:rPr/>
      </w:pPr>
      <w:r>
        <w:rPr/>
        <w:t>PlgILBqYNxhSw0ZWrVaenKrzCB4owjwxCOI8eahlOlEnEcmUnf5uQ6lDgpIi0LtmRo/UavCI2txIqK</w:t>
      </w:r>
    </w:p>
    <w:p>
      <w:pPr>
        <w:pStyle w:val="PreformattedText"/>
        <w:bidi w:val="0"/>
        <w:spacing w:before="0" w:after="0"/>
        <w:jc w:val="left"/>
        <w:rPr/>
      </w:pPr>
      <w:r>
        <w:rPr/>
        <w:t>zJI9cctya4nh6kkib5eDtl37fb1e7FqDegJAryiE57KvYM8zST/apHr1QsMTKzen6rjgANsPK+NFf/</w:t>
      </w:r>
    </w:p>
    <w:p>
      <w:pPr>
        <w:pStyle w:val="PreformattedText"/>
        <w:bidi w:val="0"/>
        <w:spacing w:before="0" w:after="0"/>
        <w:jc w:val="left"/>
        <w:rPr/>
      </w:pPr>
      <w:r>
        <w:rPr/>
        <w:t>D1cKuNTdBBQrynZyHljsBrPqMpSFAWLxonIfyyGDePji/H8rdWNup4QRi06XQbIQySwxCBI0cxwsS3</w:t>
      </w:r>
    </w:p>
    <w:p>
      <w:pPr>
        <w:pStyle w:val="PreformattedText"/>
        <w:bidi w:val="0"/>
        <w:spacing w:before="0" w:after="0"/>
        <w:jc w:val="left"/>
        <w:rPr/>
      </w:pPr>
      <w:r>
        <w:rPr/>
        <w:t>qBY5OS8xGSJPjfH+r4Vi1eyCEuwHuWvTsyJPKrqjWIWUie0R6gm0g1WqqjKdqp5lf8XwtidDwghJzN</w:t>
      </w:r>
    </w:p>
    <w:p>
      <w:pPr>
        <w:pStyle w:val="PreformattedText"/>
        <w:bidi w:val="0"/>
        <w:spacing w:before="0" w:after="0"/>
        <w:jc w:val="left"/>
        <w:rPr/>
      </w:pPr>
      <w:r>
        <w:rPr/>
        <w:t>dlh4yyFpnDTEr6cOgulaOGLltSRxZDxB1+ZOs87NLIrgYlSQRWGap5M0aLBIkcrLxjRhYsc1jRaojE</w:t>
      </w:r>
    </w:p>
    <w:p>
      <w:pPr>
        <w:pStyle w:val="PreformattedText"/>
        <w:bidi w:val="0"/>
        <w:spacing w:before="0" w:after="0"/>
        <w:jc w:val="left"/>
        <w:rPr/>
      </w:pPr>
      <w:r>
        <w:rPr/>
        <w:t>Z95k8/7kAiNuT8fb1zBxA0P3vXsh8bhjK7O0row5cZJP95CXUqEkYhl5Kp9oLQAhjpvHVl1Y1xpBAL</w:t>
      </w:r>
    </w:p>
    <w:p>
      <w:pPr>
        <w:pStyle w:val="PreformattedText"/>
        <w:bidi w:val="0"/>
        <w:spacing w:before="0" w:after="0"/>
        <w:jc w:val="left"/>
        <w:rPr/>
      </w:pPr>
      <w:r>
        <w:rPr/>
        <w:t>1wrqJHduQiaSGSeSN5G97epCrAGxEsnHgP56e5vPt6kjj6/vBA8MdieSWT05H9BvQjsD02qxDkWlby</w:t>
      </w:r>
    </w:p>
    <w:p>
      <w:pPr>
        <w:pStyle w:val="PreformattedText"/>
        <w:bidi w:val="0"/>
        <w:spacing w:before="0" w:after="0"/>
        <w:jc w:val="left"/>
        <w:rPr/>
      </w:pPr>
      <w:r>
        <w:rPr/>
        <w:t>dRAye0srRafwU6M2bLrBHgQ85i9MyvIghMcb6kFgl/TaVpF9sIdvkhPLa5/1dKY1IXgYI3pj0LSc3U</w:t>
      </w:r>
    </w:p>
    <w:p>
      <w:pPr>
        <w:pStyle w:val="PreformattedText"/>
        <w:bidi w:val="0"/>
        <w:spacing w:before="0" w:after="0"/>
        <w:jc w:val="left"/>
        <w:rPr/>
      </w:pPr>
      <w:r>
        <w:rPr/>
        <w:t>rXjeW2tdeUxsEMEVGseWdHCiTgSOHtEv6dQBaQS0NSg1Igm7maNJbEiGVJANqvAyEx+pz4Nviqyfrp</w:t>
      </w:r>
    </w:p>
    <w:p>
      <w:pPr>
        <w:pStyle w:val="PreformattedText"/>
        <w:bidi w:val="0"/>
        <w:spacing w:before="0" w:after="0"/>
        <w:jc w:val="left"/>
        <w:rPr/>
      </w:pPr>
      <w:r>
        <w:rPr/>
        <w:t>huINy5dQMwzNFyDga2lIW6srtNTSOcBCtpUlZBG7M6hpo57QsH2+W0JJV5Myrw/L1qlKQy0OGb1WM0</w:t>
      </w:r>
    </w:p>
    <w:p>
      <w:pPr>
        <w:pStyle w:val="PreformattedText"/>
        <w:bidi w:val="0"/>
        <w:spacing w:before="0" w:after="0"/>
        <w:jc w:val="left"/>
        <w:rPr/>
      </w:pPr>
      <w:r>
        <w:rPr/>
        <w:t>xagkm6J4+m0sNOz63D76OGSS2Y56bSRmf7eSnHaKyzQ+lMsD8klkSuyzx13S2XXTdzZVWoBOFfXrLy</w:t>
      </w:r>
    </w:p>
    <w:p>
      <w:pPr>
        <w:pStyle w:val="PreformattedText"/>
        <w:bidi w:val="0"/>
        <w:spacing w:before="0" w:after="0"/>
        <w:jc w:val="left"/>
        <w:rPr/>
      </w:pPr>
      <w:r>
        <w:rPr/>
        <w:t>4xkm1MtlGrR1L/ggnq1/4rf4f5Gq1Kktr6gVo446f3MKwT5PFXYI79G3Yrxc63onhHyQo8cMb8Vabr</w:t>
      </w:r>
    </w:p>
    <w:p>
      <w:pPr>
        <w:pStyle w:val="PreformattedText"/>
        <w:bidi w:val="0"/>
        <w:spacing w:before="0" w:after="0"/>
        <w:jc w:val="left"/>
        <w:rPr/>
      </w:pPr>
      <w:r>
        <w:rPr/>
        <w:t>pTVQSjTvftjAgLEAakx9oOEUMkO1cho15sQVLRiPkOIIPpgsfHj/m64k2pqOyNytTCkTZ2updVfjwJ</w:t>
      </w:r>
    </w:p>
    <w:p>
      <w:pPr>
        <w:pStyle w:val="PreformattedText"/>
        <w:bidi w:val="0"/>
        <w:spacing w:before="0" w:after="0"/>
        <w:jc w:val="left"/>
        <w:rPr/>
      </w:pPr>
      <w:r>
        <w:rPr/>
        <w:t>jUuo8na+V0f/AM99craKAj2xpl8YkBQQux5IGvLaAOgdID51v9eshrU11hkATeVAJ3x/6qCNEa/Urs</w:t>
      </w:r>
    </w:p>
    <w:p>
      <w:pPr>
        <w:pStyle w:val="PreformattedText"/>
        <w:bidi w:val="0"/>
        <w:spacing w:before="0" w:after="0"/>
        <w:jc w:val="left"/>
        <w:rPr/>
      </w:pPr>
      <w:r>
        <w:rPr/>
        <w:t>+Oog08IQbjaO9nR0pPzyIUH3D9gD5P9+moKXQQ0bcqgM2wgHuYMCT4OjveyZPHtA8dPRSSD2wRxT/0</w:t>
      </w:r>
    </w:p>
    <w:p>
      <w:pPr>
        <w:pStyle w:val="PreformattedText"/>
        <w:bidi w:val="0"/>
        <w:spacing w:before="0" w:after="0"/>
        <w:jc w:val="left"/>
        <w:rPr/>
      </w:pPr>
      <w:r>
        <w:rPr/>
        <w:t>3vdWaT+Ffsf6ZYCLMWbH1S+suBGdr4bIQYmc9vdj0rfc0CZK5YlWOLEWe42wcEyyh4JQphmTi/Nd2z</w:t>
      </w:r>
    </w:p>
    <w:p>
      <w:pPr>
        <w:pStyle w:val="PreformattedText"/>
        <w:bidi w:val="0"/>
        <w:spacing w:before="0" w:after="0"/>
        <w:jc w:val="left"/>
        <w:rPr/>
      </w:pPr>
      <w:r>
        <w:rPr/>
        <w:t>oGa3rOqZj8R4tCmZ0myCi3BWuZa93Ffhjmz9DO4+7fqfgO2sz3X27X7bvZLOZixaw2Jv1rVSfA4ymm</w:t>
      </w:r>
    </w:p>
    <w:p>
      <w:pPr>
        <w:pStyle w:val="PreformattedText"/>
        <w:bidi w:val="0"/>
        <w:spacing w:before="0" w:after="0"/>
        <w:jc w:val="left"/>
        <w:rPr/>
      </w:pPr>
      <w:r>
        <w:rPr/>
        <w:t>OgvXM/jLEsVWvZunISpRqz+iktNK7O55qmFkZJzSnYA3Gnivm/pEforoXpCb0r0fs+3TNm/0pnVyXX</w:t>
      </w:r>
    </w:p>
    <w:p>
      <w:pPr>
        <w:pStyle w:val="PreformattedText"/>
        <w:bidi w:val="0"/>
        <w:spacing w:before="0" w:after="0"/>
        <w:jc w:val="left"/>
        <w:rPr/>
      </w:pPr>
      <w:r>
        <w:rPr/>
        <w:t>YKKVu7LrsvLB+Xuvtb/wC1Dvz6cy5av2//AKl9t9m5cS2sfZx8QfMQtYyuP7fkuSumTsVqjYtnrRgL</w:t>
      </w:r>
    </w:p>
    <w:p>
      <w:pPr>
        <w:pStyle w:val="PreformattedText"/>
        <w:bidi w:val="0"/>
        <w:spacing w:before="0" w:after="0"/>
        <w:jc w:val="left"/>
        <w:rPr/>
      </w:pPr>
      <w:r>
        <w:rPr/>
        <w:t>TkvFniWPlL02dKaWJRNFWYMD/j7Ig9KbIu3dIbA88SW6PSU7luW9S2DMcWVbcOVo5wd0fU7ufvvIY2</w:t>
      </w:r>
    </w:p>
    <w:p>
      <w:pPr>
        <w:pStyle w:val="PreformattedText"/>
        <w:bidi w:val="0"/>
        <w:spacing w:before="0" w:after="0"/>
        <w:jc w:val="left"/>
        <w:rPr/>
      </w:pPr>
      <w:r>
        <w:rPr/>
        <w:t>73Bjb+a7vpS915mtSu924LsfAU+1cnWkGJxc/bipwymVlq5Dt37unNLZpZJa8ME9c+o8vXa2SUuyyX</w:t>
      </w:r>
    </w:p>
    <w:p>
      <w:pPr>
        <w:pStyle w:val="PreformattedText"/>
        <w:bidi w:val="0"/>
        <w:spacing w:before="0" w:after="0"/>
        <w:jc w:val="left"/>
        <w:rPr/>
      </w:pPr>
      <w:r>
        <w:rPr/>
        <w:t>nLOM5phy7vEcPd8ahuKx8N6c+Ue1dM7bKd5YmStjZ2RG3BaWpVea7Lli/X0W+vlObtv6iRZ7HYVqv0</w:t>
      </w:r>
    </w:p>
    <w:p>
      <w:pPr>
        <w:pStyle w:val="PreformattedText"/>
        <w:bidi w:val="0"/>
        <w:spacing w:before="0" w:after="0"/>
        <w:jc w:val="left"/>
        <w:rPr/>
      </w:pPr>
      <w:r>
        <w:rPr/>
        <w:t>O7ZbNZSz9KDi8/i6HZmMpZCCxHNTZ4kpXFkhr2pKnpiDFVrUhQ+lBw65c3ZZnWXy/4kuYxW+lrKfN+</w:t>
      </w:r>
    </w:p>
    <w:p>
      <w:pPr>
        <w:pStyle w:val="PreformattedText"/>
        <w:bidi w:val="0"/>
        <w:spacing w:before="0" w:after="0"/>
        <w:jc w:val="left"/>
        <w:rPr/>
      </w:pPr>
      <w:r>
        <w:rPr/>
        <w:t>OGG9H035O/KeX0h0dtsyfs42f/4mXeRKFy9VTgutajEcMIgb6rd79xfUyDtWbP5Luk43IfVLJdqd09</w:t>
      </w:r>
    </w:p>
    <w:p>
      <w:pPr>
        <w:pStyle w:val="PreformattedText"/>
        <w:bidi w:val="0"/>
        <w:spacing w:before="0" w:after="0"/>
        <w:jc w:val="left"/>
        <w:rPr/>
      </w:pPr>
      <w:r>
        <w:rPr/>
        <w:t>r9kUp8fFd+2747ZTtiLt65m6caQZilSnuY6i2Qigr5aDIPkY3WMrLL2tl2aVswmyZzy9F6w0uW0G76</w:t>
      </w:r>
    </w:p>
    <w:p>
      <w:pPr>
        <w:pStyle w:val="PreformattedText"/>
        <w:bidi w:val="0"/>
        <w:spacing w:before="0" w:after="0"/>
        <w:jc w:val="left"/>
        <w:rPr/>
      </w:pPr>
      <w:r>
        <w:rPr/>
        <w:t>td27ej5t8oem9p6X2fYel5atL/izES3JaEdaAPylFb9Yi6x2d39Zix/cD9gfVvI0m70kzGJxPdH1aw</w:t>
      </w:r>
    </w:p>
    <w:p>
      <w:pPr>
        <w:pStyle w:val="PreformattedText"/>
        <w:bidi w:val="0"/>
        <w:spacing w:before="0" w:after="0"/>
        <w:jc w:val="left"/>
        <w:rPr/>
      </w:pPr>
      <w:r>
        <w:rPr/>
        <w:t>/aM9rN1cF3Pm+yIF7gxc9f/VC4n+uOYx+WoTRTRiWmkMVyv94qSaCiLL65ZptVjbk8u6oXsq1V07pj</w:t>
      </w:r>
    </w:p>
    <w:p>
      <w:pPr>
        <w:pStyle w:val="PreformattedText"/>
        <w:bidi w:val="0"/>
        <w:spacing w:before="0" w:after="0"/>
        <w:jc w:val="left"/>
        <w:rPr/>
      </w:pPr>
      <w:r>
        <w:rPr/>
        <w:t>x8yZNnTWMwFnmGtxfe8zN6aCuf8ApevaH0y+nubp/SrsTB53NXPqN3C2H+pP1x7is4apT7dt4fszFf</w:t>
      </w:r>
    </w:p>
    <w:p>
      <w:pPr>
        <w:pStyle w:val="PreformattedText"/>
        <w:bidi w:val="0"/>
        <w:spacing w:before="0" w:after="0"/>
        <w:jc w:val="left"/>
        <w:rPr/>
      </w:pPr>
      <w:r>
        <w:rPr/>
        <w:t>ddy4vuiNM/mrOFx/d28fNEadehZr163qVXQmuzvO2mayy3Z5Ek8LRiy7xuO7hTHBY7nSvR0vYuhOh5</w:t>
      </w:r>
    </w:p>
    <w:p>
      <w:pPr>
        <w:pStyle w:val="PreformattedText"/>
        <w:bidi w:val="0"/>
        <w:spacing w:before="0" w:after="0"/>
        <w:jc w:val="left"/>
        <w:rPr/>
      </w:pPr>
      <w:r>
        <w:rPr/>
        <w:t>0ySJe17YZs1qtyVCovmOppltXNDIwWIxeGe5do//AGF/S7O4jtipn8Z3J2B2/wB0d1ZVspP2dne4rm</w:t>
      </w:r>
    </w:p>
    <w:p>
      <w:pPr>
        <w:pStyle w:val="PreformattedText"/>
        <w:bidi w:val="0"/>
        <w:spacing w:before="0" w:after="0"/>
        <w:jc w:val="left"/>
        <w:rPr/>
      </w:pPr>
      <w:r>
        <w:rPr/>
        <w:t>J7V7myiZGDB15aWLxd2FLleT0sVVmSSajcuSxPpOz4DrALmW3fJ7TdXgvh3e7dHnG2hRWWoFuVqqK/</w:t>
      </w:r>
    </w:p>
    <w:p>
      <w:pPr>
        <w:pStyle w:val="PreformattedText"/>
        <w:bidi w:val="0"/>
        <w:spacing w:before="0" w:after="0"/>
        <w:jc w:val="left"/>
        <w:rPr/>
      </w:pPr>
      <w:r>
        <w:rPr/>
        <w:t>RBrC5CzUqHEx3fqfdzEH1AxWX7c7c7at4TEYzM5Cye38Le7iw177mO3BSmwvb2SFCiYbePgr+rM8MM</w:t>
      </w:r>
    </w:p>
    <w:p>
      <w:pPr>
        <w:pStyle w:val="PreformattedText"/>
        <w:bidi w:val="0"/>
        <w:spacing w:before="0" w:after="0"/>
        <w:jc w:val="left"/>
        <w:rPr/>
      </w:pPr>
      <w:r>
        <w:rPr/>
        <w:t>cs0brLCXWWSqvLfKwPK26e221eGHCLy5itpdx8unrdi2v8MmM74wHcXc+P7J7N7w7Sz9j6PWMRh8Na</w:t>
      </w:r>
    </w:p>
    <w:p>
      <w:pPr>
        <w:pStyle w:val="PreformattedText"/>
        <w:bidi w:val="0"/>
        <w:spacing w:before="0" w:after="0"/>
        <w:jc w:val="left"/>
        <w:rPr/>
      </w:pPr>
      <w:r>
        <w:rPr/>
        <w:t>+tnbmWg7vOerUY7OT7k7TuVhL2P3VQ7f7kz1excnqR47C18K1+nG1sxetzNtlSi2zBXdj1i7tFbq2X</w:t>
      </w:r>
    </w:p>
    <w:p>
      <w:pPr>
        <w:pStyle w:val="PreformattedText"/>
        <w:bidi w:val="0"/>
        <w:spacing w:before="0" w:after="0"/>
        <w:jc w:val="left"/>
        <w:rPr/>
      </w:pPr>
      <w:r>
        <w:rPr/>
        <w:t>dVVozbrb3ZHsfk1t+17JJ6a/0x6uWuy7pfKz3Kt/ltVsKQnd1r2x2/9ZclZwGH/h/+jGc/+zLtns/6</w:t>
      </w:r>
    </w:p>
    <w:p>
      <w:pPr>
        <w:pStyle w:val="PreformattedText"/>
        <w:bidi w:val="0"/>
        <w:spacing w:before="0" w:after="0"/>
        <w:jc w:val="left"/>
        <w:rPr/>
      </w:pPr>
      <w:r>
        <w:rPr/>
        <w:t>adi/WnMdwd84vuj6kZi9m8hgn7Z7oten/wDZ723ms33bTmGRzUtCr21dqwWaY+zspy7WwzZadfMZme</w:t>
      </w:r>
    </w:p>
    <w:p>
      <w:pPr>
        <w:pStyle w:val="PreformattedText"/>
        <w:bidi w:val="0"/>
        <w:spacing w:before="0" w:after="0"/>
        <w:jc w:val="left"/>
        <w:rPr/>
      </w:pPr>
      <w:r>
        <w:rPr/>
        <w:t>bOwSdLRcLGuUTd5bOV2bNdpHk9u2afLMqUZAk9ct7SpxNubnHdv3kHEUrHbT/R0/Ti12T9OMg+Qw7Y</w:t>
      </w:r>
    </w:p>
    <w:p>
      <w:pPr>
        <w:pStyle w:val="PreformattedText"/>
        <w:bidi w:val="0"/>
        <w:spacing w:before="0" w:after="0"/>
        <w:jc w:val="left"/>
        <w:rPr/>
      </w:pPr>
      <w:r>
        <w:rPr/>
        <w:t>K7Ty+S7cjwVtcY02GfBXGxOVxT28PfuUrZOeqZWf7mjZlqWJcg9iNuUzr1knsDKDYq0wlmXguv5t6G</w:t>
      </w:r>
    </w:p>
    <w:p>
      <w:pPr>
        <w:pStyle w:val="PreformattedText"/>
        <w:bidi w:val="0"/>
        <w:spacing w:before="0" w:after="0"/>
        <w:jc w:val="left"/>
        <w:rPr/>
      </w:pPr>
      <w:r>
        <w:rPr/>
        <w:t>yGtFltoULXmxty/VjpxTkb0VDtralSqe1gHIPIuRrzJretEjl/T1y31FNY1qbhXSF6JuRjOyS+l9u1</w:t>
      </w:r>
    </w:p>
    <w:p>
      <w:pPr>
        <w:pStyle w:val="PreformattedText"/>
        <w:bidi w:val="0"/>
        <w:spacing w:before="0" w:after="0"/>
        <w:jc w:val="left"/>
        <w:rPr/>
      </w:pPr>
      <w:r>
        <w:rPr/>
        <w:t>Xki8iD/bhy0dfPWV94w0MoGEG0ZQSwZRwG1YjwnneiNHZ4cR8aP79KIrWtcPWEMjZZDokKeSaJ4nbF</w:t>
      </w:r>
    </w:p>
    <w:p>
      <w:pPr>
        <w:pStyle w:val="PreformattedText"/>
        <w:bidi w:val="0"/>
        <w:spacing w:before="0" w:after="0"/>
        <w:jc w:val="left"/>
        <w:rPr/>
      </w:pPr>
      <w:r>
        <w:rPr/>
        <w:t>db46H5iT+Xf+H83S2FCQcYI2iV7TLFGru1qxDWhWMKonllcQpErr+R9nxpd8uXVSLTQVa319kBNMTH</w:t>
      </w:r>
    </w:p>
    <w:p>
      <w:pPr>
        <w:pStyle w:val="PreformattedText"/>
        <w:bidi w:val="0"/>
        <w:spacing w:before="0" w:after="0"/>
        <w:jc w:val="left"/>
        <w:rPr/>
      </w:pPr>
      <w:r>
        <w:rPr/>
        <w:t>xm/6Vf8AiSH8S38Z/c+CwtuPJ/TD+Gmnl/or2PHHPDYo9x9y1rk9v6nd0Y54E9O8tru+tHWilZz6dT</w:t>
      </w:r>
    </w:p>
    <w:p>
      <w:pPr>
        <w:pStyle w:val="PreformattedText"/>
        <w:bidi w:val="0"/>
        <w:spacing w:before="0" w:after="0"/>
        <w:jc w:val="left"/>
        <w:rPr/>
      </w:pPr>
      <w:r>
        <w:rPr/>
        <w:t>tlEXlzKr19iUyylFztlyrj8V3jrGSbSxiGGaKONXs0TZgW1VyFmAWsbdf0mtmSS1Qy8hgWSwsUmZlQ</w:t>
      </w:r>
    </w:p>
    <w:p>
      <w:pPr>
        <w:pStyle w:val="PreformattedText"/>
        <w:bidi w:val="0"/>
        <w:spacing w:before="0" w:after="0"/>
        <w:jc w:val="left"/>
        <w:rPr/>
      </w:pPr>
      <w:r>
        <w:rPr/>
        <w:t>SU5C00c324h8LwiRX7skM6AitZpOB8t0YCy+2F72mO2ar0oY+4mzl2E25JbuCsI8PekNfO4usI1GKz</w:t>
      </w:r>
    </w:p>
    <w:p>
      <w:pPr>
        <w:pStyle w:val="PreformattedText"/>
        <w:bidi w:val="0"/>
        <w:spacing w:before="0" w:after="0"/>
        <w:jc w:val="left"/>
        <w:rPr/>
      </w:pPr>
      <w:r>
        <w:rPr/>
        <w:t>CUr1OtUaTHLGn3ET11hZufTGluTRWxa63xuqbh5VXvRS6hx0XN/wBve5YcK4syQW1w8ElXIW55/ssN</w:t>
      </w:r>
    </w:p>
    <w:p>
      <w:pPr>
        <w:pStyle w:val="PreformattedText"/>
        <w:bidi w:val="0"/>
        <w:spacing w:before="0" w:after="0"/>
        <w:jc w:val="left"/>
        <w:rPr/>
      </w:pPr>
      <w:r>
        <w:rPr/>
        <w:t>k558hXqW7trNUMdIYK06Td23HwmUxepBVS1X9SPmLddPV6kl5boWBZJl2HxGzN413W9mMVFjrMCm0r</w:t>
      </w:r>
    </w:p>
    <w:p>
      <w:pPr>
        <w:pStyle w:val="PreformattedText"/>
        <w:bidi w:val="0"/>
        <w:spacing w:before="0" w:after="0"/>
        <w:jc w:val="left"/>
        <w:rPr/>
      </w:pPr>
      <w:r>
        <w:rPr/>
        <w:t>b4b2vmy28NPLCF9tUsLa4ytTnkbIuI79sc8dYnPcVjC4tLsrV1yTPYyeNmltRQmKJY0jlLuqnpwwud</w:t>
      </w:r>
    </w:p>
    <w:p>
      <w:pPr>
        <w:pStyle w:val="PreformattedText"/>
        <w:bidi w:val="0"/>
        <w:spacing w:before="0" w:after="0"/>
        <w:jc w:val="left"/>
        <w:rPr/>
      </w:pPr>
      <w:r>
        <w:rPr/>
        <w:t>FLGrKrN3jcWu7vgQKbsKUsAorRNfHy/TGkqtZyc7vYia16Tx4578ArxZHJWfx+xHZuxwxQKhlmy2Jj</w:t>
      </w:r>
    </w:p>
    <w:p>
      <w:pPr>
        <w:pStyle w:val="PreformattedText"/>
        <w:bidi w:val="0"/>
        <w:spacing w:before="0" w:after="0"/>
        <w:jc w:val="left"/>
        <w:rPr/>
      </w:pPr>
      <w:r>
        <w:rPr/>
        <w:t>jaeRg7KgQojJ0t2BeY6ii04rcx1sW1aK11wzRoDPYqMBSv/bN4dkHoM6iV8lWsx1XrpWywMgCR2KKG</w:t>
      </w:r>
    </w:p>
    <w:p>
      <w:pPr>
        <w:pStyle w:val="PreformattedText"/>
        <w:bidi w:val="0"/>
        <w:spacing w:before="0" w:after="0"/>
        <w:jc w:val="left"/>
        <w:rPr/>
      </w:pPr>
      <w:r>
        <w:rPr/>
        <w:t>r3c2GgTJwTRzWLYvd4490VLjRy1YU+6LKiItf4zIyAi5bla3TMSzUe7GlaeWCksYBTRjd92i/wA4Gv</w:t>
      </w:r>
    </w:p>
    <w:p>
      <w:pPr>
        <w:pStyle w:val="PreformattedText"/>
        <w:bidi w:val="0"/>
        <w:spacing w:before="0" w:after="0"/>
        <w:jc w:val="left"/>
        <w:rPr/>
      </w:pPr>
      <w:r>
        <w:rPr/>
        <w:t>UVMl6Dt2aWqs4yscNgWHqYzJTyT5fGT0qmRFeGPC0YJMhhoHEP3Eck5StIkfFuLJaTVdhLULdm+HMo</w:t>
      </w:r>
    </w:p>
    <w:p>
      <w:pPr>
        <w:pStyle w:val="PreformattedText"/>
        <w:bidi w:val="0"/>
        <w:spacing w:before="0" w:after="0"/>
        <w:jc w:val="left"/>
        <w:rPr/>
      </w:pPr>
      <w:r>
        <w:rPr/>
        <w:t>UeF2H4xXrAcLgyrr/lG9mk0zXJqtPJSPFDfvXVnjlp3q1XNZHuWjjJKVeSeRaMstfOV0SNbc8UqzGZ</w:t>
      </w:r>
    </w:p>
    <w:p>
      <w:pPr>
        <w:pStyle w:val="PreformattedText"/>
        <w:bidi w:val="0"/>
        <w:spacing w:before="0" w:after="0"/>
        <w:jc w:val="left"/>
        <w:rPr/>
      </w:pPr>
      <w:r>
        <w:rPr/>
        <w:t>fMixdOqofqypZpx+i2pfjlbNl4RHYTS1R/1r2wiXvw97Dy4uKAnIpkKtiqSlWlJVvW7Yx8V2V7DrTn</w:t>
      </w:r>
    </w:p>
    <w:p>
      <w:pPr>
        <w:pStyle w:val="PreformattedText"/>
        <w:bidi w:val="0"/>
        <w:spacing w:before="0" w:after="0"/>
        <w:jc w:val="left"/>
        <w:rPr/>
      </w:pPr>
      <w:r>
        <w:rPr/>
        <w:t>nOTxIjseq8wFd5FmrtqPoaZKmXLLU5sRdkBxa0eUrl3ve7IWtVBIbBR/z/T4QUujG3rNQUqltbxq2b</w:t>
      </w:r>
    </w:p>
    <w:p>
      <w:pPr>
        <w:pStyle w:val="PreformattedText"/>
        <w:bidi w:val="0"/>
        <w:spacing w:before="0" w:after="0"/>
        <w:jc w:val="left"/>
        <w:rPr/>
      </w:pPr>
      <w:r>
        <w:rPr/>
        <w:t>ZrzTRPbeuyd22hWw0dw/8AtbDpjrmHjn+6nrSy8eMPPn0pgZkxFH8Q/NccrF2/BWXjDVa0G4BR5vur</w:t>
      </w:r>
    </w:p>
    <w:p>
      <w:pPr>
        <w:pStyle w:val="PreformattedText"/>
        <w:bidi w:val="0"/>
        <w:spacing w:before="0" w:after="0"/>
        <w:jc w:val="left"/>
        <w:rPr/>
      </w:pPr>
      <w:r>
        <w:rPr/>
        <w:t>GFkyFeaW9cRK4endATEmzcpekE7rgrw1ZclJHMKkNvK4pH5yKJVmRAnD813kst81VFJhDtTd5gqrU3</w:t>
      </w:r>
    </w:p>
    <w:p>
      <w:pPr>
        <w:pStyle w:val="PreformattedText"/>
        <w:bidi w:val="0"/>
        <w:spacing w:before="0" w:after="0"/>
        <w:jc w:val="left"/>
        <w:rPr/>
      </w:pPr>
      <w:r>
        <w:rPr/>
        <w:t>UiNaDu9sC5qxfE9qTDzvXIt5JZhG1a7jI6tiTuADIz+rHE0Sg5mFADDGBLXidGsNwKqmC9LRlFafDc</w:t>
      </w:r>
    </w:p>
    <w:p>
      <w:pPr>
        <w:pStyle w:val="PreformattedText"/>
        <w:bidi w:val="0"/>
        <w:spacing w:before="0" w:after="0"/>
        <w:jc w:val="left"/>
        <w:rPr/>
      </w:pPr>
      <w:r>
        <w:rPr/>
        <w:t>2a7LS6tpFvdi7DBam4AYwiA1JWe1cqGe9Txd2niIJZB93UgM2fkxEFfIIqerVqSX8LbWQu7btxsERf</w:t>
      </w:r>
    </w:p>
    <w:p>
      <w:pPr>
        <w:pStyle w:val="PreformattedText"/>
        <w:bidi w:val="0"/>
        <w:spacing w:before="0" w:after="0"/>
        <w:jc w:val="left"/>
        <w:rPr/>
      </w:pPr>
      <w:r>
        <w:rPr/>
        <w:t>b0S0JdmUkBTdi3HNZ9XD3crQG2pUG5WP0+aDzGlPDMauQhtG9ayFi5Zu1J8XbqPL+M401Ya1oP+IY0</w:t>
      </w:r>
    </w:p>
    <w:p>
      <w:pPr>
        <w:pStyle w:val="PreformattedText"/>
        <w:bidi w:val="0"/>
        <w:spacing w:before="0" w:after="0"/>
        <w:jc w:val="left"/>
        <w:rPr/>
      </w:pPr>
      <w:r>
        <w:rPr/>
        <w:t>LnsDzls1w7SwxOivG6S9SZdTUkMGr3a7zVb7wXHUYxNBlFMMPdhThrxWY68tOexdhycFa5j8Yqy1IM</w:t>
      </w:r>
    </w:p>
    <w:p>
      <w:pPr>
        <w:pStyle w:val="PreformattedText"/>
        <w:bidi w:val="0"/>
        <w:spacing w:before="0" w:after="0"/>
        <w:jc w:val="left"/>
        <w:rPr/>
      </w:pPr>
      <w:r>
        <w:rPr/>
        <w:t>LXyd6wlTKV7e5mqRKn1AqHJSSrXYGJY4n9M9WSQervorGZw7lW3uam+t0VeatxULu+GHu/ZDU7u73H</w:t>
      </w:r>
    </w:p>
    <w:p>
      <w:pPr>
        <w:pStyle w:val="PreformattedText"/>
        <w:bidi w:val="0"/>
        <w:spacing w:before="0" w:after="0"/>
        <w:jc w:val="left"/>
        <w:rPr/>
      </w:pPr>
      <w:r>
        <w:rPr/>
        <w:t>bEeDtYVTJ3vnTI+OydqenDm8bFlL1ezZ7zzNiaO3FmJ7NTMd0YTHyXZJtWb0SxaaFm6H2ldnaWXP8Z</w:t>
      </w:r>
    </w:p>
    <w:p>
      <w:pPr>
        <w:pStyle w:val="PreformattedText"/>
        <w:bidi w:val="0"/>
        <w:spacing w:before="0" w:after="0"/>
        <w:jc w:val="left"/>
        <w:rPr/>
      </w:pPr>
      <w:r>
        <w:rPr/>
        <w:t>jw3/Mzby5lYoKxQJ1jzM2FV/6/g0QZjcJNRwlarVhEH4NRls06jBhk8WtXMTQ3IYrktWc4yWtlWkil</w:t>
      </w:r>
    </w:p>
    <w:p>
      <w:pPr>
        <w:pStyle w:val="PreformattedText"/>
        <w:bidi w:val="0"/>
        <w:spacing w:before="0" w:after="0"/>
        <w:jc w:val="left"/>
        <w:rPr/>
      </w:pPr>
      <w:r>
        <w:rPr/>
        <w:t>nZbRw12b7SxFlKthZqyZYPVtcBMZR8KC636y9uaxstCsWJFcGt73rutC9UUgtaWSon4hZXJY7IiO/g</w:t>
      </w:r>
    </w:p>
    <w:p>
      <w:pPr>
        <w:pStyle w:val="PreformattedText"/>
        <w:bidi w:val="0"/>
        <w:spacing w:before="0" w:after="0"/>
        <w:jc w:val="left"/>
        <w:rPr/>
      </w:pPr>
      <w:r>
        <w:rPr/>
        <w:t>Wxo7enVrCG1WksWe3Y6eSkaV4K0c8+CyNxb9F8jjbln7MYXXWOFNatqMF0q1ahUbNQXWs1wuBNta0K</w:t>
      </w:r>
    </w:p>
    <w:p>
      <w:pPr>
        <w:pStyle w:val="PreformattedText"/>
        <w:bidi w:val="0"/>
        <w:spacing w:before="0" w:after="0"/>
        <w:jc w:val="left"/>
        <w:rPr/>
      </w:pPr>
      <w:r>
        <w:rPr/>
        <w:t>Vq13o+m4Qamryyc5TBdrq9GjJEZjlsVGlqvkbvc8kM1XHeomBJlka9YWm8k2NtR/jHb33VOxespVpc</w:t>
      </w:r>
    </w:p>
    <w:p>
      <w:pPr>
        <w:pStyle w:val="PreformattedText"/>
        <w:bidi w:val="0"/>
        <w:spacing w:before="0" w:after="0"/>
        <w:jc w:val="left"/>
        <w:rPr/>
      </w:pPr>
      <w:r>
        <w:rPr/>
        <w:t>2iM2NwW3hzX2rbu948y76XC5oZQVBp734f2+7GuOxGVgqT2YYs1NHlXMlyua4sIsh45GVMhU7eUNJJ</w:t>
      </w:r>
    </w:p>
    <w:p>
      <w:pPr>
        <w:pStyle w:val="PreformattedText"/>
        <w:bidi w:val="0"/>
        <w:spacing w:before="0" w:after="0"/>
        <w:jc w:val="left"/>
        <w:rPr/>
      </w:pPr>
      <w:r>
        <w:rPr/>
        <w:t>Zm5XJK1cO6vXXuDtj1U++sraTbmCgu/FaXUJ93ieZR76cxijmgxoBT16+ZoWa9Ge9ckWBsrctRTw5G</w:t>
      </w:r>
    </w:p>
    <w:p>
      <w:pPr>
        <w:pStyle w:val="PreformattedText"/>
        <w:bidi w:val="0"/>
        <w:spacing w:before="0" w:after="0"/>
        <w:jc w:val="left"/>
        <w:rPr/>
      </w:pPr>
      <w:r>
        <w:rPr/>
        <w:t>WnYrPk5FrSUrLtW4Y2A/i0k9SRZXrYw+hl68aZPt9Tm61x+tFgmKUQn+Gb3qvl5u9l5UyvqmcGC4KA</w:t>
      </w:r>
    </w:p>
    <w:p>
      <w:pPr>
        <w:pStyle w:val="PreformattedText"/>
        <w:bidi w:val="0"/>
        <w:spacing w:before="0" w:after="0"/>
        <w:jc w:val="left"/>
        <w:rPr/>
      </w:pPr>
      <w:r>
        <w:rPr/>
        <w:t>Tr69XfWhSx+OvwV8tHGcleRMvRx7iOq2Wnir9x2K6U4KqYyZvxSOfGra4CL/AGfuSor1oQ3dtT7mKw</w:t>
      </w:r>
    </w:p>
    <w:p>
      <w:pPr>
        <w:pStyle w:val="PreformattedText"/>
        <w:bidi w:val="0"/>
        <w:spacing w:before="0" w:after="0"/>
        <w:jc w:val="left"/>
        <w:rPr/>
      </w:pPr>
      <w:r>
        <w:rPr/>
        <w:t>lzupmZmWRVb/Mrdvk9lqvb31rFSQXQ78ymHr0R7sHGnv1pK8s8mZa1VuRcWjrrdx+Tw0otYzFWFtX1</w:t>
      </w:r>
    </w:p>
    <w:p>
      <w:pPr>
        <w:pStyle w:val="PreformattedText"/>
        <w:bidi w:val="0"/>
        <w:spacing w:before="0" w:after="0"/>
        <w:jc w:val="left"/>
        <w:rPr/>
      </w:pPr>
      <w:r>
        <w:rPr/>
        <w:t>X8eiko1WqVQzk5urHLg5/V7vopOqWDyxLmKbpfLh8K2A5WW3jz7m+sSRUkEY19ev0g9Vp5CtMYaX4j</w:t>
      </w:r>
    </w:p>
    <w:p>
      <w:pPr>
        <w:pStyle w:val="PreformattedText"/>
        <w:bidi w:val="0"/>
        <w:spacing w:before="0" w:after="0"/>
        <w:jc w:val="left"/>
        <w:rPr/>
      </w:pPr>
      <w:r>
        <w:rPr/>
        <w:t>69iWhUgtLep5i7JayUN65jUNfLcobs/wCHi5QxbZFzXzFCS329k/W7nrVm6lZM5WqBdMqoGKvdcLly</w:t>
      </w:r>
    </w:p>
    <w:p>
      <w:pPr>
        <w:pStyle w:val="PreformattedText"/>
        <w:bidi w:val="0"/>
        <w:spacing w:before="0" w:after="0"/>
        <w:jc w:val="left"/>
        <w:rPr/>
      </w:pPr>
      <w:r>
        <w:rPr/>
        <w:t>1xwyi7X/AG2ziJBDVUggMPdyj8vpt2DOOhzOQitItTJQQ2/sKXp42SXI5KWajXsz9qS04ctIPUmrND</w:t>
      </w:r>
    </w:p>
    <w:p>
      <w:pPr>
        <w:pStyle w:val="PreformattedText"/>
        <w:bidi w:val="0"/>
        <w:spacing w:before="0" w:after="0"/>
        <w:jc w:val="left"/>
        <w:rPr/>
      </w:pPr>
      <w:r>
        <w:rPr/>
        <w:t>cqY+xkOFe0jzdq9yLLlRTh6goWdlYfxVFd7HNune3uUX//AJt80BYACu7h/wBf+vvQq17Geu3GuWK2</w:t>
      </w:r>
    </w:p>
    <w:p>
      <w:pPr>
        <w:pStyle w:val="PreformattedText"/>
        <w:bidi w:val="0"/>
        <w:spacing w:before="0" w:after="0"/>
        <w:jc w:val="left"/>
        <w:rPr/>
      </w:pPr>
      <w:r>
        <w:rPr/>
        <w:t>VkjmoYlo2ikSGI24Ltgdp28RJlEWWg1fJwTQ17eTaL8Ker/qt3lKar04SwMqLaFuLC+6642Dd9grzH</w:t>
      </w:r>
    </w:p>
    <w:p>
      <w:pPr>
        <w:pStyle w:val="PreformattedText"/>
        <w:bidi w:val="0"/>
        <w:spacing w:before="0" w:after="0"/>
        <w:jc w:val="left"/>
        <w:rPr/>
      </w:pPr>
      <w:r>
        <w:rPr/>
        <w:t>Ff9p+WJFCDaN0kf1evigGWLKW72butVycECWsHLXgTMGjIlibJ14sXYxjZgo2Gsz58XhjnKp+F25Ju</w:t>
      </w:r>
    </w:p>
    <w:p>
      <w:pPr>
        <w:pStyle w:val="PreformattedText"/>
        <w:bidi w:val="0"/>
        <w:spacing w:before="0" w:after="0"/>
        <w:jc w:val="left"/>
        <w:rPr/>
      </w:pPr>
      <w:r>
        <w:rPr/>
        <w:t>18l9t23Zpu+i6YpbKTu5d33dd3NivY2RsjCKMCttp4931j/23oPUaFiKTCtVp14VxN/D23OM7lzYxl</w:t>
      </w:r>
    </w:p>
    <w:p>
      <w:pPr>
        <w:pStyle w:val="PreformattedText"/>
        <w:bidi w:val="0"/>
        <w:spacing w:before="0" w:after="0"/>
        <w:jc w:val="left"/>
        <w:rPr/>
      </w:pPr>
      <w:r>
        <w:rPr/>
        <w:t>WjMLGH7OlqWUxjfhGQfvW3ep9umIq1DJTXuyPto8ffrW3XeQVlhwtcKLdx3afPdQcGuQ4MsUKmjzDm</w:t>
      </w:r>
    </w:p>
    <w:p>
      <w:pPr>
        <w:pStyle w:val="PreformattedText"/>
        <w:bidi w:val="0"/>
        <w:spacing w:before="0" w:after="0"/>
        <w:jc w:val="left"/>
        <w:rPr/>
      </w:pPr>
      <w:r>
        <w:rPr/>
        <w:t>ODafmH5vLmjMGIjL4GnWxArwWa9iOKXtnFRVHmijns1qT9v2p1Wvxr5KtmKuHpWGVIfWyvZk8ljJpW</w:t>
      </w:r>
    </w:p>
    <w:p>
      <w:pPr>
        <w:pStyle w:val="PreformattedText"/>
        <w:bidi w:val="0"/>
        <w:spacing w:before="0" w:after="0"/>
        <w:jc w:val="left"/>
        <w:rPr/>
      </w:pPr>
      <w:r>
        <w:rPr/>
        <w:t>Vb9UCsuWgFBdu8Tb2nsxsDZmzSuyI6ypmE7yn6vpeb2HdgvWaJj2uryZ2B1q+ljqay4q6sdfHVCI73</w:t>
      </w:r>
    </w:p>
    <w:p>
      <w:pPr>
        <w:pStyle w:val="PreformattedText"/>
        <w:bidi w:val="0"/>
        <w:spacing w:before="0" w:after="0"/>
        <w:jc w:val="left"/>
        <w:rPr/>
      </w:pPr>
      <w:r>
        <w:rPr/>
        <w:t>beMvhBnZIaRmjoV7xFjL4qbJYTNvYyuHoRdQj3OhNVEtRZWm7TfQczctGzOtUbMgiAGUMA1TUHM3e9</w:t>
      </w:r>
    </w:p>
    <w:p>
      <w:pPr>
        <w:pStyle w:val="PreformattedText"/>
        <w:bidi w:val="0"/>
        <w:spacing w:before="0" w:after="0"/>
        <w:jc w:val="left"/>
        <w:rPr/>
      </w:pPr>
      <w:r>
        <w:rPr/>
        <w:t>3/AKrGlGnjJKVYXbNiZnx9LH8Epy95Y5Jxib16xHNUx80Nzu6rFghOvooIp+8e3I5sfdkp3MIitEyX</w:t>
      </w:r>
    </w:p>
    <w:p>
      <w:pPr>
        <w:pStyle w:val="PreformattedText"/>
        <w:bidi w:val="0"/>
        <w:spacing w:before="0" w:after="0"/>
        <w:jc w:val="left"/>
        <w:rPr/>
      </w:pPr>
      <w:r>
        <w:rPr/>
        <w:t>gpBOZd6663L9LCnzuly5SsXDMCaADD9fXsPvQbxeSs+j99JlYZ7OTxmIswX7OMu5J8fZix1jF5maK5</w:t>
      </w:r>
    </w:p>
    <w:p>
      <w:pPr>
        <w:pStyle w:val="PreformattedText"/>
        <w:bidi w:val="0"/>
        <w:spacing w:before="0" w:after="0"/>
        <w:jc w:val="left"/>
        <w:rPr/>
      </w:pPr>
      <w:r>
        <w:rPr/>
        <w:t>VJ/E7FftFY6NqaFIX7n7QsRfgtf77CSzdKlBA0wmaZjTBrbzW5lTlZQN7leXu5hA2FlEwzaU3fHzM2</w:t>
      </w:r>
    </w:p>
    <w:p>
      <w:pPr>
        <w:pStyle w:val="PreformattedText"/>
        <w:bidi w:val="0"/>
        <w:spacing w:before="0" w:after="0"/>
        <w:jc w:val="left"/>
        <w:rPr/>
      </w:pPr>
      <w:r>
        <w:rPr/>
        <w:t>ndO9BebWPNx3gtWITG2TOUvWkrPirGKx8MlfO5vH0g9fKz9vU5aMrcOdfL4OwJrD2ZrF5IdaIZZrU1</w:t>
      </w:r>
    </w:p>
    <w:p>
      <w:pPr>
        <w:pStyle w:val="PreformattedText"/>
        <w:bidi w:val="0"/>
        <w:spacing w:before="0" w:after="0"/>
        <w:jc w:val="left"/>
        <w:rPr/>
      </w:pPr>
      <w:r>
        <w:rPr/>
        <w:t>pUctrU3/NYvzMmMQ7qUNKV9fm+7Cg0/b9W4LFehWw0NUUhMvqfilfHgGFPta+RuLF+MY+IXYJbksnE</w:t>
      </w:r>
    </w:p>
    <w:p>
      <w:pPr>
        <w:pStyle w:val="PreformattedText"/>
        <w:bidi w:val="0"/>
        <w:spacing w:before="0" w:after="0"/>
        <w:jc w:val="left"/>
        <w:rPr/>
      </w:pPr>
      <w:r>
        <w:rPr/>
        <w:t>zdpZpackMKY6G51EtRJMwqxZ8pu3vq9mDfFLbdiL6gAm4/Vu9v8AV2wYrWiuQv1IMH3BIjZTExQUql</w:t>
      </w:r>
    </w:p>
    <w:p>
      <w:pPr>
        <w:pStyle w:val="PreformattedText"/>
        <w:bidi w:val="0"/>
        <w:spacing w:before="0" w:after="0"/>
        <w:jc w:val="left"/>
        <w:rPr/>
      </w:pPr>
      <w:r>
        <w:rPr/>
        <w:t>ijjHyK57Nw4evjWzH3okrRx5WGm9S9XaS3Dl8Hj4Z5IcZlprLrJCtaLlRLWt0rm3ru3vNwKrwaII6w</w:t>
      </w:r>
    </w:p>
    <w:p>
      <w:pPr>
        <w:pStyle w:val="PreformattedText"/>
        <w:bidi w:val="0"/>
        <w:spacing w:before="0" w:after="0"/>
        <w:jc w:val="left"/>
        <w:rPr/>
      </w:pPr>
      <w:r>
        <w:rPr/>
        <w:t>AXFS2XvebTu/tjCRmvdhVILWQs1LMOOyL0aKpagsx3bVarewUVio0GNnPcRuTYpNyU8LdkyvazpYky</w:t>
      </w:r>
    </w:p>
    <w:p>
      <w:pPr>
        <w:pStyle w:val="PreformattedText"/>
        <w:bidi w:val="0"/>
        <w:spacing w:before="0" w:after="0"/>
        <w:jc w:val="left"/>
        <w:rPr/>
      </w:pPr>
      <w:r>
        <w:rPr/>
        <w:t>Vbq6YtRiaTBuhcT4Ad4tcy+NV4xRjQUUlj46L6X+qEYWMeILAkmytWzeEECGDD1M3gZlkwmRN+ObHC</w:t>
      </w:r>
    </w:p>
    <w:p>
      <w:pPr>
        <w:pStyle w:val="PreformattedText"/>
        <w:bidi w:val="0"/>
        <w:spacing w:before="0" w:after="0"/>
        <w:jc w:val="left"/>
        <w:rPr/>
      </w:pPr>
      <w:r>
        <w:rPr/>
        <w:t>+LOUxa1RM1WmB6mQw2SymHyaC1ioI+oDOSVat7HDCq3W93mt7u8VqnJDwFZccafN69NzQOZ927dNsu</w:t>
      </w:r>
    </w:p>
    <w:p>
      <w:pPr>
        <w:pStyle w:val="PreformattedText"/>
        <w:bidi w:val="0"/>
        <w:spacing w:before="0" w:after="0"/>
        <w:jc w:val="left"/>
        <w:rPr/>
      </w:pPr>
      <w:r>
        <w:rPr/>
        <w:t>s6WMcla/LHUvXK9DLJROPzBv8AcE12xJ3BjYcJHi6NjNQs9u52zJirlCulzByS9SWcOJga6ZOAuLVN</w:t>
      </w:r>
    </w:p>
    <w:p>
      <w:pPr>
        <w:pStyle w:val="PreformattedText"/>
        <w:bidi w:val="0"/>
        <w:spacing w:before="0" w:after="0"/>
        <w:jc w:val="left"/>
        <w:rPr/>
      </w:pPr>
      <w:r>
        <w:rPr/>
        <w:t>tt1w41t73cYNqkAVQES0KPeyr83rH2wesZ6TI3pjMuKlms08fZtCfJU48reybW4Kprzo1ZKmI7mhzu</w:t>
      </w:r>
    </w:p>
    <w:p>
      <w:pPr>
        <w:pStyle w:val="PreformattedText"/>
        <w:bidi w:val="0"/>
        <w:spacing w:before="0" w:after="0"/>
        <w:jc w:val="left"/>
        <w:rPr/>
      </w:pPr>
      <w:r>
        <w:rPr/>
        <w:t>Mw8s4ANPG9wY3F9xTo/wCM3Ea15ICsF/iZ2oczNdu+V2bW7R7X3S0LFZYa0syoeP1vi/py8IULVuCz</w:t>
      </w:r>
    </w:p>
    <w:p>
      <w:pPr>
        <w:pStyle w:val="PreformattedText"/>
        <w:bidi w:val="0"/>
        <w:spacing w:before="0" w:after="0"/>
        <w:jc w:val="left"/>
        <w:rPr/>
      </w:pPr>
      <w:r>
        <w:rPr/>
        <w:t>Re5XmeorRp3DSniVKuOnfKNdikFHAYuUytg5LMuavLjnC5XK3LncnZ6JSxk1Hd3KlSWoyJm8G94fT8</w:t>
      </w:r>
    </w:p>
    <w:p>
      <w:pPr>
        <w:pStyle w:val="PreformattedText"/>
        <w:bidi w:val="0"/>
        <w:spacing w:before="0" w:after="0"/>
        <w:jc w:val="left"/>
        <w:rPr/>
      </w:pPr>
      <w:r>
        <w:rPr/>
        <w:t>96LyxQBwwB3vZu97+n6Gja5klkktSzXrONr/fVbv4PYu4iTFQpTweLxQq3RJU9D04KkGFUTIBQxWAm</w:t>
      </w:r>
    </w:p>
    <w:p>
      <w:pPr>
        <w:pStyle w:val="PreformattedText"/>
        <w:bidi w:val="0"/>
        <w:spacing w:before="0" w:after="0"/>
        <w:jc w:val="left"/>
        <w:rPr/>
      </w:pPr>
      <w:r>
        <w:rPr/>
        <w:t>wncLtczmFsyOtmIWZQhpmU28oHd8y20C8bKOWqGiwHFhhVuHq3H72EIyZGn9zJagrBrNvNJlaEFIXa</w:t>
      </w:r>
    </w:p>
    <w:p>
      <w:pPr>
        <w:pStyle w:val="PreformattedText"/>
        <w:bidi w:val="0"/>
        <w:spacing w:before="0" w:after="0"/>
        <w:jc w:val="left"/>
        <w:rPr/>
      </w:pPr>
      <w:r>
        <w:rPr/>
        <w:t>TXjl5jDRvs0TSS17mQ7ugtBIVYXMj3dj3RBWwHcixqK7VGAUUrfu5tMDytdh7+VcHi1bFJYBkXBl4e</w:t>
      </w:r>
    </w:p>
    <w:p>
      <w:pPr>
        <w:pStyle w:val="PreformattedText"/>
        <w:bidi w:val="0"/>
        <w:spacing w:before="0" w:after="0"/>
        <w:jc w:val="left"/>
        <w:rPr/>
      </w:pPr>
      <w:r>
        <w:rPr/>
        <w:t>965fMIcGPuYnk1dZqEUeLsXGyc+G9P7EV8dRsZKGSxjsq6pZ7UqY6e0IHIbG4Dt65msLZks5jA1OjK</w:t>
      </w:r>
    </w:p>
    <w:p>
      <w:pPr>
        <w:pStyle w:val="PreformattedText"/>
        <w:bidi w:val="0"/>
        <w:spacing w:before="0" w:after="0"/>
        <w:jc w:val="left"/>
        <w:rPr/>
      </w:pPr>
      <w:r>
        <w:rPr/>
        <w:t>FAVrUqLqDWneXzfkvVsyiJDXWMbGu8OJ1K/t8YQj9794zT17cl7K3rkFykY71e9fnyNOtBNNH3JIwn</w:t>
      </w:r>
    </w:p>
    <w:p>
      <w:pPr>
        <w:pStyle w:val="PreformattedText"/>
        <w:bidi w:val="0"/>
        <w:spacing w:before="0" w:after="0"/>
        <w:jc w:val="left"/>
        <w:rPr/>
      </w:pPr>
      <w:r>
        <w:rPr/>
        <w:t>rC2BhqWWygCWrt+tgu6MV6FG9amCqMQrupYVLWjeOahe7l5UZj5HRc10XUKosDCnrl9d2E415r8eEl</w:t>
      </w:r>
    </w:p>
    <w:p>
      <w:pPr>
        <w:pStyle w:val="PreformattedText"/>
        <w:bidi w:val="0"/>
        <w:spacing w:before="0" w:after="0"/>
        <w:jc w:val="left"/>
        <w:rPr/>
      </w:pPr>
      <w:r>
        <w:rPr/>
        <w:t>hvY+DLV572NmvY2uKncz5OC5LkIsqYFP21CzUyuMuGGIkU8Pn4MrhEexczFZCtULbQZhcsZiDLoi0r</w:t>
      </w:r>
    </w:p>
    <w:p>
      <w:pPr>
        <w:pStyle w:val="PreformattedText"/>
        <w:bidi w:val="0"/>
        <w:spacing w:before="0" w:after="0"/>
        <w:jc w:val="left"/>
        <w:rPr/>
      </w:pPr>
      <w:r>
        <w:rPr/>
        <w:t>mA5HqtbK79RzARCy1QtViA3L69Up2RpX+zqvj42xVDGSx4vJ1MQUgkt9pR458Zb7gV4cHBZa5lMFWx</w:t>
      </w:r>
    </w:p>
    <w:p>
      <w:pPr>
        <w:pStyle w:val="PreformattedText"/>
        <w:bidi w:val="0"/>
        <w:spacing w:before="0" w:after="0"/>
        <w:jc w:val="left"/>
        <w:rPr/>
      </w:pPr>
      <w:r>
        <w:rPr/>
        <w:t>Ml54cPaQz5jtnuK++WmSxgUhSgDS8wtly1FtbrfG3tzDl3nRivJFw1WOjD197zbogkZqBxQvWKWTNS</w:t>
      </w:r>
    </w:p>
    <w:p>
      <w:pPr>
        <w:pStyle w:val="PreformattedText"/>
        <w:bidi w:val="0"/>
        <w:spacing w:before="0" w:after="0"/>
        <w:jc w:val="left"/>
        <w:rPr/>
      </w:pPr>
      <w:r>
        <w:rPr/>
        <w:t>PHzKb126sv2F65fx2Mmhl7glcXVeTFWcbTvdxV45pHbG9rZTBJ6U1iylqqERmyq1VuberunEVo2i38</w:t>
      </w:r>
    </w:p>
    <w:p>
      <w:pPr>
        <w:pStyle w:val="PreformattedText"/>
        <w:bidi w:val="0"/>
        <w:spacing w:before="0" w:after="0"/>
        <w:jc w:val="left"/>
        <w:rPr/>
      </w:pPr>
      <w:r>
        <w:rPr/>
        <w:t>tEZMWuijEGYaVU0X3rbcvtH+UZr3jELE89m3eky2PStQvT1bOHyN2XF5OfOYtsf22GkgxPcn3i3M1T</w:t>
      </w:r>
    </w:p>
    <w:p>
      <w:pPr>
        <w:pStyle w:val="PreformattedText"/>
        <w:bidi w:val="0"/>
        <w:spacing w:before="0" w:after="0"/>
        <w:jc w:val="left"/>
        <w:rPr/>
      </w:pPr>
      <w:r>
        <w:rPr/>
        <w:t>xJMdLF5vt3Ow5gvNlYYJAuAgapedhZhS1WO8w8d6g5w9d4QtkBJVRaOPj63fiDQayeUgui69e7hfw+</w:t>
      </w:r>
    </w:p>
    <w:p>
      <w:pPr>
        <w:pStyle w:val="PreformattedText"/>
        <w:bidi w:val="0"/>
        <w:spacing w:before="0" w:after="0"/>
        <w:jc w:val="left"/>
        <w:rPr/>
      </w:pPr>
      <w:r>
        <w:rPr/>
        <w:t>thnsDIULTy9uL9ojV7WWGZEkdruHs6xQ7kjkN/jLlu4u0+57mMoRwx4VZIny9ozNLlMtZdC7bqfW5s</w:t>
      </w:r>
    </w:p>
    <w:p>
      <w:pPr>
        <w:pStyle w:val="PreformattedText"/>
        <w:bidi w:val="0"/>
        <w:spacing w:before="0" w:after="0"/>
        <w:jc w:val="left"/>
        <w:rPr/>
      </w:pPr>
      <w:r>
        <w:rPr/>
        <w:t>G13mQlVxWLEUowULW2iDe/7e9o3tjGQo0jbjqVcflsVdyVaPHXKdiKvXzUt6jYgFPDzyzj8Oh7mS5h</w:t>
      </w:r>
    </w:p>
    <w:p>
      <w:pPr>
        <w:pStyle w:val="PreformattedText"/>
        <w:bidi w:val="0"/>
        <w:spacing w:before="0" w:after="0"/>
        <w:jc w:val="left"/>
        <w:rPr/>
      </w:pPr>
      <w:r>
        <w:rPr/>
        <w:t>a9SKNlOE7ay/buGymQmks5WUFXWKZzsAxPZTTGqp7+Fq8AyqX1imYgsQrMuUfz/q9GAalzKWzUn/E4</w:t>
      </w:r>
    </w:p>
    <w:p>
      <w:pPr>
        <w:pStyle w:val="PreformattedText"/>
        <w:bidi w:val="0"/>
        <w:spacing w:before="0" w:after="0"/>
        <w:jc w:val="left"/>
        <w:rPr/>
      </w:pPr>
      <w:r>
        <w:rPr/>
        <w:t>LCy4dsrj5IHsWo2o90PYyeUyH4JjK0mRyEN57WUydNQ82U7lrzdzdvUUp4qn1HWveWUmjY1zbrLmyr</w:t>
      </w:r>
    </w:p>
    <w:p>
      <w:pPr>
        <w:pStyle w:val="PreformattedText"/>
        <w:bidi w:val="0"/>
        <w:spacing w:before="0" w:after="0"/>
        <w:jc w:val="left"/>
        <w:rPr/>
      </w:pPr>
      <w:r>
        <w:rPr/>
        <w:t>mZd5rhic6LhF8QoBBuBzfP+nb2YMYRfw3uKXI1cXSp5G7lJHnj/CltYuqxt9uhKeYq22xl842XIY2e</w:t>
      </w:r>
    </w:p>
    <w:p>
      <w:pPr>
        <w:pStyle w:val="PreformattedText"/>
        <w:bidi w:val="0"/>
        <w:spacing w:before="0" w:after="0"/>
        <w:jc w:val="left"/>
        <w:rPr/>
      </w:pPr>
      <w:r>
        <w:rPr/>
        <w:t>ri6f3ry/6v8AblnH9sZppbWUtO3VlDst6q0tGKri1rG3eoONmGuVMjNmMQCVbq2IaYp9qj+n8Tuwl5</w:t>
      </w:r>
    </w:p>
    <w:p>
      <w:pPr>
        <w:pStyle w:val="PreformattedText"/>
        <w:bidi w:val="0"/>
        <w:spacing w:before="0" w:after="0"/>
        <w:jc w:val="left"/>
        <w:rPr/>
      </w:pPr>
      <w:r>
        <w:rPr/>
        <w:t>NrU9eM2IKeQwrQV7OPywpZKLHl8tJNaE0eJmaPJXcflMu17ILHMkeazosdxY3/AGXD1UVYZ3JpQKm8</w:t>
      </w:r>
    </w:p>
    <w:p>
      <w:pPr>
        <w:pStyle w:val="PreformattedText"/>
        <w:bidi w:val="0"/>
        <w:spacing w:before="0" w:after="0"/>
        <w:jc w:val="left"/>
        <w:rPr/>
      </w:pPr>
      <w:r>
        <w:rPr/>
        <w:t>Ozxw3iG1wxfOq5RFBtMsOyy6zWWt3w+bw5uzLEdd9dzTdt4jO5MyW4+4IY4cfZhiuRZLKVu4cUWxqV</w:t>
      </w:r>
    </w:p>
    <w:p>
      <w:pPr>
        <w:pStyle w:val="PreformattedText"/>
        <w:bidi w:val="0"/>
        <w:spacing w:before="0" w:after="0"/>
        <w:jc w:val="left"/>
        <w:rPr/>
      </w:pPr>
      <w:r>
        <w:rPr/>
        <w:t>rNStI+PlzGOcVa8ckRkw+Ns9uxQ4pLeUy8ljrFt9BJeas1pjV3dbaYKqcK9vIpW0VLxoll3atbVYK3</w:t>
      </w:r>
    </w:p>
    <w:p>
      <w:pPr>
        <w:pStyle w:val="PreformattedText"/>
        <w:bidi w:val="0"/>
        <w:spacing w:before="0" w:after="0"/>
        <w:jc w:val="left"/>
        <w:rPr/>
      </w:pPr>
      <w:r>
        <w:rPr/>
        <w:t>HMu9miPvpzTq4unVk+wqO2LxlaStBI1iUSZOSZpqWQ3A5OSWS6qyRVHeCLJPwEM0OVphJMezybZYW2</w:t>
      </w:r>
    </w:p>
    <w:p>
      <w:pPr>
        <w:pStyle w:val="PreformattedText"/>
        <w:bidi w:val="0"/>
        <w:spacing w:before="0" w:after="0"/>
        <w:jc w:val="left"/>
        <w:rPr/>
      </w:pPr>
      <w:r>
        <w:rPr/>
        <w:t>5V5T2/r+Dbu8sa3apJJ3u7E1TWt0808/8AqvLJAJvuLeRzGRs4mPMZGlUs53P5G3MnHMq1w06+dv2I</w:t>
      </w:r>
    </w:p>
    <w:p>
      <w:pPr>
        <w:pStyle w:val="PreformattedText"/>
        <w:bidi w:val="0"/>
        <w:spacing w:before="0" w:after="0"/>
        <w:jc w:val="left"/>
        <w:rPr/>
      </w:pPr>
      <w:r>
        <w:rPr/>
        <w:t>hVz2esUO1M7Wxtysl9tstJWYtS1jxJAVrcW92uXHKzUlNbvRmaaxoqqcbeX1j+3NB+LB08ndzV3L5K</w:t>
      </w:r>
    </w:p>
    <w:p>
      <w:pPr>
        <w:pStyle w:val="PreformattedText"/>
        <w:bidi w:val="0"/>
        <w:spacing w:before="0" w:after="0"/>
        <w:jc w:val="left"/>
        <w:rPr/>
      </w:pPr>
      <w:r>
        <w:rPr/>
        <w:t>tTltPPk609ix3F3LVjnqV8bBlrncWfyvO/PNjpXh/FpZ47N2DKzY3tu/WyXaqPbS1qy8Qi9VWhQscB</w:t>
      </w:r>
    </w:p>
    <w:p>
      <w:pPr>
        <w:pStyle w:val="PreformattedText"/>
        <w:bidi w:val="0"/>
        <w:spacing w:before="0" w:after="0"/>
        <w:jc w:val="left"/>
        <w:rPr/>
      </w:pPr>
      <w:r>
        <w:rPr/>
        <w:t>7TmqGzPx0lNWXjEBmKlyocp9v9vx1gXG4ehAL1e4sFF6NpcxYN7sq1mMlisfUqz36FK01K8WyGRq5x</w:t>
      </w:r>
    </w:p>
    <w:p>
      <w:pPr>
        <w:pStyle w:val="PreformattedText"/>
        <w:bidi w:val="0"/>
        <w:spacing w:before="0" w:after="0"/>
        <w:jc w:val="left"/>
        <w:rPr/>
      </w:pPr>
      <w:r>
        <w:rPr/>
        <w:t>WzMlSpbls2+4bFSTtazdw1GfFCZcsvLY1zSxetRiyhrrmK93esXF2tsqqssAajKODfY39+3ReNIL24</w:t>
      </w:r>
    </w:p>
    <w:p>
      <w:pPr>
        <w:pStyle w:val="PreformattedText"/>
        <w:bidi w:val="0"/>
        <w:spacing w:before="0" w:after="0"/>
        <w:jc w:val="left"/>
        <w:rPr/>
      </w:pPr>
      <w:r>
        <w:rPr/>
        <w:t>BadiJ2rTwVMRYggxWMxrX4FknX8N7fgNmqafdGRuZiaS86Fo8T3N3Gxs1psPmKIhazqCBe5YNbhTNj</w:t>
      </w:r>
    </w:p>
    <w:p>
      <w:pPr>
        <w:pStyle w:val="PreformattedText"/>
        <w:bidi w:val="0"/>
        <w:spacing w:before="0" w:after="0"/>
        <w:jc w:val="left"/>
        <w:rPr/>
      </w:pPr>
      <w:r>
        <w:rPr/>
        <w:t>oubAszZrdx30YMsX7NVFeX16EKArZmjJUsVbeTe1FiMbdrX6UGJuatI9/tW9d9TIRgdxRjKWbFJp7k</w:t>
      </w:r>
    </w:p>
    <w:p>
      <w:pPr>
        <w:pStyle w:val="PreformattedText"/>
        <w:bidi w:val="0"/>
        <w:spacing w:before="0" w:after="0"/>
        <w:jc w:val="left"/>
        <w:rPr/>
      </w:pPr>
      <w:r>
        <w:rPr/>
        <w:t>fLI56W3N3RWp3aVDKuytGVUNpULQinLlzdqhsrVXO/8Au2lVMVAUlgQfWP8A1+yAcdJThehJG3c8EO</w:t>
      </w:r>
    </w:p>
    <w:p>
      <w:pPr>
        <w:pStyle w:val="PreformattedText"/>
        <w:bidi w:val="0"/>
        <w:spacing w:before="0" w:after="0"/>
        <w:jc w:val="left"/>
        <w:rPr/>
      </w:pPr>
      <w:r>
        <w:rPr/>
        <w:t>PSp27Vx9WpLkI8dbx9e3XjiweVu13T8PrJbavSmzUdnIY6y17J9zfiOGSnkq0lAQxINqi0Uqcf5+Y5</w:t>
      </w:r>
    </w:p>
    <w:p>
      <w:pPr>
        <w:pStyle w:val="PreformattedText"/>
        <w:bidi w:val="0"/>
        <w:spacing w:before="0" w:after="0"/>
        <w:jc w:val="left"/>
        <w:rPr/>
      </w:pPr>
      <w:r>
        <w:rPr/>
        <w:t>hq9yZlqyVJFOHrL68IAlprRfHywW8/8Ae4qXCUYJsc0dZGyWPxlzHK+IuXK1mOjA9AtBhPX+6mx8C5</w:t>
      </w:r>
    </w:p>
    <w:p>
      <w:pPr>
        <w:pStyle w:val="PreformattedText"/>
        <w:bidi w:val="0"/>
        <w:spacing w:before="0" w:after="0"/>
        <w:jc w:val="left"/>
        <w:rPr/>
      </w:pPr>
      <w:r>
        <w:rPr/>
        <w:t>HuPOfiuBs0r1fOshlJGLWEaHd81xupXdTetzO1UIMDK1cWoOX+/wCvwquaDS4WXJNUOPqTTZmCLHU+</w:t>
      </w:r>
    </w:p>
    <w:p>
      <w:pPr>
        <w:pStyle w:val="PreformattedText"/>
        <w:bidi w:val="0"/>
        <w:spacing w:before="0" w:after="0"/>
        <w:jc w:val="left"/>
        <w:rPr/>
      </w:pPr>
      <w:r>
        <w:rPr/>
        <w:t>3shjrWSxE8b1cRbzFarjLUrzWKLQ4OHITYAGSe5iMb+J97PJnMJPXrV2ObkIlkKVtCt3m1uq2ZrFxl</w:t>
      </w:r>
    </w:p>
    <w:p>
      <w:pPr>
        <w:pStyle w:val="PreformattedText"/>
        <w:bidi w:val="0"/>
        <w:spacing w:before="0" w:after="0"/>
        <w:jc w:val="left"/>
        <w:rPr/>
      </w:pPr>
      <w:r>
        <w:rPr/>
        <w:t>27uZ6slsQgIay7CmZa/e+fj9WG3awcr18QuIpVJsfZTA42rTwEtzFVsrI1KbubtiLA0C5kw0I7ZnyG</w:t>
      </w:r>
    </w:p>
    <w:p>
      <w:pPr>
        <w:pStyle w:val="PreformattedText"/>
        <w:bidi w:val="0"/>
        <w:spacing w:before="0" w:after="0"/>
        <w:jc w:val="left"/>
        <w:rPr/>
      </w:pPr>
      <w:r>
        <w:rPr/>
        <w:t>QwzQSzJj8TDf7zw8v3mQGJVJWYtWUAM1uQZQarclvdvW517qVcb1IvUEE0BC9ub15vohz1O3iyiKpB</w:t>
      </w:r>
    </w:p>
    <w:p>
      <w:pPr>
        <w:pStyle w:val="PreformattedText"/>
        <w:bidi w:val="0"/>
        <w:spacing w:before="0" w:after="0"/>
        <w:jc w:val="left"/>
        <w:rPr/>
      </w:pPr>
      <w:r>
        <w:rPr/>
        <w:t>SxENu1QxVe/DZp1sVBicpQyNipxuTyejQwtzAJYeMJGK9fHevff8H+oWYro9kWXMlXIxVQ6qW83G5e</w:t>
      </w:r>
    </w:p>
    <w:p>
      <w:pPr>
        <w:pStyle w:val="PreformattedText"/>
        <w:bidi w:val="0"/>
        <w:spacing w:before="0" w:after="0"/>
        <w:jc w:val="left"/>
        <w:rPr/>
      </w:pPr>
      <w:r>
        <w:rPr/>
        <w:t>4veGW1a5ZrLFCxDkNv673rN63YbtPG1adWhPPZrwxyW8ka8OYo2cXVtw4rHx4rMzmSxFrA478BMNLI</w:t>
      </w:r>
    </w:p>
    <w:p>
      <w:pPr>
        <w:pStyle w:val="PreformattedText"/>
        <w:bidi w:val="0"/>
        <w:spacing w:before="0" w:after="0"/>
        <w:jc w:val="left"/>
        <w:rPr/>
      </w:pPr>
      <w:r>
        <w:rPr/>
        <w:t>WsinqYXF2oe1c7Wj7nykeV6rLmyFIl1LHNm5WXdy1XKT5swTIVuxi+oYsM1c36evnhZo4xIpqUlXKY</w:t>
      </w:r>
    </w:p>
    <w:p>
      <w:pPr>
        <w:pStyle w:val="PreformattedText"/>
        <w:bidi w:val="0"/>
        <w:spacing w:before="0" w:after="0"/>
        <w:jc w:val="left"/>
        <w:rPr/>
      </w:pPr>
      <w:r>
        <w:rPr/>
        <w:t>XAGO/k7fcNnKfe9oyYqphqf2+RlzlnIiWTBpS7ft08Xk5uM0va2FtY/svJQ5Jcy+UiEYnm5izNjltF</w:t>
      </w:r>
    </w:p>
    <w:p>
      <w:pPr>
        <w:pStyle w:val="PreformattedText"/>
        <w:bidi w:val="0"/>
        <w:spacing w:before="0" w:after="0"/>
        <w:jc w:val="left"/>
        <w:rPr/>
      </w:pPr>
      <w:r>
        <w:rPr/>
        <w:t>CW7tq5fAZM11YliFGAx3fR9c0airJRkDq2Tjq3amQW2jocLjueHkjmzlXK47HmZu2zg6UuPTM4/Fs9</w:t>
      </w:r>
    </w:p>
    <w:p>
      <w:pPr>
        <w:pStyle w:val="PreformattedText"/>
        <w:bidi w:val="0"/>
        <w:spacing w:before="0" w:after="0"/>
        <w:jc w:val="left"/>
        <w:rPr/>
      </w:pPr>
      <w:r>
        <w:rPr/>
        <w:t>vt+HIUe3+0rF/EWconSmmgBurVpa1t+rveNTgzLybqZYUysl1CGAPL48vbl+9BmvLSyWNC2+4bMcVm</w:t>
      </w:r>
    </w:p>
    <w:p>
      <w:pPr>
        <w:pStyle w:val="PreformattedText"/>
        <w:bidi w:val="0"/>
        <w:spacing w:before="0" w:after="0"/>
        <w:jc w:val="left"/>
        <w:rPr/>
      </w:pPr>
      <w:r>
        <w:rPr/>
        <w:t>lmsdDBmMJVvCtVy09Szal/BO10Wa4watVXLUq54521Yq4nsOxQ+2yVdrGWSC7ErLmXY5aht7Qby+zV</w:t>
      </w:r>
    </w:p>
    <w:p>
      <w:pPr>
        <w:pStyle w:val="PreformattedText"/>
        <w:bidi w:val="0"/>
        <w:spacing w:before="0" w:after="0"/>
        <w:jc w:val="left"/>
        <w:rPr/>
      </w:pPr>
      <w:r>
        <w:rPr/>
        <w:t>sEODCGCu7gvVj83d96AjlMNZOVS4s9ZNXa9mCW5jcyI7mVnqV8pelar6dbucXbFanVyUtdIKXeV1qv</w:t>
      </w:r>
    </w:p>
    <w:p>
      <w:pPr>
        <w:pStyle w:val="PreformattedText"/>
        <w:bidi w:val="0"/>
        <w:spacing w:before="0" w:after="0"/>
        <w:jc w:val="left"/>
        <w:rPr/>
      </w:pPr>
      <w:r>
        <w:rPr/>
        <w:t>Z5/DblCazLdZqCSQCbt21qZq71fM/HvZUwtijC2Y1i4L7y+h+EB46fHejlzbaWT73NXWqtRztrPtUp</w:t>
      </w:r>
    </w:p>
    <w:p>
      <w:pPr>
        <w:pStyle w:val="PreformattedText"/>
        <w:bidi w:val="0"/>
        <w:spacing w:before="0" w:after="0"/>
        <w:jc w:val="left"/>
        <w:rPr/>
      </w:pPr>
      <w:r>
        <w:rPr/>
        <w:t>SSY/F9xZS3WdU9GavaFWiTxlS7l/tux8wjduUnsm7im6cfre24+Xd0xbIcsMUEkFibqXfF497Lu/TC</w:t>
      </w:r>
    </w:p>
    <w:p>
      <w:pPr>
        <w:pStyle w:val="PreformattedText"/>
        <w:bidi w:val="0"/>
        <w:spacing w:before="0" w:after="0"/>
        <w:jc w:val="left"/>
        <w:rPr/>
      </w:pPr>
      <w:r>
        <w:rPr/>
        <w:t>zXtxx3pq1fGXYXqy2fTmrYm7Yy9GbHXYoaRj5PYaPM1MuyyRxenKKXcWUs2WFzsqhCK9VJYOadWynu</w:t>
      </w:r>
    </w:p>
    <w:p>
      <w:pPr>
        <w:pStyle w:val="PreformattedText"/>
        <w:bidi w:val="0"/>
        <w:spacing w:before="0" w:after="0"/>
        <w:jc w:val="left"/>
        <w:rPr/>
      </w:pPr>
      <w:r>
        <w:rPr/>
        <w:t>4/rm7OYa7gipegrhwX/n9f6oOmK1Teg9bHxRvFYrQLTr0rssa2RdvvBhMfhrcsktuN7SWrdKrWncpk</w:t>
      </w:r>
    </w:p>
    <w:p>
      <w:pPr>
        <w:pStyle w:val="PreformattedText"/>
        <w:bidi w:val="0"/>
        <w:spacing w:before="0" w:after="0"/>
        <w:jc w:val="left"/>
        <w:rPr/>
      </w:pPr>
      <w:r>
        <w:rPr/>
        <w:t>PxH6h4eaTE+nTS7EqWCpacugw+Hera3DmNzqbcIlVdlLCaGGYquW5V3bfb+3lgoJ70NepbgenVnkyM</w:t>
      </w:r>
    </w:p>
    <w:p>
      <w:pPr>
        <w:pStyle w:val="PreformattedText"/>
        <w:bidi w:val="0"/>
        <w:spacing w:before="0" w:after="0"/>
        <w:jc w:val="left"/>
        <w:rPr/>
      </w:pPr>
      <w:r>
        <w:rPr/>
        <w:t>FpZsTnMe81LI2ovQwNnFTSqtSpJaw8dyPG5SUHC5WlHfzOdStmrdduqILVViwqzKS3N5T3bm4cttxa</w:t>
      </w:r>
    </w:p>
    <w:p>
      <w:pPr>
        <w:pStyle w:val="PreformattedText"/>
        <w:bidi w:val="0"/>
        <w:spacing w:before="0" w:after="0"/>
        <w:jc w:val="left"/>
        <w:rPr/>
      </w:pPr>
      <w:r>
        <w:rPr/>
        <w:t>jRAHgWLfVg5lVytjDV45bWGN0w36SRNFlqslLBpjXtZjGVKhr+tkcJicQdXIWkGd7Cw8ifh8ky5dCW</w:t>
      </w:r>
    </w:p>
    <w:p>
      <w:pPr>
        <w:pStyle w:val="PreformattedText"/>
        <w:bidi w:val="0"/>
        <w:spacing w:before="0" w:after="0"/>
        <w:jc w:val="left"/>
        <w:rPr/>
      </w:pPr>
      <w:r>
        <w:rPr/>
        <w:t>KlpYWLRjWubDiyqvBe/zIu7vQqqq5IqW3vi/T90C3VEsk1+3k+57k1qVbYnzfpYmG1krGPpUa929m6</w:t>
      </w:r>
    </w:p>
    <w:p>
      <w:pPr>
        <w:pStyle w:val="PreformattedText"/>
        <w:bidi w:val="0"/>
        <w:spacing w:before="0" w:after="0"/>
        <w:jc w:val="left"/>
        <w:rPr/>
      </w:pPr>
      <w:r>
        <w:rPr/>
        <w:t>npQYu7P23VpzVc1Th+wmw34Z23lAuUuWmYIRQSKhqneOF39bLzbtlFbFoarCoIA931y/8AaDOLpNko</w:t>
      </w:r>
    </w:p>
    <w:p>
      <w:pPr>
        <w:pStyle w:val="PreformattedText"/>
        <w:bidi w:val="0"/>
        <w:spacing w:before="0" w:after="0"/>
        <w:jc w:val="left"/>
        <w:rPr/>
      </w:pPr>
      <w:r>
        <w:rPr/>
        <w:t>YYnj9fLU4+45rrXcdPjMpVqRirazkuR7bqyRi9VrWVpHO9pwsbi5u5Skwf8AslSaHpqqlqN1wZsasv</w:t>
      </w:r>
    </w:p>
    <w:p>
      <w:pPr>
        <w:pStyle w:val="PreformattedText"/>
        <w:bidi w:val="0"/>
        <w:spacing w:before="0" w:after="0"/>
        <w:jc w:val="left"/>
        <w:rPr/>
      </w:pPr>
      <w:r>
        <w:rPr/>
        <w:t>C7E9mC5Q6DnYWZREddqApwC/D683LB4V8fHmqH27VrkUaG7daO2t67I+Qjjjx0lW5lZmqW7s08dyti</w:t>
      </w:r>
    </w:p>
    <w:p>
      <w:pPr>
        <w:pStyle w:val="PreformattedText"/>
        <w:bidi w:val="0"/>
        <w:spacing w:before="0" w:after="0"/>
        <w:jc w:val="left"/>
        <w:rPr/>
      </w:pPr>
      <w:r>
        <w:rPr/>
        <w:t>swUNLuap+Irk/TspG3VpRRZhCsJhYZq8K9xu/wAA+j3MrRD3OtFPVmuX/L3fzRjCUbs062qSWY48gG</w:t>
      </w:r>
    </w:p>
    <w:p>
      <w:pPr>
        <w:pStyle w:val="PreformattedText"/>
        <w:bidi w:val="0"/>
        <w:spacing w:before="0" w:after="0"/>
        <w:jc w:val="left"/>
        <w:rPr/>
      </w:pPr>
      <w:r>
        <w:rPr/>
        <w:t>nvxUyuPLczHWjXHHIKYjahu2vSiitspx8mUhw+RDUmhkTSqEgsiZd7Llov+Ojd1msbCLtRqKBj6whQ</w:t>
      </w:r>
    </w:p>
    <w:p>
      <w:pPr>
        <w:pStyle w:val="PreformattedText"/>
        <w:bidi w:val="0"/>
        <w:spacing w:before="0" w:after="0"/>
        <w:jc w:val="left"/>
        <w:rPr/>
      </w:pPr>
      <w:r>
        <w:rPr/>
        <w:t>VLbRUrE2FlmiqVJL9zHuscAr15p7dHIejD91O9eubFRYVWUCws+Mq15w0/2MllVQtpBL35vzCnbTuq</w:t>
      </w:r>
    </w:p>
    <w:p>
      <w:pPr>
        <w:pStyle w:val="PreformattedText"/>
        <w:bidi w:val="0"/>
        <w:spacing w:before="0" w:after="0"/>
        <w:jc w:val="left"/>
        <w:rPr/>
      </w:pPr>
      <w:r>
        <w:rPr/>
        <w:t>2OCqeF0HLQMuT2waZY4K9GwYKbzXzdmht/cvZsRWKagTQfdFC9e1HDBDKI0BmglsDmgjl6i4FwCCxp</w:t>
      </w:r>
    </w:p>
    <w:p>
      <w:pPr>
        <w:pStyle w:val="PreformattedText"/>
        <w:bidi w:val="0"/>
        <w:spacing w:before="0" w:after="0"/>
        <w:jc w:val="left"/>
        <w:rPr/>
      </w:pPr>
      <w:r>
        <w:rPr/>
        <w:t>7dPGDBl3DHbPt6bikDFQrCNQpKkMfcriQa2kkCqQQT5J4+3XX4T2jEL7Y/R6nIlDhSJPouPcXaNiOL</w:t>
      </w:r>
    </w:p>
    <w:p>
      <w:pPr>
        <w:pStyle w:val="PreformattedText"/>
        <w:bidi w:val="0"/>
        <w:spacing w:before="0" w:after="0"/>
        <w:jc w:val="left"/>
        <w:rPr/>
      </w:pPr>
      <w:r>
        <w:rPr/>
        <w:t>uebs/MghPe3ne2Vjx+B8jj1gcZjXQxslvRQoWg4+1oX1U+mhOzyVHDgloWZCSsmiNnYHuUgeQNe3fV</w:t>
      </w:r>
    </w:p>
    <w:p>
      <w:pPr>
        <w:pStyle w:val="PreformattedText"/>
        <w:bidi w:val="0"/>
        <w:spacing w:before="0" w:after="0"/>
        <w:jc w:val="left"/>
        <w:rPr/>
      </w:pPr>
      <w:r>
        <w:rPr/>
        <w:t>BrhuwMbidF96EmXlIoKnRJ1sK8bkspXiyD8sm2/biw/p6oRQkgVQwulK0NwhElY7Ok4nYYkciYw2om</w:t>
      </w:r>
    </w:p>
    <w:p>
      <w:pPr>
        <w:pStyle w:val="PreformattedText"/>
        <w:bidi w:val="0"/>
        <w:spacing w:before="0" w:after="0"/>
        <w:jc w:val="left"/>
        <w:rPr/>
      </w:pPr>
      <w:r>
        <w:rPr/>
        <w:t>TQUKp2vwvwW0OpAyqQLm70AApWh+GMBghLF0jRWPHYHhBwX00IIIZyQTsnyfK9XhhJwYZl4e97OaHJ</w:t>
      </w:r>
    </w:p>
    <w:p>
      <w:pPr>
        <w:pStyle w:val="PreformattedText"/>
        <w:bidi w:val="0"/>
        <w:spacing w:before="0" w:after="0"/>
        <w:jc w:val="left"/>
        <w:rPr/>
      </w:pPr>
      <w:r>
        <w:rPr/>
        <w:t>jeYSNOPExxkHW1eNiDpHQDQ0C2wdA/8Ai6amhMZ3JLk4V8sSBi/Jj4xwhEZCvEuEaMHZEUZGlk0oLf</w:t>
      </w:r>
    </w:p>
    <w:p>
      <w:pPr>
        <w:pStyle w:val="PreformattedText"/>
        <w:bidi w:val="0"/>
        <w:spacing w:before="0" w:after="0"/>
        <w:jc w:val="left"/>
        <w:rPr/>
      </w:pPr>
      <w:r>
        <w:rPr/>
        <w:t>qeuhKJsHmjA9UdwNAYe9LixD8g6NzIkJ4g78howRoAx+CD8H83WlAANd6MszBZhOlIdlX5Rt65jahR</w:t>
      </w:r>
    </w:p>
    <w:p>
      <w:pPr>
        <w:pStyle w:val="PreformattedText"/>
        <w:bidi w:val="0"/>
        <w:spacing w:before="0" w:after="0"/>
        <w:jc w:val="left"/>
        <w:rPr/>
      </w:pPr>
      <w:r>
        <w:rPr/>
        <w:t>pmTR0jR/1N58+dD9PHWldB7IwkINf1h00FBMnIMugpHnfxrieO9aO/AHhutMs4eNPX4QlQRXDj+WHD</w:t>
      </w:r>
    </w:p>
    <w:p>
      <w:pPr>
        <w:pStyle w:val="PreformattedText"/>
        <w:bidi w:val="0"/>
        <w:spacing w:before="0" w:after="0"/>
        <w:jc w:val="left"/>
        <w:rPr/>
      </w:pPr>
      <w:r>
        <w:rPr/>
        <w:t>TcCFeW1DFdpEvtLCT8w0NprwAGPjjy6ImFeAjgW4sob1EdT7dMJf6NE7PFj7j/AMw5dSWJ1MQTSo40</w:t>
      </w:r>
    </w:p>
    <w:p>
      <w:pPr>
        <w:pStyle w:val="PreformattedText"/>
        <w:bidi w:val="0"/>
        <w:spacing w:before="0" w:after="0"/>
        <w:jc w:val="left"/>
        <w:rPr/>
      </w:pPr>
      <w:r>
        <w:rPr/>
        <w:t>rCgjJwLFiw5KqjRCoPnegAQDptr4H9XURR2ZmooDYfPAyq3FGG9OgB+Aob5BCk7G1PIDf9P9XUkKcB</w:t>
      </w:r>
    </w:p>
    <w:p>
      <w:pPr>
        <w:pStyle w:val="PreformattedText"/>
        <w:bidi w:val="0"/>
        <w:spacing w:before="0" w:after="0"/>
        <w:jc w:val="left"/>
        <w:rPr/>
      </w:pPr>
      <w:r>
        <w:rPr/>
        <w:t>WpigVBqn3qwMn6/l9vFASeLSlgOHIE+7X/AFHu6iM1RrXCN9qoeQe53OhxDAKwGhtlG+XJT41/xdEA</w:t>
      </w:r>
    </w:p>
    <w:p>
      <w:pPr>
        <w:pStyle w:val="PreformattedText"/>
        <w:bidi w:val="0"/>
        <w:spacing w:before="0" w:after="0"/>
        <w:jc w:val="left"/>
        <w:rPr/>
      </w:pPr>
      <w:r>
        <w:rPr/>
        <w:t>y6YRhAo22+GvzAkgqTy0p4r7BrxodEBpQ10gTQA38kszDSgqdAnQOgVbj5U+OR/Tx0AaCDE8cXwgja</w:t>
      </w:r>
    </w:p>
    <w:p>
      <w:pPr>
        <w:pStyle w:val="PreformattedText"/>
        <w:bidi w:val="0"/>
        <w:spacing w:before="0" w:after="0"/>
        <w:jc w:val="left"/>
        <w:rPr/>
      </w:pPr>
      <w:r>
        <w:rPr/>
        <w:t>5CPaklpBIpDEhgVKMdqy+7YPj9F4lemItHAqGi8sU3tP3RH+bIAcOT+oLNpET8uiOJBVNDfn55eens</w:t>
      </w:r>
    </w:p>
    <w:p>
      <w:pPr>
        <w:pStyle w:val="PreformattedText"/>
        <w:bidi w:val="0"/>
        <w:spacing w:before="0" w:after="0"/>
        <w:jc w:val="left"/>
        <w:rPr/>
      </w:pPr>
      <w:r>
        <w:rPr/>
        <w:t>to1ixltQA0EQP3byEcy8EBDeCzKmiGDcdDfI8eRYA8fd1MvjBut4NFQO/HH+0fzPVKSsFcD2j1RySQ</w:t>
      </w:r>
    </w:p>
    <w:p>
      <w:pPr>
        <w:pStyle w:val="PreformattedText"/>
        <w:bidi w:val="0"/>
        <w:spacing w:before="0" w:after="0"/>
        <w:jc w:val="left"/>
        <w:rPr/>
      </w:pPr>
      <w:r>
        <w:rPr/>
        <w:t>gKQRxZfBG9r+hHWiXxiJpFjVNMIoV9TmUwyOgZzG78VLO6LIQEA9QjbgBiQfBHHiemRja2gqpYRzv+</w:t>
      </w:r>
    </w:p>
    <w:p>
      <w:pPr>
        <w:pStyle w:val="PreformattedText"/>
        <w:bidi w:val="0"/>
        <w:spacing w:before="0" w:after="0"/>
        <w:jc w:val="left"/>
        <w:rPr/>
      </w:pPr>
      <w:r>
        <w:rPr/>
        <w:t>qScVsqupNBmbTBiU5Pz5KF1zJPEHx5/+IiszcHt/SOc/fkTmeY7aWNdhuJXcnJuJCFj7VDDWgPPFj/</w:t>
      </w:r>
    </w:p>
    <w:p>
      <w:pPr>
        <w:pStyle w:val="PreformattedText"/>
        <w:bidi w:val="0"/>
        <w:spacing w:before="0" w:after="0"/>
        <w:jc w:val="left"/>
        <w:rPr/>
      </w:pPr>
      <w:r>
        <w:rPr/>
        <w:t>V1okjH3oRTjqVERYyaDsCW3rYY8UKL+VmBUqCfGx+y7XrRAa0w1gARa4sUY+7kpY/kT8ruWPlvf+ut</w:t>
      </w:r>
    </w:p>
    <w:p>
      <w:pPr>
        <w:pStyle w:val="PreformattedText"/>
        <w:bidi w:val="0"/>
        <w:spacing w:before="0" w:after="0"/>
        <w:jc w:val="left"/>
        <w:rPr/>
      </w:pPr>
      <w:r>
        <w:rPr/>
        <w:t>Af8AF1NzUtrhEwcxSobI9oBLsyBeXpuSAGJ35XiD8f1dRMNVJJzUMUILE1pRcyxYDs4AiJInPNnX02</w:t>
      </w:r>
    </w:p>
    <w:p>
      <w:pPr>
        <w:pStyle w:val="PreformattedText"/>
        <w:bidi w:val="0"/>
        <w:spacing w:before="0" w:after="0"/>
        <w:jc w:val="left"/>
        <w:rPr/>
      </w:pPr>
      <w:r>
        <w:rPr/>
        <w:t>kTXuHuf2A7KlV9wP8AT8f1dcraK1u41h6Vx7IuR2JKGWtt+LyxIsYG/TQvshRrzEfynh7l/wCIdc9y</w:t>
      </w:r>
    </w:p>
    <w:p>
      <w:pPr>
        <w:pStyle w:val="PreformattedText"/>
        <w:bidi w:val="0"/>
        <w:spacing w:before="0" w:after="0"/>
        <w:jc w:val="left"/>
        <w:rPr/>
      </w:pPr>
      <w:r>
        <w:rPr/>
        <w:t>tFwFassdSRWqA8Yt92o8gjgDFlADa9RfUZeJCPzKqCjcyrHWwDx6pxrxMa01PsixfbbqF8gK5AVOW2</w:t>
      </w:r>
    </w:p>
    <w:p>
      <w:pPr>
        <w:pStyle w:val="PreformattedText"/>
        <w:bidi w:val="0"/>
        <w:spacing w:before="0" w:after="0"/>
        <w:jc w:val="left"/>
        <w:rPr/>
      </w:pPr>
      <w:r>
        <w:rPr/>
        <w:t>jhllKj0mXRIBYsW14IZfy9KnHQGtCI0IQHSp3ommtXXIYzJ4yREUZPCZjHSSF/Vb/aMTaqlW2SFRi6</w:t>
      </w:r>
    </w:p>
    <w:p>
      <w:pPr>
        <w:pStyle w:val="PreformattedText"/>
        <w:bidi w:val="0"/>
        <w:spacing w:before="0" w:after="0"/>
        <w:jc w:val="left"/>
        <w:rPr/>
      </w:pPr>
      <w:r>
        <w:rPr/>
        <w:t>/Ohv46Ts887NtmybShxkzpbr8zq1sP2iUJ+z7TIYf70uan0owj5xu4aDU6tmnGqLNXNysU9YgiaB5I</w:t>
      </w:r>
    </w:p>
    <w:p>
      <w:pPr>
        <w:pStyle w:val="PreformattedText"/>
        <w:bidi w:val="0"/>
        <w:spacing w:before="0" w:after="0"/>
        <w:jc w:val="left"/>
        <w:rPr/>
      </w:pPr>
      <w:r>
        <w:rPr/>
        <w:t>Qpdzx9AypMpGkBSYfv1+ocXDEaTMw+KPjKKRKkDetC/ZB3EpM+Mrc0JndIYjNYsBZAgcSBPDMPQGm4</w:t>
      </w:r>
    </w:p>
    <w:p>
      <w:pPr>
        <w:pStyle w:val="PreformattedText"/>
        <w:bidi w:val="0"/>
        <w:spacing w:before="0" w:after="0"/>
        <w:jc w:val="left"/>
        <w:rPr/>
      </w:pPr>
      <w:r>
        <w:rPr/>
        <w:t>ggEk+G+OmItQCYZClIVhHpaBjWY1Q3pkBo3m9Yg8yOJbXgEk7b9epKgCtcQYITbsksyTQWAYxuONZH</w:t>
      </w:r>
    </w:p>
    <w:p>
      <w:pPr>
        <w:pStyle w:val="PreformattedText"/>
        <w:bidi w:val="0"/>
        <w:spacing w:before="0" w:after="0"/>
        <w:jc w:val="left"/>
        <w:rPr/>
      </w:pPr>
      <w:r>
        <w:rPr/>
        <w:t>Chgw2yE+FVJWrlg3Lxv3ct+3qoNDWCC8ayxNyLtPGit6izhfMa+7i3kAqQsYHnl7d/4gAknWCCLV6o</w:t>
      </w:r>
    </w:p>
    <w:p>
      <w:pPr>
        <w:pStyle w:val="PreformattedText"/>
        <w:bidi w:val="0"/>
        <w:spacing w:before="0" w:after="0"/>
        <w:jc w:val="left"/>
        <w:rPr/>
      </w:pPr>
      <w:r>
        <w:rPr/>
        <w:t>ieX17QhJdZ5Vn9NYzrkHlA9qSiMspG2AHztvHVrz2CCC3pvE0stOIy2XDyCQkB5IisaR+xweaemeSo</w:t>
      </w:r>
    </w:p>
    <w:p>
      <w:pPr>
        <w:pStyle w:val="PreformattedText"/>
        <w:bidi w:val="0"/>
        <w:spacing w:before="0" w:after="0"/>
        <w:jc w:val="left"/>
        <w:rPr/>
      </w:pPr>
      <w:r>
        <w:rPr/>
        <w:t>AOPL9uqRIpXE0EIWSBKitPNVMsbRGKOQevJ65iZWEzrGSKyniG3yViyqPb0icFYWs1p4e2LqMcDWkN</w:t>
      </w:r>
    </w:p>
    <w:p>
      <w:pPr>
        <w:pStyle w:val="PreformattedText"/>
        <w:bidi w:val="0"/>
        <w:spacing w:before="0" w:after="0"/>
        <w:jc w:val="left"/>
        <w:rPr/>
      </w:pPr>
      <w:r>
        <w:rPr/>
        <w:t>loLMjt98yIzysCqRh0SFYv5aejEXRYmlC8l4xSa4sW9vHrFYbmDb0MgwJ0lBnB0bCR+iypwnjkiIRk</w:t>
      </w:r>
    </w:p>
    <w:p>
      <w:pPr>
        <w:pStyle w:val="PreformattedText"/>
        <w:bidi w:val="0"/>
        <w:spacing w:before="0" w:after="0"/>
        <w:jc w:val="left"/>
        <w:rPr/>
      </w:pPr>
      <w:r>
        <w:rPr/>
        <w:t>R5p1cBJBxISZhwk5cOPwEjEivr13oIFdFheGq5YCURSyPHC8ywu49/3CCHbMGAV9xlT7XEp49Tly5t</w:t>
      </w:r>
    </w:p>
    <w:p>
      <w:pPr>
        <w:pStyle w:val="PreformattedText"/>
        <w:bidi w:val="0"/>
        <w:spacing w:before="0" w:after="0"/>
        <w:jc w:val="left"/>
        <w:rPr/>
      </w:pPr>
      <w:r>
        <w:rPr/>
        <w:t>IIIUpkSSUsJJPTjklQpoMWJ4yM7s55wHS8lEvjywTft6vBBitZroGKRr988wL22eR1WN0KtxQCNS/q</w:t>
      </w:r>
    </w:p>
    <w:p>
      <w:pPr>
        <w:pStyle w:val="PreformattedText"/>
        <w:bidi w:val="0"/>
        <w:spacing w:before="0" w:after="0"/>
        <w:jc w:val="left"/>
        <w:rPr/>
      </w:pPr>
      <w:r>
        <w:rPr/>
        <w:t>iNlcCJlaPW35FmRxxzQRlAXliRQFZXLOx2AyIzM07bQFJHLtslQd69/wCY9UuqwAxgjLBZVmkKMqxN</w:t>
      </w:r>
    </w:p>
    <w:p>
      <w:pPr>
        <w:pStyle w:val="PreformattedText"/>
        <w:bidi w:val="0"/>
        <w:spacing w:before="0" w:after="0"/>
        <w:jc w:val="left"/>
        <w:rPr/>
      </w:pPr>
      <w:r>
        <w:rPr/>
        <w:t>Knp8Vk2YmTUkjOh2OLRqWAJYeFlHubqopn7vrT12Ra5u2BolnnKyq3NrDRiNonUMPtwqGsljnxhrl3</w:t>
      </w:r>
    </w:p>
    <w:p>
      <w:pPr>
        <w:pStyle w:val="PreformattedText"/>
        <w:bidi w:val="0"/>
        <w:spacing w:before="0" w:after="0"/>
        <w:jc w:val="left"/>
        <w:rPr/>
      </w:pPr>
      <w:r>
        <w:rPr/>
        <w:t>UH+a6/oycunISSprjFYn7sNkhlqNbszpCH5D1EdCkthCDNCOUT/cBl4VQTS/m2IT9xKq8T3dnatp9e</w:t>
      </w:r>
    </w:p>
    <w:p>
      <w:pPr>
        <w:pStyle w:val="PreformattedText"/>
        <w:bidi w:val="0"/>
        <w:spacing w:before="0" w:after="0"/>
        <w:jc w:val="left"/>
        <w:rPr/>
      </w:pPr>
      <w:r>
        <w:rPr/>
        <w:t>vojHOJoLVwjpp/CNfRf4g/4d5Hr7FH6xdpVIfSWws08DWzHMtYCXjXjX1NGMrGEgq1vSRGlKt2Jtp2</w:t>
      </w:r>
    </w:p>
    <w:p>
      <w:pPr>
        <w:pStyle w:val="PreformattedText"/>
        <w:bidi w:val="0"/>
        <w:spacing w:before="0" w:after="0"/>
        <w:jc w:val="left"/>
        <w:rPr/>
      </w:pPr>
      <w:r>
        <w:rPr/>
        <w:t>NwBitM2nvevZGFQROWptj7dsXAqujiMhWDoqpx4AMBpOR8cPb4H69edmE0IrmMdBVpidYl/A1xGgKD</w:t>
      </w:r>
    </w:p>
    <w:p>
      <w:pPr>
        <w:pStyle w:val="PreformattedText"/>
        <w:bidi w:val="0"/>
        <w:spacing w:before="0" w:after="0"/>
        <w:jc w:val="left"/>
        <w:rPr/>
      </w:pPr>
      <w:r>
        <w:rPr/>
        <w:t>+kLrz+XfJd6Oh5HjXnrmbQ1fXrsh6aH2w7UcBOLbLDkdkggHx52Nkb8+es+fx+2LwRncAceRJAPn41</w:t>
      </w:r>
    </w:p>
    <w:p>
      <w:pPr>
        <w:pStyle w:val="PreformattedText"/>
        <w:bidi w:val="0"/>
        <w:spacing w:before="0" w:after="0"/>
        <w:jc w:val="left"/>
        <w:rPr/>
      </w:pPr>
      <w:r>
        <w:rPr/>
        <w:t>vj+UE73r9D46rEkkmphs3JeXIeQApIQg78+fbxPu3r9f260AdgiIbNuQ7ZixDE+G4/1Ee0FnOyP38f</w:t>
      </w:r>
    </w:p>
    <w:p>
      <w:pPr>
        <w:pStyle w:val="PreformattedText"/>
        <w:bidi w:val="0"/>
        <w:spacing w:before="0" w:after="0"/>
        <w:jc w:val="left"/>
        <w:rPr/>
      </w:pPr>
      <w:r>
        <w:rPr/>
        <w:t>/TrQBQDsitR3/wAI+cr/AEvl3B/Uz+JP6P8A0j7q7fxfcHYf0c+juR+snf6z985js/OCPunugYzFYz</w:t>
      </w:r>
    </w:p>
    <w:p>
      <w:pPr>
        <w:pStyle w:val="PreformattedText"/>
        <w:bidi w:val="0"/>
        <w:spacing w:before="0" w:after="0"/>
        <w:jc w:val="left"/>
        <w:rPr/>
      </w:pPr>
      <w:r>
        <w:rPr/>
        <w:t>tiDErrua/kDXp0jQCz5Cb7wPj0heFpjpqySUZGPWEtatvwr6XmjpdC9Gr0pt02XNl//SbLL6yc91to</w:t>
      </w:r>
    </w:p>
    <w:p>
      <w:pPr>
        <w:pStyle w:val="PreformattedText"/>
        <w:bidi w:val="0"/>
        <w:spacing w:before="0" w:after="0"/>
        <w:jc w:val="left"/>
        <w:rPr/>
      </w:pPr>
      <w:r>
        <w:rPr/>
        <w:t>DK1i+Z2tUAZm5Y5QN/Fp3F2X3IyZ7u/6eUKd6Sanie2O1e0cpkcPLWywhs9tdrdm08Y8VfHds0MO3b</w:t>
      </w:r>
    </w:p>
    <w:p>
      <w:pPr>
        <w:pStyle w:val="PreformattedText"/>
        <w:bidi w:val="0"/>
        <w:spacing w:before="0" w:after="0"/>
        <w:jc w:val="left"/>
        <w:rPr/>
      </w:pPr>
      <w:r>
        <w:rPr/>
        <w:t>MUj5KSLMSzzWlkkTnK7tmdGLMmrOacdnLDdtvrUVqO6u7lMd+V/wCS9v2Wmzf6CVMkS2dUtUraqm1F</w:t>
      </w:r>
    </w:p>
    <w:p>
      <w:pPr>
        <w:pStyle w:val="PreformattedText"/>
        <w:bidi w:val="0"/>
        <w:spacing w:before="0" w:after="0"/>
        <w:jc w:val="left"/>
        <w:rPr/>
      </w:pPr>
      <w:r>
        <w:rPr/>
        <w:t>FvBVC73ztFcu7shc7j7yv9z5Or9cM1nqOa7s7zi7j7N7HxH0r7dxWYsyy2M2mNs5yS5doU5+68c0ME</w:t>
      </w:r>
    </w:p>
    <w:p>
      <w:pPr>
        <w:pStyle w:val="PreformattedText"/>
        <w:bidi w:val="0"/>
        <w:spacing w:before="0" w:after="0"/>
        <w:jc w:val="left"/>
        <w:rPr/>
      </w:pPr>
      <w:r>
        <w:rPr/>
        <w:t>dtpJqkF+wrypF7R02IlSpQ/hsJa8ExFMpPNzZl7Lo8Jte2TekNu2rapnWddtTs5zWpc3KM2bs92JBz</w:t>
      </w:r>
    </w:p>
    <w:p>
      <w:pPr>
        <w:pStyle w:val="PreformattedText"/>
        <w:bidi w:val="0"/>
        <w:spacing w:before="0" w:after="0"/>
        <w:jc w:val="left"/>
        <w:rPr/>
      </w:pPr>
      <w:r>
        <w:rPr/>
        <w:t>n0n+ov08k7NsZLsHEdhQY3uftbM9q/UPuLueL6jZuPILkMVm6XYeezsl5q9KlYw3akc1drOPpT4qnC</w:t>
      </w:r>
    </w:p>
    <w:p>
      <w:pPr>
        <w:pStyle w:val="PreformattedText"/>
        <w:bidi w:val="0"/>
        <w:spacing w:before="0" w:after="0"/>
        <w:jc w:val="left"/>
        <w:rPr/>
      </w:pPr>
      <w:r>
        <w:rPr/>
        <w:t>9VlsGaZFUEWdKOzym6yZPyrplZsyr90bu7ux0k6J6Z6GmbH0tt2xNsexy3VxNe1q2srUtzWls2+q3R</w:t>
      </w:r>
    </w:p>
    <w:p>
      <w:pPr>
        <w:pStyle w:val="PreformattedText"/>
        <w:bidi w:val="0"/>
        <w:spacing w:before="0" w:after="0"/>
        <w:jc w:val="left"/>
        <w:rPr/>
      </w:pPr>
      <w:r>
        <w:rPr/>
        <w:t>ZbO/Vntufv8A+kv1q7F7Onmmu9n9xY7vDsH6afSq9k6ve05yVbs2tD3hj8H6dKthYsBnpqf3KUJTbW</w:t>
      </w:r>
    </w:p>
    <w:p>
      <w:pPr>
        <w:pStyle w:val="PreformattedText"/>
        <w:bidi w:val="0"/>
        <w:spacing w:before="0" w:after="0"/>
        <w:jc w:val="left"/>
        <w:rPr/>
      </w:pPr>
      <w:r>
        <w:rPr/>
        <w:t>ZbPCxEkq9YxLdpO07NtUzqZ2ykXJyg6Vyt+Cx9A6W6W6Nlbf0J0/0Ls3WbL0hLmptEmXKNCBRWV0XD</w:t>
      </w:r>
    </w:p>
    <w:p>
      <w:pPr>
        <w:pStyle w:val="PreformattedText"/>
        <w:bidi w:val="0"/>
        <w:spacing w:before="0" w:after="0"/>
        <w:jc w:val="left"/>
        <w:rPr/>
      </w:pPr>
      <w:r>
        <w:rPr/>
        <w:t>m3rc3LCr3R9MLfc3bmZ7i+mHdX1R+oXaXdnc1vuz6bUMNnqXav1Dq/ULE4OzDZ/hSvZHuHFtdvyW/p</w:t>
      </w:r>
    </w:p>
    <w:p>
      <w:pPr>
        <w:pStyle w:val="PreformattedText"/>
        <w:bidi w:val="0"/>
        <w:spacing w:before="0" w:after="0"/>
        <w:jc w:val="left"/>
        <w:rPr/>
      </w:pPr>
      <w:r>
        <w:rPr/>
        <w:t>5lMvL22tqvM80Pav20AoSrDzt0dtM1NsZJjDZ3KGWxXPdaMLbtbg2HhHP6S+TsvpDoraf/AIoHatkn</w:t>
      </w:r>
    </w:p>
    <w:p>
      <w:pPr>
        <w:pStyle w:val="PreformattedText"/>
        <w:bidi w:val="0"/>
        <w:spacing w:before="0" w:after="0"/>
        <w:jc w:val="left"/>
        <w:rPr/>
      </w:pPr>
      <w:r>
        <w:rPr/>
        <w:t>P/qZC6Mjrv7Na1tzMlzJ4rEHWMJ2p3Viclbyv01+l2Drdoy4vuBbGc+uOfp1rF76gXcN2lUTMZWCtY</w:t>
      </w:r>
    </w:p>
    <w:p>
      <w:pPr>
        <w:pStyle w:val="PreformattedText"/>
        <w:bidi w:val="0"/>
        <w:spacing w:before="0" w:after="0"/>
        <w:jc w:val="left"/>
        <w:rPr/>
      </w:pPr>
      <w:r>
        <w:rPr/>
        <w:t>web7Tk7U7bq5tJMbWmWtdrzPw4y2aA7pAAlmVNfaJUu5bRlXNzXW27tpWlylssfLhLSjKZSyQpua9s</w:t>
      </w:r>
    </w:p>
    <w:p>
      <w:pPr>
        <w:pStyle w:val="PreformattedText"/>
        <w:bidi w:val="0"/>
        <w:spacing w:before="0" w:after="0"/>
        <w:jc w:val="left"/>
        <w:rPr/>
      </w:pPr>
      <w:r>
        <w:rPr/>
        <w:t>1F1TD73MsS79Y/qt2RjfpR9Ke6MO/wBA+0L69+dxy9pZzunDX+58dhoPp/8AS3EdgZbsft3t7t2GaH</w:t>
      </w:r>
    </w:p>
    <w:p>
      <w:pPr>
        <w:pStyle w:val="PreformattedText"/>
        <w:bidi w:val="0"/>
        <w:spacing w:before="0" w:after="0"/>
        <w:jc w:val="left"/>
        <w:rPr/>
      </w:pPr>
      <w:r>
        <w:rPr/>
        <w:t>KZOPIrcnqgxPHaptTb1ZKluxF1xtjEyXt+0KU6sKWuF2hC4Lh9a1e92R9J+WM/Zp3yd+T20yGlKu1T</w:t>
      </w:r>
    </w:p>
    <w:p>
      <w:pPr>
        <w:pStyle w:val="PreformattedText"/>
        <w:bidi w:val="0"/>
        <w:spacing w:before="0" w:after="0"/>
        <w:jc w:val="left"/>
        <w:rPr/>
      </w:pPr>
      <w:r>
        <w:rPr/>
        <w:t>L5bKt1ESSiNL8SrVytqtIq7g8Hm8/M+BwfeWQwGU7FgOVuZj6Q/S7u6DtLs23jsJicZ3Djpcz3F3JX</w:t>
      </w:r>
    </w:p>
    <w:p>
      <w:pPr>
        <w:pStyle w:val="PreformattedText"/>
        <w:bidi w:val="0"/>
        <w:spacing w:before="0" w:after="0"/>
        <w:jc w:val="left"/>
        <w:rPr/>
      </w:pPr>
      <w:r>
        <w:rPr/>
        <w:t>e3h8g2Gxrx4eOg0ktuS5j6KPjMk0XXVO3bLs5cTZMqZcuRlvNp5rcw9vmIPKY+fbD0VtW3zXWSxlyp</w:t>
      </w:r>
    </w:p>
    <w:p>
      <w:pPr>
        <w:pStyle w:val="PreformattedText"/>
        <w:bidi w:val="0"/>
        <w:spacing w:before="0" w:after="0"/>
        <w:jc w:val="left"/>
        <w:rPr/>
      </w:pPr>
      <w:r>
        <w:rPr/>
        <w:t>GZ5pVURF8T3m5EGZt2Hl299PMp393D2Rh+1fpXP3bjfqFdzY7e75+ufatjt+nm55Mfmu7rt+bsbtC3</w:t>
      </w:r>
    </w:p>
    <w:p>
      <w:pPr>
        <w:pStyle w:val="PreformattedText"/>
        <w:bidi w:val="0"/>
        <w:spacing w:before="0" w:after="0"/>
        <w:jc w:val="left"/>
        <w:rPr/>
      </w:pPr>
      <w:r>
        <w:rPr/>
        <w:t>BX7O7JpDJ92Q2sdjojk8VPYSsr+tCyNz5q2Bn2naOrWw2KiKcQtVDjdN1TcmFjfFHpOjtm2Tatvk9F</w:t>
      </w:r>
    </w:p>
    <w:p>
      <w:pPr>
        <w:pStyle w:val="PreformattedText"/>
        <w:bidi w:val="0"/>
        <w:spacing w:before="0" w:after="0"/>
        <w:jc w:val="left"/>
        <w:rPr/>
      </w:pPr>
      <w:r>
        <w:rPr/>
        <w:t>dEdHL0tN2h2/ibWzorJbmdQhyKgx5mi330b+hXY/eHc0lLtnEdl4XtXujDZX6X5+O3n+4e8PqLg8jT</w:t>
      </w:r>
    </w:p>
    <w:p>
      <w:pPr>
        <w:pStyle w:val="PreformattedText"/>
        <w:bidi w:val="0"/>
        <w:spacing w:before="0" w:after="0"/>
        <w:jc w:val="left"/>
        <w:rPr/>
      </w:pPr>
      <w:r>
        <w:rPr/>
        <w:t>yHZfdHcPaU/dt6/NJ9T/4fO5e0u3cfkcVlbe8pgFa3j7yQx1bPLLNnT9mlSTtcsrtksLMD1utR1yKO</w:t>
      </w:r>
    </w:p>
    <w:p>
      <w:pPr>
        <w:pStyle w:val="PreformattedText"/>
        <w:bidi w:val="0"/>
        <w:spacing w:before="0" w:after="0"/>
        <w:jc w:val="left"/>
        <w:rPr/>
      </w:pPr>
      <w:r>
        <w:rPr/>
        <w:t>Bwx7Rux6KX0H0fM2mdO6Mmr/APHbQDsjpma3aJLq71JuLyXVcvMaws/W7vWrQ/iW+t3ddvMfQ+TIN9</w:t>
      </w:r>
    </w:p>
    <w:p>
      <w:pPr>
        <w:pStyle w:val="PreformattedText"/>
        <w:bidi w:val="0"/>
        <w:spacing w:before="0" w:after="0"/>
        <w:jc w:val="left"/>
        <w:rPr/>
      </w:pPr>
      <w:r>
        <w:rPr/>
        <w:t>SEkwX0++qfYN3I2MhX7Box9oYvtTtruYduTY/uPuDLdzS9t0kpWsh9rg7H2d+9Cle8nXa6NWnRl6l2</w:t>
      </w:r>
    </w:p>
    <w:p>
      <w:pPr>
        <w:pStyle w:val="PreformattedText"/>
        <w:bidi w:val="0"/>
        <w:spacing w:before="0" w:after="0"/>
        <w:jc w:val="left"/>
        <w:rPr/>
      </w:pPr>
      <w:r>
        <w:rPr/>
        <w:t>VnZ2YbqsTbezd5mwCtdjmpHkPlb1czp4o7I3+nUIge65rV0HNVfsEd5f4Xe2IuxPoX9NO2Iqs9GXFd</w:t>
      </w:r>
    </w:p>
    <w:p>
      <w:pPr>
        <w:pStyle w:val="PreformattedText"/>
        <w:bidi w:val="0"/>
        <w:spacing w:before="0" w:after="0"/>
        <w:jc w:val="left"/>
        <w:rPr/>
      </w:pPr>
      <w:r>
        <w:rPr/>
        <w:t>q4eC9VmMU1xL/2EVjJevNCAJrJvy2jJIgEbOzOnt6ptEsS7ZYJYKNTvXeaOPLy4UChezdHuxaepIWd</w:t>
      </w:r>
    </w:p>
    <w:p>
      <w:pPr>
        <w:pStyle w:val="PreformattedText"/>
        <w:bidi w:val="0"/>
        <w:spacing w:before="0" w:after="0"/>
        <w:jc w:val="left"/>
        <w:rPr/>
      </w:pPr>
      <w:r>
        <w:rPr/>
        <w:t>FBVljMYZBsgEqGkALLpgBxAP6e3rmTAaa2xoTjh88LsLEgMCS23UOT/Sdkkga/f+5/8AN1kcUY+MaE</w:t>
      </w:r>
    </w:p>
    <w:p>
      <w:pPr>
        <w:pStyle w:val="PreformattedText"/>
        <w:bidi w:val="0"/>
        <w:spacing w:before="0" w:after="0"/>
        <w:jc w:val="left"/>
        <w:rPr/>
      </w:pPr>
      <w:r>
        <w:rPr/>
        <w:t>GpgxyJBP8AbY8Ft/BUt7SeJ02h+pYdUIBFDDIFiDtIdEDmG5bAZl4qPIbzwZj7faPJX/D0tjQWjECC</w:t>
      </w:r>
    </w:p>
    <w:p>
      <w:pPr>
        <w:pStyle w:val="PreformattedText"/>
        <w:bidi w:val="0"/>
        <w:spacing w:before="0" w:after="0"/>
        <w:jc w:val="left"/>
        <w:rPr/>
      </w:pPr>
      <w:r>
        <w:rPr/>
        <w:t>Kg/x7/xOV/4R/wCFD6pfV2pOg73kxrdlfSjFzLJM176od717eJ7WaSOtp/tsen4llJZCyqgwq85F59</w:t>
      </w:r>
    </w:p>
    <w:p>
      <w:pPr>
        <w:pStyle w:val="PreformattedText"/>
        <w:bidi w:val="0"/>
        <w:spacing w:before="0" w:after="0"/>
        <w:jc w:val="left"/>
        <w:rPr/>
      </w:pPr>
      <w:r>
        <w:rPr/>
        <w:t>N2ZS8wngo+3lhM5yqW0IDb3ux8M/b2GbHV6kElybKXLKVmnWwjO1/JZGxUmymfivyS+pTtyQ2Llh4i</w:t>
      </w:r>
    </w:p>
    <w:p>
      <w:pPr>
        <w:pStyle w:val="PreformattedText"/>
        <w:bidi w:val="0"/>
        <w:spacing w:before="0" w:after="0"/>
        <w:jc w:val="left"/>
        <w:rPr/>
      </w:pPr>
      <w:r>
        <w:rPr/>
        <w:t>DzkZkbTMSe5JllSKGrafF2+XtjHMeoCgWhPw7rQ+8NZ+3C170JyRSpWnkx8kYmy0tbITY2zHex8eSk</w:t>
      </w:r>
    </w:p>
    <w:p>
      <w:pPr>
        <w:pStyle w:val="PreformattedText"/>
        <w:bidi w:val="0"/>
        <w:spacing w:before="0" w:after="0"/>
        <w:jc w:val="left"/>
        <w:rPr/>
      </w:pPr>
      <w:r>
        <w:rPr/>
        <w:t>jg7mit3bUaiK795FVr8nrPDKw49CXRSFuILWrlW6nMx7pU/djM4NQw018fdhz1a800SvXlqXsXUsY2</w:t>
      </w:r>
    </w:p>
    <w:p>
      <w:pPr>
        <w:pStyle w:val="PreformattedText"/>
        <w:bidi w:val="0"/>
        <w:spacing w:before="0" w:after="0"/>
        <w:jc w:val="left"/>
        <w:rPr/>
      </w:pPr>
      <w:r>
        <w:rPr/>
        <w:t>nPl7FmRamXapW+nN+xXlxNj07XopLbvVZCmLeOeeqphlvzRletFLqAa8TjusyfT4BRdu70LNAxxDN4</w:t>
      </w:r>
    </w:p>
    <w:p>
      <w:pPr>
        <w:pStyle w:val="PreformattedText"/>
        <w:bidi w:val="0"/>
        <w:spacing w:before="0" w:after="0"/>
        <w:jc w:val="left"/>
        <w:rPr/>
      </w:pPr>
      <w:r>
        <w:rPr/>
        <w:t>e6fWaFfFwY2nA8bMIjVkgqetXsXLHA1X7VnnsHdyvIGNvGZCNmFFpuU6/bcnUxJQrnJcURQPqpbbX5</w:t>
      </w:r>
    </w:p>
    <w:p>
      <w:pPr>
        <w:pStyle w:val="PreformattedText"/>
        <w:bidi w:val="0"/>
        <w:spacing w:before="0" w:after="0"/>
        <w:jc w:val="left"/>
        <w:rPr/>
      </w:pPr>
      <w:r>
        <w:rPr/>
        <w:t>/nioQMoANrU/HegJMZEJIqV6w0CU7VZlylYfYm4aCdvVMZHbCTL9vXlPbmSeVRA8/wCb1vW36SWExA</w:t>
      </w:r>
    </w:p>
    <w:p>
      <w:pPr>
        <w:pStyle w:val="PreformattedText"/>
        <w:bidi w:val="0"/>
        <w:spacing w:before="0" w:after="0"/>
        <w:jc w:val="left"/>
        <w:rPr/>
      </w:pPr>
      <w:r>
        <w:rPr/>
        <w:t>wUzLSppcPChLN4eHZBYRlpdj/1gSpk5oLtGHNhaG69ebt5qJWCEyffdv445jJwqlMJhIG7ezQa56lk</w:t>
      </w:r>
    </w:p>
    <w:p>
      <w:pPr>
        <w:pStyle w:val="PreformattedText"/>
        <w:bidi w:val="0"/>
        <w:spacing w:before="0" w:after="0"/>
        <w:jc w:val="left"/>
        <w:rPr/>
      </w:pPr>
      <w:r>
        <w:rPr/>
        <w:t>clnies0YDqs7VKBUvrwpu8qj3d1vCGhQoNTiYAv4h8ZFjpluLUY1KuSoTenDQFjF2IMKrW68jRxNOj</w:t>
      </w:r>
    </w:p>
    <w:p>
      <w:pPr>
        <w:pStyle w:val="PreformattedText"/>
        <w:bidi w:val="0"/>
        <w:spacing w:before="0" w:after="0"/>
        <w:jc w:val="left"/>
        <w:rPr/>
      </w:pPr>
      <w:r>
        <w:rPr/>
        <w:t>Ht3OfYsgsGVVPB3jR06aMoULSm6MtvdLsfNarKO8fLEOQyk8MP8RA3bOTh7fu15zHIt7ENj62Ou12s</w:t>
      </w:r>
    </w:p>
    <w:p>
      <w:pPr>
        <w:pStyle w:val="PreformattedText"/>
        <w:bidi w:val="0"/>
        <w:spacing w:before="0" w:after="0"/>
        <w:jc w:val="left"/>
        <w:rPr/>
      </w:pPr>
      <w:r>
        <w:rPr/>
        <w:t>chkcVewktitXymOiV1x1mTt7JGa6kyqizWJVZWdnWzzAquUNxlqvbddgFH2G5t3mhfVveQRarFrv6v</w:t>
      </w:r>
    </w:p>
    <w:p>
      <w:pPr>
        <w:pStyle w:val="PreformattedText"/>
        <w:bidi w:val="0"/>
        <w:spacing w:before="0" w:after="0"/>
        <w:jc w:val="left"/>
        <w:rPr/>
      </w:pPr>
      <w:r>
        <w:rPr/>
        <w:t>5QNistVjih4vWsXMWHve+3CKuOxmPr9vi/m8HfsJxFWMYK0ohFyb12jf1IpW4SdLAlKbmepWi+1aLX</w:t>
      </w:r>
    </w:p>
    <w:p>
      <w:pPr>
        <w:pStyle w:val="PreformattedText"/>
        <w:bidi w:val="0"/>
        <w:spacing w:before="0" w:after="0"/>
        <w:jc w:val="left"/>
        <w:rPr/>
      </w:pPr>
      <w:r>
        <w:rPr/>
        <w:t>TLvLvLvGLsHp3h+v/EAR16EF6Ka2YrN/HUILMk1e1PJYx0mN/A8a6vEsaMt37Hti1PPOs0qEXEhWNS</w:t>
      </w:r>
    </w:p>
    <w:p>
      <w:pPr>
        <w:pStyle w:val="PreformattedText"/>
        <w:bidi w:val="0"/>
        <w:spacing w:before="0" w:after="0"/>
        <w:jc w:val="left"/>
        <w:rPr/>
      </w:pPr>
      <w:r>
        <w:rPr/>
        <w:t>/sYDRr2Nz+a6tTaFHuqBvUw5ooUagG6WPw25vthNiFSOEQz2krpbxdC5Heq2HhjllhXEwj7WNoU9NI</w:t>
      </w:r>
    </w:p>
    <w:p>
      <w:pPr>
        <w:pStyle w:val="PreformattedText"/>
        <w:bidi w:val="0"/>
        <w:spacing w:before="0" w:after="0"/>
        <w:jc w:val="left"/>
        <w:rPr/>
      </w:pPr>
      <w:r>
        <w:rPr/>
        <w:t>YO18sqyl7UD2m4MJTJzApXMLt3e+YLdb9X54rc7FiagVtgzzjxYWGZtUoJ8RdyduWe1Xgjq0buOkqw</w:t>
      </w:r>
    </w:p>
    <w:p>
      <w:pPr>
        <w:pStyle w:val="PreformattedText"/>
        <w:bidi w:val="0"/>
        <w:spacing w:before="0" w:after="0"/>
        <w:jc w:val="left"/>
        <w:rPr/>
      </w:pPr>
      <w:r>
        <w:rPr/>
        <w:t>ywRO8OZrwv2zmbM4eMtPLOkcNcRcT1MwhVVyLrSuF31R7uU3eMXC5hjcfVx/bDbhMNO+hr2Ks9yJMb</w:t>
      </w:r>
    </w:p>
    <w:p>
      <w:pPr>
        <w:pStyle w:val="PreformattedText"/>
        <w:bidi w:val="0"/>
        <w:spacing w:before="0" w:after="0"/>
        <w:jc w:val="left"/>
        <w:rPr/>
      </w:pPr>
      <w:r>
        <w:rPr/>
        <w:t>ZsV5I4KuOZqxwci401oUb8JCSY7LSSu5VlikaFKj2eDOgPg1QTy93sr4cDDDjgB6zQcvSQ49oxNUP2</w:t>
      </w:r>
    </w:p>
    <w:p>
      <w:pPr>
        <w:pStyle w:val="PreformattedText"/>
        <w:bidi w:val="0"/>
        <w:spacing w:before="0" w:after="0"/>
        <w:jc w:val="left"/>
        <w:rPr/>
      </w:pPr>
      <w:r>
        <w:rPr/>
        <w:t>FKLGyWJkEbyDJVK2COQt4+vzjs0JJB2jmRG0qzSRozetBKfarASUAZblX7K0+e6iN3rd6Ip/Eyti2H</w:t>
      </w:r>
    </w:p>
    <w:p>
      <w:pPr>
        <w:pStyle w:val="PreformattedText"/>
        <w:bidi w:val="0"/>
        <w:spacing w:before="0" w:after="0"/>
        <w:jc w:val="left"/>
        <w:rPr/>
      </w:pPr>
      <w:r>
        <w:rPr/>
        <w:t>0f8AOECfh1lRHYpCBqVKpXsUaRBnuxWcJJnIcVUpTS7W61WPsCnbkaeGsZ3ZwkKo66uoaWOtQXOqjh</w:t>
      </w:r>
    </w:p>
    <w:p>
      <w:pPr>
        <w:pStyle w:val="PreformattedText"/>
        <w:bidi w:val="0"/>
        <w:spacing w:before="0" w:after="0"/>
        <w:jc w:val="left"/>
        <w:rPr/>
      </w:pPr>
      <w:r>
        <w:rPr/>
        <w:t>cVZbqe8yql13GIDC0q+v5rub56/DGMnPjalCTJXVknhrfeTMKMVuHJQGCXI4/CXoaKxzC1dsWB2jNJ</w:t>
      </w:r>
    </w:p>
    <w:p>
      <w:pPr>
        <w:pStyle w:val="PreformattedText"/>
        <w:bidi w:val="0"/>
        <w:spacing w:before="0" w:after="0"/>
        <w:jc w:val="left"/>
        <w:rPr/>
      </w:pPr>
      <w:r>
        <w:rPr/>
        <w:t>XruiSSzVnbisXsW7M0olgVx3V+hbe9ysy96kMBA4YevXuxXu5bz13uGl3lm2GTyOeRszUxWGvzyV8f</w:t>
      </w:r>
    </w:p>
    <w:p>
      <w:pPr>
        <w:pStyle w:val="PreformattedText"/>
        <w:bidi w:val="0"/>
        <w:spacing w:before="0" w:after="0"/>
        <w:jc w:val="left"/>
        <w:rPr/>
      </w:pPr>
      <w:r>
        <w:rPr/>
        <w:t>FbpZW7h8FhZ5a7rlcZ9lksgtWwftqmaha5irP21mPnZSqt1wnTWuFP2tRR3l+qrjIbeajgUEsC0eq+</w:t>
      </w:r>
    </w:p>
    <w:p>
      <w:pPr>
        <w:pStyle w:val="PreformattedText"/>
        <w:bidi w:val="0"/>
        <w:spacing w:before="0" w:after="0"/>
        <w:jc w:val="left"/>
        <w:rPr/>
      </w:pPr>
      <w:r>
        <w:rPr/>
        <w:t>uXehVjxlimkN6KnqMV8ZkcNLVv2mgWnNQkr4ehi8xerwGMGJrVWhbtIsUsHLtjOrRrrWls2FxR2lOO</w:t>
      </w:r>
    </w:p>
    <w:p>
      <w:pPr>
        <w:pStyle w:val="PreformattedText"/>
        <w:bidi w:val="0"/>
        <w:spacing w:before="0" w:after="0"/>
        <w:jc w:val="left"/>
        <w:rPr/>
      </w:pPr>
      <w:r>
        <w:rPr/>
        <w:t>rWwXcR3URjzHQNu2/wnotsUqASCPhp9LevasCxUnWGsK2Nlhs4qaPIIKcwDQ1p7ZwtHH01ybRy7gcT</w:t>
      </w:r>
    </w:p>
    <w:p>
      <w:pPr>
        <w:pStyle w:val="PreformattedText"/>
        <w:bidi w:val="0"/>
        <w:spacing w:before="0" w:after="0"/>
        <w:jc w:val="left"/>
        <w:rPr/>
      </w:pPr>
      <w:r>
        <w:rPr/>
        <w:t>QU57hQ4d7EuBzn23b8lRZqqrEAOLTLFygMOJwrWjdqpXc3GyWxVpxU0Wr3do9f3gxHQsIM1BWnyFmf</w:t>
      </w:r>
    </w:p>
    <w:p>
      <w:pPr>
        <w:pStyle w:val="PreformattedText"/>
        <w:bidi w:val="0"/>
        <w:spacing w:before="0" w:after="0"/>
        <w:jc w:val="left"/>
        <w:rPr/>
      </w:pPr>
      <w:r>
        <w:rPr/>
        <w:t>H2MO8csHr42Joa8FUqyVsl5xP2slhsak03GTFT86GXet2zZqozsa2KGZzbxtXw13exW5dGtSkSJ1So</w:t>
      </w:r>
    </w:p>
    <w:p>
      <w:pPr>
        <w:pStyle w:val="PreformattedText"/>
        <w:bidi w:val="0"/>
        <w:spacing w:before="0" w:after="0"/>
        <w:jc w:val="left"/>
        <w:rPr/>
      </w:pPr>
      <w:r>
        <w:rPr/>
        <w:t>YXIw3vXNx83LmhXw9LINbp1jXz9KY5+SalXr5HIYmOnLjrEtLHVCcZchkxNSnLNM8bzhbPb0tow2RX</w:t>
      </w:r>
    </w:p>
    <w:p>
      <w:pPr>
        <w:pStyle w:val="PreformattedText"/>
        <w:bidi w:val="0"/>
        <w:spacing w:before="0" w:after="0"/>
        <w:jc w:val="left"/>
        <w:rPr/>
      </w:pPr>
      <w:r>
        <w:rPr/>
        <w:t>7SsgvIVmKIn8JQWzDhb3Svm5uS7NkizFQCxI042/u/Lx96BoKBW7TvwLkpITbvyTmdZsa4nxWSG2WH</w:t>
      </w:r>
    </w:p>
    <w:p>
      <w:pPr>
        <w:pStyle w:val="PreformattedText"/>
        <w:bidi w:val="0"/>
        <w:spacing w:before="0" w:after="0"/>
        <w:jc w:val="left"/>
        <w:rPr/>
      </w:pPr>
      <w:r>
        <w:rPr/>
        <w:t>EzxPho6GWaQWY6iocLkLUN7Ff/qzZsP0CSTZTLLl7zNytXDzZT3d0lWXJdASzAruhvy+vsynNColKa</w:t>
      </w:r>
    </w:p>
    <w:p>
      <w:pPr>
        <w:pStyle w:val="PreformattedText"/>
        <w:bidi w:val="0"/>
        <w:spacing w:before="0" w:after="0"/>
        <w:jc w:val="left"/>
        <w:rPr/>
      </w:pPr>
      <w:r>
        <w:rPr/>
        <w:t>ljGFqHMwLmql5eeWrtjJY2o5gXMl97Qw7pPjYo73pz5KJXiFaeSv3D28v4Q9zekpbLJmG1WDCj3VbN</w:t>
      </w:r>
    </w:p>
    <w:p>
      <w:pPr>
        <w:pStyle w:val="PreformattedText"/>
        <w:bidi w:val="0"/>
        <w:spacing w:before="0" w:after="0"/>
        <w:jc w:val="left"/>
        <w:rPr/>
      </w:pPr>
      <w:r>
        <w:rPr/>
        <w:t>zdlpxcZeV0yxBVsrA2up5f2/t+qcYK21vWcXZrWR3AsOTrZp662JqNzJSXoa1a5l48vUxtoF6gv28f</w:t>
      </w:r>
    </w:p>
    <w:p>
      <w:pPr>
        <w:pStyle w:val="PreformattedText"/>
        <w:bidi w:val="0"/>
        <w:spacing w:before="0" w:after="0"/>
        <w:jc w:val="left"/>
        <w:rPr/>
      </w:pPr>
      <w:r>
        <w:rPr/>
        <w:t>ZyAorGsRmrd14CFB+ITBTEvRHB3WVBUMa6tXwubPbu3K6c0QQBMuDCq9ulPDzdn1TBnLVL9DIZqC5i</w:t>
      </w:r>
    </w:p>
    <w:p>
      <w:pPr>
        <w:pStyle w:val="PreformattedText"/>
        <w:bidi w:val="0"/>
        <w:spacing w:before="0" w:after="0"/>
        <w:jc w:val="left"/>
        <w:rPr/>
      </w:pPr>
      <w:r>
        <w:rPr/>
        <w:t>+4fxCvk8jfsUJUxclfGJSxGPt5r8VnoTBbllMjLWOQjpNLXflF3J27ycWZGjq2VmyG5WbLlyNRWZcu</w:t>
      </w:r>
    </w:p>
    <w:p>
      <w:pPr>
        <w:pStyle w:val="PreformattedText"/>
        <w:bidi w:val="0"/>
        <w:spacing w:before="0" w:after="0"/>
        <w:jc w:val="left"/>
        <w:rPr/>
      </w:pPr>
      <w:r>
        <w:rPr/>
        <w:t>8y89MOdOMNBPNkH4+b188bpUryw3I0mzduk1nJXJIcglRQZK9bHXO40yzYu7yuNFblq2smtZDDkKS1</w:t>
      </w:r>
    </w:p>
    <w:p>
      <w:pPr>
        <w:pStyle w:val="PreformattedText"/>
        <w:bidi w:val="0"/>
        <w:spacing w:before="0" w:after="0"/>
        <w:jc w:val="left"/>
        <w:rPr/>
      </w:pPr>
      <w:r>
        <w:rPr/>
        <w:t>O48KkuUhtdVly3YOuDFTnJ3fGtNW3WY8650W5WijtQIScrUt/bb6ytvQpw4q9kYrVX8Qy8v3Oa7gpZ</w:t>
      </w:r>
    </w:p>
    <w:p>
      <w:pPr>
        <w:pStyle w:val="PreformattedText"/>
        <w:bidi w:val="0"/>
        <w:spacing w:before="0" w:after="0"/>
        <w:jc w:val="left"/>
        <w:rPr/>
      </w:pPr>
      <w:r>
        <w:rPr/>
        <w:t>WQU6+Zs5KpJ2yuQzU2Rjq5COLudGp1aMmXqsY6mZxEdbPRvPm6dis1v4qlloGLE1wqWwpjbvKRvLuv</w:t>
      </w:r>
    </w:p>
    <w:p>
      <w:pPr>
        <w:pStyle w:val="PreformattedText"/>
        <w:bidi w:val="0"/>
        <w:spacing w:before="0" w:after="0"/>
        <w:jc w:val="left"/>
        <w:rPr/>
      </w:pPr>
      <w:r>
        <w:rPr/>
        <w:t>gy51MVMwsDXKKez2e7+2DtbHm3TSOZqd1LLQ0b2TmxGW7pjFy121HczFWGmt9G7iysvalL72WsSn+t</w:t>
      </w:r>
    </w:p>
    <w:p>
      <w:pPr>
        <w:pStyle w:val="PreformattedText"/>
        <w:bidi w:val="0"/>
        <w:spacing w:before="0" w:after="0"/>
        <w:jc w:val="left"/>
        <w:rPr/>
      </w:pPr>
      <w:r>
        <w:rPr/>
        <w:t>fbtVMmzw38O0LtpexlgmZOYBtGZmyZveoPhmijarC8aXUtRT283Z63Tl4wpIWsbtU5sTDEcVWs3paV</w:t>
      </w:r>
    </w:p>
    <w:p>
      <w:pPr>
        <w:pStyle w:val="PreformattedText"/>
        <w:bidi w:val="0"/>
        <w:spacing w:before="0" w:after="0"/>
        <w:jc w:val="left"/>
        <w:rPr/>
      </w:pPr>
      <w:r>
        <w:rPr/>
        <w:t>nMZGY2sdjfvLcmSuQVWfur7vtiWq9iVI4bfcGIr1sthEr3MRNL1aWVR7pTiYWTE25lYjMnNepTiuZ1</w:t>
      </w:r>
    </w:p>
    <w:p>
      <w:pPr>
        <w:pStyle w:val="PreformattedText"/>
        <w:bidi w:val="0"/>
        <w:spacing w:before="0" w:after="0"/>
        <w:jc w:val="left"/>
        <w:rPr/>
      </w:pPr>
      <w:r>
        <w:rPr/>
        <w:t>zrawiwLanLYSo8y97w/nlMGr0mVrV4qF++kCRfhZl/Ee97mOxaXMZfEvca9xNjqc0VmvFSPb8mSkoc</w:t>
      </w:r>
    </w:p>
    <w:p>
      <w:pPr>
        <w:pStyle w:val="PreformattedText"/>
        <w:bidi w:val="0"/>
        <w:spacing w:before="0" w:after="0"/>
        <w:jc w:val="left"/>
        <w:rPr/>
      </w:pPr>
      <w:r>
        <w:rPr/>
        <w:t>K9OVcb3dhxZvtknFJqqxRbysvUrWgNut/u5bqeV14xVa4sVtLFuUNhwt9eXSE5LscUF5bGRp2mjyBm</w:t>
      </w:r>
    </w:p>
    <w:p>
      <w:pPr>
        <w:pStyle w:val="PreformattedText"/>
        <w:bidi w:val="0"/>
        <w:spacing w:before="0" w:after="0"/>
        <w:jc w:val="left"/>
        <w:rPr/>
      </w:pPr>
      <w:r>
        <w:rPr/>
        <w:t>uY+zmMHZfLV7uXebJU89bniIpWVzKUpsuY29LE5OTD96s8zX5IkWGuqrUVJY3rrmard3LbmtuputSZ</w:t>
      </w:r>
    </w:p>
    <w:p>
      <w:pPr>
        <w:pStyle w:val="PreformattedText"/>
        <w:bidi w:val="0"/>
        <w:spacing w:before="0" w:after="0"/>
        <w:jc w:val="left"/>
        <w:rPr/>
      </w:pPr>
      <w:r>
        <w:rPr/>
        <w:t>xiy4FRTjyr4fd8PqwPTM0lW1bpySSZTFW/t42jx9LExSx5nNek5vBGUdv2bGYaKvNFBJGcT3dXrZ65</w:t>
      </w:r>
    </w:p>
    <w:p>
      <w:pPr>
        <w:pStyle w:val="PreformattedText"/>
        <w:bidi w:val="0"/>
        <w:spacing w:before="0" w:after="0"/>
        <w:jc w:val="left"/>
        <w:rPr/>
      </w:pPr>
      <w:r>
        <w:rPr/>
        <w:t>NX7dysyvZjODX7zd1VCLvLmpym7e7Hzbpi9Fy1Npr8X/X9sGzjRVrMIshmXGMuX6trJSV5sBViyGSu</w:t>
      </w:r>
    </w:p>
    <w:p>
      <w:pPr>
        <w:pStyle w:val="PreformattedText"/>
        <w:bidi w:val="0"/>
        <w:spacing w:before="0" w:after="0"/>
        <w:jc w:val="left"/>
        <w:rPr/>
      </w:pPr>
      <w:r>
        <w:rPr/>
        <w:t>/c4xK1pnSXEcb4vU4bDQ+pie6a82PxwTt3MRO8hDLZjRmF/KaN/IezlfymKgruiMoYpKmASjDjK4jw</w:t>
      </w:r>
    </w:p>
    <w:p>
      <w:pPr>
        <w:pStyle w:val="PreformattedText"/>
        <w:bidi w:val="0"/>
        <w:spacing w:before="0" w:after="0"/>
        <w:jc w:val="left"/>
        <w:rPr/>
      </w:pPr>
      <w:r>
        <w:rPr/>
        <w:t>UmPxVil91h5LlqrkLUdKTCtesgdtXKOcsZZaCTrNT7XzX4j2rfSaHJVWDwwVsBc9FWnKvZYu8Mx91H</w:t>
      </w:r>
    </w:p>
    <w:p>
      <w:pPr>
        <w:pStyle w:val="PreformattedText"/>
        <w:bidi w:val="0"/>
        <w:spacing w:before="0" w:after="0"/>
        <w:jc w:val="left"/>
        <w:rPr/>
      </w:pPr>
      <w:r>
        <w:rPr/>
        <w:t>uRloYqFvUqFAFfDm73e/dvQJi6j2cpUswy0lhAqWMDWxOKhrUJfRqva7ewXa/aGbLw3snJX/ABq1Vx</w:t>
      </w:r>
    </w:p>
    <w:p>
      <w:pPr>
        <w:pStyle w:val="PreformattedText"/>
        <w:bidi w:val="0"/>
        <w:spacing w:before="0" w:after="0"/>
        <w:jc w:val="left"/>
        <w:rPr/>
      </w:pPr>
      <w:r>
        <w:rPr/>
        <w:t>VmZZLVds921mZAYqUKrSpUV5jceUt/KnlxbNLPLFiRQ1JmKotqez837eKwPeq0hVupJVgjhynbLehL</w:t>
      </w:r>
    </w:p>
    <w:p>
      <w:pPr>
        <w:pStyle w:val="PreformattedText"/>
        <w:bidi w:val="0"/>
        <w:spacing w:before="0" w:after="0"/>
        <w:jc w:val="left"/>
        <w:rPr/>
      </w:pPr>
      <w:r>
        <w:rPr/>
        <w:t>HZbubDelLUguQR1cjZZZ+4u0pcHLItuWP0sj3N2hYihxaQ2+2JH6kP1zgNTq7VtUZlt83bl+tK7zJF</w:t>
      </w:r>
    </w:p>
    <w:p>
      <w:pPr>
        <w:pStyle w:val="PreformattedText"/>
        <w:bidi w:val="0"/>
        <w:spacing w:before="0" w:after="0"/>
        <w:jc w:val="left"/>
        <w:rPr/>
      </w:pPr>
      <w:r>
        <w:rPr/>
        <w:t>A5U0UGu9m1+r6zeVoyfThrZTJUcXar160mQWW/3Fko7ItRYqtWmy9rPpUsvC32pt4etkbcKCjj60eB</w:t>
      </w:r>
    </w:p>
    <w:p>
      <w:pPr>
        <w:pStyle w:val="PreformattedText"/>
        <w:bidi w:val="0"/>
        <w:spacing w:before="0" w:after="0"/>
        <w:jc w:val="left"/>
        <w:rPr/>
      </w:pPr>
      <w:r>
        <w:rPr/>
        <w:t>7wpyyZKvcZZFSs1iwV1zc1fHxy0XN7JvLFLTVFbeY25coX/n+oQUopBNWuS0KmcnsWM5wxU1G1X7Zy</w:t>
      </w:r>
    </w:p>
    <w:p>
      <w:pPr>
        <w:pStyle w:val="PreformattedText"/>
        <w:bidi w:val="0"/>
        <w:spacing w:before="0" w:after="0"/>
        <w:jc w:val="left"/>
        <w:rPr/>
      </w:pPr>
      <w:r>
        <w:rPr/>
        <w:t>AZ8pjXuJWlz/qLjM1czvrRN/Njiq92V6ebt2K+Jz1hJZSYVAmTUPWzC1oU0zKwO9RrXPNiP4tG0dol</w:t>
      </w:r>
    </w:p>
    <w:p>
      <w:pPr>
        <w:pStyle w:val="PreformattedText"/>
        <w:bidi w:val="0"/>
        <w:spacing w:before="0" w:after="0"/>
        <w:jc w:val="left"/>
        <w:rPr/>
      </w:pPr>
      <w:r>
        <w:rPr/>
        <w:t>zQkKTZTN4/N2L+X3YFzKY5rGWlx0mGs0qmS7el+8rPNnJozYy8OYivY62a0Yjb8UbLGqZYOUOUXuDs</w:t>
      </w:r>
    </w:p>
    <w:p>
      <w:pPr>
        <w:pStyle w:val="PreformattedText"/>
        <w:bidi w:val="0"/>
        <w:spacing w:before="0" w:after="0"/>
        <w:jc w:val="left"/>
        <w:rPr/>
      </w:pPr>
      <w:r>
        <w:rPr/>
        <w:t>Ook1a3Rme961YIcZjj8a4Lu9tMut8pt4RcklVN2WWPzYU+L/KBYIIRQgD2samOq3I2FDIziOhDPHUa</w:t>
      </w:r>
    </w:p>
    <w:p>
      <w:pPr>
        <w:pStyle w:val="PreformattedText"/>
        <w:bidi w:val="0"/>
        <w:spacing w:before="0" w:after="0"/>
        <w:jc w:val="left"/>
        <w:rPr/>
      </w:pPr>
      <w:r>
        <w:rPr/>
        <w:t>6kVUhBJ3Thqvb2TmyawNrfaWZks5d/xnttIUvbVTWaqqm9m1ua0BV3iG1y5rN6lkKYBmrYzGmXwG8T</w:t>
      </w:r>
    </w:p>
    <w:p>
      <w:pPr>
        <w:pStyle w:val="PreformattedText"/>
        <w:bidi w:val="0"/>
        <w:spacing w:before="0" w:after="0"/>
        <w:jc w:val="left"/>
        <w:rPr/>
      </w:pPr>
      <w:r>
        <w:rPr/>
        <w:t>+33oIJQpxVft8XYiFRZpqFyXGzyy5FLuQy1DCSS5vLxxtLBPNmPw+ic1UjefKZVu3s7ioalHI336q4</w:t>
      </w:r>
    </w:p>
    <w:p>
      <w:pPr>
        <w:pStyle w:val="PreformattedText"/>
        <w:bidi w:val="0"/>
        <w:spacing w:before="0" w:after="0"/>
        <w:jc w:val="left"/>
        <w:rPr/>
      </w:pPr>
      <w:r>
        <w:rPr/>
        <w:t>k3MCtFxXBrmu7zOuX3nUb1hVd6G1Iso5Y72It4cF7F7p83NBjFYt7dKK+lqu1snIYinHFg7EtBGlW5</w:t>
      </w:r>
    </w:p>
    <w:p>
      <w:pPr>
        <w:pStyle w:val="PreformattedText"/>
        <w:bidi w:val="0"/>
        <w:spacing w:before="0" w:after="0"/>
        <w:jc w:val="left"/>
        <w:rPr/>
      </w:pPr>
      <w:r>
        <w:rPr/>
        <w:t>dgrQVDMWXIVsTLnLEmLsRrjKka9xduX5pMrUpRdUrmQCilh2bq45vi7mq50bdEKdmDUsqKrmu3vXe9</w:t>
      </w:r>
    </w:p>
    <w:p>
      <w:pPr>
        <w:pStyle w:val="PreformattedText"/>
        <w:bidi w:val="0"/>
        <w:spacing w:before="0" w:after="0"/>
        <w:jc w:val="left"/>
        <w:rPr/>
      </w:pPr>
      <w:r>
        <w:rPr/>
        <w:t>0wgUauPE5jhhr0ZJ5LFOLGNkGv2pKkn22GoHL91BFjWlcq2sPUe/CfxOala7ezdCKGKO1ZWksKRQEN</w:t>
      </w:r>
    </w:p>
    <w:p>
      <w:pPr>
        <w:pStyle w:val="PreformattedText"/>
        <w:bidi w:val="0"/>
        <w:spacing w:before="0" w:after="0"/>
        <w:jc w:val="left"/>
        <w:rPr/>
      </w:pPr>
      <w:r>
        <w:rPr/>
        <w:t>ar907uXMeUd5+XIyrvGLCpZi5LCmWg4+7BeSnkYI4JcZBYq5N7SxwVuL5R2u9r5e7IIbtGzWNKfKV8</w:t>
      </w:r>
    </w:p>
    <w:p>
      <w:pPr>
        <w:pStyle w:val="PreformattedText"/>
        <w:bidi w:val="0"/>
        <w:spacing w:before="0" w:after="0"/>
        <w:jc w:val="left"/>
        <w:rPr/>
      </w:pPr>
      <w:r>
        <w:rPr/>
        <w:t>wlqZsMkz4zH5ejlaGUaWbK04pmot8uTMVA0xq6Zju8p0NO5wa5TvLF0IWteXdy+vrRillMqkuVyuOs</w:t>
      </w:r>
    </w:p>
    <w:p>
      <w:pPr>
        <w:pStyle w:val="PreformattedText"/>
        <w:bidi w:val="0"/>
        <w:spacing w:before="0" w:after="0"/>
        <w:jc w:val="left"/>
        <w:rPr/>
      </w:pPr>
      <w:r>
        <w:rPr/>
        <w:t>UhRo177W76ZFsnBTrdv44wXuN1vTs5NbuFzL0ZnrqlzLdn5GxjqcO8OTCgu4l1rgx+syjmt8NOBTKu</w:t>
      </w:r>
    </w:p>
    <w:p>
      <w:pPr>
        <w:pStyle w:val="PreformattedText"/>
        <w:bidi w:val="0"/>
        <w:spacing w:before="0" w:after="0"/>
        <w:jc w:val="left"/>
        <w:rPr/>
      </w:pPr>
      <w:r>
        <w:rPr/>
        <w:t>ZYYWxAwU0X6revrQMFv1Ks6R40Qhq9oxwnLVqQo3KkuOpXHyziaWLDWYntYbHveINDDS0cB3PC9nJW</w:t>
      </w:r>
    </w:p>
    <w:p>
      <w:pPr>
        <w:pStyle w:val="PreformattedText"/>
        <w:bidi w:val="0"/>
        <w:spacing w:before="0" w:after="0"/>
        <w:jc w:val="left"/>
        <w:rPr/>
      </w:pPr>
      <w:r>
        <w:rPr/>
        <w:t>bMnU9XMBdXNp7leOW1Sfq3HRck3eijWsgJSo7fd8vN+uKxm7kstLFJLJWl3l2pzWmhxf2GbBtZ1Llm</w:t>
      </w:r>
    </w:p>
    <w:p>
      <w:pPr>
        <w:pStyle w:val="PreformattedText"/>
        <w:bidi w:val="0"/>
        <w:spacing w:before="0" w:after="0"/>
        <w:jc w:val="left"/>
        <w:rPr/>
      </w:pPr>
      <w:r>
        <w:rPr/>
        <w:t>OlWyAhp0537ipyXFxuiB3XDchzEv4dm4qz1mBWZmKhna1t3tPL2Me737q5TbFkUCrClf8fWbs92CbX</w:t>
      </w:r>
    </w:p>
    <w:p>
      <w:pPr>
        <w:pStyle w:val="PreformattedText"/>
        <w:bidi w:val="0"/>
        <w:spacing w:before="0" w:after="0"/>
        <w:jc w:val="left"/>
        <w:rPr/>
      </w:pPr>
      <w:r>
        <w:rPr/>
        <w:t>pzVks0oMRVdngy0JnyFoVcVHBUtVcjLXy1gSxUqVfG35mlmg1LL2v3Hf7cw9ZJcJE8EBp1a5bwN9uV</w:t>
      </w:r>
    </w:p>
    <w:p>
      <w:pPr>
        <w:pStyle w:val="PreformattedText"/>
        <w:bidi w:val="0"/>
        <w:spacing w:before="0" w:after="0"/>
        <w:jc w:val="left"/>
        <w:rPr/>
      </w:pPr>
      <w:r>
        <w:rPr/>
        <w:t>Rw93HhyXKMVwq1oJz40y+vWajQNlqKmKXCJHmGyF1ZPtg74/MNGy2cbZk7Qu06dk1sflXzFWjUsepL</w:t>
      </w:r>
    </w:p>
    <w:p>
      <w:pPr>
        <w:pStyle w:val="PreformattedText"/>
        <w:bidi w:val="0"/>
        <w:spacing w:before="0" w:after="0"/>
        <w:jc w:val="left"/>
        <w:rPr/>
      </w:pPr>
      <w:r>
        <w:rPr/>
        <w:t>JjYJou2O88xdsWrFqJ5awo6tcqqcpbMzHDAeVsPuTWxuiisxIa5WK+36fXmVYTYrtSjjjNBbomthLN</w:t>
      </w:r>
    </w:p>
    <w:p>
      <w:pPr>
        <w:pStyle w:val="PreformattedText"/>
        <w:bidi w:val="0"/>
        <w:spacing w:before="0" w:after="0"/>
        <w:jc w:val="left"/>
        <w:rPr/>
      </w:pPr>
      <w:r>
        <w:rPr/>
        <w:t>ruDB5ayLkl+zUuh7uYzlie7ViNOOe5FmvsZQn3lg/wCs/Z3bFJIHhmK2Eu1usosvBlXUvmrczct2an</w:t>
      </w:r>
    </w:p>
    <w:p>
      <w:pPr>
        <w:pStyle w:val="PreformattedText"/>
        <w:bidi w:val="0"/>
        <w:spacing w:before="0" w:after="0"/>
        <w:jc w:val="left"/>
        <w:rPr/>
      </w:pPr>
      <w:r>
        <w:rPr/>
        <w:t>xykhpR6JXXvYev6crNBQVvtHyuORFTHyFobMcN6a08iwW8bayXbxgozvBbwdSnY7fjs0zcgoV4rXbf</w:t>
      </w:r>
    </w:p>
    <w:p>
      <w:pPr>
        <w:pStyle w:val="PreformattedText"/>
        <w:bidi w:val="0"/>
        <w:spacing w:before="0" w:after="0"/>
        <w:jc w:val="left"/>
        <w:rPr/>
      </w:pPr>
      <w:r>
        <w:rPr/>
        <w:t>cvcV57FO3CoAgZi6247is3E7tvMoXlPkdjCuropUNx8O7+7+axiPuC+jVUvZCRb9HJJfoXoa8DZnIX</w:t>
      </w:r>
    </w:p>
    <w:p>
      <w:pPr>
        <w:pStyle w:val="PreformattedText"/>
        <w:bidi w:val="0"/>
        <w:spacing w:before="0" w:after="0"/>
        <w:jc w:val="left"/>
        <w:rPr/>
      </w:pPr>
      <w:r>
        <w:rPr/>
        <w:t>u68zemyncN7I9uyLfhtSy05LF6SvBHau36vcPbPblOtTyS2pYPVkfxSa8q8za43Du6tlzMrIi43Qwy</w:t>
      </w:r>
    </w:p>
    <w:p>
      <w:pPr>
        <w:pStyle w:val="PreformattedText"/>
        <w:bidi w:val="0"/>
        <w:spacing w:before="0" w:after="0"/>
        <w:jc w:val="left"/>
        <w:rPr/>
      </w:pPr>
      <w:r>
        <w:rPr/>
        <w:t>WKkA2j1X17rNBGCzElH7adpKdnGy4ijUxPChjMdcr6lwtPtTB4FEWJMbBjZqeNgrTXPw/BYu5gu5u4</w:t>
      </w:r>
    </w:p>
    <w:p>
      <w:pPr>
        <w:pStyle w:val="PreformattedText"/>
        <w:bidi w:val="0"/>
        <w:spacing w:before="0" w:after="0"/>
        <w:jc w:val="left"/>
        <w:rPr/>
      </w:pPr>
      <w:r>
        <w:rPr/>
        <w:t>LNm5W4dRNYTLGmZ3l0QL5d2hG62GHlFHdqxUy3zKKWH63r9blEF8jM/B84t9MzA2RGexxtVs9cS/F3</w:t>
      </w:r>
    </w:p>
    <w:p>
      <w:pPr>
        <w:pStyle w:val="PreformattedText"/>
        <w:bidi w:val="0"/>
        <w:spacing w:before="0" w:after="0"/>
        <w:jc w:val="left"/>
        <w:rPr/>
      </w:pPr>
      <w:r>
        <w:rPr/>
        <w:t>Q13Iv3HlrsEUxs17uWxlybJSsv3/AHJkMD3J23hYIcXYFl5e1SGLWuuYLm5s11fvNxdr5SYRFky20U</w:t>
      </w:r>
    </w:p>
    <w:p>
      <w:pPr>
        <w:pStyle w:val="PreformattedText"/>
        <w:bidi w:val="0"/>
        <w:spacing w:before="0" w:after="0"/>
        <w:jc w:val="left"/>
        <w:rPr/>
      </w:pPr>
      <w:r>
        <w:rPr/>
        <w:t>VWwby/4/lwbeiDfrTka9272zgaS3KgsxVu4ClSpVQQtirYxmCwkkWKttUvSQq0NdYIVr1MQ3atCpCt</w:t>
      </w:r>
    </w:p>
    <w:p>
      <w:pPr>
        <w:pStyle w:val="PreformattedText"/>
        <w:bidi w:val="0"/>
        <w:spacing w:before="0" w:after="0"/>
        <w:jc w:val="left"/>
        <w:rPr/>
      </w:pPr>
      <w:r>
        <w:rPr/>
        <w:t>nITTXDx9umJMnbNKRrVrfl8pwqt1tfdyrRV3s0atnLjrZjC4LkW7Xd3vXeuha7VfGTUrMb5XKRs9jG</w:t>
      </w:r>
    </w:p>
    <w:p>
      <w:pPr>
        <w:pStyle w:val="PreformattedText"/>
        <w:bidi w:val="0"/>
        <w:spacing w:before="0" w:after="0"/>
        <w:jc w:val="left"/>
        <w:rPr/>
      </w:pPr>
      <w:r>
        <w:rPr/>
        <w:t>3ckMalStC9ZpfVrtPPeQV7l78bWjHja1gRYnuDJTPJLLQzECrJqkkWnMWXC63L7u9hbdu1wmnuvFnD</w:t>
      </w:r>
    </w:p>
    <w:p>
      <w:pPr>
        <w:pStyle w:val="PreformattedText"/>
        <w:bidi w:val="0"/>
        <w:spacing w:before="0" w:after="0"/>
        <w:jc w:val="left"/>
        <w:rPr/>
      </w:pPr>
      <w:r>
        <w:rPr/>
        <w:t>GoFD69e77IkaGpLFdsmWtkIxKlidb9LJU7mQqt9waObzlKbKVBDcFPI2pqUVnIQCZczkLNfu2napw1</w:t>
      </w:r>
    </w:p>
    <w:p>
      <w:pPr>
        <w:pStyle w:val="PreformattedText"/>
        <w:bidi w:val="0"/>
        <w:spacing w:before="0" w:after="0"/>
        <w:jc w:val="left"/>
        <w:rPr/>
      </w:pPr>
      <w:r>
        <w:rPr/>
        <w:t>7se8UApUKa68/v3NgbcVF2ZWNs0MtrRltNQa4r73vW+8fLy6Qsy1oBjsPberPXlmx8/wBjXSVIZ7GP</w:t>
      </w:r>
    </w:p>
    <w:p>
      <w:pPr>
        <w:pStyle w:val="PreformattedText"/>
        <w:bidi w:val="0"/>
        <w:spacing w:before="0" w:after="0"/>
        <w:jc w:val="left"/>
        <w:rPr/>
      </w:pPr>
      <w:r>
        <w:rPr/>
        <w:t>7EsWK2alwUFC39xSrY17NfHQ0pXlz8NyxNmsFdzWHRKyKcAkElapy5rrAOHiObnXeRmXLF6NiQAwQL</w:t>
      </w:r>
    </w:p>
    <w:p>
      <w:pPr>
        <w:pStyle w:val="PreformattedText"/>
        <w:bidi w:val="0"/>
        <w:spacing w:before="0" w:after="0"/>
        <w:jc w:val="left"/>
        <w:rPr/>
      </w:pPr>
      <w:r>
        <w:rPr/>
        <w:t>Tuj63rtWE6jkMM+OaLItHVirRWvRwpylu5CKMeWitY6lQqRW4YJLskt/7TCQWXrUc3ZuW8ri7WIz1d</w:t>
      </w:r>
    </w:p>
    <w:p>
      <w:pPr>
        <w:pStyle w:val="PreformattedText"/>
        <w:bidi w:val="0"/>
        <w:spacing w:before="0" w:after="0"/>
        <w:jc w:val="left"/>
        <w:rPr/>
      </w:pPr>
      <w:r>
        <w:rPr/>
        <w:t>q7yrIyWuRb3dVbNcLd0Za5bmUPvJR4HVrltWlo1upj/l9nHLG8lqGjE0SCSes8mSFqhjZL9+ajejtw</w:t>
      </w:r>
    </w:p>
    <w:p>
      <w:pPr>
        <w:pStyle w:val="PreformattedText"/>
        <w:bidi w:val="0"/>
        <w:spacing w:before="0" w:after="0"/>
        <w:jc w:val="left"/>
        <w:rPr/>
      </w:pPr>
      <w:r>
        <w:rPr/>
        <w:t>V1sYqznkjr16yvJNR+4sxihbardfuLHU7oTLvN8sGwsWCg197ylst3bUW8HUHPE1DGpBqpzf0+vh7s</w:t>
      </w:r>
    </w:p>
    <w:p>
      <w:pPr>
        <w:pStyle w:val="PreformattedText"/>
        <w:bidi w:val="0"/>
        <w:spacing w:before="0" w:after="0"/>
        <w:jc w:val="left"/>
        <w:rPr/>
      </w:pPr>
      <w:r>
        <w:rPr/>
        <w:t>G6AkmpQj0QbmKyN2hCa/a2cx+Su9wWKElwXWyNetOfxBO2hcSNYkknxGGr2LFz8XwrJZjAy2C5iTKw</w:t>
      </w:r>
    </w:p>
    <w:p>
      <w:pPr>
        <w:pStyle w:val="PreformattedText"/>
        <w:bidi w:val="0"/>
        <w:spacing w:before="0" w:after="0"/>
        <w:jc w:val="left"/>
        <w:rPr/>
      </w:pPr>
      <w:r>
        <w:rPr/>
        <w:t>xuDV3e6d1d5czDzpmipYFqDKGPqvr70b0Kk8LVIMHIKzLYXH46hgo1wNXIXctjT3DVajbrySTdvR2+</w:t>
      </w:r>
    </w:p>
    <w:p>
      <w:pPr>
        <w:pStyle w:val="PreformattedText"/>
        <w:bidi w:val="0"/>
        <w:spacing w:before="0" w:after="0"/>
        <w:jc w:val="left"/>
        <w:rPr/>
      </w:pPr>
      <w:r>
        <w:rPr/>
        <w:t>3KGWkhrsbv4Z27TntY2xksPft41XYS1Oc60ytbjbveW4YAY2rcVZkYrDTM0a05e969ab0GpPushUay</w:t>
      </w:r>
    </w:p>
    <w:p>
      <w:pPr>
        <w:pStyle w:val="PreformattedText"/>
        <w:bidi w:val="0"/>
        <w:spacing w:before="0" w:after="0"/>
        <w:jc w:val="left"/>
        <w:rPr/>
      </w:pPr>
      <w:r>
        <w:rPr/>
        <w:t>sdNkyjPDEmDiXDwWMll60Gdxtq1Fjo2+zq3e3KEkuPTGLLJ292riX/AARrWMu3MPGu1bSAVUVouLY5</w:t>
      </w:r>
    </w:p>
    <w:p>
      <w:pPr>
        <w:pStyle w:val="PreformattedText"/>
        <w:bidi w:val="0"/>
        <w:spacing w:before="0" w:after="0"/>
        <w:jc w:val="left"/>
        <w:rPr/>
      </w:pPr>
      <w:r>
        <w:rPr/>
        <w:t>dcN7DBVG6FqlyswipAzNcbqrj/T+6NoKC3a8D427ZyFswZBo4KElWlTz81+X8WyArTYqOSpXrT46nH</w:t>
      </w:r>
    </w:p>
    <w:p>
      <w:pPr>
        <w:pStyle w:val="PreformattedText"/>
        <w:bidi w:val="0"/>
        <w:spacing w:before="0" w:after="0"/>
        <w:jc w:val="left"/>
        <w:rPr/>
      </w:pPr>
      <w:r>
        <w:rPr/>
        <w:t>bT7BlTEYKrEnbMxN6/gVWSssKVIo1Fa3dXNuimGbVacu42qRBllzhvez196ALGFqvUqq9jMmaRMhCj</w:t>
      </w:r>
    </w:p>
    <w:p>
      <w:pPr>
        <w:pStyle w:val="PreformattedText"/>
        <w:bidi w:val="0"/>
        <w:spacing w:before="0" w:after="0"/>
        <w:jc w:val="left"/>
        <w:rPr/>
      </w:pPr>
      <w:r>
        <w:rPr/>
        <w:t>WqVOWCaHuK1SyVyjZbFzV4LVC3kYcdcvV8VLBXmq42tRxdjEZhrNB7zFqACmGazdva7exWgapouHKt</w:t>
      </w:r>
    </w:p>
    <w:p>
      <w:pPr>
        <w:pStyle w:val="PreformattedText"/>
        <w:bidi w:val="0"/>
        <w:spacing w:before="0" w:after="0"/>
        <w:jc w:val="left"/>
        <w:rPr/>
      </w:pPr>
      <w:r>
        <w:rPr/>
        <w:t>FZDcsAoP4kt7g2oxFhHt3v75qwVlb070FkR5jKx5uW65SRbd/KmznM3Wh7izOeFutXrZaefuaKrZzF</w:t>
      </w:r>
    </w:p>
    <w:p>
      <w:pPr>
        <w:pStyle w:val="PreformattedText"/>
        <w:bidi w:val="0"/>
        <w:spacing w:before="0" w:after="0"/>
        <w:jc w:val="left"/>
        <w:rPr/>
      </w:pPr>
      <w:r>
        <w:rPr/>
        <w:t>ZxDSyFurisLm46eVgjuz0WWssMRzYNXLl5rhzLXeXda1Ve1s0QxqRRcymvr9Dy4sI2kxmWp+qkteys</w:t>
      </w:r>
    </w:p>
    <w:p>
      <w:pPr>
        <w:pStyle w:val="PreformattedText"/>
        <w:bidi w:val="0"/>
        <w:spacing w:before="0" w:after="0"/>
        <w:jc w:val="left"/>
        <w:rPr/>
      </w:pPr>
      <w:r>
        <w:rPr/>
        <w:t>NS3m8fbW3mI8rk+27GBysFHJZX8TzdfhlcxXz16FsvLkEknt9xZSnhe6ak2Np1shElZIuDf7YYYZql</w:t>
      </w:r>
    </w:p>
    <w:p>
      <w:pPr>
        <w:pStyle w:val="PreformattedText"/>
        <w:bidi w:val="0"/>
        <w:spacing w:before="0" w:after="0"/>
        <w:jc w:val="left"/>
        <w:rPr/>
      </w:pPr>
      <w:r>
        <w:rPr/>
        <w:t>T21bLVvZla1XWmMW6wUYIhUnNbbr68vLpANvG2Qj1o8fNBbq31x+Mjxyc+4aVatfgqrdxEeVWRY3w+</w:t>
      </w:r>
    </w:p>
    <w:p>
      <w:pPr>
        <w:pStyle w:val="PreformattedText"/>
        <w:bidi w:val="0"/>
        <w:spacing w:before="0" w:after="0"/>
        <w:jc w:val="left"/>
        <w:rPr/>
      </w:pPr>
      <w:r>
        <w:rPr/>
        <w:t>XsWYK8t1Zr0WczFu9mBle0KFe3WY8qYi1uq8s4U3svl7JTG3vXtU1S0xZWVrWZrVbXy+WvmXMPL5tN</w:t>
      </w:r>
    </w:p>
    <w:p>
      <w:pPr>
        <w:pStyle w:val="PreformattedText"/>
        <w:bidi w:val="0"/>
        <w:spacing w:before="0" w:after="0"/>
        <w:jc w:val="left"/>
        <w:rPr/>
      </w:pPr>
      <w:r>
        <w:rPr/>
        <w:t>Djrc/qVKdCnE9O3To42jhqk+Ot4/8LWaXCPgMlPakMF3HS/i0+DFeS5JivuM935jZsjg+FaFCS3xLK</w:t>
      </w:r>
    </w:p>
    <w:p>
      <w:pPr>
        <w:pStyle w:val="PreformattedText"/>
        <w:bidi w:val="0"/>
        <w:spacing w:before="0" w:after="0"/>
        <w:jc w:val="left"/>
        <w:rPr/>
      </w:pPr>
      <w:r>
        <w:rPr/>
        <w:t>KqfdK91V8zcGzWi51uWFOyM5oePZ3f07fNgcY0np5C/ZpBPs6puXK0EUFWCvQr33yeLNnEy4XJCVGx</w:t>
      </w:r>
    </w:p>
    <w:p>
      <w:pPr>
        <w:pStyle w:val="PreformattedText"/>
        <w:bidi w:val="0"/>
        <w:spacing w:before="0" w:after="0"/>
        <w:jc w:val="left"/>
        <w:rPr/>
      </w:pPr>
      <w:r>
        <w:rPr/>
        <w:t>KzVYreQw9FHStJjo73fuGlF+2lRmkXELhSvK3rAWsUXd3pq70SLVFATWl1vu/u4fdhSqJeuwwWai3L</w:t>
      </w:r>
    </w:p>
    <w:p>
      <w:pPr>
        <w:pStyle w:val="PreformattedText"/>
        <w:bidi w:val="0"/>
        <w:spacing w:before="0" w:after="0"/>
        <w:jc w:val="left"/>
        <w:rPr/>
      </w:pPr>
      <w:r>
        <w:rPr/>
        <w:t>tFbWPestfIYWL7p7WNs1MXF29HHCkAnzGDgySdvSzRxU7uDr5DOZlsd3VJBz0S5FtDeU+hlIOlDys4</w:t>
      </w:r>
    </w:p>
    <w:p>
      <w:pPr>
        <w:pStyle w:val="PreformattedText"/>
        <w:bidi w:val="0"/>
        <w:spacing w:before="0" w:after="0"/>
        <w:jc w:val="left"/>
        <w:rPr/>
      </w:pPr>
      <w:r>
        <w:rPr/>
        <w:t>5m5bmajwMzEISuVteUj3vd5ozUr3PtPvcVbuVrUxxvceEkr5CrXgmr5mnNge2p8Xl54UbDHIYQ5jH4</w:t>
      </w:r>
    </w:p>
    <w:p>
      <w:pPr>
        <w:pStyle w:val="PreformattedText"/>
        <w:bidi w:val="0"/>
        <w:spacing w:before="0" w:after="0"/>
        <w:jc w:val="left"/>
        <w:rPr/>
      </w:pPr>
      <w:r>
        <w:rPr/>
        <w:t>XJZXhHhsPHkR3dELmSoXOqzAVWik03qZbc2UMG+6leW69cytF6gYVzervsg1jqiR1IXMlWSKnQpZPH</w:t>
      </w:r>
    </w:p>
    <w:p>
      <w:pPr>
        <w:pStyle w:val="PreformattedText"/>
        <w:bidi w:val="0"/>
        <w:spacing w:before="0" w:after="0"/>
        <w:jc w:val="left"/>
        <w:rPr/>
      </w:pPr>
      <w:r>
        <w:rPr/>
        <w:t>2IsllO1BHLLjno1MdetS2Vn7Wli7XF6GKzMJbHY/btF4733mK7hR0tLRiCUAU/Ut/p9v/rHlaEsATl</w:t>
      </w:r>
    </w:p>
    <w:p>
      <w:pPr>
        <w:pStyle w:val="PreformattedText"/>
        <w:bidi w:val="0"/>
        <w:spacing w:before="0" w:after="0"/>
        <w:jc w:val="left"/>
        <w:rPr/>
      </w:pPr>
      <w:r>
        <w:rPr/>
        <w:t>Ix+j6vvZm7Wx5YHsVYoYrEF3OU3krY+lFM1qtkaMNaBporVWnLhFgZ+x7H4PXWxkKlYTW+zO24YZ8J</w:t>
      </w:r>
    </w:p>
    <w:p>
      <w:pPr>
        <w:pStyle w:val="PreformattedText"/>
        <w:bidi w:val="0"/>
        <w:spacing w:before="0" w:after="0"/>
        <w:jc w:val="left"/>
        <w:rPr/>
      </w:pPr>
      <w:r>
        <w:rPr/>
        <w:t>LcpZiaBKsyA5zmpjlyt2W26YctuRd24GFi4UXqyrVN2uHt7f1uhNlt3L85kMmJyGQaxdWS7LgzXp4+</w:t>
      </w:r>
    </w:p>
    <w:p>
      <w:pPr>
        <w:pStyle w:val="PreformattedText"/>
        <w:bidi w:val="0"/>
        <w:spacing w:before="0" w:after="0"/>
        <w:jc w:val="left"/>
        <w:rPr/>
      </w:pPr>
      <w:r>
        <w:rPr/>
        <w:t>xnI4sn3D9xi2gjqR07lOvWvZfDRcaOZxsOOqYf0cjNYh6SzyzVVXNzN3bt73ajfHFaW0MPVqmxsqe3</w:t>
      </w:r>
    </w:p>
    <w:p>
      <w:pPr>
        <w:pStyle w:val="PreformattedText"/>
        <w:bidi w:val="0"/>
        <w:spacing w:before="0" w:after="0"/>
        <w:jc w:val="left"/>
        <w:rPr/>
      </w:pPr>
      <w:r>
        <w:rPr/>
        <w:t>6P8AGFK1ZtGHG20l7iSUtFmZrWZyFaqlaxVvJBUy+Py14NNHZhy0FGQZNI2k/E5KHambR6WObp8tmO</w:t>
      </w:r>
    </w:p>
    <w:p>
      <w:pPr>
        <w:pStyle w:val="PreformattedText"/>
        <w:bidi w:val="0"/>
        <w:spacing w:before="0" w:after="0"/>
        <w:jc w:val="left"/>
        <w:rPr/>
      </w:pPr>
      <w:r>
        <w:rPr/>
        <w:t>dXNF7d0NwPe+fvWg7sQwBLEm383qkbt9/YpS2w9fHZKGDIriMXxyBymMvV569nLVXrBXi7jtTZiGzb</w:t>
      </w:r>
    </w:p>
    <w:p>
      <w:pPr>
        <w:pStyle w:val="PreformattedText"/>
        <w:bidi w:val="0"/>
        <w:spacing w:before="0" w:after="0"/>
        <w:jc w:val="left"/>
        <w:rPr/>
      </w:pPr>
      <w:r>
        <w:rPr/>
        <w:t>ynbJjWl3BnrH4rhX9GgidTMYkBQFVc13eu9XF10Z9IlFVVxNx9b3lWArcFT1Vne3/spsHIWUx13IXL</w:t>
      </w:r>
    </w:p>
    <w:p>
      <w:pPr>
        <w:pStyle w:val="PreformattedText"/>
        <w:bidi w:val="0"/>
        <w:spacing w:before="0" w:after="0"/>
        <w:jc w:val="left"/>
        <w:rPr/>
      </w:pPr>
      <w:r>
        <w:rPr/>
        <w:t>ByYIjxNil3HYDStDXsWpqWBzDxtbxuSnvvmInhhR1llliWavlO83jwt+c2odQ11+WGJWuC4t6/5hZv</w:t>
      </w:r>
    </w:p>
    <w:p>
      <w:pPr>
        <w:pStyle w:val="PreformattedText"/>
        <w:bidi w:val="0"/>
        <w:spacing w:before="0" w:after="0"/>
        <w:jc w:val="left"/>
        <w:rPr/>
      </w:pPr>
      <w:r>
        <w:rPr/>
        <w:t>ZGzegtwxZSSYSQ3D+H146lOncsW6xhlSKCZR6S2fspFyOBRjA+KxLZrDf7Rc10yWwYlVJpiMulfi4d</w:t>
      </w:r>
    </w:p>
    <w:p>
      <w:pPr>
        <w:pStyle w:val="PreformattedText"/>
        <w:bidi w:val="0"/>
        <w:spacing w:before="0" w:after="0"/>
        <w:jc w:val="left"/>
        <w:rPr/>
      </w:pPr>
      <w:r>
        <w:rPr/>
        <w:t>4cwFUijmhBZN71/wAfbG1fQygdXyd5Z4F9R7uRr5GIwWqwjrWIGaBPxS3KhsyxTleVyO1Vw+VSG1DF</w:t>
      </w:r>
    </w:p>
    <w:p>
      <w:pPr>
        <w:pStyle w:val="PreformattedText"/>
        <w:bidi w:val="0"/>
        <w:spacing w:before="0" w:after="0"/>
        <w:jc w:val="left"/>
        <w:rPr/>
      </w:pPr>
      <w:r>
        <w:rPr/>
        <w:t>L02grU3MPbXLwPmPva5UfNFGtOUZWHLGlnK3KkeRikuWMdcs7W3iw0iGnjUamn2Vu7LK00lKVK9CvF</w:t>
      </w:r>
    </w:p>
    <w:p>
      <w:pPr>
        <w:pStyle w:val="PreformattedText"/>
        <w:bidi w:val="0"/>
        <w:spacing w:before="0" w:after="0"/>
        <w:jc w:val="left"/>
        <w:rPr/>
      </w:pPr>
      <w:r>
        <w:rPr/>
        <w:t>Dye56eL+zmAv1qkpoxANLSvrm+HDt5d5VgKY4jE6+960gWOUTrBmGiu+skVt7ccN+S7PF7Ip6llraR</w:t>
      </w:r>
    </w:p>
    <w:p>
      <w:pPr>
        <w:pStyle w:val="PreformattedText"/>
        <w:bidi w:val="0"/>
        <w:spacing w:before="0" w:after="0"/>
        <w:jc w:val="left"/>
        <w:rPr/>
      </w:pPr>
      <w:r>
        <w:rPr/>
        <w:t>LqzNW5NIoVrEcbJKVYvxRppUGlp+se9vd7vcwgC2mgP/ADpu9kdze2QPTjQxshIBUo5aVzxAB9g04C</w:t>
      </w:r>
    </w:p>
    <w:p>
      <w:pPr>
        <w:pStyle w:val="PreformattedText"/>
        <w:bidi w:val="0"/>
        <w:spacing w:before="0" w:after="0"/>
        <w:jc w:val="left"/>
        <w:rPr/>
      </w:pPr>
      <w:r>
        <w:rPr/>
        <w:t>lQGJ8j/F1+Dp+ix+kZdLZdNP8AIxKePjIWONwGOhz0wX1Gdieacf8AfBmCjX5jx49YZlLqjRo2qP4V</w:t>
      </w:r>
    </w:p>
    <w:p>
      <w:pPr>
        <w:pStyle w:val="PreformattedText"/>
        <w:bidi w:val="0"/>
        <w:spacing w:before="0" w:after="0"/>
        <w:jc w:val="left"/>
        <w:rPr/>
      </w:pPr>
      <w:r>
        <w:rPr/>
        <w:t>OGaHFGA0Kc2LMqqxcRksArHbhFcbKHivnZ5e7j0sHQE4xU1wXhXL7sIk4DyBuTMimRjzfhIFBY8pAP</w:t>
      </w:r>
    </w:p>
    <w:p>
      <w:pPr>
        <w:pStyle w:val="PreformattedText"/>
        <w:bidi w:val="0"/>
        <w:spacing w:before="0" w:after="0"/>
        <w:jc w:val="left"/>
        <w:rPr/>
      </w:pPr>
      <w:r>
        <w:rPr/>
        <w:t>AXR8+eQ48ePSmrzGpiGDAkHWEZvaF4oJI2E6ylB/LDEhwSC4IYeDskBd/J6sKgUoK/eiUBoKfygJEb</w:t>
      </w:r>
    </w:p>
    <w:p>
      <w:pPr>
        <w:pStyle w:val="PreformattedText"/>
        <w:bidi w:val="0"/>
        <w:spacing w:before="0" w:after="0"/>
        <w:jc w:val="left"/>
        <w:rPr/>
      </w:pPr>
      <w:r>
        <w:rPr/>
        <w:t>ehrj63L1EdWAI07qAPI8Nvf+Tf4umQ0Ip1WnxQ6ce8kjJIx9xUIAnhiPy+oWHhhwHh/O18a6bLxFBG</w:t>
      </w:r>
    </w:p>
    <w:p>
      <w:pPr>
        <w:pStyle w:val="PreformattedText"/>
        <w:bidi w:val="0"/>
        <w:spacing w:before="0" w:after="0"/>
        <w:jc w:val="left"/>
        <w:rPr/>
      </w:pPr>
      <w:r>
        <w:rPr/>
        <w:t>OYAHcDSsP7Gtx4tFyUNIQW1p/n2k+AShHuJUb/AKBx66Mv/bUEZoxNmZ6GsPqmNFPMQUOeKqgRH37j</w:t>
      </w:r>
    </w:p>
    <w:p>
      <w:pPr>
        <w:pStyle w:val="PreformattedText"/>
        <w:bidi w:val="0"/>
        <w:spacing w:before="0" w:after="0"/>
        <w:jc w:val="left"/>
        <w:rPr/>
      </w:pPr>
      <w:r>
        <w:rPr/>
        <w:t>w2CNNvY17t8t9aQKAeyEGlDXSHZTLMFISTUYZSfHMR72BGQfZr3AHZ2F5fp1oXQeyOcGy3GHHQLklQ</w:t>
      </w:r>
    </w:p>
    <w:p>
      <w:pPr>
        <w:pStyle w:val="PreformattedText"/>
        <w:bidi w:val="0"/>
        <w:spacing w:before="0" w:after="0"/>
        <w:jc w:val="left"/>
        <w:rPr/>
      </w:pPr>
      <w:r>
        <w:rPr/>
        <w:t>SpVQeBCt6ygjW9/wC89h0R4K/m49Ol1x9n/X70Zzv+DY/0w5a7AAoCrc2EkhjhL+qNt7GXwX1ths70</w:t>
      </w:r>
    </w:p>
    <w:p>
      <w:pPr>
        <w:pStyle w:val="PreformattedText"/>
        <w:bidi w:val="0"/>
        <w:spacing w:before="0" w:after="0"/>
        <w:jc w:val="left"/>
        <w:rPr/>
      </w:pPr>
      <w:r>
        <w:rPr/>
        <w:t>P8+mA0IPZFoV4WYkJGUD8eSs4bmm28Eq/wCnEnSn4X8o92uogg5H6RHL4ZidsukURe72ttvepK8gNe</w:t>
      </w:r>
    </w:p>
    <w:p>
      <w:pPr>
        <w:pStyle w:val="PreformattedText"/>
        <w:bidi w:val="0"/>
        <w:spacing w:before="0" w:after="0"/>
        <w:jc w:val="left"/>
        <w:rPr/>
      </w:pPr>
      <w:r>
        <w:rPr/>
        <w:t>B46ISTQPUG1qQZjGyDpWDE8SrEAsf/AHigj3grrx5Kj3KOiF3MoII+t+2BQAxHE+8bZPaGJIVVaMnR</w:t>
      </w:r>
    </w:p>
    <w:p>
      <w:pPr>
        <w:pStyle w:val="PreformattedText"/>
        <w:bidi w:val="0"/>
        <w:spacing w:before="0" w:after="0"/>
        <w:jc w:val="left"/>
        <w:rPr/>
      </w:pPr>
      <w:r>
        <w:rPr/>
        <w:t>LDidct69vRFVwwuDfb/1jcDl593H58FmHEnblfPyHYfA2eiKAG4pumtsCqQCoQyRsgfgWb1I2GgWLD</w:t>
      </w:r>
    </w:p>
    <w:p>
      <w:pPr>
        <w:pStyle w:val="PreformattedText"/>
        <w:bidi w:val="0"/>
        <w:spacing w:before="0" w:after="0"/>
        <w:jc w:val="left"/>
        <w:rPr/>
      </w:pPr>
      <w:r>
        <w:rPr/>
        <w:t>WixA0D8DoiPbGuyUDb4FWYueIBQefaSPjkPhjseOpFKiukSDWhOYaQTuPIIz4Abehz48ABqQSK36Od</w:t>
      </w:r>
    </w:p>
    <w:p>
      <w:pPr>
        <w:pStyle w:val="PreformattedText"/>
        <w:bidi w:val="0"/>
        <w:spacing w:before="0" w:after="0"/>
        <w:jc w:val="left"/>
        <w:rPr/>
      </w:pPr>
      <w:r>
        <w:rPr/>
        <w:t>/r+i9NQZgQLR4xdDWlT6/WGDmSoDEFQPTcjmAGOt82XkNyaca2fnz02tKVqIszsrChrhEB93RycJn1</w:t>
      </w:r>
    </w:p>
    <w:p>
      <w:pPr>
        <w:pStyle w:val="PreformattedText"/>
        <w:bidi w:val="0"/>
        <w:spacing w:before="0" w:after="0"/>
        <w:jc w:val="left"/>
        <w:rPr/>
      </w:pPr>
      <w:r>
        <w:rPr/>
        <w:t>GnDZWTkqalGg5Y/DFZeIB3o9SmJYxF1zA1wURUrvlUX7gAtGULPpwi6JUsXPtAmLFyfb5Ib2793WiX</w:t>
      </w:r>
    </w:p>
    <w:p>
      <w:pPr>
        <w:pStyle w:val="PreformattedText"/>
        <w:bidi w:val="0"/>
        <w:spacing w:before="0" w:after="0"/>
        <w:jc w:val="left"/>
        <w:rPr/>
      </w:pPr>
      <w:r>
        <w:rPr/>
        <w:t>xgevzRQ76mQzEWDKhIKylW5IQhALFIuR8yMxY618x6bpkZBwAbejnf8AVGDaW19NnMnq6UIUIBBf1Z</w:t>
      </w:r>
    </w:p>
    <w:p>
      <w:pPr>
        <w:pStyle w:val="PreformattedText"/>
        <w:bidi w:val="0"/>
        <w:spacing w:before="0" w:after="0"/>
        <w:jc w:val="left"/>
        <w:rPr/>
      </w:pPr>
      <w:r>
        <w:rPr/>
        <w:t>ZEPicBWJDHQL7HRCZhOA4Rzz79rg2pSU94/PKRy0u2EaycWO3G/B87P/L0+SaFT2GFxFCwrtTIDG0Z</w:t>
      </w:r>
    </w:p>
    <w:p>
      <w:pPr>
        <w:pStyle w:val="PreformattedText"/>
        <w:bidi w:val="0"/>
        <w:spacing w:before="0" w:after="0"/>
        <w:jc w:val="left"/>
        <w:rPr/>
      </w:pPr>
      <w:r>
        <w:rPr/>
        <w:t>0SXBQMSdo2z4kIbxsa2vWmCCprLpm0CNMNluYXkNFnLbbS7U/JGx0QQbo1gs6INFyp4g7KKwPucuR8</w:t>
      </w:r>
    </w:p>
    <w:p>
      <w:pPr>
        <w:pStyle w:val="PreformattedText"/>
        <w:bidi w:val="0"/>
        <w:spacing w:before="0" w:after="0"/>
        <w:jc w:val="left"/>
        <w:rPr/>
      </w:pPr>
      <w:r>
        <w:rPr/>
        <w:t>bG9Dx1BNAT2QRPvZwBfi4jcEL6Y4qWYHX8wnQJIAYLvRCrw65U8kHwrDUrQ9kXC7EUyQQs5CqVjDni</w:t>
      </w:r>
    </w:p>
    <w:p>
      <w:pPr>
        <w:pStyle w:val="PreformattedText"/>
        <w:bidi w:val="0"/>
        <w:spacing w:before="0" w:after="0"/>
        <w:jc w:val="left"/>
        <w:rPr/>
      </w:pPr>
      <w:r>
        <w:rPr/>
        <w:t>eESgEmKMoSQrcV468A/r1jymgK8Wjoy8OrBGMW57RiZ44zEvIMFdWA4JHMug6yOr6KMzf32V92x0o7</w:t>
      </w:r>
    </w:p>
    <w:p>
      <w:pPr>
        <w:pStyle w:val="PreformattedText"/>
        <w:bidi w:val="0"/>
        <w:spacing w:before="0" w:after="0"/>
        <w:jc w:val="left"/>
        <w:rPr/>
      </w:pPr>
      <w:r>
        <w:rPr/>
        <w:t>zRulkgmkWM7X4IEPvAb+Y8TKJFIAC6TkR6f80+D4Gl1y31nmhrqXYQ9T/EU9pidu3WX14kcGNyqc2j</w:t>
      </w:r>
    </w:p>
    <w:p>
      <w:pPr>
        <w:pStyle w:val="PreformattedText"/>
        <w:bidi w:val="0"/>
        <w:spacing w:before="0" w:after="0"/>
        <w:jc w:val="left"/>
        <w:rPr/>
      </w:pPr>
      <w:r>
        <w:rPr/>
        <w:t>KgEupQRcg2ggHn50SeTf4esU1rScTljaBoBHzjd9NDDe7mE5dIjm+4YTWjfmWSLI20VovU8swUeouv</w:t>
      </w:r>
    </w:p>
    <w:p>
      <w:pPr>
        <w:pStyle w:val="PreformattedText"/>
        <w:bidi w:val="0"/>
        <w:spacing w:before="0" w:after="0"/>
        <w:jc w:val="left"/>
        <w:rPr/>
      </w:pPr>
      <w:r>
        <w:rPr/>
        <w:t>hoW3/S3X6olEHZ5TEYNLQ5fFFj4qy0DDGilvxjTt5IJcPVklezzjp6Rx7QJHYQ15XYja+1gQfJPJQy</w:t>
      </w:r>
    </w:p>
    <w:p>
      <w:pPr>
        <w:pStyle w:val="PreformattedText"/>
        <w:bidi w:val="0"/>
        <w:spacing w:before="0" w:after="0"/>
        <w:jc w:val="left"/>
        <w:rPr/>
      </w:pPr>
      <w:r>
        <w:rPr/>
        <w:t>6+dMvcX2QBhaoU0aFcCSV45WnHp/csn26H2WZY+KBkViftgp/MfI5R9BBPjX70SOAOtIScgwMyo4jl</w:t>
      </w:r>
    </w:p>
    <w:p>
      <w:pPr>
        <w:pStyle w:val="PreformattedText"/>
        <w:bidi w:val="0"/>
        <w:spacing w:before="0" w:after="0"/>
        <w:jc w:val="left"/>
        <w:rPr/>
      </w:pPr>
      <w:r>
        <w:rPr/>
        <w:t>ePjIUkVfRTnGWm9NUAEjqiRjiw0rtyO26WRQ0PCJgOYKscIlZ5vulPJzyRpoVBYCSIr/MHrui6A58V</w:t>
      </w:r>
    </w:p>
    <w:p>
      <w:pPr>
        <w:pStyle w:val="PreformattedText"/>
        <w:bidi w:val="0"/>
        <w:spacing w:before="0" w:after="0"/>
        <w:jc w:val="left"/>
        <w:rPr/>
      </w:pPr>
      <w:r>
        <w:rPr/>
        <w:t>9w0egigHaYIKKvqAes/tEDJGxTWNjZ2bUViMrp+Eae1QpJZvcyqOoghFnisWUVKUs/qzOW9FVjj00A</w:t>
      </w:r>
    </w:p>
    <w:p>
      <w:pPr>
        <w:pStyle w:val="PreformattedText"/>
        <w:bidi w:val="0"/>
        <w:spacing w:before="0" w:after="0"/>
        <w:jc w:val="left"/>
        <w:rPr/>
      </w:pPr>
      <w:r>
        <w:rPr/>
        <w:t>Vt/IbiULcXDAMq8VX56qQ1tAcYspAOIrCdaiEdWZ5RXIf0tbmWWcyeULJJs8QAqkD8qj+48UmkKhJA</w:t>
      </w:r>
    </w:p>
    <w:p>
      <w:pPr>
        <w:pStyle w:val="PreformattedText"/>
        <w:bidi w:val="0"/>
        <w:spacing w:before="0" w:after="0"/>
        <w:jc w:val="left"/>
        <w:rPr/>
      </w:pPr>
      <w:r>
        <w:rPr/>
        <w:t>Yfei6lScBQw2o1lVhKxcxiVZY2sRxv8AajhyQerNJuWR3dgALKsePx1zgSCakkevWsXgN2llb1GRIp</w:t>
      </w:r>
    </w:p>
    <w:p>
      <w:pPr>
        <w:pStyle w:val="PreformattedText"/>
        <w:bidi w:val="0"/>
        <w:spacing w:before="0" w:after="0"/>
        <w:jc w:val="left"/>
        <w:rPr/>
      </w:pPr>
      <w:r>
        <w:rPr/>
        <w:t>m5wlHY+vPsNGxkk5q7EoVdmJlVhKg5Hozb3rsgjDSCwYKcTzRp9tGAlpNLIFd0aVDHHtUEvjk0UZBk</w:t>
      </w:r>
    </w:p>
    <w:p>
      <w:pPr>
        <w:pStyle w:val="PreformattedText"/>
        <w:bidi w:val="0"/>
        <w:spacing w:before="0" w:after="0"/>
        <w:jc w:val="left"/>
        <w:rPr/>
      </w:pPr>
      <w:r>
        <w:rPr/>
        <w:t>Hnj56sSDlAxEECQO0kzQSzIXigHH1g7GOlAj6hiEH++QEeFLTo3Jtp/T1FeFcf09e9BAdeqBZSxY2q</w:t>
      </w:r>
    </w:p>
    <w:p>
      <w:pPr>
        <w:pStyle w:val="PreformattedText"/>
        <w:bidi w:val="0"/>
        <w:spacing w:before="0" w:after="0"/>
        <w:jc w:val="left"/>
        <w:rPr/>
      </w:pPr>
      <w:r>
        <w:rPr/>
        <w:t>QnnGEmZQ8J4xiNAv8AuYfLHw8Ta93BfysqhBJJwgg4z8fWVjKsq1XsOpRDJGFcsSQqeYN+D4hcmPau</w:t>
      </w:r>
    </w:p>
    <w:p>
      <w:pPr>
        <w:pStyle w:val="PreformattedText"/>
        <w:bidi w:val="0"/>
        <w:spacing w:before="0" w:after="0"/>
        <w:jc w:val="left"/>
        <w:rPr/>
      </w:pPr>
      <w:r>
        <w:rPr/>
        <w:t>4Vm6q/DuwQWkccpAsoHpTepFHN5V+cCOdqfA5MVAOk4jx6n69Vu3vNBCjSkmUpVhZJPVeZZD6MSSpH</w:t>
      </w:r>
    </w:p>
    <w:p>
      <w:pPr>
        <w:pStyle w:val="PreformattedText"/>
        <w:bidi w:val="0"/>
        <w:spacing w:before="0" w:after="0"/>
        <w:jc w:val="left"/>
        <w:rPr/>
      </w:pPr>
      <w:r>
        <w:rPr/>
        <w:t>L6cUcMypprNdn0BHytwkrvizdapbaLTH165ojxpjEwdi27GOMSF7MU8RKxLVkj+5eWKSNT9wZF/wDZ</w:t>
      </w:r>
    </w:p>
    <w:p>
      <w:pPr>
        <w:pStyle w:val="PreformattedText"/>
        <w:bidi w:val="0"/>
        <w:spacing w:before="0" w:after="0"/>
        <w:jc w:val="left"/>
        <w:rPr/>
      </w:pPr>
      <w:r>
        <w:rPr/>
        <w:t>gIlsVp1UU5U9aNvTlC8W7OyAoFLYFfrf49nCMk+hJHr1hHSP+D3LDGfXH6D2ZnsUq1f6vdiu9qG1Fd</w:t>
      </w:r>
    </w:p>
    <w:p>
      <w:pPr>
        <w:pStyle w:val="PreformattedText"/>
        <w:bidi w:val="0"/>
        <w:spacing w:before="0" w:after="0"/>
        <w:jc w:val="left"/>
        <w:rPr/>
      </w:pPr>
      <w:r>
        <w:rPr/>
        <w:t>moVHziUqcUdOQqsMKqa8PqOkLhIK2kAZUbrEM2xzWK4MPWHrljJQibLNcblj7ssXXdZEhZNMDvQPtb</w:t>
      </w:r>
    </w:p>
    <w:p>
      <w:pPr>
        <w:pStyle w:val="PreformattedText"/>
        <w:bidi w:val="0"/>
        <w:spacing w:before="0" w:after="0"/>
        <w:jc w:val="left"/>
        <w:rPr/>
      </w:pPr>
      <w:r>
        <w:rPr/>
        <w:t>jIQOAI9x1+bwOuBNNEMblBAoeETLigEq8mVQSEBH67GzrwAWOv7a89cp9X9n840KKACDzHSk8dHhsM</w:t>
      </w:r>
    </w:p>
    <w:p>
      <w:pPr>
        <w:pStyle w:val="PreformattedText"/>
        <w:bidi w:val="0"/>
        <w:spacing w:before="0" w:after="0"/>
        <w:jc w:val="left"/>
        <w:rPr/>
      </w:pPr>
      <w:r>
        <w:rPr/>
        <w:t>PcW15AOvj829dUtfvfaYmE23IApXiCdD5G2AU8gAPgHz/06lSxJrgIIbVmb82mOxtd+PPy2jr9QT+n</w:t>
      </w:r>
    </w:p>
    <w:p>
      <w:pPr>
        <w:pStyle w:val="PreformattedText"/>
        <w:bidi w:val="0"/>
        <w:spacing w:before="0" w:after="0"/>
        <w:jc w:val="left"/>
        <w:rPr/>
      </w:pPr>
      <w:r>
        <w:rPr/>
        <w:t>6dXghrW5SwKryHIqAAfdsDTcAB8nX+ZPWkgjURRmy1EfLz/Gl3lhs/8AxR/xO/UuWHH2MD9K+6sV2n</w:t>
      </w:r>
    </w:p>
    <w:p>
      <w:pPr>
        <w:pStyle w:val="PreformattedText"/>
        <w:bidi w:val="0"/>
        <w:spacing w:before="0" w:after="0"/>
        <w:jc w:val="left"/>
        <w:rPr/>
      </w:pPr>
      <w:r>
        <w:rPr/>
        <w:t>3b3fhsbJ3McLL9Le2MD299F+3u7rE8BWnXm+sfcd25PRxTm81fEvySRy/o2ZXfatnlqxU4fT5vnMe6</w:t>
      </w:r>
    </w:p>
    <w:p>
      <w:pPr>
        <w:pStyle w:val="PreformattedText"/>
        <w:bidi w:val="0"/>
        <w:spacing w:before="0" w:after="0"/>
        <w:jc w:val="left"/>
        <w:rPr/>
      </w:pPr>
      <w:r>
        <w:rPr/>
        <w:t>+TkzZ9h6A6U2+aqy+rZ3d95mChUko2U/+032rmyxy3yGdyly5jL+R7y7/wAv2PZyvbBHbmB+ko+m32</w:t>
      </w:r>
    </w:p>
    <w:p>
      <w:pPr>
        <w:pStyle w:val="PreformattedText"/>
        <w:bidi w:val="0"/>
        <w:spacing w:before="0" w:after="0"/>
        <w:jc w:val="left"/>
        <w:rPr/>
      </w:pPr>
      <w:r>
        <w:rPr/>
        <w:t>OE7DnqYruTCdyX8zj7GPSOTLdv3KePks2I45aN6JrP84SVG9Cs1DcJrKnVtpTdVTQZt3loo7sfMTdg</w:t>
      </w:r>
    </w:p>
    <w:p>
      <w:pPr>
        <w:pStyle w:val="PreformattedText"/>
        <w:bidi w:val="0"/>
        <w:spacing w:before="0" w:after="0"/>
        <w:jc w:val="left"/>
        <w:rPr/>
      </w:pPr>
      <w:r>
        <w:rPr/>
        <w:t>Vdsy5stLrsWHm9sNgw9y14cfmb3017zymUs3sh33d7i+vP1J7NpQzRZgYi7Y7Q7i7IXJwQQdtGW/JF</w:t>
      </w:r>
    </w:p>
    <w:p>
      <w:pPr>
        <w:pStyle w:val="PreformattedText"/>
        <w:bidi w:val="0"/>
        <w:spacing w:before="0" w:after="0"/>
        <w:jc w:val="left"/>
        <w:rPr/>
      </w:pPr>
      <w:r>
        <w:rPr/>
        <w:t>E6VgWsvFJCBXmtwxrdlnoJXXFmYGtLcu61p0y9sadnmrsm0StqWQJibO6PbNa5GXWjW/diUcb9Ru0b</w:t>
      </w:r>
    </w:p>
    <w:p>
      <w:pPr>
        <w:pStyle w:val="PreformattedText"/>
        <w:bidi w:val="0"/>
        <w:spacing w:before="0" w:after="0"/>
        <w:jc w:val="left"/>
        <w:rPr/>
      </w:pPr>
      <w:r>
        <w:rPr/>
        <w:t>s7Sdxdt/TmDAWIs7X7Ng7Cr9z/UAfUMQ5Wpj58L3VYqTR083HRz+c7bUmtYnRM1eiit3ErCdJcybJR</w:t>
      </w:r>
    </w:p>
    <w:p>
      <w:pPr>
        <w:pStyle w:val="PreformattedText"/>
        <w:bidi w:val="0"/>
        <w:spacing w:before="0" w:after="0"/>
        <w:jc w:val="left"/>
        <w:rPr/>
      </w:pPr>
      <w:r>
        <w:rPr/>
        <w:t>pqSiGaRfU+A83Niw+ePoy9P7HtmzyZ+29GStnlTskuUL5v+pdmtpMBajBGph28YdqH6g0+/wD6n2+4</w:t>
      </w:r>
    </w:p>
    <w:p>
      <w:pPr>
        <w:pStyle w:val="PreformattedText"/>
        <w:bidi w:val="0"/>
        <w:spacing w:before="0" w:after="0"/>
        <w:jc w:val="left"/>
        <w:rPr/>
      </w:pPr>
      <w:r>
        <w:rPr/>
        <w:t>u/8A612cf23hLPcl6DsGz2522ZI7HaeWyGPs5XM4+yYe389hcjd7Rx9WnDGtG9xey8kKwuoo0nZXlS</w:t>
      </w:r>
    </w:p>
    <w:p>
      <w:pPr>
        <w:pStyle w:val="PreformattedText"/>
        <w:bidi w:val="0"/>
        <w:spacing w:before="0" w:after="0"/>
        <w:jc w:val="left"/>
        <w:rPr/>
      </w:pPr>
      <w:r>
        <w:rPr/>
        <w:t>plDMmTntxZqt3mcnXspEdd01s/SfSWzzNumyZHRuztPfqlRQgsqiIBusuWkHG7y+scGPF3uHs7uHuV</w:t>
      </w:r>
    </w:p>
    <w:p>
      <w:pPr>
        <w:pStyle w:val="PreformattedText"/>
        <w:bidi w:val="0"/>
        <w:spacing w:before="0" w:after="0"/>
        <w:jc w:val="left"/>
        <w:rPr/>
      </w:pPr>
      <w:r>
        <w:rPr/>
        <w:t>LeXiy03dXd31r7a7PyePz/ZPc1GL6f2u5/sMx+KfT7vc4zCdxT9t3IXtw2bMdkzxzU0MPXQborY5U4</w:t>
      </w:r>
    </w:p>
    <w:p>
      <w:pPr>
        <w:pStyle w:val="PreformattedText"/>
        <w:bidi w:val="0"/>
        <w:spacing w:before="0" w:after="0"/>
        <w:jc w:val="left"/>
        <w:rPr/>
      </w:pPr>
      <w:r>
        <w:rPr/>
        <w:t>qkp3YHG3C4FhlatzA0qyFam7y4R5Ob8q+l50habXckplmIedXDVD5V1uXMvjWFObvrsLIHJZzvLNfQ</w:t>
      </w:r>
    </w:p>
    <w:p>
      <w:pPr>
        <w:pStyle w:val="PreformattedText"/>
        <w:bidi w:val="0"/>
        <w:spacing w:before="0" w:after="0"/>
        <w:jc w:val="left"/>
        <w:rPr/>
      </w:pPr>
      <w:r>
        <w:rPr/>
        <w:t>+j3dle3MV3RW7k7LznY/d9fvP6n4r8TyV2rF9LrmLqRdofUGAd08u4pcbNBju6fxxnEEVyWVUiXJ22</w:t>
      </w:r>
    </w:p>
    <w:p>
      <w:pPr>
        <w:pStyle w:val="PreformattedText"/>
        <w:bidi w:val="0"/>
        <w:spacing w:before="0" w:after="0"/>
        <w:jc w:val="left"/>
        <w:rPr/>
      </w:pPr>
      <w:r>
        <w:rPr/>
        <w:t>RMaRJY7RLpkLvay2cptote8V3g2bNEzukfk90sq7Z0jKbovpJqtMMhA8uc3F2ltb1TG6rlGx4CFWhf</w:t>
      </w:r>
    </w:p>
    <w:p>
      <w:pPr>
        <w:pStyle w:val="PreformattedText"/>
        <w:bidi w:val="0"/>
        <w:spacing w:before="0" w:after="0"/>
        <w:jc w:val="left"/>
        <w:rPr/>
      </w:pPr>
      <w:r>
        <w:rPr/>
        <w:t>+nndP0u7n7mv5zvFMF2t3p2P9Ke3+yYfpt2t9OaWGqZCTAdozeslSrk5st2vWjisY+xloZK9lqrSY9</w:t>
      </w:r>
    </w:p>
    <w:p>
      <w:pPr>
        <w:pStyle w:val="PreformattedText"/>
        <w:bidi w:val="0"/>
        <w:spacing w:before="0" w:after="0"/>
        <w:jc w:val="left"/>
        <w:rPr/>
      </w:pPr>
      <w:r>
        <w:rPr/>
        <w:t>bsNlqdxs059s2naVlKJez45ArCiKWUMt3P4MzXBcFyx2tk2LoNOhJm3nbNp6S2DZ5iIkqanU0c0uy5</w:t>
      </w:r>
    </w:p>
    <w:p>
      <w:pPr>
        <w:pStyle w:val="PreformattedText"/>
        <w:bidi w:val="0"/>
        <w:spacing w:before="0" w:after="0"/>
        <w:jc w:val="left"/>
        <w:rPr/>
      </w:pPr>
      <w:r>
        <w:rPr/>
        <w:t>sjA8tvZvRFXcve2X7tzeT7tweL/iDga/39WyP04j7Q+kc3bHbX01pww5zt5u2M3NUyE03ceOsz4mmK</w:t>
      </w:r>
    </w:p>
    <w:p>
      <w:pPr>
        <w:pStyle w:val="PreformattedText"/>
        <w:bidi w:val="0"/>
        <w:spacing w:before="0" w:after="0"/>
        <w:jc w:val="left"/>
        <w:rPr/>
      </w:pPr>
      <w:r>
        <w:rPr/>
        <w:t>1mO6dU7UN+O5xoTV23S9kOzWznnozzCzVsLUsuRlLLhbputmuuXSPI7d0hO6Q/gSJDbPsUtj1coLat</w:t>
      </w:r>
    </w:p>
    <w:p>
      <w:pPr>
        <w:pStyle w:val="PreformattedText"/>
        <w:bidi w:val="0"/>
        <w:spacing w:before="0" w:after="0"/>
        <w:jc w:val="left"/>
        <w:rPr/>
      </w:pPr>
      <w:r>
        <w:rPr/>
        <w:t>G3fM7d0tjA/0az/cf0w7ny3dOQ7dm7Op4rsbvaX6e5juvv2rhe4bGW7w7RwvZ47Myawd43KHb0cFOl</w:t>
      </w:r>
    </w:p>
    <w:p>
      <w:pPr>
        <w:pStyle w:val="PreformattedText"/>
        <w:bidi w:val="0"/>
        <w:spacing w:before="0" w:after="0"/>
        <w:jc w:val="left"/>
        <w:rPr/>
      </w:pPr>
      <w:r>
        <w:rPr/>
        <w:t>mrU2bsrHHLBjchN6zm4lNcO1iZtKS/9MvVmtd2xcuVq+746hbuaOz8lekJPQ20bdt21nq2l7PNSUK3</w:t>
      </w:r>
    </w:p>
    <w:p>
      <w:pPr>
        <w:pStyle w:val="PreformattedText"/>
        <w:bidi w:val="0"/>
        <w:spacing w:before="0" w:after="0"/>
        <w:jc w:val="left"/>
        <w:rPr/>
      </w:pPr>
      <w:r>
        <w:rPr/>
        <w:t>MXdaWi3vDMzH3d6LOfwldj/W76V5qr9X+2fp92/3Dje6O0e6uzz39cw+a7cxfanbWZ7Ao4LGZbA5/O</w:t>
      </w:r>
    </w:p>
    <w:p>
      <w:pPr>
        <w:pStyle w:val="PreformattedText"/>
        <w:bidi w:val="0"/>
        <w:spacing w:before="0" w:after="0"/>
        <w:jc w:val="left"/>
        <w:rPr/>
      </w:pPr>
      <w:r>
        <w:rPr/>
        <w:t>NFYw1WTu/L94RySTUTWu0oRYlvyQ2YQabdtGzzjM2e0SX2NlvZzy5Wt1zK2Nvg0N6C2TpfZjK22XJM</w:t>
      </w:r>
    </w:p>
    <w:p>
      <w:pPr>
        <w:pStyle w:val="PreformattedText"/>
        <w:bidi w:val="0"/>
        <w:spacing w:before="0" w:after="0"/>
        <w:jc w:val="left"/>
        <w:rPr/>
      </w:pPr>
      <w:r>
        <w:rPr/>
        <w:t>7Y+klYIq5Mzbj20qlpOYtvWw2+1cZ213Zm+0exaOcwmQiv8Ac9vub6i/S+HDd1VB3B3B9Yu7LVXv3v</w:t>
      </w:r>
    </w:p>
    <w:p>
      <w:pPr>
        <w:pStyle w:val="PreformattedText"/>
        <w:bidi w:val="0"/>
        <w:spacing w:before="0" w:after="0"/>
        <w:jc w:val="left"/>
        <w:rPr/>
      </w:pPr>
      <w:r>
        <w:rPr/>
        <w:t>XM96Z6cw35IcL2NhaWKxaq16zDRa5CZYYK1tvQbMvUbNK/06nZ5U4XFLclHPNdvMaYeyseOmu07pGY</w:t>
      </w:r>
    </w:p>
    <w:p>
      <w:pPr>
        <w:pStyle w:val="PreformattedText"/>
        <w:bidi w:val="0"/>
        <w:spacing w:before="0" w:after="0"/>
        <w:jc w:val="left"/>
        <w:rPr/>
      </w:pPr>
      <w:r>
        <w:rPr/>
        <w:t>u0uNom7PcGcmrl7zd9X90fUB2jUkqYrC0+Ts8WLqRTsxWBnlSsiTu6oo0eKctfl03WHaTV2Pj+kPlk</w:t>
      </w:r>
    </w:p>
    <w:p>
      <w:pPr>
        <w:pStyle w:val="PreformattedText"/>
        <w:bidi w:val="0"/>
        <w:spacing w:before="0" w:after="0"/>
        <w:jc w:val="left"/>
        <w:rPr/>
      </w:pPr>
      <w:r>
        <w:rPr/>
        <w:t>k28IkqkR7SpVASrMxALKFXyVUHZYjiT+pHXLfULxrGwDQAQuRnXnfv4kBwOQPP282OyOB/UePy8vzd</w:t>
      </w:r>
    </w:p>
    <w:p>
      <w:pPr>
        <w:pStyle w:val="PreformattedText"/>
        <w:bidi w:val="0"/>
        <w:spacing w:before="0" w:after="0"/>
        <w:jc w:val="left"/>
        <w:rPr/>
      </w:pPr>
      <w:r>
        <w:rPr/>
        <w:t>ZjmbwEMC25iYG9QLGzGQJCBpieP5WYKG8/rsbT9xx/L0uGQYilcwpIVQMfztyLemjcmL8VPu4qjMfg</w:t>
      </w:r>
    </w:p>
    <w:p>
      <w:pPr>
        <w:pStyle w:val="PreformattedText"/>
        <w:bidi w:val="0"/>
        <w:spacing w:before="0" w:after="0"/>
        <w:jc w:val="left"/>
        <w:rPr/>
      </w:pPr>
      <w:r>
        <w:rPr/>
        <w:t>EN8+3rOca14wR8nH+mh/ieP1f/AIje3/4cO37luHs3+Gunlp+64D6f+3fWrvLELZzPuj0tuvg+zXxd</w:t>
      </w:r>
    </w:p>
    <w:p>
      <w:pPr>
        <w:pStyle w:val="PreformattedText"/>
        <w:bidi w:val="0"/>
        <w:spacing w:before="0" w:after="0"/>
        <w:jc w:val="left"/>
        <w:rPr/>
      </w:pPr>
      <w:r>
        <w:rPr/>
        <w:t>ExENymyF4xcW5b62xyGlC5gKMLsvmX1ljLMm1Fh0rdHMXHQUqmOuTWa0lGv6ctejKqWrcceQbD5y0n</w:t>
      </w:r>
    </w:p>
    <w:p>
      <w:pPr>
        <w:pStyle w:val="PreformattedText"/>
        <w:bidi w:val="0"/>
        <w:spacing w:before="0" w:after="0"/>
        <w:jc w:val="left"/>
        <w:rPr/>
      </w:pPr>
      <w:r>
        <w:rPr/>
        <w:t>btlWlimUsKMNp7qWftKtZeZoTtL115YCgAgLhW362X91bsvdMYn3jacKwevU5Y7EzyCOTlZys3rRV7</w:t>
      </w:r>
    </w:p>
    <w:p>
      <w:pPr>
        <w:pStyle w:val="PreformattedText"/>
        <w:bidi w:val="0"/>
        <w:spacing w:before="0" w:after="0"/>
        <w:jc w:val="left"/>
        <w:rPr/>
      </w:pPr>
      <w:r>
        <w:rPr/>
        <w:t>FszSyv3Bj5beEhlFd8vItPs2nP8Ae1oZYIQ2rNd9HlqWXQEBrQpJ/N/LhCr6nBLrfX7oRoZbmJvtl6</w:t>
      </w:r>
    </w:p>
    <w:p>
      <w:pPr>
        <w:pStyle w:val="PreformattedText"/>
        <w:bidi w:val="0"/>
        <w:spacing w:before="0" w:after="0"/>
        <w:jc w:val="left"/>
        <w:rPr/>
      </w:pPr>
      <w:r>
        <w:rPr/>
        <w:t>SSS1cZI8iTx21hNmJJ+4AuEuRtJWGQx5TGY2SzHyaBo1VT6TNEFeJLriGyLj9a63u1yrwgLAmw5S13</w:t>
      </w:r>
    </w:p>
    <w:p>
      <w:pPr>
        <w:pStyle w:val="PreformattedText"/>
        <w:bidi w:val="0"/>
        <w:spacing w:before="0" w:after="0"/>
        <w:jc w:val="left"/>
        <w:rPr/>
      </w:pPr>
      <w:r>
        <w:rPr/>
        <w:t>/YdkOOxkhbltx5YVYbVqPJvCIIK1GpeSDHd9X8ouFhks0KWPohreL1DkpZp4mr/bVpJB6VcpaYKg9X</w:t>
      </w:r>
    </w:p>
    <w:p>
      <w:pPr>
        <w:pStyle w:val="PreformattedText"/>
        <w:bidi w:val="0"/>
        <w:spacing w:before="0" w:after="0"/>
        <w:jc w:val="left"/>
        <w:rPr/>
      </w:pPr>
      <w:r>
        <w:rPr/>
        <w:t>dcd2lt1qvc3u5uZvCLWFQoDUtFIUoJrWPa7RjS3yvXslax2DkjMi5O1JW7sjmvyFhR9eWvBn8O1dSk</w:t>
      </w:r>
    </w:p>
    <w:p>
      <w:pPr>
        <w:pStyle w:val="PreformattedText"/>
        <w:bidi w:val="0"/>
        <w:spacing w:before="0" w:after="0"/>
        <w:jc w:val="left"/>
        <w:rPr/>
      </w:pPr>
      <w:r>
        <w:rPr/>
        <w:t>yk2Fdo09FOd7a4hQgUFblpqaks3e1GbGkKqbhTN/j/Vj6xjT1VsR8qUS5Clft3b1ntN6TSJXzV+jls</w:t>
      </w:r>
    </w:p>
    <w:p>
      <w:pPr>
        <w:pStyle w:val="PreformattedText"/>
        <w:bidi w:val="0"/>
        <w:spacing w:before="0" w:after="0"/>
        <w:jc w:val="left"/>
        <w:rPr/>
      </w:pPr>
      <w:r>
        <w:rPr/>
        <w:t>VVlxk0zwNk8p9h3HDNF9u86VQIWuR+qdso7MQxJTIuP1uT71wMSjFq+XBa8fH4Tyxr9nfpJYmxjR5G</w:t>
      </w:r>
    </w:p>
    <w:p>
      <w:pPr>
        <w:pStyle w:val="PreformattedText"/>
        <w:bidi w:val="0"/>
        <w:spacing w:before="0" w:after="0"/>
        <w:jc w:val="left"/>
        <w:rPr/>
      </w:pPr>
      <w:r>
        <w:rPr/>
        <w:t>vYa3drYTJxzpwXNpZwWAlfJI9WXuJjQ7zx7rFUKoH5PNGF8swtKlUYhmXG3Liv7X1AiwDqtA4rxhTm</w:t>
      </w:r>
    </w:p>
    <w:p>
      <w:pPr>
        <w:pStyle w:val="PreformattedText"/>
        <w:bidi w:val="0"/>
        <w:spacing w:before="0" w:after="0"/>
        <w:jc w:val="left"/>
        <w:rPr/>
      </w:pPr>
      <w:r>
        <w:rPr/>
        <w:t>rwZRIOM+TqPaWe3RqwU4BkJGymWycMElC5XSCPbXu6aKLG9iebUjp7JOCdaBYZZmFSoYswGlrNlp7u</w:t>
      </w:r>
    </w:p>
    <w:p>
      <w:pPr>
        <w:pStyle w:val="PreformattedText"/>
        <w:bidi w:val="0"/>
        <w:spacing w:before="0" w:after="0"/>
        <w:jc w:val="left"/>
        <w:rPr/>
      </w:pPr>
      <w:r>
        <w:rPr/>
        <w:t>bTlhd5LHNiuEJF91v27Ez11q9vxW55cRBQxU1WZ2tvdLQU0kMYSwi9942ewUleqv27oyq559SXlPQB</w:t>
      </w:r>
    </w:p>
    <w:p>
      <w:pPr>
        <w:pStyle w:val="PreformattedText"/>
        <w:bidi w:val="0"/>
        <w:spacing w:before="0" w:after="0"/>
        <w:jc w:val="left"/>
        <w:rPr/>
      </w:pPr>
      <w:r>
        <w:rPr/>
        <w:t>Qqb1yrio8o3Wqzrd2e9F9AQrEXfm+bmgRJVpF2q3rksGRsHG8MDM9vNOcjWySmfFZVXj/GLd2/3ssa</w:t>
      </w:r>
    </w:p>
    <w:p>
      <w:pPr>
        <w:pStyle w:val="PreformattedText"/>
        <w:bidi w:val="0"/>
        <w:spacing w:before="0" w:after="0"/>
        <w:jc w:val="left"/>
        <w:rPr/>
      </w:pPr>
      <w:r>
        <w:rPr/>
        <w:t>SGaVY19QoU4wuyksGOIbTBuY10PG6sQ6BwobT+mCt2WXKUxj6MVM/diRfXowSWaeInanZofjGVpQV4</w:t>
      </w:r>
    </w:p>
    <w:p>
      <w:pPr>
        <w:pStyle w:val="PreformattedText"/>
        <w:bidi w:val="0"/>
        <w:spacing w:before="0" w:after="0"/>
        <w:jc w:val="left"/>
        <w:rPr/>
      </w:pPr>
      <w:r>
        <w:rPr/>
        <w:t>poKcP+uMcPMxqhnWF54rMjE9Ud3Ep8gt7OaiXf1f1ViglLUnG9cfX0QQetRtWGp4HIZLELJZvDF4yS</w:t>
      </w:r>
    </w:p>
    <w:p>
      <w:pPr>
        <w:pStyle w:val="PreformattedText"/>
        <w:bidi w:val="0"/>
        <w:spacing w:before="0" w:after="0"/>
        <w:jc w:val="left"/>
        <w:rPr/>
      </w:pPr>
      <w:r>
        <w:rPr/>
        <w:t>Q2aclmxB3SLE0r3gkOYc4zuCqVsWhTsRmTnUEqGIFrI0tXVgesruquUXXUrS4M1HF33YYjVpkFcF8b</w:t>
      </w:r>
    </w:p>
    <w:p>
      <w:pPr>
        <w:pStyle w:val="PreformattedText"/>
        <w:bidi w:val="0"/>
        <w:spacing w:before="0" w:after="0"/>
        <w:jc w:val="left"/>
        <w:rPr/>
      </w:pPr>
      <w:r>
        <w:rPr/>
        <w:t>YThERUljiSDHzS2Yw9jIr9t27k/vbs4lzq34eNqhjvw3vLE+lG/wBzH9/6MiFOSOlHoJbouY0zW5rs</w:t>
      </w:r>
    </w:p>
    <w:p>
      <w:pPr>
        <w:pStyle w:val="PreformattedText"/>
        <w:bidi w:val="0"/>
        <w:spacing w:before="0" w:after="0"/>
        <w:jc w:val="left"/>
        <w:rPr/>
      </w:pPr>
      <w:r>
        <w:rPr/>
        <w:t>bfoNV5t6JuY6LC/zdLEmPmr+mZPRyGQTJ5MSZy3Wyyi1K7gVBUzV+WD6gyM/rVTIfRYTSK0Rd7yurS</w:t>
      </w:r>
    </w:p>
    <w:p>
      <w:pPr>
        <w:pStyle w:val="PreformattedText"/>
        <w:bidi w:val="0"/>
        <w:spacing w:before="0" w:after="0"/>
        <w:jc w:val="left"/>
        <w:rPr/>
      </w:pPr>
      <w:r>
        <w:rPr/>
        <w:t>qXFgu811CWbet5atfbafNGaYXJDWi5t3L9W7urlugaOessVYRnHGpRazflqZCeeycTMow2czjHDZOG</w:t>
      </w:r>
    </w:p>
    <w:p>
      <w:pPr>
        <w:pStyle w:val="PreformattedText"/>
        <w:bidi w:val="0"/>
        <w:spacing w:before="0" w:after="0"/>
        <w:jc w:val="left"/>
        <w:rPr/>
      </w:pPr>
      <w:r>
        <w:rPr/>
        <w:t>URVPss93hBYtGOFZLNHY4vBCzUvmI6pQNLUXHHQ6thypaxBbvRIuODNUN5c0V67z7kud15FLC+hHhs</w:t>
      </w:r>
    </w:p>
    <w:p>
      <w:pPr>
        <w:pStyle w:val="PreformattedText"/>
        <w:bidi w:val="0"/>
        <w:spacing w:before="0" w:after="0"/>
        <w:jc w:val="left"/>
        <w:rPr/>
      </w:pPr>
      <w:r>
        <w:rPr/>
        <w:t>Ljp0e/H+IwLmL1CLD9sd0ZC5lZbFmxJhVlwON5XGLy9uz5IZRaxSZYRknT5sw1YWpLDfO2Aa5uYYLR</w:t>
      </w:r>
    </w:p>
    <w:p>
      <w:pPr>
        <w:pStyle w:val="PreformattedText"/>
        <w:bidi w:val="0"/>
        <w:spacing w:before="0" w:after="0"/>
        <w:jc w:val="left"/>
        <w:rPr/>
      </w:pPr>
      <w:r>
        <w:rPr/>
        <w:t>t5GF0agSKVYMR3eVeHrm3YEC0YkvpVjhES4zNZJ3E+VrvSx93IVJe5my0VdjyorbrU6+fpxljSmjp9</w:t>
      </w:r>
    </w:p>
    <w:p>
      <w:pPr>
        <w:pStyle w:val="PreformattedText"/>
        <w:bidi w:val="0"/>
        <w:spacing w:before="0" w:after="0"/>
        <w:jc w:val="left"/>
        <w:rPr/>
      </w:pPr>
      <w:r>
        <w:rPr/>
        <w:t>4Y+WaaWWtCxAwrcVLKLmHYhtuUkc1f9wcuV1xiHoThWgPHj2Efp9WFy1jYk+4gajYnFW3mJMlXuSO2</w:t>
      </w:r>
    </w:p>
    <w:p>
      <w:pPr>
        <w:pStyle w:val="PreformattedText"/>
        <w:bidi w:val="0"/>
        <w:spacing w:before="0" w:after="0"/>
        <w:jc w:val="left"/>
        <w:rPr/>
      </w:pPr>
      <w:r>
        <w:rPr/>
        <w:t>Pix9mPHZDPxZnFyWitxY0NGPOxIJfxPG14e5qfrZiPij7bpZHVBpi1K3HIi6lm81u+vMufF4orGpow</w:t>
      </w:r>
    </w:p>
    <w:p>
      <w:pPr>
        <w:pStyle w:val="PreformattedText"/>
        <w:bidi w:val="0"/>
        <w:spacing w:before="0" w:after="0"/>
        <w:jc w:val="left"/>
        <w:rPr/>
      </w:pPr>
      <w:r>
        <w:rPr/>
        <w:t>ow+Jv8f+u7C1KI4lapbrfgtXGGWe1j7GNGZ1Ut4mG1eoLYgkkbJquNsV0yglkZO5e3hDnbHrdyUBXS</w:t>
      </w:r>
    </w:p>
    <w:p>
      <w:pPr>
        <w:pStyle w:val="PreformattedText"/>
        <w:bidi w:val="0"/>
        <w:spacing w:before="0" w:after="0"/>
        <w:jc w:val="left"/>
        <w:rPr/>
      </w:pPr>
      <w:r>
        <w:rPr/>
        <w:t>qBaW9R/tgqxtuM3mHzKuDd+Xn/3FijMCCFpRjl8PX3Ww3YL061WSewgx1vF3Lle9RydOd58g0Vazg0</w:t>
      </w:r>
    </w:p>
    <w:p>
      <w:pPr>
        <w:pStyle w:val="PreformattedText"/>
        <w:bidi w:val="0"/>
        <w:spacing w:before="0" w:after="0"/>
        <w:jc w:val="left"/>
        <w:rPr/>
      </w:pPr>
      <w:r>
        <w:rPr/>
        <w:t>vPfmWXIMuauVe3TH95G8kq90duXGyVtmzGPjhWWFUB6r/ToDadTdhgMzZrEw//AAiZznWIKtWlestt</w:t>
      </w:r>
    </w:p>
    <w:p>
      <w:pPr>
        <w:pStyle w:val="PreformattedText"/>
        <w:bidi w:val="0"/>
        <w:spacing w:before="0" w:after="0"/>
        <w:jc w:val="left"/>
        <w:rPr/>
      </w:pPr>
      <w:r>
        <w:rPr/>
        <w:t>YXZc3r6rYbsKENGGKrWWvFkHs36+UhWlG+UzZsZePAfcxu07Of8AWHMQdpwSS1hOQnefacjvk2S9j0</w:t>
      </w:r>
    </w:p>
    <w:p>
      <w:pPr>
        <w:pStyle w:val="PreformattedText"/>
        <w:bidi w:val="0"/>
        <w:spacing w:before="0" w:after="0"/>
        <w:jc w:val="left"/>
        <w:rPr/>
      </w:pPr>
      <w:r>
        <w:rPr/>
        <w:t>gZktJqrmKyVVP9sGoFtLR3ndkzD/7WVvZliCLnxFwbm83/ADvd06Qn1XuJFJegq2lr24MVZxyRRz9w</w:t>
      </w:r>
    </w:p>
    <w:p>
      <w:pPr>
        <w:pStyle w:val="PreformattedText"/>
        <w:bidi w:val="0"/>
        <w:spacing w:before="0" w:after="0"/>
        <w:jc w:val="left"/>
        <w:rPr/>
      </w:pPr>
      <w:r>
        <w:rPr/>
        <w:t>ZH05Kkz4e5hMjdZFzeVs9uUrhxhnCQ9y9vpPgcrPC9aOLqzKGKsUynMqXXKp5Wxwc2i5GbfS5Cy2w8</w:t>
      </w:r>
    </w:p>
    <w:p>
      <w:pPr>
        <w:pStyle w:val="PreformattedText"/>
        <w:bidi w:val="0"/>
        <w:spacing w:before="0" w:after="0"/>
        <w:jc w:val="left"/>
        <w:rPr/>
      </w:pPr>
      <w:r>
        <w:rPr/>
        <w:t>BRWjD3vzL/AD7GhxJSSeSnPi8e0lm/L2fZpNjTkskUjfG248LQxeQyFotmcicVFafthrCr+JUlv9l5</w:t>
      </w:r>
    </w:p>
    <w:p>
      <w:pPr>
        <w:pStyle w:val="PreformattedText"/>
        <w:bidi w:val="0"/>
        <w:spacing w:before="0" w:after="0"/>
        <w:jc w:val="left"/>
        <w:rPr/>
      </w:pPr>
      <w:r>
        <w:rPr/>
        <w:t>Fa1WnC0wRdYplszzKWqrNjly73Z/67t5bkbSMzm2r3i1d4nlX9PN3dRBaOo8b3JY66Xkoz4t8Ne7ch</w:t>
      </w:r>
    </w:p>
    <w:p>
      <w:pPr>
        <w:pStyle w:val="PreformattedText"/>
        <w:bidi w:val="0"/>
        <w:spacing w:before="0" w:after="0"/>
        <w:jc w:val="left"/>
        <w:rPr/>
      </w:pPr>
      <w:r>
        <w:rPr/>
        <w:t>imxEdPM3JsNhMd23NPILBzJNbLHt8FQZQuV7NucKf23JRlsszqwMa5XTQ90S+N2tgPNcjZbYbhYHJN</w:t>
      </w:r>
    </w:p>
    <w:p>
      <w:pPr>
        <w:pStyle w:val="PreformattedText"/>
        <w:bidi w:val="0"/>
        <w:spacing w:before="0" w:after="0"/>
        <w:jc w:val="left"/>
        <w:rPr/>
      </w:pPr>
      <w:r>
        <w:rPr/>
        <w:t>KbpXTHn8v+LRrDWbHyUrcyaCWR+BxYrH5OpHPSlyZodot2xl7Vj+YsEX4oO3rMy+njZ48h2PNzjdG6</w:t>
      </w:r>
    </w:p>
    <w:p>
      <w:pPr>
        <w:pStyle w:val="PreformattedText"/>
        <w:bidi w:val="0"/>
        <w:spacing w:before="0" w:after="0"/>
        <w:jc w:val="left"/>
        <w:rPr/>
      </w:pPr>
      <w:r>
        <w:rPr/>
        <w:t>tJbqiRLS1peDMKmh5WRjz0rYzbpqh5YkkOBzD1veH/AGgTERxx06luCNKcv3yVIY6fa2VouLVbLWqP</w:t>
      </w:r>
    </w:p>
    <w:p>
      <w:pPr>
        <w:pStyle w:val="PreformattedText"/>
        <w:bidi w:val="0"/>
        <w:spacing w:before="0" w:after="0"/>
        <w:jc w:val="left"/>
        <w:rPr/>
      </w:pPr>
      <w:r>
        <w:rPr/>
        <w:t>ZP8Aq2jSu1KtNJJkDhp3RIMLk4b3aUxmjuV+L5RcostD1cvC7KSXtbI2bmGNm7muQ4UhUxRjcbhTKO</w:t>
      </w:r>
    </w:p>
    <w:p>
      <w:pPr>
        <w:pStyle w:val="PreformattedText"/>
        <w:bidi w:val="0"/>
        <w:spacing w:before="0" w:after="0"/>
        <w:jc w:val="left"/>
        <w:rPr/>
      </w:pPr>
      <w:r>
        <w:rPr/>
        <w:t>93l9e9rCtDXr14sfGKUDSzpOQMNhMj28r43BZc/hA7ejyVlYVhbMCw2FZmaTtHuOxbwuY5w2YU6WFY</w:t>
      </w:r>
    </w:p>
    <w:p>
      <w:pPr>
        <w:pStyle w:val="PreformattedText"/>
        <w:bidi w:val="0"/>
        <w:spacing w:before="0" w:after="0"/>
        <w:jc w:val="left"/>
        <w:rPr/>
      </w:pPr>
      <w:r>
        <w:rPr/>
        <w:t>TFlo3WjHgVutbLb3RXcrmR6q2ES/fJAu3seOje9427y+Mb0FgrVqV818kVe3XuuYpcn28blUlq9daU</w:t>
      </w:r>
    </w:p>
    <w:p>
      <w:pPr>
        <w:pStyle w:val="PreformattedText"/>
        <w:bidi w:val="0"/>
        <w:spacing w:before="0" w:after="0"/>
        <w:jc w:val="left"/>
        <w:rPr/>
      </w:pPr>
      <w:r>
        <w:rPr/>
        <w:t>Xpt6UxztxhTgUta7e7nks47LhcFkY4zUfw7bHdmUgsd1bvL4V04o9V3TEMS1Rlw5d6317dPNA9GSu+</w:t>
      </w:r>
    </w:p>
    <w:p>
      <w:pPr>
        <w:pStyle w:val="PreformattedText"/>
        <w:bidi w:val="0"/>
        <w:spacing w:before="0" w:after="0"/>
        <w:jc w:val="left"/>
        <w:rPr/>
      </w:pPr>
      <w:r>
        <w:rPr/>
        <w:t>Qe9rJLBUs0Yqjv3UMLThx1h71TC1KNUBJKd5svLelxJBNqDOw2+1VWDC5WPgxrXK0JVVPA2qB4DvMd</w:t>
      </w:r>
    </w:p>
    <w:p>
      <w:pPr>
        <w:pStyle w:val="PreformattedText"/>
        <w:bidi w:val="0"/>
        <w:spacing w:before="0" w:after="0"/>
        <w:jc w:val="left"/>
        <w:rPr/>
      </w:pPr>
      <w:r>
        <w:rPr/>
        <w:t>y7R8m60UKFQzOAxoLcv5vL7OXNBipZKDH4ik9qrQx9vERYefHQUpjmI69DKVe0bmK+8eWCPIJNdzAx</w:t>
      </w:r>
    </w:p>
    <w:p>
      <w:pPr>
        <w:pStyle w:val="PreformattedText"/>
        <w:bidi w:val="0"/>
        <w:spacing w:before="0" w:after="0"/>
        <w:jc w:val="left"/>
        <w:rPr/>
      </w:pPr>
      <w:r>
        <w:rPr/>
        <w:t>FhkdovTyXYphmmlrWerNKlBmap6pt0LqcuDZjh/iZTcIurmgJpeuvh2+uzGBInuDE0b82XyleLHTY/</w:t>
      </w:r>
    </w:p>
    <w:p>
      <w:pPr>
        <w:pStyle w:val="PreformattedText"/>
        <w:bidi w:val="0"/>
        <w:spacing w:before="0" w:after="0"/>
        <w:jc w:val="left"/>
        <w:rPr/>
      </w:pPr>
      <w:r>
        <w:rPr/>
        <w:t>t+gsPa+GXFxQYPC3rXbOPxmPysbJb9Kpkcw+OpZAK82DtZLBZSaz3Dj6UPS1E1bZwWsxSFS1RZu4YN</w:t>
      </w:r>
    </w:p>
    <w:p>
      <w:pPr>
        <w:pStyle w:val="PreformattedText"/>
        <w:bidi w:val="0"/>
        <w:spacing w:before="0" w:after="0"/>
        <w:jc w:val="left"/>
        <w:rPr/>
      </w:pPr>
      <w:r>
        <w:rPr/>
        <w:t>vL2KwzAlNRFgFYEDMG3s3HvYY+99ZYzi6+Mhq4elHku3a9LLQSVMlFlMDL3LdMWAxdmaDC019bn3Pi</w:t>
      </w:r>
    </w:p>
    <w:p>
      <w:pPr>
        <w:pStyle w:val="PreformattedText"/>
        <w:bidi w:val="0"/>
        <w:spacing w:before="0" w:after="0"/>
        <w:jc w:val="left"/>
        <w:rPr/>
      </w:pPr>
      <w:r>
        <w:rPr/>
        <w:t>5MRekR8eJEt949nH1LnG1gfR6vVpfVsQrNR95rj7GXmFtaf/ay/MsDPvVzFadnxU9b3vQkUZBkqk1K</w:t>
      </w:r>
    </w:p>
    <w:p>
      <w:pPr>
        <w:pStyle w:val="PreformattedText"/>
        <w:bidi w:val="0"/>
        <w:spacing w:before="0" w:after="0"/>
        <w:jc w:val="left"/>
        <w:rPr/>
      </w:pPr>
      <w:r>
        <w:rPr/>
        <w:t>wuObI5p6331spls1LPkK+LpPkZoY47BmtY2btVKtfI3YPUl7g7Q9G/hE+9xcjityuwIH8Rj5mxC4+8</w:t>
      </w:r>
    </w:p>
    <w:p>
      <w:pPr>
        <w:pStyle w:val="PreformattedText"/>
        <w:bidi w:val="0"/>
        <w:spacing w:before="0" w:after="0"/>
        <w:jc w:val="left"/>
        <w:rPr/>
      </w:pPr>
      <w:r>
        <w:rPr/>
        <w:t>FXePFMy4rE3EA2i233cP7107GytDgleHJWMqubhiux4+zjrU8+a7lmiu1JIK1HDZmKXMw15fv8bV7U</w:t>
      </w:r>
    </w:p>
    <w:p>
      <w:pPr>
        <w:pStyle w:val="PreformattedText"/>
        <w:bidi w:val="0"/>
        <w:spacing w:before="0" w:after="0"/>
        <w:jc w:val="left"/>
        <w:rPr/>
      </w:pPr>
      <w:r>
        <w:rPr/>
        <w:t>p4+hmMhCTDDhpMN3gYreUhtuWyiUeaxQMy+ZsO/m51t3j2UmxmIoqzJbW7y7uvZl5TX9y80ZpOs13J</w:t>
      </w:r>
    </w:p>
    <w:p>
      <w:pPr>
        <w:pStyle w:val="PreformattedText"/>
        <w:bidi w:val="0"/>
        <w:spacing w:before="0" w:after="0"/>
        <w:jc w:val="left"/>
        <w:rPr/>
      </w:pPr>
      <w:r>
        <w:rPr/>
        <w:t>1IaVyeuuRgx5qGvWtC1VzOYqxC7ZkvNAKk1u7WqxX7EUsXod3V8Z3faZMXkrkfUAsqMCDara9qsfN9</w:t>
      </w:r>
    </w:p>
    <w:p>
      <w:pPr>
        <w:pStyle w:val="PreformattedText"/>
        <w:bidi w:val="0"/>
        <w:spacing w:before="0" w:after="0"/>
        <w:jc w:val="left"/>
        <w:rPr/>
      </w:pPr>
      <w:r>
        <w:rPr/>
        <w:t>rcHtfRjDGZSFVmDGn0N+uH3axiCWOFLlUXMhlpKNuQU4ZpocT3Dagu3bE1fKYqmsKDB5Ozn47UdWWu</w:t>
      </w:r>
    </w:p>
    <w:p>
      <w:pPr>
        <w:pStyle w:val="PreformattedText"/>
        <w:bidi w:val="0"/>
        <w:spacing w:before="0" w:after="0"/>
        <w:jc w:val="left"/>
        <w:rPr/>
      </w:pPr>
      <w:r>
        <w:rPr/>
        <w:t>srQ9yUcx23Tjhw+bruwxdgj0ZTLNbAyqzb2vduO7wD1XdMAKrdVBm5vXqmbhChgsdcT7CHBWb08uPj</w:t>
      </w:r>
    </w:p>
    <w:p>
      <w:pPr>
        <w:pStyle w:val="PreformattedText"/>
        <w:bidi w:val="0"/>
        <w:spacing w:before="0" w:after="0"/>
        <w:jc w:val="left"/>
        <w:rPr/>
      </w:pPr>
      <w:r>
        <w:rPr/>
        <w:t>FWC1iKeDlxUcPbvbeSz9bEdvVsseF2lDibGXyWMx8kqV6FCvnu1so9zJR1IQsNMCrNBwUW3W4N5Rdv</w:t>
      </w:r>
    </w:p>
    <w:p>
      <w:pPr>
        <w:pStyle w:val="PreformattedText"/>
        <w:bidi w:val="0"/>
        <w:spacing w:before="0" w:after="0"/>
        <w:jc w:val="left"/>
        <w:rPr/>
      </w:pPr>
      <w:r>
        <w:rPr/>
        <w:t>KBd95GiCyMbSM29/fwPb9aG1iaTjBx1riuaFitB2zfit4uTuTFy0FwcuQtzWeZV7+A/AbscV6OArf7</w:t>
      </w:r>
    </w:p>
    <w:p>
      <w:pPr>
        <w:pStyle w:val="PreformattedText"/>
        <w:bidi w:val="0"/>
        <w:spacing w:before="0" w:after="0"/>
        <w:jc w:val="left"/>
        <w:rPr/>
      </w:pPr>
      <w:r>
        <w:rPr/>
        <w:t>l7avY7KWHR8A6K0pOUyiKLLVG+JLc1686spwfVktK7kQ5BJWhbe9L6yn3oxPEJqsaGSWlkDRMGchsZ</w:t>
      </w:r>
    </w:p>
    <w:p>
      <w:pPr>
        <w:pStyle w:val="PreformattedText"/>
        <w:bidi w:val="0"/>
        <w:spacing w:before="0" w:after="0"/>
        <w:jc w:val="left"/>
        <w:rPr/>
      </w:pPr>
      <w:r>
        <w:rPr/>
        <w:t>NMJNZs4mStSknzWRhb7T71oo8HSy+XhP2NK+O3M9hoZmt25wJOYOiSwrMwxburulTdlu3Vu3Q1k1Yk</w:t>
      </w:r>
    </w:p>
    <w:p>
      <w:pPr>
        <w:pStyle w:val="PreformattedText"/>
        <w:bidi w:val="0"/>
        <w:spacing w:before="0" w:after="0"/>
        <w:jc w:val="left"/>
        <w:rPr/>
      </w:pPr>
      <w:r>
        <w:rPr/>
        <w:t>dUUBY2BVwC1zc3r6sDz5KfheuSKZkyq/iFaGt2+IcvWaJnyOGmXGW4lNXO/itXIXKuCIRI8/RyMGX4</w:t>
      </w:r>
    </w:p>
    <w:p>
      <w:pPr>
        <w:pStyle w:val="PreformattedText"/>
        <w:bidi w:val="0"/>
        <w:spacing w:before="0" w:after="0"/>
        <w:jc w:val="left"/>
        <w:rPr/>
      </w:pPr>
      <w:r>
        <w:rPr/>
        <w:t>U8zFXkcxYVF2C4nKt3bvHeua6i9+q4AwZQSbbjSm9lr83Z/LsgU3Jooo7lap2/GMjjcflLFrKy3Fow</w:t>
      </w:r>
    </w:p>
    <w:p>
      <w:pPr>
        <w:pStyle w:val="PreformattedText"/>
        <w:bidi w:val="0"/>
        <w:spacing w:before="0" w:after="0"/>
        <w:jc w:val="left"/>
        <w:rPr/>
      </w:pPr>
      <w:r>
        <w:rPr/>
        <w:t>U1x8921kqffAreouF/Dp5J7l+L1Xt9r5qbFYVEn7eEkKmmZmKqFDZQu9y1rVstOZh3GoDkiFOCg1Zq</w:t>
      </w:r>
    </w:p>
    <w:p>
      <w:pPr>
        <w:pStyle w:val="PreformattedText"/>
        <w:bidi w:val="0"/>
        <w:spacing w:before="0" w:after="0"/>
        <w:jc w:val="left"/>
        <w:rPr/>
      </w:pPr>
      <w:r>
        <w:rPr/>
        <w:t>kXN9i2/d95buMGnvsljImpNmUsfZ0bmFFitNPncjnMbkcZNLhsnHH6dCLuZ87jqIjxBZaOM7ixtPPZ</w:t>
      </w:r>
    </w:p>
    <w:p>
      <w:pPr>
        <w:pStyle w:val="PreformattedText"/>
        <w:bidi w:val="0"/>
        <w:spacing w:before="0" w:after="0"/>
        <w:jc w:val="left"/>
        <w:rPr/>
      </w:pPr>
      <w:r>
        <w:rPr/>
        <w:t>mWYdwWUddrEgK27Qr3v+35n8rQ5eqpaRaN65lxuG6tvYe92e7Baxk2sSyJTtfjGCjo2O7kmTGVs7hZ</w:t>
      </w:r>
    </w:p>
    <w:p>
      <w:pPr>
        <w:pStyle w:val="PreformattedText"/>
        <w:bidi w:val="0"/>
        <w:spacing w:before="0" w:after="0"/>
        <w:jc w:val="left"/>
        <w:rPr/>
      </w:pPr>
      <w:r>
        <w:rPr/>
        <w:t>bFW9bvZfuCrVq04bVnAWsc96QyyQtkr+Jtdw9q4eFIsZTkSiLOBejrYwZ1pRt3Nj3ltzU4oXRcRDHV</w:t>
      </w:r>
    </w:p>
    <w:p>
      <w:pPr>
        <w:pStyle w:val="PreformattedText"/>
        <w:bidi w:val="0"/>
        <w:spacing w:before="0" w:after="0"/>
        <w:jc w:val="left"/>
        <w:rPr/>
      </w:pPr>
      <w:r>
        <w:rPr/>
        <w:t>CoqCrL2cbvw8fNBvMJ9pJdo3sdapwXPwZDh5MkpmlvxXMdDksD9vXqiGW3DB/q2lVFnNCnbr9r915u</w:t>
      </w:r>
    </w:p>
    <w:p>
      <w:pPr>
        <w:pStyle w:val="PreformattedText"/>
        <w:bidi w:val="0"/>
        <w:spacing w:before="0" w:after="0"/>
        <w:jc w:val="left"/>
        <w:rPr/>
      </w:pPr>
      <w:r>
        <w:rPr/>
        <w:t>xLJPaYON5eWHyrUAALkFLfocmmbnyOYX1akChy5tdcV9fDlEITzvPFcsiXuBHgFfIR1a2NqW6V6vne</w:t>
      </w:r>
    </w:p>
    <w:p>
      <w:pPr>
        <w:pStyle w:val="PreformattedText"/>
        <w:bidi w:val="0"/>
        <w:spacing w:before="0" w:after="0"/>
        <w:jc w:val="left"/>
        <w:rPr/>
      </w:pPr>
      <w:r>
        <w:rPr/>
        <w:t>4J4Dka8xtQzJfsXcfkpqPpQG1B3TRzHalBI8blkklh3WXV5blp1T1r222XXbjd7zLuTbpXNFupIotL</w:t>
      </w:r>
    </w:p>
    <w:p>
      <w:pPr>
        <w:pStyle w:val="PreformattedText"/>
        <w:bidi w:val="0"/>
        <w:spacing w:before="0" w:after="0"/>
        <w:jc w:val="left"/>
        <w:rPr/>
      </w:pPr>
      <w:r>
        <w:rPr/>
        <w:t>VW2zNu+31mhKjotXM7w/gFavhbUuRgt0MH9hij2pN6tm9nsbFeSSK5gcbirjSWq06yVsR2lmLdRFt5</w:t>
      </w:r>
    </w:p>
    <w:p>
      <w:pPr>
        <w:pStyle w:val="PreformattedText"/>
        <w:bidi w:val="0"/>
        <w:spacing w:before="0" w:after="0"/>
        <w:jc w:val="left"/>
        <w:rPr/>
      </w:pPr>
      <w:r>
        <w:rPr/>
        <w:t>vAJ6dDPlIiGWnVolou3ie8cd6vdbdRjdmSAy8QpBZ2+zx8v9XvRrkL0tOpNVx1dZjSnhq36I7xlzde</w:t>
      </w:r>
    </w:p>
    <w:p>
      <w:pPr>
        <w:pStyle w:val="PreformattedText"/>
        <w:bidi w:val="0"/>
        <w:spacing w:before="0" w:after="0"/>
        <w:jc w:val="left"/>
        <w:rPr/>
      </w:pPr>
      <w:r>
        <w:rPr/>
        <w:t>Ot3RepPHWiqTcGjs25a+LgycZ1ayYXB9135qNKKUsdaUmTCssMWFFWt1mC5m+7U6tg2VYoqndZjlOv</w:t>
      </w:r>
    </w:p>
    <w:p>
      <w:pPr>
        <w:pStyle w:val="PreformattedText"/>
        <w:bidi w:val="0"/>
        <w:spacing w:before="0" w:after="0"/>
        <w:jc w:val="left"/>
        <w:rPr/>
      </w:pPr>
      <w:r>
        <w:rPr/>
        <w:t>b4et3SNJ+762TWavagyJaLKZKyLVlcRdiiOZy0tb8aFGvGsf4ouYpZZFkjR6Y7oxuS7bwFe1DmEk6o</w:t>
      </w:r>
    </w:p>
    <w:p>
      <w:pPr>
        <w:pStyle w:val="PreformattedText"/>
        <w:bidi w:val="0"/>
        <w:spacing w:before="0" w:after="0"/>
        <w:jc w:val="left"/>
        <w:rPr/>
      </w:pPr>
      <w:r>
        <w:rPr/>
        <w:t>J1ygAFrdcRhwF12XWvlvuVbqwTbVNcFqvr/LwtPLGMh9hcqYurBiaFKhkMtlMBDvD2+28Jekku07ce</w:t>
      </w:r>
    </w:p>
    <w:p>
      <w:pPr>
        <w:pStyle w:val="PreformattedText"/>
        <w:bidi w:val="0"/>
        <w:spacing w:before="0" w:after="0"/>
        <w:jc w:val="left"/>
        <w:rPr/>
      </w:pPr>
      <w:r>
        <w:rPr/>
        <w:t>Mt4032f8CXt7IQzV8UJ9Qdu9wRTdxzfedvtWjt/CKdStJzqVtPAs3HvHe3crWNU7lsQpqetXIGGP8o</w:t>
      </w:r>
    </w:p>
    <w:p>
      <w:pPr>
        <w:pStyle w:val="PreformattedText"/>
        <w:bidi w:val="0"/>
        <w:spacing w:before="0" w:after="0"/>
        <w:jc w:val="left"/>
        <w:rPr/>
      </w:pPr>
      <w:r>
        <w:rPr/>
        <w:t>SLdSWb7mda3c1yvPNeGUFbIY3NW/vbfcsHb+JySW8ZWEsxGQprRjykcM1n/WbFww9vU1rZ+W4aTrh1</w:t>
      </w:r>
    </w:p>
    <w:p>
      <w:pPr>
        <w:pStyle w:val="PreformattedText"/>
        <w:bidi w:val="0"/>
        <w:spacing w:before="0" w:after="0"/>
        <w:jc w:val="left"/>
        <w:rPr/>
      </w:pPr>
      <w:r>
        <w:rPr/>
        <w:t>jOpvmb0yq4Ua27Ll3st3Ky5N9mhyEMFVDcV7vr7sArckR4WyBx8dXHy2sDcxt3t2visZBhqMLw4bAN</w:t>
      </w:r>
    </w:p>
    <w:p>
      <w:pPr>
        <w:pStyle w:val="PreformattedText"/>
        <w:bidi w:val="0"/>
        <w:spacing w:before="0" w:after="0"/>
        <w:jc w:val="left"/>
        <w:rPr/>
      </w:pPr>
      <w:r>
        <w:rPr/>
        <w:t>2qkzR2cBHVyv30+HSyEq4PLWLnc9wz9vtCi2YS1ULW9stDukUqNLsuKtS7Eb7XJFCSG3bi3vfe7v8A</w:t>
      </w:r>
    </w:p>
    <w:p>
      <w:pPr>
        <w:pStyle w:val="PreformattedText"/>
        <w:bidi w:val="0"/>
        <w:spacing w:before="0" w:after="0"/>
        <w:jc w:val="left"/>
        <w:rPr/>
      </w:pPr>
      <w:r>
        <w:rPr/>
        <w:t>VprAhy2USpWlhnn+yltX0y2TqWWTuBKOVtVsJl8wc4OdjJ5W7m8Zj6+SycHp5DK53tPHRdsJWoZixN</w:t>
      </w:r>
    </w:p>
    <w:p>
      <w:pPr>
        <w:pStyle w:val="PreformattedText"/>
        <w:bidi w:val="0"/>
        <w:spacing w:before="0" w:after="0"/>
        <w:jc w:val="left"/>
        <w:rPr/>
      </w:pPr>
      <w:r>
        <w:rPr/>
        <w:t>NbrKAgNvjF2Fxxwf52bm7QLN6L1lOQWAuU9revWMJi5yvPHUxLIsV8EYV51xtKDA/ZcZ8hVx9rBV7o</w:t>
      </w:r>
    </w:p>
    <w:p>
      <w:pPr>
        <w:pStyle w:val="PreformattedText"/>
        <w:bidi w:val="0"/>
        <w:spacing w:before="0" w:after="0"/>
        <w:jc w:val="left"/>
        <w:rPr/>
      </w:pPr>
      <w:r>
        <w:rPr/>
        <w:t>9LGRR3Gs08Q5fD4Ht3vS/Z7os2cjiYoYhHUBJUpDdSlW7eW7yjMQrbqEmY1Vif4eJINzfZCC9eXFml</w:t>
      </w:r>
    </w:p>
    <w:p>
      <w:pPr>
        <w:pStyle w:val="PreformattedText"/>
        <w:bidi w:val="0"/>
        <w:spacing w:before="0" w:after="0"/>
        <w:jc w:val="left"/>
        <w:rPr/>
      </w:pPr>
      <w:r>
        <w:rPr/>
        <w:t>kYaE0kUV+d5THmpqt7JPaa5Wx1718LZitZ+5B9rarfdqBez+Z7bl/DExWHy8ksip02SrWsTMmS6qWu</w:t>
      </w:r>
    </w:p>
    <w:p>
      <w:pPr>
        <w:pStyle w:val="PreformattedText"/>
        <w:bidi w:val="0"/>
        <w:spacing w:before="0" w:after="0"/>
        <w:jc w:val="left"/>
        <w:rPr/>
      </w:pPr>
      <w:r>
        <w:rPr/>
        <w:t>1bvZczHlLc5GSgJhTKwqS1Ljr+nrhFc8cV7m7xz0/q1oqlRa3a1cVmii9QduJGy1MfWx/GGe1NLH6N</w:t>
      </w:r>
    </w:p>
    <w:p>
      <w:pPr>
        <w:pStyle w:val="PreformattedText"/>
        <w:bidi w:val="0"/>
        <w:spacing w:before="0" w:after="0"/>
        <w:jc w:val="left"/>
        <w:rPr/>
      </w:pPr>
      <w:r>
        <w:rPr/>
        <w:t>OjUdobEeLSGvZOQjSabmIJc7atomhwyLai4dwZre81TS1cppla+0xoqLFUHzfW5onjDYOvfmoquQln</w:t>
      </w:r>
    </w:p>
    <w:p>
      <w:pPr>
        <w:pStyle w:val="PreformattedText"/>
        <w:bidi w:val="0"/>
        <w:spacing w:before="0" w:after="0"/>
        <w:jc w:val="left"/>
        <w:rPr/>
      </w:pPr>
      <w:r>
        <w:rPr/>
        <w:t>nnld5oe3b8c+aypfJwYTGf6rp3DQGOzl2/fsQ4jEzXlTHz3WtDPfYX4K95tThLQ8trjxVDcxxwynK3</w:t>
      </w:r>
    </w:p>
    <w:p>
      <w:pPr>
        <w:pStyle w:val="PreformattedText"/>
        <w:bidi w:val="0"/>
        <w:spacing w:before="0" w:after="0"/>
        <w:jc w:val="left"/>
        <w:rPr/>
      </w:pPr>
      <w:r>
        <w:rPr/>
        <w:t>cFaXNv0OMBUilxCjvcvrma34YPxUTi8hKkE+Ukv4Y0aFhsNiIceK1jCzrhu7Mvh8jkuNivJRF5sH27</w:t>
      </w:r>
    </w:p>
    <w:p>
      <w:pPr>
        <w:pStyle w:val="PreformattedText"/>
        <w:bidi w:val="0"/>
        <w:spacing w:before="0" w:after="0"/>
        <w:jc w:val="left"/>
        <w:rPr/>
      </w:pPr>
      <w:r>
        <w:rPr/>
        <w:t>OsdnKw5hr9zO1sp2xHHdNw83rCpl3dXlNu8yjBmSrBqruplLK9zOGTGKHHd5t3+n9zeG6aw5alHDUq</w:t>
      </w:r>
    </w:p>
    <w:p>
      <w:pPr>
        <w:pStyle w:val="PreformattedText"/>
        <w:bidi w:val="0"/>
        <w:spacing w:before="0" w:after="0"/>
        <w:jc w:val="left"/>
        <w:rPr/>
      </w:pPr>
      <w:r>
        <w:rPr/>
        <w:t>EMFKZMpkoLVfA47FVe2Wq2I+3KMckTjGxCd1v1YZ7VrC9tdvQTHItftX+++zr9qgRj0v8AxJU16lJw</w:t>
      </w:r>
    </w:p>
    <w:p>
      <w:pPr>
        <w:pStyle w:val="PreformattedText"/>
        <w:bidi w:val="0"/>
        <w:spacing w:before="0" w:after="0"/>
        <w:jc w:val="left"/>
        <w:rPr/>
      </w:pPr>
      <w:r>
        <w:rPr/>
        <w:t>UhUFhSktbbpR3g1rVsYZmLM8m4RADObKlQBfdl3v58e7ymBBDfrxGvbiyRjtv/rHwwd/A2YL9vJWm7</w:t>
      </w:r>
    </w:p>
    <w:p>
      <w:pPr>
        <w:pStyle w:val="PreformattedText"/>
        <w:bidi w:val="0"/>
        <w:spacing w:before="0" w:after="0"/>
        <w:jc w:val="left"/>
        <w:rPr/>
      </w:pPr>
      <w:r>
        <w:rPr/>
        <w:t>Qq26l3JMlLJ/dpAvbeGFoQ4TuW816bOwYjNVlsvfmIGBa57VxBzW0zG2nIOWabr6MsRoq58iC3NwPr</w:t>
      </w:r>
    </w:p>
    <w:p>
      <w:pPr>
        <w:pStyle w:val="PreformattedText"/>
        <w:bidi w:val="0"/>
        <w:spacing w:before="0" w:after="0"/>
        <w:jc w:val="left"/>
        <w:rPr/>
      </w:pPr>
      <w:r>
        <w:rPr/>
        <w:t>HvBd25YWbWTlMuNV6BpUZWWC0KmQkUT9z35p8Vko8HYtV7M2IxmKx7vge33yFVsvisdHlUzUeVwNin</w:t>
      </w:r>
    </w:p>
    <w:p>
      <w:pPr>
        <w:pStyle w:val="PreformattedText"/>
        <w:bidi w:val="0"/>
        <w:spacing w:before="0" w:after="0"/>
        <w:jc w:val="left"/>
        <w:rPr/>
      </w:pPr>
      <w:r>
        <w:rPr/>
        <w:t>kYr2lixaklGzC7MFbw1KkZgLhdTWqUMRW5w+8JYowXezd1vtP3c0JdezE1Wqi2MBwrXIKuPp4S6tWn</w:t>
      </w:r>
    </w:p>
    <w:p>
      <w:pPr>
        <w:pStyle w:val="PreformattedText"/>
        <w:bidi w:val="0"/>
        <w:spacing w:before="0" w:after="0"/>
        <w:jc w:val="left"/>
        <w:rPr/>
      </w:pPr>
      <w:r>
        <w:rPr/>
        <w:t>jsYmWiRitasHZ6FixHFBiYamRexVxdG7lO3L1iKSbEKwEhJdHVVUDKDpacKZd3mW1m4sjckVKgYFC2</w:t>
      </w:r>
    </w:p>
    <w:p>
      <w:pPr>
        <w:pStyle w:val="PreformattedText"/>
        <w:bidi w:val="0"/>
        <w:spacing w:before="0" w:after="0"/>
        <w:jc w:val="left"/>
        <w:rPr/>
      </w:pPr>
      <w:r>
        <w:rPr/>
        <w:t>P0+hvebe70K2QybZCBmarjvsDQygyd2glu3Dahsdzx38hIlzFxVRicZ3DaqVZxFGIaFGjg45qL9sZW</w:t>
      </w:r>
    </w:p>
    <w:p>
      <w:pPr>
        <w:pStyle w:val="PreformattedText"/>
        <w:bidi w:val="0"/>
        <w:spacing w:before="0" w:after="0"/>
        <w:jc w:val="left"/>
        <w:rPr/>
      </w:pPr>
      <w:r>
        <w:rPr/>
        <w:t>5NBYSxuDoZpoxbMtp497Ci3Y8FZu42ENWwEsBmmLiM35dK+sY3ns5ayHsTUkuXadnK2MpZzXY+UjZZ</w:t>
      </w:r>
    </w:p>
    <w:p>
      <w:pPr>
        <w:pStyle w:val="PreformattedText"/>
        <w:bidi w:val="0"/>
        <w:spacing w:before="0" w:after="0"/>
        <w:jc w:val="left"/>
        <w:rPr/>
      </w:pPr>
      <w:r>
        <w:rPr/>
        <w:t>2ySZvMxX44fQq4uTLV5YLXcDhKhix+FoQW4cVef8TmdKdkZGBXLy2ZaaW0/PpjlNrZ4UJa3VBNMvH1</w:t>
      </w:r>
    </w:p>
    <w:p>
      <w:pPr>
        <w:pStyle w:val="PreformattedText"/>
        <w:bidi w:val="0"/>
        <w:spacing w:before="0" w:after="0"/>
        <w:jc w:val="left"/>
        <w:rPr/>
      </w:pPr>
      <w:r>
        <w:rPr/>
        <w:t>Xy/qMITsdYvwWMtYZ5bUbRZBchHk+ysi0Uwq3avdWSoZPH2rixW7OQx1aPLdxV5EMkqYrEJcqyuEzH</w:t>
      </w:r>
    </w:p>
    <w:p>
      <w:pPr>
        <w:pStyle w:val="PreformattedText"/>
        <w:bidi w:val="0"/>
        <w:spacing w:before="0" w:after="0"/>
        <w:jc w:val="left"/>
        <w:rPr/>
      </w:pPr>
      <w:r>
        <w:rPr/>
        <w:t>VAqpLdWtsNa3XYf1Ft5171twbfh1aORdiwGX9G8vdaCUlvM7siSaB6cFu9ayMVepRmnTJz8s/aTIwZ</w:t>
      </w:r>
    </w:p>
    <w:p>
      <w:pPr>
        <w:pStyle w:val="PreformattedText"/>
        <w:bidi w:val="0"/>
        <w:spacing w:before="0" w:after="0"/>
        <w:jc w:val="left"/>
        <w:rPr/>
      </w:pPr>
      <w:r>
        <w:rPr/>
        <w:t>WeaGzmbWClbIZuRX/wDaFm9TjsrlDW+8geyuf9OgKy2kXC1FWtz5mV78HanNhvLv21Ua0qwBuuPzdm</w:t>
      </w:r>
    </w:p>
    <w:p>
      <w:pPr>
        <w:pStyle w:val="PreformattedText"/>
        <w:bidi w:val="0"/>
        <w:spacing w:before="0" w:after="0"/>
        <w:jc w:val="left"/>
        <w:rPr/>
      </w:pPr>
      <w:r>
        <w:rPr/>
        <w:t>W3Ra8IWXyGWx9aWOxke6cYMWa8WRpxHtiezRirWEylCaFoxYnzmTg7VyleOyxmsPcyWQiry2O4KNOV</w:t>
      </w:r>
    </w:p>
    <w:p>
      <w:pPr>
        <w:pStyle w:val="PreformattedText"/>
        <w:bidi w:val="0"/>
        <w:spacing w:before="0" w:after="0"/>
        <w:jc w:val="left"/>
        <w:rPr/>
      </w:pPr>
      <w:r>
        <w:rPr/>
        <w:t>K9pRZOtqlyTKHlw8new3MrduZxCnW5kJp1gHr7fSx6Hue3RuQinlMrRsY18PZglkgxFK5iq2GyF/A1</w:t>
      </w:r>
    </w:p>
    <w:p>
      <w:pPr>
        <w:pStyle w:val="PreformattedText"/>
        <w:bidi w:val="0"/>
        <w:spacing w:before="0" w:after="0"/>
        <w:jc w:val="left"/>
        <w:rPr/>
      </w:pPr>
      <w:r>
        <w:rPr/>
        <w:t>mp5GrXn/FMxDQyt6hQnja7Znv5K3NW/FcOhx0FSJtsyWrdWBjui0Wki7LiWY5Uo12tL0qkVEoFixlm</w:t>
      </w:r>
    </w:p>
    <w:p>
      <w:pPr>
        <w:pStyle w:val="PreformattedText"/>
        <w:bidi w:val="0"/>
        <w:spacing w:before="0" w:after="0"/>
        <w:jc w:val="left"/>
        <w:rPr/>
      </w:pPr>
      <w:r>
        <w:rPr/>
        <w:t>jZmzb1dfdrzftOaPUchhrD4vCxYzJSX2gwEGHZe7LdekrwX8r28LWJt46m00Nd+2JrmOxdqJiMXG2V</w:t>
      </w:r>
    </w:p>
    <w:p>
      <w:pPr>
        <w:pStyle w:val="PreformattedText"/>
        <w:bidi w:val="0"/>
        <w:spacing w:before="0" w:after="0"/>
        <w:jc w:val="left"/>
        <w:rPr/>
      </w:pPr>
      <w:r>
        <w:rPr/>
        <w:t>uUHyNSxNhYVMGeXLUuLq1/aGy+Wtre22q5IuqEX3UZWr8OHNdhCePShkoUqHb+OyYgpUcQiwdz5NqO</w:t>
      </w:r>
    </w:p>
    <w:p>
      <w:pPr>
        <w:pStyle w:val="PreformattedText"/>
        <w:bidi w:val="0"/>
        <w:spacing w:before="0" w:after="0"/>
        <w:jc w:val="left"/>
        <w:rPr/>
      </w:pPr>
      <w:r>
        <w:rPr/>
        <w:t>XSGvlIbVbERY46xuBsYmpVjprjpFkx+HwduzgrAhvX8U4lGW20s6hQMzZq5bRTvc1NEDFDqkUoJeNx</w:t>
      </w:r>
    </w:p>
    <w:p>
      <w:pPr>
        <w:pStyle w:val="PreformattedText"/>
        <w:bidi w:val="0"/>
        <w:spacing w:before="0" w:after="0"/>
        <w:jc w:val="left"/>
        <w:rPr/>
      </w:pPr>
      <w:r>
        <w:rPr/>
        <w:t>VWu3lVuz6v7m3u9GJEyP22D/F8X25nXno4q7QbKxS2hnKmQivXpK1mtQsRV1w+Zrw17tipX9P08bha</w:t>
      </w:r>
    </w:p>
    <w:p>
      <w:pPr>
        <w:pStyle w:val="PreformattedText"/>
        <w:bidi w:val="0"/>
        <w:spacing w:before="0" w:after="0"/>
        <w:jc w:val="left"/>
        <w:rPr/>
      </w:pPr>
      <w:r>
        <w:rPr/>
        <w:t>SdqyQ2ZrmP6g0LKHpMbeVcucZq5cu/bgo5FFjVLCLsa1oSopvcwb19u9BVa3rwVmMOKnkoQ4qOvXl7</w:t>
      </w:r>
    </w:p>
    <w:p>
      <w:pPr>
        <w:pStyle w:val="PreformattedText"/>
        <w:bidi w:val="0"/>
        <w:spacing w:before="0" w:after="0"/>
        <w:jc w:val="left"/>
        <w:rPr/>
      </w:pPr>
      <w:r>
        <w:rPr/>
        <w:t>XtZTHZqbOWnk7hs5UU7sSZqxkY468+ZCN9lm4sfR7coLjc9zSWQhW+1LrjzLcuK91aKy9vBqWZXhmC</w:t>
      </w:r>
    </w:p>
    <w:p>
      <w:pPr>
        <w:pStyle w:val="PreformattedText"/>
        <w:bidi w:val="0"/>
        <w:spacing w:before="0" w:after="0"/>
        <w:jc w:val="left"/>
        <w:rPr/>
      </w:pPr>
      <w:r>
        <w:rPr/>
        <w:t>tcM37vW796NJxNCc41m3VrSZGoqZm5kMJ6kmfxcGTq0+4cn3JkdhZLFhpKeP7ncxRJbSOn2NlI62Sh</w:t>
      </w:r>
    </w:p>
    <w:p>
      <w:pPr>
        <w:pStyle w:val="PreformattedText"/>
        <w:bidi w:val="0"/>
        <w:spacing w:before="0" w:after="0"/>
        <w:jc w:val="left"/>
        <w:rPr/>
      </w:pPr>
      <w:r>
        <w:rPr/>
        <w:t>+76zzApWZYoZVxNxofePtbey7tqHHGFgrgtuCnLbyt/bh9MHnlyUV2rMbdgNVLfit6R44hVjxGQgee</w:t>
      </w:r>
    </w:p>
    <w:p>
      <w:pPr>
        <w:pStyle w:val="PreformattedText"/>
        <w:bidi w:val="0"/>
        <w:spacing w:before="0" w:after="0"/>
        <w:jc w:val="left"/>
        <w:rPr/>
      </w:pPr>
      <w:r>
        <w:rPr/>
        <w:t>7krDwTzJNibd7H18nBc9a3SszUez78V7CI9hGoGVkapULzcLh5vIbbrrsaSmqsQFU344+X1x/uI3tt</w:t>
      </w:r>
    </w:p>
    <w:p>
      <w:pPr>
        <w:pStyle w:val="PreformattedText"/>
        <w:bidi w:val="0"/>
        <w:spacing w:before="0" w:after="0"/>
        <w:jc w:val="left"/>
        <w:rPr/>
      </w:pPr>
      <w:r>
        <w:rPr/>
        <w:t>cgh9eS53OYBNarwV8pjq9pGrYfuNLskFxcW4mvWKXc+QhNyCAy2YMrchhxr2+1KMipUmdMYuwaoO9T</w:t>
      </w:r>
    </w:p>
    <w:p>
      <w:pPr>
        <w:pStyle w:val="PreformattedText"/>
        <w:bidi w:val="0"/>
        <w:spacing w:before="0" w:after="0"/>
        <w:jc w:val="left"/>
        <w:rPr/>
      </w:pPr>
      <w:r>
        <w:rPr/>
        <w:t>Ht4cbs1F3eXIsQBV8VantHqka14spcuGmtKzZySRtXrYrIJFnLQeTKzXvwbHY31/S7gJy1hpoK6SpF</w:t>
      </w:r>
    </w:p>
    <w:p>
      <w:pPr>
        <w:pStyle w:val="PreformattedText"/>
        <w:bidi w:val="0"/>
        <w:spacing w:before="0" w:after="0"/>
        <w:jc w:val="left"/>
        <w:rPr/>
      </w:pPr>
      <w:r>
        <w:rPr/>
        <w:t>l8pzy/bk6wY5oOoJfKgW5q0tbN81vduxUbrHFGyxa+WtzXBFW1jy5v6vywox1oXoPaZ5bUjR/iWjZT</w:t>
      </w:r>
    </w:p>
    <w:p>
      <w:pPr>
        <w:pStyle w:val="PreformattedText"/>
        <w:bidi w:val="0"/>
        <w:spacing w:before="0" w:after="0"/>
        <w:jc w:val="left"/>
        <w:rPr/>
      </w:pPr>
      <w:r>
        <w:rPr/>
        <w:t>uKTHT5KzLj8NLiM5ZUcr+Ssvcx2Ky0yNjLlqvkbHclatNDXn6mgWUptN7Ed33bq+bRDprfyxYuAThj</w:t>
      </w:r>
    </w:p>
    <w:p>
      <w:pPr>
        <w:pStyle w:val="PreformattedText"/>
        <w:bidi w:val="0"/>
        <w:spacing w:before="0" w:after="0"/>
        <w:jc w:val="left"/>
        <w:rPr/>
      </w:pPr>
      <w:r>
        <w:rPr/>
        <w:t>6/DjB+DDS1Y6teO3O2KS5P25Qx2KwNiGbIY+vi5mx1TC08nc9VKWMyYtVMdipHXOYZPxLuXFPYpyRd</w:t>
      </w:r>
    </w:p>
    <w:p>
      <w:pPr>
        <w:pStyle w:val="PreformattedText"/>
        <w:bidi w:val="0"/>
        <w:spacing w:before="0" w:after="0"/>
        <w:jc w:val="left"/>
        <w:rPr/>
      </w:pPr>
      <w:r>
        <w:rPr/>
        <w:t>MxllRQMmgy71OFvdHd1XMy5YgTBVyGuaNKGNilo0qsDtLXmkgzkDRZnHpSlTOYyziYblDuWxX9Grcu</w:t>
      </w:r>
    </w:p>
    <w:p>
      <w:pPr>
        <w:pStyle w:val="PreformattedText"/>
        <w:bidi w:val="0"/>
        <w:spacing w:before="0" w:after="0"/>
        <w:jc w:val="left"/>
        <w:rPr/>
      </w:pPr>
      <w:r>
        <w:rPr/>
        <w:t>vFGuPzknCtdxGNnrZivVytiKyzCjzKBWVSx9i44b27m5G3WXeo0WDVqxTHSD1LG4xYKnq4qDJKVGRy</w:t>
      </w:r>
    </w:p>
    <w:p>
      <w:pPr>
        <w:pStyle w:val="PreformattedText"/>
        <w:bidi w:val="0"/>
        <w:spacing w:before="0" w:after="0"/>
        <w:jc w:val="left"/>
        <w:rPr/>
      </w:pPr>
      <w:r>
        <w:rPr/>
        <w:t>UefmyNHAxVaGKnXIUrOMMaWaWGj1XyN8IwyXaePhrNUe1TucupEtlSkxBOVq15VtVd33V48UFvK0VY</w:t>
      </w:r>
    </w:p>
    <w:p>
      <w:pPr>
        <w:pStyle w:val="PreformattedText"/>
        <w:bidi w:val="0"/>
        <w:spacing w:before="0" w:after="0"/>
        <w:jc w:val="left"/>
        <w:rPr/>
      </w:pPr>
      <w:r>
        <w:rPr/>
        <w:t>sa0a097192CViGpBJRv2ZoZ3g9Q2UsVDUvJkpcfFk7kRqBzFZzM2Kmhu3Igfs89WuUfs3ivxunQHtK</w:t>
      </w:r>
    </w:p>
    <w:p>
      <w:pPr>
        <w:pStyle w:val="PreformattedText"/>
        <w:bidi w:val="0"/>
        <w:spacing w:before="0" w:after="0"/>
        <w:jc w:val="left"/>
        <w:rPr/>
      </w:pPr>
      <w:r>
        <w:rPr/>
        <w:t>3Lio7trMdfrN3d11tpmiLEJ7T+jRmTLyZC+0M8ln7q5YoZWL1IJFiNy1ja8NWejYpUnbuLH/AGFGGK</w:t>
      </w:r>
    </w:p>
    <w:p>
      <w:pPr>
        <w:pStyle w:val="PreformattedText"/>
        <w:bidi w:val="0"/>
        <w:spacing w:before="0" w:after="0"/>
        <w:jc w:val="left"/>
        <w:rPr/>
      </w:pPr>
      <w:r>
        <w:rPr/>
        <w:t>S2pWa5UwtqeIJl6JLiTA0zWsyuuOXLl5c36gd8RLlrhU7u9CjRtZ2WvbWvYs5LFst7IG601eSOe9DK</w:t>
      </w:r>
    </w:p>
    <w:p>
      <w:pPr>
        <w:pStyle w:val="PreformattedText"/>
        <w:bidi w:val="0"/>
        <w:spacing w:before="0" w:after="0"/>
        <w:jc w:val="left"/>
        <w:rPr/>
      </w:pPr>
      <w:r>
        <w:rPr/>
        <w:t>VtejYl0j2pqWR+7r2OBVKeWTinpyTfbsaa5uYuWVhW5vXNW73T9WoClqlc3eG96/lHcXtyVmVEfzxC</w:t>
      </w:r>
    </w:p>
    <w:p>
      <w:pPr>
        <w:pStyle w:val="PreformattedText"/>
        <w:bidi w:val="0"/>
        <w:spacing w:before="0" w:after="0"/>
        <w:jc w:val="left"/>
        <w:rPr/>
      </w:pPr>
      <w:r>
        <w:rPr/>
        <w:t>iNy2wJFA9NU4gq2kH5fDH9Py9fhKaBY3HT5v0j9HySbKUMSxRUOYwZQ7nYjZWRAjAfzEDEMOB3rx5+</w:t>
      </w:r>
    </w:p>
    <w:p>
      <w:pPr>
        <w:pStyle w:val="PreformattedText"/>
        <w:bidi w:val="0"/>
        <w:spacing w:before="0" w:after="0"/>
        <w:jc w:val="left"/>
        <w:rPr/>
      </w:pPr>
      <w:r>
        <w:rPr/>
        <w:t>fdy31gmYY8BGxNRWtV5YWUHCHmSrGVXCxKZWXTkq6qgcmSPfH50w+T1SmGmETMozKBzCCFkhJAg97h</w:t>
      </w:r>
    </w:p>
    <w:p>
      <w:pPr>
        <w:pStyle w:val="PreformattedText"/>
        <w:bidi w:val="0"/>
        <w:spacing w:before="0" w:after="0"/>
        <w:jc w:val="left"/>
        <w:rPr/>
      </w:pPr>
      <w:r>
        <w:rPr/>
        <w:t>GCq2xCjE+1iF2VfY8n+oeP8XSmGbTX7YqTUk9sI8rkiUq7NIWCsAqhfJHMMWb3xj3EoNsNnX5epRtF</w:t>
      </w:r>
    </w:p>
    <w:p>
      <w:pPr>
        <w:pStyle w:val="PreformattedText"/>
        <w:bidi w:val="0"/>
        <w:spacing w:before="0" w:after="0"/>
        <w:jc w:val="left"/>
        <w:rPr/>
      </w:pPr>
      <w:r>
        <w:rPr/>
        <w:t>pEDWld6CycS0pYHUknh4ube4BmOpNkcz+gIIPP8AxL0yGF1GWlpG9DjoaRFELKzq8aqgJ1G3Lko8n3</w:t>
      </w:r>
    </w:p>
    <w:p>
      <w:pPr>
        <w:pStyle w:val="PreformattedText"/>
        <w:bidi w:val="0"/>
        <w:spacing w:before="0" w:after="0"/>
        <w:jc w:val="left"/>
        <w:rPr/>
      </w:pPr>
      <w:r>
        <w:rPr/>
        <w:t>fnb2jzy6ZL5oynFjTjEg4kiJuaktoAh4+ZQkbBjRidqeZ8n9AvH566UpLUQE4tGJ6F8N2sPqkSyK+3</w:t>
      </w:r>
    </w:p>
    <w:p>
      <w:pPr>
        <w:pStyle w:val="PreformattedText"/>
        <w:bidi w:val="0"/>
        <w:spacing w:before="0" w:after="0"/>
        <w:jc w:val="left"/>
        <w:rPr/>
      </w:pPr>
      <w:r>
        <w:rPr/>
        <w:t>HA8AWBJ0DyD8R+TSt4GuR8qetCbohIpU014w6KZVirKzMof00fYY8eJOlO/gM2xrZH5fHWldB7I5jA</w:t>
      </w:r>
    </w:p>
    <w:p>
      <w:pPr>
        <w:pStyle w:val="PreformattedText"/>
        <w:bidi w:val="0"/>
        <w:spacing w:before="0" w:after="0"/>
        <w:jc w:val="left"/>
        <w:rPr/>
      </w:pPr>
      <w:r>
        <w:rPr/>
        <w:t>BmC6VaHPRXTniGdk2SsrKhKqSAAgX3sFHn4Zjy/pHT03RCq5nPCsOOq5ROW1Dou4wysCiyji6HySfK</w:t>
      </w:r>
    </w:p>
    <w:p>
      <w:pPr>
        <w:pStyle w:val="PreformattedText"/>
        <w:bidi w:val="0"/>
        <w:spacing w:before="0" w:after="0"/>
        <w:jc w:val="left"/>
        <w:rPr/>
      </w:pPr>
      <w:r>
        <w:rPr/>
        <w:t>fqQfb/V1aAEHQwsQMpVo/JA8h5EIbXIFdgsQSG/XZ/KvHoiSAcDB6JD+cojEhuYL8Sw+dabyQB5PwP</w:t>
      </w:r>
    </w:p>
    <w:p>
      <w:pPr>
        <w:pStyle w:val="PreformattedText"/>
        <w:bidi w:val="0"/>
        <w:spacing w:before="0" w:after="0"/>
        <w:jc w:val="left"/>
        <w:rPr/>
      </w:pPr>
      <w:r>
        <w:rPr/>
        <w:t>d/xdSSdCTCXUkgLlX+UDIiNINhn88GYe5QqjimwF9smhy18EfPQRQka0hTraauRmGFvegyvMhQC3hA</w:t>
      </w:r>
    </w:p>
    <w:p>
      <w:pPr>
        <w:pStyle w:val="PreformattedText"/>
        <w:bidi w:val="0"/>
        <w:spacing w:before="0" w:after="0"/>
        <w:jc w:val="left"/>
        <w:rPr/>
      </w:pPr>
      <w:r>
        <w:rPr/>
        <w:t>6EnWi38tljVfOwCpIJ0eQ6ilcKVrC1BZio1jIX8vPkUKgLGyqrJw0OchDAoD/b/qOppjQmkXtJLAUJ</w:t>
      </w:r>
    </w:p>
    <w:p>
      <w:pPr>
        <w:pStyle w:val="PreformattedText"/>
        <w:bidi w:val="0"/>
        <w:spacing w:before="0" w:after="0"/>
        <w:jc w:val="left"/>
        <w:rPr/>
      </w:pPr>
      <w:r>
        <w:rPr/>
        <w:t>445o2Oy5A5B+JcKGUL87A2ACNAfP7N1XjrhFLTStMIyAyp/MChgnASRx7URkE8TyPnTePP+Lqytaax</w:t>
      </w:r>
    </w:p>
    <w:p>
      <w:pPr>
        <w:pStyle w:val="PreformattedText"/>
        <w:bidi w:val="0"/>
        <w:spacing w:before="0" w:after="0"/>
        <w:jc w:val="left"/>
        <w:rPr/>
      </w:pPr>
      <w:r>
        <w:rPr/>
        <w:t>a4DTH73xQBZYorFVcKIy++SSoWU8Q3HWyAq+W+drr/h6YjKQL82PrNFkYEtxZtPX0QwM1z1xGvUI9U</w:t>
      </w:r>
    </w:p>
    <w:p>
      <w:pPr>
        <w:pStyle w:val="PreformattedText"/>
        <w:bidi w:val="0"/>
        <w:spacing w:before="0" w:after="0"/>
        <w:jc w:val="left"/>
        <w:rPr/>
      </w:pPr>
      <w:r>
        <w:rPr/>
        <w:t>FhsE6IQRgeI0IGh8KNcj7um71BWLsgOFMarEDd1LqOZi3IiNkG2YsCAuwg9vDydt+4Pjz1KCrAQtrS</w:t>
      </w:r>
    </w:p>
    <w:p>
      <w:pPr>
        <w:pStyle w:val="PreformattedText"/>
        <w:bidi w:val="0"/>
        <w:spacing w:before="0" w:after="0"/>
        <w:jc w:val="left"/>
        <w:rPr/>
      </w:pPr>
      <w:r>
        <w:rPr/>
        <w:t>wtGEVJ77jBE8yjcfpM0b8JOMW9gEITsBWTZ8HiW89aFysQYlg3A4Y/lijf1LjdfuW2oYrIwMX81iHU</w:t>
      </w:r>
    </w:p>
    <w:p>
      <w:pPr>
        <w:pStyle w:val="PreformattedText"/>
        <w:bidi w:val="0"/>
        <w:spacing w:before="0" w:after="0"/>
        <w:jc w:val="left"/>
        <w:rPr/>
      </w:pPr>
      <w:r>
        <w:rPr/>
        <w:t>lpEk/ok4sfJ/xe7psZCKM1oy0Ec8vqnV5/cEh+fLTxL5DvIVUMQmiH4HRI+D/T56Io9aCihjHP76g1</w:t>
      </w:r>
    </w:p>
    <w:p>
      <w:pPr>
        <w:pStyle w:val="PreformattedText"/>
        <w:bidi w:val="0"/>
        <w:spacing w:before="0" w:after="0"/>
        <w:jc w:val="left"/>
        <w:rPr/>
      </w:pPr>
      <w:r>
        <w:rPr/>
        <w:t>kFyU+nIvMs6gFgFVCATJ+kY5eOAJPt9y9MlmoIGFDCCADUihiJBW4HXpoAAoaMx6ZQraLCQLpiGK+f</w:t>
      </w:r>
    </w:p>
    <w:p>
      <w:pPr>
        <w:pStyle w:val="PreformattedText"/>
        <w:bidi w:val="0"/>
        <w:spacing w:before="0" w:after="0"/>
        <w:jc w:val="left"/>
        <w:rPr/>
      </w:pPr>
      <w:r>
        <w:rPr/>
        <w:t>nf9uXWkTK20GMEBvWUArIVUoWCHQ9NOOuflQRrZ150OXVgQ26awQLTTjKhGlVjqZiRwB4kFmX9/wBg</w:t>
      </w:r>
    </w:p>
    <w:p>
      <w:pPr>
        <w:pStyle w:val="PreformattedText"/>
        <w:bidi w:val="0"/>
        <w:spacing w:before="0" w:after="0"/>
        <w:jc w:val="left"/>
        <w:rPr/>
      </w:pPr>
      <w:r>
        <w:rPr/>
        <w:t>Pnj+XqHCqpry2/bBE19oxKzgAOq7j5PHsa5EFI2TfsU7JJHn3eOuVOrlw0uh0sZTTWsW/wCyC38vae</w:t>
      </w:r>
    </w:p>
    <w:p>
      <w:pPr>
        <w:pStyle w:val="PreformattedText"/>
        <w:bidi w:val="0"/>
        <w:spacing w:before="0" w:after="0"/>
        <w:jc w:val="left"/>
        <w:rPr/>
      </w:pPr>
      <w:r>
        <w:rPr/>
        <w:t>YREmpgIxoD55HQX2HSr8k/8PnrIcnznGOggIYYY5Ytp2lGvFAoLxiZDK++YYqORTi8hK+BpvnyvJfH</w:t>
      </w:r>
    </w:p>
    <w:p>
      <w:pPr>
        <w:pStyle w:val="PreformattedText"/>
        <w:bidi w:val="0"/>
        <w:spacing w:before="0" w:after="0"/>
        <w:jc w:val="left"/>
        <w:rPr/>
      </w:pPr>
      <w:r>
        <w:rPr/>
        <w:t>SGOBLG32xuStTQ4CLHdrhw6actJOJDxWQFHUH3NplB5CQaK/KgM3WdmzEnX1wh8oXTAabsTngBxlhU</w:t>
      </w:r>
    </w:p>
    <w:p>
      <w:pPr>
        <w:pStyle w:val="PreformattedText"/>
        <w:bidi w:val="0"/>
        <w:spacing w:before="0" w:after="0"/>
        <w:jc w:val="left"/>
        <w:rPr/>
      </w:pPr>
      <w:r>
        <w:rPr/>
        <w:t>7iZK4ZOfjaKzcSgVdNGRvWwW37t9ZXBa4E4xt0j5zu7Wry5TMzu0mjlsuRIIiIUL5ay0kkgkHvbm8b</w:t>
      </w:r>
    </w:p>
    <w:p>
      <w:pPr>
        <w:pStyle w:val="PreformattedText"/>
        <w:bidi w:val="0"/>
        <w:spacing w:before="0" w:after="0"/>
        <w:jc w:val="left"/>
        <w:rPr/>
      </w:pPr>
      <w:r>
        <w:rPr/>
        <w:t>Nr8yM/6fl/VUoASJALYrLT8ix8VmVL1A4n8zQFgK4TEVZ5a0h9R9GD19RIgLrKsPE+U0FKAkg/l4sv</w:t>
      </w:r>
    </w:p>
    <w:p>
      <w:pPr>
        <w:pStyle w:val="PreformattedText"/>
        <w:bidi w:val="0"/>
        <w:spacing w:before="0" w:after="0"/>
        <w:jc w:val="left"/>
        <w:rPr/>
      </w:pPr>
      <w:r>
        <w:rPr/>
        <w:t>T5YJQGkLOVjgIVMo1muBUcRixJHCzMBEwroAWeNOKkb9HiRyH9P6EdDkrhoYapqAQYb5tcnlsmPkEm</w:t>
      </w:r>
    </w:p>
    <w:p>
      <w:pPr>
        <w:pStyle w:val="PreformattedText"/>
        <w:bidi w:val="0"/>
        <w:spacing w:before="0" w:after="0"/>
        <w:jc w:val="left"/>
        <w:rPr/>
      </w:pPr>
      <w:r>
        <w:rPr/>
        <w:t>SJ3aOWUvNopBMXL8gwAbfI6JPHj1S81rQRMALPMzpCwVnmlbjMQPVEr8tMHDNyOue18eI+Xkb6rcaU</w:t>
      </w:r>
    </w:p>
    <w:p>
      <w:pPr>
        <w:pStyle w:val="PreformattedText"/>
        <w:bidi w:val="0"/>
        <w:spacing w:before="0" w:after="0"/>
        <w:jc w:val="left"/>
        <w:rPr/>
      </w:pPr>
      <w:r>
        <w:rPr/>
        <w:t>rhBAVuaxMrQwEI0Fj01c+kYnlC8dsK6MWJDMWb4GuTdQWZwOWCAbYeKvGXEslxhxYsUigiSdgw+4kY</w:t>
      </w:r>
    </w:p>
    <w:p>
      <w:pPr>
        <w:pStyle w:val="PreformattedText"/>
        <w:bidi w:val="0"/>
        <w:spacing w:before="0" w:after="0"/>
        <w:jc w:val="left"/>
        <w:rPr/>
      </w:pPr>
      <w:r>
        <w:rPr/>
        <w:t>qFDLsqSvEDj7v8VWJCk8YIbs5kMkVrYeOwGdwDA8MJWR0Rg6tGpHJmOxxcDkx8L0hy+BpvQxCN2kNq</w:t>
      </w:r>
    </w:p>
    <w:p>
      <w:pPr>
        <w:pStyle w:val="PreformattedText"/>
        <w:bidi w:val="0"/>
        <w:spacing w:before="0" w:after="0"/>
        <w:jc w:val="left"/>
        <w:rPr/>
      </w:pPr>
      <w:r>
        <w:rPr/>
        <w:t>07SNLGzzJcEqQVnIRiR6jNKBGzRmxIofabaQMW9rdY2tINcrQyCXCVEeOGvLwgQIVLFDJWZzzeSFoR</w:t>
      </w:r>
    </w:p>
    <w:p>
      <w:pPr>
        <w:pStyle w:val="PreformattedText"/>
        <w:bidi w:val="0"/>
        <w:spacing w:before="0" w:after="0"/>
        <w:jc w:val="left"/>
        <w:rPr/>
      </w:pPr>
      <w:r>
        <w:rPr/>
        <w:t>JvkG5EwuUb28uKq3U27uGEEDxWohWROUpgLclsKgf0pAVSOKJmlXgBvwsbwsGZnMTKvU1FBWJFtBUm</w:t>
      </w:r>
    </w:p>
    <w:p>
      <w:pPr>
        <w:pStyle w:val="PreformattedText"/>
        <w:bidi w:val="0"/>
        <w:spacing w:before="0" w:after="0"/>
        <w:jc w:val="left"/>
        <w:rPr/>
      </w:pPr>
      <w:r>
        <w:rPr/>
        <w:t>A5yqTS2FWxCs8oQwE+tLKwUSo66h5zAzKw5vGwLR/7wdLIxJFRfAacDWNi9lhamdmSWVYgGkl9OSWR</w:t>
      </w:r>
    </w:p>
    <w:p>
      <w:pPr>
        <w:pStyle w:val="PreformattedText"/>
        <w:bidi w:val="0"/>
        <w:spacing w:before="0" w:after="0"/>
        <w:jc w:val="left"/>
        <w:rPr/>
      </w:pPr>
      <w:r>
        <w:rPr/>
        <w:t>eLOqsJD6rxxjRQyMp8ez9OqG4lmO/EQJa4xPy4OrrCdLHtJEaUr6MgRuDKAmjxHpFy3Lgy+COABiNI</w:t>
      </w:r>
    </w:p>
    <w:p>
      <w:pPr>
        <w:pStyle w:val="PreformattedText"/>
        <w:bidi w:val="0"/>
        <w:spacing w:before="0" w:after="0"/>
        <w:jc w:val="left"/>
        <w:rPr/>
      </w:pPr>
      <w:r>
        <w:rPr/>
        <w:t>kYgUHCNZpT6tf0GErqIYQPST7eeaIMrPURSpeUxng6j05Rx/rbpdWYgDXSGEVVQKVXWFDEc/WlksxN</w:t>
      </w:r>
    </w:p>
    <w:p>
      <w:pPr>
        <w:pStyle w:val="PreformattedText"/>
        <w:bidi w:val="0"/>
        <w:spacing w:before="0" w:after="0"/>
        <w:jc w:val="left"/>
        <w:rPr/>
      </w:pPr>
      <w:r>
        <w:rPr/>
        <w:t>Qh4emzKRPEZVVyILJWF9LxcsGs1isfFf5nNgetkleJW0evWIhbClBW4RMvY0v2uUT8Ody6wCT7l/5G</w:t>
      </w:r>
    </w:p>
    <w:p>
      <w:pPr>
        <w:pStyle w:val="PreformattedText"/>
        <w:bidi w:val="0"/>
        <w:spacing w:before="0" w:after="0"/>
        <w:jc w:val="left"/>
        <w:rPr/>
      </w:pPr>
      <w:r>
        <w:rPr/>
        <w:t>SlkZVikMEcM8ypKv8As49RbKM/qRH7Z+PA9bZsKBTQd7m9fPGOaoqDvCL1fRbKtivqD9OM3HDWoyQd</w:t>
      </w:r>
    </w:p>
    <w:p>
      <w:pPr>
        <w:pStyle w:val="PreformattedText"/>
        <w:bidi w:val="0"/>
        <w:spacing w:before="0" w:after="0"/>
        <w:jc w:val="left"/>
        <w:rPr/>
      </w:pPr>
      <w:r>
        <w:rPr/>
        <w:t>+dnW5WqvHZqipF3PibMTfbzRrJATJBI/sQQmOvCvCNzw67im6SRQKzD19P1Yxu1GB4KVaP0A8UkbWY</w:t>
      </w:r>
    </w:p>
    <w:p>
      <w:pPr>
        <w:pStyle w:val="PreformattedText"/>
        <w:bidi w:val="0"/>
        <w:spacing w:before="0" w:after="0"/>
        <w:jc w:val="left"/>
        <w:rPr/>
      </w:pPr>
      <w:r>
        <w:rPr/>
        <w:t>mCFl4vKjA+1fUJA2D8EkqVUb/v15mYTaVrhX+Ub6UatMREq1Y9VV0NSLHrkx1xOgrFiN+Ts/3PXJmU</w:t>
      </w:r>
    </w:p>
    <w:p>
      <w:pPr>
        <w:pStyle w:val="PreformattedText"/>
        <w:bidi w:val="0"/>
        <w:spacing w:before="0" w:after="0"/>
        <w:jc w:val="left"/>
        <w:rPr/>
      </w:pPr>
      <w:r>
        <w:rPr/>
        <w:t>uP6Q9dB7I3kBC8FOtFQfA+AQGYAeFPLz/wDk6KLbdSJhHuNoMToHTkEA+RoryK718ef79WVbSTrBDX</w:t>
      </w:r>
    </w:p>
    <w:p>
      <w:pPr>
        <w:pStyle w:val="PreformattedText"/>
        <w:bidi w:val="0"/>
        <w:spacing w:before="0" w:after="0"/>
        <w:jc w:val="left"/>
        <w:rPr/>
      </w:pPr>
      <w:r>
        <w:rPr/>
        <w:t>tMQp5bYDR+BrwBr4bRGz+uunotbTBQHUVhAe1XqyxWbbqKlWT7u42xH6dSmTZtSMZNBY1gikYk+Bx3</w:t>
      </w:r>
    </w:p>
    <w:p>
      <w:pPr>
        <w:pStyle w:val="PreformattedText"/>
        <w:bidi w:val="0"/>
        <w:spacing w:before="0" w:after="0"/>
        <w:jc w:val="left"/>
        <w:rPr/>
      </w:pPr>
      <w:r>
        <w:rPr/>
        <w:t>7etCC5iODfzirUVSKax8S3cv107c+ruaPa2K+oHc+O7q7n+tn1i7qz1T6ZY/I955TNZjvDuujlsDj8</w:t>
      </w:r>
    </w:p>
    <w:p>
      <w:pPr>
        <w:pStyle w:val="PreformattedText"/>
        <w:bidi w:val="0"/>
        <w:spacing w:before="0" w:after="0"/>
        <w:jc w:val="left"/>
        <w:rPr/>
      </w:pPr>
      <w:r>
        <w:rPr/>
        <w:t>f2rkQ1TB4VcBdsfiUUkMlzNmaW1TsxLWjqzdHZZbNMmT5qhWvZRmzNQClo7rL9b7I2bV0wszoTYuht</w:t>
      </w:r>
    </w:p>
    <w:p>
      <w:pPr>
        <w:pStyle w:val="PreformattedText"/>
        <w:bidi w:val="0"/>
        <w:spacing w:before="0" w:after="0"/>
        <w:jc w:val="left"/>
        <w:rPr/>
      </w:pPr>
      <w:r>
        <w:rPr/>
        <w:t>kmN/DZ5u0Wrq7NgF8o5v5RHPa9XP9z9hLm4O0vrj3HVwnZvc3beCoJ3bJ9Nu1q2Ys4vuexd7CwOC7o</w:t>
      </w:r>
    </w:p>
    <w:p>
      <w:pPr>
        <w:pStyle w:val="PreformattedText"/>
        <w:bidi w:val="0"/>
        <w:spacing w:before="0" w:after="0"/>
        <w:jc w:val="left"/>
        <w:rPr/>
      </w:pPr>
      <w:r>
        <w:rPr/>
        <w:t>jo2mp5K3lK5Q2nsSZDN4H7Sm/+0JAd0uYKTQhFKMNMum7m08G4ssee6qZMsZ1eku6yr2/Z5oDn7b+i</w:t>
      </w:r>
    </w:p>
    <w:p>
      <w:pPr>
        <w:pStyle w:val="PreformattedText"/>
        <w:bidi w:val="0"/>
        <w:spacing w:before="0" w:after="0"/>
        <w:jc w:val="left"/>
        <w:rPr/>
      </w:pPr>
      <w:r>
        <w:rPr/>
        <w:t>fb+Du4LHdhdsYTvTMnE3u6v/ALTezsZ3blcbHh6VvvjOO/e0ndM+Qs3MVSq5a7RnrVq8Mxx64O4oez</w:t>
      </w:r>
    </w:p>
    <w:p>
      <w:pPr>
        <w:pStyle w:val="PreformattedText"/>
        <w:bidi w:val="0"/>
        <w:spacing w:before="0" w:after="0"/>
        <w:jc w:val="left"/>
        <w:rPr/>
      </w:pPr>
      <w:r>
        <w:rPr/>
        <w:t>wPOmLtKzSSCqeagVhmOu92tl9jR77Zpfybn9HS5Gzy0G3MB1rTZTMy801ma+mTktXHdh6ZjI3eyfq9</w:t>
      </w:r>
    </w:p>
    <w:p>
      <w:pPr>
        <w:pStyle w:val="PreformattedText"/>
        <w:bidi w:val="0"/>
        <w:spacing w:before="0" w:after="0"/>
        <w:jc w:val="left"/>
        <w:rPr/>
      </w:pPr>
      <w:r>
        <w:rPr/>
        <w:t>9NuzOzc3Yz3aeM7TwWR7b7Yp9sw4eftPsLubGzd65DGPUxWDNWGGfJYqjNNhUnhSxJ3pI/OaZGKWls</w:t>
      </w:r>
    </w:p>
    <w:p>
      <w:pPr>
        <w:pStyle w:val="PreformattedText"/>
        <w:bidi w:val="0"/>
        <w:spacing w:before="0" w:after="0"/>
        <w:jc w:val="left"/>
        <w:rPr/>
      </w:pPr>
      <w:r>
        <w:rPr/>
        <w:t>3VOJTBnmG2t1K4aEfV96GbdsknYflL0VsjTv8A9X7FLG0Srl3AydbbRaYsy7vawhvxPke/O4+7sjDh</w:t>
      </w:r>
    </w:p>
    <w:p>
      <w:pPr>
        <w:pStyle w:val="PreformattedText"/>
        <w:bidi w:val="0"/>
        <w:spacing w:before="0" w:after="0"/>
        <w:jc w:val="left"/>
        <w:rPr/>
      </w:pPr>
      <w:r>
        <w:rPr/>
        <w:t>e8OwO1/qK3bGNup3v2/l+3L3eH06pjslsz2l27QGQfIy509o9uZE5GCCsfRkkmsWXWvLwVhTaJUmWs</w:t>
      </w:r>
    </w:p>
    <w:p>
      <w:pPr>
        <w:pStyle w:val="PreformattedText"/>
        <w:bidi w:val="0"/>
        <w:spacing w:before="0" w:after="0"/>
        <w:jc w:val="left"/>
        <w:rPr/>
      </w:pPr>
      <w:r>
        <w:rPr/>
        <w:t>qWZzS91VlWsLlU82bTM32xzNn25OmOlekl649HyelgkotMOPUpaXTK1b2C2rb3qGLGY7+GLsDu5qUH</w:t>
      </w:r>
    </w:p>
    <w:p>
      <w:pPr>
        <w:pStyle w:val="PreformattedText"/>
        <w:bidi w:val="0"/>
        <w:spacing w:before="0" w:after="0"/>
        <w:jc w:val="left"/>
        <w:rPr/>
      </w:pPr>
      <w:r>
        <w:rPr/>
        <w:t>08+mX0w7S7vuoma7ffJ2/qF9S+5Mz2FJJ3LQxE31K7MXHU+4e1O6qWc7ijq1zT+2iyNaaGaZ2oUFuO</w:t>
      </w:r>
    </w:p>
    <w:p>
      <w:pPr>
        <w:pStyle w:val="PreformattedText"/>
        <w:bidi w:val="0"/>
        <w:spacing w:before="0" w:after="0"/>
        <w:jc w:val="left"/>
        <w:rPr/>
      </w:pPr>
      <w:r>
        <w:rPr/>
        <w:t>lOkdpTrX2g9ZatyKpzXbv2b2XGPQzfkT0dtC7NI6Nl/wCj2mcL+tcu6tKq2JllVaU40VObXdiaM/8A</w:t>
      </w:r>
    </w:p>
    <w:p>
      <w:pPr>
        <w:pStyle w:val="PreformattedText"/>
        <w:bidi w:val="0"/>
        <w:spacing w:before="0" w:after="0"/>
        <w:jc w:val="left"/>
        <w:rPr/>
      </w:pPr>
      <w:r>
        <w:rPr/>
        <w:t>TPsT6Bd84G13tX7VyeVkk7T7bxHah+n/AGr/AK0Z2pmIcf2vT7el7Nx2QzWRl7hjw2PjyQs3Lq5OL8</w:t>
      </w:r>
    </w:p>
    <w:p>
      <w:pPr>
        <w:pStyle w:val="PreformattedText"/>
        <w:bidi w:val="0"/>
        <w:spacing w:before="0" w:after="0"/>
        <w:jc w:val="left"/>
        <w:rPr/>
      </w:pPr>
      <w:r>
        <w:rPr/>
        <w:t>JGSt46ZPt9vXatp6QJkSHWSWGN7Wl1W1rfet3rfig2n5MdDfJfZJvSvSMz/XbTJZepksn8O44ZkqWb</w:t>
      </w:r>
    </w:p>
    <w:p>
      <w:pPr>
        <w:pStyle w:val="PreformattedText"/>
        <w:bidi w:val="0"/>
        <w:spacing w:before="0" w:after="0"/>
        <w:jc w:val="left"/>
        <w:rPr/>
      </w:pPr>
      <w:r>
        <w:rPr/>
        <w:t>vZmwpCDFjO/e6P4du08x3PV767jx3defTJUO6e28dim7m7+Tv7u/Nd2ZP6ZY3t6zAs6Y+j2p9Or1fI</w:t>
      </w:r>
    </w:p>
    <w:p>
      <w:pPr>
        <w:pStyle w:val="PreformattedText"/>
        <w:bidi w:val="0"/>
        <w:spacing w:before="0" w:after="0"/>
        <w:jc w:val="left"/>
        <w:rPr/>
      </w:pPr>
      <w:r>
        <w:rPr/>
        <w:t>x5arHj697IQ+jCskvoovZ5cqX0i1ZoWXLBr2btwX2H7rNF+mE2uZ8hTtu0S367bDJKstqqzTZtbVAz</w:t>
      </w:r>
    </w:p>
    <w:p>
      <w:pPr>
        <w:pStyle w:val="PreformattedText"/>
        <w:bidi w:val="0"/>
        <w:spacing w:before="0" w:after="0"/>
        <w:jc w:val="left"/>
        <w:rPr/>
      </w:pPr>
      <w:r>
        <w:rPr/>
        <w:t>ZUQDwyxz7i7dtdzNW7lpdr/xEdyzR/SPNzL2z3X9S8V2rDka8mD7Z+nXZuBwfaGbmpSduWbedzEMKc</w:t>
      </w:r>
    </w:p>
    <w:p>
      <w:pPr>
        <w:pStyle w:val="PreformattedText"/>
        <w:bidi w:val="0"/>
        <w:spacing w:before="0" w:after="0"/>
        <w:jc w:val="left"/>
        <w:rPr/>
      </w:pPr>
      <w:r>
        <w:rPr/>
        <w:t>Z7NhvsJ6lWnL9xKib2nBpSBZ7dUy4LTNmoq7vK2g3tI+TAzGo8yWaV77Zvh5c33YaeS7CodiUM/wBw</w:t>
      </w:r>
    </w:p>
    <w:p>
      <w:pPr>
        <w:pStyle w:val="PreformattedText"/>
        <w:bidi w:val="0"/>
        <w:spacing w:before="0" w:after="0"/>
        <w:jc w:val="left"/>
        <w:rPr/>
      </w:pPr>
      <w:r>
        <w:rPr/>
        <w:t>U/pj9NsPjcbDV7q78k7eztn6rL2rX7l7et41MZ3RNkchJSgyePnzUz+FFSKFniqPLK7xV8ZMt3KjrG</w:t>
      </w:r>
    </w:p>
    <w:p>
      <w:pPr>
        <w:pStyle w:val="PreformattedText"/>
        <w:bidi w:val="0"/>
        <w:spacing w:before="0" w:after="0"/>
        <w:jc w:val="left"/>
        <w:rPr/>
      </w:pPr>
      <w:r>
        <w:rPr/>
        <w:t>lzjW3KrBqbouothPe83uxvlJNsdpchf/p95wGdVUnV7blHt3Y67fST+PrtxPo/lO0q8faPe3eUn0+7</w:t>
      </w:r>
    </w:p>
    <w:p>
      <w:pPr>
        <w:pStyle w:val="PreformattedText"/>
        <w:bidi w:val="0"/>
        <w:spacing w:before="0" w:after="0"/>
        <w:jc w:val="left"/>
        <w:rPr/>
      </w:pPr>
      <w:r>
        <w:rPr/>
        <w:t>EbtKXCd/UcVY7p7f7n7lyP02zmG7r7RnriPsDvvCYaHF5jKYSG1kZ56NznTrvIxhRJ6FnpNmPNdFSZ</w:t>
      </w:r>
    </w:p>
    <w:p>
      <w:pPr>
        <w:pStyle w:val="PreformattedText"/>
        <w:bidi w:val="0"/>
        <w:spacing w:before="0" w:after="0"/>
        <w:jc w:val="left"/>
        <w:rPr/>
      </w:pPr>
      <w:r>
        <w:rPr/>
        <w:t>MCNcyta1tyhTdvZhWke8l/L6XOlrKbYGbalUKpQ2qxGW6hXKFpd5m0hF/h47Am7m+rH0IkvdwH6l1+</w:t>
      </w:r>
    </w:p>
    <w:p>
      <w:pPr>
        <w:pStyle w:val="PreformattedText"/>
        <w:bidi w:val="0"/>
        <w:spacing w:before="0" w:after="0"/>
        <w:jc w:val="left"/>
        <w:rPr/>
      </w:pPr>
      <w:r>
        <w:rPr/>
        <w:t>2+8fqLiE7m7jpmz3DhcB2XFRx3ZdWlftxpdjnoZx+/KET2DOk+KtRxOlMpDDH6RtoHW/6cSll/6dBl</w:t>
      </w:r>
    </w:p>
    <w:p>
      <w:pPr>
        <w:pStyle w:val="PreformattedText"/>
        <w:bidi w:val="0"/>
        <w:spacing w:before="0" w:after="0"/>
        <w:jc w:val="left"/>
        <w:rPr/>
      </w:pPr>
      <w:r>
        <w:rPr/>
        <w:t>vMzFV7zcwzDLl4R5jaei5KfJ7YemHYzJ23bVtGa1RVW00xrXWsfQ1QIRyCVAQOwQqToKANsd7AKrob</w:t>
      </w:r>
    </w:p>
    <w:p>
      <w:pPr>
        <w:pStyle w:val="PreformattedText"/>
        <w:bidi w:val="0"/>
        <w:spacing w:before="0" w:after="0"/>
        <w:jc w:val="left"/>
        <w:rPr/>
      </w:pPr>
      <w:r>
        <w:rPr/>
        <w:t>bx/V1zZpr7THIUEgDjDxqOREoO2dgfOtcyxDcvHx446862vXOma4bsPWgp49sKSSfyWJZkSMM22B2u</w:t>
      </w:r>
    </w:p>
    <w:p>
      <w:pPr>
        <w:pStyle w:val="PreformattedText"/>
        <w:bidi w:val="0"/>
        <w:spacing w:before="0" w:after="0"/>
        <w:jc w:val="left"/>
        <w:rPr/>
      </w:pPr>
      <w:r>
        <w:rPr/>
        <w:t>jx26/JO2YaH+LrM5xp2QxczEmD6kTQ6HDckcae0hfaQzCNPHwQfLfOl/TfSmNKGGxA/wDFF9fMJ/Cn</w:t>
      </w:r>
    </w:p>
    <w:p>
      <w:pPr>
        <w:pStyle w:val="PreformattedText"/>
        <w:bidi w:val="0"/>
        <w:spacing w:before="0" w:after="0"/>
        <w:jc w:val="left"/>
        <w:rPr/>
      </w:pPr>
      <w:r>
        <w:rPr/>
        <w:t>/Dn9Uvr1lngmf6e9uCbtTDyqpXun6jZ6UYn6e9uS1QSsxs9xTV3kiP8ALepRsF2Gm6hBe5UpcOYQt5</w:t>
      </w:r>
    </w:p>
    <w:p>
      <w:pPr>
        <w:pStyle w:val="PreformattedText"/>
        <w:bidi w:val="0"/>
        <w:spacing w:before="0" w:after="0"/>
        <w:jc w:val="left"/>
        <w:rPr/>
      </w:pPr>
      <w:r>
        <w:rPr/>
        <w:t>iylxONcsfCFRv909z57MZ/uq5P3f3J3Jn8v3l3VZnLQte7g7kyqXs9G8sjevXabJ5flB9v6qKR6Mas</w:t>
      </w:r>
    </w:p>
    <w:p>
      <w:pPr>
        <w:pStyle w:val="PreformattedText"/>
        <w:bidi w:val="0"/>
        <w:spacing w:before="0" w:after="0"/>
        <w:jc w:val="left"/>
        <w:rPr/>
      </w:pPr>
      <w:r>
        <w:rPr/>
        <w:t>iOy96QtoCDMvd8vd7Ywu7MS19TEr4yQZOy0mLmoBr0BpZAT/AHNC9UxOWuxYSOKe3kbomnsWnuVWpR</w:t>
      </w:r>
    </w:p>
    <w:p>
      <w:pPr>
        <w:pStyle w:val="PreformattedText"/>
        <w:bidi w:val="0"/>
        <w:spacing w:before="0" w:after="0"/>
        <w:jc w:val="left"/>
        <w:rPr/>
      </w:pPr>
      <w:r>
        <w:rPr/>
        <w:t>pdvtGtf09VYeUI6co0ciWbkwXNqyt8+vdxaMTAlVBpcfzRpFfvwR41r2MsUK92bHZCStahaWPIV55s</w:t>
      </w:r>
    </w:p>
    <w:p>
      <w:pPr>
        <w:pStyle w:val="PreformattedText"/>
        <w:bidi w:val="0"/>
        <w:spacing w:before="0" w:after="0"/>
        <w:jc w:val="left"/>
        <w:rPr/>
      </w:pPr>
      <w:r>
        <w:rPr/>
        <w:t>DkKt6KGmceY6lWv3hnPTljm4TtJw5EM5d4vZVLgr2U+Zmttpu3GDUkcV/wCsHFxtBq2Ot3XQW47KWa</w:t>
      </w:r>
    </w:p>
    <w:p>
      <w:pPr>
        <w:pStyle w:val="PreformattedText"/>
        <w:bidi w:val="0"/>
        <w:spacing w:before="0" w:after="0"/>
        <w:jc w:val="left"/>
        <w:rPr/>
      </w:pPr>
      <w:r>
        <w:rPr/>
        <w:t>EtlPt6kk9lOxo62WG4cfXniliyOUeWxTey5Y+tIhau08q6sTKDCuLMvKt2XGv081IfW0NwNIRoIVMt</w:t>
      </w:r>
    </w:p>
    <w:p>
      <w:pPr>
        <w:pStyle w:val="PreformattedText"/>
        <w:bidi w:val="0"/>
        <w:spacing w:before="0" w:after="0"/>
        <w:jc w:val="left"/>
        <w:rPr/>
      </w:pPr>
      <w:r>
        <w:rPr/>
        <w:t>Kw8FSKpPJXssbqpHRz0ckPb1fg89MwCrGLdrJTIwk4zBfVm4bmPTgZfWSzcLAM3LULSubGmJa3vcYW</w:t>
      </w:r>
    </w:p>
    <w:p>
      <w:pPr>
        <w:pStyle w:val="PreformattedText"/>
        <w:bidi w:val="0"/>
        <w:spacing w:before="0" w:after="0"/>
        <w:jc w:val="left"/>
        <w:rPr/>
      </w:pPr>
      <w:r>
        <w:rPr/>
        <w:t>SaMoBU/l81IUsVet0KmOr2aGTEqPQtTV5Waj3VLHay3a2RxlqPJVZq47kx0j4zKRVFW68cdVLCVuMK</w:t>
      </w:r>
    </w:p>
    <w:p>
      <w:pPr>
        <w:pStyle w:val="PreformattedText"/>
        <w:bidi w:val="0"/>
        <w:spacing w:before="0" w:after="0"/>
        <w:jc w:val="left"/>
        <w:rPr/>
      </w:pPr>
      <w:r>
        <w:rPr/>
        <w:t>ydQSoFLzVTuDKWd6W4+Vdc1u9FSCWrS1aevpgGmI5KGKuVKDpQx61b93KVJUpvDfp4/tS7kKjvrHqb</w:t>
      </w:r>
    </w:p>
    <w:p>
      <w:pPr>
        <w:pStyle w:val="PreformattedText"/>
        <w:bidi w:val="0"/>
        <w:spacing w:before="0" w:after="0"/>
        <w:jc w:val="left"/>
        <w:rPr/>
      </w:pPr>
      <w:r>
        <w:rPr/>
        <w:t>CSYa/yijezcEMzxxJd4PK1KoZS2vum9qd7Kub4h2/DF+ro5DHFfL3oVpLFKlfrw5RcdRhowQSWbuNa</w:t>
      </w:r>
    </w:p>
    <w:p>
      <w:pPr>
        <w:pStyle w:val="PreformattedText"/>
        <w:bidi w:val="0"/>
        <w:spacing w:before="0" w:after="0"/>
        <w:jc w:val="left"/>
        <w:rPr/>
      </w:pPr>
      <w:r>
        <w:rPr/>
        <w:t>wgrU632VKCjDR+2penkSnZUxmnE0sTSQ8S0vptwo6VmAq4VFC15QFS3m7XK08xWK4ULMxJY+vmWEi/</w:t>
      </w:r>
    </w:p>
    <w:p>
      <w:pPr>
        <w:pStyle w:val="PreformattedText"/>
        <w:bidi w:val="0"/>
        <w:spacing w:before="0" w:after="0"/>
        <w:jc w:val="left"/>
        <w:rPr/>
      </w:pPr>
      <w:r>
        <w:rPr/>
        <w:t>bVateIyyUzD/PpX4q0savRw1Fa3b2IlkgeAxWhJ2hcszZOGaZ2mmEnpTxFVW5nMf4brcJZzcqqzC4D</w:t>
      </w:r>
    </w:p>
    <w:p>
      <w:pPr>
        <w:pStyle w:val="PreformattedText"/>
        <w:bidi w:val="0"/>
        <w:spacing w:before="0" w:after="0"/>
        <w:jc w:val="left"/>
        <w:rPr/>
      </w:pPr>
      <w:r>
        <w:rPr/>
        <w:t>wcKtc2XNdAkpcxxqd3jX/G5oO18jkaqUMdl0v4aJjWyFDIYepHK1irWmr4OhXv1JY19bDMnaOVsXrw</w:t>
      </w:r>
    </w:p>
    <w:p>
      <w:pPr>
        <w:pStyle w:val="PreformattedText"/>
        <w:bidi w:val="0"/>
        <w:spacing w:before="0" w:after="0"/>
        <w:jc w:val="left"/>
        <w:rPr/>
      </w:pPr>
      <w:r>
        <w:rPr/>
        <w:t>eQmOnNKtNEB1RGtaksWstMq90afhu+1oky1tLAXH16EKn4fVxfqzUGppXeSnGMyribEZLG0HZ6typX</w:t>
      </w:r>
    </w:p>
    <w:p>
      <w:pPr>
        <w:pStyle w:val="PreformattedText"/>
        <w:bidi w:val="0"/>
        <w:spacing w:before="0" w:after="0"/>
        <w:jc w:val="left"/>
        <w:rPr/>
      </w:pPr>
      <w:r>
        <w:rPr/>
        <w:t>qJCVxs83YzGtClaVJImSGKZw7xBksUqDSkviK23Hj7Mv9MLF1aAb2tzZvZ2XeMIN+ezgYrdK5Xmp2z</w:t>
      </w:r>
    </w:p>
    <w:p>
      <w:pPr>
        <w:pStyle w:val="PreformattedText"/>
        <w:bidi w:val="0"/>
        <w:spacing w:before="0" w:after="0"/>
        <w:jc w:val="left"/>
        <w:rPr/>
      </w:pPr>
      <w:r>
        <w:rPr/>
        <w:t>WSustaCnYXFYzETR18dWptUdq7TS5DsW8wryxRj1FsLM6SKgZgmdVjU30y8wULu24bzMlYnMXI5f1/</w:t>
      </w:r>
    </w:p>
    <w:p>
      <w:pPr>
        <w:pStyle w:val="PreformattedText"/>
        <w:bidi w:val="0"/>
        <w:spacing w:before="0" w:after="0"/>
        <w:jc w:val="left"/>
        <w:rPr/>
      </w:pPr>
      <w:r>
        <w:rPr/>
        <w:t>pxghVr0adan633uTlqVRt4d2WuHDVpoq0VfFVyIbDp/qhdjn3JZiWKQrNA8KEdUMuyWNblYXN+Nq7r</w:t>
      </w:r>
    </w:p>
    <w:p>
      <w:pPr>
        <w:pStyle w:val="PreformattedText"/>
        <w:bidi w:val="0"/>
        <w:spacing w:before="0" w:after="0"/>
        <w:jc w:val="left"/>
        <w:rPr/>
      </w:pPr>
      <w:r>
        <w:rPr/>
        <w:t>Nlan2rFSSCCcQTCpYrNinomuK1/H8rc0FW5DM3p14Ltv7vJdrR1YFnrZWKt9PsbTpQTQ2MOkt5mFF4</w:t>
      </w:r>
    </w:p>
    <w:p>
      <w:pPr>
        <w:pStyle w:val="PreformattedText"/>
        <w:bidi w:val="0"/>
        <w:spacing w:before="0" w:after="0"/>
        <w:jc w:val="left"/>
        <w:rPr/>
      </w:pPr>
      <w:r>
        <w:rPr/>
        <w:t>fhdWRlZGuHLVfHlHloMN2tcsQXqGYChU8PvA/T70FZKVJ4Uxfb0DPl8u9ivDgLkAs2cZ93/riadGpF</w:t>
      </w:r>
    </w:p>
    <w:p>
      <w:pPr>
        <w:pStyle w:val="PreformattedText"/>
        <w:bidi w:val="0"/>
        <w:spacing w:before="0" w:after="0"/>
        <w:jc w:val="left"/>
        <w:rPr/>
      </w:pPr>
      <w:r>
        <w:rPr/>
        <w:t>USQ9z5OviKHbs1m7i4THUE6Syem8Wum1Yt1YWjMea21cp+tym7ehrFaFiuWmLZj9PdiOe/O5Ys19j9</w:t>
      </w:r>
    </w:p>
    <w:p>
      <w:pPr>
        <w:pStyle w:val="PreformattedText"/>
        <w:bidi w:val="0"/>
        <w:spacing w:before="0" w:after="0"/>
        <w:jc w:val="left"/>
        <w:rPr/>
      </w:pPr>
      <w:r>
        <w:rPr/>
        <w:t>PsZVu429MIpMhDKlvMW8Jickl7M9ldq9qZmCcnu+Obs/OZeW3BYhqySmmuNqTCZHkWjYzETZ5JaZN4</w:t>
      </w:r>
    </w:p>
    <w:p>
      <w:pPr>
        <w:pStyle w:val="PreformattedText"/>
        <w:bidi w:val="0"/>
        <w:spacing w:before="0" w:after="0"/>
        <w:jc w:val="left"/>
        <w:rPr/>
      </w:pPr>
      <w:r>
        <w:rPr/>
        <w:t>W52uxVVXU3Lczbt26sLEsCYWbs+Hx+eG8K/oyYGdWaXFYhKX2H2kFtLD17aWq2JiwmVYh7FAYWO7+D</w:t>
      </w:r>
    </w:p>
    <w:p>
      <w:pPr>
        <w:pStyle w:val="PreformattedText"/>
        <w:bidi w:val="0"/>
        <w:spacing w:before="0" w:after="0"/>
        <w:jc w:val="left"/>
        <w:rPr/>
      </w:pPr>
      <w:r>
        <w:rPr/>
        <w:t>yuirkjFL2xclDJ6yoxcuCes6miXcBbuqnzfSckNVaA0wLXH1680DNHjnCGC7Uhw2J/AxUnoZGxHWt4</w:t>
      </w:r>
    </w:p>
    <w:p>
      <w:pPr>
        <w:pStyle w:val="PreformattedText"/>
        <w:bidi w:val="0"/>
        <w:spacing w:before="0" w:after="0"/>
        <w:jc w:val="left"/>
        <w:rPr/>
      </w:pPr>
      <w:r>
        <w:rPr/>
        <w:t>KOGep2rk8fHYjkVKtivJYjxCs8n2dqOz2hfdYHS31dVloorRVUrutw5bf07rfwmwgrgQTcWLevh/yh</w:t>
      </w:r>
    </w:p>
    <w:p>
      <w:pPr>
        <w:pStyle w:val="PreformattedText"/>
        <w:bidi w:val="0"/>
        <w:spacing w:before="0" w:after="0"/>
        <w:jc w:val="left"/>
        <w:rPr/>
      </w:pPr>
      <w:r>
        <w:rPr/>
        <w:t>SxlBrVbGyzY+KfG16n2sWPrrLFHc+6zAxfaj0MlHKsmF+4yCSR4ycLI3buXeXt8I9G8s/RSSZiEraq</w:t>
      </w:r>
    </w:p>
    <w:p>
      <w:pPr>
        <w:pStyle w:val="PreformattedText"/>
        <w:bidi w:val="0"/>
        <w:spacing w:before="0" w:after="0"/>
        <w:jc w:val="left"/>
        <w:rPr/>
      </w:pPr>
      <w:r>
        <w:rPr/>
        <w:t>i2ik5yx3mbVfD/AOyOTdaBitWtqPw9fjCpWrU4uC14nFHG0rcdSanTlxIkfH5T7TDBDK5/1VDdxRyJ</w:t>
      </w:r>
    </w:p>
    <w:p>
      <w:pPr>
        <w:pStyle w:val="PreformattedText"/>
        <w:bidi w:val="0"/>
        <w:spacing w:before="0" w:after="0"/>
        <w:jc w:val="left"/>
        <w:rPr/>
      </w:pPr>
      <w:r>
        <w:rPr/>
        <w:t>HBJuPtvuCOxjUaaDK+p1deqtKAnq81vKXbl9l1NOQ5d0xRUYgkjGlT64+9zQU3SmZHStUlt2KNO7WF</w:t>
      </w:r>
    </w:p>
    <w:p>
      <w:pPr>
        <w:pStyle w:val="PreformattedText"/>
        <w:bidi w:val="0"/>
        <w:spacing w:before="0" w:after="0"/>
        <w:jc w:val="left"/>
        <w:rPr/>
      </w:pPr>
      <w:r>
        <w:rPr/>
        <w:t>ShPj66y4/JFwqVxMF7dsx5GSON4pW9PtPPyMjGahkuCMoCxLzBV6EW7q8y5d1T2/8A2T4brRapGi4L</w:t>
      </w:r>
    </w:p>
    <w:p>
      <w:pPr>
        <w:pStyle w:val="PreformattedText"/>
        <w:bidi w:val="0"/>
        <w:spacing w:before="0" w:after="0"/>
        <w:jc w:val="left"/>
        <w:rPr/>
      </w:pPr>
      <w:r>
        <w:rPr/>
        <w:t>g13rT8RCuXx9b8ShZq/prixdldMVkcMlmzib8VtMFEyRl+14ZMmFrTwbYdrdyMl6XnjMiIxndSLjQt</w:t>
      </w:r>
    </w:p>
    <w:p>
      <w:pPr>
        <w:pStyle w:val="PreformattedText"/>
        <w:bidi w:val="0"/>
        <w:spacing w:before="0" w:after="0"/>
        <w:jc w:val="left"/>
        <w:rPr/>
      </w:pPr>
      <w:r>
        <w:rPr/>
        <w:t>M+i3HEn/HRvLEBxiDSnl9f9oJrV7eqDJSQoLsMERlsyXa2RwqTY+3dW5LPkIKyH0MdBl5HqZerqCTA</w:t>
      </w:r>
    </w:p>
    <w:p>
      <w:pPr>
        <w:pStyle w:val="PreformattedText"/>
        <w:bidi w:val="0"/>
        <w:spacing w:before="0" w:after="0"/>
        <w:jc w:val="left"/>
        <w:rPr/>
      </w:pPr>
      <w:r>
        <w:rPr/>
        <w:t>Z2OtnxKMZcaJno5AaW0oXa921eN1uFvavI9puxiCwLAXVXvUu5d27vd1uaFqucFdmyED31jqwXcrjf</w:t>
      </w:r>
    </w:p>
    <w:p>
      <w:pPr>
        <w:pStyle w:val="PreformattedText"/>
        <w:bidi w:val="0"/>
        <w:spacing w:before="0" w:after="0"/>
        <w:jc w:val="left"/>
        <w:rPr/>
      </w:pPr>
      <w:r>
        <w:rPr/>
        <w:t>8A27icwsckluKhbmtdwVqMMJx8QsmlXzkMThquUmo92VeFB5kaGo1VJVe9i3lxy6djdm+vGKmp3O37</w:t>
      </w:r>
    </w:p>
    <w:p>
      <w:pPr>
        <w:pStyle w:val="PreformattedText"/>
        <w:bidi w:val="0"/>
        <w:spacing w:before="0" w:after="0"/>
        <w:jc w:val="left"/>
        <w:rPr/>
      </w:pPr>
      <w:r>
        <w:rPr/>
        <w:t>vN2/33YImtRZKS342rRJZWjlD3DhrdGz9msstq9ksxexJXj62Yiw9TOT1Azff/hvclGKGhLbdqSlDk</w:t>
      </w:r>
    </w:p>
    <w:p>
      <w:pPr>
        <w:pStyle w:val="PreformattedText"/>
        <w:bidi w:val="0"/>
        <w:spacing w:before="0" w:after="0"/>
        <w:jc w:val="left"/>
        <w:rPr/>
      </w:pPr>
      <w:r>
        <w:rPr/>
        <w:t>Y23k4scq/rbdlY5rWoy8YaC9ARWlPXr4YM1KmJmhtz2r9gyXsVFSsU+5pblIV3+4mt5RO7JsbVb0a0</w:t>
      </w:r>
    </w:p>
    <w:p>
      <w:pPr>
        <w:pStyle w:val="PreformattedText"/>
        <w:bidi w:val="0"/>
        <w:spacing w:before="0" w:after="0"/>
        <w:jc w:val="left"/>
        <w:rPr/>
      </w:pPr>
      <w:r>
        <w:rPr/>
        <w:t>N9KNPu2OrEvpXrWOz2D5I16XpwV+qdt0OMLvLvPNVfqv40deaKVcEClzKeH6fpXzKYM/ZcIfXM2Urw</w:t>
      </w:r>
    </w:p>
    <w:p>
      <w:pPr>
        <w:pStyle w:val="PreformattedText"/>
        <w:bidi w:val="0"/>
        <w:spacing w:before="0" w:after="0"/>
        <w:jc w:val="left"/>
        <w:rPr/>
      </w:pPr>
      <w:r>
        <w:rPr/>
        <w:t>LSsW46+dz7rJVtYy0T3DYzz15VajPFlnp0u55K0no051xvcmISX1LTi1HRCzM1tDbdl0bG73ef5nGE</w:t>
      </w:r>
    </w:p>
    <w:p>
      <w:pPr>
        <w:pStyle w:val="PreformattedText"/>
        <w:bidi w:val="0"/>
        <w:spacing w:before="0" w:after="0"/>
        <w:jc w:val="left"/>
        <w:rPr/>
      </w:pPr>
      <w:r>
        <w:rPr/>
        <w:t>VrWgIF2X3bf77w+rB+SvjoYK0eUzeUlF2XNzWLV23ckSmLog/wBbp8+XmESW692bF0e8KikQjGzUe8</w:t>
      </w:r>
    </w:p>
    <w:p>
      <w:pPr>
        <w:pStyle w:val="PreformattedText"/>
        <w:bidi w:val="0"/>
        <w:spacing w:before="0" w:after="0"/>
        <w:jc w:val="left"/>
        <w:rPr/>
      </w:pPr>
      <w:r>
        <w:rPr/>
        <w:t>K9mxNE0SXzAKrLlxzX611u/K/atHWIBXGihbTlu9uq+9r7cIN0qF6S1WE2fmjoyXc3iM4Mx93kq32m</w:t>
      </w:r>
    </w:p>
    <w:p>
      <w:pPr>
        <w:pStyle w:val="PreformattedText"/>
        <w:bidi w:val="0"/>
        <w:spacing w:before="0" w:after="0"/>
        <w:jc w:val="left"/>
        <w:rPr/>
      </w:pPr>
      <w:r>
        <w:rPr/>
        <w:t>Rehi8/YzNZ7ha5n/AMVhxFPuCFmgkymEmxXeLfyIWdZU7RRL5Kqq3B8zH3U8Wtt6ztWjqsDtJUzAjX</w:t>
      </w:r>
    </w:p>
    <w:p>
      <w:pPr>
        <w:pStyle w:val="PreformattedText"/>
        <w:bidi w:val="0"/>
        <w:spacing w:before="0" w:after="0"/>
        <w:jc w:val="left"/>
        <w:rPr/>
      </w:pPr>
      <w:r>
        <w:rPr/>
        <w:t>PVaWi3K3H2dn1YUlwWUdZrl7JQX5MzWu4XPSZXH1Y5I7d+Wnge68Xm7FtSKddcvSxOLzt6owa8ljB9</w:t>
      </w:r>
    </w:p>
    <w:p>
      <w:pPr>
        <w:pStyle w:val="PreformattedText"/>
        <w:bidi w:val="0"/>
        <w:spacing w:before="0" w:after="0"/>
        <w:jc w:val="left"/>
        <w:rPr/>
      </w:pPr>
      <w:r>
        <w:rPr/>
        <w:t>z4ZxU+8uKENMWV1q4TDplFraZ/LgFc+ZHXmiqzBiqjMvxfR61qISZ6di7MTk7lOKKzBLavHPZa5i7j</w:t>
      </w:r>
    </w:p>
    <w:p>
      <w:pPr>
        <w:pStyle w:val="PreformattedText"/>
        <w:bidi w:val="0"/>
        <w:spacing w:before="0" w:after="0"/>
        <w:jc w:val="left"/>
        <w:rPr/>
      </w:pPr>
      <w:r>
        <w:rPr/>
        <w:t>LTsxdvZqxlcnh8eYsLDWy9HC4/OTU+f4N3BHj85i+UV6Wyy5kyVRutmZq25972Fh7ue3mo+60AqLQJ</w:t>
      </w:r>
    </w:p>
    <w:p>
      <w:pPr>
        <w:pStyle w:val="PreformattedText"/>
        <w:bidi w:val="0"/>
        <w:spacing w:before="0" w:after="0"/>
        <w:jc w:val="left"/>
        <w:rPr/>
      </w:pPr>
      <w:r>
        <w:rPr/>
        <w:t>ZF3N/wA/d7VywAtO/PUjxkmFx897Mz4WDJccq+Pzdy9fz9ixkcJlobgSLt2w+Yx0PzqLtvu+mmRsO/</w:t>
      </w:r>
    </w:p>
    <w:p>
      <w:pPr>
        <w:pStyle w:val="PreformattedText"/>
        <w:bidi w:val="0"/>
        <w:spacing w:before="0" w:after="0"/>
        <w:jc w:val="left"/>
        <w:rPr/>
      </w:pPr>
      <w:r>
        <w:rPr/>
        <w:t>4zxNgsxhbYGcAYburc3dY/Y+OhgARWLIzUp73r+nLC5FC8mONqOrlRUsY/AXEs4ubEYeWSh3VnL8aV</w:t>
      </w:r>
    </w:p>
    <w:p>
      <w:pPr>
        <w:pStyle w:val="PreformattedText"/>
        <w:bidi w:val="0"/>
        <w:spacing w:before="0" w:after="0"/>
        <w:jc w:val="left"/>
        <w:rPr/>
      </w:pPr>
      <w:r>
        <w:rPr/>
        <w:t>8ZjprX3GHnsX8dNax8MiKcd3fj7NO6YcRkkiawtKVG8SN23i32eWm6+GjRYkkMARlLXV9elhIxbkZG</w:t>
      </w:r>
    </w:p>
    <w:p>
      <w:pPr>
        <w:pStyle w:val="PreformattedText"/>
        <w:bidi w:val="0"/>
        <w:spacing w:before="0" w:after="0"/>
        <w:jc w:val="left"/>
        <w:rPr/>
      </w:pPr>
      <w:r>
        <w:rPr/>
        <w:t>l9u+YFBXSXC1MXbga5bo5vNSU8KMFkawR6vK3DYsYudHY43uHH5TtKs34bf49SLXI/07VZTmblXwXz</w:t>
      </w:r>
    </w:p>
    <w:p>
      <w:pPr>
        <w:pStyle w:val="PreformattedText"/>
        <w:bidi w:val="0"/>
        <w:spacing w:before="0" w:after="0"/>
        <w:jc w:val="left"/>
        <w:rPr/>
      </w:pPr>
      <w:r>
        <w:rPr/>
        <w:t>Ny917kzViNUdWp61u7v9Npg7Vkpw340p3sjTr15ajBq3bN2hjZBi2yFfH3MRg8hVkhw9iZrNvI47Hy</w:t>
      </w:r>
    </w:p>
    <w:p>
      <w:pPr>
        <w:pStyle w:val="PreformattedText"/>
        <w:bidi w:val="0"/>
        <w:spacing w:before="0" w:after="0"/>
        <w:jc w:val="left"/>
        <w:rPr/>
      </w:pPr>
      <w:r>
        <w:rPr/>
        <w:t>erXhio5ftm568ywLHYM5eZ1YFGPKrBRbiLQ3BszBddUaK5WWtbsPeZvi+jN7pglNkKv2lGI3cMsdCG</w:t>
      </w:r>
    </w:p>
    <w:p>
      <w:pPr>
        <w:pStyle w:val="PreformattedText"/>
        <w:bidi w:val="0"/>
        <w:spacing w:before="0" w:after="0"/>
        <w:jc w:val="left"/>
        <w:rPr/>
      </w:pPr>
      <w:r>
        <w:rPr/>
        <w:t>Pte1+JQ2L3bSYqDHyGCvNQSSK3kZ56FmQoZWEuf7auzQWnNjDa6ks1QFIVaW5t3d+9hu99PciwGhbV</w:t>
      </w:r>
    </w:p>
    <w:p>
      <w:pPr>
        <w:pStyle w:val="PreformattedText"/>
        <w:bidi w:val="0"/>
        <w:spacing w:before="0" w:after="0"/>
        <w:jc w:val="left"/>
        <w:rPr/>
      </w:pPr>
      <w:r>
        <w:rPr/>
        <w:t>vrf0/3gWq2YGSrySWcaa5qAXjfZHlxkstqjhO4IXyUDu7s8D4mlkcpFGrSUbGM7gxAM1azOKhaTF6w</w:t>
      </w:r>
    </w:p>
    <w:p>
      <w:pPr>
        <w:pStyle w:val="PreformattedText"/>
        <w:bidi w:val="0"/>
        <w:spacing w:before="0" w:after="0"/>
        <w:jc w:val="left"/>
        <w:rPr/>
      </w:pPr>
      <w:r>
        <w:rPr/>
        <w:t>23BVbvd3M3N4tpba+qmAbrAaD1/1X4Y2mnyFqzYFajFFLk60M6ILcaXoZsdnXfKYlq7A47H52DuPG1</w:t>
      </w:r>
    </w:p>
    <w:p>
      <w:pPr>
        <w:pStyle w:val="PreformattedText"/>
        <w:bidi w:val="0"/>
        <w:spacing w:before="0" w:after="0"/>
        <w:jc w:val="left"/>
        <w:rPr/>
      </w:pPr>
      <w:r>
        <w:rPr/>
        <w:t>47iNKIMf3FDDkb/NM26mWMy5anNTdbEDHl5VYvvefFsrRNgFowp69ez3YxXltyxw2PRysgy1jCWsZN</w:t>
      </w:r>
    </w:p>
    <w:p>
      <w:pPr>
        <w:pStyle w:val="PreformattedText"/>
        <w:bidi w:val="0"/>
        <w:spacing w:before="0" w:after="0"/>
        <w:jc w:val="left"/>
        <w:rPr/>
      </w:pPr>
      <w:r>
        <w:rPr/>
        <w:t>+GPSr2JcmMlIl7ACrMJq5nSfIWKcLP8Ac2ppMv2n7KE1ZUWzrQus28sbrituZuzu+HiWRVxgABJCga</w:t>
      </w:r>
    </w:p>
    <w:p>
      <w:pPr>
        <w:pStyle w:val="PreformattedText"/>
        <w:bidi w:val="0"/>
        <w:spacing w:before="0" w:after="0"/>
        <w:jc w:val="left"/>
        <w:rPr/>
      </w:pPr>
      <w:r>
        <w:rPr/>
        <w:t>t931+DQSxuXo45qb4+zBUSk8OYp2asc8mHixMdOxhJbX3+YDm1iaHZWSvIGVSo7XsTUokmzGCgYsQK</w:t>
      </w:r>
    </w:p>
    <w:p>
      <w:pPr>
        <w:pStyle w:val="PreformattedText"/>
        <w:bidi w:val="0"/>
        <w:spacing w:before="0" w:after="0"/>
        <w:jc w:val="left"/>
        <w:rPr/>
      </w:pPr>
      <w:r>
        <w:rPr/>
        <w:t>bZaEqW0+rvXHkVDpxS6txQRZgzqXajCvu/Z733vAwrG5QilhqL+HXWxVmbHphFsnIWLuOuW4sN+FwX</w:t>
      </w:r>
    </w:p>
    <w:p>
      <w:pPr>
        <w:pStyle w:val="PreformattedText"/>
        <w:bidi w:val="0"/>
        <w:spacing w:before="0" w:after="0"/>
        <w:jc w:val="left"/>
        <w:rPr/>
      </w:pPr>
      <w:r>
        <w:rPr/>
        <w:t>pJask0FpRh5ZpHVLU2Xr9vd2ZJ0p2LUS2IUMM3WW8t2V81rW0+G5t7celGMLK1pQW7ubs9vrvCA79x</w:t>
      </w:r>
    </w:p>
    <w:p>
      <w:pPr>
        <w:pStyle w:val="PreformattedText"/>
        <w:bidi w:val="0"/>
        <w:spacing w:before="0" w:after="0"/>
        <w:jc w:val="left"/>
        <w:rPr/>
      </w:pPr>
      <w:r>
        <w:rPr/>
        <w:t>Vdqs6Pd/DcrWq2p6uSns3sZTxGFvPLcsYcxmjjZK+VsXLxWJZauMt4/uHtTFVZvv6zmjzCKlVNVy3b</w:t>
      </w:r>
    </w:p>
    <w:p>
      <w:pPr>
        <w:pStyle w:val="PreformattedText"/>
        <w:bidi w:val="0"/>
        <w:spacing w:before="0" w:after="0"/>
        <w:jc w:val="left"/>
        <w:rPr/>
      </w:pPr>
      <w:r>
        <w:rPr/>
        <w:t>2n3VpvW6BrhxESktJYYAlRXdr6ubx3t2D8qw1Q6zSfiaUhVw2QxmRs1c92l+GZPt5fSx2Rp4idbFeg</w:t>
      </w:r>
    </w:p>
    <w:p>
      <w:pPr>
        <w:pStyle w:val="PreformattedText"/>
        <w:bidi w:val="0"/>
        <w:spacing w:before="0" w:after="0"/>
        <w:jc w:val="left"/>
        <w:rPr/>
      </w:pPr>
      <w:r>
        <w:rPr/>
        <w:t>DfxMYopI2TtYHOYLubPXPVxMldM4YvMmS2/hooW52OW5tGXeambM29awPCGFFVEmKLj2c1y4QgxXLW</w:t>
      </w:r>
    </w:p>
    <w:p>
      <w:pPr>
        <w:pStyle w:val="PreformattedText"/>
        <w:bidi w:val="0"/>
        <w:spacing w:before="0" w:after="0"/>
        <w:jc w:val="left"/>
        <w:rPr/>
      </w:pPr>
      <w:r>
        <w:rPr/>
        <w:t>Kmy+QkMQaxFUrrftVjVykdua3ZuRZrHuErQ0MnFlaOS9PLyVmrV+5cTlcVSh458L017EVphcqFK4DU</w:t>
      </w:r>
    </w:p>
    <w:p>
      <w:pPr>
        <w:pStyle w:val="PreformattedText"/>
        <w:bidi w:val="0"/>
        <w:spacing w:before="0" w:after="0"/>
        <w:jc w:val="left"/>
        <w:rPr/>
      </w:pPr>
      <w:r>
        <w:rPr/>
        <w:t>tXXy5s3YrBl5orU3WAlnYNjblUQftwV8PjMHjZeMVSKrBhb2PvQGbDwYmHGzZOhTlxETPLP2Zawmce</w:t>
      </w:r>
    </w:p>
    <w:p>
      <w:pPr>
        <w:pStyle w:val="PreformattedText"/>
        <w:bidi w:val="0"/>
        <w:spacing w:before="0" w:after="0"/>
        <w:jc w:val="left"/>
        <w:rPr/>
      </w:pPr>
      <w:r>
        <w:rPr/>
        <w:t>5XxgtLZn7W7kebN2Ut4FEFz/DMpS1ofVfLTKG8HDXYNUo2ahUQupJYhsK+XH3fiw972wkJkLkNac5L</w:t>
      </w:r>
    </w:p>
    <w:p>
      <w:pPr>
        <w:pStyle w:val="PreformattedText"/>
        <w:bidi w:val="0"/>
        <w:spacing w:before="0" w:after="0"/>
        <w:jc w:val="left"/>
        <w:rPr/>
      </w:pPr>
      <w:r>
        <w:rPr/>
        <w:t>H27AkQYu9hb+VjxmRyWTpGDBZT8Y7gryAUMnYh/1fxuYztdGWWen23lsIj+pesh+US5xLimW+5s3db</w:t>
      </w:r>
    </w:p>
    <w:p>
      <w:pPr>
        <w:pStyle w:val="PreformattedText"/>
        <w:bidi w:val="0"/>
        <w:spacing w:before="0" w:after="0"/>
        <w:jc w:val="left"/>
        <w:rPr/>
      </w:pPr>
      <w:r>
        <w:rPr/>
        <w:t>Nu91WbRWsYZi0FBdLYDBhy8y+7271vzwpvdnyFOSTIpQjvZGdMfatV8ctXMY65/wC0s9XzNbBc4q0G</w:t>
      </w:r>
    </w:p>
    <w:p>
      <w:pPr>
        <w:pStyle w:val="PreformattedText"/>
        <w:bidi w:val="0"/>
        <w:spacing w:before="0" w:after="0"/>
        <w:jc w:val="left"/>
        <w:rPr/>
      </w:pPr>
      <w:r>
        <w:rPr/>
        <w:t>aq5XH2LOL4lcN25lD3B2xNHauZWsGzGWaXKwmGrKpZN27dtXS5d5eCmqNrBeBMFZRUKN1T+7h7vxQl</w:t>
      </w:r>
    </w:p>
    <w:p>
      <w:pPr>
        <w:pStyle w:val="PreformattedText"/>
        <w:bidi w:val="0"/>
        <w:spacing w:before="0" w:after="0"/>
        <w:jc w:val="left"/>
        <w:rPr/>
      </w:pPr>
      <w:r>
        <w:rPr/>
        <w:t>wvgZBTrZyLDJbuxz4+48YyDY6CK3Tqpjsk3b+HtPYstJjvWlp0bgXIdxdr90WfxWaqnb/otclSXFou</w:t>
      </w:r>
    </w:p>
    <w:p>
      <w:pPr>
        <w:pStyle w:val="PreformattedText"/>
        <w:bidi w:val="0"/>
        <w:spacing w:before="0" w:after="0"/>
        <w:jc w:val="left"/>
        <w:rPr/>
      </w:pPr>
      <w:r>
        <w:rPr/>
        <w:t>oodrd/3QveXtxZGty0iwNwy5Shyq3249790Nyp2zRggnaqmZxIir5GKCnLksO92lmr2Tq4OlDme6Eo</w:t>
      </w:r>
    </w:p>
    <w:p>
      <w:pPr>
        <w:pStyle w:val="PreformattedText"/>
        <w:bidi w:val="0"/>
        <w:spacing w:before="0" w:after="0"/>
        <w:jc w:val="left"/>
        <w:rPr/>
      </w:pPr>
      <w:r>
        <w:rPr/>
        <w:t>KmDepNRq4mXuCvC61MhD25kO26kj371ls6SLpTPLTqwoZQFYM11VW49nKl3BrGTMWi/WAOpLBiwzNb</w:t>
      </w:r>
    </w:p>
    <w:p>
      <w:pPr>
        <w:pStyle w:val="PreformattedText"/>
        <w:bidi w:val="0"/>
        <w:spacing w:before="0" w:after="0"/>
        <w:jc w:val="left"/>
        <w:rPr/>
      </w:pPr>
      <w:r>
        <w:rPr/>
        <w:t>l9f3jaawuDhxkNbJWWWPH3MTFYhwWWmlwT4WGfu/tpJ+2rVqeScwtP3DlIsOshSCWPuTHd1X9TQ1kg</w:t>
      </w:r>
    </w:p>
    <w:p>
      <w:pPr>
        <w:pStyle w:val="PreformattedText"/>
        <w:bidi w:val="0"/>
        <w:spacing w:before="0" w:after="0"/>
        <w:jc w:val="left"/>
        <w:rPr/>
      </w:pPr>
      <w:r>
        <w:rPr/>
        <w:t>MUlm5hLF1uN29Sttu8jVutHevVzbEEXFyAWDZru1d1rfXshQa1Uk9W5BSMU8sNRnvUs5jmhrJj58fh</w:t>
      </w:r>
    </w:p>
    <w:p>
      <w:pPr>
        <w:pStyle w:val="PreformattedText"/>
        <w:bidi w:val="0"/>
        <w:spacing w:before="0" w:after="0"/>
        <w:jc w:val="left"/>
        <w:rPr/>
      </w:pPr>
      <w:r>
        <w:rPr/>
        <w:t>cfkML3bRSKe1RkGQxtRM7Vry27FW927P2jVb7a1djiZczFJjijUXy6WlruYLlCsvhYsKLCi0y44YHN</w:t>
      </w:r>
    </w:p>
    <w:p>
      <w:pPr>
        <w:pStyle w:val="PreformattedText"/>
        <w:bidi w:val="0"/>
        <w:spacing w:before="0" w:after="0"/>
        <w:jc w:val="left"/>
        <w:rPr/>
      </w:pPr>
      <w:r>
        <w:rPr/>
        <w:t>zevoPCEmlGxuVa6ZPIwxGrNhLEVfDV4p8fFTyWSyzfbdr5mwEm9VTcz03bs7lQB3JD3VO7BKy2dKLn</w:t>
      </w:r>
    </w:p>
    <w:p>
      <w:pPr>
        <w:pStyle w:val="PreformattedText"/>
        <w:bidi w:val="0"/>
        <w:spacing w:before="0" w:after="0"/>
        <w:jc w:val="left"/>
        <w:rPr/>
      </w:pPr>
      <w:r>
        <w:rPr/>
        <w:t>bq0oq5QNOGXza2a795hzOxBVQVGa7veuX6tsIwpX4omks0osstfIY6uchQeI0LM0OQbt2nZr9+YiVp</w:t>
      </w:r>
    </w:p>
    <w:p>
      <w:pPr>
        <w:pStyle w:val="PreformattedText"/>
        <w:bidi w:val="0"/>
        <w:spacing w:before="0" w:after="0"/>
        <w:jc w:val="left"/>
        <w:rPr/>
      </w:pPr>
      <w:r>
        <w:rPr/>
        <w:t>Y5bWXt4XEUs7Xqm9l6+Q7cl7bhhgpzXJFTVZQkyZo1vs7MzfdVrcclmlYolWUhTl5cub6P2tCRciFR</w:t>
      </w:r>
    </w:p>
    <w:p>
      <w:pPr>
        <w:pStyle w:val="PreformattedText"/>
        <w:bidi w:val="0"/>
        <w:spacing w:before="0" w:after="0"/>
        <w:jc w:val="left"/>
        <w:rPr/>
      </w:pPr>
      <w:r>
        <w:rPr/>
        <w:t>r0zCNRjaFbE8qcda764xozOduuvaWQmWBK0E7Zi1e7fhnXF456vcNTum9ZtNVpiXUFjewWVSuRd/e5</w:t>
      </w:r>
    </w:p>
    <w:p>
      <w:pPr>
        <w:pStyle w:val="PreformattedText"/>
        <w:bidi w:val="0"/>
        <w:spacing w:before="0" w:after="0"/>
        <w:jc w:val="left"/>
        <w:rPr/>
      </w:pPr>
      <w:r>
        <w:rPr/>
        <w:t>N3vNaDRc4c3ZYurHRatjTN6/5ywi9wZLH9v4O/kp5mIxWFg9NsljrWOyStNiKrxO+aWOKTK5a7KlOt</w:t>
      </w:r>
    </w:p>
    <w:p>
      <w:pPr>
        <w:pStyle w:val="PreformattedText"/>
        <w:bidi w:val="0"/>
        <w:spacing w:before="0" w:after="0"/>
        <w:jc w:val="left"/>
        <w:rPr/>
      </w:pPr>
      <w:r>
        <w:rPr/>
        <w:t>FfMEOSyzdv49cd9pg7jzTZJm3IJE2uziW6rme2223dUHmZsrM28WVQCqw1ZSM6ysWuJb0vh2RE301x</w:t>
      </w:r>
    </w:p>
    <w:p>
      <w:pPr>
        <w:pStyle w:val="PreformattedText"/>
        <w:bidi w:val="0"/>
        <w:spacing w:before="0" w:after="0"/>
        <w:jc w:val="left"/>
        <w:rPr/>
      </w:pPr>
      <w:r>
        <w:rPr/>
        <w:t>NVMTgxlJrByN+/PnMhUx9SpDaStcdqNuli1t2YKzK956sVWJ3SvZlimrSy0btVJny7KrNJkhwWmTCr</w:t>
      </w:r>
    </w:p>
    <w:p>
      <w:pPr>
        <w:pStyle w:val="PreformattedText"/>
        <w:bidi w:val="0"/>
        <w:spacing w:before="0" w:after="0"/>
        <w:jc w:val="left"/>
        <w:rPr/>
      </w:pPr>
      <w:r>
        <w:rPr/>
        <w:t>NhgbtVGnw8DzWkXQxiFZgoyrl+rFh4ale3uKxFkXFgYmaKEWcHQs3qGaSz21c9C1kq0wilb05sXWsP</w:t>
      </w:r>
    </w:p>
    <w:p>
      <w:pPr>
        <w:pStyle w:val="PreformattedText"/>
        <w:bidi w:val="0"/>
        <w:spacing w:before="0" w:after="0"/>
        <w:jc w:val="left"/>
        <w:rPr/>
      </w:pPr>
      <w:r>
        <w:rPr/>
        <w:t>F6lXH0clb7qqTUXr5Xre8xmm1xqwzYLXsu91d0Mc2XPXWKKtAagUXdo3LXzc3s+aEs/aWozHWpVEu1</w:t>
      </w:r>
    </w:p>
    <w:p>
      <w:pPr>
        <w:pStyle w:val="PreformattedText"/>
        <w:bidi w:val="0"/>
        <w:spacing w:before="0" w:after="0"/>
        <w:jc w:val="left"/>
        <w:rPr/>
      </w:pPr>
      <w:r>
        <w:rPr/>
        <w:t>oMbXglxlq9StvZq27GF+47TwUhZqdkY308b2pXq2J7GKxcN/P4S7kMfNNjUsm7fLpcgtY2m7suXuu2</w:t>
      </w:r>
    </w:p>
    <w:p>
      <w:pPr>
        <w:pStyle w:val="PreformattedText"/>
        <w:bidi w:val="0"/>
        <w:spacing w:before="0" w:after="0"/>
        <w:jc w:val="left"/>
        <w:rPr/>
      </w:pPr>
      <w:r>
        <w:rPr/>
        <w:t>7LAaqLc6FlqsVxFc+Lev8An7YMzVK33VqvjbVS5dvx0pKNHA3cvkKeSr/iH4RiqGKoRCvRt2crMbWI</w:t>
      </w:r>
    </w:p>
    <w:p>
      <w:pPr>
        <w:pStyle w:val="PreformattedText"/>
        <w:bidi w:val="0"/>
        <w:spacing w:before="0" w:after="0"/>
        <w:jc w:val="left"/>
        <w:rPr/>
      </w:pPr>
      <w:r>
        <w:rPr/>
        <w:t>7biVoMfLBSyubxc2EzE32xUS9TaQ4YrluJ9iry28q8LqstrZYhuX93rTvfblrG8OKrnECX1sdcjuHO</w:t>
      </w:r>
    </w:p>
    <w:p>
      <w:pPr>
        <w:pStyle w:val="PreformattedText"/>
        <w:bidi w:val="0"/>
        <w:spacing w:before="0" w:after="0"/>
        <w:jc w:val="left"/>
        <w:rPr/>
      </w:pPr>
      <w:r>
        <w:rPr/>
        <w:t>/Z3avbWUkmnvxZ1MVhEwDZmZyk9y1UvYTDW7EMs1HG18rf7wxv2zxZXqjOyBaMqmYKrlLZq23b2Vd5</w:t>
      </w:r>
    </w:p>
    <w:p>
      <w:pPr>
        <w:pStyle w:val="PreformattedText"/>
        <w:bidi w:val="0"/>
        <w:spacing w:before="0" w:after="0"/>
        <w:jc w:val="left"/>
        <w:rPr/>
      </w:pPr>
      <w:r>
        <w:rPr/>
        <w:t>BzUqXHNANAT9n6+vdg6tbH1YDj6ORhvTZDIXsRSo4XHxYqaf72NKlec1zdmu1bEOUxtjG4KtF/t+H7</w:t>
      </w:r>
    </w:p>
    <w:p>
      <w:pPr>
        <w:pStyle w:val="PreformattedText"/>
        <w:bidi w:val="0"/>
        <w:spacing w:before="0" w:after="0"/>
        <w:jc w:val="left"/>
        <w:rPr/>
      </w:pPr>
      <w:r>
        <w:rPr/>
        <w:t>do3+5O37+QxdhaTvpLIKmjXbtLtW7Rrhuou8i3MLhliVZa6GWFyn+3vcfNhCjWuR5BpIGe/fxGWkts</w:t>
      </w:r>
    </w:p>
    <w:p>
      <w:pPr>
        <w:pStyle w:val="PreformattedText"/>
        <w:bidi w:val="0"/>
        <w:spacing w:before="0" w:after="0"/>
        <w:jc w:val="left"/>
        <w:rPr/>
      </w:pPr>
      <w:r>
        <w:rPr/>
        <w:t>9agOzy+Up5aOOnlJadFUrY5oM/mKUNfHoDDjL+FxtjKhMJnvfLaUlQwUGszDLa2Xw3Vz7vdOuD5oGF</w:t>
      </w:r>
    </w:p>
    <w:p>
      <w:pPr>
        <w:pStyle w:val="PreformattedText"/>
        <w:bidi w:val="0"/>
        <w:spacing w:before="0" w:after="0"/>
        <w:jc w:val="left"/>
        <w:rPr/>
      </w:pPr>
      <w:r>
        <w:rPr/>
        <w:t>TWlrD/ALL9XX3sMwg3bzEGUsXM9dyljIZG5YOVuPe7gvY6bL27dSHt+d8BYbFNNjbVySjBVisWYJrd</w:t>
      </w:r>
    </w:p>
    <w:p>
      <w:pPr>
        <w:pStyle w:val="PreformattedText"/>
        <w:bidi w:val="0"/>
        <w:spacing w:before="0" w:after="0"/>
        <w:jc w:val="left"/>
        <w:rPr/>
      </w:pPr>
      <w:r>
        <w:rPr/>
        <w:t>PE4Voe6ad7G2IL/S16x7ypAdWzcubT7vb9eq4wvcwU2inZX17v1YV6M9OSdkvXKucsT3aFSSOTujuL</w:t>
      </w:r>
    </w:p>
    <w:p>
      <w:pPr>
        <w:pStyle w:val="PreformattedText"/>
        <w:bidi w:val="0"/>
        <w:spacing w:before="0" w:after="0"/>
        <w:jc w:val="left"/>
        <w:rPr/>
      </w:pPr>
      <w:r>
        <w:rPr/>
        <w:t>HXO4c1Zw0sEdlmkeSajYtVHhavDF91exGHw8s+PbK4i19pC4GoZEOdeYYN72PN3VzFd5aiGhhRiRw9</w:t>
      </w:r>
    </w:p>
    <w:p>
      <w:pPr>
        <w:pStyle w:val="PreformattedText"/>
        <w:bidi w:val="0"/>
        <w:spacing w:before="0" w:after="0"/>
        <w:jc w:val="left"/>
        <w:rPr/>
      </w:pPr>
      <w:r>
        <w:rPr/>
        <w:t>f5QiYubC0rWGmWucvZOQqjHOt7KW6GWnqRT49czcqQ5aFKjZHLcbiD1lj+ww8Unb12tetT4cxKvE0E</w:t>
      </w:r>
    </w:p>
    <w:p>
      <w:pPr>
        <w:pStyle w:val="PreformattedText"/>
        <w:bidi w:val="0"/>
        <w:spacing w:before="0" w:after="0"/>
        <w:jc w:val="left"/>
        <w:rPr/>
      </w:pPr>
      <w:r>
        <w:rPr/>
        <w:t>f7ahbPM3BivdBzLxqMlpywEimOvNRc3r00GbA7bgWG3jamOnswvHUjt2cOtSQV8bYvzVshlhbCrdv5</w:t>
      </w:r>
    </w:p>
    <w:p>
      <w:pPr>
        <w:pStyle w:val="PreformattedText"/>
        <w:bidi w:val="0"/>
        <w:spacing w:before="0" w:after="0"/>
        <w:jc w:val="left"/>
        <w:rPr/>
      </w:pPr>
      <w:r>
        <w:rPr/>
        <w:t>HMW471+q9KvTtw42nDJRwWTjN+a7OpK1C2KW9buNzZs2BblRs0ANLlI3j6p3fxjSrUqU5atGDA04mg</w:t>
      </w:r>
    </w:p>
    <w:p>
      <w:pPr>
        <w:pStyle w:val="PreformattedText"/>
        <w:bidi w:val="0"/>
        <w:spacing w:before="0" w:after="0"/>
        <w:jc w:val="left"/>
        <w:rPr/>
      </w:pPr>
      <w:r>
        <w:rPr/>
        <w:t>qWxJTQV5Fx9SrUsmm2Xpz0p1l7iq5PJ3slchflLkLmQrLfqTRVIcz0KAgYKtoPC7MvYKZsfLmudqsp</w:t>
      </w:r>
    </w:p>
    <w:p>
      <w:pPr>
        <w:pStyle w:val="PreformattedText"/>
        <w:bidi w:val="0"/>
        <w:spacing w:before="0" w:after="0"/>
        <w:jc w:val="left"/>
        <w:rPr/>
      </w:pPr>
      <w:r>
        <w:rPr/>
        <w:t>Ch4qVFbifXm9ZfuwWiZoLQhbBy1KYrUfSrw/a9w2MbFWxo7TpvHfr1J1yWRGPluQ1JJVsNk8tlprNj</w:t>
      </w:r>
    </w:p>
    <w:p>
      <w:pPr>
        <w:pStyle w:val="PreformattedText"/>
        <w:bidi w:val="0"/>
        <w:spacing w:before="0" w:after="0"/>
        <w:jc w:val="left"/>
        <w:rPr/>
      </w:pPr>
      <w:r>
        <w:rPr/>
        <w:t>79qde1A6lqmss0bLree7hrm5RrcbmzW3RF+prcFHs+n3fNpAUmSsUasTWI7a/ybuNuUak1JFyNeaZs</w:t>
      </w:r>
    </w:p>
    <w:p>
      <w:pPr>
        <w:pStyle w:val="PreformattedText"/>
        <w:bidi w:val="0"/>
        <w:spacing w:before="0" w:after="0"/>
        <w:jc w:val="left"/>
        <w:rPr/>
      </w:pPr>
      <w:r>
        <w:rPr/>
        <w:t>Bm8XQvTxys1WeCrQ7cxEPvnnavlcrNLZsQpNBLABJSmWWdtfFrm0961UUY7rs1ctsriLi/Hu40pzfW</w:t>
      </w:r>
    </w:p>
    <w:p>
      <w:pPr>
        <w:pStyle w:val="PreformattedText"/>
        <w:bidi w:val="0"/>
        <w:spacing w:before="0" w:after="0"/>
        <w:jc w:val="left"/>
        <w:rPr/>
      </w:pPr>
      <w:r>
        <w:rPr/>
        <w:t>r8QhfrZ71K9qCX8OsZCpL6wksO89LuVcxlZLy/h1akUgkxRy+IuWnkSRVGH7V+6md7n/tFWIxluCVD</w:t>
      </w:r>
    </w:p>
    <w:p>
      <w:pPr>
        <w:pStyle w:val="PreformattedText"/>
        <w:bidi w:val="0"/>
        <w:spacing w:before="0" w:after="0"/>
        <w:jc w:val="left"/>
        <w:rPr/>
      </w:pPr>
      <w:r>
        <w:rPr/>
        <w:t>HLqptdWatbe5lY+Ki7luiryiRvlV5fLTx737qLBDK5GoYb0LLjpLU9a1a+4nR8fJZufdVsgRmadfcV</w:t>
      </w:r>
    </w:p>
    <w:p>
      <w:pPr>
        <w:pStyle w:val="PreformattedText"/>
        <w:bidi w:val="0"/>
        <w:spacing w:before="0" w:after="0"/>
        <w:jc w:val="left"/>
        <w:rPr/>
      </w:pPr>
      <w:r>
        <w:rPr/>
        <w:t>ulaspg7lxJIqvrXrlRhJQuRfdzZ3RXcDqhhcysy+7d82nduLcGxiwIoQCWVst3u+YwHwykz14JBLKu</w:t>
      </w:r>
    </w:p>
    <w:p>
      <w:pPr>
        <w:pStyle w:val="PreformattedText"/>
        <w:bidi w:val="0"/>
        <w:spacing w:before="0" w:after="0"/>
        <w:jc w:val="left"/>
        <w:rPr/>
      </w:pPr>
      <w:r>
        <w:rPr/>
        <w:t>JtyVop61y0kk/pZmK7ZnEVuwkUQbOmxkLqzH7TL3aVSbJNTuQw5CV01HpVDmU65h2W/NztyvaK0bMa</w:t>
      </w:r>
    </w:p>
    <w:p>
      <w:pPr>
        <w:pStyle w:val="PreformattedText"/>
        <w:bidi w:val="0"/>
        <w:spacing w:before="0" w:after="0"/>
        <w:jc w:val="left"/>
        <w:rPr/>
      </w:pPr>
      <w:r>
        <w:rPr/>
        <w:t>qAKkktX93r4fNAdyvnqscuT5ZNGkbJw1GntR5XNRNBPMsmRx8eQiljuZOobUkNq5kFlF3LZh5s9DZS</w:t>
      </w:r>
    </w:p>
    <w:p>
      <w:pPr>
        <w:pStyle w:val="PreformattedText"/>
        <w:bidi w:val="0"/>
        <w:spacing w:before="0" w:after="0"/>
        <w:jc w:val="left"/>
        <w:rPr/>
      </w:pPr>
      <w:r>
        <w:rPr/>
        <w:t>CtlVzkTBSaqNWm9226sPHNabuZs9VxigMtiZdKd7+Xb/AG07IJzSXks1rtKxSxhhgWjjJcfHertRt4</w:t>
      </w:r>
    </w:p>
    <w:p>
      <w:pPr>
        <w:pStyle w:val="PreformattedText"/>
        <w:bidi w:val="0"/>
        <w:spacing w:before="0" w:after="0"/>
        <w:jc w:val="left"/>
        <w:rPr/>
      </w:pPr>
      <w:r>
        <w:rPr/>
        <w:t>SvIlVMVYtrNap36Ul/JQULFtLFmnNNksza/EcC1eSFbKzNelJIpgi1ohUcurZfG4q1WaqWxYEICDW+</w:t>
      </w:r>
    </w:p>
    <w:p>
      <w:pPr>
        <w:pStyle w:val="PreformattedText"/>
        <w:bidi w:val="0"/>
        <w:spacing w:before="0" w:after="0"/>
        <w:jc w:val="left"/>
        <w:rPr/>
      </w:pPr>
      <w:r>
        <w:rPr/>
        <w:t>uuW7163oDpRNJWu3IV+x/CYEpUhS+7wtpMl+Hm/HSxFvGB48BTr4prUuJso80+DxH4p3DWa1i75hjb</w:t>
      </w:r>
    </w:p>
    <w:p>
      <w:pPr>
        <w:pStyle w:val="PreformattedText"/>
        <w:bidi w:val="0"/>
        <w:spacing w:before="0" w:after="0"/>
        <w:jc w:val="left"/>
        <w:rPr/>
      </w:pPr>
      <w:r>
        <w:rPr/>
        <w:t>KlB0Y3f7fmo1Tyr2W4tXGxLpguVrYSWoxLKV/Dy/W49posGwmRsU5Lc2KtZLD266YSGapV+1oWI84l</w:t>
      </w:r>
    </w:p>
    <w:p>
      <w:pPr>
        <w:pStyle w:val="PreformattedText"/>
        <w:bidi w:val="0"/>
        <w:spacing w:before="0" w:after="0"/>
        <w:jc w:val="left"/>
        <w:rPr/>
      </w:pPr>
      <w:r>
        <w:rPr/>
        <w:t>XOzUIqWOf1zicliYGevViYti8NDLnu3p4bNqSt0ucBcWphXl3TzcuNG5B3c4arWxo6vrBRkwrm9evG</w:t>
      </w:r>
    </w:p>
    <w:p>
      <w:pPr>
        <w:pStyle w:val="PreformattedText"/>
        <w:bidi w:val="0"/>
        <w:spacing w:before="0" w:after="0"/>
        <w:jc w:val="left"/>
        <w:rPr/>
      </w:pPr>
      <w:r>
        <w:rPr/>
        <w:t>Baq5GzTvz3L8k6ZOa7dqTS1YIKf4daqY5K0tTKRrHXxdLJYyvWp2HvKMZcwVUx5D7DN3EVoZhOl/xK</w:t>
      </w:r>
    </w:p>
    <w:p>
      <w:pPr>
        <w:pStyle w:val="PreformattedText"/>
        <w:bidi w:val="0"/>
        <w:spacing w:before="0" w:after="0"/>
        <w:jc w:val="left"/>
        <w:rPr/>
      </w:pPr>
      <w:r>
        <w:rPr/>
        <w:t>0Y3L8VLfdr44WjG14oT1ZIVcFFP8vWPwwsenkp4Mw1yaWKqIbyzTwU5oJYpqkOPuZWvalvelaw9Shi</w:t>
      </w:r>
    </w:p>
    <w:p>
      <w:pPr>
        <w:pStyle w:val="PreformattedText"/>
        <w:bidi w:val="0"/>
        <w:spacing w:before="0" w:after="0"/>
        <w:jc w:val="left"/>
        <w:rPr/>
      </w:pPr>
      <w:r>
        <w:rPr/>
        <w:t>/tY42K/jnaGB4jjcrWVRgSiDOMwlVX1Rq7qj66L70SoJFVW9fX8/igOzDLVlv1kigaGxHdnn/EZqSr</w:t>
      </w:r>
    </w:p>
    <w:p>
      <w:pPr>
        <w:pStyle w:val="PreformattedText"/>
        <w:bidi w:val="0"/>
        <w:spacing w:before="0" w:after="0"/>
        <w:jc w:val="left"/>
        <w:rPr/>
      </w:pPr>
      <w:r>
        <w:rPr/>
        <w:t>Up5enUySG3SxZShZXK0qsJYw8cZm8ZHXqFaeVtlOtHUq1LHFKcWVeFfdq3C3Ky2jeMWLqCLlozeWNp</w:t>
      </w:r>
    </w:p>
    <w:p>
      <w:pPr>
        <w:pStyle w:val="PreformattedText"/>
        <w:bidi w:val="0"/>
        <w:spacing w:before="0" w:after="0"/>
        <w:jc w:val="left"/>
        <w:rPr/>
      </w:pPr>
      <w:r>
        <w:rPr/>
        <w:t>jLNDeuvZq1IsXjK2Ut3ZbORnp0ks3YoakWXv3Ulsdto9ytDEs4QWatuTHdmXlMIWUMWa8uW9KbvvYV</w:t>
      </w:r>
    </w:p>
    <w:p>
      <w:pPr>
        <w:pStyle w:val="PreformattedText"/>
        <w:bidi w:val="0"/>
        <w:spacing w:before="0" w:after="0"/>
        <w:jc w:val="left"/>
        <w:rPr/>
      </w:pPr>
      <w:r>
        <w:rPr/>
        <w:t>w4Na1283slHLASoOgw9evphPjiV8bevKmWsCYxObcmLsV5KFmHIIthu4Kpk1HBSzFiubmIgf1a+YsQ</w:t>
      </w:r>
    </w:p>
    <w:p>
      <w:pPr>
        <w:pStyle w:val="PreformattedText"/>
        <w:bidi w:val="0"/>
        <w:spacing w:before="0" w:after="0"/>
        <w:jc w:val="left"/>
        <w:rPr/>
      </w:pPr>
      <w:r>
        <w:rPr/>
        <w:t>ZGg70KMydJV1NRfioButzKa845VHMi6PaVyrEEsaFVFOP9oWI8ZZmY3HuvWS3xopDcyuPhxMdhGrUJ</w:t>
      </w:r>
    </w:p>
    <w:p>
      <w:pPr>
        <w:pStyle w:val="PreformattedText"/>
        <w:bidi w:val="0"/>
        <w:spacing w:before="0" w:after="0"/>
        <w:jc w:val="left"/>
        <w:rPr/>
      </w:pPr>
      <w:r>
        <w:rPr/>
        <w:t>DbgV2ONpVsikj25ai+mMXVud20GYzWIurHJcyE2tVrTT6vvV1t5f4iwoklqDW7Hs83rtwaA4MdXW9a</w:t>
      </w:r>
    </w:p>
    <w:p>
      <w:pPr>
        <w:pStyle w:val="PreformattedText"/>
        <w:bidi w:val="0"/>
        <w:spacing w:before="0" w:after="0"/>
        <w:jc w:val="left"/>
        <w:rPr/>
      </w:pPr>
      <w:r>
        <w:rPr/>
        <w:t>ByVOZKWYvYu1kZ7dGnj7tdJPvrmSrWIaBhqJJjp1utYSM1EqXMfZrpLWuWYUpKAclqmua5jlVe81vL</w:t>
      </w:r>
    </w:p>
    <w:p>
      <w:pPr>
        <w:pStyle w:val="PreformattedText"/>
        <w:bidi w:val="0"/>
        <w:spacing w:before="0" w:after="0"/>
        <w:jc w:val="left"/>
        <w:rPr/>
      </w:pPr>
      <w:r>
        <w:rPr/>
        <w:t>+C5WXKxhhWYgFVxG7HdXt0lIYU2SqIFBVgQFaQFFXkPk8mBJ2dNxVuXX4bnGintaP0elerU8GiVaiL</w:t>
      </w:r>
    </w:p>
    <w:p>
      <w:pPr>
        <w:pStyle w:val="PreformattedText"/>
        <w:bidi w:val="0"/>
        <w:spacing w:before="0" w:after="0"/>
        <w:jc w:val="left"/>
        <w:rPr/>
      </w:pPr>
      <w:r>
        <w:rPr/>
        <w:t>tgsahwFeQLKymQFuKskynRkaVfC7/4jrz1z5laCowpWN8uloNMYcCu0kB5BmLcSYyyCUyqxaT8vkOp</w:t>
      </w:r>
    </w:p>
    <w:p>
      <w:pPr>
        <w:pStyle w:val="PreformattedText"/>
        <w:bidi w:val="0"/>
        <w:spacing w:before="0" w:after="0"/>
        <w:jc w:val="left"/>
        <w:rPr/>
      </w:pPr>
      <w:r>
        <w:rPr/>
        <w:t>XZYkj2t+w6XUUrwixIW6mHNCXZV4yxD8mQn1I9rr8u1GtghRsb188uP+UEYEgYmEAAgnisI5j5qymR</w:t>
      </w:r>
    </w:p>
    <w:p>
      <w:pPr>
        <w:pStyle w:val="PreformattedText"/>
        <w:bidi w:val="0"/>
        <w:spacing w:before="0" w:after="0"/>
        <w:jc w:val="left"/>
        <w:rPr/>
      </w:pPr>
      <w:r>
        <w:rPr/>
        <w:t>2QupdEUEyoH36hVjqNQu9Nr4X39SooBFwtpowxo3r+mCSNykcCRdB1aMaO0ZBsM6kDg5j8hv8AEddT</w:t>
      </w:r>
    </w:p>
    <w:p>
      <w:pPr>
        <w:pStyle w:val="PreformattedText"/>
        <w:bidi w:val="0"/>
        <w:spacing w:before="0" w:after="0"/>
        <w:jc w:val="left"/>
        <w:rPr/>
      </w:pPr>
      <w:r>
        <w:rPr/>
        <w:t>EkBRUprDox7qGKxMzkcTIqRJI3H28PUbx7vKkEnZ5bB9vHpsogG4HGMkxVJZVqq+s0SDjHcbBUy+m2</w:t>
      </w:r>
    </w:p>
    <w:p>
      <w:pPr>
        <w:pStyle w:val="PreformattedText"/>
        <w:bidi w:val="0"/>
        <w:spacing w:before="0" w:after="0"/>
        <w:jc w:val="left"/>
        <w:rPr/>
      </w:pPr>
      <w:r>
        <w:rPr/>
        <w:t>n5aXmkjbdvUUaCoRok62fb+brpIR1amnCMT0Ukbxh8UuKsxYgmNwZU0weNVALeNn3cDr2/AGz09N0Q</w:t>
      </w:r>
    </w:p>
    <w:p>
      <w:pPr>
        <w:pStyle w:val="PreformattedText"/>
        <w:bidi w:val="0"/>
        <w:spacing w:before="0" w:after="0"/>
        <w:jc w:val="left"/>
        <w:rPr/>
      </w:pPr>
      <w:r>
        <w:rPr/>
        <w:t>lsQa1h2UtPpBtdnYDHkQGG2iJZR8Kd+Bs/8AF1qjnTN96aVb19MOWkNOQAu9BvIOl5KS4XZ2G9uuX9</w:t>
      </w:r>
    </w:p>
    <w:p>
      <w:pPr>
        <w:pStyle w:val="PreformattedText"/>
        <w:bidi w:val="0"/>
        <w:spacing w:before="0" w:after="0"/>
        <w:jc w:val="left"/>
        <w:rPr/>
      </w:pPr>
      <w:r>
        <w:rPr/>
        <w:t>PLj1dK8CIzC69lGlYcVZwrEqoLn0ShdWWFwFbiHYgltg+fGwePTfAaRelMKUhXi8bXUjs6BvPknj7j</w:t>
      </w:r>
    </w:p>
    <w:p>
      <w:pPr>
        <w:pStyle w:val="PreformattedText"/>
        <w:bidi w:val="0"/>
        <w:spacing w:before="0" w:after="0"/>
        <w:jc w:val="left"/>
        <w:rPr/>
      </w:pPr>
      <w:r>
        <w:rPr/>
        <w:t>ExC+ZFYKdrvf5fnqcQewiCFEe7QOwpJI2pBBOkCj9W8rvXwCvtXqIiqggEYjGBkPFizEgI7FnUEFWK</w:t>
      </w:r>
    </w:p>
    <w:p>
      <w:pPr>
        <w:pStyle w:val="PreformattedText"/>
        <w:bidi w:val="0"/>
        <w:spacing w:before="0" w:after="0"/>
        <w:jc w:val="left"/>
        <w:rPr/>
      </w:pPr>
      <w:r>
        <w:rPr/>
        <w:t>8WJ+OYB2Bs7H5eXVltpj2YQtghwOLAc33YMlzyBBLl9hdkAewKygSDwh5FT4Pnz1WlMKUhYAQMHGDf</w:t>
      </w:r>
    </w:p>
    <w:p>
      <w:pPr>
        <w:pStyle w:val="PreformattedText"/>
        <w:bidi w:val="0"/>
        <w:spacing w:before="0" w:after="0"/>
        <w:jc w:val="left"/>
        <w:rPr/>
      </w:pPr>
      <w:r>
        <w:rPr/>
        <w:t>ejZCqs3gsygbYjRLIpLSHxoKTx4jW/b/AMXU0NK0wi5BIHVNaPzQLsAe/RKAnXFmXZIGl18D/r4/L1</w:t>
      </w:r>
    </w:p>
    <w:p>
      <w:pPr>
        <w:pStyle w:val="PreformattedText"/>
        <w:bidi w:val="0"/>
        <w:spacing w:before="0" w:after="0"/>
        <w:jc w:val="left"/>
        <w:rPr/>
      </w:pPr>
      <w:r>
        <w:rPr/>
        <w:t>EJllCCWFRGqMrmRlMqliWLEvpRrwdp8Jy8AnyeiGOoqqqKFfy8YL2dcOegraMbnwPa2wxXQ86+B4O+</w:t>
      </w:r>
    </w:p>
    <w:p>
      <w:pPr>
        <w:pStyle w:val="PreformattedText"/>
        <w:bidi w:val="0"/>
        <w:spacing w:before="0" w:after="0"/>
        <w:jc w:val="left"/>
        <w:rPr/>
      </w:pPr>
      <w:r>
        <w:rPr/>
        <w:t>pTWlcGhKUvUGGFmY1HLRZeJO0KliQQOJZT+nEb4/v+VetBFCR2RsVbQBEG90wGSGce0DYOmDOQFbyo</w:t>
      </w:r>
    </w:p>
    <w:p>
      <w:pPr>
        <w:pStyle w:val="PreformattedText"/>
        <w:bidi w:val="0"/>
        <w:spacing w:before="0" w:after="0"/>
        <w:jc w:val="left"/>
        <w:rPr/>
      </w:pPr>
      <w:r>
        <w:rPr/>
        <w:t>CDZY68/J18fPQCVIMZWwa4DCKqd9UyUnYhndBODGx0vEqE2SCdBWXwo8a8sD1pDUIJxpFqBirRSn6j</w:t>
      </w:r>
    </w:p>
    <w:p>
      <w:pPr>
        <w:pStyle w:val="PreformattedText"/>
        <w:bidi w:val="0"/>
        <w:spacing w:before="0" w:after="0"/>
        <w:jc w:val="left"/>
        <w:rPr/>
      </w:pPr>
      <w:r>
        <w:rPr/>
        <w:t>4yJknV4203IsVL+gpkReKsxHkNpg4Kgjjxb/AA9NJoQO2MzIesmUFzNj/V9WKG/Uft9mN0KORmZkcK</w:t>
      </w:r>
    </w:p>
    <w:p>
      <w:pPr>
        <w:pStyle w:val="PreformattedText"/>
        <w:bidi w:val="0"/>
        <w:spacing w:before="0" w:after="0"/>
        <w:jc w:val="left"/>
        <w:rPr/>
      </w:pPr>
      <w:r>
        <w:rPr/>
        <w:t>hVY3LKUEpP+5i4KvNl/JxX2+els+BoIUc1OX2RQvvztNWlsOIiJfULHUrOpYyEIeQ8aI8jwNL7S2+o</w:t>
      </w:r>
    </w:p>
    <w:p>
      <w:pPr>
        <w:pStyle w:val="PreformattedText"/>
        <w:bidi w:val="0"/>
        <w:spacing w:before="0" w:after="0"/>
        <w:jc w:val="left"/>
        <w:rPr/>
      </w:pPr>
      <w:r>
        <w:rPr/>
        <w:t>WcVIx3ooyAgA4W+vCInbtUMWB9QxxuQeaMpL8vCRHWliO/BBIX/4umf6gAin7ojql7T9MBHs+QDgkT</w:t>
      </w:r>
    </w:p>
    <w:p>
      <w:pPr>
        <w:pStyle w:val="PreformattedText"/>
        <w:bidi w:val="0"/>
        <w:spacing w:before="0" w:after="0"/>
        <w:jc w:val="left"/>
        <w:rPr/>
      </w:pPr>
      <w:r>
        <w:rPr/>
        <w:t>gE7QNoRongLrkQWAYqT/fXy3QNoBrTWDq9M0bUe1ZvuwgiCmQhlDGNRJxPCV1cbDHx7Sf0b3dQdoy0</w:t>
      </w:r>
    </w:p>
    <w:p>
      <w:pPr>
        <w:pStyle w:val="PreformattedText"/>
        <w:bidi w:val="0"/>
        <w:spacing w:before="0" w:after="0"/>
        <w:jc w:val="left"/>
        <w:rPr/>
      </w:pPr>
      <w:r>
        <w:rPr/>
        <w:t>rB1YxqcIm/tntUK0TxIDCjFint3tRyIUAbVlPgD449Y3mVrU22xpSWcpO6YtN2fhXRY2ZY4g5CDbb9</w:t>
      </w:r>
    </w:p>
    <w:p>
      <w:pPr>
        <w:pStyle w:val="PreformattedText"/>
        <w:bidi w:val="0"/>
        <w:spacing w:before="0" w:after="0"/>
        <w:jc w:val="left"/>
        <w:rPr/>
      </w:pPr>
      <w:r>
        <w:rPr/>
        <w:t>STaj1GTyUhWM6bfzv46yhyWoCaDdjdLWoJpli0va1EwLEoBEgMUcZjiXkqeZfVXkpCopLaDa3/AIfb</w:t>
      </w:r>
    </w:p>
    <w:p>
      <w:pPr>
        <w:pStyle w:val="PreformattedText"/>
        <w:bidi w:val="0"/>
        <w:spacing w:before="0" w:after="0"/>
        <w:jc w:val="left"/>
        <w:rPr/>
      </w:pPr>
      <w:r>
        <w:rPr/>
        <w:t>x6NQai7WNSDAk80Tt2/B+RWHH1GiSZWZOZY7IYkrqI+mYz7Nch4/frKTxUWrDpVhLAneHezRMWDDhi</w:t>
      </w:r>
    </w:p>
    <w:p>
      <w:pPr>
        <w:pStyle w:val="PreformattedText"/>
        <w:bidi w:val="0"/>
        <w:spacing w:before="0" w:after="0"/>
        <w:jc w:val="left"/>
        <w:rPr/>
      </w:pPr>
      <w:r>
        <w:rPr/>
        <w:t>Y3EnpxSErIuuMn284ULoDjFw5a4kqCv5es6FQQG7w/MI1nAOfBvw/tHzkd1vIkuVNWSKeKTJXjOjjj</w:t>
      </w:r>
    </w:p>
    <w:p>
      <w:pPr>
        <w:pStyle w:val="PreformattedText"/>
        <w:bidi w:val="0"/>
        <w:spacing w:before="0" w:after="0"/>
        <w:jc w:val="left"/>
        <w:rPr/>
      </w:pPr>
      <w:r>
        <w:rPr/>
        <w:t>zabIWg0EKOw5M5bgW8+2Tl/SvX6rwEtMMLR+VY+LLUm4il1fzQo9qxu+Gqs55V1iMbMeTyBf5g8Bgp</w:t>
      </w:r>
    </w:p>
    <w:p>
      <w:pPr>
        <w:pStyle w:val="PreformattedText"/>
        <w:bidi w:val="0"/>
        <w:spacing w:before="0" w:after="0"/>
        <w:jc w:val="left"/>
        <w:rPr/>
      </w:pPr>
      <w:r>
        <w:rPr/>
        <w:t>aQD2uB/VHr9T1olg9XUDD+8VfUeyB8gIY4EUTKjJJY+6eNFnYPH6fGDbAlrJ5IW4Eqg/K3S5gAAxzc</w:t>
      </w:r>
    </w:p>
    <w:p>
      <w:pPr>
        <w:pStyle w:val="PreformattedText"/>
        <w:bidi w:val="0"/>
        <w:spacing w:before="0" w:after="0"/>
        <w:jc w:val="left"/>
        <w:rPr/>
      </w:pPr>
      <w:r>
        <w:rPr/>
        <w:t>0SlceyGnqRJUld41iDOeAEgHqoI+R9OQkGZQyKp2eS/k+OlwyBbAjmZUV3hgYrEJZvSkU7UiSV3GmR</w:t>
      </w:r>
    </w:p>
    <w:p>
      <w:pPr>
        <w:pStyle w:val="PreformattedText"/>
        <w:bidi w:val="0"/>
        <w:spacing w:before="0" w:after="0"/>
        <w:jc w:val="left"/>
        <w:rPr/>
      </w:pPr>
      <w:r>
        <w:rPr/>
        <w:t>W94Xidgqv9PLoggKrYNKMMyesKxI42Ef0IbLExIk5hYAt7FJIYDTe7yeiCNJVndZCNRvZ/levFwmp8</w:t>
      </w:r>
    </w:p>
    <w:p>
      <w:pPr>
        <w:pStyle w:val="PreformattedText"/>
        <w:bidi w:val="0"/>
        <w:spacing w:before="0" w:after="0"/>
        <w:jc w:val="left"/>
        <w:rPr/>
      </w:pPr>
      <w:r>
        <w:rPr/>
        <w:t>kLA+2T2onpjgVZiqlf8AF0DCgiTSuFawg3UeVZY4qpRpFeV5pJkWAxLGH9IINGNE4sfBJPL3Lx10ma</w:t>
      </w:r>
    </w:p>
    <w:p>
      <w:pPr>
        <w:pStyle w:val="PreformattedText"/>
        <w:bidi w:val="0"/>
        <w:spacing w:before="0" w:after="0"/>
        <w:jc w:val="left"/>
        <w:rPr/>
      </w:pPr>
      <w:r>
        <w:rPr/>
        <w:t>tykAfFAtK46Qz5Ia9pDI5krQJHD6Upr+s05EgIrmGGJfWgZxpHaJgjN7+sFFrWuEaAK1xpGLMyAT1i</w:t>
      </w:r>
    </w:p>
    <w:p>
      <w:pPr>
        <w:pStyle w:val="PreformattedText"/>
        <w:bidi w:val="0"/>
        <w:spacing w:before="0" w:after="0"/>
        <w:jc w:val="left"/>
        <w:rPr/>
      </w:pPr>
      <w:r>
        <w:rPr/>
        <w:t>qSLArGKORjp7hLPzlEbNHDMqckZVWDS+VCt1LuLbAblWBFDMW3cN6Non3A0phikdXSQHTJH6rLqOGO</w:t>
      </w:r>
    </w:p>
    <w:p>
      <w:pPr>
        <w:pStyle w:val="PreformattedText"/>
        <w:bidi w:val="0"/>
        <w:spacing w:before="0" w:after="0"/>
        <w:jc w:val="left"/>
        <w:rPr/>
      </w:pPr>
      <w:r>
        <w:rPr/>
        <w:t>fkXbYfwBLNr9U/MopdcFNIjtpjANgJI7uWik2sDxvEZI9MGPkRsg9KLmqh+USISvNn6CamsSSSSTrG</w:t>
      </w:r>
    </w:p>
    <w:p>
      <w:pPr>
        <w:pStyle w:val="PreformattedText"/>
        <w:bidi w:val="0"/>
        <w:spacing w:before="0" w:after="0"/>
        <w:jc w:val="left"/>
        <w:rPr/>
      </w:pPr>
      <w:r>
        <w:rPr/>
        <w:t>GjkexCJJ9+iFSSePi0UiRgCWKF+TCc7kUMB6gHHl6fH4pTOx1UxEBSsZpBFrlrZDtHwetGj6jgSQsC</w:t>
      </w:r>
    </w:p>
    <w:p>
      <w:pPr>
        <w:pStyle w:val="PreformattedText"/>
        <w:bidi w:val="0"/>
        <w:spacing w:before="0" w:after="0"/>
        <w:jc w:val="left"/>
        <w:rPr/>
      </w:pPr>
      <w:r>
        <w:rPr/>
        <w:t>PCr7FYAt4aJfjqtccNPwgjSaP3R8XZHd1ikQxcFM0Y1yMrHkjI/hkYggfl31TFj4mGpjXtpzQuYu5P</w:t>
      </w:r>
    </w:p>
    <w:p>
      <w:pPr>
        <w:pStyle w:val="PreformattedText"/>
        <w:bidi w:val="0"/>
        <w:spacing w:before="0" w:after="0"/>
        <w:jc w:val="left"/>
        <w:rPr/>
      </w:pPr>
      <w:r>
        <w:rPr/>
        <w:t>TmSOOGw7QuJBYSBpWIKoFcIsZKzLIrEEw6Ye0vxB61yDiFILQplJFT2xM/Z8NWGRma7VZZ4nWRao9e</w:t>
      </w:r>
    </w:p>
    <w:p>
      <w:pPr>
        <w:pStyle w:val="PreformattedText"/>
        <w:bidi w:val="0"/>
        <w:spacing w:before="0" w:after="0"/>
        <w:jc w:val="left"/>
        <w:rPr/>
      </w:pPr>
      <w:r>
        <w:rPr/>
        <w:t>a360aReuksTf8AtCMWPTLxiZm5RIRSdR13NmVQwxGnr/n7IyTBVcNYuB9Ovu6aYnM10SWGjlu2bC1z</w:t>
      </w:r>
    </w:p>
    <w:p>
      <w:pPr>
        <w:pStyle w:val="PreformattedText"/>
        <w:bidi w:val="0"/>
        <w:spacing w:before="0" w:after="0"/>
        <w:jc w:val="left"/>
        <w:rPr/>
      </w:pPr>
      <w:r>
        <w:rPr/>
        <w:t>NVPoTUcvDMskVeMl1xqmC0kcaLsCOn7azEwt1kFLmADFRu9nr+ndjnuq5iwNVuj9Cjsx0mxOLsouo5</w:t>
      </w:r>
    </w:p>
    <w:p>
      <w:pPr>
        <w:pStyle w:val="PreformattedText"/>
        <w:bidi w:val="0"/>
        <w:spacing w:before="0" w:after="0"/>
        <w:jc w:val="left"/>
        <w:rPr/>
      </w:pPr>
      <w:r>
        <w:rPr/>
        <w:t>8XiZopi3J5FtVIJ/VckkLIS+25e4Df+HrzE0ks2O8fX6R0lIKqR2RLsJPoL+biyoCw88tt4/TwPHz+</w:t>
      </w:r>
    </w:p>
    <w:p>
      <w:pPr>
        <w:pStyle w:val="PreformattedText"/>
        <w:bidi w:val="0"/>
        <w:spacing w:before="0" w:after="0"/>
        <w:jc w:val="left"/>
        <w:rPr/>
      </w:pPr>
      <w:r>
        <w:rPr/>
        <w:t>vXNY4laYxoWtBhjAUrKpA/UnwW+djZPuJ+CR56ooqaROJPaYbt5/LDkNgDlsa8sCFAAPnZKnXTUxAy</w:t>
      </w:r>
    </w:p>
    <w:p>
      <w:pPr>
        <w:pStyle w:val="PreformattedText"/>
        <w:bidi w:val="0"/>
        <w:spacing w:before="0" w:after="0"/>
        <w:jc w:val="left"/>
        <w:rPr/>
      </w:pPr>
      <w:r>
        <w:rPr/>
        <w:t>wQ17srcQwII8kEDfuX8u9fmP5jv9OPWhAopjgeMVupvYGK0/xV9/J9L/4av4gvqJPZoV07P+jf1Dyp</w:t>
      </w:r>
    </w:p>
    <w:p>
      <w:pPr>
        <w:pStyle w:val="PreformattedText"/>
        <w:bidi w:val="0"/>
        <w:spacing w:before="0" w:after="0"/>
        <w:jc w:val="left"/>
        <w:rPr/>
      </w:pPr>
      <w:r>
        <w:rPr/>
        <w:t>sZRZ5cVFYsduXsXUlvJXUyyURbyMAkVAWIX44seny6VL8FDH7sLmZVbiWj4p+2Y81lcjiRk+5fr/AN</w:t>
      </w:r>
    </w:p>
    <w:p>
      <w:pPr>
        <w:pStyle w:val="PreformattedText"/>
        <w:bidi w:val="0"/>
        <w:spacing w:before="0" w:after="0"/>
        <w:jc w:val="left"/>
        <w:rPr/>
      </w:pPr>
      <w:r>
        <w:rPr/>
        <w:t>w4FcGtw5bs/tfCfT7Kdz9qYXtbP9wx5HC9yds2q1nKYqnicFTgx+VMU6VI6MdN0X1IkPZ2Ys8pBYqW</w:t>
      </w:r>
    </w:p>
    <w:p>
      <w:pPr>
        <w:pStyle w:val="PreformattedText"/>
        <w:bidi w:val="0"/>
        <w:spacing w:before="0" w:after="0"/>
        <w:jc w:val="left"/>
        <w:rPr/>
      </w:pPr>
      <w:r>
        <w:rPr/>
        <w:t>je1FAtcCN7Lunl0jnzC4JUTH/LDryH08uYXJ4XNZrsTKZnG3O8+y7Et/6q/UVO5g4rZzthceO4+2aV</w:t>
      </w:r>
    </w:p>
    <w:p>
      <w:pPr>
        <w:pStyle w:val="PreformattedText"/>
        <w:bidi w:val="0"/>
        <w:spacing w:before="0" w:after="0"/>
        <w:jc w:val="left"/>
        <w:rPr/>
      </w:pPr>
      <w:r>
        <w:rPr/>
        <w:t>23H2r2xZpY+G9DmKDNeoelcW5wsvHWRwZpgcrVcG0F1zLSmB3R4729CDLJFXAzNWpeuED90dtzdt/S</w:t>
      </w:r>
    </w:p>
    <w:p>
      <w:pPr>
        <w:pStyle w:val="PreformattedText"/>
        <w:bidi w:val="0"/>
        <w:spacing w:before="0" w:after="0"/>
        <w:jc w:val="left"/>
        <w:rPr/>
      </w:pPr>
      <w:r>
        <w:rPr/>
        <w:t>bId2UO5e1Pp/mvq73K8eLf6Y9s3u6uy+9ezspbljynbc9LK1ZL3cPc8HcNfPUfxZEWKzFHQyj+s0aO</w:t>
      </w:r>
    </w:p>
    <w:p>
      <w:pPr>
        <w:pStyle w:val="PreformattedText"/>
        <w:bidi w:val="0"/>
        <w:spacing w:before="0" w:after="0"/>
        <w:jc w:val="left"/>
        <w:rPr/>
      </w:pPr>
      <w:r>
        <w:rPr/>
        <w:t>ObO2t5jsqHPJU3IDczZlrdh7x7Y9v0X0eejuhTt7Tf9O/SE6TKqgvTq3e21lOapaorppDj/iFpZLv7</w:t>
      </w:r>
    </w:p>
    <w:p>
      <w:pPr>
        <w:pStyle w:val="PreformattedText"/>
        <w:bidi w:val="0"/>
        <w:spacing w:before="0" w:after="0"/>
        <w:jc w:val="left"/>
        <w:rPr/>
      </w:pPr>
      <w:r>
        <w:rPr/>
        <w:t>6s9zYvGy/X2xiPpb2d9LHyWE7Rmh7d+nqYupgcGc5iYM3errJ35lmt5yHISNUimllhq260KyiMomjZ</w:t>
      </w:r>
    </w:p>
    <w:p>
      <w:pPr>
        <w:pStyle w:val="PreformattedText"/>
        <w:bidi w:val="0"/>
        <w:spacing w:before="0" w:after="0"/>
        <w:jc w:val="left"/>
        <w:rPr/>
      </w:pPr>
      <w:r>
        <w:rPr/>
        <w:t>GrJCyyGlKLqW1tZiu63Mfeq3dg+W+1rt3yi2oyy1uyy5cvLRVyILrG5h5osD/BN2L2lmr3e3dC4C1F</w:t>
      </w:r>
    </w:p>
    <w:p>
      <w:pPr>
        <w:pStyle w:val="PreformattedText"/>
        <w:bidi w:val="0"/>
        <w:spacing w:before="0" w:after="0"/>
        <w:jc w:val="left"/>
        <w:rPr/>
      </w:pPr>
      <w:r>
        <w:rPr/>
        <w:t>3D2xf7doR5K13Pmcr3XHd+oWRv8AfmKvRZIwEYZp+3goGTxyQGevknoSs0dRJesfSM5mVFkTpgVTVl</w:t>
      </w:r>
    </w:p>
    <w:p>
      <w:pPr>
        <w:pStyle w:val="PreformattedText"/>
        <w:bidi w:val="0"/>
        <w:spacing w:before="0" w:after="0"/>
        <w:jc w:val="left"/>
        <w:rPr/>
      </w:pPr>
      <w:r>
        <w:rPr/>
        <w:t>bXi1PdNd7L3eEeg/8AHHRuz027pVpaNOkssmXdmZa52fNdbXduia+3Pqu/aH1g+rHbfc3bxw3bdbvj</w:t>
      </w:r>
    </w:p>
    <w:p>
      <w:pPr>
        <w:pStyle w:val="PreformattedText"/>
        <w:bidi w:val="0"/>
        <w:spacing w:before="0" w:after="0"/>
        <w:jc w:val="left"/>
        <w:rPr/>
      </w:pPr>
      <w:r>
        <w:rPr/>
        <w:t>tr6eduYzP5/vfseOTK9wd4WMR29Q7h/BoJMv9VZJ7S9wXLMw9HHQrV4etNJZXjnnyUEmQ60oqY47ze</w:t>
      </w:r>
    </w:p>
    <w:p>
      <w:pPr>
        <w:pStyle w:val="PreformattedText"/>
        <w:bidi w:val="0"/>
        <w:spacing w:before="0" w:after="0"/>
        <w:jc w:val="left"/>
        <w:rPr/>
      </w:pPr>
      <w:r>
        <w:rPr/>
        <w:t>7ve9HpujOmpw6X6Vk7UjfxJ6SZJypzWqNKvzNcvuwD/EH2V2N2xivo7Bi5fqD2Rn8V353OO4e5PpR2</w:t>
      </w:r>
    </w:p>
    <w:p>
      <w:pPr>
        <w:pStyle w:val="PreformattedText"/>
        <w:bidi w:val="0"/>
        <w:spacing w:before="0" w:after="0"/>
        <w:jc w:val="left"/>
        <w:rPr/>
      </w:pPr>
      <w:r>
        <w:rPr/>
        <w:t>lkOzO5e7OwqnZndnd/cGUp4vLXpM7n4qOUWq1buGSlWWhPlKeOm9Wrx46ug3/iv1CZ5gd2Zl8u73hd</w:t>
      </w:r>
    </w:p>
    <w:p>
      <w:pPr>
        <w:pStyle w:val="PreformattedText"/>
        <w:bidi w:val="0"/>
        <w:spacing w:before="0" w:after="0"/>
        <w:jc w:val="left"/>
        <w:rPr/>
      </w:pPr>
      <w:r>
        <w:rPr/>
        <w:t>+a2OZ/5L2TY9l6P2OaKrtsybbcGOIoWLNdvWnmtwitH1Wx/dEv0B+jXY9rsS9f7Gw+K7jymf72krXc</w:t>
      </w:r>
    </w:p>
    <w:p>
      <w:pPr>
        <w:pStyle w:val="PreformattedText"/>
        <w:bidi w:val="0"/>
        <w:spacing w:before="0" w:after="0"/>
        <w:jc w:val="left"/>
        <w:rPr/>
      </w:pPr>
      <w:r>
        <w:rPr/>
        <w:t>HmO6bPf97AYPs2n9WsfispNe7h7jtdsdyzZTB5OmUi+9zVmK7XaFE66OzS2O17VMV1ZZxPLuBlC3Kq</w:t>
      </w:r>
    </w:p>
    <w:p>
      <w:pPr>
        <w:pStyle w:val="PreformattedText"/>
        <w:bidi w:val="0"/>
        <w:spacing w:before="0" w:after="0"/>
        <w:jc w:val="left"/>
        <w:rPr/>
      </w:pPr>
      <w:r>
        <w:rPr/>
        <w:t>5nJ3qadseA6a6aG09A9AdErMNuwy75tGtz1tUN22hsrYeyIz7x+mFzvzuHuBcn9N+0MTSyveOAr4zG</w:t>
      </w:r>
    </w:p>
    <w:p>
      <w:pPr>
        <w:pStyle w:val="PreformattedText"/>
        <w:bidi w:val="0"/>
        <w:spacing w:before="0" w:after="0"/>
        <w:jc w:val="left"/>
        <w:rPr/>
      </w:pPr>
      <w:r>
        <w:rPr/>
        <w:t>d8/XmbvKCOtH3Rl2ir9xzY6a3ZwFyHuDs/t/Mi7gHSzZx2cZJvuHEzxK2jaQkkvc/VpSpItuYG7ivl</w:t>
      </w:r>
    </w:p>
    <w:p>
      <w:pPr>
        <w:pStyle w:val="PreformattedText"/>
        <w:bidi w:val="0"/>
        <w:spacing w:before="0" w:after="0"/>
        <w:jc w:val="left"/>
        <w:rPr/>
      </w:pPr>
      <w:r>
        <w:rPr/>
        <w:t>Vrl70cPo7o6f0tt0vYdikq0/bDgt1Qq8xPdCrvc1sHe2+2Kv0U+r2Iv0oOwclFZk7j7M+pGE+j30Z7</w:t>
      </w:r>
    </w:p>
    <w:p>
      <w:pPr>
        <w:pStyle w:val="PreformattedText"/>
        <w:bidi w:val="0"/>
        <w:spacing w:before="0" w:after="0"/>
        <w:jc w:val="left"/>
        <w:rPr/>
      </w:pPr>
      <w:r>
        <w:rPr/>
        <w:t>wwNHLYPIpi8dnBkcj3ML9bvfG0KlruTJan4zzSTTW1VniDRcmZPG1yprSyGeWxejnOyNvqLsrW5mUL</w:t>
      </w:r>
    </w:p>
    <w:p>
      <w:pPr>
        <w:pStyle w:val="PreformattedText"/>
        <w:bidi w:val="0"/>
        <w:spacing w:before="0" w:after="0"/>
        <w:jc w:val="left"/>
        <w:rPr/>
      </w:pPr>
      <w:r>
        <w:rPr/>
        <w:t>ujNH0jovo7/wC6/TMmTMcbds20I8jaBLkv1a+JqMQmt0WntfTPvz6cfRhO6PqFlsAOxsN3Zj0wHbY+</w:t>
      </w:r>
    </w:p>
    <w:p>
      <w:pPr>
        <w:pStyle w:val="PreformattedText"/>
        <w:bidi w:val="0"/>
        <w:spacing w:before="0" w:after="0"/>
        <w:jc w:val="left"/>
        <w:rPr/>
      </w:pPr>
      <w:r>
        <w:rPr/>
        <w:t>i30o+o2QyHY2GvvbzWF+nHcWVd5k+odrJYvB5WPJTCCvmIO5lV5x9k0TdPY9qE+dsGzIwVVXM1q5a8</w:t>
      </w:r>
    </w:p>
    <w:p>
      <w:pPr>
        <w:pStyle w:val="PreformattedText"/>
        <w:bidi w:val="0"/>
        <w:spacing w:before="0" w:after="0"/>
        <w:jc w:val="left"/>
        <w:rPr/>
      </w:pPr>
      <w:r>
        <w:rPr/>
        <w:t>tWuHLlbezVjxnSHyU27YP/AJPpKYB1UuY2F/JczI6L5uzjE/8A+jPqzZ3MN3LkIrMEmAoZvIWjZxUe</w:t>
      </w:r>
    </w:p>
    <w:p>
      <w:pPr>
        <w:pStyle w:val="PreformattedText"/>
        <w:bidi w:val="0"/>
        <w:spacing w:before="0" w:after="0"/>
        <w:jc w:val="left"/>
        <w:rPr/>
      </w:pPr>
      <w:r>
        <w:rPr/>
        <w:t>JsVc13pkzlrGHsY2HHV0q2a1SWnDYiCukdpLKxO8AhbrrzkKT55K2s4F3z6ws7c875OdC7BX+Hssye</w:t>
      </w:r>
    </w:p>
    <w:p>
      <w:pPr>
        <w:pStyle w:val="PreformattedText"/>
        <w:bidi w:val="0"/>
        <w:spacing w:before="0" w:after="0"/>
        <w:jc w:val="left"/>
        <w:rPr/>
      </w:pPr>
      <w:r>
        <w:rPr/>
        <w:t>4PM4dubu2nSO42K86VgA0pkYgAkJEo565KQDs/Oif9156585qVWOcoDHwh21H5qpLbWRlCFgDxUbPM</w:t>
      </w:r>
    </w:p>
    <w:p>
      <w:pPr>
        <w:pStyle w:val="PreformattedText"/>
        <w:bidi w:val="0"/>
        <w:spacing w:before="0" w:after="0"/>
        <w:jc w:val="left"/>
        <w:rPr/>
      </w:pPr>
      <w:r>
        <w:rPr/>
        <w:t>DRHIrsn+zf09YX1Ah0KsbvyT0lQj1FiAcM0bAHkH9v5z43v/AIP+nWZt4w1VGBhXJZdjnpISByZtBB</w:t>
      </w:r>
    </w:p>
    <w:p>
      <w:pPr>
        <w:pStyle w:val="PreformattedText"/>
        <w:bidi w:val="0"/>
        <w:spacing w:before="0" w:after="0"/>
        <w:jc w:val="left"/>
        <w:rPr/>
      </w:pPr>
      <w:r>
        <w:rPr/>
        <w:t>r3lH1vkd/uf8PEdZyxwYaNF4+XT/Tb/wARkX1C+s/ZP8JPb2Umn7T+hFRvqB9Va9WCM1Mp9Zu7MBdT</w:t>
      </w:r>
    </w:p>
    <w:p>
      <w:pPr>
        <w:pStyle w:val="PreformattedText"/>
        <w:bidi w:val="0"/>
        <w:spacing w:before="0" w:after="0"/>
        <w:jc w:val="left"/>
        <w:rPr/>
      </w:pPr>
      <w:r>
        <w:rPr/>
        <w:t>t7AZAvPxydTAdmWoZngZC0V7uSZ1/nRK/W7ZkYEMVvZhd8zaRlnNy0uNLrv6Y5F0o/tZGmUCwa9d7Q</w:t>
      </w:r>
    </w:p>
    <w:p>
      <w:pPr>
        <w:pStyle w:val="PreformattedText"/>
        <w:bidi w:val="0"/>
        <w:spacing w:before="0" w:after="0"/>
        <w:jc w:val="left"/>
        <w:rPr/>
      </w:pPr>
      <w:r>
        <w:rPr/>
        <w:t>msWFE9X7Slk54rOOzEUsSSTVKeOYrRe3EZ7NiGRIX2rJ2lDAgW1K/r5uNvtjns9ADXCsGbUEuNuDIU</w:t>
      </w:r>
    </w:p>
    <w:p>
      <w:pPr>
        <w:pStyle w:val="PreformattedText"/>
        <w:bidi w:val="0"/>
        <w:spacing w:before="0" w:after="0"/>
        <w:jc w:val="left"/>
        <w:rPr/>
      </w:pPr>
      <w:r>
        <w:rPr/>
        <w:t>JMvQfGTwTR5CFK+Gz2BzStklw9S8kXpWavccLdoWrVizVszQwNJ73aRgTpRQr1JwX9vj83bFWa9QuF</w:t>
      </w:r>
    </w:p>
    <w:p>
      <w:pPr>
        <w:pStyle w:val="PreformattedText"/>
        <w:bidi w:val="0"/>
        <w:spacing w:before="0" w:after="0"/>
        <w:jc w:val="left"/>
        <w:rPr/>
      </w:pPr>
      <w:r>
        <w:rPr/>
        <w:t>fXrzQoRTJSpyRTWYa2OXAZBzkKENhHysVLH5XE4zFXIY560Zu27+BazPbe9Yqy8o0lq2/HDQZygFDq</w:t>
      </w:r>
    </w:p>
    <w:p>
      <w:pPr>
        <w:pStyle w:val="PreformattedText"/>
        <w:bidi w:val="0"/>
        <w:spacing w:before="0" w:after="0"/>
        <w:jc w:val="left"/>
        <w:rPr/>
      </w:pPr>
      <w:r>
        <w:rPr/>
        <w:t>BatvFfQzZs27EdWxzj188Kk+OyFGvctCq9upVtZq/SIspahlrwS9y4wW8RnI44Ib0MFftuugpwXZYH</w:t>
      </w:r>
    </w:p>
    <w:p>
      <w:pPr>
        <w:pStyle w:val="PreformattedText"/>
        <w:bidi w:val="0"/>
        <w:spacing w:before="0" w:after="0"/>
        <w:jc w:val="left"/>
        <w:rPr/>
      </w:pPr>
      <w:r>
        <w:rPr/>
        <w:t>lhZFdplCrXQs1MKs3w5lH2KGIrFyQoge5cS7VzzY77CGKFY5JvsKMKY2avkF74qYqHuSFULPlrckWP</w:t>
      </w:r>
    </w:p>
    <w:p>
      <w:pPr>
        <w:pStyle w:val="PreformattedText"/>
        <w:bidi w:val="0"/>
        <w:spacing w:before="0" w:after="0"/>
        <w:jc w:val="left"/>
        <w:rPr/>
      </w:pPr>
      <w:r>
        <w:rPr/>
        <w:t>ktW5shJIw9IcnfloYTRkEwW03WxBGb+2p9kAIYVCYqR8MAZfHmGzduS0xfpV0yFaDIG0628UoyPeOF</w:t>
      </w:r>
    </w:p>
    <w:p>
      <w:pPr>
        <w:pStyle w:val="PreformattedText"/>
        <w:bidi w:val="0"/>
        <w:spacing w:before="0" w:after="0"/>
        <w:jc w:val="left"/>
        <w:rPr/>
      </w:pPr>
      <w:r>
        <w:rPr/>
        <w:t>wM9e5XjppfnsZc04600MsoqIxWaN+LM4ylWRyhzA41xuaq3K3ZbaMdIlmta0Ef8Wwg3q9iSsbEdW1R</w:t>
      </w:r>
    </w:p>
    <w:p>
      <w:pPr>
        <w:pStyle w:val="PreformattedText"/>
        <w:bidi w:val="0"/>
        <w:spacing w:before="0" w:after="0"/>
        <w:jc w:val="left"/>
        <w:rPr/>
      </w:pPr>
      <w:r>
        <w:rPr/>
        <w:t>ph7dePIs9J7McthswtFplKobMznuLFoz/cFw8MElkK+uS3d0RmAKqfY2OKr7oxW770MVSSbjhxg7ez</w:t>
      </w:r>
    </w:p>
    <w:p>
      <w:pPr>
        <w:pStyle w:val="PreformattedText"/>
        <w:bidi w:val="0"/>
        <w:spacing w:before="0" w:after="0"/>
        <w:jc w:val="left"/>
        <w:rPr/>
      </w:pPr>
      <w:r>
        <w:rPr/>
        <w:t>b2qssU7XI6GSsZCx+IVkr5ZO4rrt3JSyMuPzqzxT5QR2+54I5xZvxyLZsWIoTpIYury5iTGarW9YLe</w:t>
      </w:r>
    </w:p>
    <w:p>
      <w:pPr>
        <w:pStyle w:val="PreformattedText"/>
        <w:bidi w:val="0"/>
        <w:spacing w:before="0" w:after="0"/>
        <w:jc w:val="left"/>
        <w:rPr/>
      </w:pPr>
      <w:r>
        <w:rPr/>
        <w:t>8G3r7dF3qcwPY0JsoS3Ffs/pxg5i6ttkBC8I8hcsG5Nj5pIp0rZx51gWPFZGKr+NK0fdNVnkrR2Ja1</w:t>
      </w:r>
    </w:p>
    <w:p>
      <w:pPr>
        <w:pStyle w:val="PreformattedText"/>
        <w:bidi w:val="0"/>
        <w:spacing w:before="0" w:after="0"/>
        <w:jc w:val="left"/>
        <w:rPr/>
      </w:pPr>
      <w:r>
        <w:rPr/>
        <w:t>WFzMYOKTSuqk28IV6z7P4nF/hbK2Yqu9FSSlCSaMPny+tOMK0EVW61e3JFWenmJqdnF4y2V8NYghi+</w:t>
      </w:r>
    </w:p>
    <w:p>
      <w:pPr>
        <w:pStyle w:val="PreformattedText"/>
        <w:bidi w:val="0"/>
        <w:spacing w:before="0" w:after="0"/>
        <w:jc w:val="left"/>
        <w:rPr/>
      </w:pPr>
      <w:r>
        <w:rPr/>
        <w:t>5mxdCGE25JbPe0cr8qkiJE3JGVy7vQhFJI1wOB1FML6LvFn+dYkMxUANaFH2/rlhrRw31mlSvClK9P</w:t>
      </w:r>
    </w:p>
    <w:p>
      <w:pPr>
        <w:pStyle w:val="PreformattedText"/>
        <w:bidi w:val="0"/>
        <w:spacing w:before="0" w:after="0"/>
        <w:jc w:val="left"/>
        <w:rPr/>
      </w:pPr>
      <w:r>
        <w:rPr/>
        <w:t>do2ZsfYvQWqdzJZPG1K9CyzzQ/ZZ65HD3naljW3Ev20EhnlKejvqqgigJLNUXFTQXNx7vPTjbvRW2q</w:t>
      </w:r>
    </w:p>
    <w:p>
      <w:pPr>
        <w:pStyle w:val="PreformattedText"/>
        <w:bidi w:val="0"/>
        <w:spacing w:before="0" w:after="0"/>
        <w:jc w:val="left"/>
        <w:rPr/>
      </w:pPr>
      <w:r>
        <w:rPr/>
        <w:t>b1oH1vdjSjkHyIx7PFewl/JWErTXLJqxdvWPxieaGhLj7DzI1PGQVe6rTWLElmskj3G+0+4SLovd5h</w:t>
      </w:r>
    </w:p>
    <w:p>
      <w:pPr>
        <w:pStyle w:val="PreformattedText"/>
        <w:bidi w:val="0"/>
        <w:spacing w:before="0" w:after="0"/>
        <w:jc w:val="left"/>
        <w:rPr/>
      </w:pPr>
      <w:r>
        <w:rPr/>
        <w:t>Yrbce928pu976u7FqipqQxX00b44V0sQxUXmxv41FjHFKb1kx5p5b/AFdli+9upJBLFTLd25yT0Mes</w:t>
      </w:r>
    </w:p>
    <w:p>
      <w:pPr>
        <w:pStyle w:val="PreformattedText"/>
        <w:bidi w:val="0"/>
        <w:spacing w:before="0" w:after="0"/>
        <w:jc w:val="left"/>
        <w:rPr/>
      </w:pPr>
      <w:r>
        <w:rPr/>
        <w:t>skph5Sl5fzVUszWg5GIy/QzZveaqxDsFVmpcq4+vog7WmalYoSZqE1LVuau7iF4qsV2SPNYC79zYo0</w:t>
      </w:r>
    </w:p>
    <w:p>
      <w:pPr>
        <w:pStyle w:val="PreformattedText"/>
        <w:bidi w:val="0"/>
        <w:spacing w:before="0" w:after="0"/>
        <w:jc w:val="left"/>
        <w:rPr/>
      </w:pPr>
      <w:r>
        <w:rPr/>
        <w:t>Y4kp00uQ92QwVRUntSGV45oUdnDOksQyksGtJuy5rrhXu+Iyq1d2EoLgLCbWF2b4qf1fDCN3Rmz2zj</w:t>
      </w:r>
    </w:p>
    <w:p>
      <w:pPr>
        <w:pStyle w:val="PreformattedText"/>
        <w:bidi w:val="0"/>
        <w:spacing w:before="0" w:after="0"/>
        <w:jc w:val="left"/>
        <w:rPr/>
      </w:pPr>
      <w:r>
        <w:rPr/>
        <w:t>qJKrY7vepWp4pZLWNStV7hvVhhEuZ+plbEqxdq4/PdlenbsQV6aQ/ikYsSV/VQS1nzXlS0tULtLNao</w:t>
      </w:r>
    </w:p>
    <w:p>
      <w:pPr>
        <w:pStyle w:val="PreformattedText"/>
        <w:bidi w:val="0"/>
        <w:spacing w:before="0" w:after="0"/>
        <w:jc w:val="left"/>
        <w:rPr/>
      </w:pPr>
      <w:r>
        <w:rPr/>
        <w:t>wYe1g3AFbbt0c1IaJZcurG5FGPDd/7RDeIw9pKlCOGujXklSO7dzuRkryQyXs7NQuT3Y7srHEJJmat</w:t>
      </w:r>
    </w:p>
    <w:p>
      <w:pPr>
        <w:pStyle w:val="PreformattedText"/>
        <w:bidi w:val="0"/>
        <w:spacing w:before="0" w:after="0"/>
        <w:jc w:val="left"/>
        <w:rPr/>
      </w:pPr>
      <w:r>
        <w:rPr/>
        <w:t>dbKzO7YC/HDl2ZMTc4PkRQpFSzOp1ubK1c2umP1DjoYs7EjTCnr1xh2y1byY7Vo42tDDWtVsquUVKt</w:t>
      </w:r>
    </w:p>
    <w:p>
      <w:pPr>
        <w:pStyle w:val="PreformattedText"/>
        <w:bidi w:val="0"/>
        <w:spacing w:before="0" w:after="0"/>
        <w:jc w:val="left"/>
        <w:rPr/>
      </w:pPr>
      <w:r>
        <w:rPr/>
        <w:t>maG53DVx+VNurDYb8PuSZsV3y0LcfsfRr920xDjfVhbTKbVXDVW7Icu82a74tezf3YrcgoA12P+WHr</w:t>
      </w:r>
    </w:p>
    <w:p>
      <w:pPr>
        <w:pStyle w:val="PreformattedText"/>
        <w:bidi w:val="0"/>
        <w:spacing w:before="0" w:after="0"/>
        <w:jc w:val="left"/>
        <w:rPr/>
      </w:pPr>
      <w:r>
        <w:rPr/>
        <w:t>ywqcMpGbguegJ6rdxVMjWuY9JHtGCdMF3bYz9Sv6bVprBixq9wU67Qyz1vtO7cetauZQzFnZsf8A6g</w:t>
      </w:r>
    </w:p>
    <w:p>
      <w:pPr>
        <w:pStyle w:val="PreformattedText"/>
        <w:bidi w:val="0"/>
        <w:spacing w:before="0" w:after="0"/>
        <w:jc w:val="left"/>
        <w:rPr/>
      </w:pPr>
      <w:r>
        <w:rPr/>
        <w:t>qTvDLfzXeHft1wdYqSqsTTCn2etPqwO81uW3Whsz0psnedmzNm9TtWZK1wLFj8/Uy9WuU/G674KvVg</w:t>
      </w:r>
    </w:p>
    <w:p>
      <w:pPr>
        <w:pStyle w:val="PreformattedText"/>
        <w:bidi w:val="0"/>
        <w:spacing w:before="0" w:after="0"/>
        <w:jc w:val="left"/>
        <w:rPr/>
      </w:pPr>
      <w:r>
        <w:rPr/>
        <w:t>vCoEHcGCSLuLGvDNSmsSm8WxuZgWYt3stUt4+NN9M43YAwqgoSvd/A+Hl8csKOXezKk2bt242N6vdv</w:t>
      </w:r>
    </w:p>
    <w:p>
      <w:pPr>
        <w:pStyle w:val="PreformattedText"/>
        <w:bidi w:val="0"/>
        <w:spacing w:before="0" w:after="0"/>
        <w:jc w:val="left"/>
        <w:rPr/>
      </w:pPr>
      <w:r>
        <w:rPr/>
        <w:t>ZQ2Uizn4dexlGtR7gqzUqZR8xdrdsjDwzMvOLuPBPWyuPV7lCew1pbS7SKlQtWLMKha7yjtNu8ua9L</w:t>
      </w:r>
    </w:p>
    <w:p>
      <w:pPr>
        <w:pStyle w:val="PreformattedText"/>
        <w:bidi w:val="0"/>
        <w:spacing w:before="0" w:after="0"/>
        <w:jc w:val="left"/>
        <w:rPr/>
      </w:pPr>
      <w:r>
        <w:rPr/>
        <w:t>WXMsHDAYd3t9fY0J0MGRsAWrBhr1aNCzev2UgTJPXgoUqdLMpeDn1e51q9p3K8lm1DBI3c2AsKcbC+</w:t>
      </w:r>
    </w:p>
    <w:p>
      <w:pPr>
        <w:pStyle w:val="PreformattedText"/>
        <w:bidi w:val="0"/>
        <w:spacing w:before="0" w:after="0"/>
        <w:jc w:val="left"/>
        <w:rPr/>
      </w:pPr>
      <w:r>
        <w:rPr/>
        <w:t>WxZsrYgZVBtHMbbre3HV2sxZhvpu4rEBjV6riT28fL2L+EOPLYfLY7E5SOWpfgkx1+ziHhTLV8tYli</w:t>
      </w:r>
    </w:p>
    <w:p>
      <w:pPr>
        <w:pStyle w:val="PreformattedText"/>
        <w:bidi w:val="0"/>
        <w:spacing w:before="0" w:after="0"/>
        <w:jc w:val="left"/>
        <w:rPr/>
      </w:pPr>
      <w:r>
        <w:rPr/>
        <w:t>x+DrZa3VWhZDnuCfF9oTR2IJZOdbuLti1u5JZ7kx0HpIYCapUMVSoZc2ZreOK8B9dfMBFpdQK3Aj8P</w:t>
      </w:r>
    </w:p>
    <w:p>
      <w:pPr>
        <w:pStyle w:val="PreformattedText"/>
        <w:bidi w:val="0"/>
        <w:spacing w:before="0" w:after="0"/>
        <w:jc w:val="left"/>
        <w:rPr/>
      </w:pPr>
      <w:r>
        <w:rPr/>
        <w:t>L63YT6kGZMqepQtRGe5UxzxUruJy7C3R7RfuWpRqSZSyVywbtBvuwbzOvc/bshp5gnL0K8PT0SV1cy</w:t>
      </w:r>
    </w:p>
    <w:p>
      <w:pPr>
        <w:pStyle w:val="PreformattedText"/>
        <w:bidi w:val="0"/>
        <w:spacing w:before="0" w:after="0"/>
        <w:jc w:val="left"/>
        <w:rPr/>
      </w:pPr>
      <w:r>
        <w:rPr/>
        <w:t>WpNkxlDNdUlgt1Eau6q97LNTK2ZYBlKuR/t3e7RvL6t5YV1bNWarBq6XbOQx8WOV6ubXI31y9DD2e4</w:t>
      </w:r>
    </w:p>
    <w:p>
      <w:pPr>
        <w:pStyle w:val="PreformattedText"/>
        <w:bidi w:val="0"/>
        <w:spacing w:before="0" w:after="0"/>
        <w:jc w:val="left"/>
        <w:rPr/>
      </w:pPr>
      <w:r>
        <w:rPr/>
        <w:t>8TkMHWlhSTPxP2e0k9BLiiXuHteOzjspJFPjaadS0uVLOZQttumbezBh2+HfW7urFaNQWgqa9m9/If</w:t>
      </w:r>
    </w:p>
    <w:p>
      <w:pPr>
        <w:pStyle w:val="PreformattedText"/>
        <w:bidi w:val="0"/>
        <w:spacing w:before="0" w:after="0"/>
        <w:jc w:val="left"/>
        <w:rPr/>
      </w:pPr>
      <w:r>
        <w:rPr/>
        <w:t>g0JOPSSSeO/Rx8RNp3EqV5sp3BGlmHtaO1jIKT3o0lzNa12g+VlpmRoj3F2vYsY6Y172Lg9VNqCltj</w:t>
      </w:r>
    </w:p>
    <w:p>
      <w:pPr>
        <w:pStyle w:val="PreformattedText"/>
        <w:bidi w:val="0"/>
        <w:spacing w:before="0" w:after="0"/>
        <w:jc w:val="left"/>
        <w:rPr/>
      </w:pPr>
      <w:r>
        <w:rPr/>
        <w:t>dYGyUxUpjvcyHl/wDtUuutIi5Z1BJquG9736xrJWtQV3aLG/b28xicTm6Vmms+alsU2xrzYu3hrEqR</w:t>
      </w:r>
    </w:p>
    <w:p>
      <w:pPr>
        <w:pStyle w:val="PreformattedText"/>
        <w:bidi w:val="0"/>
        <w:spacing w:before="0" w:after="0"/>
        <w:jc w:val="left"/>
        <w:rPr/>
      </w:pPr>
      <w:r>
        <w:rPr/>
        <w:t>r3JPJgI7TYqdiX7h7Za527NDHlKqWDZme0GtHamlpJoPwpu8SmRs8CqbiGBp5uH9/wB0HrFgQClkNZ</w:t>
      </w:r>
    </w:p>
    <w:p>
      <w:pPr>
        <w:pStyle w:val="PreformattedText"/>
        <w:bidi w:val="0"/>
        <w:spacing w:before="0" w:after="0"/>
        <w:jc w:val="left"/>
        <w:rPr/>
      </w:pPr>
      <w:r>
        <w:rPr/>
        <w:t>KMRLjbMTQ4KOaC1WWo8GGjjkeow7gaHDpkvwdiqV832y82EmM2bx3rLUo0xyzks2C960W5UA5iq5hd</w:t>
      </w:r>
    </w:p>
    <w:p>
      <w:pPr>
        <w:pStyle w:val="PreformattedText"/>
        <w:bidi w:val="0"/>
        <w:spacing w:before="0" w:after="0"/>
        <w:jc w:val="left"/>
        <w:rPr/>
      </w:pPr>
      <w:r>
        <w:rPr/>
        <w:t>vysjZhEkkUQC0Dm5mPa3xfejVslJLgq9SO9O1OzDhaYkxsTSIMZTtXbnZ0VXKXhxztWrjhYbtmSVkr</w:t>
      </w:r>
    </w:p>
    <w:p>
      <w:pPr>
        <w:pStyle w:val="PreformattedText"/>
        <w:bidi w:val="0"/>
        <w:spacing w:before="0" w:after="0"/>
        <w:jc w:val="left"/>
        <w:rPr/>
      </w:pPr>
      <w:r>
        <w:rPr/>
        <w:t>5PEtc7bz01rLVqw6dLloiqJjNMBFu9udzNxw3O1chzLCzcrGmUk/W7fnr9DZhBxZcgkNQJYq2571CC</w:t>
      </w:r>
    </w:p>
    <w:p>
      <w:pPr>
        <w:pStyle w:val="PreformattedText"/>
        <w:bidi w:val="0"/>
        <w:spacing w:before="0" w:after="0"/>
        <w:jc w:val="left"/>
        <w:rPr/>
      </w:pPr>
      <w:r>
        <w:rPr/>
        <w:t>vSqxWK+SsRWsfjbOW7W+2isoJu9co+IaabDeu0b9wduG7hctJCcbXg6acoQiYZjqKLxtNMrN32Xk4u</w:t>
      </w:r>
    </w:p>
    <w:p>
      <w:pPr>
        <w:pStyle w:val="PreformattedText"/>
        <w:bidi w:val="0"/>
        <w:spacing w:before="0" w:after="0"/>
        <w:jc w:val="left"/>
        <w:rPr/>
      </w:pPr>
      <w:r>
        <w:rPr/>
        <w:t>lyHdhDy2qMbbTm83eXy15u62Ig5PcjgheND21L/sNbIUVpPl+6YZKkmEE2EvY426izdxxS9v28suNd</w:t>
      </w:r>
    </w:p>
    <w:p>
      <w:pPr>
        <w:pStyle w:val="PreformattedText"/>
        <w:bidi w:val="0"/>
        <w:spacing w:before="0" w:after="0"/>
        <w:jc w:val="left"/>
        <w:rPr/>
      </w:pPr>
      <w:r>
        <w:rPr/>
        <w:t>nNzubtOa72zXStLiIZ+kiYFIIYXKu9m3ad3itt1vM6MybwEVF4YkAqG/c3L8W93TjxjNm5dxRuXaWP</w:t>
      </w:r>
    </w:p>
    <w:p>
      <w:pPr>
        <w:pStyle w:val="PreformattedText"/>
        <w:bidi w:val="0"/>
        <w:spacing w:before="0" w:after="0"/>
        <w:jc w:val="left"/>
        <w:rPr/>
      </w:pPr>
      <w:r>
        <w:rPr/>
        <w:t>4rBFY7sjnW9FLXhqYbt6tA8FqndXjkYP8AUu99mLlb1KeT7XsLbxos57BSHqVt6ya0uXdOk5mrmWlL</w:t>
      </w:r>
    </w:p>
    <w:p>
      <w:pPr>
        <w:pStyle w:val="PreformattedText"/>
        <w:bidi w:val="0"/>
        <w:spacing w:before="0" w:after="0"/>
        <w:jc w:val="left"/>
        <w:rPr/>
      </w:pPr>
      <w:r>
        <w:rPr/>
        <w:t>ubK2Tu7yZt5YaFYLLvIUN9bX8t33vbBO2Wpo9bJUstUoYK1lcrZpTSt3EZ4KOJju5Spl5IZ3bJUq2I</w:t>
      </w:r>
    </w:p>
    <w:p>
      <w:pPr>
        <w:pStyle w:val="PreformattedText"/>
        <w:bidi w:val="0"/>
        <w:spacing w:before="0" w:after="0"/>
        <w:jc w:val="left"/>
        <w:rPr/>
      </w:pPr>
      <w:r>
        <w:rPr/>
        <w:t>sYuplKsU4msY6HE94Su92GaKIKyqKGZrK3eZsua7vLTK6hqstszeiwcXXKbuXdpb65bvdgewpijkr5</w:t>
      </w:r>
    </w:p>
    <w:p>
      <w:pPr>
        <w:pStyle w:val="PreformattedText"/>
        <w:bidi w:val="0"/>
        <w:spacing w:before="0" w:after="0"/>
        <w:jc w:val="left"/>
        <w:rPr/>
      </w:pPr>
      <w:r>
        <w:rPr/>
        <w:t>nG2rM9OrFg8sc12dllt3lyOIo5PKYTNZL1Flsy2Kl3Fwdy3K7C7PJXw/dVd4cathxd0DSitKBRbVhm</w:t>
      </w:r>
    </w:p>
    <w:p>
      <w:pPr>
        <w:pStyle w:val="PreformattedText"/>
        <w:bidi w:val="0"/>
        <w:spacing w:before="0" w:after="0"/>
        <w:jc w:val="left"/>
        <w:rPr/>
      </w:pPr>
      <w:r>
        <w:rPr/>
        <w:t>91fM2AmU8HGF0WChia6Ytb8X6cPohAFrFGzUs5KjRF+Q16eUsZXLWe07uU/C45rX3WYs0w47ezVlZ8</w:t>
      </w:r>
    </w:p>
    <w:p>
      <w:pPr>
        <w:pStyle w:val="PreformattedText"/>
        <w:bidi w:val="0"/>
        <w:spacing w:before="0" w:after="0"/>
        <w:jc w:val="left"/>
        <w:rPr/>
      </w:pPr>
      <w:r>
        <w:rPr/>
        <w:t>TUzduuFqYvK1cPnsasyX5bPVZYBAJXGtrDdutXVuzzdhsfG6JYcAmB9fF+7N3YP3LWVzGOyNitSyPc</w:t>
      </w:r>
    </w:p>
    <w:p>
      <w:pPr>
        <w:pStyle w:val="PreformattedText"/>
        <w:bidi w:val="0"/>
        <w:spacing w:before="0" w:after="0"/>
        <w:jc w:val="left"/>
        <w:rPr/>
      </w:pPr>
      <w:r>
        <w:rPr/>
        <w:t>FyDHU7WRo18rx7gs5yvb/Fck32ksiR4KaxkKENgUyZY+3+7qD5W/Yb8aEL2arBncGYhGa5szMT91i3</w:t>
      </w:r>
    </w:p>
    <w:p>
      <w:pPr>
        <w:pStyle w:val="PreformattedText"/>
        <w:bidi w:val="0"/>
        <w:spacing w:before="0" w:after="0"/>
        <w:jc w:val="left"/>
        <w:rPr/>
      </w:pPr>
      <w:r>
        <w:rPr/>
        <w:t>Lmtm5jRWhYQLVVNprh+XN3qflgxTezPWxiT2cjHJ6eBuYWtTipRX8qMnfv5OC/jqjyg5cS3K2Rv1Ib</w:t>
      </w:r>
    </w:p>
    <w:p>
      <w:pPr>
        <w:pStyle w:val="PreformattedText"/>
        <w:bidi w:val="0"/>
        <w:spacing w:before="0" w:after="0"/>
        <w:jc w:val="left"/>
        <w:rPr/>
      </w:pPr>
      <w:r>
        <w:rPr/>
        <w:t>Mn3DZSnme3v5FG4iMIrAgBjVSLBzNdcfn7R5qousWBUBg5OuZvu/R2fM0a1p65lnh3gJoVt9v5SCzi</w:t>
      </w:r>
    </w:p>
    <w:p>
      <w:pPr>
        <w:pStyle w:val="PreformattedText"/>
        <w:bidi w:val="0"/>
        <w:spacing w:before="0" w:after="0"/>
        <w:jc w:val="left"/>
        <w:rPr/>
      </w:pPr>
      <w:r>
        <w:rPr/>
        <w:t>cRYyeGrUFsT5XJ1KOVx8SCti6Pbs2WkjXjKbXbuYuYajG2SxScB1YFlADFhW8bq8aJ7q3Gm7YWGqxF</w:t>
      </w:r>
    </w:p>
    <w:p>
      <w:pPr>
        <w:pStyle w:val="PreformattedText"/>
        <w:bidi w:val="0"/>
        <w:spacing w:before="0" w:after="0"/>
        <w:jc w:val="left"/>
        <w:rPr/>
      </w:pPr>
      <w:r>
        <w:rPr/>
        <w:t>FKhqFbTpdvYW3N63s3NAmQTFw0rqoO3o8fUadp8ZP3JZX7fB5Sc4qfB30rwPLX7ejxEmJGQ9Dk9nFx</w:t>
      </w:r>
    </w:p>
    <w:p>
      <w:pPr>
        <w:pStyle w:val="PreformattedText"/>
        <w:bidi w:val="0"/>
        <w:spacing w:before="0" w:after="0"/>
        <w:jc w:val="left"/>
        <w:rPr/>
      </w:pPr>
      <w:r>
        <w:rPr/>
        <w:t>4fvG/be5VuItLWULUKFW6ufLa2VruK8O2q2v2wFgSDQ1Ud3erx/avd3YzLFarimuu5LZp1r1dGl7lp</w:t>
      </w:r>
    </w:p>
    <w:p>
      <w:pPr>
        <w:pStyle w:val="PreformattedText"/>
        <w:bidi w:val="0"/>
        <w:spacing w:before="0" w:after="0"/>
        <w:jc w:val="left"/>
        <w:rPr/>
      </w:pPr>
      <w:r>
        <w:rPr/>
        <w:t>Y6NR3JlKeCqrHJIjsjZKxjKuKyFqvEl6bujFUcljoa+NyPPoKOA47t2LNS2uH2nLcvOot3ohSGYkKa</w:t>
      </w:r>
    </w:p>
    <w:p>
      <w:pPr>
        <w:pStyle w:val="PreformattedText"/>
        <w:bidi w:val="0"/>
        <w:spacing w:before="0" w:after="0"/>
        <w:jc w:val="left"/>
        <w:rPr/>
      </w:pPr>
      <w:r>
        <w:rPr/>
        <w:t>E3W2/R/V7N6ClRUsT49JbOVNp8hWtX3GArQ5WSpHeylivOqzxz45LYvV7F+pEEjx2EzeLy+GiS1YyU</w:t>
      </w:r>
    </w:p>
    <w:p>
      <w:pPr>
        <w:pStyle w:val="PreformattedText"/>
        <w:bidi w:val="0"/>
        <w:spacing w:before="0" w:after="0"/>
        <w:jc w:val="left"/>
        <w:rPr/>
      </w:pPr>
      <w:r>
        <w:rPr/>
        <w:t>cfVlZw0tS9UanLaz82F3NdmC7qG4HWIYChLMbmOt2AHmX8x3t3sgOxYxv3E6JLhJY5q5x0c1mlemxQ</w:t>
      </w:r>
    </w:p>
    <w:p>
      <w:pPr>
        <w:pStyle w:val="PreformattedText"/>
        <w:bidi w:val="0"/>
        <w:spacing w:before="0" w:after="0"/>
        <w:jc w:val="left"/>
        <w:rPr/>
      </w:pPr>
      <w:r>
        <w:rPr/>
        <w:t>qB3iSav2sIvvpe31gdbdag0v4jm+2u4LT5I1osPGkd7gQGdQrNlp5e7aM2YcLqujMuW2JlsdxQSEOL</w:t>
      </w:r>
    </w:p>
    <w:p>
      <w:pPr>
        <w:pStyle w:val="PreformattedText"/>
        <w:bidi w:val="0"/>
        <w:spacing w:before="0" w:after="0"/>
        <w:jc w:val="left"/>
        <w:rPr/>
      </w:pPr>
      <w:r>
        <w:rPr/>
        <w:t>d7zet1vbBuOFLNhK8qW4prdhRZu0+4saK1aTAZipi4G/E6UckSXYO6Vr048xLG8MOX/wBX3xaWXys8</w:t>
      </w:r>
    </w:p>
    <w:p>
      <w:pPr>
        <w:pStyle w:val="PreformattedText"/>
        <w:bidi w:val="0"/>
        <w:spacing w:before="0" w:after="0"/>
        <w:jc w:val="left"/>
        <w:rPr/>
      </w:pPr>
      <w:r>
        <w:rPr/>
        <w:t>z1nzQztLfKWI+a3l7NbV5qNYcbmi6WgB0YUrunL8XrXGEmxjpKMNiv8AbxVRaQY6tUtVlxMMCS1LeR</w:t>
      </w:r>
    </w:p>
    <w:p>
      <w:pPr>
        <w:pStyle w:val="PreformattedText"/>
        <w:bidi w:val="0"/>
        <w:spacing w:before="0" w:after="0"/>
        <w:jc w:val="left"/>
        <w:rPr/>
      </w:pPr>
      <w:r>
        <w:rPr/>
        <w:t>ZrdetO8tuvPjpL1qPEMPubFNs9jMrNCalaEVAQlkY40yrbl9pK/l3mzrlti17GhpaY2r258gUqyTSi</w:t>
      </w:r>
    </w:p>
    <w:p>
      <w:pPr>
        <w:pStyle w:val="PreformattedText"/>
        <w:bidi w:val="0"/>
        <w:spacing w:before="0" w:after="0"/>
        <w:jc w:val="left"/>
        <w:rPr/>
      </w:pPr>
      <w:r>
        <w:rPr/>
        <w:t>xaVWyFWDuephllyGLajiFfIZ4GZbGSMkeDrNmQiUMddbt7J4qFrM9mbqWK32D/fmCvgm6Me8d1bltV</w:t>
      </w:r>
    </w:p>
    <w:p>
      <w:pPr>
        <w:pStyle w:val="PreformattedText"/>
        <w:bidi w:val="0"/>
        <w:spacing w:before="0" w:after="0"/>
        <w:jc w:val="left"/>
        <w:rPr/>
      </w:pPr>
      <w:r>
        <w:rPr/>
        <w:t>MH5mhRZZYwU2r2LXzYf08cYS71BMbPNJBWenYy92dI5MZg7GLjN2Wo9yaDGYRp/Wmtiv8Aj2RkxDSN</w:t>
      </w:r>
    </w:p>
    <w:p>
      <w:pPr>
        <w:pStyle w:val="PreformattedText"/>
        <w:bidi w:val="0"/>
        <w:spacing w:before="0" w:after="0"/>
        <w:jc w:val="left"/>
        <w:rPr/>
      </w:pPr>
      <w:r>
        <w:rPr/>
        <w:t>Ll5mzmFzM1aB60fUBZbu3V3Nd3V+mxTm7WpvNijUW2GrmFGQMexvu3evNAddmihYz31r2Ld97KG/cs</w:t>
      </w:r>
    </w:p>
    <w:p>
      <w:pPr>
        <w:pStyle w:val="PreformattedText"/>
        <w:bidi w:val="0"/>
        <w:spacing w:before="0" w:after="0"/>
        <w:jc w:val="left"/>
        <w:rPr/>
      </w:pPr>
      <w:r>
        <w:rPr/>
        <w:t>ZnEtjsVhhjYZZc5UrtG1Crg73oSTxrJJJ2vnq9PCLLcwdix1MtVMtlYHAi1DzW81wy4Lvc3VFVW5g0</w:t>
      </w:r>
    </w:p>
    <w:p>
      <w:pPr>
        <w:pStyle w:val="PreformattedText"/>
        <w:bidi w:val="0"/>
        <w:spacing w:before="0" w:after="0"/>
        <w:jc w:val="left"/>
        <w:rPr/>
      </w:pPr>
      <w:r>
        <w:rPr/>
        <w:t>VmYFSFF1NV8eX5+HjBuelZytOyMhJKYpK1+eODOTxT5Wjegeli7d6KvXWSMLRmqYWrlBpKfb+Yhwnc</w:t>
      </w:r>
    </w:p>
    <w:p>
      <w:pPr>
        <w:pStyle w:val="PreformattedText"/>
        <w:bidi w:val="0"/>
        <w:spacing w:before="0" w:after="0"/>
        <w:jc w:val="left"/>
        <w:rPr/>
      </w:pPr>
      <w:r>
        <w:rPr/>
        <w:t>Krds35+N5qyXCJQyZcwZc3MLasW+qCuCo1H4xVSECm4M1crd7194e7CBdmp5aNYZo46ompPJWGFwNy</w:t>
      </w:r>
    </w:p>
    <w:p>
      <w:pPr>
        <w:pStyle w:val="PreformattedText"/>
        <w:bidi w:val="0"/>
        <w:spacing w:before="0" w:after="0"/>
        <w:jc w:val="left"/>
        <w:rPr/>
      </w:pPr>
      <w:r>
        <w:rPr/>
        <w:t>teXLWrVvK2qGL7aktpatJayuPuXa+MZvxO3ckz1DLy08W9aGRZAZgSbmZcgS7e71u9m7u8WqrUEFLQ</w:t>
      </w:r>
    </w:p>
    <w:p>
      <w:pPr>
        <w:pStyle w:val="PreformattedText"/>
        <w:bidi w:val="0"/>
        <w:spacing w:before="0" w:after="0"/>
        <w:jc w:val="left"/>
        <w:rPr/>
      </w:pPr>
      <w:r>
        <w:rPr/>
        <w:t>wYhUrd/wA+b2RnhCWsW4LeMqxivjrcF2PIT1cNgr/4PJR/EX7gyWPOPftVcJahpDM8FFfD5rGr2/Tn</w:t>
      </w:r>
    </w:p>
    <w:p>
      <w:pPr>
        <w:pStyle w:val="PreformattedText"/>
        <w:bidi w:val="0"/>
        <w:spacing w:before="0" w:after="0"/>
        <w:jc w:val="left"/>
        <w:rPr/>
      </w:pPr>
      <w:r>
        <w:rPr/>
        <w:t>v4eW8grPiJTJMdTaaf7S+aunlr2UpisWLEBBVqKN3mtPav2/TCdNbs5i0IK9zKZGw2q2Nklx8Jz1OK</w:t>
      </w:r>
    </w:p>
    <w:p>
      <w:pPr>
        <w:pStyle w:val="PreformattedText"/>
        <w:bidi w:val="0"/>
        <w:spacing w:before="0" w:after="0"/>
        <w:jc w:val="left"/>
        <w:rPr/>
      </w:pPr>
      <w:r>
        <w:rPr/>
        <w:t>/Y/FMe0FOG3NHHm3yWMvZBu3Jpni/1kxL2e5bHoZs1jQO7F0BPWM1KBd2rasO9diqb14z4NbELeVA5</w:t>
      </w:r>
    </w:p>
    <w:p>
      <w:pPr>
        <w:pStyle w:val="PreformattedText"/>
        <w:bidi w:val="0"/>
        <w:spacing w:before="0" w:after="0"/>
        <w:jc w:val="left"/>
        <w:rPr/>
      </w:pPr>
      <w:r>
        <w:rPr/>
        <w:t>VLW45f8AqdPZCcM7HUhe5dxo9DJLa7jxNz7+GpEsj1vw+C6uRlpc6EV3BZySD8YEYP4F3B+G9m0Yfw</w:t>
      </w:r>
    </w:p>
    <w:p>
      <w:pPr>
        <w:pStyle w:val="PreformattedText"/>
        <w:bidi w:val="0"/>
        <w:spacing w:before="0" w:after="0"/>
        <w:jc w:val="left"/>
        <w:rPr/>
      </w:pPr>
      <w:r>
        <w:rPr/>
        <w:t>VLSruQCnV9Y29fovwneXKczdjUQZboh1cUJeh7PXD/ALGDNKeKY2Vit243yMi0JoIO33h7gyt2j6V9</w:t>
      </w:r>
    </w:p>
    <w:p>
      <w:pPr>
        <w:pStyle w:val="PreformattedText"/>
        <w:bidi w:val="0"/>
        <w:spacing w:before="0" w:after="0"/>
        <w:jc w:val="left"/>
        <w:rPr/>
      </w:pPr>
      <w:r>
        <w:rPr/>
        <w:t>8bVwqXPRk7xhyOLkvJi5y9Sl3DgbF3uy9NFm1rdQKOSstXmTGNAGxbvNcBxuW7mtcXPg1IublKk21U</w:t>
      </w:r>
    </w:p>
    <w:p>
      <w:pPr>
        <w:pStyle w:val="PreformattedText"/>
        <w:bidi w:val="0"/>
        <w:spacing w:before="0" w:after="0"/>
        <w:jc w:val="left"/>
        <w:rPr/>
      </w:pPr>
      <w:r>
        <w:rPr/>
        <w:t>XDNhl83d4e7pGK0uLyhvX6CpeyFqv+JV5MTkG++VbVOvjBkI+4nhBq9r2Ycv8AbzZarAM1Lj+4K+N7</w:t>
      </w:r>
    </w:p>
    <w:p>
      <w:pPr>
        <w:pStyle w:val="PreformattedText"/>
        <w:bidi w:val="0"/>
        <w:spacing w:before="0" w:after="0"/>
        <w:jc w:val="left"/>
        <w:rPr/>
      </w:pPr>
      <w:r>
        <w:rPr/>
        <w:t>aq1K2Bax0l7JjVQdY9Vt1zXZcj20t829QqEGSK1NT1rBi57vNvehplx1hDz0kH3b2JHyckd1qlDLJG</w:t>
      </w:r>
    </w:p>
    <w:p>
      <w:pPr>
        <w:pStyle w:val="PreformattedText"/>
        <w:bidi w:val="0"/>
        <w:spacing w:before="0" w:after="0"/>
        <w:jc w:val="left"/>
        <w:rPr/>
      </w:pPr>
      <w:r>
        <w:rPr/>
        <w:t>tStNiszgLM+TWWpg7rSUqXcFUwTX7WDZTjcVlMPlX7gmyV7MJD0Gqs4nzCz3W2hcRxpTduXeYbqsDf</w:t>
      </w:r>
    </w:p>
    <w:p>
      <w:pPr>
        <w:pStyle w:val="PreformattedText"/>
        <w:bidi w:val="0"/>
        <w:spacing w:before="0" w:after="0"/>
        <w:jc w:val="left"/>
        <w:rPr/>
      </w:pPr>
      <w:r>
        <w:rPr/>
        <w:t>cWhigBQQLf3et0fDES/U+r6dnGYDGY1UyWVyVHBT1MfNamIqxRJPcq5ae7Os06XN48NNOI8plY4cRe</w:t>
      </w:r>
    </w:p>
    <w:p>
      <w:pPr>
        <w:pStyle w:val="PreformattedText"/>
        <w:bidi w:val="0"/>
        <w:spacing w:before="0" w:after="0"/>
        <w:jc w:val="left"/>
        <w:rPr/>
      </w:pPr>
      <w:r>
        <w:rPr/>
        <w:t>l+zpPUrPj2qaCvUqlGmGnbh4+VubmLKpwWkNknKswOaKLj+n1f6oefa+Py5EePnlLNPHWW5ZkfFxwW</w:t>
      </w:r>
    </w:p>
    <w:p>
      <w:pPr>
        <w:pStyle w:val="PreformattedText"/>
        <w:bidi w:val="0"/>
        <w:spacing w:before="0" w:after="0"/>
        <w:jc w:val="left"/>
        <w:rPr/>
      </w:pPr>
      <w:r>
        <w:rPr/>
        <w:t>sdlUepHHLZtkGvSlt1Jq8z3UWoJYvRyn21uKG2d2zB7CrsaLSu7muy/jlauXlejYxS40JB44Q/a+Pq</w:t>
      </w:r>
    </w:p>
    <w:p>
      <w:pPr>
        <w:pStyle w:val="PreformattedText"/>
        <w:bidi w:val="0"/>
        <w:spacing w:before="0" w:after="0"/>
        <w:jc w:val="left"/>
        <w:rPr/>
      </w:pPr>
      <w:r>
        <w:rPr/>
        <w:t>2LrVMZfxTX5JEu1KyWchjkvX6+MvQU4auOvf7VjbK9t0LCQwPLDlMVhaty3WlyuOuLA1jbWqTBrbbm</w:t>
      </w:r>
    </w:p>
    <w:p>
      <w:pPr>
        <w:pStyle w:val="PreformattedText"/>
        <w:bidi w:val="0"/>
        <w:spacing w:before="0" w:after="0"/>
        <w:jc w:val="left"/>
        <w:rPr/>
      </w:pPr>
      <w:r>
        <w:rPr/>
        <w:t>W88th3qIq6ZaCrZhFzQVu0hKOToTzutfJZW3jLNHH0qsRuDGZO1TyMUphsx1Jnah2vSu1ArVatedcf</w:t>
      </w:r>
    </w:p>
    <w:p>
      <w:pPr>
        <w:pStyle w:val="PreformattedText"/>
        <w:bidi w:val="0"/>
        <w:spacing w:before="0" w:after="0"/>
        <w:jc w:val="left"/>
        <w:rPr/>
      </w:pPr>
      <w:r>
        <w:rPr/>
        <w:t>jO3Ma9ihNiMvfEL5nmqjZHaxjctzW3Zba26Be7TKE3bSYC4tbKK0+j/LvGBJnx7JVrca9ytap3UsAf</w:t>
      </w:r>
    </w:p>
    <w:p>
      <w:pPr>
        <w:pStyle w:val="PreformattedText"/>
        <w:bidi w:val="0"/>
        <w:spacing w:before="0" w:after="0"/>
        <w:jc w:val="left"/>
        <w:rPr/>
      </w:pPr>
      <w:r>
        <w:rPr/>
        <w:t>i+MitU1gESyTXspW59vyZTE1opJbtqONMN2piXh7hrVrd+HJy2AIW681p9by3d514togxW4hozpUNU</w:t>
      </w:r>
    </w:p>
    <w:p>
      <w:pPr>
        <w:pStyle w:val="PreformattedText"/>
        <w:bidi w:val="0"/>
        <w:spacing w:before="0" w:after="0"/>
        <w:jc w:val="left"/>
        <w:rPr/>
      </w:pPr>
      <w:r>
        <w:rPr/>
        <w:t>oWDHjy+UeUfPcYy9SdpJY0qz37sc0V+XFrlu4O0LWTgfByxWbcNGujT9v5DIdm1ppoqzOMx2f2Vi5Z</w:t>
      </w:r>
    </w:p>
    <w:p>
      <w:pPr>
        <w:pStyle w:val="PreformattedText"/>
        <w:bidi w:val="0"/>
        <w:spacing w:before="0" w:after="0"/>
        <w:jc w:val="left"/>
        <w:rPr/>
      </w:pPr>
      <w:r>
        <w:rPr/>
        <w:t>q02TxuSPJPUmYalQreFcx7B4Kq+8q7tYsJjBqFLV+G33m9Zmj0EEqQQVTjcfVntQ4GrSkspTepkVzO</w:t>
      </w:r>
    </w:p>
    <w:p>
      <w:pPr>
        <w:pStyle w:val="PreformattedText"/>
        <w:bidi w:val="0"/>
        <w:spacing w:before="0" w:after="0"/>
        <w:jc w:val="left"/>
        <w:rPr/>
      </w:pPr>
      <w:r>
        <w:rPr/>
        <w:t>JGfrw+nHejix8OZ7ZpR3ZVisxUava+JhXA28Xn8k9KYE0HFWtl3MvhVl3j9GHhu2sYuxdWAPZ9b/KD</w:t>
      </w:r>
    </w:p>
    <w:p>
      <w:pPr>
        <w:pStyle w:val="PreformattedText"/>
        <w:bidi w:val="0"/>
        <w:spacing w:before="0" w:after="0"/>
        <w:jc w:val="left"/>
        <w:rPr/>
      </w:pPr>
      <w:r>
        <w:rPr/>
        <w:t>8+Rx95bFm9JjMvLbyFe3vKVasNeWpZo15RZyuSsRQphb+TxtaN8zLNCIu3O1MbBg+66MORuDIda+sV</w:t>
      </w:r>
    </w:p>
    <w:p>
      <w:pPr>
        <w:pStyle w:val="PreformattedText"/>
        <w:bidi w:val="0"/>
        <w:spacing w:before="0" w:after="0"/>
        <w:jc w:val="left"/>
        <w:rPr/>
      </w:pPr>
      <w:r>
        <w:rPr/>
        <w:t>JUs1EwtvcGUcvzsu8bciZHF2aK2mg5f3eEHXirzpZx9KVJchUa1kHxoxlrAZPIZu9AuWx5KWibfbQh</w:t>
      </w:r>
    </w:p>
    <w:p>
      <w:pPr>
        <w:pStyle w:val="PreformattedText"/>
        <w:bidi w:val="0"/>
        <w:spacing w:before="0" w:after="0"/>
        <w:jc w:val="left"/>
        <w:rPr/>
      </w:pPr>
      <w:r>
        <w:rPr/>
        <w:t>7cjkyOWiikmyXaHZtOqmOmzmNvPDHMtkJfAtaW0y/m3Qq7zLmA0rFTLa4Em1eHh6+35oN42tBZp44x</w:t>
      </w:r>
    </w:p>
    <w:p>
      <w:pPr>
        <w:pStyle w:val="PreformattedText"/>
        <w:bidi w:val="0"/>
        <w:spacing w:before="0" w:after="0"/>
        <w:jc w:val="left"/>
        <w:rPr/>
      </w:pPr>
      <w:r>
        <w:rPr/>
        <w:t>R2u5IMgwqILtLBxw5qxmsW+aljmhjsxRUMJmMXUbIW/wDaa9Kp21i6Y7fv0M9fbH9LqzOEXNcMLmXN</w:t>
      </w:r>
    </w:p>
    <w:p>
      <w:pPr>
        <w:pStyle w:val="PreformattedText"/>
        <w:bidi w:val="0"/>
        <w:spacing w:before="0" w:after="0"/>
        <w:jc w:val="left"/>
        <w:rPr/>
      </w:pPr>
      <w:r>
        <w:rPr/>
        <w:t>hie7b5ezS1jbDSaAV4+vtjwkTJosjjHWIrS+pas5+5+BY23gMjWjtgdwWLyxJRhvVqFXJZc3YkTG4C</w:t>
      </w:r>
    </w:p>
    <w:p>
      <w:pPr>
        <w:pStyle w:val="PreformattedText"/>
        <w:bidi w:val="0"/>
        <w:spacing w:before="0" w:after="0"/>
        <w:jc w:val="left"/>
        <w:rPr/>
      </w:pPr>
      <w:r>
        <w:rPr/>
        <w:t>rTxXc1Clkb8OSkbMH8AVKsaBrTjVW3R21fePcXB1Vs0QCBMHdYfe/pXh5oW3zQvSC5FJwuzy4Z4nny</w:t>
      </w:r>
    </w:p>
    <w:p>
      <w:pPr>
        <w:pStyle w:val="PreformattedText"/>
        <w:bidi w:val="0"/>
        <w:spacing w:before="0" w:after="0"/>
        <w:jc w:val="left"/>
        <w:rPr/>
      </w:pPr>
      <w:r>
        <w:rPr/>
        <w:t>2Qxl61Zp1Z89iIJ42g/EKuUNF1zdiMiXM9t9r4+rXH47iLKp1KCYSzNmZiot7zqLgq82RczcVRedcI</w:t>
      </w:r>
    </w:p>
    <w:p>
      <w:pPr>
        <w:pStyle w:val="PreformattedText"/>
        <w:bidi w:val="0"/>
        <w:spacing w:before="0" w:after="0"/>
        <w:jc w:val="left"/>
        <w:rPr/>
      </w:pPr>
      <w:r>
        <w:rPr/>
        <w:t>klQ1bsgPHNrlr/AI97uwpVstfhkoQmu1id3xV7jkqFKfD3JctHNmKV3O1cPcr1IaVmCKbLV64nqpTr</w:t>
      </w:r>
    </w:p>
    <w:p>
      <w:pPr>
        <w:pStyle w:val="PreformattedText"/>
        <w:bidi w:val="0"/>
        <w:spacing w:before="0" w:after="0"/>
        <w:jc w:val="left"/>
        <w:rPr/>
      </w:pPr>
      <w:r>
        <w:rPr/>
        <w:t>w1Pwe9h8xMcezVaaaHvEd20nvFVoqjsXLTkKGKNbMBN2NKXCty0bh497+mATJbmq30FqlVhWS7cuZv</w:t>
      </w:r>
    </w:p>
    <w:p>
      <w:pPr>
        <w:pStyle w:val="PreformattedText"/>
        <w:bidi w:val="0"/>
        <w:spacing w:before="0" w:after="0"/>
        <w:jc w:val="left"/>
        <w:rPr/>
      </w:pPr>
      <w:r>
        <w:rPr/>
        <w:t>O4yajPRxtWCO5nMvm470XpqkNYR5DKy2q5GNvXKkPcONS+Isv1BV5kp5ZzWi4tzquWr/zLbvOLsYrl</w:t>
      </w:r>
    </w:p>
    <w:p>
      <w:pPr>
        <w:pStyle w:val="PreformattedText"/>
        <w:bidi w:val="0"/>
        <w:spacing w:before="0" w:after="0"/>
        <w:jc w:val="left"/>
        <w:rPr/>
      </w:pPr>
      <w:r>
        <w:rPr/>
        <w:t>VgQcJgy90nuxvZpZqKXFtfnt4SNsdRrzVazU58j29J+DRrNipFnE7jvRe2LTfdSStfeRc8JqcueiVm</w:t>
      </w:r>
    </w:p>
    <w:p>
      <w:pPr>
        <w:pStyle w:val="PreformattedText"/>
        <w:bidi w:val="0"/>
        <w:spacing w:before="0" w:after="0"/>
        <w:jc w:val="left"/>
        <w:rPr/>
      </w:pPr>
      <w:r>
        <w:rPr/>
        <w:t>r3UETEumdSGHiWDMuVbW52G9UsaG5bxFSf4Jbex3tLm73s9ZY1c4Fmq5LIdw05K9a7Tx+QgavWkEmN</w:t>
      </w:r>
    </w:p>
    <w:p>
      <w:pPr>
        <w:pStyle w:val="PreformattedText"/>
        <w:bidi w:val="0"/>
        <w:spacing w:before="0" w:after="0"/>
        <w:jc w:val="left"/>
        <w:rPr/>
      </w:pPr>
      <w:r>
        <w:rPr/>
        <w:t>hxURmxKZOCzuZZmh7V7eikrc1s42HI3KbyyR2cajpbKBc1MpzXUtNq4rVuVsi+4rKKm5Yg3liiLwXm</w:t>
      </w:r>
    </w:p>
    <w:p>
      <w:pPr>
        <w:pStyle w:val="PreformattedText"/>
        <w:bidi w:val="0"/>
        <w:spacing w:before="0" w:after="0"/>
        <w:jc w:val="left"/>
        <w:rPr/>
      </w:pPr>
      <w:r>
        <w:rPr/>
        <w:t>+H+o+2nvQS9ZKmSjmr53BRXbVy+IkS/fy1s2/xuOb74CrGEgxMncE0+eWbkeVHt2CRZXQt6V1m4sOr</w:t>
      </w:r>
    </w:p>
    <w:p>
      <w:pPr>
        <w:pStyle w:val="PreformattedText"/>
        <w:bidi w:val="0"/>
        <w:spacing w:before="0" w:after="0"/>
        <w:jc w:val="left"/>
        <w:rPr/>
      </w:pPr>
      <w:r>
        <w:rPr/>
        <w:t>F73dvb5eFzF/dVV80XCFRQjEd318PjAtYUorrTrmaktOWVrUrUbU8UlOq7zzWKuKmtSJ61zFdsp/P2</w:t>
      </w:r>
    </w:p>
    <w:p>
      <w:pPr>
        <w:pStyle w:val="PreformattedText"/>
        <w:bidi w:val="0"/>
        <w:spacing w:before="0" w:after="0"/>
        <w:jc w:val="left"/>
        <w:rPr/>
      </w:pPr>
      <w:r>
        <w:rPr/>
        <w:t>E5Xe7oqye5y81g9z3Cir+wDECvcSi+LPT3gsTcAmPL70DlolKSxWcR2/bxyxgPUeWDHCQ1Ptqa444v</w:t>
      </w:r>
    </w:p>
    <w:p>
      <w:pPr>
        <w:pStyle w:val="PreformattedText"/>
        <w:bidi w:val="0"/>
        <w:spacing w:before="0" w:after="0"/>
        <w:jc w:val="left"/>
        <w:rPr/>
      </w:pPr>
      <w:r>
        <w:rPr/>
        <w:t>IGalep5G7+HU/QjVlb8UesF9GWlNDW0UlwpX208tArZbWZgCPNTisLUODcxLU+t/eDCtBYsYu8/cNK</w:t>
      </w:r>
    </w:p>
    <w:p>
      <w:pPr>
        <w:pStyle w:val="PreformattedText"/>
        <w:bidi w:val="0"/>
        <w:spacing w:before="0" w:after="0"/>
        <w:jc w:val="left"/>
        <w:rPr/>
      </w:pPr>
      <w:r>
        <w:rPr/>
        <w:t>YJdmxM8dTPX0e3LFTWjjsjVmq1Vl7awTRRzV8bJRSSShgq81zHcltWcIuUuyzFcHrFU01ObLu+XLgt</w:t>
      </w:r>
    </w:p>
    <w:p>
      <w:pPr>
        <w:pStyle w:val="PreformattedText"/>
        <w:bidi w:val="0"/>
        <w:spacing w:before="0" w:after="0"/>
        <w:jc w:val="left"/>
        <w:rPr/>
      </w:pPr>
      <w:r>
        <w:rPr/>
        <w:t>ui4rqUhjrcTRSWHNT7f8e99MFpIqsdTH16+XF2OtdJoVoKc9SjLfnuzSWILFWpAgnqyvXmyWQWqTLU</w:t>
      </w:r>
    </w:p>
    <w:p>
      <w:pPr>
        <w:pStyle w:val="PreformattedText"/>
        <w:bidi w:val="0"/>
        <w:spacing w:before="0" w:after="0"/>
        <w:jc w:val="left"/>
        <w:rPr/>
      </w:pPr>
      <w:r>
        <w:rPr/>
        <w:t>o0ag7eezWtZHEJdxciBVGc7umrZhl7dTbou41tRFJZYkjeVNP6h/fjvQQX0GZfsZMhA+RryBWsdu5O</w:t>
      </w:r>
    </w:p>
    <w:p>
      <w:pPr>
        <w:pStyle w:val="PreformattedText"/>
        <w:bidi w:val="0"/>
        <w:spacing w:before="0" w:after="0"/>
        <w:jc w:val="left"/>
        <w:rPr/>
      </w:pPr>
      <w:r>
        <w:rPr/>
        <w:t>xNPPayE1+OO/Vw5FK9HZlxf4jfp0oxHfMdZe3pKdxLGPeguKkDKPcLcctKYZqbvHkZWwhxouBX7YUs</w:t>
      </w:r>
    </w:p>
    <w:p>
      <w:pPr>
        <w:pStyle w:val="PreformattedText"/>
        <w:bidi w:val="0"/>
        <w:spacing w:before="0" w:after="0"/>
        <w:jc w:val="left"/>
        <w:rPr/>
      </w:pPr>
      <w:r>
        <w:rPr/>
        <w:t>RCskN2exg8nkrFmrlILDz078VKxf7huTV/v7dwIlHI2/xT0ZbUNuODG9wW1o9vZJKuSgR2rMkmZLBu</w:t>
      </w:r>
    </w:p>
    <w:p>
      <w:pPr>
        <w:pStyle w:val="PreformattedText"/>
        <w:bidi w:val="0"/>
        <w:spacing w:before="0" w:after="0"/>
        <w:jc w:val="left"/>
        <w:rPr/>
      </w:pPr>
      <w:r>
        <w:rPr/>
        <w:t>zHeym65m5W3Wfx3eRs0V7aVXm/tBhLaVmMkmHgguVfTmSS7kGvRJBgbEGIns5F5rXrzLU7ksRmSxMr</w:t>
      </w:r>
    </w:p>
    <w:p>
      <w:pPr>
        <w:pStyle w:val="PreformattedText"/>
        <w:bidi w:val="0"/>
        <w:spacing w:before="0" w:after="0"/>
        <w:jc w:val="left"/>
        <w:rPr/>
      </w:pPr>
      <w:r>
        <w:rPr/>
        <w:t>ZTD9yNR7fyP3WDhdlGBBxGevbdlTC5lPYdeYPRcywtXqxYC0es3+Pd8YxYtWsdfuPeijxdE1e5Z7FC</w:t>
      </w:r>
    </w:p>
    <w:p>
      <w:pPr>
        <w:pStyle w:val="PreformattedText"/>
        <w:bidi w:val="0"/>
        <w:spacing w:before="0" w:after="0"/>
        <w:jc w:val="left"/>
        <w:rPr/>
      </w:pPr>
      <w:r>
        <w:rPr/>
        <w:t>zDj8gtuCrl4GztDLY/Dzyq1oZezTOarV2atJm1hyeH40qE3GoS92NbSQx4Y+mtB5eK6Q2iY5an5/rQ</w:t>
      </w:r>
    </w:p>
    <w:p>
      <w:pPr>
        <w:pStyle w:val="PreformattedText"/>
        <w:bidi w:val="0"/>
        <w:spacing w:before="0" w:after="0"/>
        <w:jc w:val="left"/>
        <w:rPr/>
      </w:pPr>
      <w:r>
        <w:rPr/>
        <w:t>kxXrdiOnQhzMmJfGzzzPrK0szlMrYht/aUrCUrEIPfOVgrSM80fqiHLwLZ7vZfUpKrSVZFJutK+e7m</w:t>
      </w:r>
    </w:p>
    <w:p>
      <w:pPr>
        <w:pStyle w:val="PreformattedText"/>
        <w:bidi w:val="0"/>
        <w:spacing w:before="0" w:after="0"/>
        <w:jc w:val="left"/>
        <w:rPr/>
      </w:pPr>
      <w:r>
        <w:rPr/>
        <w:t>ppzG76+L8sVAFSaZvd9f23YQ3yQtTJHFca80z4SvWWlk1y1eaTE/dx4Wz2d3FIOMmWixcmS/AspaiE</w:t>
      </w:r>
    </w:p>
    <w:p>
      <w:pPr>
        <w:pStyle w:val="PreformattedText"/>
        <w:bidi w:val="0"/>
        <w:spacing w:before="0" w:after="0"/>
        <w:jc w:val="left"/>
        <w:rPr/>
      </w:pPr>
      <w:r>
        <w:rPr/>
        <w:t>dvDZDKpZT1pq3Kma2ocajVq5l0tPetusry3V5YsFAFQ4UV5ePb73mhXvwYmb7WzNVqCS3bQkxY+9Bh</w:t>
      </w:r>
    </w:p>
    <w:p>
      <w:pPr>
        <w:pStyle w:val="PreformattedText"/>
        <w:bidi w:val="0"/>
        <w:spacing w:before="0" w:after="0"/>
        <w:jc w:val="left"/>
        <w:rPr/>
      </w:pPr>
      <w:r>
        <w:rPr/>
        <w:t>cZjtJVqLXq3J1FHt6SpG1zGrr1MNUpt2tPE02VVVvVQlrZj9VacLTpTm7U3OMStA1obDe9evNB3HXM</w:t>
      </w:r>
    </w:p>
    <w:p>
      <w:pPr>
        <w:pStyle w:val="PreformattedText"/>
        <w:bidi w:val="0"/>
        <w:spacing w:before="0" w:after="0"/>
        <w:jc w:val="left"/>
        <w:rPr/>
      </w:pPr>
      <w:r>
        <w:rPr/>
        <w:t>HXnsZGE3bcWIaOKK1QMKS3FrZHjXl+4ylaRMZWF6dbk1SdfWxdpqva8rNVm9jEZACyg0U/PlPePLdj</w:t>
      </w:r>
    </w:p>
    <w:p>
      <w:pPr>
        <w:pStyle w:val="PreformattedText"/>
        <w:bidi w:val="0"/>
        <w:spacing w:before="0" w:after="0"/>
        <w:jc w:val="left"/>
        <w:rPr/>
      </w:pPr>
      <w:r>
        <w:rPr/>
        <w:t>adDamkVdWpTCrDMP+O3/ACju320yLCilSnnj7nOoy52jIB4WN15H9NluXzrr8LT9F9sfoyTuAGtV7f</w:t>
      </w:r>
    </w:p>
    <w:p>
      <w:pPr>
        <w:pStyle w:val="PreformattedText"/>
        <w:bidi w:val="0"/>
        <w:spacing w:before="0" w:after="0"/>
        <w:jc w:val="left"/>
        <w:rPr/>
      </w:pPr>
      <w:r>
        <w:rPr/>
        <w:t>2xKtEuY18x8ikboQDH6kZIDL+vnZX41ot7usEw4ipqVEdCXjLKjLvQ4kiaSPmXAEhHuIIEUhDCReHy</w:t>
      </w:r>
    </w:p>
    <w:p>
      <w:pPr>
        <w:pStyle w:val="PreformattedText"/>
        <w:bidi w:val="0"/>
        <w:spacing w:before="0" w:after="0"/>
        <w:jc w:val="left"/>
        <w:rPr/>
      </w:pPr>
      <w:r>
        <w:rPr/>
        <w:t>R7WUnyPdtOqkk1xxirVBAZsx3fd/7QlWVf1fITahG4hNShlcIrFtlX3rWm2QF+PcOiLUIGbU6+Hm8W</w:t>
      </w:r>
    </w:p>
    <w:p>
      <w:pPr>
        <w:pStyle w:val="PreformattedText"/>
        <w:bidi w:val="0"/>
        <w:spacing w:before="0" w:after="0"/>
        <w:jc w:val="left"/>
        <w:rPr/>
      </w:pPr>
      <w:r>
        <w:rPr/>
        <w:t>9kI0sglLOZNe/02EIIPp8dcttri3MDkSNKPnqF0Hsi6hgCHzGsF0ZCm9CJFjIHt27NC50oG+TueQ1r</w:t>
      </w:r>
    </w:p>
    <w:p>
      <w:pPr>
        <w:pStyle w:val="PreformattedText"/>
        <w:bidi w:val="0"/>
        <w:spacing w:before="0" w:after="0"/>
        <w:jc w:val="left"/>
        <w:rPr/>
      </w:pPr>
      <w:r>
        <w:rPr/>
        <w:t>Q6mKFsascK0I4Q5ccY/Y/FSFZCxViYeB3FGnIr7wI18DX5m/t0yXzRlffbDCH7jl5SKRPoOfcrRMJd</w:t>
      </w:r>
    </w:p>
    <w:p>
      <w:pPr>
        <w:pStyle w:val="PreformattedText"/>
        <w:bidi w:val="0"/>
        <w:spacing w:before="0" w:after="0"/>
        <w:jc w:val="left"/>
        <w:rPr/>
      </w:pPr>
      <w:r>
        <w:rPr/>
        <w:t>kMVjAGwTy48VOvH+HrpIxKIeIEY5gzGhuH3qw+qR93AlCw17QeZUMocs67PIeGDEb8t/w9aEpb41hB</w:t>
      </w:r>
    </w:p>
    <w:p>
      <w:pPr>
        <w:pStyle w:val="PreformattedText"/>
        <w:bidi w:val="0"/>
        <w:spacing w:before="0" w:after="0"/>
        <w:jc w:val="left"/>
        <w:rPr/>
      </w:pPr>
      <w:r>
        <w:rPr/>
        <w:t>FTU6w6qbh9bjMRjZWAV/cE3tdLofy/Gjr3a1/frVGGdZebaW83vQ6ar6KN7gysFITk4VmDHTb3wBUA</w:t>
      </w:r>
    </w:p>
    <w:p>
      <w:pPr>
        <w:pStyle w:val="PreformattedText"/>
        <w:bidi w:val="0"/>
        <w:spacing w:before="0" w:after="0"/>
        <w:jc w:val="left"/>
        <w:rPr/>
      </w:pPr>
      <w:r>
        <w:rPr/>
        <w:t>lj5HtHTJWp109VjEf9xuz19aHBV06vydmRCq73sAaLxGRfGodFtkfq7eemReF5fUZUJYMGVHXSgyE8</w:t>
      </w:r>
    </w:p>
    <w:p>
      <w:pPr>
        <w:pStyle w:val="PreformattedText"/>
        <w:bidi w:val="0"/>
        <w:spacing w:before="0" w:after="0"/>
        <w:jc w:val="left"/>
        <w:rPr/>
      </w:pPr>
      <w:r>
        <w:rPr/>
        <w:t>FHEltaXS+PjfRBBtCABtifDlece3l0NkNIfg/IbXhfP+HoipWoII4fPBtdjTsUDMAugA2+XkjZHn3D</w:t>
      </w:r>
    </w:p>
    <w:p>
      <w:pPr>
        <w:pStyle w:val="PreformattedText"/>
        <w:bidi w:val="0"/>
        <w:spacing w:before="0" w:after="0"/>
        <w:jc w:val="left"/>
        <w:rPr/>
      </w:pPr>
      <w:r>
        <w:rPr/>
        <w:t>5+B/foinVo1KsWK97WBVXRUF0RQAGQlj5A9jIwA8jl4AHn/m6Ik9W+FLiOb1rG6n3LtNa5Difhxo+w</w:t>
      </w:r>
    </w:p>
    <w:p>
      <w:pPr>
        <w:pStyle w:val="PreformattedText"/>
        <w:bidi w:val="0"/>
        <w:spacing w:before="0" w:after="0"/>
        <w:jc w:val="left"/>
        <w:rPr/>
      </w:pPr>
      <w:r>
        <w:rPr/>
        <w:t>nltl14IP5SA39J6IQGdVFWtDbp/xjY8l0OLAliTxdgpKj2qd7Mn5tFh4/fqRZjTs+2LqstSbhuhfNG</w:t>
      </w:r>
    </w:p>
    <w:p>
      <w:pPr>
        <w:pStyle w:val="PreformattedText"/>
        <w:bidi w:val="0"/>
        <w:spacing w:before="0" w:after="0"/>
        <w:jc w:val="left"/>
        <w:rPr/>
      </w:pPr>
      <w:r>
        <w:rPr/>
        <w:t>3FySGQrzPtVWRvPFuK7UfP6geBscW466MttbsYh5qMKqR9GaC1gcwSu9AD02ibSke7ROtefOt/qWZe</w:t>
      </w:r>
    </w:p>
    <w:p>
      <w:pPr>
        <w:pStyle w:val="PreformattedText"/>
        <w:bidi w:val="0"/>
        <w:spacing w:before="0" w:after="0"/>
        <w:jc w:val="left"/>
        <w:rPr/>
      </w:pPr>
      <w:r>
        <w:rPr/>
        <w:t>gGhqOELljNUby8sMPNq3B0LHkzqCVB2jIuipX+hwx0SDy/Rl/XrQCpxGi9vb5u2NsQ13KvqGyjhowo</w:t>
      </w:r>
    </w:p>
    <w:p>
      <w:pPr>
        <w:pStyle w:val="PreformattedText"/>
        <w:bidi w:val="0"/>
        <w:spacing w:before="0" w:after="0"/>
        <w:jc w:val="left"/>
        <w:rPr/>
      </w:pPr>
      <w:r>
        <w:rPr/>
        <w:t>dDwdgVJ4uSOJ1Hrb6PltjoIApQ1jP1dwNGuit/eVQMZX16agHjJGpRo0GgEVUH++Pw2/GvPTJZOIrC</w:t>
      </w:r>
    </w:p>
    <w:p>
      <w:pPr>
        <w:pStyle w:val="PreformattedText"/>
        <w:bidi w:val="0"/>
        <w:spacing w:before="0" w:after="0"/>
        <w:jc w:val="left"/>
        <w:rPr/>
      </w:pPr>
      <w:r>
        <w:rPr/>
        <w:t>lYAGsVG73xsRjtKWUAFymzEzKJNsxjKn+cuyu1c7PLq5wFTpDHNAaRTrvrASTCQsiorsUKppQAVIZQ</w:t>
      </w:r>
    </w:p>
    <w:p>
      <w:pPr>
        <w:pStyle w:val="PreformattedText"/>
        <w:bidi w:val="0"/>
        <w:spacing w:before="0" w:after="0"/>
        <w:jc w:val="left"/>
        <w:rPr/>
      </w:pPr>
      <w:r>
        <w:rPr/>
        <w:t>W8K3EMNb1/M/qOuqTKW4wgyq6sQB7sU57u7S9SaSMB3lJlMciIuwSCeDBVYsSWHE+RxXh7ek6+EWQW</w:t>
      </w:r>
    </w:p>
    <w:p>
      <w:pPr>
        <w:pStyle w:val="PreformattedText"/>
        <w:bidi w:val="0"/>
        <w:spacing w:before="0" w:after="0"/>
        <w:jc w:val="left"/>
        <w:rPr/>
      </w:pPr>
      <w:r>
        <w:rPr/>
        <w:t>gAcv0xHDdpQcmEkLsG1yZQGjXywkOg3EjkFDD4Xl7fcOoq9RmtEXoCaW0MFX7RCeoFgY+kPMZ9FgF5</w:t>
      </w:r>
    </w:p>
    <w:p>
      <w:pPr>
        <w:pStyle w:val="PreformattedText"/>
        <w:bidi w:val="0"/>
        <w:spacing w:before="0" w:after="0"/>
        <w:jc w:val="left"/>
        <w:rPr/>
      </w:pPr>
      <w:r>
        <w:rPr/>
        <w:t>80WBiP95rySRvj1atqnMW/NE04GXjwy5oEr9nhbAkIAjiVWJARxt1DPzCx+7RPkeNdLLDi1B5fXNB1</w:t>
      </w:r>
    </w:p>
    <w:p>
      <w:pPr>
        <w:pStyle w:val="PreformattedText"/>
        <w:bidi w:val="0"/>
        <w:spacing w:before="0" w:after="0"/>
        <w:jc w:val="left"/>
        <w:rPr/>
      </w:pPr>
      <w:r>
        <w:rPr/>
        <w:t>ZZv9rGJVwXbMcQi/lyEbJWXiojcOQXEjkczxVWBB14ZePSTc7VraO74Q5JNBnpURPPa+A9D0XAVNBN</w:t>
      </w:r>
    </w:p>
    <w:p>
      <w:pPr>
        <w:pStyle w:val="PreformattedText"/>
        <w:bidi w:val="0"/>
        <w:spacing w:before="0" w:after="0"/>
        <w:jc w:val="left"/>
        <w:rPr/>
      </w:pPr>
      <w:r>
        <w:rPr/>
        <w:t>lk5FVIYcg4IAjVDon3Npv+HfVWqKIpxb8IYBwET929jGVEgcB0j4q0o0SjSsHj8om2k4rsMBoD+/zW</w:t>
      </w:r>
    </w:p>
    <w:p>
      <w:pPr>
        <w:pStyle w:val="PreformattedText"/>
        <w:bidi w:val="0"/>
        <w:spacing w:before="0" w:after="0"/>
        <w:jc w:val="left"/>
        <w:rPr/>
      </w:pPr>
      <w:r>
        <w:rPr/>
        <w:t>qBSFObjD6AKLcTEu4WkihR6UYCQl2VeEreFZYSNj8xJYnfk8V5dKYEI1NTGmSN4NQFc309vmiTsXXl</w:t>
      </w:r>
    </w:p>
    <w:p>
      <w:pPr>
        <w:pStyle w:val="PreformattedText"/>
        <w:bidi w:val="0"/>
        <w:spacing w:before="0" w:after="0"/>
        <w:jc w:val="left"/>
        <w:rPr/>
      </w:pPr>
      <w:r>
        <w:rPr/>
        <w:t>4qYohxkgsRsEZfA9B25DYOnIO9E+R7l11nxuVu6U/FboeTVWXwb8I+bLuZZoLeT5RpK8FzLukMUpLP</w:t>
      </w:r>
    </w:p>
    <w:p>
      <w:pPr>
        <w:pStyle w:val="PreformattedText"/>
        <w:bidi w:val="0"/>
        <w:spacing w:before="0" w:after="0"/>
        <w:jc w:val="left"/>
        <w:rPr/>
      </w:pPr>
      <w:r>
        <w:rPr/>
        <w:t>J97aUI7BfE4KRsOOgDCPI5dfqvEAVzGg/LHxQClATiP5w5O2Umn7Mw00glgAhNi4kB5Q2pRLNGJTOw</w:t>
      </w:r>
    </w:p>
    <w:p>
      <w:pPr>
        <w:pStyle w:val="PreformattedText"/>
        <w:bidi w:val="0"/>
        <w:spacing w:before="0" w:after="0"/>
        <w:jc w:val="left"/>
        <w:rPr/>
      </w:pPr>
      <w:r>
        <w:rPr/>
        <w:t>0qyO0z8ToBmVv8PWuVQyFO7zN2fRFHJ60jeG7CFNIBWji9GRIXawwh5bHqu45JyIDLohdBvnj+vtbp</w:t>
      </w:r>
    </w:p>
    <w:p>
      <w:pPr>
        <w:pStyle w:val="PreformattedText"/>
        <w:bidi w:val="0"/>
        <w:spacing w:before="0" w:after="0"/>
        <w:jc w:val="left"/>
        <w:rPr/>
      </w:pPr>
      <w:r>
        <w:rPr/>
        <w:t>D8BSGqtMTiYTpFEElWVDHH6qicySv6gDiPieClynNYhJ7TyYe351y6XFozCazb9RYUEiSPGJQ/vkjI</w:t>
      </w:r>
    </w:p>
    <w:p>
      <w:pPr>
        <w:pStyle w:val="PreformattedText"/>
        <w:bidi w:val="0"/>
        <w:spacing w:before="0" w:after="0"/>
        <w:jc w:val="left"/>
        <w:rPr/>
      </w:pPr>
      <w:r>
        <w:rPr/>
        <w:t>3GEKaBIfbbJA5DiPLdEEEZJft450nkkY+rpowgihBYGWWV1ACFDWTgDttBvay9QSBrACRQ8YIWJXdh</w:t>
      </w:r>
    </w:p>
    <w:p>
      <w:pPr>
        <w:pStyle w:val="PreformattedText"/>
        <w:bidi w:val="0"/>
        <w:spacing w:before="0" w:after="0"/>
        <w:jc w:val="left"/>
        <w:rPr/>
      </w:pPr>
      <w:r>
        <w:rPr/>
        <w:t>HBXjq1zUdo2YRO0Efpqs4kQPxaZ9R+7RIHE/m6pczboi5NcqjCCVqivpfb7rNYeMGaeB57MUelAWaJ</w:t>
      </w:r>
    </w:p>
    <w:p>
      <w:pPr>
        <w:pStyle w:val="PreformattedText"/>
        <w:bidi w:val="0"/>
        <w:spacing w:before="0" w:after="0"/>
        <w:jc w:val="left"/>
        <w:rPr/>
      </w:pPr>
      <w:r>
        <w:rPr/>
        <w:t>XPF7LMfzb/AJYXyuuhwSpWu8Ym0rjdQQ0fRcROqw8YPS9v27+qrsVZ5OFeRnRH2qMzr6PFTvx1zSai</w:t>
      </w:r>
    </w:p>
    <w:p>
      <w:pPr>
        <w:pStyle w:val="PreformattedText"/>
        <w:bidi w:val="0"/>
        <w:spacing w:before="0" w:after="0"/>
        <w:jc w:val="left"/>
        <w:rPr/>
      </w:pPr>
      <w:r>
        <w:rPr/>
        <w:t>0igEMgWZxFP9wUSxJLXR1CsrESiNABHMHbnCNsSUnBBb44+3qeLE0iThUQWYRxQCuI7EU7SozQrKVj</w:t>
      </w:r>
    </w:p>
    <w:p>
      <w:pPr>
        <w:pStyle w:val="PreformattedText"/>
        <w:bidi w:val="0"/>
        <w:spacing w:before="0" w:after="0"/>
        <w:jc w:val="left"/>
        <w:rPr/>
      </w:pPr>
      <w:r>
        <w:rPr/>
        <w:t>kV1LBZZSV5ALLvY9R+TL+nRSmHZyxEarBK0frCWJdxgH1nQVo5S/GOuGVBp0ReLK6Qhi35+gqyitYi</w:t>
      </w:r>
    </w:p>
    <w:p>
      <w:pPr>
        <w:pStyle w:val="PreformattedText"/>
        <w:bidi w:val="0"/>
        <w:spacing w:before="0" w:after="0"/>
        <w:jc w:val="left"/>
        <w:rPr/>
      </w:pPr>
      <w:r>
        <w:rPr/>
        <w:t>4Y46QHJCa6TxwFZHMUnAQ+kNRM6sXlhk5u6EluTcZAQuklC8ulnTvRMZlbgySiUmQqFj5OrmXe0hFc</w:t>
      </w:r>
    </w:p>
    <w:p>
      <w:pPr>
        <w:pStyle w:val="PreformattedText"/>
        <w:bidi w:val="0"/>
        <w:spacing w:before="0" w:after="0"/>
        <w:jc w:val="left"/>
        <w:rPr/>
      </w:pPr>
      <w:r>
        <w:rPr/>
        <w:t>AszP6rcmAMie5RwC9LZaYiCNFWSFNgH1gjN4ZzIpDyLJGy+qOUGkXaoyghv9z7fdANDpmiyoWhSxcl</w:t>
      </w:r>
    </w:p>
    <w:p>
      <w:pPr>
        <w:pStyle w:val="PreformattedText"/>
        <w:bidi w:val="0"/>
        <w:spacing w:before="0" w:after="0"/>
        <w:jc w:val="left"/>
        <w:rPr/>
      </w:pPr>
      <w:r>
        <w:rPr/>
        <w:t>uNkC+/0HVYK+pFMQnDPLZiUIQIlDtqN1j5/mWbXWrZywOBwXdHvREyhuiZO0o5QEihsVS1ixPSsbjm</w:t>
      </w:r>
    </w:p>
    <w:p>
      <w:pPr>
        <w:pStyle w:val="PreformattedText"/>
        <w:bidi w:val="0"/>
        <w:spacing w:before="0" w:after="0"/>
        <w:jc w:val="left"/>
        <w:rPr/>
      </w:pPr>
      <w:r>
        <w:rPr/>
        <w:t>nuSyO0ckCrAkTnMIXiULHDJb/mRgJByCs3X2cG4UPH1733oxuDQkNbSLX9opLWx8M9mxLGxoS5aKOR</w:t>
      </w:r>
    </w:p>
    <w:p>
      <w:pPr>
        <w:pStyle w:val="PreformattedText"/>
        <w:bidi w:val="0"/>
        <w:spacing w:before="0" w:after="0"/>
        <w:jc w:val="left"/>
        <w:rPr/>
      </w:pPr>
      <w:r>
        <w:rPr/>
        <w:t>K0bM1GSILO0r8nrET0rRhTn6/GCCOUQcft270la4M+Nrev6fQjmzAz1CNUsbf6v+Y/Qy+lVuHK9mdn</w:t>
      </w:r>
    </w:p>
    <w:p>
      <w:pPr>
        <w:pStyle w:val="PreformattedText"/>
        <w:bidi w:val="0"/>
        <w:spacing w:before="0" w:after="0"/>
        <w:jc w:val="left"/>
        <w:rPr/>
      </w:pPr>
      <w:r>
        <w:rPr/>
        <w:t>5CFY+Fvtft2VFik9SHcmFoOWWcMVsRj1WPNfYXX2+0deW2lSruGNI6iW2rTSkTnDsxfLEchoEKOOlK</w:t>
      </w:r>
    </w:p>
    <w:p>
      <w:pPr>
        <w:pStyle w:val="PreformattedText"/>
        <w:bidi w:val="0"/>
        <w:spacing w:before="0" w:after="0"/>
        <w:jc w:val="left"/>
        <w:rPr/>
      </w:pPr>
      <w:r>
        <w:rPr/>
        <w:t>7H7Nv4342euS+8Y0ClBTSCk/t0Cd6B47U6Ht8gn++/Hgj3dAVvZEw2r4ADb2vnSHwSAfBI/YFuXjz0</w:t>
      </w:r>
    </w:p>
    <w:p>
      <w:pPr>
        <w:pStyle w:val="PreformattedText"/>
        <w:bidi w:val="0"/>
        <w:spacing w:before="0" w:after="0"/>
        <w:jc w:val="left"/>
        <w:rPr/>
      </w:pPr>
      <w:r>
        <w:rPr/>
        <w:t>9dR7YIaNtlDsDoJon3EHYB+SFA8FvPgaHWhdR7Yg1oaaxzK/0rve57H/gk+pTRz2K1jvHuf6X9jo1I</w:t>
      </w:r>
    </w:p>
    <w:p>
      <w:pPr>
        <w:pStyle w:val="PreformattedText"/>
        <w:bidi w:val="0"/>
        <w:spacing w:before="0" w:after="0"/>
        <w:jc w:val="left"/>
        <w:rPr/>
      </w:pPr>
      <w:r>
        <w:rPr/>
        <w:t>1pbH22W73xmWykkUV2KSGWOLHYG1LIsqPHIkLJIvBz1okhiHtUM2VVu3aseb+mM09wqoWqtGG7Hyxv</w:t>
      </w:r>
    </w:p>
    <w:p>
      <w:pPr>
        <w:pStyle w:val="PreformattedText"/>
        <w:bidi w:val="0"/>
        <w:spacing w:before="0" w:after="0"/>
        <w:jc w:val="left"/>
        <w:rPr/>
      </w:pPr>
      <w:r>
        <w:rPr/>
        <w:t>hW7uvZmvS7a+uH1G7apVO/psBN3F9UMf8ATSjyymC7PTvW/i8vBNLHie8/xXuCxkqtAZBMVLHh4q1i</w:t>
      </w:r>
    </w:p>
    <w:p>
      <w:pPr>
        <w:pStyle w:val="PreformattedText"/>
        <w:bidi w:val="0"/>
        <w:spacing w:before="0" w:after="0"/>
        <w:jc w:val="left"/>
        <w:rPr/>
      </w:pPr>
      <w:r>
        <w:rPr/>
        <w:t>uHT0m7MsBEUzCVFG0FEpgrbu61T7vljnuA8yY0petuFMxtuHzw37XaUOR7X7tv2ewfolJTyGRo5juH</w:t>
      </w:r>
    </w:p>
    <w:p>
      <w:pPr>
        <w:pStyle w:val="PreformattedText"/>
        <w:bidi w:val="0"/>
        <w:spacing w:before="0" w:after="0"/>
        <w:jc w:val="left"/>
        <w:rPr/>
      </w:pPr>
      <w:r>
        <w:rPr/>
        <w:t>K/Vn6k5/uzuU5LGLm7mMybZfC9yx1uVq5hsbJmI6cUX3wuRJFDZSbkt3DEOqSWW41YniwGu9h592vm</w:t>
      </w:r>
    </w:p>
    <w:p>
      <w:pPr>
        <w:pStyle w:val="PreformattedText"/>
        <w:bidi w:val="0"/>
        <w:spacing w:before="0" w:after="0"/>
        <w:jc w:val="left"/>
        <w:rPr/>
      </w:pPr>
      <w:r>
        <w:rPr/>
        <w:t>hcuVdWyUijRQzYrE/d/d7ZDK9m9v9hU8jnb3dNJuzu5Ma/0s7BxPddmDD1sXn+22uUv9ZIxV7CpClj</w:t>
      </w:r>
    </w:p>
    <w:p>
      <w:pPr>
        <w:pStyle w:val="PreformattedText"/>
        <w:bidi w:val="0"/>
        <w:spacing w:before="0" w:after="0"/>
        <w:jc w:val="left"/>
        <w:rPr/>
      </w:pPr>
      <w:r>
        <w:rPr/>
        <w:t>85b+xnjFnINTiepNK8STJikSpZ64zGFsw23Na3eyrxF2avetj6T8p9rnSejOiujdlmC6WkubdK0tXI</w:t>
      </w:r>
    </w:p>
    <w:p>
      <w:pPr>
        <w:pStyle w:val="PreformattedText"/>
        <w:bidi w:val="0"/>
        <w:spacing w:before="0" w:after="0"/>
        <w:jc w:val="left"/>
        <w:rPr/>
      </w:pPr>
      <w:r>
        <w:rPr/>
        <w:t>jZswxrQEa4iGn2f2b2Zlcb3N299cu1/qtH3jmu7MyvaPdc31Y7uwMfbOd7Za/aw8WGx8PcMi1UTI9o</w:t>
      </w:r>
    </w:p>
    <w:p>
      <w:pPr>
        <w:pStyle w:val="PreformattedText"/>
        <w:bidi w:val="0"/>
        <w:spacing w:before="0" w:after="0"/>
        <w:jc w:val="left"/>
        <w:rPr/>
      </w:pPr>
      <w:r>
        <w:rPr/>
        <w:t>x385CqTMsE7SVLlRhG7KmtME9BsuWTlGRSq1W7t5WtrXdjN0Ps/wAndt6O2uR02k2X0xMdrHvbf5UV</w:t>
      </w:r>
    </w:p>
    <w:p>
      <w:pPr>
        <w:pStyle w:val="PreformattedText"/>
        <w:bidi w:val="0"/>
        <w:spacing w:before="0" w:after="0"/>
        <w:jc w:val="left"/>
        <w:rPr/>
      </w:pPr>
      <w:r>
        <w:rPr/>
        <w:t>d0aZ1OqmLxfwwdj5/wD1nzuTE9P6fdj9i47t/F4ztTsfO5XA3sl3P3JBezWdg7t7zqJXnr0oI7FiXH</w:t>
      </w:r>
    </w:p>
    <w:p>
      <w:pPr>
        <w:pStyle w:val="PreformattedText"/>
        <w:bidi w:val="0"/>
        <w:spacing w:before="0" w:after="0"/>
        <w:jc w:val="left"/>
        <w:rPr/>
      </w:pPr>
      <w:r>
        <w:rPr/>
        <w:t>Y4SE2BkkdnRJpYnwbbcXq62uw7zNTx8wPL9MfQPk5KmSpu1SpEsbHsnR4REkouZnpc7O2uF2C+MSj9</w:t>
      </w:r>
    </w:p>
    <w:p>
      <w:pPr>
        <w:pStyle w:val="PreformattedText"/>
        <w:bidi w:val="0"/>
        <w:spacing w:before="0" w:after="0"/>
        <w:jc w:val="left"/>
        <w:rPr/>
      </w:pPr>
      <w:r>
        <w:rPr/>
        <w:t>bv4ee5vqXD2x359Pc3Y7NzX0XxOUzNqWumcnKJ2e1/uLC5mTIRJZnyt2OKzJAK0l2CE1LTzK8VmGN+</w:t>
      </w:r>
    </w:p>
    <w:p>
      <w:pPr>
        <w:pStyle w:val="PreformattedText"/>
        <w:bidi w:val="0"/>
        <w:spacing w:before="0" w:after="0"/>
        <w:jc w:val="left"/>
        <w:rPr/>
      </w:pPr>
      <w:r>
        <w:rPr/>
        <w:t>p2SaktJsqbJ6xZworq1rI92UhuxeI8Yv030Jt219IbF010ftabPN6HVprq6syTQM3LzcBXvRQLvzvL</w:t>
      </w:r>
    </w:p>
    <w:p>
      <w:pPr>
        <w:pStyle w:val="PreformattedText"/>
        <w:bidi w:val="0"/>
        <w:spacing w:before="0" w:after="0"/>
        <w:jc w:val="left"/>
        <w:rPr/>
      </w:pPr>
      <w:r>
        <w:rPr/>
        <w:t>P/WfubIZ/H9k/wAQ+YxVPF99Uezoewc5hMBl5aF6t2F2z3bm6vfHdtvIW+68hBmp2tT4tr02Nmhw55</w:t>
      </w:r>
    </w:p>
    <w:p>
      <w:pPr>
        <w:pStyle w:val="PreformattedText"/>
        <w:bidi w:val="0"/>
        <w:spacing w:before="0" w:after="0"/>
        <w:jc w:val="left"/>
        <w:rPr/>
      </w:pPr>
      <w:r>
        <w:rPr/>
        <w:t>x10WYL6DY9nXY6kOasd4d7DXeq13DdaPjfyj+UG2/Kieu0bQrS5csWpKXKJRb9zatzbsI2M7My3c1f</w:t>
      </w:r>
    </w:p>
    <w:p>
      <w:pPr>
        <w:pStyle w:val="PreformattedText"/>
        <w:bidi w:val="0"/>
        <w:spacing w:before="0" w:after="0"/>
        <w:jc w:val="left"/>
        <w:rPr/>
      </w:pPr>
      <w:r>
        <w:rPr/>
        <w:t>vu3L9KvrB3J97Y7Wl7z7u7g+tuS7R7ww7Wu7IsbH3X2tV7TxbY2p3LZvdk9uterUGvUYzYltejKlT1</w:t>
      </w:r>
    </w:p>
    <w:p>
      <w:pPr>
        <w:pStyle w:val="PreformattedText"/>
        <w:bidi w:val="0"/>
        <w:spacing w:before="0" w:after="0"/>
        <w:jc w:val="left"/>
        <w:rPr/>
      </w:pPr>
      <w:r>
        <w:rPr/>
        <w:t>Yd0wuGdusmK06haiqjBrsxFq2o2UNkuXGPPyQQ02yQCFFFvetbdLc2a7umGE2dxWPp/bL2P9Avppd7</w:t>
      </w:r>
    </w:p>
    <w:p>
      <w:pPr>
        <w:pStyle w:val="PreformattedText"/>
        <w:bidi w:val="0"/>
        <w:spacing w:before="0" w:after="0"/>
        <w:jc w:val="left"/>
        <w:rPr/>
      </w:pPr>
      <w:r>
        <w:rPr/>
        <w:t>fw896C5a737k+oncGPzXZ+CtDA1rX1M7byaV7PfFfuPuyajkMU9KaxmoIYI3t2VVJwkyZc+RbtL3LT</w:t>
      </w:r>
    </w:p>
    <w:p>
      <w:pPr>
        <w:pStyle w:val="PreformattedText"/>
        <w:bidi w:val="0"/>
        <w:spacing w:before="0" w:after="0"/>
        <w:jc w:val="left"/>
        <w:rPr/>
      </w:pPr>
      <w:r>
        <w:rPr/>
        <w:t>Ksxr8VovLo6sRdcuYRt2HpLadg2k7RsMxdjmquo3qa23ebjT3Yc/Yuaz3dc/fvdua+qC5KlhuzMPh8</w:t>
      </w:r>
    </w:p>
    <w:p>
      <w:pPr>
        <w:pStyle w:val="PreformattedText"/>
        <w:bidi w:val="0"/>
        <w:spacing w:before="0" w:after="0"/>
        <w:jc w:val="left"/>
        <w:rPr/>
      </w:pPr>
      <w:r>
        <w:rPr/>
        <w:t>biu0MR3UtCj3R3iclTwHe+KnrXYppJq2QzGDWXt6wrXZp6/oTc4f5Njze3bNs6vs8hJNbr87GlLt1m</w:t>
      </w:r>
    </w:p>
    <w:p>
      <w:pPr>
        <w:pStyle w:val="PreformattedText"/>
        <w:bidi w:val="0"/>
        <w:spacing w:before="0" w:after="0"/>
        <w:jc w:val="left"/>
        <w:rPr/>
      </w:pPr>
      <w:r>
        <w:rPr/>
        <w:t>YaqrcNeWPd9C9O9J7bK6V6S6R6QM7ZtjlrSStVF71tbe4Nyc0XxiP087C/h3/hq7Q+qfc/d2Q7Q+vf</w:t>
      </w:r>
    </w:p>
    <w:p>
      <w:pPr>
        <w:pStyle w:val="PreformattedText"/>
        <w:bidi w:val="0"/>
        <w:spacing w:before="0" w:after="0"/>
        <w:jc w:val="left"/>
        <w:rPr/>
      </w:pPr>
      <w:r>
        <w:rPr/>
        <w:t>1A78+oma7at42p27kxg587JiM5ZxPa1qSrP2biqXe83bvcckJtrXpmxZhgKtNFXfbKTrdtmdUF2Vdl</w:t>
      </w:r>
    </w:p>
    <w:p>
      <w:pPr>
        <w:pStyle w:val="PreformattedText"/>
        <w:bidi w:val="0"/>
        <w:spacing w:before="0" w:after="0"/>
        <w:jc w:val="left"/>
        <w:rPr/>
      </w:pPr>
      <w:r>
        <w:rPr/>
        <w:t>VEy7pZeKrwr70aZS7NsvQ0mVtKTNum9MP1zo7Z3ubBRUrZKupa0Xd/0ffYd/tbsDvbKZDLz5o5H6md</w:t>
      </w:r>
    </w:p>
    <w:p>
      <w:pPr>
        <w:pStyle w:val="PreformattedText"/>
        <w:bidi w:val="0"/>
        <w:spacing w:before="0" w:after="0"/>
        <w:jc w:val="left"/>
        <w:rPr/>
      </w:pPr>
      <w:r>
        <w:rPr/>
        <w:t>20anclypNVyXcGDwuVnoYPIZSOYe7KSUqsNi3JGixtYtNx3pmboSgyqtQ1WvbPvVu5o8d0jJmbLtc/</w:t>
      </w:r>
    </w:p>
    <w:p>
      <w:pPr>
        <w:pStyle w:val="PreformattedText"/>
        <w:bidi w:val="0"/>
        <w:spacing w:before="0" w:after="0"/>
        <w:jc w:val="left"/>
        <w:rPr/>
      </w:pPr>
      <w:r>
        <w:rPr/>
        <w:t>ZZ0oSZso22rpTljp7jI2GuYYeOTb0GYLtmRFTYUeeWv15e4cuss5qnsEY5WBJHCHpTqHhzBUyzSKVM</w:t>
      </w:r>
    </w:p>
    <w:p>
      <w:pPr>
        <w:pStyle w:val="PreformattedText"/>
        <w:bidi w:val="0"/>
        <w:spacing w:before="0" w:after="0"/>
        <w:jc w:val="left"/>
        <w:rPr/>
      </w:pPr>
      <w:r>
        <w:rPr/>
        <w:t>fEoRGQV/z8HR1/5l6xvMGhEaFWmJOML8NVY127gyIjp6cZVhtQG2ik8SNlVJ8bH5usztjguEXiFP4n</w:t>
      </w:r>
    </w:p>
    <w:p>
      <w:pPr>
        <w:pStyle w:val="PreformattedText"/>
        <w:bidi w:val="0"/>
        <w:spacing w:before="0" w:after="0"/>
        <w:jc w:val="left"/>
        <w:rPr/>
      </w:pPr>
      <w:r>
        <w:rPr/>
        <w:t>f4g+1f4VvoR9Qfrn3hHVt1+yMVGO3MLOYVj7p+oOYkFPsftNRMOIkv9xeikhZfbVq2Ztfy+XS5aK8w</w:t>
      </w:r>
    </w:p>
    <w:p>
      <w:pPr>
        <w:pStyle w:val="PreformattedText"/>
        <w:bidi w:val="0"/>
        <w:spacing w:before="0" w:after="0"/>
        <w:jc w:val="left"/>
        <w:rPr/>
      </w:pPr>
      <w:r>
        <w:rPr/>
        <w:t>KQWXmHl96ILAax8Ks+a7s74zvd/1K7vtydy/UD6i5+33j3dlbElcZG73f3JlI7eQrxtkYJq1OhFfy6</w:t>
      </w:r>
    </w:p>
    <w:p>
      <w:pPr>
        <w:pStyle w:val="PreformattedText"/>
        <w:bidi w:val="0"/>
        <w:spacing w:before="0" w:after="0"/>
        <w:jc w:val="left"/>
        <w:rPr/>
      </w:pPr>
      <w:r>
        <w:rPr/>
        <w:t>on3kU0BrzJVhmkeFVj9FLkhRLdRu09d3L7tY5UxgrMK4QbgumcLKs0lhb1SyMpfMV6SdYZzZxsljO1</w:t>
      </w:r>
    </w:p>
    <w:p>
      <w:pPr>
        <w:pStyle w:val="PreformattedText"/>
        <w:bidi w:val="0"/>
        <w:spacing w:before="0" w:after="0"/>
        <w:jc w:val="left"/>
        <w:rPr/>
      </w:pPr>
      <w:r>
        <w:rPr/>
        <w:t>6ZZ4p3kzmLiihjvVikUcUupBqFtylbcWJ6y5t2uuW083Fctwt3t2FnMRl3fth316X3ksGYuOkqtY4X</w:t>
      </w:r>
    </w:p>
    <w:p>
      <w:pPr>
        <w:pStyle w:val="PreformattedText"/>
        <w:bidi w:val="0"/>
        <w:spacing w:before="0" w:after="0"/>
        <w:jc w:val="left"/>
        <w:rPr/>
      </w:pPr>
      <w:r>
        <w:rPr/>
        <w:t>M9UghyeRw0mYu4e7kbt3M1chDHl8jabvtYv5+SmNaOHi/2w9hZLlFrmc5cGbmoVpvMPM/e9sVuIJNM</w:t>
      </w:r>
    </w:p>
    <w:p>
      <w:pPr>
        <w:pStyle w:val="PreformattedText"/>
        <w:bidi w:val="0"/>
        <w:spacing w:before="0" w:after="0"/>
        <w:jc w:val="left"/>
        <w:rPr/>
      </w:pPr>
      <w:r>
        <w:rPr/>
        <w:t>V/d6xhNigyk74i3Xx2OrfikEFe1br+hQ7dlzdvH9vRNiL8lmvGmKx0NbuW4/KC05UTO86PCWdQS1al</w:t>
      </w:r>
    </w:p>
    <w:p>
      <w:pPr>
        <w:pStyle w:val="PreformattedText"/>
        <w:bidi w:val="0"/>
        <w:spacing w:before="0" w:after="0"/>
        <w:jc w:val="left"/>
        <w:rPr/>
      </w:pPr>
      <w:r>
        <w:rPr/>
        <w:t>9CaEN3c1uLfThb9WBZgJalceWFjCSSUhUtOLN2hLYDX6MiCKxZrUmxkcN/HZfErLco0pMj3NYmiWO/</w:t>
      </w:r>
    </w:p>
    <w:p>
      <w:pPr>
        <w:pStyle w:val="PreformattedText"/>
        <w:bidi w:val="0"/>
        <w:spacing w:before="0" w:after="0"/>
        <w:jc w:val="left"/>
        <w:rPr/>
      </w:pPr>
      <w:r>
        <w:rPr/>
        <w:t>HJbhr8mV4G9EIsIJLHqytr8Wy5VU/Fd8MNuNBQBlrb8/9oT6dKLNrjMnJcEV+nZoRwZajIuMy3bgvr</w:t>
      </w:r>
    </w:p>
    <w:p>
      <w:pPr>
        <w:pStyle w:val="PreformattedText"/>
        <w:bidi w:val="0"/>
        <w:spacing w:before="0" w:after="0"/>
        <w:jc w:val="left"/>
        <w:rPr/>
      </w:pPr>
      <w:r>
        <w:rPr/>
        <w:t>2ZXyeVXIGWOvYiEmTzELLLanNdLVl5o60P80ORTMRQTdYVVfZlLVb5/hXeihAQkDUCFrHWbTpDlZsd</w:t>
      </w:r>
    </w:p>
    <w:p>
      <w:pPr>
        <w:pStyle w:val="PreformattedText"/>
        <w:bidi w:val="0"/>
        <w:spacing w:before="0" w:after="0"/>
        <w:jc w:val="left"/>
        <w:rPr/>
      </w:pPr>
      <w:r>
        <w:rPr/>
        <w:t>i7cpt1rt64Lb4/EWFePseWpRlt4vjOk0S9v5qcTPkim7EsSvEHaV3i8qVNblFzHhbhX6sQVWuJwppH</w:t>
      </w:r>
    </w:p>
    <w:p>
      <w:pPr>
        <w:pStyle w:val="PreformattedText"/>
        <w:bidi w:val="0"/>
        <w:spacing w:before="0" w:after="0"/>
        <w:jc w:val="left"/>
        <w:rPr/>
      </w:pPr>
      <w:r>
        <w:rPr/>
        <w:t>qdc06lY03txS4+ChYEsMVOyFbHVO3ZHoWbMxQS1+fbuQmksjKT2HgjdUSwiuypExCm8W0NvNwt/DmM</w:t>
      </w:r>
    </w:p>
    <w:p>
      <w:pPr>
        <w:pStyle w:val="PreformattedText"/>
        <w:bidi w:val="0"/>
        <w:spacing w:before="0" w:after="0"/>
        <w:jc w:val="left"/>
        <w:rPr/>
      </w:pPr>
      <w:r>
        <w:rPr/>
        <w:t>WCk0pXLzevbpCIKAqPWlnkpYi7DHTtJQv1RB2tk62EuY6KzkKU6fbHHVFs9q3tzCeRiIpmeCUq3Ci9</w:t>
      </w:r>
    </w:p>
    <w:p>
      <w:pPr>
        <w:pStyle w:val="PreformattedText"/>
        <w:bidi w:val="0"/>
        <w:spacing w:before="0" w:after="0"/>
        <w:jc w:val="left"/>
        <w:rPr/>
      </w:pPr>
      <w:r>
        <w:rPr/>
        <w:t>WxZjpSlvLcvZb7sSCdBw/XCNIZMhjc/T+4T+bi7scRiDIuQpY+DJYX7ixicpLBA2Zx9qPtOOSOCWaa</w:t>
      </w:r>
    </w:p>
    <w:p>
      <w:pPr>
        <w:pStyle w:val="PreformattedText"/>
        <w:bidi w:val="0"/>
        <w:spacing w:before="0" w:after="0"/>
        <w:jc w:val="left"/>
        <w:rPr/>
      </w:pPr>
      <w:r>
        <w:rPr/>
        <w:t>IoqxKpTn0yWqpNBIPWIbm7biq2qG+HN9WFMQQy1uHe4Hzf0wq0b1KhEeUereIiW1DCslSOKrYw2MxU</w:t>
      </w:r>
    </w:p>
    <w:p>
      <w:pPr>
        <w:pStyle w:val="PreformattedText"/>
        <w:bidi w:val="0"/>
        <w:spacing w:before="0" w:after="0"/>
        <w:jc w:val="left"/>
        <w:rPr/>
      </w:pPr>
      <w:r>
        <w:rPr/>
        <w:t>q0Pwtqwhuj8X7NtLYhehcltFWP37QxxR9apaAMSyhStvxIgG77zroytmF0LxNCvblb15YQsnYmINSe</w:t>
      </w:r>
    </w:p>
    <w:p>
      <w:pPr>
        <w:pStyle w:val="PreformattedText"/>
        <w:bidi w:val="0"/>
        <w:spacing w:before="0" w:after="0"/>
        <w:jc w:val="left"/>
        <w:rPr/>
      </w:pPr>
      <w:r>
        <w:rPr/>
        <w:t>xK2NwpKCenJJ+EUblJu4MfVlzFOOA/hF2aXtWvWqPqtBHRhZ2qBlIVUwJW2hsUUy3ZcTW7zYU93GGK</w:t>
      </w:r>
    </w:p>
    <w:p>
      <w:pPr>
        <w:pStyle w:val="PreformattedText"/>
        <w:bidi w:val="0"/>
        <w:spacing w:before="0" w:after="0"/>
        <w:jc w:val="left"/>
        <w:rPr/>
      </w:pPr>
      <w:r>
        <w:rPr/>
        <w:t>xfMzUNPn8tIMMv2FKCnO/vru+NxdW/I7kgv3HU+9w+ZliDWkqv2VRhq0mNqtLJNE2kR36jMrsyg5TT</w:t>
      </w:r>
    </w:p>
    <w:p>
      <w:pPr>
        <w:pStyle w:val="PreformattedText"/>
        <w:bidi w:val="0"/>
        <w:spacing w:before="0" w:after="0"/>
        <w:jc w:val="left"/>
        <w:rPr/>
      </w:pPr>
      <w:r>
        <w:rPr/>
        <w:t>3WzU+IKmHLE0WtDQ95vXeMaEyw0chWw7q1WteuXqlHKY6NauKtZb8Sw/bWXs4iCeK1kc+uKl7fsK1J</w:t>
      </w:r>
    </w:p>
    <w:p>
      <w:pPr>
        <w:pStyle w:val="PreformattedText"/>
        <w:bidi w:val="0"/>
        <w:spacing w:before="0" w:after="0"/>
        <w:jc w:val="left"/>
        <w:rPr/>
      </w:pPr>
      <w:r>
        <w:rPr/>
        <w:t>ZqUSSek9aRFV+pLUC9X+GXja1urG2hpC2l3VJIphd+7+mDE2YwaVstkLr1MTi6y38zaoZAYnbUshl7</w:t>
      </w:r>
    </w:p>
    <w:p>
      <w:pPr>
        <w:pStyle w:val="PreformattedText"/>
        <w:bidi w:val="0"/>
        <w:spacing w:before="0" w:after="0"/>
        <w:jc w:val="left"/>
        <w:rPr/>
      </w:pPr>
      <w:r>
        <w:rPr/>
        <w:t>9WelVNqP0u4p4affn4iDBRaSmFdJV40Ul6JbpVmJFZYuzDlJOHm37u8PmitGRRacPX9MRPWloZx6mS</w:t>
      </w:r>
    </w:p>
    <w:p>
      <w:pPr>
        <w:pStyle w:val="PreformattedText"/>
        <w:bidi w:val="0"/>
        <w:spacing w:before="0" w:after="0"/>
        <w:jc w:val="left"/>
        <w:rPr/>
      </w:pPr>
      <w:r>
        <w:rPr/>
        <w:t>yVjH4ELNYpClas1u4a/b9a/j4Js79lTUJZzIkuW7WSzGKnZo7uFzH4rUMtjERwNnJlNtAnZr2qopaR</w:t>
      </w:r>
    </w:p>
    <w:p>
      <w:pPr>
        <w:pStyle w:val="PreformattedText"/>
        <w:bidi w:val="0"/>
        <w:spacing w:before="0" w:after="0"/>
        <w:jc w:val="left"/>
        <w:rPr/>
      </w:pPr>
      <w:r>
        <w:rPr/>
        <w:t>Ky44c928ytvK1VzLDutYqSoBDfW9f8R6hSow3GSe/iqtuvTtQQ058rN3DDNTt0HqfcVWRB/rBdgwpj</w:t>
      </w:r>
    </w:p>
    <w:p>
      <w:pPr>
        <w:pStyle w:val="PreformattedText"/>
        <w:bidi w:val="0"/>
        <w:spacing w:before="0" w:after="0"/>
        <w:jc w:val="left"/>
        <w:rPr/>
      </w:pPr>
      <w:r>
        <w:rPr/>
        <w:t>ad7BR+4+17AyT6t0mRWq6kWheGpze77aLx50zbwiAHrWvr19UwrUsfHSi+5lmpiOWajHVrw3qvcb+v</w:t>
      </w:r>
    </w:p>
    <w:p>
      <w:pPr>
        <w:pStyle w:val="PreformattedText"/>
        <w:bidi w:val="0"/>
        <w:spacing w:before="0" w:after="0"/>
        <w:jc w:val="left"/>
        <w:rPr/>
      </w:pPr>
      <w:r>
        <w:rPr/>
        <w:t>hqMqu1+TIW2bKxJgWkkrFtL3Z2jesO7xTYwRPJXIyE5WFpeuLFdLW8F+unuxJLKysiii+t3x73K0HK</w:t>
      </w:r>
    </w:p>
    <w:p>
      <w:pPr>
        <w:pStyle w:val="PreformattedText"/>
        <w:bidi w:val="0"/>
        <w:spacing w:before="0" w:after="0"/>
        <w:jc w:val="left"/>
        <w:rPr/>
      </w:pPr>
      <w:r>
        <w:rPr/>
        <w:t>1/FfhEUly3VitX6darkocXMO4e4cTbxL2JobFS9JYiTJ36+KljOMOx/rn2wbGOsMr0R1dLFSSXIltb</w:t>
      </w:r>
    </w:p>
    <w:p>
      <w:pPr>
        <w:pStyle w:val="PreformattedText"/>
        <w:bidi w:val="0"/>
        <w:spacing w:before="0" w:after="0"/>
        <w:jc w:val="left"/>
        <w:rPr/>
      </w:pPr>
      <w:r>
        <w:rPr/>
        <w:t>batrMAv0VPd5pqZeWFviSacWt7ub9PLytB5rUFQQSVrdOvbrVqlrH2sdl3yn4otPHXGo1e2MvXf1e6</w:t>
      </w:r>
    </w:p>
    <w:p>
      <w:pPr>
        <w:pStyle w:val="PreformattedText"/>
        <w:bidi w:val="0"/>
        <w:spacing w:before="0" w:after="0"/>
        <w:jc w:val="left"/>
        <w:rPr/>
      </w:pPr>
      <w:r>
        <w:rPr/>
        <w:t>YUxdyZ+23k9NsvQsX+0AyRVkKwLCoINo5Vu0K93m8U7wqkUJcVyio9Zrt3zU03ozenx1IWMemWxll6</w:t>
      </w:r>
    </w:p>
    <w:p>
      <w:pPr>
        <w:pStyle w:val="PreformattedText"/>
        <w:bidi w:val="0"/>
        <w:spacing w:before="0" w:after="0"/>
        <w:jc w:val="left"/>
        <w:rPr/>
      </w:pPr>
      <w:r>
        <w:rPr/>
        <w:t>jYY4GSkla4iYmpbgvY5e2LslxBPXrY+K0O27EzuJqNi72S2njWToZVDUaaG6tloLt7xXyqNy5sc0ve</w:t>
      </w:r>
    </w:p>
    <w:p>
      <w:pPr>
        <w:pStyle w:val="PreformattedText"/>
        <w:bidi w:val="0"/>
        <w:spacing w:before="0" w:after="0"/>
        <w:jc w:val="left"/>
        <w:rPr/>
      </w:pPr>
      <w:r>
        <w:rPr/>
        <w:t>gBdmQhCMDd5cvoMPjgg08LZKu+OmoRpLZoDFVsNSdZcRA1ubL9vS9nrZts8VanXktXe1W5bpxSZLs9</w:t>
      </w:r>
    </w:p>
    <w:p>
      <w:pPr>
        <w:pStyle w:val="PreformattedText"/>
        <w:bidi w:val="0"/>
        <w:spacing w:before="0" w:after="0"/>
        <w:jc w:val="left"/>
        <w:rPr/>
      </w:pPr>
      <w:r>
        <w:rPr/>
        <w:t>jZvmLcVAYWzBMuIXLd3rkVa+XMjaDNLOMWNVW1lKhebLmXmu+fBvhMLU0pkoQpSuY+xP6lejUXFUGp</w:t>
      </w:r>
    </w:p>
    <w:p>
      <w:pPr>
        <w:pStyle w:val="PreformattedText"/>
        <w:bidi w:val="0"/>
        <w:spacing w:before="0" w:after="0"/>
        <w:jc w:val="left"/>
        <w:rPr/>
      </w:pPr>
      <w:r>
        <w:rPr/>
        <w:t>NXSnllynY2S7dy+RvfcYgQWrdjKdqvbU1sRlbWR7cz0T2ZoYlJ5FiMXM5mytRbrM2Sjb3io5XqhiBR</w:t>
      </w:r>
    </w:p>
    <w:p>
      <w:pPr>
        <w:pStyle w:val="PreformattedText"/>
        <w:bidi w:val="0"/>
        <w:spacing w:before="0" w:after="0"/>
        <w:jc w:val="left"/>
        <w:rPr/>
      </w:pPr>
      <w:r>
        <w:rPr/>
        <w:t>SwCmksYM3HvcfS5oNX85RElqjiTi7uJtx5GvcNXs5+04jlKuWiudu2cMMpMjYPGJ3AlzL4CK3M8mF7</w:t>
      </w:r>
    </w:p>
    <w:p>
      <w:pPr>
        <w:pStyle w:val="PreformattedText"/>
        <w:bidi w:val="0"/>
        <w:spacing w:before="0" w:after="0"/>
        <w:jc w:val="left"/>
        <w:rPr/>
      </w:pPr>
      <w:r>
        <w:rPr/>
        <w:t>gW7i8y7U7leOO98wlRQ1lkrVQq2Ztce6d3uvcjUVohQi1B/wDYMea71+GaCNda7xP6NuI3JqU2Rx7J</w:t>
      </w:r>
    </w:p>
    <w:p>
      <w:pPr>
        <w:pStyle w:val="PreformattedText"/>
        <w:bidi w:val="0"/>
        <w:spacing w:before="0" w:after="0"/>
        <w:jc w:val="left"/>
        <w:rPr/>
      </w:pPr>
      <w:r>
        <w:rPr/>
        <w:t>gZcMBYlyrZfGyYGOzIxwUlvuhZsjjHn9tDuKGxjclKMRfrI8HrGcgVYMOymau8OYLXMnnuGjQy5XVc</w:t>
      </w:r>
    </w:p>
    <w:p>
      <w:pPr>
        <w:pStyle w:val="PreformattedText"/>
        <w:bidi w:val="0"/>
        <w:spacing w:before="0" w:after="0"/>
        <w:jc w:val="left"/>
        <w:rPr/>
      </w:pPr>
      <w:r>
        <w:rPr/>
        <w:t>SQAvm9f046xhJpblGJpr8sbWbWVyrOJJcZYyn3ecr3xBRklx4TCG93XVa/ipJjHJie5atvAyrDh7UX</w:t>
      </w:r>
    </w:p>
    <w:p>
      <w:pPr>
        <w:pStyle w:val="PreformattedText"/>
        <w:bidi w:val="0"/>
        <w:spacing w:before="0" w:after="0"/>
        <w:jc w:val="left"/>
        <w:rPr/>
      </w:pPr>
      <w:r>
        <w:rPr/>
        <w:t>NoVJisGqofMzaM5Y8vZUiqd17l0aKMSGNM1u6vDDifh+y0wrFKNvJQ2NwWYjk56diX7vJ4Wpk/xuea</w:t>
      </w:r>
    </w:p>
    <w:p>
      <w:pPr>
        <w:pStyle w:val="PreformattedText"/>
        <w:bidi w:val="0"/>
        <w:spacing w:before="0" w:after="0"/>
        <w:jc w:val="left"/>
        <w:rPr/>
      </w:pPr>
      <w:r>
        <w:rPr/>
        <w:t>ajaqzY1ueBtS9xepJTevCr9sd0rPiftlxGRWXqqy7Xe21fN7cop2ZvqTKhtYmjAVoakr90fl/FfNBK</w:t>
      </w:r>
    </w:p>
    <w:p>
      <w:pPr>
        <w:pStyle w:val="PreformattedText"/>
        <w:bidi w:val="0"/>
        <w:spacing w:before="0" w:after="0"/>
        <w:jc w:val="left"/>
        <w:rPr/>
      </w:pPr>
      <w:r>
        <w:rPr/>
        <w:t>a4Lxp2spZxr8y+KtQYTIWe1GmktWLeSx0uHtoFTtiF85UkkxTxMsPbHdcdvDwwPDlm2uU4RVZktVTu</w:t>
      </w:r>
    </w:p>
    <w:p>
      <w:pPr>
        <w:pStyle w:val="PreformattedText"/>
        <w:bidi w:val="0"/>
        <w:spacing w:before="0" w:after="0"/>
        <w:jc w:val="left"/>
        <w:rPr/>
      </w:pPr>
      <w:r>
        <w:rPr/>
        <w:t>i5HLV73CrZkZtx6rzRZAy5bS6qObH6f17wjFqSTKUsoJrFG1l3xpmPN5sLjqxFuSey+Px3FI+2qU2b</w:t>
      </w:r>
    </w:p>
    <w:p>
      <w:pPr>
        <w:pStyle w:val="PreformattedText"/>
        <w:bidi w:val="0"/>
        <w:spacing w:before="0" w:after="0"/>
        <w:jc w:val="left"/>
        <w:rPr/>
      </w:pPr>
      <w:r>
        <w:rPr/>
        <w:t>swvk8eIVh7A71aGZZbNfLs0T6kEBJfWXDNcbas28/l1XLrJmY80TU4Ei3H6vr7V92Fip9mKl2oWlsz</w:t>
      </w:r>
    </w:p>
    <w:p>
      <w:pPr>
        <w:pStyle w:val="PreformattedText"/>
        <w:bidi w:val="0"/>
        <w:spacing w:before="0" w:after="0"/>
        <w:jc w:val="left"/>
        <w:rPr/>
      </w:pPr>
      <w:r>
        <w:rPr/>
        <w:t>NFi4sdXpUG7XijS/nIos7WyK5edpMGl3uSP7r+VIsvb/eVX7rJeliMn6LSp3ipISuu7Xgadmbe7r+D</w:t>
      </w:r>
    </w:p>
    <w:p>
      <w:pPr>
        <w:pStyle w:val="PreformattedText"/>
        <w:bidi w:val="0"/>
        <w:spacing w:before="0" w:after="0"/>
        <w:jc w:val="left"/>
        <w:rPr/>
      </w:pPr>
      <w:r>
        <w:rPr/>
        <w:t>RQpcym0XevXmWB6VydJYF/Ecndx2Lu3pK9nJNQ7at3aecyM1qx+Cw06gftruGbuirJDTksSLPje6IX</w:t>
      </w:r>
    </w:p>
    <w:p>
      <w:pPr>
        <w:pStyle w:val="PreformattedText"/>
        <w:bidi w:val="0"/>
        <w:spacing w:before="0" w:after="0"/>
        <w:jc w:val="left"/>
        <w:rPr/>
      </w:pPr>
      <w:r>
        <w:rPr/>
        <w:t>x/qVu2cukxuSGzK7MFxuVQtc3DsPBbt18NDCWlHAGXj2Vb1hqe8PGAY6rX6ceQxmSNSeg9XH1p6sqG</w:t>
      </w:r>
    </w:p>
    <w:p>
      <w:pPr>
        <w:pStyle w:val="PreformattedText"/>
        <w:bidi w:val="0"/>
        <w:spacing w:before="0" w:after="0"/>
        <w:jc w:val="left"/>
        <w:rPr/>
      </w:pPr>
      <w:r>
        <w:rPr/>
        <w:t>fHtJnvucBHRg9cGhTmyH4hHi0couH7o+/wC1atd6ORjttSYomJ1ZAlI5Ci4rmq12n5Bwe5N0xZCyFr</w:t>
      </w:r>
    </w:p>
    <w:p>
      <w:pPr>
        <w:pStyle w:val="PreformattedText"/>
        <w:bidi w:val="0"/>
        <w:spacing w:before="0" w:after="0"/>
        <w:jc w:val="left"/>
        <w:rPr/>
      </w:pPr>
      <w:r>
        <w:rPr/>
        <w:t>6tbXLvevHwzR4V5XFfHQxWXaFYalebB4kROlilJdtYDHY2C1OsUFeCFstNjhZYqk02T7MyLT3vQHR1</w:t>
      </w:r>
    </w:p>
    <w:p>
      <w:pPr>
        <w:pStyle w:val="PreformattedText"/>
        <w:bidi w:val="0"/>
        <w:spacing w:before="0" w:after="0"/>
        <w:jc w:val="left"/>
        <w:rPr/>
      </w:pPr>
      <w:r>
        <w:rPr/>
        <w:t>Qfq2N6quW4Kt2XgteFf1lHG2L3sVNCL6Nlb9eb1WFSZcrkkuw4qnGTlawXEQ0L+Xu2poYcVYsdu4/H</w:t>
      </w:r>
    </w:p>
    <w:p>
      <w:pPr>
        <w:pStyle w:val="PreformattedText"/>
        <w:bidi w:val="0"/>
        <w:spacing w:before="0" w:after="0"/>
        <w:jc w:val="left"/>
        <w:rPr/>
      </w:pPr>
      <w:r>
        <w:rPr/>
        <w:t>Y24vqX7j4ePuCatVsCO5nsHJd7ZyDpNiYYRRrRNLWm17rFDZVNMH8yjHK2qt1W8IqKsoo9uGZjzd7T</w:t>
      </w:r>
    </w:p>
    <w:p>
      <w:pPr>
        <w:pStyle w:val="PreformattedText"/>
        <w:bidi w:val="0"/>
        <w:spacing w:before="0" w:after="0"/>
        <w:jc w:val="left"/>
        <w:rPr/>
      </w:pPr>
      <w:r>
        <w:rPr/>
        <w:t>1djxhIiuWakZgx9yvSj/AAtsrQNKb/WLF1MfTwT42O1Ebe5O5wO2rl2FZoowua7QsS4+nE2VwikE1w</w:t>
      </w:r>
    </w:p>
    <w:p>
      <w:pPr>
        <w:pStyle w:val="PreformattedText"/>
        <w:bidi w:val="0"/>
        <w:spacing w:before="0" w:after="0"/>
        <w:jc w:val="left"/>
        <w:rPr/>
      </w:pPr>
      <w:r>
        <w:rPr/>
        <w:t>j2zCVEylBvC2m93itK47rJhvJDFVhda91pK14fN5v1g1kJLk0TPj6BX7Oxfu3o7VWlFBcx8mIgxOQk</w:t>
      </w:r>
    </w:p>
    <w:p>
      <w:pPr>
        <w:pStyle w:val="PreformattedText"/>
        <w:bidi w:val="0"/>
        <w:spacing w:before="0" w:after="0"/>
        <w:jc w:val="left"/>
        <w:rPr/>
      </w:pPr>
      <w:r>
        <w:rPr/>
        <w:t>zkLH/a8TH25YhgyVWLlXsdv/AGXctwSZTFP1LEypvWVDGq4OqsAtFADLxuXe7RR23IXQmoYaj9fXxV</w:t>
      </w:r>
    </w:p>
    <w:p>
      <w:pPr>
        <w:pStyle w:val="PreformattedText"/>
        <w:bidi w:val="0"/>
        <w:spacing w:before="0" w:after="0"/>
        <w:jc w:val="left"/>
        <w:rPr/>
      </w:pPr>
      <w:r>
        <w:rPr/>
        <w:t>WCtmFpq8zGnBJBjmixNqC5iVk/HYK9CHFyVb2ThsRmLuZpLuLrZWwwiltzVO3+7S9TGzTvLDuoto2L</w:t>
      </w:r>
    </w:p>
    <w:p>
      <w:pPr>
        <w:pStyle w:val="PreformattedText"/>
        <w:bidi w:val="0"/>
        <w:spacing w:before="0" w:after="0"/>
        <w:jc w:val="left"/>
        <w:rPr/>
      </w:pPr>
      <w:r>
        <w:rPr/>
        <w:t>XeN1uXM3K3AnmyOMsTbbUgVDHe4Xfy/AXCCEV+HHNRxt6xkJKdblCUlytLtKzljclmCS3bwDRULP4w</w:t>
      </w:r>
    </w:p>
    <w:p>
      <w:pPr>
        <w:pStyle w:val="PreformattedText"/>
        <w:bidi w:val="0"/>
        <w:spacing w:before="0" w:after="0"/>
        <w:jc w:val="left"/>
        <w:rPr/>
      </w:pPr>
      <w:r>
        <w:rPr/>
        <w:t>lqSG3DGy4ruXH2Mfi4Xr5py8B5l1igWtTjbdgc1zYA3fMj5RvxQKVDlzlbyn/t/aB5L9146CV6ca1S</w:t>
      </w:r>
    </w:p>
    <w:p>
      <w:pPr>
        <w:pStyle w:val="PreformattedText"/>
        <w:bidi w:val="0"/>
        <w:spacing w:before="0" w:after="0"/>
        <w:jc w:val="left"/>
        <w:rPr/>
      </w:pPr>
      <w:r>
        <w:rPr/>
        <w:t>tDAi9U+zhhpU6uMtZ3GT4urkL7SJj4GS9lcRibaSiGtczuIzUsipXqKzrAylKmWuUFgubDsr9IXu3K</w:t>
      </w:r>
    </w:p>
    <w:p>
      <w:pPr>
        <w:pStyle w:val="PreformattedText"/>
        <w:bidi w:val="0"/>
        <w:spacing w:before="0" w:after="0"/>
        <w:jc w:val="left"/>
        <w:rPr/>
      </w:pPr>
      <w:r>
        <w:rPr/>
        <w:t>xpasX6s0QVFyjd+7b5v+sGpRjGgavDHjqWQnqRpLbc/j8NS1bq2JJLtjI1tT/hzYqenDLMobM91dsZ</w:t>
      </w:r>
    </w:p>
    <w:p>
      <w:pPr>
        <w:pStyle w:val="PreformattedText"/>
        <w:bidi w:val="0"/>
        <w:spacing w:before="0" w:after="0"/>
        <w:jc w:val="left"/>
        <w:rPr/>
      </w:pPr>
      <w:r>
        <w:rPr/>
        <w:t>qpfx32r4T7llr1ZLM+Fx0bOvbWvu6NzJu5hdFgLGHZQ3FuXsA9YN70JP2OOnmt0gcnBKK89ibF2c+2</w:t>
      </w:r>
    </w:p>
    <w:p>
      <w:pPr>
        <w:pStyle w:val="PreformattedText"/>
        <w:bidi w:val="0"/>
        <w:spacing w:before="0" w:after="0"/>
        <w:jc w:val="left"/>
        <w:rPr/>
      </w:pPr>
      <w:r>
        <w:rPr/>
        <w:t>LsRXsFJC34TeztF2p1bUOaSOnnciSMNh8i2CzlGG/cv23DlCM6gC12xxNqp5buDd7lBsfM0LnALhaW</w:t>
      </w:r>
    </w:p>
    <w:p>
      <w:pPr>
        <w:pStyle w:val="PreformattedText"/>
        <w:bidi w:val="0"/>
        <w:spacing w:before="0" w:after="0"/>
        <w:jc w:val="left"/>
        <w:rPr/>
      </w:pPr>
      <w:r>
        <w:rPr/>
        <w:t>Ccve9714QZgxv4jcpJjsgLYyLyZzHNUhmxzZeQxXMx9risHK017G5i0i5SzWwgK3L1ij3DjclPVp3a</w:t>
      </w:r>
    </w:p>
    <w:p>
      <w:pPr>
        <w:pStyle w:val="PreformattedText"/>
        <w:bidi w:val="0"/>
        <w:spacing w:before="0" w:after="0"/>
        <w:jc w:val="left"/>
        <w:rPr/>
      </w:pPr>
      <w:r>
        <w:rPr/>
        <w:t>kPVSqKbZc0zJVWuc7zZmNy8y+Crm31uVTEKzKqkoesYLaq6L7W0K/lgu+HllhksS0q8sKYVu5L9yld</w:t>
      </w:r>
    </w:p>
    <w:p>
      <w:pPr>
        <w:pStyle w:val="PreformattedText"/>
        <w:bidi w:val="0"/>
        <w:spacing w:before="0" w:after="0"/>
        <w:jc w:val="left"/>
        <w:rPr/>
      </w:pPr>
      <w:r>
        <w:rPr/>
        <w:t>rUO266YiCvUpZJcuWVJu3qdPJ4XHLkFikhpY+929l8VXtXqFieNYlDqhZLCrW7ltp3veHHu3I2YqYd</w:t>
      </w:r>
    </w:p>
    <w:p>
      <w:pPr>
        <w:pStyle w:val="PreformattedText"/>
        <w:bidi w:val="0"/>
        <w:spacing w:before="0" w:after="0"/>
        <w:jc w:val="left"/>
        <w:rPr/>
      </w:pPr>
      <w:r>
        <w:rPr/>
        <w:t>Ul8zlmBp2wh26+brlalZ5TTtot+lYiqZUPPkocvZyhWSnlIZbFTKz9wYy1YuYkGbKWM1hMjWyUtOtl</w:t>
      </w:r>
    </w:p>
    <w:p>
      <w:pPr>
        <w:pStyle w:val="PreformattedText"/>
        <w:bidi w:val="0"/>
        <w:spacing w:before="0" w:after="0"/>
        <w:jc w:val="left"/>
        <w:rPr/>
      </w:pPr>
      <w:r>
        <w:rPr/>
        <w:t>0RpJmBHCzAdna1lfNus3m4s2ZlXEuCrUV4VKNzBv/ZXd9b2Xm0+iDYtxw1bGWVMS8VyvDkq2ZvPh7G</w:t>
      </w:r>
    </w:p>
    <w:p>
      <w:pPr>
        <w:pStyle w:val="PreformattedText"/>
        <w:bidi w:val="0"/>
        <w:spacing w:before="0" w:after="0"/>
        <w:jc w:val="left"/>
        <w:rPr/>
      </w:pPr>
      <w:r>
        <w:rPr/>
        <w:t>LnrYuSm01eDu6CRCMMk2ZjoHMxQvjcZ2r3NTTFV7GUw/q17MS7I7Nbs8s3WZV62nefW0XYMuUIeYrA</w:t>
      </w:r>
    </w:p>
    <w:p>
      <w:pPr>
        <w:pStyle w:val="PreformattedText"/>
        <w:bidi w:val="0"/>
        <w:spacing w:before="0" w:after="0"/>
        <w:jc w:val="left"/>
        <w:rPr/>
      </w:pPr>
      <w:r>
        <w:rPr/>
        <w:t>VOYKLi2W7u+wcPHtaA7tvHib7GJ+6asoeKS1PXnuXszae/3VPks5j8DS7ihEydy3adCuMXSEv3mV7j</w:t>
      </w:r>
    </w:p>
    <w:p>
      <w:pPr>
        <w:pStyle w:val="PreformattedText"/>
        <w:bidi w:val="0"/>
        <w:spacing w:before="0" w:after="0"/>
        <w:jc w:val="left"/>
        <w:rPr/>
      </w:pPr>
      <w:r>
        <w:rPr/>
        <w:t>7Rt3M1brVMuYnli6z5xxlIMyjmF3D3st3a51tui62gAg46E+76+GA7+Uw1UQVavdVSKyiUrta9jsDW</w:t>
      </w:r>
    </w:p>
    <w:p>
      <w:pPr>
        <w:pStyle w:val="PreformattedText"/>
        <w:bidi w:val="0"/>
        <w:spacing w:before="0" w:after="0"/>
        <w:jc w:val="left"/>
        <w:rPr/>
      </w:pPr>
      <w:r>
        <w:rPr/>
        <w:t>yuOyj28pkcnY7lwl3Fa3jKXbsqZGhahrKJ6t7ubszCD+R6zUfamQIZZ6uawBuy4cbh+IYcjPKF0V6t</w:t>
      </w:r>
    </w:p>
    <w:p>
      <w:pPr>
        <w:pStyle w:val="PreformattedText"/>
        <w:bidi w:val="0"/>
        <w:spacing w:before="0" w:after="0"/>
        <w:jc w:val="left"/>
        <w:rPr/>
      </w:pPr>
      <w:r>
        <w:rPr/>
        <w:t>SSbiqy7bexve7tO63NaYR2lfBz1V9anXFevXvvVMc+E+zpdvqKWZxWTysKcInw9a7Xx9qSMtjMd2r3</w:t>
      </w:r>
    </w:p>
    <w:p>
      <w:pPr>
        <w:pStyle w:val="PreformattedText"/>
        <w:bidi w:val="0"/>
        <w:spacing w:before="0" w:after="0"/>
        <w:jc w:val="left"/>
        <w:rPr/>
      </w:pPr>
      <w:r>
        <w:rPr/>
        <w:t>NjbMH4nn6LSR1BmSiFDAzGzNyiVattF7rLulWLBUYNmfdZlYVZd04dvo8PN5YPfh8c4x1GCCventS1</w:t>
      </w:r>
    </w:p>
    <w:p>
      <w:pPr>
        <w:pStyle w:val="PreformattedText"/>
        <w:bidi w:val="0"/>
        <w:spacing w:before="0" w:after="0"/>
        <w:jc w:val="left"/>
        <w:rPr/>
      </w:pPr>
      <w:r>
        <w:rPr/>
        <w:t>oq+DxV+1bzdY9xWXhkwIj7qaObH94y28ZJFYhsSJLJnMPis5nrVbHZMwytmNLoBLY2SyLnxDFmUX2B</w:t>
      </w:r>
    </w:p>
    <w:p>
      <w:pPr>
        <w:pStyle w:val="PreformattedText"/>
        <w:bidi w:val="0"/>
        <w:spacing w:before="0" w:after="0"/>
        <w:jc w:val="left"/>
        <w:rPr/>
      </w:pPr>
      <w:r>
        <w:rPr/>
        <w:t>sa1y+LqCSoMTQsxtpe30fFTgP+IT0xs9Kot6rNcy+Lls4rP1cstmbuWn+FWHyMC5nK4XFxccAFornB</w:t>
      </w:r>
    </w:p>
    <w:p>
      <w:pPr>
        <w:pStyle w:val="PreformattedText"/>
        <w:bidi w:val="0"/>
        <w:spacing w:before="0" w:after="0"/>
        <w:jc w:val="left"/>
        <w:rPr/>
      </w:pPr>
      <w:r>
        <w:rPr/>
        <w:t>ThdDLJFH3D2925TSKrXm6yoDViH6mW2ZLbcw7zBdLVub3rkQQWsAGVAz6Hw8t3d/xMFJMnTqZDILcg</w:t>
      </w:r>
    </w:p>
    <w:p>
      <w:pPr>
        <w:pStyle w:val="PreformattedText"/>
        <w:bidi w:val="0"/>
        <w:spacing w:before="0" w:after="0"/>
        <w:jc w:val="left"/>
        <w:rPr/>
      </w:pPr>
      <w:r>
        <w:rPr/>
        <w:t>r3o3jrRQwZPIWY4bIFqlVm7WvYWtIaqXaZjwYnaGd60NaTt7N5y+ZlsxtcCxpqk2hiu8bWbdU5fq83</w:t>
      </w:r>
    </w:p>
    <w:p>
      <w:pPr>
        <w:pStyle w:val="PreformattedText"/>
        <w:bidi w:val="0"/>
        <w:spacing w:before="0" w:after="0"/>
        <w:jc w:val="left"/>
        <w:rPr/>
      </w:pPr>
      <w:r>
        <w:rPr/>
        <w:t>cdzE1W1RZacccfuwJcklnrVkp1soKLwU+6WzeUk/ERaizzZOrDODiTJOMVLLT7iJlFWLIej+PYTt/H</w:t>
      </w:r>
    </w:p>
    <w:p>
      <w:pPr>
        <w:pStyle w:val="PreformattedText"/>
        <w:bidi w:val="0"/>
        <w:spacing w:before="0" w:after="0"/>
        <w:jc w:val="left"/>
        <w:rPr/>
      </w:pPr>
      <w:r>
        <w:rPr/>
        <w:t>V66QWerszjAZZbhXVu2772bHH3wg3YqCrAEgXJh69d2GsLcMog1Bj7TuKsUVaeVpchNGkq4mfto8hX</w:t>
      </w:r>
    </w:p>
    <w:p>
      <w:pPr>
        <w:pStyle w:val="PreformattedText"/>
        <w:bidi w:val="0"/>
        <w:spacing w:before="0" w:after="0"/>
        <w:jc w:val="left"/>
        <w:rPr/>
      </w:pPr>
      <w:r>
        <w:rPr/>
        <w:t>rrLXWDEyLAZzAmUx+B7h7syE33c9bpLS0Mlgr9TLVrm/8AtKnCwPqy7tyUoMHc4wAKuFouo1Px9fFb</w:t>
      </w:r>
    </w:p>
    <w:p>
      <w:pPr>
        <w:pStyle w:val="PreformattedText"/>
        <w:bidi w:val="0"/>
        <w:spacing w:before="0" w:after="0"/>
        <w:jc w:val="left"/>
        <w:rPr/>
      </w:pPr>
      <w:r>
        <w:rPr/>
        <w:t>B4n1MguQrz4SevFz7iqy3Ibk9eRbtq4BnmmwUSz4RLJSxPdsrGL9yC5nML2xTq1qEc3VwGNXwkhrWW</w:t>
      </w:r>
    </w:p>
    <w:p>
      <w:pPr>
        <w:pStyle w:val="PreformattedText"/>
        <w:bidi w:val="0"/>
        <w:spacing w:before="0" w:after="0"/>
        <w:jc w:val="left"/>
        <w:rPr/>
      </w:pPr>
      <w:r>
        <w:rPr/>
        <w:t>5cFHK1o3K6s2ttVQLSCqAFQpZlOPt7ub1u3Qkvfv3J4oKtjJwW8rZlnPM1Y4opu28lWsW0uuokqNYo</w:t>
      </w:r>
    </w:p>
    <w:p>
      <w:pPr>
        <w:pStyle w:val="PreformattedText"/>
        <w:bidi w:val="0"/>
        <w:spacing w:before="0" w:after="0"/>
        <w:jc w:val="left"/>
        <w:rPr/>
      </w:pPr>
      <w:r>
        <w:rPr/>
        <w:t>y0oyZYnTHYPKdt07mXmy2WzEUL5WmWE9WC2bNhitub2H8AyrWpMPoppVxReXvdkRJkMhQ7m+pGQjtS</w:t>
      </w:r>
    </w:p>
    <w:p>
      <w:pPr>
        <w:pStyle w:val="PreformattedText"/>
        <w:bidi w:val="0"/>
        <w:spacing w:before="0" w:after="0"/>
        <w:jc w:val="left"/>
        <w:rPr/>
      </w:pPr>
      <w:r>
        <w:rPr/>
        <w:t>Ze9U7Qxf2UMF6andk+/wA1OlhgzWvTe6bS8HrWL+7F+lkIIrr1LP2qQ4L+v2t1ZColjTu3+93vNvbu</w:t>
      </w:r>
    </w:p>
    <w:p>
      <w:pPr>
        <w:pStyle w:val="PreformattedText"/>
        <w:bidi w:val="0"/>
        <w:spacing w:before="0" w:after="0"/>
        <w:jc w:val="left"/>
        <w:rPr/>
      </w:pPr>
      <w:r>
        <w:rPr/>
        <w:t>U2xCgoGULaJv7Yk6pFFNjsmtarh5q1lYszchnuZGnOlSKKZLFqHMrUkbF414qcgyFqVSMbhMa9buSm</w:t>
      </w:r>
    </w:p>
    <w:p>
      <w:pPr>
        <w:pStyle w:val="PreformattedText"/>
        <w:bidi w:val="0"/>
        <w:spacing w:before="0" w:after="0"/>
        <w:jc w:val="left"/>
        <w:rPr/>
      </w:pPr>
      <w:r>
        <w:rPr/>
        <w:t>GtrdPQl5akG5G1QFq4c11Kqvae6tHXNdEVrQCqn7vr0sHdWpblalJLXsZizBWp1cdK8bRZSzlq8Hcq</w:t>
      </w:r>
    </w:p>
    <w:p>
      <w:pPr>
        <w:pStyle w:val="PreformattedText"/>
        <w:bidi w:val="0"/>
        <w:spacing w:before="0" w:after="0"/>
        <w:jc w:val="left"/>
        <w:rPr/>
      </w:pPr>
      <w:r>
        <w:rPr/>
        <w:t>dt92V3s15MfBZxGOjy74xrvq4rtrF063a2WeS+9LqsypDnrW7LW51a3L4Dj2qi2o/CJKsagAXcLuFv</w:t>
      </w:r>
    </w:p>
    <w:p>
      <w:pPr>
        <w:pStyle w:val="PreformattedText"/>
        <w:bidi w:val="0"/>
        <w:spacing w:before="0" w:after="0"/>
        <w:jc w:val="left"/>
        <w:rPr/>
      </w:pPr>
      <w:r>
        <w:rPr/>
        <w:t>FvQgKxBDnRJkb1u9LhxLkbAbuVa2OxWUn7k+1zndGU7lq2Z+FvF3Iqi5LuW4sMeKWrDiu183TxmRm+</w:t>
      </w:r>
    </w:p>
    <w:p>
      <w:pPr>
        <w:pStyle w:val="PreformattedText"/>
        <w:bidi w:val="0"/>
        <w:spacing w:before="0" w:after="0"/>
        <w:jc w:val="left"/>
        <w:rPr/>
      </w:pPr>
      <w:r>
        <w:rPr/>
        <w:t>7erbN1gJEy5FGW/mZtbvJbi53dEZQ2aKM+IBIW7zL6rXdHzwp2/w2vDf/FbsuIcZKS1byvcmaysuZh</w:t>
      </w:r>
    </w:p>
    <w:p>
      <w:pPr>
        <w:pStyle w:val="PreformattedText"/>
        <w:bidi w:val="0"/>
        <w:spacing w:before="0" w:after="0"/>
        <w:jc w:val="left"/>
        <w:rPr/>
      </w:pPr>
      <w:r>
        <w:rPr/>
        <w:t>rNivvsvT7xxdWrNPWSLFR4+73lU1YzWFxtjCdrQx5vCWJljqtwYy2qqd6rGmXNeu9cct3Ooom7EMAC</w:t>
      </w:r>
    </w:p>
    <w:p>
      <w:pPr>
        <w:pStyle w:val="PreformattedText"/>
        <w:bidi w:val="0"/>
        <w:spacing w:before="0" w:after="0"/>
        <w:jc w:val="left"/>
        <w:rPr/>
      </w:pPr>
      <w:r>
        <w:rPr/>
        <w:t>pDFgg3f5evNBi+EWeGlaq5iKWxjMlXnTuFKti3D3XaipdxPFnoVSOOHIJiIauUzEdK2KMGNXG9udmZ</w:t>
      </w:r>
    </w:p>
    <w:p>
      <w:pPr>
        <w:pStyle w:val="PreformattedText"/>
        <w:bidi w:val="0"/>
        <w:spacing w:before="0" w:after="0"/>
        <w:jc w:val="left"/>
        <w:rPr/>
      </w:pPr>
      <w:r>
        <w:rPr/>
        <w:t>OGxNZxTWeXZQcFpdXtPKQvHi9uFtqodViASSblx9780FrNujZr5iK5BjVOUp5+W7eyl2BYcbGZqeU7</w:t>
      </w:r>
    </w:p>
    <w:p>
      <w:pPr>
        <w:pStyle w:val="PreformattedText"/>
        <w:bidi w:val="0"/>
        <w:spacing w:before="0" w:after="0"/>
        <w:jc w:val="left"/>
        <w:rPr/>
      </w:pPr>
      <w:r>
        <w:rPr/>
        <w:t>vzHdc11Y6xpJYOPudyenCtHIZ2xg+x8pQxtyJ7vUTAtKsoLzC1fHmOXsXmO7W1LRwqoIqVXKpw9fh9</w:t>
      </w:r>
    </w:p>
    <w:p>
      <w:pPr>
        <w:pStyle w:val="PreformattedText"/>
        <w:bidi w:val="0"/>
        <w:spacing w:before="0" w:after="0"/>
        <w:jc w:val="left"/>
        <w:rPr/>
      </w:pPr>
      <w:r>
        <w:rPr/>
        <w:t>PtN2cfjpL1yKRY6E9SG9FZr9yRZKzDj/wuvDn80/cWT+4e1FJjkkx+T7xiLWMwMnksP2zUfPduQSok</w:t>
      </w:r>
    </w:p>
    <w:p>
      <w:pPr>
        <w:pStyle w:val="PreformattedText"/>
        <w:bidi w:val="0"/>
        <w:spacing w:before="0" w:after="0"/>
        <w:jc w:val="left"/>
        <w:rPr/>
      </w:pPr>
      <w:r>
        <w:rPr/>
        <w:t>yesJFyiZ1dVxWl3EsfdGvMzW6rFnBBAXKMu761b+caN3EsrXbWRmoVQIMYtzEdx9m3s08dm7NHdydL</w:t>
      </w:r>
    </w:p>
    <w:p>
      <w:pPr>
        <w:pStyle w:val="PreformattedText"/>
        <w:bidi w:val="0"/>
        <w:spacing w:before="0" w:after="0"/>
        <w:jc w:val="left"/>
        <w:rPr/>
      </w:pPr>
      <w:r>
        <w:rPr/>
        <w:t>uZcdeaLJNStRU87nYKthIsrl72K7c7QtVHr2MO15prSWgKhd67UDetPm5nty3ZV7IkihUFuswbdywZ</w:t>
      </w:r>
    </w:p>
    <w:p>
      <w:pPr>
        <w:pStyle w:val="PreformattedText"/>
        <w:bidi w:val="0"/>
        <w:spacing w:before="0" w:after="0"/>
        <w:jc w:val="left"/>
        <w:rPr/>
      </w:pPr>
      <w:r>
        <w:rPr/>
        <w:t>s3I6dSc5S9H9zha+VqvV7lrVRUSeDIUcz3Ze7yt+iauchQfhuX7zcVvscnmPwbsnNUMdbhNzoQAZsH</w:t>
      </w:r>
    </w:p>
    <w:p>
      <w:pPr>
        <w:pStyle w:val="PreformattedText"/>
        <w:bidi w:val="0"/>
        <w:spacing w:before="0" w:after="0"/>
        <w:jc w:val="left"/>
        <w:rPr/>
      </w:pPr>
      <w:r>
        <w:rPr/>
        <w:t>x5xRf+F5vNRDmiopcDS1a9v2wqjI5GSWG49q/Us04prM9fuWSGYtPgp4u4Fbvb/Z2sHOUopauc7qaZ</w:t>
      </w:r>
    </w:p>
    <w:p>
      <w:pPr>
        <w:pStyle w:val="PreformattedText"/>
        <w:bidi w:val="0"/>
        <w:spacing w:before="0" w:after="0"/>
        <w:jc w:val="left"/>
        <w:rPr/>
      </w:pPr>
      <w:r>
        <w:rPr/>
        <w:t>ZrtOeTt/s8/jvb/siiZOmBqXhRT8pyk813M3NouIhlAKMm569eMbyZDNsLGOsP3OY/tL2Hs18ziqLO</w:t>
      </w:r>
    </w:p>
    <w:p>
      <w:pPr>
        <w:pStyle w:val="PreformattedText"/>
        <w:bidi w:val="0"/>
        <w:spacing w:before="0" w:after="0"/>
        <w:jc w:val="left"/>
        <w:rPr/>
      </w:pPr>
      <w:r>
        <w:rPr/>
        <w:t>1uTJQd9LD3RJj/AGw1K2Uaj3F3PUp3EDXrGH7e7MvqizYRoAmIzqAGuOPNjvU19jv8ITuwVltdTX7P</w:t>
      </w:r>
    </w:p>
    <w:p>
      <w:pPr>
        <w:pStyle w:val="PreformattedText"/>
        <w:bidi w:val="0"/>
        <w:spacing w:before="0" w:after="0"/>
        <w:jc w:val="left"/>
        <w:rPr/>
      </w:pPr>
      <w:r>
        <w:rPr/>
        <w:t>e83dgtlLlOTHxztDJIsVvuWlkJ8tkVotRkvLHne5cz3xZt144u4MvZdKuU72uJFXxk00eG7QzFPG5J</w:t>
      </w:r>
    </w:p>
    <w:p>
      <w:pPr>
        <w:pStyle w:val="PreformattedText"/>
        <w:bidi w:val="0"/>
        <w:spacing w:before="0" w:after="0"/>
        <w:jc w:val="left"/>
        <w:rPr/>
      </w:pPr>
      <w:r>
        <w:rPr/>
        <w:t>/XltJmEmYSTizKasVxXe3uHf5dEbWKBrSVtzUW6i8v9W9SDNmV2tZaCavesZBJMnm85VzlbI5GxTGC</w:t>
      </w:r>
    </w:p>
    <w:p>
      <w:pPr>
        <w:pStyle w:val="PreformattedText"/>
        <w:bidi w:val="0"/>
        <w:spacing w:before="0" w:after="0"/>
        <w:jc w:val="left"/>
        <w:rPr/>
      </w:pPr>
      <w:r>
        <w:rPr/>
        <w:t>pQZCVO4A2Qmtpka1aWv3DnlX1c1TuWsV23TfN4lHhVsuYzMGFGOZsbly9rc2G9Te3VFViQNVC2BR4e</w:t>
      </w:r>
    </w:p>
    <w:p>
      <w:pPr>
        <w:pStyle w:val="PreformattedText"/>
        <w:bidi w:val="0"/>
        <w:spacing w:before="0" w:after="0"/>
        <w:jc w:val="left"/>
        <w:rPr/>
      </w:pPr>
      <w:r>
        <w:rPr/>
        <w:t>sYxYqWoK0tnJUsFinxs7RVzl8XXxxwz26UOSr0blbFwyUsmas+Rjt5ANKMHm+589Tw+Is4zNQtWSiM</w:t>
      </w:r>
    </w:p>
    <w:p>
      <w:pPr>
        <w:pStyle w:val="PreformattedText"/>
        <w:bidi w:val="0"/>
        <w:spacing w:before="0" w:after="0"/>
        <w:jc w:val="left"/>
        <w:rPr/>
      </w:pPr>
      <w:r>
        <w:rPr/>
        <w:t>yuesZag7rcvvZaMe1d0m1Vo0MNhNgQqWDXY+ra/WhUqm5lIYHtWY6NaFcrN9/dylK96VXtGKGDueWy</w:t>
      </w:r>
    </w:p>
    <w:p>
      <w:pPr>
        <w:pStyle w:val="PreformattedText"/>
        <w:bidi w:val="0"/>
        <w:spacing w:before="0" w:after="0"/>
        <w:jc w:val="left"/>
        <w:rPr/>
      </w:pPr>
      <w:r>
        <w:rPr/>
        <w:t>9nDn8VuYt71anlLD1/vBnstDRzdGWKouWi1CaGnAsCslvFTaVzNmYY+evNgw4qsgotVUMcPD0qwtNU</w:t>
      </w:r>
    </w:p>
    <w:p>
      <w:pPr>
        <w:pStyle w:val="PreformattedText"/>
        <w:bidi w:val="0"/>
        <w:spacing w:before="0" w:after="0"/>
        <w:jc w:val="left"/>
        <w:rPr/>
      </w:pPr>
      <w:r>
        <w:rPr/>
        <w:t>NoX2uZOVKsQsx5irM1bhRnxGLio5+XI3YJLDXzHDYxeNkgqTy2bFWx6+OOao15Gr7ZrKZQoMszKfbb</w:t>
      </w:r>
    </w:p>
    <w:p>
      <w:pPr>
        <w:pStyle w:val="PreformattedText"/>
        <w:bidi w:val="0"/>
        <w:spacing w:before="0" w:after="0"/>
        <w:jc w:val="left"/>
        <w:rPr/>
      </w:pPr>
      <w:r>
        <w:rPr/>
        <w:t>nu10XVuIoovG6qywuMFZdLfHH2e73TBOrVykjV1nylWfKTsK3rWMlLMZFsXEsnP2LsCTIkc3cMEeaM</w:t>
      </w:r>
    </w:p>
    <w:p>
      <w:pPr>
        <w:pStyle w:val="PreformattedText"/>
        <w:bidi w:val="0"/>
        <w:spacing w:before="0" w:after="0"/>
        <w:jc w:val="left"/>
        <w:rPr/>
      </w:pPr>
      <w:r>
        <w:rPr/>
        <w:t>sfq/c0+1632DWX9StHIAUC83Nu3Hjctb2NW3n/i81bABXMqgqw37Q5+Jf6e7+aBIfQoC0Ey1SLH26T</w:t>
      </w:r>
    </w:p>
    <w:p>
      <w:pPr>
        <w:pStyle w:val="PreformattedText"/>
        <w:bidi w:val="0"/>
        <w:spacing w:before="0" w:after="0"/>
        <w:jc w:val="left"/>
        <w:rPr/>
      </w:pPr>
      <w:r>
        <w:rPr/>
        <w:t>rRe/kpbE+Mo2obkdLJVJbFSUXXp9s2cjPIzxcKtnvaP0jJMjxJcdQstlFKU7bviF3dRvYHfjBMFbda</w:t>
      </w:r>
    </w:p>
    <w:p>
      <w:pPr>
        <w:pStyle w:val="PreformattedText"/>
        <w:bidi w:val="0"/>
        <w:spacing w:before="0" w:after="0"/>
        <w:jc w:val="left"/>
        <w:rPr/>
      </w:pPr>
      <w:r>
        <w:rPr/>
        <w:t>1+t/yfrWwREt1QU+6WtduQnEWRUmiia5bijp1beOp0vs3NNltXu1e3AsTH1m7ftTScxy6WyGtoAW65</w:t>
      </w:r>
    </w:p>
    <w:p>
      <w:pPr>
        <w:pStyle w:val="PreformattedText"/>
        <w:bidi w:val="0"/>
        <w:spacing w:before="0" w:after="0"/>
        <w:jc w:val="left"/>
        <w:rPr/>
      </w:pPr>
      <w:r>
        <w:rPr/>
        <w:t>be81o4ZuZhK81hhlGHDzevzfFCo7nJvLJJ3VHYRls0pb0XcLSwTZRLv3t6/wAY4OSQO3b82Z5SWACt</w:t>
      </w:r>
    </w:p>
    <w:p>
      <w:pPr>
        <w:pStyle w:val="PreformattedText"/>
        <w:bidi w:val="0"/>
        <w:spacing w:before="0" w:after="0"/>
        <w:jc w:val="left"/>
        <w:rPr/>
      </w:pPr>
      <w:r>
        <w:rPr/>
        <w:t>eorvF6qTxrmljUPOuGbdY977d2+tez3oqDaRSX8NMfXCAbRrPWgrWr123FWrZGxLHLkshRr0Jshlqm</w:t>
      </w:r>
    </w:p>
    <w:p>
      <w:pPr>
        <w:pStyle w:val="PreformattedText"/>
        <w:bidi w:val="0"/>
        <w:spacing w:before="0" w:after="0"/>
        <w:jc w:val="left"/>
        <w:rPr/>
      </w:pPr>
      <w:r>
        <w:rPr/>
        <w:t>fuW8m1m0yFmuRw2HhCCOe7Y5XlR4vxIrRQDi+K1rjRbi12Zm9d7ti4IFWpvHN5oT/xSkktquk1iNJq</w:t>
      </w:r>
    </w:p>
    <w:p>
      <w:pPr>
        <w:pStyle w:val="PreformattedText"/>
        <w:bidi w:val="0"/>
        <w:spacing w:before="0" w:after="0"/>
        <w:jc w:val="left"/>
        <w:rPr/>
      </w:pPr>
      <w:r>
        <w:rPr/>
        <w:t>TVaqtayE1gZQXFylr8MrZFnjtPNM2NrFcgvpWsref8SZWho5N6EAvRT+bMexa94268WoeVokkqSAaA</w:t>
      </w:r>
    </w:p>
    <w:p>
      <w:pPr>
        <w:pStyle w:val="PreformattedText"/>
        <w:bidi w:val="0"/>
        <w:spacing w:before="0" w:after="0"/>
        <w:jc w:val="left"/>
        <w:rPr/>
      </w:pPr>
      <w:r>
        <w:rPr/>
        <w:t>QVirVZZIa8FexEwdVmmrRY2CBrlqrkKdWrSyOa3Yo2knF6lj7eS5xw1I8iud9azYxlzqJq2EKowO8V</w:t>
      </w:r>
    </w:p>
    <w:p>
      <w:pPr>
        <w:pStyle w:val="PreformattedText"/>
        <w:bidi w:val="0"/>
        <w:spacing w:before="0" w:after="0"/>
        <w:jc w:val="left"/>
        <w:rPr/>
      </w:pPr>
      <w:r>
        <w:rPr/>
        <w:t>AzXYLbdmXmC18b+BiiCtxtt9evV0FBFi7CXY2xuOrzthYIq2Rux38SseBrww1Ylhyjok3a9UIVTH1r</w:t>
      </w:r>
    </w:p>
    <w:p>
      <w:pPr>
        <w:pStyle w:val="PreformattedText"/>
        <w:bidi w:val="0"/>
        <w:spacing w:before="0" w:after="0"/>
        <w:jc w:val="left"/>
        <w:rPr/>
      </w:pPr>
      <w:r>
        <w:rPr/>
        <w:t>CetRryJ2/a9ZcwJuky1BvJTgubFVtHLXl9Id+GZ65muX168dYVO3nqpbevbgkkRJ6sT1p6EGEmH2+W</w:t>
      </w:r>
    </w:p>
    <w:p>
      <w:pPr>
        <w:pStyle w:val="PreformattedText"/>
        <w:bidi w:val="0"/>
        <w:spacing w:before="0" w:after="0"/>
        <w:jc w:val="left"/>
        <w:rPr/>
      </w:pPr>
      <w:r>
        <w:rPr/>
        <w:t>FKnJahj5JgcnF3Aav28UbKlTLyU+1ZOWIszsJtBa3Rq2008q+6a/UNqaRFCAaGDM921DDkzNjDPRnt</w:t>
      </w:r>
    </w:p>
    <w:p>
      <w:pPr>
        <w:pStyle w:val="PreformattedText"/>
        <w:bidi w:val="0"/>
        <w:spacing w:before="0" w:after="0"/>
        <w:jc w:val="left"/>
        <w:rPr/>
      </w:pPr>
      <w:r>
        <w:rPr/>
        <w:t>XrFx58RWWzbyUF9cflaufp4+aMNRlzxqy5vH0UBxfctenJjt4erNybbVbeq72beHdN3xYv3X3csLBK</w:t>
      </w:r>
    </w:p>
    <w:p>
      <w:pPr>
        <w:pStyle w:val="PreformattedText"/>
        <w:bidi w:val="0"/>
        <w:spacing w:before="0" w:after="0"/>
        <w:jc w:val="left"/>
        <w:rPr/>
      </w:pPr>
      <w:r>
        <w:rPr/>
        <w:t>0Ykebs9d2DcNeZcWLUszTZFo7dq5BPjrt2SaW5eSAvkKVhTNYyD3WkrZYLGiXLixd48mxtBpuktKlp</w:t>
      </w:r>
    </w:p>
    <w:p>
      <w:pPr>
        <w:pStyle w:val="PreformattedText"/>
        <w:bidi w:val="0"/>
        <w:spacing w:before="0" w:after="0"/>
        <w:jc w:val="left"/>
        <w:rPr/>
      </w:pPr>
      <w:r>
        <w:rPr/>
        <w:t>LTI11u63mNo/vXewfQRa65ia+vb67Ib7NkK1qU/c22ryR061ezXoGRoMgivEK0mPdAe5r1b/aq8hCq</w:t>
      </w:r>
    </w:p>
    <w:p>
      <w:pPr>
        <w:pStyle w:val="PreformattedText"/>
        <w:bidi w:val="0"/>
        <w:spacing w:before="0" w:after="0"/>
        <w:jc w:val="left"/>
        <w:rPr/>
      </w:pPr>
      <w:r>
        <w:rPr/>
        <w:t>3dHrJ3BB6yVuaxKdwa4LyrzeX1272a2AkAVWuEd7u2XUw1gzq4L+mDzI0HOyhEg8MNezflS3FtEr1+</w:t>
      </w:r>
    </w:p>
    <w:p>
      <w:pPr>
        <w:pStyle w:val="PreformattedText"/>
        <w:bidi w:val="0"/>
        <w:spacing w:before="0" w:after="0"/>
        <w:jc w:val="left"/>
        <w:rPr/>
      </w:pPr>
      <w:r>
        <w:rPr/>
        <w:t>H5+IJIoVMfo+X/ALaE8PVIlql5jURbU8gYWHBeJ2Oak+eBB8efILeesDgVDVrWNctmsIFK8IXwdKpY</w:t>
      </w:r>
    </w:p>
    <w:p>
      <w:pPr>
        <w:pStyle w:val="PreformattedText"/>
        <w:bidi w:val="0"/>
        <w:spacing w:before="0" w:after="0"/>
        <w:jc w:val="left"/>
        <w:rPr/>
      </w:pPr>
      <w:r>
        <w:rPr/>
        <w:t>jZ4IwH5146QqsZ8Kef6DyR7m+eXVIk3cwxXm9sJluJ/e8wJV1J4/0hU5RjiF8B+XHe974fPjqjXVy6</w:t>
      </w:r>
    </w:p>
    <w:p>
      <w:pPr>
        <w:pStyle w:val="PreformattedText"/>
        <w:bidi w:val="0"/>
        <w:spacing w:before="0" w:after="0"/>
        <w:jc w:val="left"/>
        <w:rPr/>
      </w:pPr>
      <w:r>
        <w:rPr/>
        <w:t>fNEFiSSDhSElwpDMJBISArLEyepJJGPA46CvpeJ1+U/l3vqVrTNrDEL6t8MEwxEgZ4o3ljBVpIeIYc</w:t>
      </w:r>
    </w:p>
    <w:p>
      <w:pPr>
        <w:pStyle w:val="PreformattedText"/>
        <w:bidi w:val="0"/>
        <w:spacing w:before="0" w:after="0"/>
        <w:jc w:val="left"/>
        <w:rPr/>
      </w:pPr>
      <w:r>
        <w:rPr/>
        <w:t>UPHg3n1d8t7H9SceW+rRDlQMMwhzY+EqYw4WNYWCBkYalBXmhXTfDb35O/B6YmIpTdjGxJOJuMPvGa</w:t>
      </w:r>
    </w:p>
    <w:p>
      <w:pPr>
        <w:pStyle w:val="PreformattedText"/>
        <w:bidi w:val="0"/>
        <w:spacing w:before="0" w:after="0"/>
        <w:jc w:val="left"/>
        <w:rPr/>
      </w:pPr>
      <w:r>
        <w:rPr/>
        <w:t>Z05lWcSH03Ib2kqsZJZQDxAGhy9v69dCVWwVjK4zth67aw+qRLSKqISOPpxhUX1NFyszIykF2Enx51</w:t>
      </w:r>
    </w:p>
    <w:p>
      <w:pPr>
        <w:pStyle w:val="PreformattedText"/>
        <w:bidi w:val="0"/>
        <w:spacing w:before="0" w:after="0"/>
        <w:jc w:val="left"/>
        <w:rPr/>
      </w:pPr>
      <w:r>
        <w:rPr/>
        <w:t>pm4dal0amlYzUoz9lYdtQs4jaRi0nL0BsqDE8bHR9pPsAGjrwOP9XWldB7I577713rvX6w46o1JzDB</w:t>
      </w:r>
    </w:p>
    <w:p>
      <w:pPr>
        <w:pStyle w:val="PreformattedText"/>
        <w:bidi w:val="0"/>
        <w:spacing w:before="0" w:after="0"/>
        <w:jc w:val="left"/>
        <w:rPr/>
      </w:pPr>
      <w:r>
        <w:rPr/>
        <w:t>Wc8lJ2CWjACxAj2zktrzvzx5f09NlUJI4wg0DUJ939Yc0BA5ryCGYKrKCx5x8QXHHyBGCWJB0QemAV</w:t>
      </w:r>
    </w:p>
    <w:p>
      <w:pPr>
        <w:pStyle w:val="PreformattedText"/>
        <w:bidi w:val="0"/>
        <w:spacing w:before="0" w:after="0"/>
        <w:jc w:val="left"/>
        <w:rPr/>
      </w:pPr>
      <w:r>
        <w:rPr/>
        <w:t>NO2CFqtsjY1IirrR8b47AfbH2JoLx3on29EEHouXA7DNyk5sEVidAaCnyPBBUkADz56nFSO2CDyrKx</w:t>
      </w:r>
    </w:p>
    <w:p>
      <w:pPr>
        <w:pStyle w:val="PreformattedText"/>
        <w:bidi w:val="0"/>
        <w:spacing w:before="0" w:after="0"/>
        <w:jc w:val="left"/>
        <w:rPr/>
      </w:pPr>
      <w:r>
        <w:rPr/>
        <w:t>YgHyeK+xGHyN+F+R40fPj28fK9ANDWlYigUUrg0CLvmGJbmGbwyr5VtkBH2SQSqkEfPUQtjRgVOLYf</w:t>
      </w:r>
    </w:p>
    <w:p>
      <w:pPr>
        <w:pStyle w:val="PreformattedText"/>
        <w:bidi w:val="0"/>
        <w:spacing w:before="0" w:after="0"/>
        <w:jc w:val="left"/>
        <w:rPr/>
      </w:pPr>
      <w:r>
        <w:rPr/>
        <w:t>9vVI2VkKLIVBLty4qWKnZbax6PgnX679zcjx6nGoFKGKkKSttMve09fZAipyUjTImjx2plb8vJhyX8</w:t>
      </w:r>
    </w:p>
    <w:p>
      <w:pPr>
        <w:pStyle w:val="PreformattedText"/>
        <w:bidi w:val="0"/>
        <w:spacing w:before="0" w:after="0"/>
        <w:jc w:val="left"/>
        <w:rPr/>
      </w:pPr>
      <w:r>
        <w:rPr/>
        <w:t>zA6UHwDrqAcagwrGtwfMY8OKvsy8SsYBKj2nj7WLKD5dfPj9/zHo1By496IOYVwb7tIL2dspY6YbaP</w:t>
      </w:r>
    </w:p>
    <w:p>
      <w:pPr>
        <w:pStyle w:val="PreformattedText"/>
        <w:bidi w:val="0"/>
        <w:spacing w:before="0" w:after="0"/>
        <w:jc w:val="left"/>
        <w:rPr/>
      </w:pPr>
      <w:r>
        <w:rPr/>
        <w:t>iBz02weJAVdqRvX7Fm6kCorURYBQLVYNb4+t37YZ+Wjd1ZiGlXUjgMwLbQ8QQVHJiHGi/wCXfub29P</w:t>
      </w:r>
    </w:p>
    <w:p>
      <w:pPr>
        <w:pStyle w:val="PreformattedText"/>
        <w:bidi w:val="0"/>
        <w:spacing w:before="0" w:after="0"/>
        <w:jc w:val="left"/>
        <w:rPr/>
      </w:pPr>
      <w:r>
        <w:rPr/>
        <w:t>FESjVrWNQxA5YiXPxqFl46UKdtojiGYeW2CfUkVjo+AR++uihOgrE4DTCK89z11KSj8jGNmRSQ5Cci</w:t>
      </w:r>
    </w:p>
    <w:p>
      <w:pPr>
        <w:pStyle w:val="PreformattedText"/>
        <w:bidi w:val="0"/>
        <w:spacing w:before="0" w:after="0"/>
        <w:jc w:val="left"/>
        <w:rPr/>
      </w:pPr>
      <w:r>
        <w:rPr/>
        <w:t>FZ1A3KVbyQfnqQaGsKWWFNacIqj3rWG5FYLNJI7SqXUwpxdShVm+EG+QIPgcvy/1daK5aeMLNRWq2r</w:t>
      </w:r>
    </w:p>
    <w:p>
      <w:pPr>
        <w:pStyle w:val="PreformattedText"/>
        <w:bidi w:val="0"/>
        <w:spacing w:before="0" w:after="0"/>
        <w:jc w:val="left"/>
        <w:rPr/>
      </w:pPr>
      <w:r>
        <w:rPr/>
        <w:t>FWO8KUaCRbSgokj+2UKIpgHcJyEZ1oHiPPn+rqrnJ4/wDEMVAVqwisPdGOgNiXnv1GUHSsFliI2rty</w:t>
      </w:r>
    </w:p>
    <w:p>
      <w:pPr>
        <w:pStyle w:val="PreformattedText"/>
        <w:bidi w:val="0"/>
        <w:spacing w:before="0" w:after="0"/>
        <w:jc w:val="left"/>
        <w:rPr/>
      </w:pPr>
      <w:r>
        <w:rPr/>
        <w:t>AAZeIULogA/Hz1jmNSgJwhgUKKCI7fELGjH0wkasGY6GveSYxLH/AFo3yQvw3JuQ2vSiF4gCJA0AgB</w:t>
      </w:r>
    </w:p>
    <w:p>
      <w:pPr>
        <w:pStyle w:val="PreformattedText"/>
        <w:bidi w:val="0"/>
        <w:spacing w:before="0" w:after="0"/>
        <w:jc w:val="left"/>
        <w:rPr/>
      </w:pPr>
      <w:r>
        <w:rPr/>
        <w:t>cbBGwHDlICUrsio6akVubzTP5XfHxy92n/AOvQKChpaYIFq4eNHTSLFE5ZQ1fi42ybkXkSF2S2gf7c</w:t>
      </w:r>
    </w:p>
    <w:p>
      <w:pPr>
        <w:pStyle w:val="PreformattedText"/>
        <w:bidi w:val="0"/>
        <w:spacing w:before="0" w:after="0"/>
        <w:jc w:val="left"/>
        <w:rPr/>
      </w:pPr>
      <w:r>
        <w:rPr/>
        <w:t>tsOgL2jFYNfGH9iKEAJKFXkJjMz+8M+9QtGyyKRJx2ux52d/m5L1aG2cWYKIlnA1D6oDKAwXS+AwQx</w:t>
      </w:r>
    </w:p>
    <w:p>
      <w:pPr>
        <w:pStyle w:val="PreformattedText"/>
        <w:bidi w:val="0"/>
        <w:spacing w:before="0" w:after="0"/>
        <w:jc w:val="left"/>
        <w:rPr/>
      </w:pPr>
      <w:r>
        <w:rPr/>
        <w:t>odMF/KX4kngPj+pfnqtoLAk4RYKF41rE1YCqY44ATyPmR5EXTqp2qyylwC3tXZ1orrztus/McalomJ</w:t>
      </w:r>
    </w:p>
    <w:p>
      <w:pPr>
        <w:pStyle w:val="PreformattedText"/>
        <w:bidi w:val="0"/>
        <w:spacing w:before="0" w:after="0"/>
        <w:jc w:val="left"/>
        <w:rPr/>
      </w:pPr>
      <w:r>
        <w:rPr/>
        <w:t>YxdcbjJ9JuA2zpEUlnLEnzI2yvJW9wI/p+OqMFANOb7fLG5aYgDFcv0RI2BrlrFauQQztFEoYoC78z</w:t>
      </w:r>
    </w:p>
    <w:p>
      <w:pPr>
        <w:pStyle w:val="PreformattedText"/>
        <w:bidi w:val="0"/>
        <w:spacing w:before="0" w:after="0"/>
        <w:jc w:val="left"/>
        <w:rPr/>
      </w:pPr>
      <w:r>
        <w:rPr/>
        <w:t>CxkJUeoVQ+BoEj/r1nmm1Dhiv/AGhiULAEXVj5svqHVFDuju2B4LbNQ7z7krcYX4MBBlrymZa4XYdY</w:t>
      </w:r>
    </w:p>
    <w:p>
      <w:pPr>
        <w:pStyle w:val="PreformattedText"/>
        <w:bidi w:val="0"/>
        <w:spacing w:before="0" w:after="0"/>
        <w:jc w:val="left"/>
        <w:rPr/>
      </w:pPr>
      <w:r>
        <w:rPr/>
        <w:t>o+fjQ/2f8vu9v6qkus2RImLmSZLQ/WRY+KBaFkIzKzj6HMbYJ5x2NhY0inh9EW2PwNxmST0ow/HgY3</w:t>
      </w:r>
    </w:p>
    <w:p>
      <w:pPr>
        <w:pStyle w:val="PreformattedText"/>
        <w:bidi w:val="0"/>
        <w:spacing w:before="0" w:after="0"/>
        <w:jc w:val="left"/>
        <w:rPr/>
      </w:pPr>
      <w:r>
        <w:rPr/>
        <w:t>hfkwYNr83LrXKw2eWBywoAGYbjaYS7jrFIiR8JZ54hNX41XHHZ8u0XP+csaJIf8C8SV5D3dVckDDjD</w:t>
      </w:r>
    </w:p>
    <w:p>
      <w:pPr>
        <w:pStyle w:val="PreformattedText"/>
        <w:bidi w:val="0"/>
        <w:spacing w:before="0" w:after="0"/>
        <w:jc w:val="left"/>
        <w:rPr/>
      </w:pPr>
      <w:r>
        <w:rPr/>
        <w:t>objAJ6Kl048HmK1gicX5NtLHqt88GjTkuhuQ8d7bpMEGTy3XlkkkghYlo44vTccQpVf5bqTCrSe9gf</w:t>
      </w:r>
    </w:p>
    <w:p>
      <w:pPr>
        <w:pStyle w:val="PreformattedText"/>
        <w:bidi w:val="0"/>
        <w:spacing w:before="0" w:after="0"/>
        <w:jc w:val="left"/>
        <w:rPr/>
      </w:pPr>
      <w:r>
        <w:rPr/>
        <w:t>f7eS9EEJg9rBSFMzAScx6hlsVo5NtMUkBROc6sBy3yX28Rx6KCteMEEWhimUTFvL3l3MDxhnZlIdYA</w:t>
      </w:r>
    </w:p>
    <w:p>
      <w:pPr>
        <w:pStyle w:val="PreformattedText"/>
        <w:bidi w:val="0"/>
        <w:spacing w:before="0" w:after="0"/>
        <w:jc w:val="left"/>
        <w:rPr/>
      </w:pPr>
      <w:r>
        <w:rPr/>
        <w:t>4Iiljb1NuSE/Kv6dRaK1pjFlNCOyMWAft7TuJEMcYEMpI4SKqsVnhPMLacL42oCEj55dD4qSvZFwxY</w:t>
      </w:r>
    </w:p>
    <w:p>
      <w:pPr>
        <w:pStyle w:val="PreformattedText"/>
        <w:bidi w:val="0"/>
        <w:spacing w:before="0" w:after="0"/>
        <w:jc w:val="left"/>
        <w:rPr/>
      </w:pPr>
      <w:r>
        <w:rPr/>
        <w:t>4aQx3JnevySGv6IkMskslgcYWk2Y5LB8RzAy6VBKg14brkkVZcLSItQ9p+z+UDwCIIJXVaNiNPUjsC</w:t>
      </w:r>
    </w:p>
    <w:p>
      <w:pPr>
        <w:pStyle w:val="PreformattedText"/>
        <w:bidi w:val="0"/>
        <w:spacing w:before="0" w:after="0"/>
        <w:jc w:val="left"/>
        <w:rPr/>
      </w:pPr>
      <w:r>
        <w:rPr/>
        <w:t>RnZpUR9QwkMBJAWWPnqUHUg4qTvqy6EHKTEwTDfzbPpCKobEqTPBAhLKkn80elxUkg2ObMfSmjKKod</w:t>
      </w:r>
    </w:p>
    <w:p>
      <w:pPr>
        <w:pStyle w:val="PreformattedText"/>
        <w:bidi w:val="0"/>
        <w:spacing w:before="0" w:after="0"/>
        <w:jc w:val="left"/>
        <w:rPr/>
      </w:pPr>
      <w:r>
        <w:rPr/>
        <w:t>ug6HLbcYIUJ1k+3E00taOeOxM8EEI8JHIiLM6mM+ma5VWDrHLCwkZmaPXFujCmorX180EJzLHF4NVI</w:t>
      </w:r>
    </w:p>
    <w:p>
      <w:pPr>
        <w:pStyle w:val="PreformattedText"/>
        <w:bidi w:val="0"/>
        <w:spacing w:before="0" w:after="0"/>
        <w:jc w:val="left"/>
        <w:rPr/>
      </w:pPr>
      <w:r>
        <w:rPr/>
        <w:t>ZGijITRWvJEG4h/agWKPky+9o+R9zNLrpeNO0wRu3O7DFYEDNZjVIlSeThyNf5ctNv1SNsd6mHFeCh</w:t>
      </w:r>
    </w:p>
    <w:p>
      <w:pPr>
        <w:pStyle w:val="PreformattedText"/>
        <w:bidi w:val="0"/>
        <w:spacing w:before="0" w:after="0"/>
        <w:jc w:val="left"/>
        <w:rPr/>
      </w:pPr>
      <w:r>
        <w:rPr/>
        <w:t>T0EhiMcViVGIjfRkmmBcoWT1ODRn3mLUSVYyrE60/IgGQj2jhxHtXmupdjD4FrbdnMLEegCslhWjWK</w:t>
      </w:r>
    </w:p>
    <w:p>
      <w:pPr>
        <w:pStyle w:val="PreformattedText"/>
        <w:bidi w:val="0"/>
        <w:spacing w:before="0" w:after="0"/>
        <w:jc w:val="left"/>
        <w:rPr/>
      </w:pPr>
      <w:r>
        <w:rPr/>
        <w:t>uZtFKqyerqOclG0qmAMFC6VumyyaigxWKPQqRE0dpLzs2BM0tUTxwu01OtJ+KywLYr8a7UmjEyQNEn</w:t>
      </w:r>
    </w:p>
    <w:p>
      <w:pPr>
        <w:pStyle w:val="PreformattedText"/>
        <w:bidi w:val="0"/>
        <w:spacing w:before="0" w:after="0"/>
        <w:jc w:val="left"/>
        <w:rPr/>
      </w:pPr>
      <w:r>
        <w:rPr/>
        <w:t>KMw1sg9YlJSwDF17mzmuhtDeGb6v8Az3o5sxqVWoi1Pb+HqVsRYMguOlrG2Zi0llDcnsSiQNdsT1pZ</w:t>
      </w:r>
    </w:p>
    <w:p>
      <w:pPr>
        <w:pStyle w:val="PreformattedText"/>
        <w:bidi w:val="0"/>
        <w:spacing w:before="0" w:after="0"/>
        <w:jc w:val="left"/>
        <w:rPr/>
      </w:pPr>
      <w:r>
        <w:rPr/>
        <w:t>I57TWI9O8TvDL+DxOzhnemnakgkCrW05ub1/T80ZGqGOjDwj9AH+GLIHL/Qf6IZARIBa+lnYszRV5V</w:t>
      </w:r>
    </w:p>
    <w:p>
      <w:pPr>
        <w:pStyle w:val="PreformattedText"/>
        <w:bidi w:val="0"/>
        <w:spacing w:before="0" w:after="0"/>
        <w:jc w:val="left"/>
        <w:rPr/>
      </w:pPr>
      <w:r>
        <w:rPr/>
        <w:t>aJJF7axqSQxiPQduaL4Pgb5f8AF15raSOsmG7EEx0Je4lM2CxaeuWWBdsSdMTyOh+gCsw37tn9Pj46</w:t>
      </w:r>
    </w:p>
    <w:p>
      <w:pPr>
        <w:pStyle w:val="PreformattedText"/>
        <w:bidi w:val="0"/>
        <w:spacing w:before="0" w:after="0"/>
        <w:jc w:val="left"/>
        <w:rPr/>
      </w:pPr>
      <w:r>
        <w:rPr/>
        <w:t>5bC4ntAh4pQU0grKRrS+DxOw4PIfoCV0Bo6bXUS+MTDXyDjTcRxLEk7HxrwNEDwfA1+/9PTlW466QQ</w:t>
      </w:r>
    </w:p>
    <w:p>
      <w:pPr>
        <w:pStyle w:val="PreformattedText"/>
        <w:bidi w:val="0"/>
        <w:spacing w:before="0" w:after="0"/>
        <w:jc w:val="left"/>
        <w:rPr/>
      </w:pPr>
      <w:r>
        <w:rPr/>
        <w:t>y7sgDuSC6r50FL7jJXwR8qN8d/sfd/TrrSFqAe2KEKCDWkcOv9N9l7V76H/Qf6aY3/AFys3/qH9bsj</w:t>
      </w:r>
    </w:p>
    <w:p>
      <w:pPr>
        <w:pStyle w:val="PreformattedText"/>
        <w:bidi w:val="0"/>
        <w:spacing w:before="0" w:after="0"/>
        <w:jc w:val="left"/>
        <w:rPr/>
      </w:pPr>
      <w:r>
        <w:rPr/>
        <w:t>aixXYWExOZ7qzVfs/sPNTy4+i2cda2PhljzdiN5OMk0/rLFXjdxptMlWLS6HBnzAW5lt80ZNoYC2Xa</w:t>
      </w:r>
    </w:p>
    <w:p>
      <w:pPr>
        <w:pStyle w:val="PreformattedText"/>
        <w:bidi w:val="0"/>
        <w:spacing w:before="0" w:after="0"/>
        <w:jc w:val="left"/>
        <w:rPr/>
      </w:pPr>
      <w:r>
        <w:rPr/>
        <w:t>WLHD3o+f3B9lQ5LuTuyeX6fY6lnqGMzMOT7T7q+ouYXt6sKXdnr5nNd3Ym7Zow/VXs9sf2rJVo4yUQ</w:t>
      </w:r>
    </w:p>
    <w:p>
      <w:pPr>
        <w:pStyle w:val="PreformattedText"/>
        <w:bidi w:val="0"/>
        <w:spacing w:before="0" w:after="0"/>
        <w:jc w:val="left"/>
        <w:rPr/>
      </w:pPr>
      <w:r>
        <w:rPr/>
        <w:t>zC4zPIlxGDJ3VBqFRyzUcOi3W23XXNoHXujerrGIpLzAS1ltpi3MW3beGWGTFna/bOMMmIy/8MvZdi</w:t>
      </w:r>
    </w:p>
    <w:p>
      <w:pPr>
        <w:pStyle w:val="PreformattedText"/>
        <w:bidi w:val="0"/>
        <w:spacing w:before="0" w:after="0"/>
        <w:jc w:val="left"/>
        <w:rPr/>
      </w:pPr>
      <w:r>
        <w:rPr/>
        <w:t>9WvjD9t2a+U757qxfb9jsjC4HGVu3JIcI8Xc+PqXL81JcHZ3fgmsG/JZ9SohitNluzLLmrmphn4WhV</w:t>
      </w:r>
    </w:p>
    <w:p>
      <w:pPr>
        <w:pStyle w:val="PreformattedText"/>
        <w:bidi w:val="0"/>
        <w:spacing w:before="0" w:after="0"/>
        <w:jc w:val="left"/>
        <w:rPr/>
      </w:pPr>
      <w:r>
        <w:rPr/>
        <w:t>9vZTx8sShEkBqpLxu0u3cVb2RMfZOPrfVj6kPPWpfXPuvGZHsnA5CzQnxGO+kPbPbb9nVILS5/uv6j</w:t>
      </w:r>
    </w:p>
    <w:p>
      <w:pPr>
        <w:pStyle w:val="PreformattedText"/>
        <w:bidi w:val="0"/>
        <w:spacing w:before="0" w:after="0"/>
        <w:jc w:val="left"/>
        <w:rPr/>
      </w:pPr>
      <w:r>
        <w:rPr/>
        <w:t>w5f7vO9um5lPSwqyhXswZKVk97o6cee7bLs6zAis5yLhhlbeJ549h0NKT5RfKReu66ZstiMyjKtqDd</w:t>
      </w:r>
    </w:p>
    <w:p>
      <w:pPr>
        <w:pStyle w:val="PreformattedText"/>
        <w:bidi w:val="0"/>
        <w:spacing w:before="0" w:after="0"/>
        <w:jc w:val="left"/>
        <w:rPr/>
      </w:pPr>
      <w:r>
        <w:rPr/>
        <w:t>LcEr3RunhEmfVKj2125RzXcPanZv07W7hI8Z2/kY8vHRyXZ2EzHd3aONu5HINjq9x7GAC4HuHKNAfX</w:t>
      </w:r>
    </w:p>
    <w:p>
      <w:pPr>
        <w:pStyle w:val="PreformattedText"/>
        <w:bidi w:val="0"/>
        <w:spacing w:before="0" w:after="0"/>
        <w:jc w:val="left"/>
        <w:rPr/>
      </w:pPr>
      <w:r>
        <w:rPr/>
        <w:t>yFzn6li7PPsRdVRp09klHaMjJaeW1T+Vc3jHpum9k6L2KTtO27H0dKl/8AxU1S/cabar6XXVocrZq7</w:t>
      </w:r>
    </w:p>
    <w:p>
      <w:pPr>
        <w:pStyle w:val="PreformattedText"/>
        <w:bidi w:val="0"/>
        <w:spacing w:before="0" w:after="0"/>
        <w:jc w:val="left"/>
        <w:rPr/>
      </w:pPr>
      <w:r>
        <w:rPr/>
        <w:t>0P8A+h/8XuA7f70nsXe4fpt3D2V3f3Tjca57Grd0wZbsEyMuTmyPePcFmhHQ78tjBpiROiLClajIIE</w:t>
      </w:r>
    </w:p>
    <w:p>
      <w:pPr>
        <w:pStyle w:val="PreformattedText"/>
        <w:bidi w:val="0"/>
        <w:spacing w:before="0" w:after="0"/>
        <w:jc w:val="left"/>
        <w:rPr/>
      </w:pPr>
      <w:r>
        <w:rPr/>
        <w:t>hRYZ26ftvRqtswnSNoS7ZaqUY1eYNQwbdUqvDT4oz/ACY+WMp+ltsTb5fVyemZodH3V2ZgtGV676ut</w:t>
      </w:r>
    </w:p>
    <w:p>
      <w:pPr>
        <w:pStyle w:val="PreformattedText"/>
        <w:bidi w:val="0"/>
        <w:spacing w:before="0" w:after="0"/>
        <w:jc w:val="left"/>
        <w:rPr/>
      </w:pPr>
      <w:r>
        <w:rPr/>
        <w:t>ubCkW8+p31rTHdv92dl/TXseb6j9592YeXAYax2V3nYpHtbE5DJYeHN9y2e1YqJgSOnjcy0ln13yLp</w:t>
      </w:r>
    </w:p>
    <w:p>
      <w:pPr>
        <w:pStyle w:val="PreformattedText"/>
        <w:bidi w:val="0"/>
        <w:spacing w:before="0" w:after="0"/>
        <w:jc w:val="left"/>
        <w:rPr/>
      </w:pPr>
      <w:r>
        <w:rPr/>
        <w:t>RyRmhhgjVZOuf0XJE+fJctbKYnM27cPw3szd2PWfKn5TdHbB0Ttuz7PNG0bdtcuiiW+6rZS7EcvLau</w:t>
      </w:r>
    </w:p>
    <w:p>
      <w:pPr>
        <w:pStyle w:val="PreformattedText"/>
        <w:bidi w:val="0"/>
        <w:spacing w:before="0" w:after="0"/>
        <w:jc w:val="left"/>
        <w:rPr/>
      </w:pPr>
      <w:r>
        <w:rPr/>
        <w:t>9HM/6ediJm8tnLWA+nvdNjFN27Ru4XsnNfV7KYPt3D4HL94d4d792N9YcJRhis5ftZKtGimIlxMNOx</w:t>
      </w:r>
    </w:p>
    <w:p>
      <w:pPr>
        <w:pStyle w:val="PreformattedText"/>
        <w:bidi w:val="0"/>
        <w:spacing w:before="0" w:after="0"/>
        <w:jc w:val="left"/>
        <w:rPr/>
      </w:pPr>
      <w:r>
        <w:rPr/>
        <w:t>LXrwm+6W5Umf1JRZTM6OVDC2xVa3NzOOZQ1tGXNlj89ly6k9WGepKY6Y8veYjLxjXtrt0YTDYzJYH6</w:t>
      </w:r>
    </w:p>
    <w:p>
      <w:pPr>
        <w:pStyle w:val="PreformattedText"/>
        <w:bidi w:val="0"/>
        <w:spacing w:before="0" w:after="0"/>
        <w:jc w:val="left"/>
        <w:rPr/>
      </w:pPr>
      <w:r>
        <w:rPr/>
        <w:t>G9n3Ozqdn6b3qmL7w+uHb1DKU+xMH9M+47V5s1gaudWL6gdi4nL94TNm8vL9rkpqV6mvpV5hFLEtzO</w:t>
      </w:r>
    </w:p>
    <w:p>
      <w:pPr>
        <w:pStyle w:val="PreformattedText"/>
        <w:bidi w:val="0"/>
        <w:spacing w:before="0" w:after="0"/>
        <w:jc w:val="left"/>
        <w:rPr/>
      </w:pPr>
      <w:r>
        <w:rPr/>
        <w:t>rb1rtKqiru3YC3K3ZmPvCGDSWxko1xDY5cN6tPL9aI7yfdGDxEvYt2x3l/DF2NJUjyWC73j7WzOez+</w:t>
      </w:r>
    </w:p>
    <w:p>
      <w:pPr>
        <w:pStyle w:val="PreformattedText"/>
        <w:bidi w:val="0"/>
        <w:spacing w:before="0" w:after="0"/>
        <w:jc w:val="left"/>
        <w:rPr/>
      </w:pPr>
      <w:r>
        <w:rPr/>
        <w:t>dwT1j2rh+1s3YoHt2fH/AFBzkkXaNqDF37jx3IExsDet6kKXZFTGzWPKMsMGrc/NhTlx0tqf2w4PlD</w:t>
      </w:r>
    </w:p>
    <w:p>
      <w:pPr>
        <w:pStyle w:val="PreformattedText"/>
        <w:bidi w:val="0"/>
        <w:spacing w:before="0" w:after="0"/>
        <w:jc w:val="left"/>
        <w:rPr/>
      </w:pPr>
      <w:r>
        <w:rPr/>
        <w:t>h5csyhTd1G61vm4w4cH3bl07txeXt9/fVHu6DGZOtm8J2d2h9NaX0z7gzWV7Iw82LwPb2X/wBdqxwN</w:t>
      </w:r>
    </w:p>
    <w:p>
      <w:pPr>
        <w:pStyle w:val="PreformattedText"/>
        <w:bidi w:val="0"/>
        <w:spacing w:before="0" w:after="0"/>
        <w:jc w:val="left"/>
        <w:rPr/>
      </w:pPr>
      <w:r>
        <w:rPr/>
        <w:t>q9P9RBDlMSlu3JJIPStrWnmieOHkzALw9U3cwdrV5rqeZrcqx0lnTGlLsqsbZ0yhZFozbqorDsrmi1</w:t>
      </w:r>
    </w:p>
    <w:p>
      <w:pPr>
        <w:pStyle w:val="PreformattedText"/>
        <w:bidi w:val="0"/>
        <w:spacing w:before="0" w:after="0"/>
        <w:jc w:val="left"/>
        <w:rPr/>
      </w:pPr>
      <w:r>
        <w:rPr/>
        <w:t>H8R/0175/h1yf0zx/1g+tP1T+rXa2M7fymes2Mb2zgJu5O0Eg7WbuvNdlyY7O0rdOl2xbz8+Uqdz34</w:t>
      </w:r>
    </w:p>
    <w:p>
      <w:pPr>
        <w:pStyle w:val="PreformattedText"/>
        <w:bidi w:val="0"/>
        <w:spacing w:before="0" w:after="0"/>
        <w:jc w:val="left"/>
        <w:rPr/>
      </w:pPr>
      <w:r>
        <w:rPr/>
        <w:t>7MFHKQen60v3Edb7fq7FtWzbWu0TTsXUsuFUt/ihdy7LatuNzc10dnpXo7bvk8Oj9rndIvt9zqrqyY</w:t>
      </w:r>
    </w:p>
    <w:p>
      <w:pPr>
        <w:pStyle w:val="PreformattedText"/>
        <w:bidi w:val="0"/>
        <w:spacing w:before="0" w:after="0"/>
        <w:jc w:val="left"/>
        <w:rPr/>
      </w:pPr>
      <w:r>
        <w:rPr/>
        <w:t>Jhd1V3MtOXDyx3P/g7xK4/+Hb6PyotH7jM9pUO6phixkXx5ud2s3cNhakuXP3UqKt9eQnJlRoykjtx</w:t>
      </w:r>
    </w:p>
    <w:p>
      <w:pPr>
        <w:pStyle w:val="PreformattedText"/>
        <w:bidi w:val="0"/>
        <w:spacing w:before="0" w:after="0"/>
        <w:jc w:val="left"/>
        <w:rPr/>
      </w:pPr>
      <w:r>
        <w:rPr/>
        <w:t>2X7QpooNFKrj+P7o4O0bUdv2qbtYTqxONbKsVHu3YxcPGx/zI+QSULJJ7gyqXQIUdDHs8W5ld/JZQG</w:t>
      </w:r>
    </w:p>
    <w:p>
      <w:pPr>
        <w:pStyle w:val="PreformattedText"/>
        <w:bidi w:val="0"/>
        <w:spacing w:before="0" w:after="0"/>
        <w:jc w:val="left"/>
        <w:rPr/>
      </w:pPr>
      <w:r>
        <w:rPr/>
        <w:t>HXMm0Ckg+u9DQKYCH3Wi1Eh4xu7BBrmQiqVYTguBuNgOI0Rybl/SvLlgc1am6IeKUFNIOSD0HkEMUw</w:t>
      </w:r>
    </w:p>
    <w:p>
      <w:pPr>
        <w:pStyle w:val="PreformattedText"/>
        <w:bidi w:val="0"/>
        <w:spacing w:before="0" w:after="0"/>
        <w:jc w:val="left"/>
        <w:rPr/>
      </w:pPr>
      <w:r>
        <w:rPr/>
        <w:t>LSq1gQiERhok8SWNNr7crJpgoLEL5/L7lEA0rwiY+Wr/AE438SVv6gfWXtH+E7AZCu/aH0MWj379Sv</w:t>
      </w:r>
    </w:p>
    <w:p>
      <w:pPr>
        <w:pStyle w:val="PreformattedText"/>
        <w:bidi w:val="0"/>
        <w:spacing w:before="0" w:after="0"/>
        <w:jc w:val="left"/>
        <w:rPr/>
      </w:pPr>
      <w:r>
        <w:rPr/>
        <w:t>TEkqWvrL3XjJJsPg8tGJUjNft7smSCV1YN9tb7qeZAZQqLu2VBQYA3c1d3u/3jJNmmrIu6p+ctHHvF</w:t>
      </w:r>
    </w:p>
    <w:p>
      <w:pPr>
        <w:pStyle w:val="PreformattedText"/>
        <w:bidi w:val="0"/>
        <w:spacing w:before="0" w:after="0"/>
        <w:jc w:val="left"/>
        <w:rPr/>
      </w:pPr>
      <w:r>
        <w:rPr/>
        <w:t>xVwaktuxZhZoMZaMlVmsTRvWyGNs0DLF6ExyksViG5dNa7BHCWaKX7yHmE660qhb/czLT9P+ccumMY</w:t>
      </w:r>
    </w:p>
    <w:p>
      <w:pPr>
        <w:pStyle w:val="PreformattedText"/>
        <w:bidi w:val="0"/>
        <w:spacing w:before="0" w:after="0"/>
        <w:jc w:val="left"/>
        <w:rPr/>
      </w:pPr>
      <w:r>
        <w:rPr/>
        <w:t>ippUjCHJKInlu3bAr4+1FNDCmYip2JaNe5hcP25UrVe4I4pbdqDuWbKdrZC1b+4tVcciTDh9pD710k</w:t>
      </w:r>
    </w:p>
    <w:p>
      <w:pPr>
        <w:pStyle w:val="PreformattedText"/>
        <w:bidi w:val="0"/>
        <w:spacing w:before="0" w:after="0"/>
        <w:jc w:val="left"/>
        <w:rPr/>
      </w:pPr>
      <w:r>
        <w:rPr/>
        <w:t>1JmAjrJeb4QoGK97C6u7wgVQcGOEDXK0NXJyXLUSWMhiLzVKs8NuaXDu+LjnpU8YclibF6SHuKY9kr</w:t>
      </w:r>
    </w:p>
    <w:p>
      <w:pPr>
        <w:pStyle w:val="PreformattedText"/>
        <w:bidi w:val="0"/>
        <w:spacing w:before="0" w:after="0"/>
        <w:jc w:val="left"/>
        <w:rPr/>
      </w:pPr>
      <w:r>
        <w:rPr/>
        <w:t>NyF6OvCjMlWZPZMsITdW8sKYZW5eUb1pam9wirMx7LKev+sKU0daA3o68MVqKpipZJMhqxbsUFgv8A</w:t>
      </w:r>
    </w:p>
    <w:p>
      <w:pPr>
        <w:pStyle w:val="PreformattedText"/>
        <w:bidi w:val="0"/>
        <w:spacing w:before="0" w:after="0"/>
        <w:jc w:val="left"/>
        <w:rPr/>
      </w:pPr>
      <w:r>
        <w:rPr/>
        <w:t>c0PO1aqrkLFiqD2zjSLBu1bcgmMyOkn8/q6hhZU2lV3taWktjrVsusVFG4GlILdxUIUGS+zhxwr07d</w:t>
      </w:r>
    </w:p>
    <w:p>
      <w:pPr>
        <w:pStyle w:val="PreformattedText"/>
        <w:bidi w:val="0"/>
        <w:spacing w:before="0" w:after="0"/>
        <w:jc w:val="left"/>
        <w:rPr/>
      </w:pPr>
      <w:r>
        <w:rPr/>
        <w:t>ixWMLGC02X+673ixdyt3GLUv2q0oKWJKizkYn+4kpofuX/ADXnE1Zbcta3djGtubl8F3YKEWgHMuH9</w:t>
      </w:r>
    </w:p>
    <w:p>
      <w:pPr>
        <w:pStyle w:val="PreformattedText"/>
        <w:bidi w:val="0"/>
        <w:spacing w:before="0" w:after="0"/>
        <w:jc w:val="left"/>
        <w:rPr/>
      </w:pPr>
      <w:r>
        <w:rPr/>
        <w:t>UIzRmiBkkMylak1oW2LPkMTqzloqNi/XFGWSfKy5mhh7MU1ewA0EyCaNFkfqKlDQqURU7vi2duNzZa</w:t>
      </w:r>
    </w:p>
    <w:p>
      <w:pPr>
        <w:pStyle w:val="PreformattedText"/>
        <w:bidi w:val="0"/>
        <w:spacing w:before="0" w:after="0"/>
        <w:jc w:val="left"/>
        <w:rPr/>
      </w:pPr>
      <w:r>
        <w:rPr/>
        <w:t>csRqBTMSfQg/eipZShNcklMuTSO05yVSs9xZLat3ncV5UrRWPt8pYWxi5DO1uvE9uFeFY2IRxdfKJD</w:t>
      </w:r>
    </w:p>
    <w:p>
      <w:pPr>
        <w:pStyle w:val="PreformattedText"/>
        <w:bidi w:val="0"/>
        <w:spacing w:before="0" w:after="0"/>
        <w:jc w:val="left"/>
        <w:rPr/>
      </w:pPr>
      <w:r>
        <w:rPr/>
        <w:t>1zKKNb2tX28Lc2Ct70XclVQLo3bvZezw7Y0tDIy5K1DFajsCRb0VW1jrFWSWysJ7pqTfgea9SaGwEb</w:t>
      </w:r>
    </w:p>
    <w:p>
      <w:pPr>
        <w:pStyle w:val="PreformattedText"/>
        <w:bidi w:val="0"/>
        <w:spacing w:before="0" w:after="0"/>
        <w:jc w:val="left"/>
        <w:rPr/>
      </w:pPr>
      <w:r>
        <w:rPr/>
        <w:t>uDFq8ceS9EPNwIaw/pisyXLE5wr3DhTeO+ot3qby5bqGEy3YywMVt9MPNBy8KV95rEcg1lL7DKZChf</w:t>
      </w:r>
    </w:p>
    <w:p>
      <w:pPr>
        <w:pStyle w:val="PreformattedText"/>
        <w:bidi w:val="0"/>
        <w:spacing w:before="0" w:after="0"/>
        <w:jc w:val="left"/>
        <w:rPr/>
      </w:pPr>
      <w:r>
        <w:rPr/>
        <w:t>qLFZbJVu4LtWnksfceH8NZ07rps3rZN2kflKrp6612SZa1IVczZcuFVzHMOGveWLXmlK+NP8vX0QpZ</w:t>
      </w:r>
    </w:p>
    <w:p>
      <w:pPr>
        <w:pStyle w:val="PreformattedText"/>
        <w:bidi w:val="0"/>
        <w:spacing w:before="0" w:after="0"/>
        <w:jc w:val="left"/>
        <w:rPr/>
      </w:pPr>
      <w:r>
        <w:rPr/>
        <w:t>TGFYVinjsyTZK1kJI6dpXa7LkJEsV6/wBrZurUW1qXvfHywWFimlhIdG4t6Tswq5RlNFNW17xupdzW</w:t>
      </w:r>
    </w:p>
    <w:p>
      <w:pPr>
        <w:pStyle w:val="PreformattedText"/>
        <w:bidi w:val="0"/>
        <w:spacing w:before="0" w:after="0"/>
        <w:jc w:val="left"/>
        <w:rPr/>
      </w:pPr>
      <w:r>
        <w:rPr/>
        <w:t>iuB5YHYXVKm3dw9fNDXsu7RTwQpFbjuoKtWrWjMd2KlPJYSx6YsIllZinfKxyrJVlexWrywv7/TkW5</w:t>
      </w:r>
    </w:p>
    <w:p>
      <w:pPr>
        <w:pStyle w:val="PreformattedText"/>
        <w:bidi w:val="0"/>
        <w:spacing w:before="0" w:after="0"/>
        <w:jc w:val="left"/>
        <w:rPr/>
      </w:pPr>
      <w:r>
        <w:rPr/>
        <w:t>zKAGw4dti3a/X3eKwKxqWIttgpVvuttq1G9IteqcbzyVeA1xhq9qwte1dNOyZGwtOQd8ado56LoNl/</w:t>
      </w:r>
    </w:p>
    <w:p>
      <w:pPr>
        <w:pStyle w:val="PreformattedText"/>
        <w:bidi w:val="0"/>
        <w:spacing w:before="0" w:after="0"/>
        <w:jc w:val="left"/>
        <w:rPr/>
      </w:pPr>
      <w:r>
        <w:rPr/>
        <w:t>UM3HpYQpUE5aY5RzHe8u8ub5ouSqjFRWHDUy9GxEmSs20gp5W5j70zCmlStXDDsLIfZXJorENPBzuj</w:t>
      </w:r>
    </w:p>
    <w:p>
      <w:pPr>
        <w:pStyle w:val="PreformattedText"/>
        <w:bidi w:val="0"/>
        <w:spacing w:before="0" w:after="0"/>
        <w:jc w:val="left"/>
        <w:rPr/>
      </w:pPr>
      <w:r>
        <w:rPr/>
        <w:t>dz2bNhchZkZGed6SB5V6mW4NWdzRjvW9tGsbxUXc27C81xwFV/63e7GjxwYSpHakeelLQ/EahhS5Xq</w:t>
      </w:r>
    </w:p>
    <w:p>
      <w:pPr>
        <w:pStyle w:val="PreformattedText"/>
        <w:bidi w:val="0"/>
        <w:spacing w:before="0" w:after="0"/>
        <w:jc w:val="left"/>
        <w:rPr/>
      </w:pPr>
      <w:r>
        <w:rPr/>
        <w:t>Wa0+LrRyW8nVsVDWit1Gf6aaZq4uxl7UbvzhkdEY0yyYbHZWtb3sN7TlFnC6uW6KMwKlCoc/Z6xrEY</w:t>
      </w:r>
    </w:p>
    <w:p>
      <w:pPr>
        <w:pStyle w:val="PreformattedText"/>
        <w:bidi w:val="0"/>
        <w:spacing w:before="0" w:after="0"/>
        <w:jc w:val="left"/>
        <w:rPr/>
      </w:pPr>
      <w:r>
        <w:rPr/>
        <w:t>d3CXuHuKv2ojmti6F18VcyOTRsSK8mO+5xnbt0WosVWhsVWjk7cgpNBE0dnNQ1qOREXrP1mVFMwKgw</w:t>
      </w:r>
    </w:p>
    <w:p>
      <w:pPr>
        <w:pStyle w:val="PreformattedText"/>
        <w:bidi w:val="0"/>
        <w:spacing w:before="0" w:after="0"/>
        <w:jc w:val="left"/>
        <w:rPr/>
      </w:pPr>
      <w:r>
        <w:rPr/>
        <w:t>zXV4P8OW7dwXLdg29F2wUMzXEjBV5vKvgPNBuvHZmdbVCjIJ8hNWp/cx0qmGNV8bdlr1boxlgA4FI+</w:t>
      </w:r>
    </w:p>
    <w:p>
      <w:pPr>
        <w:pStyle w:val="PreformattedText"/>
        <w:bidi w:val="0"/>
        <w:spacing w:before="0" w:after="0"/>
        <w:jc w:val="left"/>
        <w:rPr/>
      </w:pPr>
      <w:r>
        <w:rPr/>
        <w:t>4vSONmmlLYTM2rGHyrPUuI4fMd8pWQGDG2ttrVXSi8ubc7huBwMVVAK5sfXo96D9GWKACdrdGvJItT</w:t>
      </w:r>
    </w:p>
    <w:p>
      <w:pPr>
        <w:pStyle w:val="PreformattedText"/>
        <w:bidi w:val="0"/>
        <w:spacing w:before="0" w:after="0"/>
        <w:jc w:val="left"/>
        <w:rPr/>
      </w:pPr>
      <w:r>
        <w:rPr/>
        <w:t>I2ZqPpYaaoILc71oJoLsLxduy1+5RC9VJlMuBy9qbH5P1sRch6WHIAaoW6hy3DLw93Nu9xsrZDF+Wg</w:t>
      </w:r>
    </w:p>
    <w:p>
      <w:pPr>
        <w:pStyle w:val="PreformattedText"/>
        <w:bidi w:val="0"/>
        <w:spacing w:before="0" w:after="0"/>
        <w:jc w:val="left"/>
        <w:rPr/>
      </w:pPr>
      <w:r>
        <w:rPr/>
        <w:t>oPN69UgBrVeOjbrrR/2+OW1ZhuSQSYL8LNS88V/GWMZegMeCgTvO7VlrymRW7bzV1o7jWMDkYq0NsC</w:t>
      </w:r>
    </w:p>
    <w:p>
      <w:pPr>
        <w:pStyle w:val="PreformattedText"/>
        <w:bidi w:val="0"/>
        <w:spacing w:before="0" w:after="0"/>
        <w:jc w:val="left"/>
        <w:rPr/>
      </w:pPr>
      <w:r>
        <w:rPr/>
        <w:t>hGDPQ25rVFrUbLbhmKrrkftRog1JBDC373+Vfw8YWLViWralp2KBp1auHM89e9g5cLUhGPlr/wCtFe</w:t>
      </w:r>
    </w:p>
    <w:p>
      <w:pPr>
        <w:pStyle w:val="PreformattedText"/>
        <w:bidi w:val="0"/>
        <w:spacing w:before="0" w:after="0"/>
        <w:jc w:val="left"/>
        <w:rPr/>
      </w:pPr>
      <w:r>
        <w:rPr/>
        <w:t>/Q5NP2/TXueSnLaUTrJ2/lZosrHL/q9caq01AYBpYaZLW44Za83u2/dfHcaLELjQ2rX16/dAdu4mPs</w:t>
      </w:r>
    </w:p>
    <w:p>
      <w:pPr>
        <w:pStyle w:val="PreformattedText"/>
        <w:bidi w:val="0"/>
        <w:spacing w:before="0" w:after="0"/>
        <w:jc w:val="left"/>
        <w:rPr/>
      </w:pPr>
      <w:r>
        <w:rPr/>
        <w:t>2TbpvCsEOeoZWC/iDjKiLkmoz54ZKtCHmw9d7P2FjIrW9KXE5FYO4MVLDh7M9Y1rLVirIb82vDNd9X</w:t>
      </w:r>
    </w:p>
    <w:p>
      <w:pPr>
        <w:pStyle w:val="PreformattedText"/>
        <w:bidi w:val="0"/>
        <w:spacing w:before="0" w:after="0"/>
        <w:jc w:val="left"/>
        <w:rPr/>
      </w:pPr>
      <w:r>
        <w:rPr/>
        <w:t>lt3lNHBtuiEAtBDijevXlg9YuZCwkVbuShYkuCPO4XMtlu24qsVpJbta9ncr3J9iIxFPOr07OYaKOC</w:t>
      </w:r>
    </w:p>
    <w:p>
      <w:pPr>
        <w:pStyle w:val="PreformattedText"/>
        <w:bidi w:val="0"/>
        <w:spacing w:before="0" w:after="0"/>
        <w:jc w:val="left"/>
        <w:rPr/>
      </w:pPr>
      <w:r>
        <w:rPr/>
        <w:t>9SsV6ncmDAxck4diTWsJxzlgXZRza/5cVbOmFYhlVc28F5V8vrDvbrRikkss2XNurkhEMf3Hic3Pcx</w:t>
      </w:r>
    </w:p>
    <w:p>
      <w:pPr>
        <w:pStyle w:val="PreformattedText"/>
        <w:bidi w:val="0"/>
        <w:spacing w:before="0" w:after="0"/>
        <w:jc w:val="left"/>
        <w:rPr/>
      </w:pPr>
      <w:r>
        <w:rPr/>
        <w:t>9TFUbltquLllksZCnT41hJOuLtZc45BaxB+z7n7bhNW9ddLrMmNMITKFVg5bBPp71bbrdz/cTeaJco</w:t>
      </w:r>
    </w:p>
    <w:p>
      <w:pPr>
        <w:pStyle w:val="PreformattedText"/>
        <w:bidi w:val="0"/>
        <w:spacing w:before="0" w:after="0"/>
        <w:jc w:val="left"/>
        <w:rPr/>
      </w:pPr>
      <w:r>
        <w:rPr/>
        <w:t>Ql2bdYb3r+rdMBWPu8e0LZQNXrsst25bzkFSqLGXkVKndNjL2sXVkL4c0Iq6ZyjVEsVQ2KfdeCltWX</w:t>
      </w:r>
    </w:p>
    <w:p>
      <w:pPr>
        <w:pStyle w:val="PreformattedText"/>
        <w:bidi w:val="0"/>
        <w:spacing w:before="0" w:after="0"/>
        <w:jc w:val="left"/>
        <w:rPr/>
      </w:pPr>
      <w:r>
        <w:rPr/>
        <w:t>tOlXM5WC1Nq3Mz4BQd1ru1e8vLhMGaKhZbBjXHS3Nu/wCPe3m3Y2sGjlpC5mx0Nb/Z79ubIhJrFKWx</w:t>
      </w:r>
    </w:p>
    <w:p>
      <w:pPr>
        <w:pStyle w:val="PreformattedText"/>
        <w:bidi w:val="0"/>
        <w:spacing w:before="0" w:after="0"/>
        <w:jc w:val="left"/>
        <w:rPr/>
      </w:pPr>
      <w:r>
        <w:rPr/>
        <w:t>k4f9Za+Sp1llrMtbEGu/cC1xOhqWK3dVCOa59xD1dWuoGclS1Wrbm711OWmZ/wD+JrCShU1Ix978v2</w:t>
      </w:r>
    </w:p>
    <w:p>
      <w:pPr>
        <w:pStyle w:val="PreformattedText"/>
        <w:bidi w:val="0"/>
        <w:spacing w:before="0" w:after="0"/>
        <w:jc w:val="left"/>
        <w:rPr/>
      </w:pPr>
      <w:r>
        <w:rPr/>
        <w:t>sOblhTWv6tgTZK9gklgaed7+WtNY+3pTxV8XlK+ctCBY79GvjDjpu6FKmKbHW6HeNXlarS1QyYoapL</w:t>
      </w:r>
    </w:p>
    <w:p>
      <w:pPr>
        <w:pStyle w:val="PreformattedText"/>
        <w:bidi w:val="0"/>
        <w:spacing w:before="0" w:after="0"/>
        <w:jc w:val="left"/>
        <w:rPr/>
      </w:pPr>
      <w:r>
        <w:rPr/>
        <w:t>5W83rwv8jK44xdFYAWjdP5vWH1YTykMeqmOOPStUqSR5P8albLvNUsTjGZOXNpV5HJJLG8MfdLIYny</w:t>
      </w:r>
    </w:p>
    <w:p>
      <w:pPr>
        <w:pStyle w:val="PreformattedText"/>
        <w:bidi w:val="0"/>
        <w:spacing w:before="0" w:after="0"/>
        <w:jc w:val="left"/>
        <w:rPr/>
      </w:pPr>
      <w:r>
        <w:rPr/>
        <w:t>GNWl3XTihFaxF0uZcSTaLVXdbN4cup7/EraUpmi+NPHy+vTQRlfCz2YQ8nbF9cWtmR1lguZTFRy0IY</w:t>
      </w:r>
    </w:p>
    <w:p>
      <w:pPr>
        <w:pStyle w:val="PreformattedText"/>
        <w:bidi w:val="0"/>
        <w:spacing w:before="0" w:after="0"/>
        <w:jc w:val="left"/>
        <w:rPr/>
      </w:pPr>
      <w:r>
        <w:rPr/>
        <w:t>K9rL9x3aoWXuiSMCOlmZa6ifL4eTG920RCtGfpRYkoxUMV5bcN3V7c2O6/lo4xVoaKUOYrUL5fTCDc</w:t>
      </w:r>
    </w:p>
    <w:p>
      <w:pPr>
        <w:pStyle w:val="PreformattedText"/>
        <w:bidi w:val="0"/>
        <w:spacing w:before="0" w:after="0"/>
        <w:jc w:val="left"/>
        <w:rPr/>
      </w:pPr>
      <w:r>
        <w:rPr/>
        <w:t>2Go11hil/CsWa+KmaSabG2M7Yo3KFuGa1Fl8RBPDNmchTr2K8eT9JhL3HivR7rwx3VmlN0AVQUUzGl</w:t>
      </w:r>
    </w:p>
    <w:p>
      <w:pPr>
        <w:pStyle w:val="PreformattedText"/>
        <w:bidi w:val="0"/>
        <w:spacing w:before="0" w:after="0"/>
        <w:jc w:val="left"/>
        <w:rPr/>
      </w:pPr>
      <w:r>
        <w:rPr/>
        <w:t>+HHs81u6/e31zQs1NSTSvr+wjZa0IikhyMQG7N+evZTeZOPjrTVLmXrZLISTbz5r066y5SaEIvcHbF</w:t>
      </w:r>
    </w:p>
    <w:p>
      <w:pPr>
        <w:pStyle w:val="PreformattedText"/>
        <w:bidi w:val="0"/>
        <w:spacing w:before="0" w:after="0"/>
        <w:jc w:val="left"/>
        <w:rPr/>
      </w:pPr>
      <w:r>
        <w:rPr/>
        <w:t>5LlSGzl8Y7o2rCZbMTFanLm966px81DnTHUQsmtCCKN25fL83l7raZYV5KN6Gm8mp4MScrejlNvKmf</w:t>
      </w:r>
    </w:p>
    <w:p>
      <w:pPr>
        <w:pStyle w:val="PreformattedText"/>
        <w:bidi w:val="0"/>
        <w:spacing w:before="0" w:after="0"/>
        <w:jc w:val="left"/>
        <w:rPr/>
      </w:pPr>
      <w:r>
        <w:rPr/>
        <w:t>7MDCwZLPQ3XCuucXG4axUtZEo7JlezcpXysjTZigwQM25rGylTdReVKXXePjzPKzarDFvoXIFK/h+H</w:t>
      </w:r>
    </w:p>
    <w:p>
      <w:pPr>
        <w:pStyle w:val="PreformattedText"/>
        <w:bidi w:val="0"/>
        <w:spacing w:before="0" w:after="0"/>
        <w:jc w:val="left"/>
        <w:rPr/>
      </w:pPr>
      <w:r>
        <w:rPr/>
        <w:t>6NhGMrjJKuXtVci0bRCtbwOXgytjI5tbBt4+lV+zysUZEufpmnZw8eRuFQ+W7asUu4/wDZ/s5Jelsk</w:t>
      </w:r>
    </w:p>
    <w:p>
      <w:pPr>
        <w:pStyle w:val="PreformattedText"/>
        <w:bidi w:val="0"/>
        <w:spacing w:before="0" w:after="0"/>
        <w:jc w:val="left"/>
        <w:rPr/>
      </w:pPr>
      <w:r>
        <w:rPr/>
        <w:t>wMC6leWy64ewtzYUubuWnlZohZtR1jFQG4+vVcsFMlU7tkaevdhmyNySrImXjlqVVyc+XmetgrdTNZ</w:t>
      </w:r>
    </w:p>
    <w:p>
      <w:pPr>
        <w:pStyle w:val="PreformattedText"/>
        <w:bidi w:val="0"/>
        <w:spacing w:before="0" w:after="0"/>
        <w:jc w:val="left"/>
        <w:rPr/>
      </w:pPr>
      <w:r>
        <w:rPr/>
        <w:t>CNWhyE0ktnD07uRrH1bGNkxXc2BReNm+GznYMwmSrnO82ViG45hXTmfstcdsLQIFHVsFVa2rXL8Ph+</w:t>
      </w:r>
    </w:p>
    <w:p>
      <w:pPr>
        <w:pStyle w:val="PreformattedText"/>
        <w:bidi w:val="0"/>
        <w:spacing w:before="0" w:after="0"/>
        <w:jc w:val="left"/>
        <w:rPr/>
      </w:pPr>
      <w:r>
        <w:rPr/>
        <w:t>64NDfnTLxXsvRtxUrFvHime4I8nLJDPjMtBkI8Z3Oueggmkgwp/F/wANpZRoWkoYDNGh3JC9u7bkTq</w:t>
      </w:r>
    </w:p>
    <w:p>
      <w:pPr>
        <w:pStyle w:val="PreformattedText"/>
        <w:bidi w:val="0"/>
        <w:spacing w:before="0" w:after="0"/>
        <w:jc w:val="left"/>
        <w:rPr/>
      </w:pPr>
      <w:r>
        <w:rPr/>
        <w:t>oa5QQuWlbju2rvMy8tTS4chpM3jF1JFtWFDl9rdgb0zbsLv4vlGiqQWcfIi3Li7nr/AHVaS1YymTeH</w:t>
      </w:r>
    </w:p>
    <w:p>
      <w:pPr>
        <w:pStyle w:val="PreformattedText"/>
        <w:bidi w:val="0"/>
        <w:spacing w:before="0" w:after="0"/>
        <w:jc w:val="left"/>
        <w:rPr/>
      </w:pPr>
      <w:r>
        <w:rPr/>
        <w:t>LQT20ijn7bsrl4o0uQyGR6/eVeLNZBK2PzD02kTJsxbQ1suozbrZuW7VVLf/AI3PlUxTqwpa4Bn3u9</w:t>
      </w:r>
    </w:p>
    <w:p>
      <w:pPr>
        <w:pStyle w:val="PreformattedText"/>
        <w:bidi w:val="0"/>
        <w:spacing w:before="0" w:after="0"/>
        <w:jc w:val="left"/>
        <w:rPr/>
      </w:pPr>
      <w:r>
        <w:rPr/>
        <w:t>b6/LlgVcmuOyZnev3HUZb1OClZkkgxGUajmcvaSCTEmpF/7DvQZKrYsxvEVixPcS2cHQr/AGeXSZJ/</w:t>
      </w:r>
    </w:p>
    <w:p>
      <w:pPr>
        <w:pStyle w:val="PreformattedText"/>
        <w:bidi w:val="0"/>
        <w:spacing w:before="0" w:after="0"/>
        <w:jc w:val="left"/>
        <w:rPr/>
      </w:pPr>
      <w:r>
        <w:rPr/>
        <w:t>iuTY1p7zcFu5fn0G6j5V1irUswO6dPMO96xXNyxvRr0po8PLWkvtDFLRrNcxXbEc9uDHTzXXxn+r0W</w:t>
      </w:r>
    </w:p>
    <w:p>
      <w:pPr>
        <w:pStyle w:val="PreformattedText"/>
        <w:bidi w:val="0"/>
        <w:spacing w:before="0" w:after="0"/>
        <w:jc w:val="left"/>
        <w:rPr/>
      </w:pPr>
      <w:r>
        <w:rPr/>
        <w:t>RVxCzWY5shQrOJ446yZntq9JNeWrCbhQyLamC+FxIO7Yvl5R76MdBAzsrhSd77O33v+DBHH4/CRsBN</w:t>
      </w:r>
    </w:p>
    <w:p>
      <w:pPr>
        <w:pStyle w:val="PreformattedText"/>
        <w:bidi w:val="0"/>
        <w:spacing w:before="0" w:after="0"/>
        <w:jc w:val="left"/>
        <w:rPr/>
      </w:pPr>
      <w:r>
        <w:rPr/>
        <w:t>LkMdQlS5jL8VyWxkKV2qcbb4x415Lqy5nDNW4zxxzvHfyfatq/Bkpq82EhqdLAl41QsN1rt20buPMv</w:t>
      </w:r>
    </w:p>
    <w:p>
      <w:pPr>
        <w:pStyle w:val="PreformattedText"/>
        <w:bidi w:val="0"/>
        <w:spacing w:before="0" w:after="0"/>
        <w:jc w:val="left"/>
        <w:rPr/>
      </w:pPr>
      <w:r>
        <w:rPr/>
        <w:t>NwLJUNbZGmpetyiteH8vVD7YPU60WSge1XzND7i1E0mRuZbKVpMfJIYqGHs0sswjntWn2KNKXLVA6z</w:t>
      </w:r>
    </w:p>
    <w:p>
      <w:pPr>
        <w:pStyle w:val="PreformattedText"/>
        <w:bidi w:val="0"/>
        <w:spacing w:before="0" w:after="0"/>
        <w:jc w:val="left"/>
        <w:rPr/>
      </w:pPr>
      <w:r>
        <w:rPr/>
        <w:t>V7GMz2GrPNXnsrNoNXqG71CLTl07Wy5WIy6MlzZoCGJNN7thMzYky8jNOtitLk1liWGSlhqeSx99by</w:t>
      </w:r>
    </w:p>
    <w:p>
      <w:pPr>
        <w:pStyle w:val="PreformattedText"/>
        <w:bidi w:val="0"/>
        <w:spacing w:before="0" w:after="0"/>
        <w:jc w:val="left"/>
        <w:rPr/>
      </w:pPr>
      <w:r>
        <w:rPr/>
        <w:t>Y+5Ryq0kEONyi9xY6P72KHlFS7kjhtZCw8WZdHo/W3UY9Y04XKLVVUWu6/nrvLvB7bsrRQIoQFd1fH</w:t>
      </w:r>
    </w:p>
    <w:p>
      <w:pPr>
        <w:pStyle w:val="PreformattedText"/>
        <w:bidi w:val="0"/>
        <w:spacing w:before="0" w:after="0"/>
        <w:jc w:val="left"/>
        <w:rPr/>
      </w:pPr>
      <w:r>
        <w:rPr/>
        <w:t>Mfd8P2wFloMi6VYI8VXwUM1vFZbF18Fi8rJJBCmFuTRUaWPhuTWYvuaMeYvUYfSe9bjuZvt2M0aqxQ</w:t>
      </w:r>
    </w:p>
    <w:p>
      <w:pPr>
        <w:pStyle w:val="PreformattedText"/>
        <w:bidi w:val="0"/>
        <w:spacing w:before="0" w:after="0"/>
        <w:jc w:val="left"/>
        <w:rPr/>
      </w:pPr>
      <w:r>
        <w:rPr/>
        <w:t>qmcjm1QRLlrmLUttpyjiScbe3Mixa6gIYXHgO96/vBivKPxKwk6VKcFdK0VK2mTxE+Fr46PEV8TXsS</w:t>
      </w:r>
    </w:p>
    <w:p>
      <w:pPr>
        <w:pStyle w:val="PreformattedText"/>
        <w:bidi w:val="0"/>
        <w:spacing w:before="0" w:after="0"/>
        <w:jc w:val="left"/>
        <w:rPr/>
      </w:pPr>
      <w:r>
        <w:rPr/>
        <w:t>Zi9WkSXtyLBTrT9SWOSjTwOQiuQi5m8QpSQrs0tr+rlHvUzrSmbmC0y9gTeqwhdwmBq5mb2rb7PXL3</w:t>
      </w:r>
    </w:p>
    <w:p>
      <w:pPr>
        <w:pStyle w:val="PreformattedText"/>
        <w:bidi w:val="0"/>
        <w:spacing w:before="0" w:after="0"/>
        <w:jc w:val="left"/>
        <w:rPr/>
      </w:pPr>
      <w:r>
        <w:rPr/>
        <w:t>YRZJbDJbqyV5a1iNr/ANnTs1shjctXuxfbxWMPPZpj1zkLOepV7E1HjHdudx4WC5lZaeNzRhaQzzAF</w:t>
      </w:r>
    </w:p>
    <w:p>
      <w:pPr>
        <w:pStyle w:val="PreformattedText"/>
        <w:bidi w:val="0"/>
        <w:spacing w:before="0" w:after="0"/>
        <w:jc w:val="left"/>
        <w:rPr/>
      </w:pPr>
      <w:r>
        <w:rPr/>
        <w:t>Cs6qbkUN445vMR7xZewwwFAuBy0zHve78Pd5fZG7ZC5DHdyEEtyzDjJ4e4ILIylWSicPQxsSUs21+6</w:t>
      </w:r>
    </w:p>
    <w:p>
      <w:pPr>
        <w:pStyle w:val="PreformattedText"/>
        <w:bidi w:val="0"/>
        <w:spacing w:before="0" w:after="0"/>
        <w:jc w:val="left"/>
        <w:rPr/>
      </w:pPr>
      <w:r>
        <w:rPr/>
        <w:t>scNXFR4/I5xKxiiatj+2slex2Ihs3cQ3BzVUsxAIZlbdtRq5svcwu8Al1LmERLRXRUXdxrdm+t6zGB</w:t>
      </w:r>
    </w:p>
    <w:p>
      <w:pPr>
        <w:pStyle w:val="PreformattedText"/>
        <w:bidi w:val="0"/>
        <w:spacing w:before="0" w:after="0"/>
        <w:jc w:val="left"/>
        <w:rPr/>
      </w:pPr>
      <w:r>
        <w:rPr/>
        <w:t>7F7JVrZr1prWPGPhvVUQw5KfLCleNQ3auNaNCkdqa9UxgnpyMMhnM32/isxlJq9TKzdVcqrzS1zFSo</w:t>
      </w:r>
    </w:p>
    <w:p>
      <w:pPr>
        <w:pStyle w:val="PreformattedText"/>
        <w:bidi w:val="0"/>
        <w:spacing w:before="0" w:after="0"/>
        <w:jc w:val="left"/>
        <w:rPr/>
      </w:pPr>
      <w:r>
        <w:rPr/>
        <w:t>SSv/qVtW82bKbs5IU0oYEAC0ChEc73bb5v26CCz5andtDMJ+EKtIWMzXv4+tXkV8VWjkyGRyMli/GK</w:t>
      </w:r>
    </w:p>
    <w:p>
      <w:pPr>
        <w:pStyle w:val="PreformattedText"/>
        <w:bidi w:val="0"/>
        <w:spacing w:before="0" w:after="0"/>
        <w:jc w:val="left"/>
        <w:rPr/>
      </w:pPr>
      <w:r>
        <w:rPr/>
        <w:t>8eL4XslasyiP7HBYDuTNYbB1rF/GxOsXsTNZ5izH4UX7qry0rm4BKrbcIGKqEvqqNddwPxd7Hmg/Ok</w:t>
      </w:r>
    </w:p>
    <w:p>
      <w:pPr>
        <w:pStyle w:val="PreformattedText"/>
        <w:bidi w:val="0"/>
        <w:spacing w:before="0" w:after="0"/>
        <w:jc w:val="left"/>
        <w:rPr/>
      </w:pPr>
      <w:r>
        <w:rPr/>
        <w:t>z3K2PbH31XFUYcVWwLSWJoMjVysgx9jC2bt0idIbF+GjVZY3jzmR7gwuFzeVmp0Mk+7oSL2mAznU2I</w:t>
      </w:r>
    </w:p>
    <w:p>
      <w:pPr>
        <w:pStyle w:val="PreformattedText"/>
        <w:bidi w:val="0"/>
        <w:spacing w:before="0" w:after="0"/>
        <w:jc w:val="left"/>
        <w:rPr/>
      </w:pPr>
      <w:r>
        <w:rPr/>
        <w:t>nCjLSrP3WOXLnZlRsoMRQClQqq2bN3vXw70JbZeWWKGaSU5nIUIbn815WvWstU7knbKR5Dtqx27jSG</w:t>
      </w:r>
    </w:p>
    <w:p>
      <w:pPr>
        <w:pStyle w:val="PreformattedText"/>
        <w:bidi w:val="0"/>
        <w:spacing w:before="0" w:after="0"/>
        <w:jc w:val="left"/>
        <w:rPr/>
      </w:pPr>
      <w:r>
        <w:rPr/>
        <w:t>vTZ7FSXKMMTGx+L4fPdoYAQ1rUkrLYKJaor3TUpV+33FGFpO7achUy13oqVatzAsO7/Mdq83aKNBcq</w:t>
      </w:r>
    </w:p>
    <w:p>
      <w:pPr>
        <w:pStyle w:val="PreformattedText"/>
        <w:bidi w:val="0"/>
        <w:spacing w:before="0" w:after="0"/>
        <w:jc w:val="left"/>
        <w:rPr/>
      </w:pPr>
      <w:r>
        <w:rPr/>
        <w:t>0WRmNilgp3x1aevZyOOq0alDttcUtXNPVqyTWZatjtTF1Laz0Lr/AHFPEds9xZPGRwX83jeUdllynZ</w:t>
      </w:r>
    </w:p>
    <w:p>
      <w:pPr>
        <w:pStyle w:val="PreformattedText"/>
        <w:bidi w:val="0"/>
        <w:spacing w:before="0" w:after="0"/>
        <w:jc w:val="left"/>
        <w:rPr/>
      </w:pPr>
      <w:r>
        <w:rPr/>
        <w:t>EtWTKlti2GPMS/kTlOgRjvOsWEwOTLJN6jNhw4e3+flhs5BoIY7VWHC5CadZcvWnr2Zsnk3u4/MZKE</w:t>
      </w:r>
    </w:p>
    <w:p>
      <w:pPr>
        <w:pStyle w:val="PreformattedText"/>
        <w:bidi w:val="0"/>
        <w:spacing w:before="0" w:after="0"/>
        <w:jc w:val="left"/>
        <w:rPr/>
      </w:pPr>
      <w:r>
        <w:rPr/>
        <w:t>3+3ci10vYnjamKuGu1zZZ5bMfb/eHcNyGB0rPSZvszNlW5VX3m07xqwtPwTHYLEy3rQBhn3mt/Dujm</w:t>
      </w:r>
    </w:p>
    <w:p>
      <w:pPr>
        <w:pStyle w:val="PreformattedText"/>
        <w:bidi w:val="0"/>
        <w:spacing w:before="0" w:after="0"/>
        <w:jc w:val="left"/>
        <w:rPr/>
      </w:pPr>
      <w:r>
        <w:rPr/>
        <w:t>+6sbUsk+KqQWKXcVnA5PHTJlquUda+Lza4y7k7OTt9zyL2zVglv2BQS9Clh0W2ctiM9gO2adeC+1hq</w:t>
      </w:r>
    </w:p>
    <w:p>
      <w:pPr>
        <w:pStyle w:val="PreformattedText"/>
        <w:bidi w:val="0"/>
        <w:spacing w:before="0" w:after="0"/>
        <w:jc w:val="left"/>
        <w:rPr/>
      </w:pPr>
      <w:r>
        <w:rPr/>
        <w:t>WywNn6wshUXDhgx3sMWF32qUQY1i5JaigZCfdhQmxd5K1HF0lgEuGb7F6ccmMSjNg4Jlmgw0FPJ2Ja</w:t>
      </w:r>
    </w:p>
    <w:p>
      <w:pPr>
        <w:pStyle w:val="PreformattedText"/>
        <w:bidi w:val="0"/>
        <w:spacing w:before="0" w:after="0"/>
        <w:jc w:val="left"/>
        <w:rPr/>
      </w:pPr>
      <w:r>
        <w:rPr/>
        <w:t>snb1DDZ+rWNKWf8Jp4fvDD5fu65ZyGNaEXmIFdmmOJkzlTgPJm5aNoxtVSGdmYRVpqlVCyyqrvN3/X</w:t>
      </w:r>
    </w:p>
    <w:p>
      <w:pPr>
        <w:pStyle w:val="PreformattedText"/>
        <w:bidi w:val="0"/>
        <w:spacing w:before="0" w:after="0"/>
        <w:jc w:val="left"/>
        <w:rPr/>
      </w:pPr>
      <w:r>
        <w:rPr/>
        <w:t>5hhCFBC8k9O3kadY0obGKyq3S+X7fy9ijm6mZWhn7z9u+vds5i2mN/ELE9ev+JZnOdn5fFYejSo3vW</w:t>
      </w:r>
    </w:p>
    <w:p>
      <w:pPr>
        <w:pStyle w:val="PreformattedText"/>
        <w:bidi w:val="0"/>
        <w:spacing w:before="0" w:after="0"/>
        <w:jc w:val="left"/>
        <w:rPr/>
      </w:pPr>
      <w:r>
        <w:rPr/>
        <w:t>lSpMtmmbQQxuWi1oxUrdU2+bm3iysoVa3RF4cAKQo9evqwHNayONqxUqdDBWqksVBa+PvXcbLjKRet</w:t>
      </w:r>
    </w:p>
    <w:p>
      <w:pPr>
        <w:pStyle w:val="PreformattedText"/>
        <w:bidi w:val="0"/>
        <w:spacing w:before="0" w:after="0"/>
        <w:jc w:val="left"/>
        <w:rPr/>
      </w:pPr>
      <w:r>
        <w:rPr/>
        <w:t>Hjo8LkKcwMCUcVDbtVLVBpjgMbgO8MFl+4LlzI0FEI0yZ1bTJkoXMaKGtoPdXsGnYEKFzliRazSxQq</w:t>
      </w:r>
    </w:p>
    <w:p>
      <w:pPr>
        <w:pStyle w:val="PreformattedText"/>
        <w:bidi w:val="0"/>
        <w:spacing w:before="0" w:after="0"/>
        <w:jc w:val="left"/>
        <w:rPr/>
      </w:pPr>
      <w:r>
        <w:rPr/>
        <w:t>i4tTjb5v3a5TyxuJ6WNqwX/vr8T46q1yDJw183i+56IyODBjydqSGMySZO5N99cqBvVz/cN3svOY3E</w:t>
      </w:r>
    </w:p>
    <w:p>
      <w:pPr>
        <w:pStyle w:val="PreformattedText"/>
        <w:bidi w:val="0"/>
        <w:spacing w:before="0" w:after="0"/>
        <w:jc w:val="left"/>
        <w:rPr/>
      </w:pPr>
      <w:r>
        <w:rPr/>
        <w:t>V8Th8kCZvVZbNMdrqYIFx9r8fd5nZXVVCtdEm4zKLlTs4fT93u/FCCTLXjqtReWXGUaccSJYt0cfTo</w:t>
      </w:r>
    </w:p>
    <w:p>
      <w:pPr>
        <w:pStyle w:val="PreformattedText"/>
        <w:bidi w:val="0"/>
        <w:spacing w:before="0" w:after="0"/>
        <w:jc w:val="left"/>
        <w:rPr/>
      </w:pPr>
      <w:r>
        <w:rPr/>
        <w:t>VcRXTER4rFzV6MkeNEVqrVSOqXlp442MDMTkc6XdFdcwWqrateweVVt1y+U6Zd4wzJcoAubt/qiIvp</w:t>
      </w:r>
    </w:p>
    <w:p>
      <w:pPr>
        <w:pStyle w:val="PreformattedText"/>
        <w:bidi w:val="0"/>
        <w:spacing w:before="0" w:after="0"/>
        <w:jc w:val="left"/>
        <w:rPr/>
      </w:pPr>
      <w:r>
        <w:rPr/>
        <w:t>1XsZaS/mrEkM/wCIWcgFNehBTM1MSrWoUmxNuXhHWmr/AHAMVmURziaxDLYr30rM2SQrVmTXIV3r9X</w:t>
      </w:r>
    </w:p>
    <w:p>
      <w:pPr>
        <w:pStyle w:val="PreformattedText"/>
        <w:bidi w:val="0"/>
        <w:spacing w:before="0" w:after="0"/>
        <w:jc w:val="left"/>
        <w:rPr/>
      </w:pPr>
      <w:r>
        <w:rPr/>
        <w:t>lFPHN/Y2xdwAAvACJ7xbWZK4tQU8hZWKa3ct0xdsdu1JJoYIbM9SfI2Y0yE1iwKcdm9dFb8XwnbWHW</w:t>
      </w:r>
    </w:p>
    <w:p>
      <w:pPr>
        <w:pStyle w:val="PreformattedText"/>
        <w:bidi w:val="0"/>
        <w:spacing w:before="0" w:after="0"/>
        <w:jc w:val="left"/>
        <w:rPr/>
      </w:pPr>
      <w:r>
        <w:rPr/>
        <w:t>nm6eQx1x5utyFb5bspYNdcjFlzcLn36c3eQLjcGhL0UPV7erK5qdvd8Y2iMj4xsfDDTsR3KlSG3T7r</w:t>
      </w:r>
    </w:p>
    <w:p>
      <w:pPr>
        <w:pStyle w:val="PreformattedText"/>
        <w:bidi w:val="0"/>
        <w:spacing w:before="0" w:after="0"/>
        <w:jc w:val="left"/>
        <w:rPr/>
      </w:pPr>
      <w:r>
        <w:rPr/>
        <w:t>jwE2IzVHLzJ3U83cK0LSQ0KGWydCbOZ2tFZTDfheFxNHC3MZkrLVJEos2od1ZguXNRlKtmq/ka2pty</w:t>
      </w:r>
    </w:p>
    <w:p>
      <w:pPr>
        <w:pStyle w:val="PreformattedText"/>
        <w:bidi w:val="0"/>
        <w:spacing w:before="0" w:after="0"/>
        <w:jc w:val="left"/>
        <w:rPr/>
      </w:pPr>
      <w:r>
        <w:rPr/>
        <w:t>WgUKs0BoSEJKk5v8a96AIqc1wQS/jOPd682Wyl+73e+azNSDD06Yz/cWSy1L7ZLFeOCd4c93JYjgms</w:t>
      </w:r>
    </w:p>
    <w:p>
      <w:pPr>
        <w:pStyle w:val="PreformattedText"/>
        <w:bidi w:val="0"/>
        <w:spacing w:before="0" w:after="0"/>
        <w:jc w:val="left"/>
        <w:rPr/>
      </w:pPr>
      <w:r>
        <w:rPr/>
        <w:t>y2PwDtXuDF5KtH951RjNWYGRzlF29Wo1uYeG8y+6jgrFnRCQLRX8p5f8e7mgh6MFRcgbEncVOKxFBL</w:t>
      </w:r>
    </w:p>
    <w:p>
      <w:pPr>
        <w:pStyle w:val="PreformattedText"/>
        <w:bidi w:val="0"/>
        <w:spacing w:before="0" w:after="0"/>
        <w:jc w:val="left"/>
        <w:rPr/>
      </w:pPr>
      <w:r>
        <w:rPr/>
        <w:t>JBNial98RmMHJTz9J8nDRzFia9kaVrLY/NvBXsLZv9z5yhU7fsy4/Gz4rp1ihjSZ1iuqG6w5G1II3q</w:t>
      </w:r>
    </w:p>
    <w:p>
      <w:pPr>
        <w:pStyle w:val="PreformattedText"/>
        <w:bidi w:val="0"/>
        <w:spacing w:before="0" w:after="0"/>
        <w:jc w:val="left"/>
        <w:rPr/>
      </w:pPr>
      <w:r>
        <w:rPr/>
        <w:t>y942701l6ssq2wtUCrQH16+7Cggx+PmxriH7WOhRnoZeYz4bK18PUjyUdjMw0MdbkFHuHtSj3Bdhml</w:t>
      </w:r>
    </w:p>
    <w:p>
      <w:pPr>
        <w:pStyle w:val="PreformattedText"/>
        <w:bidi w:val="0"/>
        <w:spacing w:before="0" w:after="0"/>
        <w:jc w:val="left"/>
        <w:rPr/>
      </w:pPr>
      <w:r>
        <w:rPr/>
        <w:t>ldVxPeH1EyTxZSrgZseT1R5ZtZxlEsW66LdqV95teebcrKsUCsytU4se3l4fT2cF70CwChiLEX2MGS</w:t>
      </w:r>
    </w:p>
    <w:p>
      <w:pPr>
        <w:pStyle w:val="PreformattedText"/>
        <w:bidi w:val="0"/>
        <w:spacing w:before="0" w:after="0"/>
        <w:jc w:val="left"/>
        <w:rPr/>
      </w:pPr>
      <w:r>
        <w:rPr/>
        <w:t>exjbuDheWCrPmslhrOGk4T3KEM2LltXu4YLN5qGPMsVq9k+78hZyOag7hwONrSxrJU4HLaVxXlWmjd</w:t>
      </w:r>
    </w:p>
    <w:p>
      <w:pPr>
        <w:pStyle w:val="PreformattedText"/>
        <w:bidi w:val="0"/>
        <w:spacing w:before="0" w:after="0"/>
        <w:jc w:val="left"/>
        <w:rPr/>
      </w:pPr>
      <w:r>
        <w:rPr/>
        <w:t>7u965qmoi9rVIpjCcbmCijjFKtSxuP3i7Ujrh7mex+Jgp5axFgK+OoVMl6Pc8VHuC0tbEQRSmPuHve</w:t>
      </w:r>
    </w:p>
    <w:p>
      <w:pPr>
        <w:pStyle w:val="PreformattedText"/>
        <w:bidi w:val="0"/>
        <w:spacing w:before="0" w:after="0"/>
        <w:jc w:val="left"/>
        <w:rPr/>
      </w:pPr>
      <w:r>
        <w:rPr/>
        <w:t>9a7iwlmJMUuKWN2qWhipW1W73KPh4N3sRpSLJUUYUr/VvfWhYW3dS3i8hjcBawy41J7yyYnLQZS3Va</w:t>
      </w:r>
    </w:p>
    <w:p>
      <w:pPr>
        <w:pStyle w:val="PreformattedText"/>
        <w:bidi w:val="0"/>
        <w:spacing w:before="0" w:after="0"/>
        <w:jc w:val="left"/>
        <w:rPr/>
      </w:pPr>
      <w:r>
        <w:rPr/>
        <w:t>buePH0vsYcpGK/c1ut3NcuY6rPJDDT7i71ylnMZ2tSnxcN9G1tzImLVobq0qcx/Mq8Ga6uYXRAtcNU</w:t>
      </w:r>
    </w:p>
    <w:p>
      <w:pPr>
        <w:pStyle w:val="PreformattedText"/>
        <w:bidi w:val="0"/>
        <w:spacing w:before="0" w:after="0"/>
        <w:jc w:val="left"/>
        <w:rPr/>
      </w:pPr>
      <w:r>
        <w:rPr/>
        <w:t>5Ey+y3+qCNnIzx5azDWjlxUmJV6VVyYu5Fxa4nKWKLV8HYto97NSY29asQYu7c+5zOf7osXMlkG7gw</w:t>
      </w:r>
    </w:p>
    <w:p>
      <w:pPr>
        <w:pStyle w:val="PreformattedText"/>
        <w:bidi w:val="0"/>
        <w:spacing w:before="0" w:after="0"/>
        <w:jc w:val="left"/>
        <w:rPr/>
      </w:pPr>
      <w:r>
        <w:rPr/>
        <w:t>OOSZFix0a5TLW3d1p+prwbVmxzKICKFjddfvWwahyVhYqsFafHU6aUqSzx4SR8zWrV8Nm5Iu26WCig</w:t>
      </w:r>
    </w:p>
    <w:p>
      <w:pPr>
        <w:pStyle w:val="PreformattedText"/>
        <w:bidi w:val="0"/>
        <w:spacing w:before="0" w:after="0"/>
        <w:jc w:val="left"/>
        <w:rPr/>
      </w:pPr>
      <w:r>
        <w:rPr/>
        <w:t>sen3A+O7t9SfCD1Wpd098ZKxm8Ddq18U+O6W7AAYLRQMwxtbS34TzbrHMsQo4hz7PXrtgCG5dWvVWt</w:t>
      </w:r>
    </w:p>
    <w:p>
      <w:pPr>
        <w:pStyle w:val="PreformattedText"/>
        <w:bidi w:val="0"/>
        <w:spacing w:before="0" w:after="0"/>
        <w:jc w:val="left"/>
        <w:rPr/>
      </w:pPr>
      <w:r>
        <w:rPr/>
        <w:t>BWlFeS24t4sxZqtkrMN0RqcZjbkUEecx1XNveKVrIWv3Z33YkzlyDFPjI7/UKirfbMGF27m+dfC7Tv</w:t>
      </w:r>
    </w:p>
    <w:p>
      <w:pPr>
        <w:pStyle w:val="PreformattedText"/>
        <w:bidi w:val="0"/>
        <w:spacing w:before="0" w:after="0"/>
        <w:jc w:val="left"/>
        <w:rPr/>
      </w:pPr>
      <w:r>
        <w:rPr/>
        <w:t>PjhSJZixbLr3rfXtthQsWci9hKFSrWpWVjx1fHiGxP3LNjTgrBu4tKPqiWx3DVo56SZYrdovm+8+77</w:t>
      </w:r>
    </w:p>
    <w:p>
      <w:pPr>
        <w:pStyle w:val="PreformattedText"/>
        <w:bidi w:val="0"/>
        <w:spacing w:before="0" w:after="0"/>
        <w:jc w:val="left"/>
        <w:rPr/>
      </w:pPr>
      <w:r>
        <w:rPr/>
        <w:t>H+3w57t7FeukmaxooN4W37u7/lzO2tQIYVUkkAKa8vrl5YCxuWrQy1q7zxUI8XQxVhY69TI5qDFLgu</w:t>
      </w:r>
    </w:p>
    <w:p>
      <w:pPr>
        <w:pStyle w:val="PreformattedText"/>
        <w:bidi w:val="0"/>
        <w:spacing w:before="0" w:after="0"/>
        <w:jc w:val="left"/>
        <w:rPr/>
      </w:pPr>
      <w:r>
        <w:rPr/>
        <w:t>4JZMNj/QqXope5pcR3fkLVujHWshs79QMoZO3bn2GN+wiasyksEm6aul3lNV94JyhdXxXdiDgCWqKj</w:t>
      </w:r>
    </w:p>
    <w:p>
      <w:pPr>
        <w:pStyle w:val="PreformattedText"/>
        <w:bidi w:val="0"/>
        <w:spacing w:before="0" w:after="0"/>
        <w:jc w:val="left"/>
        <w:rPr/>
      </w:pPr>
      <w:r>
        <w:rPr/>
        <w:t>D4vX0QbqWLcas7ZQP9vWux4l4Ml+JT42THZOSpl8hXsWqxTI06+ZyskThqrUe7fqDdmfPUai4pskbq</w:t>
      </w:r>
    </w:p>
    <w:p>
      <w:pPr>
        <w:pStyle w:val="PreformattedText"/>
        <w:bidi w:val="0"/>
        <w:spacing w:before="0" w:after="0"/>
        <w:jc w:val="left"/>
        <w:rPr/>
      </w:pPr>
      <w:r>
        <w:rPr/>
        <w:t>WqSSC2NOzzk9uOnKz72l0UYKKUrp7Ph/vA9CxLDFFTWzkKr4+WktW0kf45Bi4ezLi42hDAIK7X8zPi</w:t>
      </w:r>
    </w:p>
    <w:p>
      <w:pPr>
        <w:pStyle w:val="PreformattedText"/>
        <w:bidi w:val="0"/>
        <w:spacing w:before="0" w:after="0"/>
        <w:jc w:val="left"/>
        <w:rPr/>
      </w:pPr>
      <w:r>
        <w:rPr/>
        <w:t>Dfkr4goPxfL91ZKexC+f7epMqXks4dJqMZdrXXDNTu08323d4LFXoQ0ngw3e8e73f8YM158dDjInjq</w:t>
      </w:r>
    </w:p>
    <w:p>
      <w:pPr>
        <w:pStyle w:val="PreformattedText"/>
        <w:bidi w:val="0"/>
        <w:spacing w:before="0" w:after="0"/>
        <w:jc w:val="left"/>
        <w:rPr/>
      </w:pPr>
      <w:r>
        <w:rPr/>
        <w:t>4+pPYx8tiqqWXyMdxcdnTVwi4fF060dS32vSylz7LFwRyCr3L3rkbNnC3Mbcx71GOtFWQWpcMPhNyo</w:t>
      </w:r>
    </w:p>
    <w:p>
      <w:pPr>
        <w:pStyle w:val="PreformattedText"/>
        <w:bidi w:val="0"/>
        <w:spacing w:before="0" w:after="0"/>
        <w:jc w:val="left"/>
        <w:rPr/>
      </w:pPr>
      <w:r>
        <w:rPr/>
        <w:t>tvKpxK8001W2LpQJcVub1ywsrJURLcUk2Fu14LtqvZliyJzMrZODN0YLqxS36kPr4yj3Jah7f/E7VW</w:t>
      </w:r>
    </w:p>
    <w:p>
      <w:pPr>
        <w:pStyle w:val="PreformattedText"/>
        <w:bidi w:val="0"/>
        <w:spacing w:before="0" w:after="0"/>
        <w:jc w:val="left"/>
        <w:rPr/>
      </w:pPr>
      <w:r>
        <w:rPr/>
        <w:t>L7nNtbi7jq1o6a5brQJrqEDETFY5ubNcub3EOW7i++uFYi0hWPMub4afWzfdG7DhmioVcrbSOp27Yy</w:t>
      </w:r>
    </w:p>
    <w:p>
      <w:pPr>
        <w:pStyle w:val="PreformattedText"/>
        <w:bidi w:val="0"/>
        <w:spacing w:before="0" w:after="0"/>
        <w:jc w:val="left"/>
        <w:rPr/>
      </w:pPr>
      <w:r>
        <w:rPr/>
        <w:t>zZqM0TBj5sdalsUsoLdmjcts1956id1LGYZIHty5Kvh5JcfLmsawWLT1oSaygJXdu3d1uZs3Njct13</w:t>
      </w:r>
    </w:p>
    <w:p>
      <w:pPr>
        <w:pStyle w:val="PreformattedText"/>
        <w:bidi w:val="0"/>
        <w:spacing w:before="0" w:after="0"/>
        <w:jc w:val="left"/>
        <w:rPr/>
      </w:pPr>
      <w:r>
        <w:rPr/>
        <w:t>C8RS2qKALR2dl3d/kfuwnGtjEMskVU1YGp1Hwl/wBaHH1jatyZDD4ruXItDExhqLay3dmT5VpQL0kN</w:t>
      </w:r>
    </w:p>
    <w:p>
      <w:pPr>
        <w:pStyle w:val="PreformattedText"/>
        <w:bidi w:val="0"/>
        <w:spacing w:before="0" w:after="0"/>
        <w:jc w:val="left"/>
        <w:rPr/>
      </w:pPr>
      <w:r>
        <w:rPr/>
        <w:t>StC/rQy1EuXLy8FVV5e6u8qs3mzOa8cvEUi2IFV/iVgkbONiq1rseGjFV6s/3lySmRjYqWMrV8suPg</w:t>
      </w:r>
    </w:p>
    <w:p>
      <w:pPr>
        <w:pStyle w:val="PreformattedText"/>
        <w:bidi w:val="0"/>
        <w:spacing w:before="0" w:after="0"/>
        <w:jc w:val="left"/>
        <w:rPr/>
      </w:pPr>
      <w:r>
        <w:rPr/>
        <w:t>qVWMmSqx9ndl9q429bn0z5HuW0C6etwRZdSBRMuY1tWlq0NF3t1QiNxvZu2DNVsc3d9v8Akx+yFGSv</w:t>
      </w:r>
    </w:p>
    <w:p>
      <w:pPr>
        <w:pStyle w:val="PreformattedText"/>
        <w:bidi w:val="0"/>
        <w:spacing w:before="0" w:after="0"/>
        <w:jc w:val="left"/>
        <w:rPr/>
      </w:pPr>
      <w:r>
        <w:rPr/>
        <w:t>PJf9GtTWC3nMtRo5O/Ji2ioVsxBexeJtWrEX3rIKJ7x7h7mmqyCSVIk7TrxRRh4Z26tL6u+im4s1te</w:t>
      </w:r>
    </w:p>
    <w:p>
      <w:pPr>
        <w:pStyle w:val="PreformattedText"/>
        <w:bidi w:val="0"/>
        <w:spacing w:before="0" w:after="0"/>
        <w:jc w:val="left"/>
        <w:rPr/>
      </w:pPr>
      <w:r>
        <w:rPr/>
        <w:t>VblVd23mLOV3tzLmrFBUtQi1lGX8fyhawlrm62Nnr2IK+ORYgslH0McyplMZbxn3FjHtZmtyrHj7Xb</w:t>
      </w:r>
    </w:p>
    <w:p>
      <w:pPr>
        <w:pStyle w:val="PreformattedText"/>
        <w:bidi w:val="0"/>
        <w:spacing w:before="0" w:after="0"/>
        <w:jc w:val="left"/>
        <w:rPr/>
      </w:pPr>
      <w:r>
        <w:rPr/>
        <w:t>RwskcBAMVnuyw6gQzNW6mWxDA0GZcuXAhhXDu1WlvZU962B5QmLguFV9l3b9av0QYijrXsRAHo06cc</w:t>
      </w:r>
    </w:p>
    <w:p>
      <w:pPr>
        <w:pStyle w:val="PreformattedText"/>
        <w:bidi w:val="0"/>
        <w:spacing w:before="0" w:after="0"/>
        <w:jc w:val="left"/>
        <w:rPr/>
      </w:pPr>
      <w:r>
        <w:rPr/>
        <w:t>8NrJ5fEpRqGtMr5G1WxtF7pAatUkq4vKU/S4TMKGFr1R9zUfnUs7y2SXLCBbRmXtr5uyi2KvBcoqMV</w:t>
      </w:r>
    </w:p>
    <w:p>
      <w:pPr>
        <w:pStyle w:val="PreformattedText"/>
        <w:bidi w:val="0"/>
        <w:spacing w:before="0" w:after="0"/>
        <w:jc w:val="left"/>
        <w:rPr/>
      </w:pPr>
      <w:r>
        <w:rPr/>
        <w:t>utQxta4iC6w1I/wujDLbgtPjZpcnbWBrNtHiYS04jWylixHeyfKxCEFgsS00Fey81epUtxrKqQig0p</w:t>
      </w:r>
    </w:p>
    <w:p>
      <w:pPr>
        <w:pStyle w:val="PreformattedText"/>
        <w:bidi w:val="0"/>
        <w:spacing w:before="0" w:after="0"/>
        <w:jc w:val="left"/>
        <w:rPr/>
      </w:pPr>
      <w:r>
        <w:rPr/>
        <w:t>j9G7vXVPdu42q1QqtEUmgs293f8uyDlRIksVaVytatD7WpC60pqrXbMc9eeGZahsgtfiSutijCbhDu</w:t>
      </w:r>
    </w:p>
    <w:p>
      <w:pPr>
        <w:pStyle w:val="PreformattedText"/>
        <w:bidi w:val="0"/>
        <w:spacing w:before="0" w:after="0"/>
        <w:jc w:val="left"/>
        <w:rPr/>
      </w:pPr>
      <w:r>
        <w:rPr/>
        <w:t>9i5HfdLLY690uqLVHGZ9M2bzeZu7m4lq8pixvaubA+v+0Z+1xn2iLhreMzK1MtWx9F6a5DHYiGtWxs</w:t>
      </w:r>
    </w:p>
    <w:p>
      <w:pPr>
        <w:pStyle w:val="PreformattedText"/>
        <w:bidi w:val="0"/>
        <w:spacing w:before="0" w:after="0"/>
        <w:jc w:val="left"/>
        <w:rPr/>
      </w:pPr>
      <w:r>
        <w:rPr/>
        <w:t>1KhFj7OYiSzi0am9ivjr1lyYsbTu9vZdDYuwzslgAqNTKvt92navYLvENvLFMWWpTDx73rsj0WVw0o</w:t>
      </w:r>
    </w:p>
    <w:p>
      <w:pPr>
        <w:pStyle w:val="PreformattedText"/>
        <w:bidi w:val="0"/>
        <w:spacing w:before="0" w:after="0"/>
        <w:jc w:val="left"/>
        <w:rPr/>
      </w:pPr>
      <w:r>
        <w:rPr/>
        <w:t>gN5x9+yu89dPxLAXI4Vigo0/uM9DZP4Hi48QzT1rfvjxtNl7EtJEtzn1cqtFz8btbbT3ru6FooOg/w</w:t>
      </w:r>
    </w:p>
    <w:p>
      <w:pPr>
        <w:pStyle w:val="PreformattedText"/>
        <w:bidi w:val="0"/>
        <w:spacing w:before="0" w:after="0"/>
        <w:jc w:val="left"/>
        <w:rPr/>
      </w:pPr>
      <w:r>
        <w:rPr/>
        <w:t>Bo70WC0oBl9evzQWibnayEENDJRSQkB6VyxMZmjhrLWrsqW5DNiWNGL1bcMKpa7IqssNb/AGWw6tW1</w:t>
      </w:r>
    </w:p>
    <w:p>
      <w:pPr>
        <w:pStyle w:val="PreformattedText"/>
        <w:bidi w:val="0"/>
        <w:spacing w:before="0" w:after="0"/>
        <w:jc w:val="left"/>
        <w:rPr/>
      </w:pPr>
      <w:r>
        <w:rPr/>
        <w:t>cQsund/l3vM3MnsixqNcvr17Y7pds7aOEusaiSQ603l+QQMFjfQYgKp2PJ+R1+HZxIVqf9Y/RcogSx</w:t>
      </w:r>
    </w:p>
    <w:p>
      <w:pPr>
        <w:pStyle w:val="PreformattedText"/>
        <w:bidi w:val="0"/>
        <w:spacing w:before="0" w:after="0"/>
        <w:jc w:val="left"/>
        <w:rPr/>
      </w:pPr>
      <w:r>
        <w:rPr/>
        <w:t>QZm1iXMSSCohH8ws3NU0gO10ACdc2ZRy8jyFKt7esDjQxplNQHG2w3fZDohEYDeGRWD747kAUoNzhm</w:t>
      </w:r>
    </w:p>
    <w:p>
      <w:pPr>
        <w:pStyle w:val="PreformattedText"/>
        <w:bidi w:val="0"/>
        <w:spacing w:before="0" w:after="0"/>
        <w:jc w:val="left"/>
        <w:rPr/>
      </w:pPr>
      <w:r>
        <w:rPr/>
        <w:t>2SgfhyA03/hHSqnsy9tYYS1Rco/LCNbK+0SMVMnFV8txQknmgVR5U+0DR8hfzdQTqBqIXCRN4LsvAL</w:t>
      </w:r>
    </w:p>
    <w:p>
      <w:pPr>
        <w:pStyle w:val="PreformattedText"/>
        <w:bidi w:val="0"/>
        <w:spacing w:before="0" w:after="0"/>
        <w:jc w:val="left"/>
        <w:rPr/>
      </w:pPr>
      <w:r>
        <w:rPr/>
        <w:t>EWjkAKo7FlUF9kESOWk2FOjvivQoOp1MXUkVJyhsfQgsAEYpC6oCWjQsCpRHIXlCq7LSsfGv6T+Vh1</w:t>
      </w:r>
    </w:p>
    <w:p>
      <w:pPr>
        <w:pStyle w:val="PreformattedText"/>
        <w:bidi w:val="0"/>
        <w:spacing w:before="0" w:after="0"/>
        <w:jc w:val="left"/>
        <w:rPr/>
      </w:pPr>
      <w:r>
        <w:rPr/>
        <w:t>aL5XpmLevuw5ce3L0+YUDjEwAVFPHXEszOgVCJfG9Hf5f6umS+MZGtuNNf1h+4w6YptmMvpjkFKhV5</w:t>
      </w:r>
    </w:p>
    <w:p>
      <w:pPr>
        <w:pStyle w:val="PreformattedText"/>
        <w:bidi w:val="0"/>
        <w:spacing w:before="0" w:after="0"/>
        <w:jc w:val="left"/>
        <w:rPr/>
      </w:pPr>
      <w:r>
        <w:rPr/>
        <w:t>7ViCNmNuLDzs6DN1ukE2sCYxuSWyn6f2w+ajBHUbkRC0cSqoVVUKxCsum/3QI/Xz/362JVhgMeMZiQ</w:t>
      </w:r>
    </w:p>
    <w:p>
      <w:pPr>
        <w:pStyle w:val="PreformattedText"/>
        <w:bidi w:val="0"/>
        <w:spacing w:before="0" w:after="0"/>
        <w:jc w:val="left"/>
        <w:rPr/>
      </w:pPr>
      <w:r>
        <w:rPr/>
        <w:t>ak8DDuo+xY+XEM3Mr/icM5Vm0fykEr8eB+brSug9kYWC3PTmPr7IclPipTyquhPHTeooQAqF8kbbQU</w:t>
      </w:r>
    </w:p>
    <w:p>
      <w:pPr>
        <w:pStyle w:val="PreformattedText"/>
        <w:bidi w:val="0"/>
        <w:spacing w:before="0" w:after="0"/>
        <w:jc w:val="left"/>
        <w:rPr/>
      </w:pPr>
      <w:r>
        <w:rPr/>
        <w:t>/oG6anE9kZiUDOwpeIctYgAjipBk23IhFfgNAmRmPCbZ863vpoB1A0gBqAe2FqEFh7ANLoKZFYuyE6</w:t>
      </w:r>
    </w:p>
    <w:p>
      <w:pPr>
        <w:pStyle w:val="PreformattedText"/>
        <w:bidi w:val="0"/>
        <w:spacing w:before="0" w:after="0"/>
        <w:jc w:val="left"/>
        <w:rPr/>
      </w:pPr>
      <w:r>
        <w:rPr/>
        <w:t>CONAcVYfJ/TqACTQRMH42cmLZdPW0qlmAZ5G+DzQa/KVB8+R/V0RAAGgg6dhWUD2PxBVV8KIz7RyYf</w:t>
      </w:r>
    </w:p>
    <w:p>
      <w:pPr>
        <w:pStyle w:val="PreformattedText"/>
        <w:bidi w:val="0"/>
        <w:spacing w:before="0" w:after="0"/>
        <w:jc w:val="left"/>
        <w:rPr/>
      </w:pPr>
      <w:r>
        <w:rPr/>
        <w:t>nDhjvXIhv16Ik0oa6QMr8CQCvJyOCJ5ikKk/Ov6lX+/Hbf0/l6k0AXHEwrBWW4FrhQe72Huxuu1bbO</w:t>
      </w:r>
    </w:p>
    <w:p>
      <w:pPr>
        <w:pStyle w:val="PreformattedText"/>
        <w:bidi w:val="0"/>
        <w:spacing w:before="0" w:after="0"/>
        <w:jc w:val="left"/>
        <w:rPr/>
      </w:pPr>
      <w:r>
        <w:rPr/>
        <w:t>B7mbYHIqHI3xkVtDko8+Pkf4eo9sLCXmoXKMvu2rgsZThtZNKVGkBKMHQksu2KHWuXEEa0PzdBqxNd</w:t>
      </w:r>
    </w:p>
    <w:p>
      <w:pPr>
        <w:pStyle w:val="PreformattedText"/>
        <w:bidi w:val="0"/>
        <w:spacing w:before="0" w:after="0"/>
        <w:jc w:val="left"/>
        <w:rPr/>
      </w:pPr>
      <w:r>
        <w:rPr/>
        <w:t>TCjVaqeECbWNkXiJGEZXZPFGcn3ciSQBvzx8efd1IBxFwosMVc2IyNvQBMpSNxsggEFC2wVI0FLqw2</w:t>
      </w:r>
    </w:p>
    <w:p>
      <w:pPr>
        <w:pStyle w:val="PreformattedText"/>
        <w:bidi w:val="0"/>
        <w:spacing w:before="0" w:after="0"/>
        <w:jc w:val="left"/>
        <w:rPr/>
      </w:pPr>
      <w:r>
        <w:rPr/>
        <w:t>AS3k62erKRXNStfXr54qoNTp+b7P6Ya+SA9KUaWVnDBQdKyn4eMsqj3fuw9vtC/r0yW4ILORSvr+8a</w:t>
      </w:r>
    </w:p>
    <w:p>
      <w:pPr>
        <w:pStyle w:val="PreformattedText"/>
        <w:bidi w:val="0"/>
        <w:spacing w:before="0" w:after="0"/>
        <w:jc w:val="left"/>
        <w:rPr/>
      </w:pPr>
      <w:r>
        <w:rPr/>
        <w:t>wQRUaREGdG9SGLQ3MAzcgroArOzAAhTz468gk/26YtMSNaRNAdYgPu6NizciCIw7MIuW2L+7+Y/H2I</w:t>
      </w:r>
    </w:p>
    <w:p>
      <w:pPr>
        <w:pStyle w:val="PreformattedText"/>
        <w:bidi w:val="0"/>
        <w:spacing w:before="0" w:after="0"/>
        <w:jc w:val="left"/>
        <w:rPr/>
      </w:pPr>
      <w:r>
        <w:rPr/>
        <w:t>C+j/AHbXnx1SKOSVopxrFVu8wWaV3LFV5j03VQJztVRZG/pXSr+nxy17h1oUAHBaxIQHUCntirXd/I</w:t>
      </w:r>
    </w:p>
    <w:p>
      <w:pPr>
        <w:pStyle w:val="PreformattedText"/>
        <w:bidi w:val="0"/>
        <w:spacing w:before="0" w:after="0"/>
        <w:jc w:val="left"/>
        <w:rPr/>
      </w:pPr>
      <w:r>
        <w:rPr/>
        <w:t>mVmCIA9hzEQyh0+FZWCckiHFRs70v9Kt8pcUZuysQpNWB4HL7sVo7jRJJJY20QCeftViyAmQp8Au3I</w:t>
      </w:r>
    </w:p>
    <w:p>
      <w:pPr>
        <w:pStyle w:val="PreformattedText"/>
        <w:bidi w:val="0"/>
        <w:spacing w:before="0" w:after="0"/>
        <w:jc w:val="left"/>
        <w:rPr/>
      </w:pPr>
      <w:r>
        <w:rPr/>
        <w:t>NptEMPlV6ztvkk3CHIKk1FRDMeIFVHJGYpuNUIQFT5jDFl0rDTHh5Ysy68+3qtBmoMfywyg7BAE0Cs</w:t>
      </w:r>
    </w:p>
    <w:p>
      <w:pPr>
        <w:pStyle w:val="PreformattedText"/>
        <w:bidi w:val="0"/>
        <w:spacing w:before="0" w:after="0"/>
        <w:jc w:val="left"/>
        <w:rPr/>
      </w:pPr>
      <w:r>
        <w:rPr/>
        <w:t>AArIwVBIp2QwYkliSASxbjr+r83t49AABx0MWCrwXNHq6JpncO/ORifTZo0JR98k5cSeIOn2fBX/D0</w:t>
      </w:r>
    </w:p>
    <w:p>
      <w:pPr>
        <w:pStyle w:val="PreformattedText"/>
        <w:bidi w:val="0"/>
        <w:spacing w:before="0" w:after="0"/>
        <w:jc w:val="left"/>
        <w:rPr/>
      </w:pPr>
      <w:r>
        <w:rPr/>
        <w:t>cYralNMYduNBUxvIC40rsr8+P8siOM8lI5xBeXL4JPu/boiYlfAaDrtdjkrR7bisrEBAULDaKpOiBr</w:t>
      </w:r>
    </w:p>
    <w:p>
      <w:pPr>
        <w:pStyle w:val="PreformattedText"/>
        <w:bidi w:val="0"/>
        <w:spacing w:before="0" w:after="0"/>
        <w:jc w:val="left"/>
        <w:rPr/>
      </w:pPr>
      <w:r>
        <w:rPr/>
        <w:t>51yboA7BBE14OEuE2Y3jVRHrwxlcEnbclAYe3ZIGhx1x6y66r+Bi6IGYFhl/N/j5ok3FMyoZJEeRp1</w:t>
      </w:r>
    </w:p>
    <w:p>
      <w:pPr>
        <w:pStyle w:val="PreformattedText"/>
        <w:bidi w:val="0"/>
        <w:spacing w:before="0" w:after="0"/>
        <w:jc w:val="left"/>
        <w:rPr/>
      </w:pPr>
      <w:r>
        <w:rPr/>
        <w:t>LskfFkUIwTaJz3F7kQqN/lb56oeDE3CNgrTHWH7jZBFJWdkkA5iWRlXnI7Bk/qLELL7tHj510iaGZX</w:t>
      </w:r>
    </w:p>
    <w:p>
      <w:pPr>
        <w:pStyle w:val="PreformattedText"/>
        <w:bidi w:val="0"/>
        <w:spacing w:before="0" w:after="0"/>
        <w:jc w:val="left"/>
        <w:rPr/>
      </w:pPr>
      <w:r>
        <w:rPr/>
        <w:t>8whkvfX2x8+H8Vfbdjt768fVXEJ6df0O7ctkazessJavmJIslFKz+NApY0o1pl5qvX6X6Cmid0J0PP</w:t>
      </w:r>
    </w:p>
    <w:p>
      <w:pPr>
        <w:pStyle w:val="PreformattedText"/>
        <w:bidi w:val="0"/>
        <w:spacing w:before="0" w:after="0"/>
        <w:jc w:val="left"/>
        <w:rPr/>
      </w:pPr>
      <w:r>
        <w:rPr/>
        <w:t>/wDttmlH4rFX6tRHxva5X+n2/pSSdJe0TftZm/WGFih9x2zhpZhJFCsXpzu0kwrx6aVkqo0bcZn4cg</w:t>
      </w:r>
    </w:p>
    <w:p>
      <w:pPr>
        <w:pStyle w:val="PreformattedText"/>
        <w:bidi w:val="0"/>
        <w:spacing w:before="0" w:after="0"/>
        <w:jc w:val="left"/>
        <w:rPr/>
      </w:pPr>
      <w:r>
        <w:rPr/>
        <w:t>FPvK8vldt16JBXZkNcOaMWruRzeX1SG5kRKrScZpVk9MuJhGK4hWSTkqRs2goIMI4AHmvL+nfWVxSm</w:t>
      </w:r>
    </w:p>
    <w:p>
      <w:pPr>
        <w:pStyle w:val="PreformattedText"/>
        <w:bidi w:val="0"/>
        <w:spacing w:before="0" w:after="0"/>
        <w:jc w:val="left"/>
        <w:rPr/>
      </w:pPr>
      <w:r>
        <w:rPr/>
        <w:t>NYdCMeE8prqrrydGEZCu8Zhj5gytKoWOXmJGCH4DLpeKhuqQRlhwE5AQ+qFjkdw7yI7jkJIw+vVscV</w:t>
      </w:r>
    </w:p>
    <w:p>
      <w:pPr>
        <w:pStyle w:val="PreformattedText"/>
        <w:bidi w:val="0"/>
        <w:spacing w:before="0" w:after="0"/>
        <w:jc w:val="left"/>
        <w:rPr/>
      </w:pPr>
      <w:r>
        <w:rPr/>
        <w:t>UckU8eW1/q6IILq8c7MZAiyxpE9WKWRtPyLIjmNSEAVwxCMSOa/wBOuiCCBmQJHVlaWcs8itAf5SCN</w:t>
      </w:r>
    </w:p>
    <w:p>
      <w:pPr>
        <w:pStyle w:val="PreformattedText"/>
        <w:bidi w:val="0"/>
        <w:spacing w:before="0" w:after="0"/>
        <w:jc w:val="left"/>
        <w:rPr/>
      </w:pPr>
      <w:r>
        <w:rPr/>
        <w:t>CwmUxsoCSNO2+QHyo8kHoiwNDdbBSaVH5sYuAknEERjijKw05F5xoY3Oq9j1vAGtkt+2+oY03vZF3N</w:t>
      </w:r>
    </w:p>
    <w:p>
      <w:pPr>
        <w:pStyle w:val="PreformattedText"/>
        <w:bidi w:val="0"/>
        <w:spacing w:before="0" w:after="0"/>
        <w:jc w:val="left"/>
        <w:rPr/>
      </w:pPr>
      <w:r>
        <w:rPr/>
        <w:t>B7YacsbQJ904Dwm1P6jbVDEXCpW9ZhHGvqsR7x6nL3Dj1zGBBJO9WLxmwj1V9O0oVWblHXjLx2bEbs</w:t>
      </w:r>
    </w:p>
    <w:p>
      <w:pPr>
        <w:pStyle w:val="PreformattedText"/>
        <w:bidi w:val="0"/>
        <w:spacing w:before="0" w:after="0"/>
        <w:jc w:val="left"/>
        <w:rPr/>
      </w:pPr>
      <w:r>
        <w:rPr/>
        <w:t>JF9SxGqOYSRxUq9gKf6OhqjJSCApZFmlrr/s8YljXSLGY4CI+RWJ4kiPsGgS/pRc2Xk3u89Q1TSpEA</w:t>
      </w:r>
    </w:p>
    <w:p>
      <w:pPr>
        <w:pStyle w:val="PreformattedText"/>
        <w:bidi w:val="0"/>
        <w:spacing w:before="0" w:after="0"/>
        <w:jc w:val="left"/>
        <w:rPr/>
      </w:pPr>
      <w:r>
        <w:rPr/>
        <w:t>oKcwgTiN+tYs/cWIyGiWNvTMsfFgwWUSgGJVdlXhM3Nl4PH1Q1BqTiIILWFg1Ka6z+iHkleGRQGMRZ</w:t>
      </w:r>
    </w:p>
    <w:p>
      <w:pPr>
        <w:pStyle w:val="PreformattedText"/>
        <w:bidi w:val="0"/>
        <w:spacing w:before="0" w:after="0"/>
        <w:jc w:val="left"/>
        <w:rPr/>
      </w:pPr>
      <w:r>
        <w:rPr/>
        <w:t>DAroQGVGPqbb04gD+Z98eqkChAgjJdAW1OPVDpNKsqNJznZNoUTi3MKOPLYYg6KyBR1V+HeiwAKsTq</w:t>
      </w:r>
    </w:p>
    <w:p>
      <w:pPr>
        <w:pStyle w:val="PreformattedText"/>
        <w:bidi w:val="0"/>
        <w:spacing w:before="0" w:after="0"/>
        <w:jc w:val="left"/>
        <w:rPr/>
      </w:pPr>
      <w:r>
        <w:rPr/>
        <w:t>IHeSKB4/SDzGw6GxwBMSxci8kZdi3J/XUcWUzclHFgOPRhrmi9U4G62DVeN4JgVVPTlG4xAs0kMzop</w:t>
      </w:r>
    </w:p>
    <w:p>
      <w:pPr>
        <w:pStyle w:val="PreformattedText"/>
        <w:bidi w:val="0"/>
        <w:spacing w:before="0" w:after="0"/>
        <w:jc w:val="left"/>
        <w:rPr/>
      </w:pPr>
      <w:r>
        <w:rPr/>
        <w:t>n3BKrgqWAVCYpGCGQO1diOPV1GAHGJZrdBUxMmAy9aZ4TYhWSOFq3KanMleOvDLMsJM4mgWKo6rHXP</w:t>
      </w:r>
    </w:p>
    <w:p>
      <w:pPr>
        <w:pStyle w:val="PreformattedText"/>
        <w:bidi w:val="0"/>
        <w:spacing w:before="0" w:after="0"/>
        <w:jc w:val="left"/>
        <w:rPr/>
      </w:pPr>
      <w:r>
        <w:rPr/>
        <w:t>qTRVLNj0Sz20Yq3Xa2d60NfXr3fbHOmYUBGMWgwuanyGPydd1eyzU0QywBPufRtxlo5bOx6lqD060c</w:t>
      </w:r>
    </w:p>
    <w:p>
      <w:pPr>
        <w:pStyle w:val="PreformattedText"/>
        <w:bidi w:val="0"/>
        <w:spacing w:before="0" w:after="0"/>
        <w:jc w:val="left"/>
        <w:rPr/>
      </w:pPr>
      <w:r>
        <w:rPr/>
        <w:t>fzLI71WX7mzDMwTt7LMd2ZRrh94+v7iMRtxF0fez/BRZtXv4Vv4eLszxpLP9IuxhGYQjV40ixcFYFZ</w:t>
      </w:r>
    </w:p>
    <w:p>
      <w:pPr>
        <w:pStyle w:val="PreformattedText"/>
        <w:bidi w:val="0"/>
        <w:spacing w:before="0" w:after="0"/>
        <w:jc w:val="left"/>
        <w:rPr/>
      </w:pPr>
      <w:r>
        <w:rPr/>
        <w:t>FIDERRcNfv7XZiN9ef29Vl7VPRd1Tb9MbJBNiEnCn6xdWJ29GMAFTwJ4lRyA0dOdjwT52P7dcmZRTl</w:t>
      </w:r>
    </w:p>
    <w:p>
      <w:pPr>
        <w:pStyle w:val="PreformattedText"/>
        <w:bidi w:val="0"/>
        <w:spacing w:before="0" w:after="0"/>
        <w:jc w:val="left"/>
        <w:rPr/>
      </w:pPr>
      <w:r>
        <w:rPr/>
        <w:t>OMbNfGCtnlpiSQB8sPbrQA0AN7O/jXxvqEYmtdYIauQDEcV/MR/TvlvZCgD4Xw2z/l09CKkkxUNlqc</w:t>
      </w:r>
    </w:p>
    <w:p>
      <w:pPr>
        <w:pStyle w:val="PreformattedText"/>
        <w:bidi w:val="0"/>
        <w:spacing w:before="0" w:after="0"/>
        <w:jc w:val="left"/>
        <w:rPr/>
      </w:pPr>
      <w:r>
        <w:rPr/>
        <w:t>IZ1oECUNx04LaZtb+Cx2NE+4fP69O3mwirFc2GMfOZ/pvL2dzf1F/hu7F7cxHducyWO7D+pvd8NPA1</w:t>
      </w:r>
    </w:p>
    <w:p>
      <w:pPr>
        <w:pStyle w:val="PreformattedText"/>
        <w:bidi w:val="0"/>
        <w:spacing w:before="0" w:after="0"/>
        <w:jc w:val="left"/>
        <w:rPr/>
      </w:pPr>
      <w:r>
        <w:rPr/>
        <w:t>plw1PJ5buHCYHD2c/l/xSpFjpnr47LV60ivJPTktR2ft3jYkdLZbLpEuueYXy265fs5oyzpTTGDAFl</w:t>
      </w:r>
    </w:p>
    <w:p>
      <w:pPr>
        <w:pStyle w:val="PreformattedText"/>
        <w:bidi w:val="0"/>
        <w:spacing w:before="0" w:after="0"/>
        <w:jc w:val="left"/>
        <w:rPr/>
      </w:pPr>
      <w:r>
        <w:rPr/>
        <w:t>UcGttascP85jspkbGSyndXb3b/ANLq2Zx12TI5PvHv/t/uZKnct+t3un4JjKMLZjKDAW81m6tzCzZV</w:t>
      </w:r>
    </w:p>
    <w:p>
      <w:pPr>
        <w:pStyle w:val="PreformattedText"/>
        <w:bidi w:val="0"/>
        <w:spacing w:before="0" w:after="0"/>
        <w:jc w:val="left"/>
        <w:rPr/>
      </w:pPr>
      <w:r>
        <w:rPr/>
        <w:t>X+xRrklyykKVpk3BVucC7QWthlynTeahuw7ua6MnazqstqtvNUwUv9x3afbEFCl3b21iPSu90ZPDdr</w:t>
      </w:r>
    </w:p>
    <w:p>
      <w:pPr>
        <w:pStyle w:val="PreformattedText"/>
        <w:bidi w:val="0"/>
        <w:spacing w:before="0" w:after="0"/>
        <w:jc w:val="left"/>
        <w:rPr/>
      </w:pPr>
      <w:r>
        <w:rPr/>
        <w:t>/TL6d25ZpJcdabAw4/vGxkcdkj2TmbE/bWPvYuPEy2qN6WubeUkVLKOkFU3iRRbwFqcAu6G3rTlylf</w:t>
      </w:r>
    </w:p>
    <w:p>
      <w:pPr>
        <w:pStyle w:val="PreformattedText"/>
        <w:bidi w:val="0"/>
        <w:spacing w:before="0" w:after="0"/>
        <w:jc w:val="left"/>
        <w:rPr/>
      </w:pPr>
      <w:r>
        <w:rPr/>
        <w:t>ihxmBlK3bxrkRc0TLjaPc3dWYbtal2T9Y7ecq1s5Wu5n6r90Q/TzCfTzJdv42TD0posRJC0Ft0SWmI</w:t>
      </w:r>
    </w:p>
    <w:p>
      <w:pPr>
        <w:pStyle w:val="PreformattedText"/>
        <w:bidi w:val="0"/>
        <w:spacing w:before="0" w:after="0"/>
        <w:jc w:val="left"/>
        <w:rPr/>
      </w:pPr>
      <w:r>
        <w:rPr/>
        <w:t>Gp1b1G9XsJTaOvZrCy1WeUsqyYoZaGildGVvorjlpvaR0ejpG37dtsqX0YjjaKC9y9iqm7VvD63uw8</w:t>
      </w:r>
    </w:p>
    <w:p>
      <w:pPr>
        <w:pStyle w:val="PreformattedText"/>
        <w:bidi w:val="0"/>
        <w:spacing w:before="0" w:after="0"/>
        <w:jc w:val="left"/>
        <w:rPr/>
      </w:pPr>
      <w:r>
        <w:rPr/>
        <w:t>fqB23nfp123eqR5r6RDt76v9x48fT3uG7i87Yw1rL/TSriJs7cyZhpTtDm7XYeJuCaN2o2K8tGsn82</w:t>
      </w:r>
    </w:p>
    <w:p>
      <w:pPr>
        <w:pStyle w:val="PreformattedText"/>
        <w:bidi w:val="0"/>
        <w:spacing w:before="0" w:after="0"/>
        <w:jc w:val="left"/>
        <w:rPr/>
      </w:pPr>
      <w:r>
        <w:rPr/>
        <w:t>KzzXNsolTXAlAzCq8y4LaVqx73ZjHsvlJJ27oro/pCROlL/oulmlNJmpnW/Z1VWJ7HKBrliK+3O6ZJ</w:t>
      </w:r>
    </w:p>
    <w:p>
      <w:pPr>
        <w:pStyle w:val="PreformattedText"/>
        <w:bidi w:val="0"/>
        <w:spacing w:before="0" w:after="0"/>
        <w:jc w:val="left"/>
        <w:rPr/>
      </w:pPr>
      <w:r>
        <w:rPr/>
        <w:t>b/bYwHev1azwud1ZnK9wYH6WfRnAUYu7MRg37Y7MwWMiyVXF458bbmqXc1NHHZx8Mk1PJPWWRrspHX</w:t>
      </w:r>
    </w:p>
    <w:p>
      <w:pPr>
        <w:pStyle w:val="PreformattedText"/>
        <w:bidi w:val="0"/>
        <w:spacing w:before="0" w:after="0"/>
        <w:jc w:val="left"/>
        <w:rPr/>
      </w:pPr>
      <w:r>
        <w:rPr/>
        <w:t>UlylABRUlW1ZS9zE0a38rYdqtasfMnbrJgLO8xXAyooHlh1YWl9R62Rg7q7b+kX1zzdvH3cVksFjPq</w:t>
      </w:r>
    </w:p>
    <w:p>
      <w:pPr>
        <w:pStyle w:val="PreformattedText"/>
        <w:bidi w:val="0"/>
        <w:spacing w:before="0" w:after="0"/>
        <w:jc w:val="left"/>
        <w:rPr/>
      </w:pPr>
      <w:r>
        <w:rPr/>
        <w:t>xfvdvWP9X8H3N3nkrmBy/cWN7loWZ7lXuGXC2jlKtKqmWxNWRYVqS1pJpGHZiKBZnLjRGxKs1fo3t3</w:t>
      </w:r>
    </w:p>
    <w:p>
      <w:pPr>
        <w:pStyle w:val="PreformattedText"/>
        <w:bidi w:val="0"/>
        <w:spacing w:before="0" w:after="0"/>
        <w:jc w:val="left"/>
        <w:rPr/>
      </w:pPr>
      <w:r>
        <w:rPr/>
        <w:t>Ee7Ey2acBVGW40zNX2Wwk92dn92XO3gz/T3L/TbAR4irLge8PrD3p9PRcy2aofSW52zivplk+4xnbD</w:t>
      </w:r>
    </w:p>
    <w:p>
      <w:pPr>
        <w:pStyle w:val="PreformattedText"/>
        <w:bidi w:val="0"/>
        <w:spacing w:before="0" w:after="0"/>
        <w:jc w:val="left"/>
        <w:rPr/>
      </w:pPr>
      <w:r>
        <w:rPr/>
        <w:t>5HuSHuzMdxDELaVJ2pdxY29lfs39FJZ6l0kkTOtUKnMBdxC3H58rcFYExmm9VfYCOsGilt2i+vehLx</w:t>
      </w:r>
    </w:p>
    <w:p>
      <w:pPr>
        <w:pStyle w:val="PreformattedText"/>
        <w:bidi w:val="0"/>
        <w:spacing w:before="0" w:after="0"/>
        <w:jc w:val="left"/>
        <w:rPr/>
      </w:pPr>
      <w:r>
        <w:rPr/>
        <w:t>uF7d7kxOVmxPZX8LVOpb+oGZwPal3uPunLdyZnub/V5Oyuy+6O3u3auQePJdjdxvWqK33uUmjoXr1e</w:t>
      </w:r>
    </w:p>
    <w:p>
      <w:pPr>
        <w:pStyle w:val="PreformattedText"/>
        <w:bidi w:val="0"/>
        <w:spacing w:before="0" w:after="0"/>
        <w:jc w:val="left"/>
        <w:rPr/>
      </w:pPr>
      <w:r>
        <w:rPr/>
        <w:t>imPjhexE81SVtlqhZurfvZXXdU7uq2rzY8FiRciuQ0qtKZczZdfrBsIUJe6+zJcZ24kn1c+knYeVyM</w:t>
      </w:r>
    </w:p>
    <w:p>
      <w:pPr>
        <w:pStyle w:val="PreformattedText"/>
        <w:bidi w:val="0"/>
        <w:spacing w:before="0" w:after="0"/>
        <w:jc w:val="left"/>
        <w:rPr/>
      </w:pPr>
      <w:r>
        <w:rPr/>
        <w:t>duvi5Owew73c/emLt/UDufvTJ3cFkcbkLVmegyUoe30n2J0etYuU8bZWy8yWObOExrZk5D/E5i2KnF</w:t>
      </w:r>
    </w:p>
    <w:p>
      <w:pPr>
        <w:pStyle w:val="PreformattedText"/>
        <w:bidi w:val="0"/>
        <w:spacing w:before="0" w:after="0"/>
        <w:jc w:val="left"/>
        <w:rPr/>
      </w:pPr>
      <w:r>
        <w:rPr/>
        <w:t>rfn/AJ80btnmICernhWUNS1caXUYN+77Inz+Cf6fdq/VjuHszM53MZvvLtXAy4jCx4DuTOXpOybtbD</w:t>
      </w:r>
    </w:p>
    <w:p>
      <w:pPr>
        <w:pStyle w:val="PreformattedText"/>
        <w:bidi w:val="0"/>
        <w:spacing w:before="0" w:after="0"/>
        <w:jc w:val="left"/>
        <w:rPr/>
      </w:pPr>
      <w:r>
        <w:rPr/>
        <w:t>94T5D7ft3tXHV4JLXbeN7pTHtHkcrDA0tmxbggmsRxx8eF0jtU2UZCgooYC3mZkrT2R7/5HdD7Jtiz</w:t>
      </w:r>
    </w:p>
    <w:p>
      <w:pPr>
        <w:pStyle w:val="PreformattedText"/>
        <w:bidi w:val="0"/>
        <w:spacing w:before="0" w:after="0"/>
        <w:jc w:val="left"/>
        <w:rPr/>
      </w:pPr>
      <w:r>
        <w:rPr/>
        <w:t>9s2lHnf6fKisaZxmZrd7LavhFtf9Ihnkod9Y/Gn6o/UP6U3O4MDmIY++u2Wp2EzHcuWvYDGYjtbuTC</w:t>
      </w:r>
    </w:p>
    <w:p>
      <w:pPr>
        <w:pStyle w:val="PreformattedText"/>
        <w:bidi w:val="0"/>
        <w:spacing w:before="0" w:after="0"/>
        <w:jc w:val="left"/>
        <w:rPr/>
      </w:pPr>
      <w:r>
        <w:rPr/>
        <w:t>46aB7WNuVjlHNdluUshJRMN30YZopX7vRpKS+pDGWyhcVOjE3LpmPunCI+W09mk7HLc4Mzvhcw04+P</w:t>
      </w:r>
    </w:p>
    <w:p>
      <w:pPr>
        <w:pStyle w:val="PreformattedText"/>
        <w:bidi w:val="0"/>
        <w:spacing w:before="0" w:after="0"/>
        <w:jc w:val="left"/>
        <w:rPr/>
      </w:pPr>
      <w:r>
        <w:rPr/>
        <w:t>jw0jt79OcJJg+1O18JO/ObEdv4ahZlVTGtiarjKlG1MAgVfXazHJJJxCITJpAqa66W0AqZqsQxXmjw</w:t>
      </w:r>
    </w:p>
    <w:p>
      <w:pPr>
        <w:pStyle w:val="PreformattedText"/>
        <w:bidi w:val="0"/>
        <w:spacing w:before="0" w:after="0"/>
        <w:jc w:val="left"/>
        <w:rPr/>
      </w:pPr>
      <w:r>
        <w:rPr/>
        <w:t>1VU3U0iXceAHXjIkZCPyBTZQgliCxbTDzoL+v5fPXKmmlcNY08ARD1qgPFG6FmaSPiocqZGQN7n9IE</w:t>
      </w:r>
    </w:p>
    <w:p>
      <w:pPr>
        <w:pStyle w:val="PreformattedText"/>
        <w:bidi w:val="0"/>
        <w:spacing w:before="0" w:after="0"/>
        <w:jc w:val="left"/>
        <w:rPr/>
      </w:pPr>
      <w:r>
        <w:rPr/>
        <w:t>cn9Ir+3JRxHWJyQSDoIarVwOsQz/ABCfXjs3+Gr6I/Uv6698bkwfYWCsZKhQZSD3L3NOTS7P7SgCr/</w:t>
      </w:r>
    </w:p>
    <w:p>
      <w:pPr>
        <w:pStyle w:val="PreformattedText"/>
        <w:bidi w:val="0"/>
        <w:spacing w:before="0" w:after="0"/>
        <w:jc w:val="left"/>
        <w:rPr/>
      </w:pPr>
      <w:r>
        <w:rPr/>
        <w:t>MnyXcL0YFPEcY5JX8KjN1eXKec1tRRd6B3VRmNKx8H9zvDuXvPuruv6h9/ZW53H3l393F3B3l3bniY</w:t>
      </w:r>
    </w:p>
    <w:p>
      <w:pPr>
        <w:pStyle w:val="PreformattedText"/>
        <w:bidi w:val="0"/>
        <w:spacing w:before="0" w:after="0"/>
        <w:jc w:val="left"/>
        <w:rPr/>
      </w:pPr>
      <w:r>
        <w:rPr/>
        <w:t>8w+R7t7oltZi5Bl6s9lBkqLTXKtdOMySQU8fFFxlVEhPYEqWlgWjMozU0rTHL+EYGaow0w3t73roWL</w:t>
      </w:r>
    </w:p>
    <w:p>
      <w:pPr>
        <w:pStyle w:val="PreformattedText"/>
        <w:bidi w:val="0"/>
        <w:spacing w:before="0" w:after="0"/>
        <w:jc w:val="left"/>
        <w:rPr/>
      </w:pPr>
      <w:r>
        <w:rPr/>
        <w:t>GNaVmoFqC/dWsnbigoxymnlr9qXuOlLdp4clXsenVbFvT1iYXhj/kiFoB6rMVVPEK2PxMaqtvby8MI</w:t>
      </w:r>
    </w:p>
    <w:p>
      <w:pPr>
        <w:pStyle w:val="PreformattedText"/>
        <w:bidi w:val="0"/>
        <w:spacing w:before="0" w:after="0"/>
        <w:jc w:val="left"/>
        <w:rPr/>
      </w:pPr>
      <w:r>
        <w:rPr/>
        <w:t>VU4AVg1Ylnxtw1Yg1AQx3UpQx2Kt65QFul3JWpR0PxVrcF+pLS7oqyTRR4wmL7p4lWOxCbC61QIl4O</w:t>
      </w:r>
    </w:p>
    <w:p>
      <w:pPr>
        <w:pStyle w:val="PreformattedText"/>
        <w:bidi w:val="0"/>
        <w:spacing w:before="0" w:after="0"/>
        <w:jc w:val="left"/>
        <w:rPr/>
      </w:pPr>
      <w:r>
        <w:rPr/>
        <w:t>FNfrD92ir97NFSAwoYX48pjLNG4JcjHWkoDBRYvHX5LD0ZsZk8tMHqYSvkcXkbmKaWbvKaMf7FWjsN</w:t>
      </w:r>
    </w:p>
    <w:p>
      <w:pPr>
        <w:pStyle w:val="PreformattedText"/>
        <w:bidi w:val="0"/>
        <w:spacing w:before="0" w:after="0"/>
        <w:jc w:val="left"/>
        <w:rPr/>
      </w:pPr>
      <w:r>
        <w:rPr/>
        <w:t>J9y0tkIxWJrKqm42lafV3vNvMeXK3mzQsgGhBu1p/fvftgWBr0tp8iIVzLduR076YzKQTzZQpy7Pq2</w:t>
      </w:r>
    </w:p>
    <w:p>
      <w:pPr>
        <w:pStyle w:val="PreformattedText"/>
        <w:bidi w:val="0"/>
        <w:spacing w:before="0" w:after="0"/>
        <w:jc w:val="left"/>
        <w:rPr/>
      </w:pPr>
      <w:r>
        <w:rPr/>
        <w:t>1jS1LmpsVj0n7vtRg3BWqSxyOkViR3Ssj0dm1UaD71G1zd7jgYAqi1lGC1gtQnGYnMT2kjSPHY+ewY</w:t>
      </w:r>
    </w:p>
    <w:p>
      <w:pPr>
        <w:pStyle w:val="PreformattedText"/>
        <w:bidi w:val="0"/>
        <w:spacing w:before="0" w:after="0"/>
        <w:jc w:val="left"/>
        <w:rPr/>
      </w:pPr>
      <w:r>
        <w:rPr/>
        <w:t>cbbzBgrIezKl6PJ1JVyM+PWOvmck1ye1YgUCOQQtGno1+oVwXDO2DcLVzM1LVxuO6WZq/NEswtuAtY</w:t>
      </w:r>
    </w:p>
    <w:p>
      <w:pPr>
        <w:pStyle w:val="PreformattedText"/>
        <w:bidi w:val="0"/>
        <w:spacing w:before="0" w:after="0"/>
        <w:jc w:val="left"/>
        <w:rPr/>
      </w:pPr>
      <w:r>
        <w:rPr/>
        <w:t>emhZxMyWpcXZtLFNeSWrYSzCUyWajKQ9kyz3henkydjJ00NfuKuqG1R4maOFvQrH0erqKOrMOsXL5r</w:t>
      </w:r>
    </w:p>
    <w:p>
      <w:pPr>
        <w:pStyle w:val="PreformattedText"/>
        <w:bidi w:val="0"/>
        <w:spacing w:before="0" w:after="0"/>
        <w:jc w:val="left"/>
        <w:rPr/>
      </w:pPr>
      <w:r>
        <w:rPr/>
        <w:t>QlOZrq3G72e7lirGlQDaaD735YaluO21Wm0yVJEx1ZL12rEkuYo14q9PGLVxmbZ/vIochCuGyk9mvL</w:t>
      </w:r>
    </w:p>
    <w:p>
      <w:pPr>
        <w:pStyle w:val="PreformattedText"/>
        <w:bidi w:val="0"/>
        <w:spacing w:before="0" w:after="0"/>
        <w:jc w:val="left"/>
        <w:rPr/>
      </w:pPr>
      <w:r>
        <w:rPr/>
        <w:t>IrRfcNN6Khw7pZrpi0Ivlhm71DaK72tq3YNgsT1lwoe317t0KGEvVoYcdT7hpxZGGOzVFrF5utkbyX</w:t>
      </w:r>
    </w:p>
    <w:p>
      <w:pPr>
        <w:pStyle w:val="PreformattedText"/>
        <w:bidi w:val="0"/>
        <w:spacing w:before="0" w:after="0"/>
        <w:jc w:val="left"/>
        <w:rPr/>
      </w:pPr>
      <w:r>
        <w:rPr/>
        <w:t>MfDf7Wjyc2JydOU2MWIpMNc9I17dJWipmCzJC0nV2mBEF6XMovt8Aq220zK2VsnAd2JDVDBWDFsvu8</w:t>
      </w:r>
    </w:p>
    <w:p>
      <w:pPr>
        <w:pStyle w:val="PreformattedText"/>
        <w:bidi w:val="0"/>
        <w:spacing w:before="0" w:after="0"/>
        <w:jc w:val="left"/>
        <w:rPr/>
      </w:pPr>
      <w:r>
        <w:rPr/>
        <w:t>3po1xEFrCy47JQM9xKgw9e7JJYAzdOlUo4e5kpcxbjsww5qQDCyq+POSazAzTJFE0PCz0uXMC2MVLB</w:t>
      </w:r>
    </w:p>
    <w:p>
      <w:pPr>
        <w:pStyle w:val="PreformattedText"/>
        <w:bidi w:val="0"/>
        <w:spacing w:before="0" w:after="0"/>
        <w:jc w:val="left"/>
        <w:rPr/>
      </w:pPr>
      <w:r>
        <w:rPr/>
        <w:t>lAu4qtoYqzc2nFqiKrTMx9v25figSSzQxTIskLzxVoqF3NLyalXmymNo4lXxi1nNX1L0FPsvIRK3PI</w:t>
      </w:r>
    </w:p>
    <w:p>
      <w:pPr>
        <w:pStyle w:val="PreformattedText"/>
        <w:bidi w:val="0"/>
        <w:spacing w:before="0" w:after="0"/>
        <w:jc w:val="left"/>
        <w:rPr/>
      </w:pPr>
      <w:r>
        <w:rPr/>
        <w:t>oK1qNXNyxE79SCgqCu724Ak0t+qAe8vxRC431rXN7xVePgMebMsFoCkBnxlgTfewi7+FY6lDAliezi</w:t>
      </w:r>
    </w:p>
    <w:p>
      <w:pPr>
        <w:pStyle w:val="PreformattedText"/>
        <w:bidi w:val="0"/>
        <w:spacing w:before="0" w:after="0"/>
        <w:jc w:val="left"/>
        <w:rPr/>
      </w:pPr>
      <w:r>
        <w:rPr/>
        <w:t>cZMMbbt45Ma7sI27SVH1jUUFVdr1Z14dNDrJINDf5ctQMF+a4VAK/PywUvWl2Xjd4731l8YDn7fgNi</w:t>
      </w:r>
    </w:p>
    <w:p>
      <w:pPr>
        <w:pStyle w:val="PreformattedText"/>
        <w:bidi w:val="0"/>
        <w:spacing w:before="0" w:after="0"/>
        <w:jc w:val="left"/>
        <w:rPr/>
      </w:pPr>
      <w:r>
        <w:rPr/>
        <w:t>+0diwLHbtiWSC7DFNauYixjpM/iMUt+KKO9+G2ruR7X7dNeMypG7qkivFLGOoqrmarG0qfnOubjbUg</w:t>
      </w:r>
    </w:p>
    <w:p>
      <w:pPr>
        <w:pStyle w:val="PreformattedText"/>
        <w:bidi w:val="0"/>
        <w:spacing w:before="0" w:after="0"/>
        <w:jc w:val="left"/>
        <w:rPr/>
      </w:pPr>
      <w:r>
        <w:rPr/>
        <w:t>YQ2gIUhstKe7/V7YGtJair2psga2UqT5GzTFthdsVZmtWe5McaOcmovZ+1yE8HemBlPPKQCQCN0V3I</w:t>
      </w:r>
    </w:p>
    <w:p>
      <w:pPr>
        <w:pStyle w:val="PreformattedText"/>
        <w:bidi w:val="0"/>
        <w:spacing w:before="0" w:after="0"/>
        <w:jc w:val="left"/>
        <w:rPr/>
      </w:pPr>
      <w:r>
        <w:rPr/>
        <w:t>TqWuvvmuWsra29S67CnzhcxuWFsq5hLBt/HT6v6w3c/wBwzYy9XOGGNjzecsJkiYyGwmMxEtrG9w0r</w:t>
      </w:r>
    </w:p>
    <w:p>
      <w:pPr>
        <w:pStyle w:val="PreformattedText"/>
        <w:bidi w:val="0"/>
        <w:spacing w:before="0" w:after="0"/>
        <w:jc w:val="left"/>
        <w:rPr/>
      </w:pPr>
      <w:r>
        <w:rPr/>
        <w:t>eYlqTKExstfvHN45rS278CzNN6yQ+mInoswmbLaWT1jBmvY7ver5WvZG5WgdP4QUqGGGXl8Pq8sJGK</w:t>
      </w:r>
    </w:p>
    <w:p>
      <w:pPr>
        <w:pStyle w:val="PreformattedText"/>
        <w:bidi w:val="0"/>
        <w:spacing w:before="0" w:after="0"/>
        <w:jc w:val="left"/>
        <w:rPr/>
      </w:pPr>
      <w:r>
        <w:rPr/>
        <w:t>r1sPdw8qYj1bmJisn7fJcDj7OZoZIUry58m6zQY6WSb8N7wFEoTDax+cxXCz7w2WiKVwKlQezXdubw</w:t>
      </w:r>
    </w:p>
    <w:p>
      <w:pPr>
        <w:pStyle w:val="PreformattedText"/>
        <w:bidi w:val="0"/>
        <w:spacing w:before="0" w:after="0"/>
        <w:jc w:val="left"/>
        <w:rPr/>
      </w:pPr>
      <w:r>
        <w:rPr/>
        <w:t>bSZb5WhbszLaDcP29i+PFftg7ksjjmtZFoqN2lYkGZ9SjlQleWtlBbFK5DnX+5EZiWZZsV3NBGZI/s</w:t>
      </w:r>
    </w:p>
    <w:p>
      <w:pPr>
        <w:pStyle w:val="PreformattedText"/>
        <w:bidi w:val="0"/>
        <w:spacing w:before="0" w:after="0"/>
        <w:jc w:val="left"/>
        <w:rPr/>
      </w:pPr>
      <w:r>
        <w:rPr/>
        <w:t>69DPVt5RJnYdqIQ/8AEetxu0Xg3l8H8LXXNE0xxOWnr+31Y2bM4FsXmkhqW61pVuz88m+NSlVxcNav</w:t>
      </w:r>
    </w:p>
    <w:p>
      <w:pPr>
        <w:pStyle w:val="PreformattedText"/>
        <w:bidi w:val="0"/>
        <w:spacing w:before="0" w:after="0"/>
        <w:jc w:val="left"/>
        <w:rPr/>
      </w:pPr>
      <w:r>
        <w:rPr/>
        <w:t>Xns9w1o5zOM5NLI9HuKX1TBYwVqn3HDCmUj5dLmOhvCSrBQZmNtLd5vebdfgUo+sABDCr4esPZxHMp</w:t>
      </w:r>
    </w:p>
    <w:p>
      <w:pPr>
        <w:pStyle w:val="PreformattedText"/>
        <w:bidi w:val="0"/>
        <w:spacing w:before="0" w:after="0"/>
        <w:jc w:val="left"/>
        <w:rPr/>
      </w:pPr>
      <w:r>
        <w:rPr/>
        <w:t>w3YzHk6sVCPF3aOUa3UhuZDJQXIMXaXH42pSixd3I5+nDOHysWPkZcZmq0v8y325Yqdw2P/bEMJ6XM</w:t>
      </w:r>
    </w:p>
    <w:p>
      <w:pPr>
        <w:pStyle w:val="PreformattedText"/>
        <w:bidi w:val="0"/>
        <w:spacing w:before="0" w:after="0"/>
        <w:jc w:val="left"/>
        <w:rPr/>
      </w:pPr>
      <w:r>
        <w:rPr/>
        <w:t>KAhGXBfxPMV5lXR+ay06xcA1JU0Lfl1y/mXzZd2DWLyVWHOZE/aZTH/hXrxp/Mp5DM4wTUKpktzU8j</w:t>
      </w:r>
    </w:p>
    <w:p>
      <w:pPr>
        <w:pStyle w:val="PreformattedText"/>
        <w:bidi w:val="0"/>
        <w:spacing w:before="0" w:after="0"/>
        <w:jc w:val="left"/>
        <w:rPr/>
      </w:pPr>
      <w:r>
        <w:rPr/>
        <w:t>JLH3Nl8bXvLTMNpeOc7OyX4jlGa/Rh6ujIrUNVSXzBs2ZebvU3fPK1xWKTBMIldW2YH6f6a/daAbFn</w:t>
      </w:r>
    </w:p>
    <w:p>
      <w:pPr>
        <w:pStyle w:val="PreformattedText"/>
        <w:bidi w:val="0"/>
        <w:spacing w:before="0" w:after="0"/>
        <w:jc w:val="left"/>
        <w:rPr/>
      </w:pPr>
      <w:r>
        <w:rPr/>
        <w:t>0hRbJY69hZu3bEuEyMdrGC7m+348fjbN84+Slmpls9wjEUciskKZJBNm+08hYlyEzHHV0WGMu1VaXg</w:t>
      </w:r>
    </w:p>
    <w:p>
      <w:pPr>
        <w:pStyle w:val="PreformattedText"/>
        <w:bidi w:val="0"/>
        <w:spacing w:before="0" w:after="0"/>
        <w:jc w:val="left"/>
        <w:rPr/>
      </w:pPr>
      <w:r>
        <w:rPr/>
        <w:t>uBYLc6/wBVNO0pd3YugYVBOn3vN8X2NAmQtTPDWinxWWx9OJDjJGhltZgdv5qlh/uq6Yi1LKJs3nKW</w:t>
      </w:r>
    </w:p>
    <w:p>
      <w:pPr>
        <w:pStyle w:val="PreformattedText"/>
        <w:bidi w:val="0"/>
        <w:spacing w:before="0" w:after="0"/>
        <w:jc w:val="left"/>
        <w:rPr/>
      </w:pPr>
      <w:r>
        <w:rPr/>
        <w:t>BmhuYWaZhd7o7SvTUbCfZ1EbqwdaUWWZe8yqtTbRbar5lXdPOmXzQwBgCQ92O9uwp5d5JsiLGGrXqO</w:t>
      </w:r>
    </w:p>
    <w:p>
      <w:pPr>
        <w:pStyle w:val="PreformattedText"/>
        <w:bidi w:val="0"/>
        <w:spacing w:before="0" w:after="0"/>
        <w:jc w:val="left"/>
        <w:rPr/>
      </w:pPr>
      <w:r>
        <w:rPr/>
        <w:t>PnqVLMePoXs1n58JfxtFvRrdvXpZXn7omiwKJb7dkdRN3N2vkL3b0QSpQ5q8lgymmRbRTMd3j4kLig</w:t>
      </w:r>
    </w:p>
    <w:p>
      <w:pPr>
        <w:pStyle w:val="PreformattedText"/>
        <w:bidi w:val="0"/>
        <w:spacing w:before="0" w:after="0"/>
        <w:jc w:val="left"/>
        <w:rPr/>
      </w:pPr>
      <w:r>
        <w:rPr/>
        <w:t>4ysgrSM9DQh3uemOFvrx82bGCWLIq27eQxlelNDhL9Qxw4rJX5mwzDCm3Die15JmZLsqYySWfta74T</w:t>
      </w:r>
    </w:p>
    <w:p>
      <w:pPr>
        <w:pStyle w:val="PreformattedText"/>
        <w:bidi w:val="0"/>
        <w:spacing w:before="0" w:after="0"/>
        <w:jc w:val="left"/>
        <w:rPr/>
      </w:pPr>
      <w:r>
        <w:rPr/>
        <w:t>IYybJdlwxPYRJ+ptlMpuW5FNbAcN3THs3k7y3S97NFG6xTaj9U3b+b6263dNDCnVfHYm9B6eGitw4+</w:t>
      </w:r>
    </w:p>
    <w:p>
      <w:pPr>
        <w:pStyle w:val="PreformattedText"/>
        <w:bidi w:val="0"/>
        <w:spacing w:before="0" w:after="0"/>
        <w:jc w:val="left"/>
        <w:rPr/>
      </w:pPr>
      <w:r>
        <w:rPr/>
        <w:t>3SnoRYadMVbkpQdutlMZBihGkv4cKT2Xyfbk6iVZ8Z972RYSzkfSspJVZT2MBMdc2C2ihGFniu8uJu</w:t>
      </w:r>
    </w:p>
    <w:p>
      <w:pPr>
        <w:pStyle w:val="PreformattedText"/>
        <w:bidi w:val="0"/>
        <w:spacing w:before="0" w:after="0"/>
        <w:jc w:val="left"/>
        <w:rPr/>
      </w:pPr>
      <w:r>
        <w:rPr/>
        <w:t>F0tlhgcm1gOrCnTj3cW/T4o3oTVGxzJEuKtY2n6eKsWcTRWzJH6ODn7vhuYHHWbJQxUKUuQyHbS2Q4</w:t>
      </w:r>
    </w:p>
    <w:p>
      <w:pPr>
        <w:pStyle w:val="PreformattedText"/>
        <w:bidi w:val="0"/>
        <w:spacing w:before="0" w:after="0"/>
        <w:jc w:val="left"/>
        <w:rPr/>
      </w:pPr>
      <w:r>
        <w:rPr/>
        <w:t>r4/IZbs+4bOVeusdaoGsFTbTdtbCl3u+KLrS5GzQz+IKVcQCthXykeL+zyEs8+MfHWnw6VsbeikXHt</w:t>
      </w:r>
    </w:p>
    <w:p>
      <w:pPr>
        <w:pStyle w:val="PreformattedText"/>
        <w:bidi w:val="0"/>
        <w:spacing w:before="0" w:after="0"/>
        <w:jc w:val="left"/>
        <w:rPr/>
      </w:pPr>
      <w:r>
        <w:rPr/>
        <w:t>3P27X7KyWXmYXFiwobKdvnIbU4mzku3M8sllYYwsTlCixTQ5WNuYvqtngBmS7hVW5YqWIVi1CT+HrB</w:t>
      </w:r>
    </w:p>
    <w:p>
      <w:pPr>
        <w:pStyle w:val="PreformattedText"/>
        <w:bidi w:val="0"/>
        <w:spacing w:before="0" w:after="0"/>
        <w:jc w:val="left"/>
        <w:rPr/>
      </w:pPr>
      <w:r>
        <w:rPr/>
        <w:t>vrLHo7xknrW4q70p7Joy0xgMkadZ558HHlMA2IxWQleTIwQ4mG7le2PXMc+XxxzHbGURK1euvRMdiK</w:t>
      </w:r>
    </w:p>
    <w:p>
      <w:pPr>
        <w:pStyle w:val="PreformattedText"/>
        <w:bidi w:val="0"/>
        <w:spacing w:before="0" w:after="0"/>
        <w:jc w:val="left"/>
        <w:rPr/>
      </w:pPr>
      <w:r>
        <w:rPr/>
        <w:t>rW2tGIa2428teW3c5rapFkY6Gl3m9fWhOiSPLGCtQXKWp0XHnBSYLJRZC/Pdenby9XFdlWqjAzvLiZ</w:t>
      </w:r>
    </w:p>
    <w:p>
      <w:pPr>
        <w:pStyle w:val="PreformattedText"/>
        <w:bidi w:val="0"/>
        <w:spacing w:before="0" w:after="0"/>
        <w:jc w:val="left"/>
        <w:rPr/>
      </w:pPr>
      <w:r>
        <w:rPr/>
        <w:t>LWS7OsTwuchRsZLtOw1SpXh3mDvRbpZW22i3VP3ebua4VSGFcpK0pze97Ob0YNY2fFQJDcxmJ9evFd</w:t>
      </w:r>
    </w:p>
    <w:p>
      <w:pPr>
        <w:pStyle w:val="PreformattedText"/>
        <w:bidi w:val="0"/>
        <w:spacing w:before="0" w:after="0"/>
        <w:jc w:val="left"/>
        <w:rPr/>
      </w:pPr>
      <w:r>
        <w:rPr/>
        <w:t>wkmOg7VyV6003+z2Dh8h29esg/axzZA5LI9uzwtKYMtDkuzESaG0JQ9WVkFgWWa5KVOXmb61WTzVTN</w:t>
      </w:r>
    </w:p>
    <w:p>
      <w:pPr>
        <w:pStyle w:val="PreformattedText"/>
        <w:bidi w:val="0"/>
        <w:spacing w:before="0" w:after="0"/>
        <w:jc w:val="left"/>
        <w:rPr/>
      </w:pPr>
      <w:r>
        <w:rPr/>
        <w:t>WFOFuIY4U3fX3vrcI3xVfH4m9AlbJZKwXiVLMfa2LrwUsVYqLay+CyGHu3C6VLiSG/k8TjozJHhnXN</w:t>
      </w:r>
    </w:p>
    <w:p>
      <w:pPr>
        <w:pStyle w:val="PreformattedText"/>
        <w:bidi w:val="0"/>
        <w:spacing w:before="0" w:after="0"/>
        <w:jc w:val="left"/>
        <w:rPr/>
      </w:pPr>
      <w:r>
        <w:rPr/>
        <w:t>dt5l7FloYOnymZZlEa6TdwXFrcyb27muZV94PyrC2mVFDRTgv+OX73e1EC0sjVjoYmsrZl7KRY1YLu</w:t>
      </w:r>
    </w:p>
    <w:p>
      <w:pPr>
        <w:pStyle w:val="PreformattedText"/>
        <w:bidi w:val="0"/>
        <w:spacing w:before="0" w:after="0"/>
        <w:jc w:val="left"/>
        <w:rPr/>
      </w:pPr>
      <w:r>
        <w:rPr/>
        <w:t>PgqvJlJ2qW826YDBTRj72ouHltZPt2jMqzZfEWsrg8qYYa0VdLNMACkv1YzMxG9m7q6MKZkHMtyRS3</w:t>
      </w:r>
    </w:p>
    <w:p>
      <w:pPr>
        <w:pStyle w:val="PreformattedText"/>
        <w:bidi w:val="0"/>
        <w:spacing w:before="0" w:after="0"/>
        <w:jc w:val="left"/>
        <w:rPr/>
      </w:pPr>
      <w:r>
        <w:rPr/>
        <w:t>NnIx5bdFu3iTx73mzQbqXcZVq1KVjM4kYeOTG347tN833Ji4Z4Kj1xdxGKqWY37gx8XZ0to4wco7nd</w:t>
      </w:r>
    </w:p>
    <w:p>
      <w:pPr>
        <w:pStyle w:val="PreformattedText"/>
        <w:bidi w:val="0"/>
        <w:spacing w:before="0" w:after="0"/>
        <w:jc w:val="left"/>
        <w:rPr/>
      </w:pPr>
      <w:r>
        <w:rPr/>
        <w:t>PZuQyOBiWtFhBN0u9gqKkwBJmCIvLQW1PHd3e9KuTli7S0uuVRVT+7d+L82aA3sxWE+7lzVOpjpRXy</w:t>
      </w:r>
    </w:p>
    <w:p>
      <w:pPr>
        <w:pStyle w:val="PreformattedText"/>
        <w:bidi w:val="0"/>
        <w:spacing w:before="0" w:after="0"/>
        <w:jc w:val="left"/>
        <w:rPr/>
      </w:pPr>
      <w:r>
        <w:rPr/>
        <w:t>tsRQO4xc+Cws2Iy0OSyQWSO5jcJ27ex6z2Qs0OS7Ry0U+Nhv5vEfcJUlSlzzBZguXvBNCfDKx5Xl45</w:t>
      </w:r>
    </w:p>
    <w:p>
      <w:pPr>
        <w:pStyle w:val="PreformattedText"/>
        <w:bidi w:val="0"/>
        <w:spacing w:before="0" w:after="0"/>
        <w:jc w:val="left"/>
        <w:rPr/>
      </w:pPr>
      <w:r>
        <w:rPr/>
        <w:t>mWGLcCMor5tBcfVvmjF5ZEYpYehI1AwHM0stkWms/hixQYHN4LuXHU1CXqsdBcae6Qln1r2MvYHva/</w:t>
      </w:r>
    </w:p>
    <w:p>
      <w:pPr>
        <w:pStyle w:val="PreformattedText"/>
        <w:bidi w:val="0"/>
        <w:spacing w:before="0" w:after="0"/>
        <w:jc w:val="left"/>
        <w:rPr/>
      </w:pPr>
      <w:r>
        <w:rPr/>
        <w:t>ZlsQSwowPLNqzZdzU3hyKoxut7VwftuV8tIWesfMMqp9uOW0+XvcuYRmhZtRVMqmRTITPWfIV8jby2</w:t>
      </w:r>
    </w:p>
    <w:p>
      <w:pPr>
        <w:pStyle w:val="PreformattedText"/>
        <w:bidi w:val="0"/>
        <w:spacing w:before="0" w:after="0"/>
        <w:jc w:val="left"/>
        <w:rPr/>
      </w:pPr>
      <w:r>
        <w:rPr/>
        <w:t>QkWSq2amp9oz4/N5eQpMZ8nZFPH5Gatxstmcbgc5QNPCT2rbQiy0CKSba4V7zDd+fdu76hltU3RerZ</w:t>
      </w:r>
    </w:p>
    <w:p>
      <w:pPr>
        <w:pStyle w:val="PreformattedText"/>
        <w:bidi w:val="0"/>
        <w:spacing w:before="0" w:after="0"/>
        <w:jc w:val="left"/>
        <w:rPr/>
      </w:pPr>
      <w:r>
        <w:rPr/>
        <w:t>gRU6ZfXrGC9O93A6D1qmfstKYUktV6seFyV57WcGKox2K9WSSpjs9f7ixkctZIT9ng+88H9tQ+6t5h</w:t>
      </w:r>
    </w:p>
    <w:p>
      <w:pPr>
        <w:pStyle w:val="PreformattedText"/>
        <w:bidi w:val="0"/>
        <w:spacing w:before="0" w:after="0"/>
        <w:jc w:val="left"/>
        <w:rPr/>
      </w:pPr>
      <w:r>
        <w:rPr/>
        <w:t>5C2WxQsUX+NMW1XN1UzXbtaX1zCmCTBzXQp6UW4BlXGnm3cG937vuwUSKaHHfc2Rac2q9/H5G9Wpy1</w:t>
      </w:r>
    </w:p>
    <w:p>
      <w:pPr>
        <w:pStyle w:val="PreformattedText"/>
        <w:bidi w:val="0"/>
        <w:spacing w:before="0" w:after="0"/>
        <w:jc w:val="left"/>
        <w:rPr/>
      </w:pPr>
      <w:r>
        <w:rPr/>
        <w:t>/t8hJJb7nGfjx2SsLJTyy3YrWepY9WMdLJR9w4rMFZJUp9QpLJUO1lSrld5ic+UNzHM4XvXg04ySwD</w:t>
      </w:r>
    </w:p>
    <w:p>
      <w:pPr>
        <w:pStyle w:val="PreformattedText"/>
        <w:bidi w:val="0"/>
        <w:spacing w:before="0" w:after="0"/>
        <w:jc w:val="left"/>
        <w:rPr/>
      </w:pPr>
      <w:r>
        <w:rPr/>
        <w:t>hZarM5cfmox8NIJtBUtOeUODiiqxt6V6vYky0WNnw1avLjZquTnx6N3BhIUy7ZCFoI1yuS7U7onrY2</w:t>
      </w:r>
    </w:p>
    <w:p>
      <w:pPr>
        <w:pStyle w:val="PreformattedText"/>
        <w:bidi w:val="0"/>
        <w:spacing w:before="0" w:after="0"/>
        <w:jc w:val="left"/>
        <w:rPr/>
      </w:pPr>
      <w:r>
        <w:rPr/>
        <w:t>GGPFtMi2VbJbhQrMcg3sE72GHeDdw2ruxZUYNnBYA/t9fFBPKivPkLES1bVO9JLLDV/FspWxVWjZpi</w:t>
      </w:r>
    </w:p>
    <w:p>
      <w:pPr>
        <w:pStyle w:val="PreformattedText"/>
        <w:bidi w:val="0"/>
        <w:spacing w:before="0" w:after="0"/>
        <w:jc w:val="left"/>
        <w:rPr/>
      </w:pPr>
      <w:r>
        <w:rPr/>
        <w:t>vUsYLuWem5q1jFkXXEZVk1ThSxgMy1i1dUsXuHM6XLBDTjvlmtCdqvXdocj8u45YmKq5tdml2hcBxr</w:t>
      </w:r>
    </w:p>
    <w:p>
      <w:pPr>
        <w:pStyle w:val="PreformattedText"/>
        <w:bidi w:val="0"/>
        <w:spacing w:before="0" w:after="0"/>
        <w:jc w:val="left"/>
        <w:rPr/>
      </w:pPr>
      <w:r>
        <w:rPr/>
        <w:t>5h7d4cd6DMt9rGSo3cfYzM8VqKbI3HRiudyEncmQe3kJoYrO58X3PkJqLRCF2GRXubtmRrcuNx+WRJ</w:t>
      </w:r>
    </w:p>
    <w:p>
      <w:pPr>
        <w:pStyle w:val="PreformattedText"/>
        <w:bidi w:val="0"/>
        <w:spacing w:before="0" w:after="0"/>
        <w:jc w:val="left"/>
        <w:rPr/>
      </w:pPr>
      <w:r>
        <w:rPr/>
        <w:t>Rgs976mYkvm7xPl3sfrdavKGiavQquim3d0/x80YqZaUC5dp5WlUXB46HIo+QxtLK0YcRQrHIT5Wlk</w:t>
      </w:r>
    </w:p>
    <w:p>
      <w:pPr>
        <w:pStyle w:val="PreformattedText"/>
        <w:bidi w:val="0"/>
        <w:spacing w:before="0" w:after="0"/>
        <w:jc w:val="left"/>
        <w:rPr/>
      </w:pPr>
      <w:r>
        <w:rPr/>
        <w:t>SRSONq4rK2sgKzQSwUcXls7gcPVs3KcRVVrSijsxuXAVW7LvBe7ZzdiqzjFliGQEsDLCyWzMqk73N5</w:t>
      </w:r>
    </w:p>
    <w:p>
      <w:pPr>
        <w:pStyle w:val="PreformattedText"/>
        <w:bidi w:val="0"/>
        <w:spacing w:before="0" w:after="0"/>
        <w:jc w:val="left"/>
        <w:rPr/>
      </w:pPr>
      <w:r>
        <w:rPr/>
        <w:t>szft4RvcusZ6WJvUyv2Ukde7CrS3MkKCgY5qKrNZUOkcMlOhYjmm+4vySdv9z5WZK0LurpkkJLUEr1</w:t>
      </w:r>
    </w:p>
    <w:p>
      <w:pPr>
        <w:pStyle w:val="PreformattedText"/>
        <w:bidi w:val="0"/>
        <w:spacing w:before="0" w:after="0"/>
        <w:jc w:val="left"/>
        <w:rPr/>
      </w:pPr>
      <w:r>
        <w:rPr/>
        <w:t>rcvdTT6LqKytmbI+kSJss41uSmH1uzlb+6wnjPzpLVt2sjnYXr5CPOU+4a8tE5NMUi3bcHcr1fsTTs</w:t>
      </w:r>
    </w:p>
    <w:p>
      <w:pPr>
        <w:pStyle w:val="PreformattedText"/>
        <w:bidi w:val="0"/>
        <w:spacing w:before="0" w:after="0"/>
        <w:jc w:val="left"/>
        <w:rPr/>
      </w:pPr>
      <w:r>
        <w:rPr/>
        <w:t>JGzzZKe9NCIalrH9zdvdt1B92r9RMdmbK3WTmbF8tuA3uzzXboa8BWiVOa8493vev7QWglwii7DD9o</w:t>
      </w:r>
    </w:p>
    <w:p>
      <w:pPr>
        <w:pStyle w:val="PreformattedText"/>
        <w:bidi w:val="0"/>
        <w:spacing w:before="0" w:after="0"/>
        <w:jc w:val="left"/>
        <w:rPr/>
      </w:pPr>
      <w:r>
        <w:rPr/>
        <w:t>rTM2OGLcZAwPZtqMVXwZoV78TVGuZCCKD0PuDkPw7KduZnO3I4aUkHWcBFmMkmTmVlU1bFrstVN3b8</w:t>
      </w:r>
    </w:p>
    <w:p>
      <w:pPr>
        <w:pStyle w:val="PreformattedText"/>
        <w:bidi w:val="0"/>
        <w:spacing w:before="0" w:after="0"/>
        <w:jc w:val="left"/>
        <w:rPr/>
      </w:pPr>
      <w:r>
        <w:rPr/>
        <w:t>dthJW2GKcQWxb7vo/wBUG7DXZK8c1/JRZCCatc7gOQ9TC5WabFxQPlJO5V9aKKtHFTsR5KzRaaKLHQ</w:t>
      </w:r>
    </w:p>
    <w:p>
      <w:pPr>
        <w:pStyle w:val="PreformattedText"/>
        <w:bidi w:val="0"/>
        <w:spacing w:before="0" w:after="0"/>
        <w:jc w:val="left"/>
        <w:rPr/>
      </w:pPr>
      <w:r>
        <w:rPr/>
        <w:t>S1O6sNhKN6y8LS0IPXMlxaYpZmmZd3x5WtNx+uFq0LIbfLcKKP6fXdjFnF34Gygsw5CraSzcwOWxwO</w:t>
      </w:r>
    </w:p>
    <w:p>
      <w:pPr>
        <w:pStyle w:val="PreformattedText"/>
        <w:bidi w:val="0"/>
        <w:spacing w:before="0" w:after="0"/>
        <w:jc w:val="left"/>
        <w:rPr/>
      </w:pPr>
      <w:r>
        <w:rPr/>
        <w:t>TtjF0stjcdTyUFyatdkZ68iT42jkYVlbJ38XksH3FlJqVGtYUWOz1Uoz9Wl7Kz48y5VS3m5TxKsrtR</w:t>
      </w:r>
    </w:p>
    <w:p>
      <w:pPr>
        <w:pStyle w:val="PreformattedText"/>
        <w:bidi w:val="0"/>
        <w:spacing w:before="0" w:after="0"/>
        <w:jc w:val="left"/>
        <w:rPr/>
      </w:pPr>
      <w:r>
        <w:rPr/>
        <w:t>Vhiubwq5mUVty5R22+luugo+dzDWMhNHezFm1eyL4vLI+Sp0Mrkql54DRKS4ehFHWu3JcPDDX+w426</w:t>
      </w:r>
    </w:p>
    <w:p>
      <w:pPr>
        <w:pStyle w:val="PreformattedText"/>
        <w:bidi w:val="0"/>
        <w:spacing w:before="0" w:after="0"/>
        <w:jc w:val="left"/>
        <w:rPr/>
      </w:pPr>
      <w:r>
        <w:rPr/>
        <w:t>3dXb8uNwX2tHLTXJlNblW4qkvmVrbvEeLUpTvig1uiq1NVGrDXX4f5eXehAqXa9OI21q1jLjjQkhym</w:t>
      </w:r>
    </w:p>
    <w:p>
      <w:pPr>
        <w:pStyle w:val="PreformattedText"/>
        <w:bidi w:val="0"/>
        <w:spacing w:before="0" w:after="0"/>
        <w:jc w:val="left"/>
        <w:rPr/>
      </w:pPr>
      <w:r>
        <w:rPr/>
        <w:t>Lx6PcXEUrU/csOa7cipymvi61T7nIW8ZE8VirRx1ruHtnGw280jTRTMVFWXOmKLVG6BmZNdO5dmA0A</w:t>
      </w:r>
    </w:p>
    <w:p>
      <w:pPr>
        <w:pStyle w:val="PreformattedText"/>
        <w:bidi w:val="0"/>
        <w:spacing w:before="0" w:after="0"/>
        <w:jc w:val="left"/>
        <w:rPr/>
      </w:pPr>
      <w:r>
        <w:rPr/>
        <w:t>vQXOIrVmBVGObeu7279Pe+E7sFrmarVK1utkcfQoUdSpXxsX4nPBt7T0zhmx7y/cWMBBjL1eldoGwU</w:t>
      </w:r>
    </w:p>
    <w:p>
      <w:pPr>
        <w:pStyle w:val="PreformattedText"/>
        <w:bidi w:val="0"/>
        <w:spacing w:before="0" w:after="0"/>
        <w:jc w:val="left"/>
        <w:rPr/>
      </w:pPr>
      <w:r>
        <w:rPr/>
        <w:t>mxmYwncHc1xrGOFRVTJlpeY4CrVVUcq3cubMV7fKyu7YWwxQCEtawLvef+R9kHTNXr/wC0rlbEs1ap</w:t>
      </w:r>
    </w:p>
    <w:p>
      <w:pPr>
        <w:pStyle w:val="PreformattedText"/>
        <w:bidi w:val="0"/>
        <w:spacing w:before="0" w:after="0"/>
        <w:jc w:val="left"/>
        <w:rPr/>
      </w:pPr>
      <w:r>
        <w:rPr/>
        <w:t>JlK32c8Ni8Kecvx127gx03MXandF2Tt1nmmEceUyXcHadnC4GhUxuaa89JaS1moavMnrRsvmbhxy7z</w:t>
      </w:r>
    </w:p>
    <w:p>
      <w:pPr>
        <w:pStyle w:val="PreformattedText"/>
        <w:bidi w:val="0"/>
        <w:spacing w:before="0" w:after="0"/>
        <w:jc w:val="left"/>
        <w:rPr/>
      </w:pPr>
      <w:r>
        <w:rPr/>
        <w:t>Zas4KoLWuiWYmuIly81AeIHe8P+0FzTqyxSU4X7crKlWeOFGiTCdvRYWrcgllr+spNO129jK2ajn+3</w:t>
      </w:r>
    </w:p>
    <w:p>
      <w:pPr>
        <w:pStyle w:val="PreformattedText"/>
        <w:bidi w:val="0"/>
        <w:spacing w:before="0" w:after="0"/>
        <w:jc w:val="left"/>
        <w:rPr/>
      </w:pPr>
      <w:r>
        <w:rPr/>
        <w:t>ErYHA9rd7PYzE2Ty+G9KLSp6m8WCc5LZcrIFDa08obd3ER6uzMkUa6ZazM1JYw73w+sTCfaxGXFiOW</w:t>
      </w:r>
    </w:p>
    <w:p>
      <w:pPr>
        <w:pStyle w:val="PreformattedText"/>
        <w:bidi w:val="0"/>
        <w:spacing w:before="0" w:after="0"/>
        <w:jc w:val="left"/>
        <w:rPr/>
      </w:pPr>
      <w:r>
        <w:rPr/>
        <w:t>e9n4blnJPNi7GN+8u5W0mbyFgSX8pYrVWyT5zKx4GxHC68c93Flu1XNOvjcPlUdkEKtL7+smNVe21u</w:t>
      </w:r>
    </w:p>
    <w:p>
      <w:pPr>
        <w:pStyle w:val="PreformattedText"/>
        <w:bidi w:val="0"/>
        <w:spacing w:before="0" w:after="0"/>
        <w:jc w:val="left"/>
        <w:rPr/>
      </w:pPr>
      <w:r>
        <w:rPr/>
        <w:t>B5t4e+zjC1DAReK0/hyxRq5cfW9whNkuXWkWjk48ZFVeq9e9BVoY+n21VxGFZqlrBiqk8tWx23Rwec</w:t>
      </w:r>
    </w:p>
    <w:p>
      <w:pPr>
        <w:pStyle w:val="PreformattedText"/>
        <w:bidi w:val="0"/>
        <w:spacing w:before="0" w:after="0"/>
        <w:jc w:val="left"/>
        <w:rPr/>
      </w:pPr>
      <w:r>
        <w:rPr/>
        <w:t>+0EHIYDGYnuanfv2cpkMQ0PTJk2dKWWs6jTKWLu2qo5e7bRvdUFWYsViUVTiDai4+vWaE25NbnSrZs</w:t>
      </w:r>
    </w:p>
    <w:p>
      <w:pPr>
        <w:pStyle w:val="PreformattedText"/>
        <w:bidi w:val="0"/>
        <w:spacing w:before="0" w:after="0"/>
        <w:jc w:val="left"/>
        <w:rPr/>
      </w:pPr>
      <w:r>
        <w:rPr/>
        <w:t>WsnDJFk0nryyX8w8strIVpBJPk61R0y1jKPTox3I2nQdwZXIdv5ulDFisPZRmjMFV9obNWoxa43Lx5</w:t>
      </w:r>
    </w:p>
    <w:p>
      <w:pPr>
        <w:pStyle w:val="PreformattedText"/>
        <w:bidi w:val="0"/>
        <w:spacing w:before="0" w:after="0"/>
        <w:jc w:val="left"/>
        <w:rPr/>
      </w:pPr>
      <w:r>
        <w:rPr/>
        <w:t>+Fw5yysKBWi5FWom76+HM30Q0u7rNKthe4J6MFnEzy4yClj8biRj/tZrV61Xw8GNtuxRKM1WWa5SqN</w:t>
      </w:r>
    </w:p>
    <w:p>
      <w:pPr>
        <w:pStyle w:val="PreformattedText"/>
        <w:bidi w:val="0"/>
        <w:spacing w:before="0" w:after="0"/>
        <w:jc w:val="left"/>
        <w:rPr/>
      </w:pPr>
      <w:r>
        <w:rPr/>
        <w:t>jFWvFJHiYoJrk8ti8mXbJgEpLJdDTl0Zma2nlK7q25cotua5oZLSjLU0NePr60D9pY61iYsVjpJo48</w:t>
      </w:r>
    </w:p>
    <w:p>
      <w:pPr>
        <w:pStyle w:val="PreformattedText"/>
        <w:bidi w:val="0"/>
        <w:spacing w:before="0" w:after="0"/>
        <w:jc w:val="left"/>
        <w:rPr/>
      </w:pPr>
      <w:r>
        <w:rPr/>
        <w:t>dVxs1KMvB6yvXZlx9zHS5QRrTks2TTWvcksr9qqV7EOSavIIZ+kKpUKrEC0cfW8272d6LNQljxiUYT</w:t>
      </w:r>
    </w:p>
    <w:p>
      <w:pPr>
        <w:pStyle w:val="PreformattedText"/>
        <w:bidi w:val="0"/>
        <w:spacing w:before="0" w:after="0"/>
        <w:jc w:val="left"/>
        <w:rPr/>
      </w:pPr>
      <w:r>
        <w:rPr/>
        <w:t>Yt2ZosVHkDckhjL4bNWY8g9HMQV4srj0nkyo+8qV2q0Ll2xHM8WbxuAooMbNk6cohfcizHtNhZWy5m</w:t>
      </w:r>
    </w:p>
    <w:p>
      <w:pPr>
        <w:pStyle w:val="PreformattedText"/>
        <w:bidi w:val="0"/>
        <w:spacing w:before="0" w:after="0"/>
        <w:jc w:val="left"/>
        <w:rPr/>
      </w:pPr>
      <w:r>
        <w:rPr/>
        <w:t>qqsuK3Fs2i3U31XSsUKkISwzKfVPVsEvXRauRksUaTK9efMzZjL4ySuKaShO5e589kmxlSWjjO3LkH</w:t>
      </w:r>
    </w:p>
    <w:p>
      <w:pPr>
        <w:pStyle w:val="PreformattedText"/>
        <w:bidi w:val="0"/>
        <w:spacing w:before="0" w:after="0"/>
        <w:jc w:val="left"/>
        <w:rPr/>
      </w:pPr>
      <w:r>
        <w:rPr/>
        <w:t>2+Wz+SjqyYa3Wjxnb+arY+9MX6EZJTOxBqwx83NeeAS3M3ArRSA0UUTCRXLboq5t79eyDP4Icm2Rsy</w:t>
      </w:r>
    </w:p>
    <w:p>
      <w:pPr>
        <w:pStyle w:val="PreformattedText"/>
        <w:bidi w:val="0"/>
        <w:spacing w:before="0" w:after="0"/>
        <w:jc w:val="left"/>
        <w:rPr/>
      </w:pPr>
      <w:r>
        <w:rPr/>
        <w:t>49a7UmF0LNiL/cAoVauMrZpnzdJLYyKT0pLNPM3KKLJmJsllsZjsNNlsLVkrpBoA5aUGKmu7aWy1ze</w:t>
      </w:r>
    </w:p>
    <w:p>
      <w:pPr>
        <w:pStyle w:val="PreformattedText"/>
        <w:bidi w:val="0"/>
        <w:spacing w:before="0" w:after="0"/>
        <w:jc w:val="left"/>
        <w:rPr/>
      </w:pPr>
      <w:r>
        <w:rPr/>
        <w:t>C6sutaBLkiyoxOTSjfNb/OCmJniofZ9w18LSprQbDTrWrYyEytlYrT423jLyX7RhsWocrlI2itLC2D</w:t>
      </w:r>
    </w:p>
    <w:p>
      <w:pPr>
        <w:pStyle w:val="PreformattedText"/>
        <w:bidi w:val="0"/>
        <w:spacing w:before="0" w:after="0"/>
        <w:jc w:val="left"/>
        <w:rPr/>
      </w:pPr>
      <w:r>
        <w:rPr/>
        <w:t>zXencnB1w9vFclqQxlK2LJMYe8W7GPcHDkeabcpEVZqOOZk19dv3gsG2bKRWljWPJ15KmZNKtFRjex</w:t>
      </w:r>
    </w:p>
    <w:p>
      <w:pPr>
        <w:pStyle w:val="PreformattedText"/>
        <w:bidi w:val="0"/>
        <w:spacing w:before="0" w:after="0"/>
        <w:jc w:val="left"/>
        <w:rPr/>
      </w:pPr>
      <w:r>
        <w:rPr/>
        <w:t>fpXsMlnEX4MbcavLJk7VT1ZsLjCYzmZc1YyHcWYpZjD1kvrX+JZaEuNeZdW72XG1d0XY3XEqVtMAUA</w:t>
      </w:r>
    </w:p>
    <w:p>
      <w:pPr>
        <w:pStyle w:val="PreformattedText"/>
        <w:bidi w:val="0"/>
        <w:spacing w:before="0" w:after="0"/>
        <w:jc w:val="left"/>
        <w:rPr/>
      </w:pPr>
      <w:r>
        <w:rPr/>
        <w:t>kk2mjc275fe/bB+hXsTiKhj8QBPm8bi8fTr9r3bFZRTs3LkGLi7co1bQhiky9ShYw/aYjtvFUjoZvv</w:t>
      </w:r>
    </w:p>
    <w:p>
      <w:pPr>
        <w:pStyle w:val="PreformattedText"/>
        <w:bidi w:val="0"/>
        <w:spacing w:before="0" w:after="0"/>
        <w:jc w:val="left"/>
        <w:rPr/>
      </w:pPr>
      <w:r>
        <w:rPr/>
        <w:t>PtvJQzTfYGhzIuYS5hrlC7y979EX2lWgzUxGFfq+X2wFZOStM+Qt3Y7IsVKncNGPG2sVVoZTH3nlxG</w:t>
      </w:r>
    </w:p>
    <w:p>
      <w:pPr>
        <w:pStyle w:val="PreformattedText"/>
        <w:bidi w:val="0"/>
        <w:spacing w:before="0" w:after="0"/>
        <w:jc w:val="left"/>
        <w:rPr/>
      </w:pPr>
      <w:r>
        <w:rPr/>
        <w:t>Lm7eyAqrBWxr16tvG4a/ZqJXp4zH5fuTufH4nKWa997S0CpRzaZmZLuzzN3jujui663K0WtYBiqm2X</w:t>
      </w:r>
    </w:p>
    <w:p>
      <w:pPr>
        <w:pStyle w:val="PreformattedText"/>
        <w:bidi w:val="0"/>
        <w:spacing w:before="0" w:after="0"/>
        <w:jc w:val="left"/>
        <w:rPr/>
      </w:pPr>
      <w:r>
        <w:rPr/>
        <w:t>vfWrpCfJjPw+3UReZswWMNXq1aVq923Vt5DO07FLH/6rSXYzf7eis4FrNfAxun4rhO1qeS7qiky9O5</w:t>
      </w:r>
    </w:p>
    <w:p>
      <w:pPr>
        <w:pStyle w:val="PreformattedText"/>
        <w:bidi w:val="0"/>
        <w:spacing w:before="0" w:after="0"/>
        <w:jc w:val="left"/>
        <w:rPr/>
      </w:pPr>
      <w:r>
        <w:rPr/>
        <w:t>G62dRLDAjdww/Tjc3DsFTmhNasRX1/SN2BFSxJXjq0Y7F+WWvRFFaFnHx423h8tF+G9t1YhUsGOvZz</w:t>
      </w:r>
    </w:p>
    <w:p>
      <w:pPr>
        <w:pStyle w:val="PreformattedText"/>
        <w:bidi w:val="0"/>
        <w:spacing w:before="0" w:after="0"/>
        <w:jc w:val="left"/>
        <w:rPr/>
      </w:pPr>
      <w:r>
        <w:rPr/>
        <w:t>tPG3Kfa0Mkv4bje0qtnMUbeGzWRaNkjrJjm5bgMrWtzcn0fVVbuaLVkhS1Tl7yn525vZBmnDbsV+cg</w:t>
      </w:r>
    </w:p>
    <w:p>
      <w:pPr>
        <w:pStyle w:val="PreformattedText"/>
        <w:bidi w:val="0"/>
        <w:spacing w:before="0" w:after="0"/>
        <w:jc w:val="left"/>
        <w:rPr/>
      </w:pPr>
      <w:r>
        <w:rPr/>
        <w:t>iycJu08jYFerFhJclPZE+LxtyotqD/APV98li4LtCgj1nHbPZeLv5TurFRTX6+bNiJhoVIa03ZVtx0</w:t>
      </w:r>
    </w:p>
    <w:p>
      <w:pPr>
        <w:pStyle w:val="PreformattedText"/>
        <w:bidi w:val="0"/>
        <w:spacing w:before="0" w:after="0"/>
        <w:jc w:val="left"/>
        <w:rPr/>
      </w:pPr>
      <w:r>
        <w:rPr/>
        <w:t>r7LcF7o3u9EMiBma7Cn3YLQQZHJXicauPr5FZxiqM+KWbtGrayuSxLTUxQtGeVsNJa7MFo4loZJLHZ</w:t>
      </w:r>
    </w:p>
    <w:p>
      <w:pPr>
        <w:pStyle w:val="PreformattedText"/>
        <w:bidi w:val="0"/>
        <w:spacing w:before="0" w:after="0"/>
        <w:jc w:val="left"/>
        <w:rPr/>
      </w:pPr>
      <w:r>
        <w:rPr/>
        <w:t>PYNG3koWzdbMeiJZDRmdrmp7MtuH1uXuLmzViVBOnb+Pr54DlpmezhzXlinfNJQfFW+379bCvmIble</w:t>
      </w:r>
    </w:p>
    <w:p>
      <w:pPr>
        <w:pStyle w:val="PreformattedText"/>
        <w:bidi w:val="0"/>
        <w:spacing w:before="0" w:after="0"/>
        <w:jc w:val="left"/>
        <w:rPr/>
      </w:pPr>
      <w:r>
        <w:rPr/>
        <w:t>ShgspgsfFZWHCnI4Stcq9qRmWHH9v9sVbHdNO5h8tcipdKYXWmgY172rf9dOAXFaM0TVRW0f2j2Mqi</w:t>
      </w:r>
    </w:p>
    <w:p>
      <w:pPr>
        <w:pStyle w:val="PreformattedText"/>
        <w:bidi w:val="0"/>
        <w:spacing w:before="0" w:after="0"/>
        <w:jc w:val="left"/>
        <w:rPr/>
      </w:pPr>
      <w:r>
        <w:rPr/>
        <w:t>4155ZK17N2LVCOGvi4bGNt5V7NY1cFV7dmswelgr+QxySYzFvdgEeF7aq5DunuehQyV+nl3rUKDZS5</w:t>
      </w:r>
    </w:p>
    <w:p>
      <w:pPr>
        <w:pStyle w:val="PreformattedText"/>
        <w:bidi w:val="0"/>
        <w:spacing w:before="0" w:after="0"/>
        <w:jc w:val="left"/>
        <w:rPr/>
      </w:pPr>
      <w:r>
        <w:rPr/>
        <w:t>bvS+8uUd0YntijE1qcIWKuNxs2QrQVrjSZW9DSSmMT97jsnH3VZxNvEU7vZlGWRr1LKwYZbVLtZbJk</w:t>
      </w:r>
    </w:p>
    <w:p>
      <w:pPr>
        <w:pStyle w:val="PreformattedText"/>
        <w:bidi w:val="0"/>
        <w:spacing w:before="0" w:after="0"/>
        <w:jc w:val="left"/>
        <w:rPr/>
      </w:pPr>
      <w:r>
        <w:rPr/>
        <w:t>vdsdqQ5PvDJfj1LI1tMDOGwl4zAKZt1reVfKN27dW45osWLArUs67wa3dw9eaCWIOMt9vtdWxfU1IM</w:t>
      </w:r>
    </w:p>
    <w:p>
      <w:pPr>
        <w:pStyle w:val="PreformattedText"/>
        <w:bidi w:val="0"/>
        <w:spacing w:before="0" w:after="0"/>
        <w:jc w:val="left"/>
        <w:rPr/>
      </w:pPr>
      <w:r>
        <w:rPr/>
        <w:t>BTSz2hPHEa5ox3MRix27TkjWvKMjUpTVez68liKKjS/Fe/aNvG5F4sbK1JgVTTK7EfW7y8PKnd3xbF</w:t>
      </w:r>
    </w:p>
    <w:p>
      <w:pPr>
        <w:pStyle w:val="PreformattedText"/>
        <w:bidi w:val="0"/>
        <w:spacing w:before="0" w:after="0"/>
        <w:jc w:val="left"/>
        <w:rPr/>
      </w:pPr>
      <w:r>
        <w:rPr/>
        <w:t>UQgihwo3NdvQcRrE/2mRY5qKKWCtMLXbccPGOzYitYntWvgYshWhhjjsVYpsf2gtmGOpZVsl3d3nSx</w:t>
      </w:r>
    </w:p>
    <w:p>
      <w:pPr>
        <w:pStyle w:val="PreformattedText"/>
        <w:bidi w:val="0"/>
        <w:spacing w:before="0" w:after="0"/>
        <w:jc w:val="left"/>
        <w:rPr/>
      </w:pPr>
      <w:r>
        <w:rPr/>
        <w:t>d8w5JxZgZjQZuHvNu0/Kp+JokvMINxwA19Lywu0EszS1YoZLtCCWvH+FSYoSwyWrsVa32xirXa1ub1</w:t>
      </w:r>
    </w:p>
    <w:p>
      <w:pPr>
        <w:pStyle w:val="PreformattedText"/>
        <w:bidi w:val="0"/>
        <w:spacing w:before="0" w:after="0"/>
        <w:jc w:val="left"/>
        <w:rPr/>
      </w:pPr>
      <w:r>
        <w:rPr/>
        <w:t>MnG9GCbJYLtbIXIpsg4yWZ7qykWZ7biguB4cjKqHKcfftpcvNQXFV72ZmuWkLUqlAGDNVvexzfSfLB</w:t>
      </w:r>
    </w:p>
    <w:p>
      <w:pPr>
        <w:pStyle w:val="PreformattedText"/>
        <w:bidi w:val="0"/>
        <w:spacing w:before="0" w:after="0"/>
        <w:jc w:val="left"/>
        <w:rPr/>
      </w:pPr>
      <w:r>
        <w:rPr/>
        <w:t>6OfGRrcqU5WloJWwMNdMFFXx9Ghh4pjiKGJ7IwVvICK5jrlx7GE7Nx73jVvFcp3v25lKEiJTUVqAsx</w:t>
      </w:r>
    </w:p>
    <w:p>
      <w:pPr>
        <w:pStyle w:val="PreformattedText"/>
        <w:bidi w:val="0"/>
        <w:spacing w:before="0" w:after="0"/>
        <w:jc w:val="left"/>
        <w:rPr/>
      </w:pPr>
      <w:r>
        <w:rPr/>
        <w:t>MtpY8rC1TapUNv/wD4JPecMrLEy5r2msuhrUfFvevhhRib7yd47+OklghaxlJb0DJkqecnyZTEGhh7</w:t>
      </w:r>
    </w:p>
    <w:p>
      <w:pPr>
        <w:pStyle w:val="PreformattedText"/>
        <w:bidi w:val="0"/>
        <w:spacing w:before="0" w:after="0"/>
        <w:jc w:val="left"/>
        <w:rPr/>
      </w:pPr>
      <w:r>
        <w:rPr/>
        <w:t>z1ZTkcY09Ydt4q7JWEmSkr5HIdzY4cEyvTpU3q5X8cf7dTcOYHj7zbieNxdeaL3AtcoJLYU9fWaFKj</w:t>
      </w:r>
    </w:p>
    <w:p>
      <w:pPr>
        <w:pStyle w:val="PreformattedText"/>
        <w:bidi w:val="0"/>
        <w:spacing w:before="0" w:after="0"/>
        <w:jc w:val="left"/>
        <w:rPr/>
      </w:pPr>
      <w:r>
        <w:rPr/>
        <w:t>mKDw2qxavL+M2KtNXx1aavXLLkq2ZxEmOo2Zpfu6cvdNDF06tNZpLF2j2y9vG3MrjeVEaOslMlswBr</w:t>
      </w:r>
    </w:p>
    <w:p>
      <w:pPr>
        <w:pStyle w:val="PreformattedText"/>
        <w:bidi w:val="0"/>
        <w:spacing w:before="0" w:after="0"/>
        <w:jc w:val="left"/>
        <w:rPr/>
      </w:pPr>
      <w:r>
        <w:rPr/>
        <w:t>qW5mFt2K3KutT8RpcjMMIhldrCjWlTie9y+uX2QDZspk6MSyHJjG3IpKBNyrDYr1ocdiM3jY8809Sa</w:t>
      </w:r>
    </w:p>
    <w:p>
      <w:pPr>
        <w:pStyle w:val="PreformattedText"/>
        <w:bidi w:val="0"/>
        <w:spacing w:before="0" w:after="0"/>
        <w:jc w:val="left"/>
        <w:rPr/>
      </w:pPr>
      <w:r>
        <w:rPr/>
        <w:t>GPcNnN93Zc+i1VZb+VrtbFORJa0tXY6KCo9mm9bjlrvO3tbNabliplt3jVjd9oy/Paq+7AaLm7Nmxk</w:t>
      </w:r>
    </w:p>
    <w:p>
      <w:pPr>
        <w:pStyle w:val="PreformattedText"/>
        <w:bidi w:val="0"/>
        <w:spacing w:before="0" w:after="0"/>
        <w:jc w:val="left"/>
        <w:rPr/>
      </w:pPr>
      <w:r>
        <w:rPr/>
        <w:t>vwq3DFG915sbZq0Pxyo2LynbuX54WE1YpcNDC+J+m+McPXRbdea40QSsrv0yURW4Ey7bsLlurcDhlu</w:t>
      </w:r>
    </w:p>
    <w:p>
      <w:pPr>
        <w:pStyle w:val="PreformattedText"/>
        <w:bidi w:val="0"/>
        <w:spacing w:before="0" w:after="0"/>
        <w:jc w:val="left"/>
        <w:rPr/>
      </w:pPr>
      <w:r>
        <w:rPr/>
        <w:t>VbuqC6brcsNeY7UZ3uDHl001b7bezLAEctJYKdHKGrfptAlaWzTl3OkdI0+1rdi7csSxwwPZx2D+pm</w:t>
      </w:r>
    </w:p>
    <w:p>
      <w:pPr>
        <w:pStyle w:val="PreformattedText"/>
        <w:bidi w:val="0"/>
        <w:spacing w:before="0" w:after="0"/>
        <w:jc w:val="left"/>
        <w:rPr/>
      </w:pPr>
      <w:r>
        <w:rPr/>
        <w:t>Tre3nG16H1vVUo5aktWBEyajNblZ3Ntt1rctq0VZs0K2NHXWMbl0NQ5VlJralfG3e8yV9kB2I5rkVQ</w:t>
      </w:r>
    </w:p>
    <w:p>
      <w:pPr>
        <w:pStyle w:val="PreformattedText"/>
        <w:bidi w:val="0"/>
        <w:spacing w:before="0" w:after="0"/>
        <w:jc w:val="left"/>
        <w:rPr/>
      </w:pPr>
      <w:r>
        <w:rPr/>
        <w:t>45Eju/dVLo7b+ws1snSyLx15ntw1KEjGnUXNfUPF14WlMPNu3W9np8eUFUIl0miYynKFV94qtSvhfN</w:t>
      </w:r>
    </w:p>
    <w:p>
      <w:pPr>
        <w:pStyle w:val="PreformattedText"/>
        <w:bidi w:val="0"/>
        <w:spacing w:before="0" w:after="0"/>
        <w:jc w:val="left"/>
        <w:rPr/>
      </w:pPr>
      <w:r>
        <w:rPr/>
        <w:t>tr5G5YejOWFC1FF1xpw/xX7YWJ7OIfhmq1PFQU5HyqTduLFbq2FgWpfuV1qGCB3pRx9t4/t+KOQKyz</w:t>
      </w:r>
    </w:p>
    <w:p>
      <w:pPr>
        <w:pStyle w:val="PreformattedText"/>
        <w:bidi w:val="0"/>
        <w:spacing w:before="0" w:after="0"/>
        <w:jc w:val="left"/>
        <w:rPr/>
      </w:pPr>
      <w:r>
        <w:rPr/>
        <w:t>W+7PSKCJynQEWW7Osu4KrLdY9zDMbgeUBbB4327sVuYlgyi0W8y7v/AGrj5YxYbDyGOk09aOCFMhjb</w:t>
      </w:r>
    </w:p>
    <w:p>
      <w:pPr>
        <w:pStyle w:val="PreformattedText"/>
        <w:bidi w:val="0"/>
        <w:spacing w:before="0" w:after="0"/>
        <w:jc w:val="left"/>
        <w:rPr/>
      </w:pPr>
      <w:r>
        <w:rPr/>
        <w:t>eQu2Ur1buS+4ix9o5X1+INaa/BclYFnRsV239tYaWH+bDV5QYogTHEKeHxeVjcy+QUxgE4VYUxXx+L</w:t>
      </w:r>
    </w:p>
    <w:p>
      <w:pPr>
        <w:pStyle w:val="PreformattedText"/>
        <w:bidi w:val="0"/>
        <w:spacing w:before="0" w:after="0"/>
        <w:jc w:val="left"/>
        <w:rPr/>
      </w:pPr>
      <w:r>
        <w:rPr/>
        <w:t>L63jARiprWWGpewqWoLUtmwzSR2IhQpSRxyTZYXHlWcqWa1cimd48lZvUMbfcpWrXVqERZV9wRq6b3</w:t>
      </w:r>
    </w:p>
    <w:p>
      <w:pPr>
        <w:pStyle w:val="PreformattedText"/>
        <w:bidi w:val="0"/>
        <w:spacing w:before="0" w:after="0"/>
        <w:jc w:val="left"/>
        <w:rPr/>
      </w:pPr>
      <w:r>
        <w:rPr/>
        <w:t>hRlbmGrJo9VVt1Wi6kXgnAevSw34rOMs5GZqtObJzkxxRpby+UpSWBjJhbx8WRyJJezJE0kMt+zIgu</w:t>
      </w:r>
    </w:p>
    <w:p>
      <w:pPr>
        <w:pStyle w:val="PreformattedText"/>
        <w:bidi w:val="0"/>
        <w:spacing w:before="0" w:after="0"/>
        <w:jc w:val="left"/>
        <w:rPr/>
      </w:pPr>
      <w:r>
        <w:rPr/>
        <w:t>rw/Crgv43UwpVbhZp/Tu/5cwOXFYuUwLM28P5x3V7bcLGhkIQR8NAx8wGBMcoEi723A+CD/wDLr8LT</w:t>
      </w:r>
    </w:p>
    <w:p>
      <w:pPr>
        <w:pStyle w:val="PreformattedText"/>
        <w:bidi w:val="0"/>
        <w:spacing w:before="0" w:after="0"/>
        <w:jc w:val="left"/>
        <w:rPr/>
      </w:pPr>
      <w:r>
        <w:rPr/>
        <w:t>qlCAtY/RUrFWqcaaW7sTBjRxKSRqhLOOIYjgFCqrCLj8yNvyP1Ccv36wzAbQeFY1ShlavCHRAwWvII</w:t>
      </w:r>
    </w:p>
    <w:p>
      <w:pPr>
        <w:pStyle w:val="PreformattedText"/>
        <w:bidi w:val="0"/>
        <w:spacing w:before="0" w:after="0"/>
        <w:jc w:val="left"/>
        <w:rPr/>
      </w:pPr>
      <w:r>
        <w:rPr/>
        <w:t>xCyKZFTTsqiEqVkUDyzcpFk+fkL4/w9J3jTRPNDHNSSDlbt+7bCXZZhEdO3hTtwgJRzrftOivJTph4</w:t>
      </w:r>
    </w:p>
    <w:p>
      <w:pPr>
        <w:pStyle w:val="PreformattedText"/>
        <w:bidi w:val="0"/>
        <w:spacing w:before="0" w:after="0"/>
        <w:jc w:val="left"/>
        <w:rPr/>
      </w:pPr>
      <w:r>
        <w:rPr/>
        <w:t>GlXWvd1FOYDNEEAYocVthFsSqDJ7lVjtSrctkkeJR4K64roq36eeXu6kaKeIi6qGBJ1Yb3bBA73Gsg</w:t>
      </w:r>
    </w:p>
    <w:p>
      <w:pPr>
        <w:pStyle w:val="PreformattedText"/>
        <w:bidi w:val="0"/>
        <w:spacing w:before="0" w:after="0"/>
        <w:jc w:val="left"/>
        <w:rPr/>
      </w:pPr>
      <w:r>
        <w:rPr/>
        <w:t>ZgwIURyBSFblyXS7ChR5BJ3ph/hHUwwihI7Ic9BTxHFl1z2rrqRCmlXgrbALEhR5H7/r1eVxJFDHPY</w:t>
      </w:r>
    </w:p>
    <w:p>
      <w:pPr>
        <w:pStyle w:val="PreformattedText"/>
        <w:bidi w:val="0"/>
        <w:spacing w:before="0" w:after="0"/>
        <w:jc w:val="left"/>
        <w:rPr/>
      </w:pPr>
      <w:r>
        <w:rPr/>
        <w:t>UJEPqi/88bURkadwoOyCil0Dx74nXH5JI66Ukgoa6xkZaO2NorEgVWBUu2mQyK7e/QKkDapwIAbfFi</w:t>
      </w:r>
    </w:p>
    <w:p>
      <w:pPr>
        <w:pStyle w:val="PreformattedText"/>
        <w:bidi w:val="0"/>
        <w:spacing w:before="0" w:after="0"/>
        <w:jc w:val="left"/>
        <w:rPr/>
      </w:pPr>
      <w:r>
        <w:rPr/>
        <w:t>Roe1utKbohRABIGghz4xhIITyJVzGVZWIIkAZTtD+Vgrb/AEDBv8XWlTUCOWBYCa1h11OLOqc1O9oN</w:t>
      </w:r>
    </w:p>
    <w:p>
      <w:pPr>
        <w:pStyle w:val="PreformattedText"/>
        <w:bidi w:val="0"/>
        <w:spacing w:before="0" w:after="0"/>
        <w:jc w:val="left"/>
        <w:rPr/>
      </w:pPr>
      <w:r>
        <w:rPr/>
        <w:t>roHTb2njegpBJ15HTUriODCM+sxgd1oc1YvpwV9VIWVeLMqRLI7MqsjN+Twv6E9Mi4FPGFaNdOygSy</w:t>
      </w:r>
    </w:p>
    <w:p>
      <w:pPr>
        <w:pStyle w:val="PreformattedText"/>
        <w:bidi w:val="0"/>
        <w:spacing w:before="0" w:after="0"/>
        <w:jc w:val="left"/>
        <w:rPr/>
      </w:pPr>
      <w:r>
        <w:rPr/>
        <w:t>KdHmXeONnQhVJcOSNA6VmJG/06NIIVU8ONkSRsFAXgysB5V2AJAA155bGv6erC2grhbBBxAqnkr7WN</w:t>
      </w:r>
    </w:p>
    <w:p>
      <w:pPr>
        <w:pStyle w:val="PreformattedText"/>
        <w:bidi w:val="0"/>
        <w:spacing w:before="0" w:after="0"/>
        <w:jc w:val="left"/>
        <w:rPr/>
      </w:pPr>
      <w:r>
        <w:rPr/>
        <w:t>+JPIk7cAeWJ8qu/G/IPLz1WINeBoYFUnQ9o46UHQUhVOiHZQCE2D4PweX/i6tjSoOC/WitSAQagrx7</w:t>
      </w:r>
    </w:p>
    <w:p>
      <w:pPr>
        <w:pStyle w:val="PreformattedText"/>
        <w:bidi w:val="0"/>
        <w:spacing w:before="0" w:after="0"/>
        <w:jc w:val="left"/>
        <w:rPr/>
      </w:pPr>
      <w:r>
        <w:rPr/>
        <w:t>3uxsrHgo/KzKu1c6MgOwo3rQJA/X9JPHUcTzRCUQED2nDWNgSeRYAD8pTZ1x/LrZU8wSV8g7BVeXUE</w:t>
      </w:r>
    </w:p>
    <w:p>
      <w:pPr>
        <w:pStyle w:val="PreformattedText"/>
        <w:bidi w:val="0"/>
        <w:spacing w:before="0" w:after="0"/>
        <w:jc w:val="left"/>
        <w:rPr/>
      </w:pPr>
      <w:r>
        <w:rPr/>
        <w:t>cCIXMABup7e99XSNSNANpSByAA4kBSOO1ZRsId+QPPtH/N1YVx9n2QKSFCqpUfz9sZchYvILDi4A9E</w:t>
      </w:r>
    </w:p>
    <w:p>
      <w:pPr>
        <w:pStyle w:val="PreformattedText"/>
        <w:bidi w:val="0"/>
        <w:spacing w:before="0" w:after="0"/>
        <w:jc w:val="left"/>
        <w:rPr/>
      </w:pPr>
      <w:r>
        <w:rPr/>
        <w:t>85CB8fOuXnTH9P6fnqsVe0FQnbj6/lDTyrtwfiN7LD1CwWMaTwAAh3ohvd/iXfz1I4DgTGlVCig0iJ</w:t>
      </w:r>
    </w:p>
    <w:p>
      <w:pPr>
        <w:pStyle w:val="PreformattedText"/>
        <w:bidi w:val="0"/>
        <w:spacing w:before="0" w:after="0"/>
        <w:jc w:val="left"/>
        <w:rPr/>
      </w:pPr>
      <w:r>
        <w:rPr/>
        <w:t>e4HAhbxGykhWXSNyc8eauD8g+3TaK760gEkA4+2JivvdUaB34yMFCsQOThAu2T0JNk+o68kOh4B/L1</w:t>
      </w:r>
    </w:p>
    <w:p>
      <w:pPr>
        <w:pStyle w:val="PreformattedText"/>
        <w:bidi w:val="0"/>
        <w:spacing w:before="0" w:after="0"/>
        <w:jc w:val="left"/>
        <w:rPr/>
      </w:pPr>
      <w:r>
        <w:rPr/>
        <w:t>WK0IJYYsYq33nYUqSkiaUemGVQFUgmMiLmnnj+p47Pqb6cqEXE1UUiASp/iHLT70VR7udQJ/UIYBiF</w:t>
      </w:r>
    </w:p>
    <w:p>
      <w:pPr>
        <w:pStyle w:val="PreformattedText"/>
        <w:bidi w:val="0"/>
        <w:spacing w:before="0" w:after="0"/>
        <w:jc w:val="left"/>
        <w:rPr/>
      </w:pPr>
      <w:r>
        <w:rPr/>
        <w:t>0+llRtAowc7DAn4TakN/T0tjU+ESAoNw1aK2dx2YzaKyKysCRGygg+7xznlIHGTS/wAtSTtPdodJZa</w:t>
      </w:r>
    </w:p>
    <w:p>
      <w:pPr>
        <w:pStyle w:val="PreformattedText"/>
        <w:bidi w:val="0"/>
        <w:spacing w:before="0" w:after="0"/>
        <w:jc w:val="left"/>
        <w:rPr/>
      </w:pPr>
      <w:r>
        <w:rPr/>
        <w:t>sa7sNl4VEM+S0Y1cxRFnQAsGbiJAxC+uEbZDgFvn3E/wDm6lxajFRhDLlBFThADSR+sS5LoSUDOW2l</w:t>
      </w:r>
    </w:p>
    <w:p>
      <w:pPr>
        <w:pStyle w:val="PreformattedText"/>
        <w:bidi w:val="0"/>
        <w:spacing w:before="0" w:after="0"/>
        <w:jc w:val="left"/>
        <w:rPr/>
      </w:pPr>
      <w:r>
        <w:rPr/>
        <w:t>gn1VLya2wWPiRse4KQvVCpArw5YkGpFpFYxHODJIzF2URxeoj+8qTxKJGoBUQ8Ro+ADy93u6rE1FDX</w:t>
      </w:r>
    </w:p>
    <w:p>
      <w:pPr>
        <w:pStyle w:val="PreformattedText"/>
        <w:bidi w:val="0"/>
        <w:spacing w:before="0" w:after="0"/>
        <w:jc w:val="left"/>
        <w:rPr/>
      </w:pPr>
      <w:r>
        <w:rPr/>
        <w:t>VYc2NsIjogIcMOXB19ugzlmY8R6jFCoCFtaQcegnUmCpoBwESzhHMUcaykIsjfMmmHtBYsgLHc7Djv</w:t>
      </w:r>
    </w:p>
    <w:p>
      <w:pPr>
        <w:pStyle w:val="PreformattedText"/>
        <w:bidi w:val="0"/>
        <w:spacing w:before="0" w:after="0"/>
        <w:jc w:val="left"/>
        <w:rPr/>
      </w:pPr>
      <w:r>
        <w:rPr/>
        <w:t>Xgfmbl0Ag0OoiIm3BzySKX4b9yx8iFZpIWYAPsDUSaCgcTvkuuPHXWRra460h0sghQqm6u93e0eWJN</w:t>
      </w:r>
    </w:p>
    <w:p>
      <w:pPr>
        <w:pStyle w:val="PreformattedText"/>
        <w:bidi w:val="0"/>
        <w:spacing w:before="0" w:after="0"/>
        <w:jc w:val="left"/>
        <w:rPr/>
      </w:pPr>
      <w:r>
        <w:rPr/>
        <w:t>xcsLqJG3w5qZowPMTyONq8UfmQ811rWyTvly6pW3HGnGNUSFWYroupAkdE5oVZG4Hbq7hATofAHvHu</w:t>
      </w:r>
    </w:p>
    <w:p>
      <w:pPr>
        <w:pStyle w:val="PreformattedText"/>
        <w:bidi w:val="0"/>
        <w:spacing w:before="0" w:after="0"/>
        <w:jc w:val="left"/>
        <w:rPr/>
      </w:pPr>
      <w:r>
        <w:rPr/>
        <w:t>b3dKc0oBqIsutaVpHEz+P7HfY/xEdx2jAvpZftftXJ8xEJeck2GaEsg47kZnp+Qx3/Lb8p6++/IaeZ</w:t>
      </w:r>
    </w:p>
    <w:p>
      <w:pPr>
        <w:pStyle w:val="PreformattedText"/>
        <w:bidi w:val="0"/>
        <w:spacing w:before="0" w:after="0"/>
        <w:jc w:val="left"/>
        <w:rPr/>
      </w:pPr>
      <w:r>
        <w:rPr/>
        <w:t>/yY6NH/wDSCbJ+pNb+cfKvlFJ6jp/pIf8A9RZNX40X9VaK14xxJ2dhqsTcIX9Ob00ZnjaxWmbkGUH2</w:t>
      </w:r>
    </w:p>
    <w:p>
      <w:pPr>
        <w:pStyle w:val="PreformattedText"/>
        <w:bidi w:val="0"/>
        <w:spacing w:before="0" w:after="0"/>
        <w:jc w:val="left"/>
        <w:rPr/>
      </w:pPr>
      <w:r>
        <w:rPr/>
        <w:t>2EBVUOy2vHt5de8QA7MgA9LHBrRip1ENa4s89lC0oWaYPJJ6wc+S7sryCLkWuSMhKkeVC62N9ZmpcC</w:t>
      </w:r>
    </w:p>
    <w:p>
      <w:pPr>
        <w:pStyle w:val="PreformattedText"/>
        <w:bidi w:val="0"/>
        <w:spacing w:before="0" w:after="0"/>
        <w:jc w:val="left"/>
        <w:rPr/>
      </w:pPr>
      <w:r>
        <w:rPr/>
        <w:t>WoY0LbQUzCG64E3H0Y0eNZUM7zPKAZnaTjH6x2Qgj5aA2T6g59KiYOSenFVitEyz8peMsZjjMSr7nA</w:t>
      </w:r>
    </w:p>
    <w:p>
      <w:pPr>
        <w:pStyle w:val="PreformattedText"/>
        <w:bidi w:val="0"/>
        <w:spacing w:before="0" w:after="0"/>
        <w:jc w:val="left"/>
        <w:rPr/>
      </w:pPr>
      <w:r>
        <w:rPr/>
        <w:t>RCC5UcNLvQI9nF+iJrhSCLxWZbC7sSGxJA0n20TQkK0hJSo0/ELWAjXSlTyX415XoiILiRSsaLXJaF</w:t>
      </w:r>
    </w:p>
    <w:p>
      <w:pPr>
        <w:pStyle w:val="PreformattedText"/>
        <w:bidi w:val="0"/>
        <w:spacing w:before="0" w:after="0"/>
        <w:jc w:val="left"/>
        <w:rPr/>
      </w:pPr>
      <w:r>
        <w:rPr/>
        <w:t>VRi0arLK2/MDOmzKQS2/hnVV2w/UiaGl3CNLbSu6B45HLLGZGjqhHd/h5J4+YKSAHUfHfn39EFSaAm</w:t>
      </w:r>
    </w:p>
    <w:p>
      <w:pPr>
        <w:pStyle w:val="PreformattedText"/>
        <w:bidi w:val="0"/>
        <w:spacing w:before="0" w:after="0"/>
        <w:jc w:val="left"/>
        <w:rPr/>
      </w:pPr>
      <w:r>
        <w:rPr/>
        <w:t>GgUSvIHtOwYzskdWF5GkjjkjK+pLNHIvBgvHW45fU1/T1znFpa4413YatCMNFglU5tVevDFyhWxHJb</w:t>
      </w:r>
    </w:p>
    <w:p>
      <w:pPr>
        <w:pStyle w:val="PreformattedText"/>
        <w:bidi w:val="0"/>
        <w:spacing w:before="0" w:after="0"/>
        <w:jc w:val="left"/>
        <w:rPr/>
      </w:pPr>
      <w:r>
        <w:rPr/>
        <w:t>VSGlPpKa0bfbRqfUjLMuv9n2pk9zK3SgTQ00i0DxRNXXlMIJy8+ojPJHJDA5dBxQszAOYzIo4SwkBf</w:t>
      </w:r>
    </w:p>
    <w:p>
      <w:pPr>
        <w:pStyle w:val="PreformattedText"/>
        <w:bidi w:val="0"/>
        <w:spacing w:before="0" w:after="0"/>
        <w:jc w:val="left"/>
        <w:rPr/>
      </w:pPr>
      <w:r>
        <w:rPr/>
        <w:t>K66sCra6wEUwMYiZCrPKknqFnlhYpGHmaNmWOJHibjKrCLy6+uqO3Ix8tdVqDy4mCAHmcKsheKC2xY</w:t>
      </w:r>
    </w:p>
    <w:p>
      <w:pPr>
        <w:pStyle w:val="PreformattedText"/>
        <w:bidi w:val="0"/>
        <w:spacing w:before="0" w:after="0"/>
        <w:jc w:val="left"/>
        <w:rPr/>
      </w:pPr>
      <w:r>
        <w:rPr/>
        <w:t>QLc5LVpRSJykaGRGCxyGQEIpEDg8WIZW49QTxBtbzf1fpEilRXSCtMxTtFFYQLtfWDiInnIiFneVCF</w:t>
      </w:r>
    </w:p>
    <w:p>
      <w:pPr>
        <w:pStyle w:val="PreformattedText"/>
        <w:bidi w:val="0"/>
        <w:spacing w:before="0" w:after="0"/>
        <w:jc w:val="left"/>
        <w:rPr/>
      </w:pPr>
      <w:r>
        <w:rPr/>
        <w:t>VAXPHky6K/8AvgOqAg5WPthtZbVFtsKUDLachZoV+4iPpKQAIxBsuXLcgkSSFhzl5xoW5LYTgOpwYd</w:t>
      </w:r>
    </w:p>
    <w:p>
      <w:pPr>
        <w:pStyle w:val="PreformattedText"/>
        <w:bidi w:val="0"/>
        <w:spacing w:before="0" w:after="0"/>
        <w:jc w:val="left"/>
        <w:rPr/>
      </w:pPr>
      <w:r>
        <w:rPr/>
        <w:t>ohZFABdWBorTws1KAmwy2DIA4KXbIaI+6CRebyxeozNp1niJVW9TXt6kVqLYrRvm/X2Q+u2Lcqj0rF</w:t>
      </w:r>
    </w:p>
    <w:p>
      <w:pPr>
        <w:pStyle w:val="PreformattedText"/>
        <w:bidi w:val="0"/>
        <w:spacing w:before="0" w:after="0"/>
        <w:jc w:val="left"/>
        <w:rPr/>
      </w:pPr>
      <w:r>
        <w:rPr/>
        <w:t>sJjEJ9d4hWKC7ERKklCO5Kyw5oNHCybesHMbonFW66myuQCGa1Ph3vDzfVjNtAqRzN96LbdmZeg8bP</w:t>
      </w:r>
    </w:p>
    <w:p>
      <w:pPr>
        <w:pStyle w:val="PreformattedText"/>
        <w:bidi w:val="0"/>
        <w:spacing w:before="0" w:after="0"/>
        <w:jc w:val="left"/>
        <w:rPr/>
      </w:pPr>
      <w:r>
        <w:rPr/>
        <w:t>BjPDQwztYPGsB9xHciaczTj1ZmltVdwmQOyCF4lmsROETuyJkqoIQ3eHmjEQVuUjWPu0/0bV4ZH+CP</w:t>
      </w:r>
    </w:p>
    <w:p>
      <w:pPr>
        <w:pStyle w:val="PreformattedText"/>
        <w:bidi w:val="0"/>
        <w:spacing w:before="0" w:after="0"/>
        <w:jc w:val="left"/>
        <w:rPr/>
      </w:pPr>
      <w:r>
        <w:rPr/>
        <w:t>+GG1ylaNvpni4OBjBWBKWQyVaKJeBKyKiRrrRPJfc3XD24kzpp419fyjVs5PVyu9SOiEZJiDNuN+I1</w:t>
      </w:r>
    </w:p>
    <w:p>
      <w:pPr>
        <w:pStyle w:val="PreformattedText"/>
        <w:bidi w:val="0"/>
        <w:spacing w:before="0" w:after="0"/>
        <w:jc w:val="left"/>
        <w:rPr/>
      </w:pPr>
      <w:r>
        <w:rPr/>
        <w:t>yYkcmHH8g8hdctb8a65EymNd7+8axWgrrBOfTKSV0zb38aKfox1/8ALXgdAWleKmJhsZDXuO11yPJj</w:t>
      </w:r>
    </w:p>
    <w:p>
      <w:pPr>
        <w:pStyle w:val="PreformattedText"/>
        <w:bidi w:val="0"/>
        <w:spacing w:before="0" w:after="0"/>
        <w:jc w:val="left"/>
        <w:rPr/>
      </w:pPr>
      <w:r>
        <w:rPr/>
        <w:t>/S2thkUfqQB+mx0+WMD4wv8A9nrshnXUZQ7q5A2zcWUHkOPj5+F38aPjevjpqmjDxgYUNwj5Xf8ATC</w:t>
      </w:r>
    </w:p>
    <w:p>
      <w:pPr>
        <w:pStyle w:val="PreformattedText"/>
        <w:bidi w:val="0"/>
        <w:spacing w:before="0" w:after="0"/>
        <w:jc w:val="left"/>
        <w:rPr/>
      </w:pPr>
      <w:r>
        <w:rPr/>
        <w:t>YqH6s/xjdt9g2+yJu58VgvpRiMVPn899S07A+nna01+Oxl7rZJ4LJlq9yNLNxjlaJRNWkkRHmihlVO</w:t>
      </w:r>
    </w:p>
    <w:p>
      <w:pPr>
        <w:pStyle w:val="PreformattedText"/>
        <w:bidi w:val="0"/>
        <w:spacing w:before="0" w:after="0"/>
        <w:jc w:val="left"/>
        <w:rPr/>
      </w:pPr>
      <w:r>
        <w:rPr/>
        <w:t>kikCU99qqLmy8t3N7fLjljDOI643LdcLRjba1u980cpIsh2X2LQv9vZPtf6Q9lwd64mTt/CWc9Hl8o</w:t>
      </w:r>
    </w:p>
    <w:p>
      <w:pPr>
        <w:pStyle w:val="PreformattedText"/>
        <w:bidi w:val="0"/>
        <w:spacing w:before="0" w:after="0"/>
        <w:jc w:val="left"/>
        <w:rPr/>
      </w:pPr>
      <w:r>
        <w:rPr/>
        <w:t>2FzWOw/auJbC/641Mm5xGOsVcgq+pIxxv4bDWslZuT2utat/CFkq6/e4Lbh8X+MZgssFQSJd2mW7d/</w:t>
      </w:r>
    </w:p>
    <w:p>
      <w:pPr>
        <w:pStyle w:val="PreformattedText"/>
        <w:bidi w:val="0"/>
        <w:spacing w:before="0" w:after="0"/>
        <w:jc w:val="left"/>
        <w:rPr/>
      </w:pPr>
      <w:r>
        <w:rPr/>
        <w:t>WAcb3f3hnsD27jMJkPqLmuzambvntZuw8NTvZaz3RlHrV8j2pBejr17V0xDuG9Qkq0sjNIIYSYK7tI</w:t>
      </w:r>
    </w:p>
    <w:p>
      <w:pPr>
        <w:pStyle w:val="PreformattedText"/>
        <w:bidi w:val="0"/>
        <w:spacing w:before="0" w:after="0"/>
        <w:jc w:val="left"/>
        <w:rPr/>
      </w:pPr>
      <w:r>
        <w:rPr/>
        <w:t>bK6M6MFDS1VjfWtWUngw7V7qtEAk40dlUFcuFfd8ItD9H47X0v7T+qXe/4WnZ+Z7ixkfbXY0PcfdB+</w:t>
      </w:r>
    </w:p>
    <w:p>
      <w:pPr>
        <w:pStyle w:val="PreformattedText"/>
        <w:bidi w:val="0"/>
        <w:spacing w:before="0" w:after="0"/>
        <w:jc w:val="left"/>
        <w:rPr/>
      </w:pPr>
      <w:r>
        <w:rPr/>
        <w:t>p2ffAZPKVqWI7eq9690ySUuw83Jme5svi1w6yPl4bWLkav8AzkMj8mZM/wBRtSpLIXq63Keb+nsVY+</w:t>
      </w:r>
    </w:p>
    <w:p>
      <w:pPr>
        <w:pStyle w:val="PreformattedText"/>
        <w:bidi w:val="0"/>
        <w:spacing w:before="0" w:after="0"/>
        <w:jc w:val="left"/>
        <w:rPr/>
      </w:pPr>
      <w:r>
        <w:rPr/>
        <w:t>ofJPquiug9s295ISb0gESU++ygsqqtWwVnZj5sIW5/qxhK2Dyn0ug75wlHuOHvFv8A7Pcp29jcd3Fl</w:t>
      </w:r>
    </w:p>
    <w:p>
      <w:pPr>
        <w:pStyle w:val="PreformattedText"/>
        <w:bidi w:val="0"/>
        <w:spacing w:before="0" w:after="0"/>
        <w:jc w:val="left"/>
        <w:rPr/>
      </w:pPr>
      <w:r>
        <w:rPr/>
        <w:t>qvcOTyPcmDvfT3BYDuWFa9fumPt3N2lydaWaJ46fqziYPWRG07LKZXfaldUlMm4WFb1bu/Fdl80HTf</w:t>
      </w:r>
    </w:p>
    <w:p>
      <w:pPr>
        <w:pStyle w:val="PreformattedText"/>
        <w:bidi w:val="0"/>
        <w:spacing w:before="0" w:after="0"/>
        <w:jc w:val="left"/>
        <w:rPr/>
      </w:pPr>
      <w:r>
        <w:rPr/>
        <w:t>yg2HbOhNu6DnTAu3dHz7pVBvLcy2orc4BzXRCneOMgiisNJhv4sr8VHtEZ+5eyPc9L6f5WzUxvcX1B</w:t>
      </w:r>
    </w:p>
    <w:p>
      <w:pPr>
        <w:pStyle w:val="PreformattedText"/>
        <w:bidi w:val="0"/>
        <w:spacing w:before="0" w:after="0"/>
        <w:jc w:val="left"/>
        <w:rPr/>
      </w:pPr>
      <w:r>
        <w:rPr/>
        <w:t>w2HxOQ7yq4GU5GSiK0eK4XYjPHEYrIeOJ4lff/qSgCJNKlhmuHDNluphRcq/W7I+WOrlgHRmVblJrQ</w:t>
      </w:r>
    </w:p>
    <w:p>
      <w:pPr>
        <w:pStyle w:val="PreformattedText"/>
        <w:bidi w:val="0"/>
        <w:spacing w:before="0" w:after="0"/>
        <w:jc w:val="left"/>
        <w:rPr/>
      </w:pPr>
      <w:r>
        <w:rPr/>
        <w:t>1/C2FvL/QKDLx53AZr+HDuTul/pp9PO0Rku7e9ProO3Ye7c7gOze2IM1gsVUpZ+T1oXt5uvRiw/wB3</w:t>
      </w:r>
    </w:p>
    <w:p>
      <w:pPr>
        <w:pStyle w:val="PreformattedText"/>
        <w:bidi w:val="0"/>
        <w:spacing w:before="0" w:after="0"/>
        <w:jc w:val="left"/>
        <w:rPr/>
      </w:pPr>
      <w:r>
        <w:rPr/>
        <w:t>Fyv42OpKlO3kmqvqkdekhirtmWzBMr2sttS24OXhmtHNETJRAZRLCqo3mNrevxiYu1vo73Lc7O737r</w:t>
      </w:r>
    </w:p>
    <w:p>
      <w:pPr>
        <w:pStyle w:val="PreformattedText"/>
        <w:bidi w:val="0"/>
        <w:spacing w:before="0" w:after="0"/>
        <w:jc w:val="left"/>
        <w:rPr/>
      </w:pPr>
      <w:r>
        <w:rPr/>
        <w:t>7U+hnYdzNtW+ofcWB7y7q7mmh7oxsU/wBQez+yYicBdqirLFKO2ctcz1abGVYsdVWEVbFOBnjfnvPM</w:t>
      </w:r>
    </w:p>
    <w:p>
      <w:pPr>
        <w:pStyle w:val="PreformattedText"/>
        <w:bidi w:val="0"/>
        <w:spacing w:before="0" w:after="0"/>
        <w:jc w:val="left"/>
        <w:rPr/>
      </w:pPr>
      <w:r>
        <w:rPr/>
        <w:t>47QrbRNrVkPeOOgU04rc2g7sem6N6D6Yl7PsXS2ydHJM2SSwmsz22kbu7zW45bfeh3d294fTT6m9rd</w:t>
      </w:r>
    </w:p>
    <w:p>
      <w:pPr>
        <w:pStyle w:val="PreformattedText"/>
        <w:bidi w:val="0"/>
        <w:spacing w:before="0" w:after="0"/>
        <w:jc w:val="left"/>
        <w:rPr/>
      </w:pPr>
      <w:r>
        <w:rPr/>
        <w:t>y97X/pz9O+1MtjcJ29ksz3tW7WxuBw3eXYn017rnspVnr9vQPXmqJ3bDkqlq9+EvlJ4Yko/d1/tIpV</w:t>
      </w:r>
    </w:p>
    <w:p>
      <w:pPr>
        <w:pStyle w:val="PreformattedText"/>
        <w:bidi w:val="0"/>
        <w:spacing w:before="0" w:after="0"/>
        <w:jc w:val="left"/>
        <w:rPr/>
      </w:pPr>
      <w:r>
        <w:rPr/>
        <w:t>58l9vkiYs2q7LWitvabtu9a4zUVR+WPZ9Kj5M9O7LM6T2PZxs87YUWbOCoqdYqtbZhlpdlY21irPcf</w:t>
      </w:r>
    </w:p>
    <w:p>
      <w:pPr>
        <w:pStyle w:val="PreformattedText"/>
        <w:bidi w:val="0"/>
        <w:spacing w:before="0" w:after="0"/>
        <w:jc w:val="left"/>
        <w:rPr/>
      </w:pPr>
      <w:r>
        <w:rPr/>
        <w:t>emE7g79xj9rfUvtD6e4nFUe3q8cX0V+mBs96drdqNhzc7f7WrfU+jiLlLP4qnlKncV2giS/wCwyXrN</w:t>
      </w:r>
    </w:p>
    <w:p>
      <w:pPr>
        <w:pStyle w:val="PreformattedText"/>
        <w:bidi w:val="0"/>
        <w:spacing w:before="0" w:after="0"/>
        <w:jc w:val="left"/>
        <w:rPr/>
      </w:pPr>
      <w:r>
        <w:rPr/>
        <w:t>W3dHD7etoVXXZy87dpQ3tn1w7eFWw+KPnW2TdmnbUzbHTZZC5llyl3S2UqXtzNdmixf8KHdvf300+q</w:t>
      </w:r>
    </w:p>
    <w:p>
      <w:pPr>
        <w:pStyle w:val="PreformattedText"/>
        <w:bidi w:val="0"/>
        <w:spacing w:before="0" w:after="0"/>
        <w:jc w:val="left"/>
        <w:rPr/>
      </w:pPr>
      <w:r>
        <w:rPr/>
        <w:t>MHcvcyfXPO1vssJhIpO/O0e37yd7W+8++4cV9zgbOfgEfYODw/2+ctNi7zJNeuQ1Xa8iSmHrnbTK2c</w:t>
      </w:r>
    </w:p>
    <w:p>
      <w:pPr>
        <w:pStyle w:val="PreformattedText"/>
        <w:bidi w:val="0"/>
        <w:spacing w:before="0" w:after="0"/>
        <w:jc w:val="left"/>
        <w:rPr/>
      </w:pPr>
      <w:r>
        <w:rPr/>
        <w:t>z5TtORXU4cy24W3K26oxP0R6boLbekdi2PpGbsgaYFTMCtWLnUg8tFxt5o3XvHN2/qp9l9Ye4PrT2z</w:t>
      </w:r>
    </w:p>
    <w:p>
      <w:pPr>
        <w:pStyle w:val="PreformattedText"/>
        <w:bidi w:val="0"/>
        <w:spacing w:before="0" w:after="0"/>
        <w:jc w:val="left"/>
        <w:rPr/>
      </w:pPr>
      <w:r>
        <w:rPr/>
        <w:t>lc93f2dR+lbd5jD9yZ23+J/VnISW0XPY6lDYwVyDtu1Tx9vEcLtafDXHvJZsrWrqnf2XZE2dtoMnaC</w:t>
      </w:r>
    </w:p>
    <w:p>
      <w:pPr>
        <w:pStyle w:val="PreformattedText"/>
        <w:bidi w:val="0"/>
        <w:spacing w:before="0" w:after="0"/>
        <w:jc w:val="left"/>
        <w:rPr/>
      </w:pPr>
      <w:r>
        <w:rPr/>
        <w:t>0ydTd51BuC27262NvL2xgldKz5+yCR0vs81pe2XWTSM0p7tUO6ycjq0fUXi4iPSjhTgVtSJLC8wf7Y</w:t>
      </w:r>
    </w:p>
    <w:p>
      <w:pPr>
        <w:pStyle w:val="PreformattedText"/>
        <w:bidi w:val="0"/>
        <w:spacing w:before="0" w:after="0"/>
        <w:jc w:val="left"/>
        <w:rPr/>
      </w:pPr>
      <w:r>
        <w:rPr/>
        <w:t>cn9Ilhy4VAkaqqry8KOrT7RfU4UjiyR2MK4+75YedFhIUh0hKBVV/bMykDXI7bZ8+Rv9NdcyZhx/bD</w:t>
      </w:r>
    </w:p>
    <w:p>
      <w:pPr>
        <w:pStyle w:val="PreformattedText"/>
        <w:bidi w:val="0"/>
        <w:spacing w:before="0" w:after="0"/>
        <w:jc w:val="left"/>
        <w:rPr/>
      </w:pPr>
      <w:r>
        <w:rPr/>
        <w:t>xWmJxh2qx+2Lb9RnVkKux4yFwi72oBTXyAPnj1iO/wDOIatKYn13Y+cr/TufxAfeZr6J/wAJ+Hn3i6</w:t>
      </w:r>
    </w:p>
    <w:p>
      <w:pPr>
        <w:pStyle w:val="PreformattedText"/>
        <w:bidi w:val="0"/>
        <w:spacing w:before="0" w:after="0"/>
        <w:jc w:val="left"/>
        <w:rPr/>
      </w:pPr>
      <w:r>
        <w:rPr/>
        <w:t>NeP60fVQRyKznKWYb+L+lXbFuvzIkpxVY8xnS3pSenK1Vfz8SuvY0q6kkUr6Yxn2hlYUC7vqkcIqRr</w:t>
      </w:r>
    </w:p>
    <w:p>
      <w:pPr>
        <w:pStyle w:val="PreformattedText"/>
        <w:bidi w:val="0"/>
        <w:spacing w:before="0" w:after="0"/>
        <w:jc w:val="left"/>
        <w:rPr/>
      </w:pPr>
      <w:r>
        <w:rPr/>
        <w:t>wQx5LDITNi4KkeSrXHqy1LkVR2sW6ecQWolnxwuVYZErfczX5iyKlN4ufXWF4JmqapLIVvhzY9o8t3</w:t>
      </w:r>
    </w:p>
    <w:p>
      <w:pPr>
        <w:pStyle w:val="PreformattedText"/>
        <w:bidi w:val="0"/>
        <w:spacing w:before="0" w:after="0"/>
        <w:jc w:val="left"/>
        <w:rPr/>
      </w:pPr>
      <w:r>
        <w:rPr/>
        <w:t>zUjCCLakQaotFSsUoXR6E8cGJ/FI7DV0xvcUWFsYV1zVeK5FWiORFzE5AwYtcfaaLj4+4d2hZ4DHEC</w:t>
      </w:r>
    </w:p>
    <w:p>
      <w:pPr>
        <w:pStyle w:val="PreformattedText"/>
        <w:bidi w:val="0"/>
        <w:spacing w:before="0" w:after="0"/>
        <w:jc w:val="left"/>
        <w:rPr/>
      </w:pPr>
      <w:r>
        <w:rPr/>
        <w:t>1mA906NXhu2nQGKrbVSxFa5fdgeu0WL9KhmoJ45Y1DT4qerJTylfFYuDGM0uOtOK6QSWsr2dahcjFz</w:t>
      </w:r>
    </w:p>
    <w:p>
      <w:pPr>
        <w:pStyle w:val="PreformattedText"/>
        <w:bidi w:val="0"/>
        <w:spacing w:before="0" w:after="0"/>
        <w:jc w:val="left"/>
        <w:rPr/>
      </w:pPr>
      <w:r>
        <w:rPr/>
        <w:t>XYjMSfVMnoFjFwqqHoMPeW222m7dVh2b29FsSxxvFd6BcvFfhhllgqRHF1pJ4fto50isWYKUWTkWpN</w:t>
      </w:r>
    </w:p>
    <w:p>
      <w:pPr>
        <w:pStyle w:val="PreformattedText"/>
        <w:bidi w:val="0"/>
        <w:spacing w:before="0" w:after="0"/>
        <w:jc w:val="left"/>
        <w:rPr/>
      </w:pPr>
      <w:r>
        <w:rPr/>
        <w:t>jL0VZ5NVOxYUN44xIvXjBKRy84TLKLcGFFFrW4bubdO6bhvW0ZoocGpQ1bdgnPchatksVLSelNj4fT</w:t>
      </w:r>
    </w:p>
    <w:p>
      <w:pPr>
        <w:pStyle w:val="PreformattedText"/>
        <w:bidi w:val="0"/>
        <w:spacing w:before="0" w:after="0"/>
        <w:jc w:val="left"/>
        <w:rPr/>
      </w:pPr>
      <w:r>
        <w:rPr/>
        <w:t>bFPP6FoRYyjlPtoGmuSlLeHrv29VM0UOMZEKxTw2Iv90EgEM0tWChRSjfF/T2UiymqjwgzkbEFWGGr</w:t>
      </w:r>
    </w:p>
    <w:p>
      <w:pPr>
        <w:pStyle w:val="PreformattedText"/>
        <w:bidi w:val="0"/>
        <w:spacing w:before="0" w:after="0"/>
        <w:jc w:val="left"/>
        <w:rPr/>
      </w:pPr>
      <w:r>
        <w:rPr/>
        <w:t>ZaX1kOSqYow139WOTHf6y4yjYvYvJtLdrCPKUcX6NGPFQfy5IxVesnvkHal0txaQW8eVgPNy5Vt91q</w:t>
      </w:r>
    </w:p>
    <w:p>
      <w:pPr>
        <w:pStyle w:val="PreformattedText"/>
        <w:bidi w:val="0"/>
        <w:spacing w:before="0" w:after="0"/>
        <w:jc w:val="left"/>
        <w:rPr/>
      </w:pPr>
      <w:r>
        <w:rPr/>
        <w:t>RUjEMpIFNPX9X91m5E9Ck1VopbWTiGXgrx2aFS7HVydKfvarRkSC2Lcvb92a62NkrSR4+iIjFLLWXi</w:t>
      </w:r>
    </w:p>
    <w:p>
      <w:pPr>
        <w:pStyle w:val="PreformattedText"/>
        <w:bidi w:val="0"/>
        <w:spacing w:before="0" w:after="0"/>
        <w:jc w:val="left"/>
        <w:rPr/>
      </w:pPr>
      <w:r>
        <w:rPr/>
        <w:t>TM9zlFgBpL3R7taYNopPliVzFSdaY/F+byw5rS3Mpdu1y02WvzXstHPYrcMn3BRsZKDu7G3JJMUUyR</w:t>
      </w:r>
    </w:p>
    <w:p>
      <w:pPr>
        <w:pStyle w:val="PreformattedText"/>
        <w:bidi w:val="0"/>
        <w:spacing w:before="0" w:after="0"/>
        <w:jc w:val="left"/>
        <w:rPr/>
      </w:pPr>
      <w:r>
        <w:rPr/>
        <w:t>Wj9t3Xh/Sj9GkY4oXs1g0sS8Jaxr1IHWY+Nt1WbLmrgy90rCwcyuqmigtSgW73rtOb3ob82OiyFgZC</w:t>
      </w:r>
    </w:p>
    <w:p>
      <w:pPr>
        <w:pStyle w:val="PreformattedText"/>
        <w:bidi w:val="0"/>
        <w:spacing w:before="0" w:after="0"/>
        <w:jc w:val="left"/>
        <w:rPr/>
      </w:pPr>
      <w:r>
        <w:rPr/>
        <w:t>WPGvS+5eVb+PaTIU8vde1dtdvBMpWyNp8VZrP3XgnmdcjXfg0KScuHDqq9W5rhWqn3nbBce1ag15cq</w:t>
      </w:r>
    </w:p>
    <w:p>
      <w:pPr>
        <w:pStyle w:val="PreformattedText"/>
        <w:bidi w:val="0"/>
        <w:spacing w:before="0" w:after="0"/>
        <w:jc w:val="left"/>
        <w:rPr/>
      </w:pPr>
      <w:r>
        <w:rPr/>
        <w:t>xe5lUKotw5eXve2ECzHloqd2ZIL1+KdbMKT3ratlF/GY5+FgZBElInSx3RjzAtW4gmq8ZT735GLZjO</w:t>
      </w:r>
    </w:p>
    <w:p>
      <w:pPr>
        <w:pStyle w:val="PreformattedText"/>
        <w:bidi w:val="0"/>
        <w:spacing w:before="0" w:after="0"/>
        <w:jc w:val="left"/>
        <w:rPr/>
      </w:pPr>
      <w:r>
        <w:rPr/>
        <w:t>KLdUsuagJrzfWbtzLFgRQVy2j/r9WDFmWnkwJWuW4I7VvNzPkaFuGvlEs35sxDekrS2Joa96tlIe8M</w:t>
      </w:r>
    </w:p>
    <w:p>
      <w:pPr>
        <w:pStyle w:val="PreformattedText"/>
        <w:bidi w:val="0"/>
        <w:spacing w:before="0" w:after="0"/>
        <w:jc w:val="left"/>
        <w:rPr/>
      </w:pPr>
      <w:r>
        <w:rPr/>
        <w:t>OrxWL12T8PZynoOTCNKIHZlLhVubG3ma7T6e3AaQsuUQBUN1Ld7s7fWMb36k10iP8AB5bOLzOTrvVg</w:t>
      </w:r>
    </w:p>
    <w:p>
      <w:pPr>
        <w:pStyle w:val="PreformattedText"/>
        <w:bidi w:val="0"/>
        <w:spacing w:before="0" w:after="0"/>
        <w:jc w:val="left"/>
        <w:rPr/>
      </w:pPr>
      <w:r>
        <w:rPr/>
        <w:t>pSyR466l2ziLNi7LA0Ne3iadfF/UNY3ttiXjsGZ4dueNhls3WUUKZmOXzZsD9vdi1wVSDlwg5jbk8s</w:t>
      </w:r>
    </w:p>
    <w:p>
      <w:pPr>
        <w:pStyle w:val="PreformattedText"/>
        <w:bidi w:val="0"/>
        <w:spacing w:before="0" w:after="0"/>
        <w:jc w:val="left"/>
        <w:rPr/>
      </w:pPr>
      <w:r>
        <w:rPr/>
        <w:t>ePy9yUXJxYORsCx6SZGaeGTtjP5U0cRZrzCOtIkPdkU1qphoyVx7QzepY4uKSjkC1uWl13irCoW7mL</w:t>
      </w:r>
    </w:p>
    <w:p>
      <w:pPr>
        <w:pStyle w:val="PreformattedText"/>
        <w:bidi w:val="0"/>
        <w:spacing w:before="0" w:after="0"/>
        <w:jc w:val="left"/>
        <w:rPr/>
      </w:pPr>
      <w:r>
        <w:rPr/>
        <w:t>XXZcwEJAVmIxa7e9319ENax3FBg8VHmKNlKUuMo42GlG9nJZSeTK1cfBPiLSxBb96PKSd0dh06gk44</w:t>
      </w:r>
    </w:p>
    <w:p>
      <w:pPr>
        <w:pStyle w:val="PreformattedText"/>
        <w:bidi w:val="0"/>
        <w:spacing w:before="0" w:after="0"/>
        <w:jc w:val="left"/>
        <w:rPr/>
      </w:pPr>
      <w:r>
        <w:rPr/>
        <w:t>x1MybioxwSOja21cv1ZraGuriow8bqphuwwhaVbXy+bew7qq2b60MWgtd8lP3LlakU9uyuJtvZlx+Q</w:t>
      </w:r>
    </w:p>
    <w:p>
      <w:pPr>
        <w:pStyle w:val="PreformattedText"/>
        <w:bidi w:val="0"/>
        <w:spacing w:before="0" w:after="0"/>
        <w:jc w:val="left"/>
        <w:rPr/>
      </w:pPr>
      <w:r>
        <w:rPr/>
        <w:t>7np4lRPlO4cRjscHmd81jsdhI7BKK7xd0dvXrNaoqW6ctls4oXu6yuVWvGa1szWW81o15XXdxEOJyW</w:t>
      </w:r>
    </w:p>
    <w:p>
      <w:pPr>
        <w:pStyle w:val="PreformattedText"/>
        <w:bidi w:val="0"/>
        <w:spacing w:before="0" w:after="0"/>
        <w:jc w:val="left"/>
        <w:rPr/>
      </w:pPr>
      <w:r>
        <w:rPr/>
        <w:t>3XeXl9v7YdWMyFZXmyVGrgIjFCsxir9uXr+YgsVMbLamhrn1He8aeBvqYnqQyp3F2laOEh53KBtpsk</w:t>
      </w:r>
    </w:p>
    <w:p>
      <w:pPr>
        <w:pStyle w:val="PreformattedText"/>
        <w:bidi w:val="0"/>
        <w:spacing w:before="0" w:after="0"/>
        <w:jc w:val="left"/>
        <w:rPr/>
      </w:pPr>
      <w:r>
        <w:rPr/>
        <w:t>liCVAUqNbbj/AJUDcN+Vl3lrGZgjUBB+t65vvdsHsVlMdC2OSlJSxcUL1MlDZgwVnJ+hPBBPZq4/J4</w:t>
      </w:r>
    </w:p>
    <w:p>
      <w:pPr>
        <w:pStyle w:val="PreformattedText"/>
        <w:bidi w:val="0"/>
        <w:spacing w:before="0" w:after="0"/>
        <w:jc w:val="left"/>
        <w:rPr/>
      </w:pPr>
      <w:r>
        <w:rPr/>
        <w:t>+s8n+st2lg1tQ0XryCrne0MlPi09bMU3lSlSpW0WpdgN45RzINbR8LymZd5YsKEHOVw9euB8seiyip</w:t>
      </w:r>
    </w:p>
    <w:p>
      <w:pPr>
        <w:pStyle w:val="PreformattedText"/>
        <w:bidi w:val="0"/>
        <w:spacing w:before="0" w:after="0"/>
        <w:jc w:val="left"/>
        <w:rPr/>
      </w:pPr>
      <w:r>
        <w:rPr/>
        <w:t>XazS1CsTYKXEyUe3ruRmoU7k9yHFyYa9VR4c5Xp4xshBipbYkkzPbU1vBss2arQyxQ7GpBfgN1Mfm7</w:t>
      </w:r>
    </w:p>
    <w:p>
      <w:pPr>
        <w:pStyle w:val="PreformattedText"/>
        <w:bidi w:val="0"/>
        <w:spacing w:before="0" w:after="0"/>
        <w:jc w:val="left"/>
        <w:rPr/>
      </w:pPr>
      <w:r>
        <w:rPr/>
        <w:t>1BpdvJkbNFWlghQGKj7D/2/HyxmG/Rr2oaqQwwNjr+Jhe3g8c72MbXEkl3F3MSO4Y3QWa2NN6Xt/70</w:t>
      </w:r>
    </w:p>
    <w:p>
      <w:pPr>
        <w:pStyle w:val="PreformattedText"/>
        <w:bidi w:val="0"/>
        <w:spacing w:before="0" w:after="0"/>
        <w:jc w:val="left"/>
        <w:rPr/>
      </w:pPr>
      <w:r>
        <w:rPr/>
        <w:t>2K+Q7fmt4XKNcztOHhZ6hpgl2tMIVThuccLst1uKVqGW5DnWC2YApLmjV+fy+73vNiMsFhcpelkji8</w:t>
      </w:r>
    </w:p>
    <w:p>
      <w:pPr>
        <w:pStyle w:val="PreformattedText"/>
        <w:bidi w:val="0"/>
        <w:spacing w:before="0" w:after="0"/>
        <w:jc w:val="left"/>
        <w:rPr/>
      </w:pPr>
      <w:r>
        <w:rPr/>
        <w:t>YvNqd6ph6NXC3WpyQrPLL25bxF3Lo34hahc3sl2xbmYxCpayGG7k9aytCKKES4ELLMwOtN3Mvdau63</w:t>
      </w:r>
    </w:p>
    <w:p>
      <w:pPr>
        <w:pStyle w:val="PreformattedText"/>
        <w:bidi w:val="0"/>
        <w:spacing w:before="0" w:after="0"/>
        <w:jc w:val="left"/>
        <w:rPr/>
      </w:pPr>
      <w:r>
        <w:rPr/>
        <w:t>eRuy5GzUi15qFMzU+lw+gqfehbbJXu470Vqz91du5VKPHM0rMmRyV+1CBbw9bD5POxySQ36cEE17te</w:t>
      </w:r>
    </w:p>
    <w:p>
      <w:pPr>
        <w:pStyle w:val="PreformattedText"/>
        <w:bidi w:val="0"/>
        <w:spacing w:before="0" w:after="0"/>
        <w:jc w:val="left"/>
        <w:rPr/>
      </w:pPr>
      <w:r>
        <w:rPr/>
        <w:t>bJK7yy2shgu5Hs1PsqwYJIJUS0ZrjmYHe43Cv0pd7j5aQPMrde35vt/d9YQgw3JstkXsxYex6jxwmG</w:t>
      </w:r>
    </w:p>
    <w:p>
      <w:pPr>
        <w:pStyle w:val="PreformattedText"/>
        <w:bidi w:val="0"/>
        <w:spacing w:before="0" w:after="0"/>
        <w:jc w:val="left"/>
        <w:rPr/>
      </w:pPr>
      <w:r>
        <w:rPr/>
        <w:t>vh71qeeCfJNMMfNi47U8ZmuBUu5Ptie0Y5fvob3bl81sJ6cJzlZh3Q0tG7rajst828hwbVMBEggrSn</w:t>
      </w:r>
    </w:p>
    <w:p>
      <w:pPr>
        <w:pStyle w:val="PreformattedText"/>
        <w:bidi w:val="0"/>
        <w:spacing w:before="0" w:after="0"/>
        <w:jc w:val="left"/>
        <w:rPr/>
      </w:pPr>
      <w:r>
        <w:rPr/>
        <w:t>6evTQqtNJXh9B6Qt04rNObCyUsnkqt2/BNiLP4LTxSQoGjhvzNayna0qILUORo5DtyY1MCSzsJmkWW</w:t>
      </w:r>
    </w:p>
    <w:p>
      <w:pPr>
        <w:pStyle w:val="PreformattedText"/>
        <w:bidi w:val="0"/>
        <w:spacing w:before="0" w:after="0"/>
        <w:jc w:val="left"/>
        <w:rPr/>
      </w:pPr>
      <w:r>
        <w:rPr/>
        <w:t>cVsoc1O7TlPFDvbybsQyq2IPD4a/09760bYfMLO8140/vq/4jiftocdl58cluvmbNr8PpU7eIsF6OG</w:t>
      </w:r>
    </w:p>
    <w:p>
      <w:pPr>
        <w:pStyle w:val="PreformattedText"/>
        <w:bidi w:val="0"/>
        <w:spacing w:before="0" w:after="0"/>
        <w:jc w:val="left"/>
        <w:rPr/>
      </w:pPr>
      <w:r>
        <w:rPr/>
        <w:t>u5ur9xhJEVn7a7nxtnD0Fr4i763WhXNpIUY00bvHN7ofkPI4ZVwMVZBXXD7PXe7VzQLjI50ruIsFJk</w:t>
      </w:r>
    </w:p>
    <w:p>
      <w:pPr>
        <w:pStyle w:val="PreformattedText"/>
        <w:bidi w:val="0"/>
        <w:spacing w:before="0" w:after="0"/>
        <w:jc w:val="left"/>
        <w:rPr/>
      </w:pPr>
      <w:r>
        <w:rPr/>
        <w:t>IMn+EyLXo9xSwYqzSvvcXHZDG0h7O0JbPcAu2cPZrysnbfctGziq0R+/R1m1mICgsGNqhdG7GXsx3e</w:t>
      </w:r>
    </w:p>
    <w:p>
      <w:pPr>
        <w:pStyle w:val="PreformattedText"/>
        <w:bidi w:val="0"/>
        <w:spacing w:before="0" w:after="0"/>
        <w:jc w:val="left"/>
        <w:rPr/>
      </w:pPr>
      <w:r>
        <w:rPr/>
        <w:t>COLeaFkZSOsK+a3MO33v3LHqePsQWcS/27SRWBha1uVu4bOJWa1DcuZHH28FZirOe3Z8j3RUktYiIw</w:t>
      </w:r>
    </w:p>
    <w:p>
      <w:pPr>
        <w:pStyle w:val="PreformattedText"/>
        <w:bidi w:val="0"/>
        <w:spacing w:before="0" w:after="0"/>
        <w:jc w:val="left"/>
        <w:rPr/>
      </w:pPr>
      <w:r>
        <w:rPr/>
        <w:t>mHt3u/Gy0Wkms5X2qR1BNReEtU4t6DF8U4I646wwroam6uHru273eXNAldULVd4sZCbKyU40mhoWqK</w:t>
      </w:r>
    </w:p>
    <w:p>
      <w:pPr>
        <w:pStyle w:val="PreformattedText"/>
        <w:bidi w:val="0"/>
        <w:spacing w:before="0" w:after="0"/>
        <w:jc w:val="left"/>
        <w:rPr/>
      </w:pPr>
      <w:r>
        <w:rPr/>
        <w:t>W1gy0mXWL8IyUJr9vVsjn68V7HHk47V7wx9lcq9mPIpRDMGUmy6ZNFBkZUVd7EcLmxSm5Mrfg1ISzM</w:t>
      </w:r>
    </w:p>
    <w:p>
      <w:pPr>
        <w:pStyle w:val="PreformattedText"/>
        <w:bidi w:val="0"/>
        <w:spacing w:before="0" w:after="0"/>
        <w:jc w:val="left"/>
        <w:rPr/>
      </w:pPr>
      <w:r>
        <w:rPr/>
        <w:t>SKsVVQ3097+faNIF+4SOadcVB3MTmLHar3jEvblrI9xG/nbXcVqDHrk441xdCzlarW8OH4S43vPEzU</w:t>
      </w:r>
    </w:p>
    <w:p>
      <w:pPr>
        <w:pStyle w:val="PreformattedText"/>
        <w:bidi w:val="0"/>
        <w:spacing w:before="0" w:after="0"/>
        <w:jc w:val="left"/>
        <w:rPr/>
      </w:pPr>
      <w:r>
        <w:rPr/>
        <w:t>r0iYG6mNfOUBZXQlgpFt3jxF1tvl7rrbutSGKzEKCQtO72W7vrhTjCsqzXYWprDkJa9qhSuV1npdu0</w:t>
      </w:r>
    </w:p>
    <w:p>
      <w:pPr>
        <w:pStyle w:val="PreformattedText"/>
        <w:bidi w:val="0"/>
        <w:spacing w:before="0" w:after="0"/>
        <w:jc w:val="left"/>
        <w:rPr/>
      </w:pPr>
      <w:r>
        <w:rPr/>
        <w:t>Ysk2d7iu5PJYqG3U9Oz2hjcrlcUuQxMi+g+E7wq2sRM9DAXER6sHCXLRmbMSVoTm0FN1WtqDlse5ND</w:t>
      </w:r>
    </w:p>
    <w:p>
      <w:pPr>
        <w:pStyle w:val="PreformattedText"/>
        <w:bidi w:val="0"/>
        <w:spacing w:before="0" w:after="0"/>
        <w:jc w:val="left"/>
        <w:rPr/>
      </w:pPr>
      <w:r>
        <w:rPr/>
        <w:t>F6E0FTSXl+rx8W4eKwhgJLMrWkzX3T178mStifHYyI/imdXH0UyFOsP/1RyOWy1Yw25qSQDtnvHE0x</w:t>
      </w:r>
    </w:p>
    <w:p>
      <w:pPr>
        <w:pStyle w:val="PreformattedText"/>
        <w:bidi w:val="0"/>
        <w:spacing w:before="0" w:after="0"/>
        <w:jc w:val="left"/>
        <w:rPr/>
      </w:pPr>
      <w:r>
        <w:rPr/>
        <w:t>gozRydiwbyBoHe80LFlYDVsqt3bmy+RxhlYww1A7Pe9ehChHdrwrlK2QpQ5abK4aYWqq0TinyVhc+L</w:t>
      </w:r>
    </w:p>
    <w:p>
      <w:pPr>
        <w:pStyle w:val="PreformattedText"/>
        <w:bidi w:val="0"/>
        <w:spacing w:before="0" w:after="0"/>
        <w:jc w:val="left"/>
        <w:rPr/>
      </w:pPr>
      <w:r>
        <w:rPr/>
        <w:t>uCip34rIq9uZO7lIGu42aRXq9pd6Y2eG3+JPkxD0wPe7KWtnMLeGB3qq27d3e69btbYTNU5OrAK3A/</w:t>
      </w:r>
    </w:p>
    <w:p>
      <w:pPr>
        <w:pStyle w:val="PreformattedText"/>
        <w:bidi w:val="0"/>
        <w:spacing w:before="0" w:after="0"/>
        <w:jc w:val="left"/>
        <w:rPr/>
      </w:pPr>
      <w:r>
        <w:rPr/>
        <w:t>Zbd426eYeyDk0dmRGXBj7o9wSyWcO+FxMmFOXyF/7TNUKuJS7bY0bt7KUbWc7cEksctTufF5jE56xW</w:t>
      </w:r>
    </w:p>
    <w:p>
      <w:pPr>
        <w:pStyle w:val="PreformattedText"/>
        <w:bidi w:val="0"/>
        <w:spacing w:before="0" w:after="0"/>
        <w:jc w:val="left"/>
        <w:rPr/>
      </w:pPr>
      <w:r>
        <w:rPr/>
        <w:t>xt+vUeDaSSs3KvDduxrctcatvLpa9ym0NAQACDS7Kxbw/XzfDBe9PC8iT1Wgkrq7d0dtWsRZszV3ju</w:t>
      </w:r>
    </w:p>
    <w:p>
      <w:pPr>
        <w:pStyle w:val="PreformattedText"/>
        <w:bidi w:val="0"/>
        <w:spacing w:before="0" w:after="0"/>
        <w:jc w:val="left"/>
        <w:rPr/>
      </w:pPr>
      <w:r>
        <w:rPr/>
        <w:t>UR3HYtYKlHQefMy5C6Mh3B24JCLdiannu0YVp4iKKVyqkTJazD1i3OrrTEaqij7U3W3k0hhl0Ic1o1</w:t>
      </w:r>
    </w:p>
    <w:p>
      <w:pPr>
        <w:pStyle w:val="PreformattedText"/>
        <w:bidi w:val="0"/>
        <w:spacing w:before="0" w:after="0"/>
        <w:jc w:val="left"/>
        <w:rPr/>
      </w:pPr>
      <w:r>
        <w:rPr/>
        <w:t>MO75v5/WhHqx1TNDaghXHV6sw7hx8uIZbVAVmri7UtUI2gCW6OLSe1k8NdrLJGO1c5ne38bFNkaPti</w:t>
      </w:r>
    </w:p>
    <w:p>
      <w:pPr>
        <w:pStyle w:val="PreformattedText"/>
        <w:bidi w:val="0"/>
        <w:spacing w:before="0" w:after="0"/>
        <w:jc w:val="left"/>
        <w:rPr/>
      </w:pPr>
      <w:r>
        <w:rPr/>
        <w:t>UJVt6qbSap7zc1N3DkPcLpvQEittfb69ZsYHtwXKt+xiZq9TttMdRtxzU5bFIQYzHYmslulDTgmnc5</w:t>
      </w:r>
    </w:p>
    <w:p>
      <w:pPr>
        <w:pStyle w:val="PreformattedText"/>
        <w:bidi w:val="0"/>
        <w:spacing w:before="0" w:after="0"/>
        <w:jc w:val="left"/>
        <w:rPr/>
      </w:pPr>
      <w:r>
        <w:rPr/>
        <w:t>PHdv081YeKvPYlmynYueF7LzWJqH2kdll2oxUBSga4fhbXWnd55e9uwFstpqxb6F/u2vtg6YcfMtCG</w:t>
      </w:r>
    </w:p>
    <w:p>
      <w:pPr>
        <w:pStyle w:val="PreformattedText"/>
        <w:bidi w:val="0"/>
        <w:spacing w:before="0" w:after="0"/>
        <w:jc w:val="left"/>
        <w:rPr/>
      </w:pPr>
      <w:r>
        <w:rPr/>
        <w:t>fFPTlmyMmDOMt2cr3Jialm8f9X6sFzOWlafL16qXI8Fkrh4ZPMYHL4fN00rYug9h4VXortSrHJJuuZ</w:t>
      </w:r>
    </w:p>
    <w:p>
      <w:pPr>
        <w:pStyle w:val="PreformattedText"/>
        <w:bidi w:val="0"/>
        <w:spacing w:before="0" w:after="0"/>
        <w:jc w:val="left"/>
        <w:rPr/>
      </w:pPr>
      <w:r>
        <w:rPr/>
        <w:t>eUktvUXcatGZSrJgKxBcATKKWC89ttWpdl5a25l82Bg7ax89QWcL9zbgtWUENG5b7pTHYtcjgctV7V</w:t>
      </w:r>
    </w:p>
    <w:p>
      <w:pPr>
        <w:pStyle w:val="PreformattedText"/>
        <w:bidi w:val="0"/>
        <w:spacing w:before="0" w:after="0"/>
        <w:jc w:val="left"/>
        <w:rPr/>
      </w:pPr>
      <w:r>
        <w:rPr/>
        <w:t>Wv3bfx0nGrOM1Wr9v5q8kTphM9ie381hls2bL2+gEFnRqNaM1z6cLHt3c2R+61pXNEkhkV1Fxa1hhu</w:t>
      </w:r>
    </w:p>
    <w:p>
      <w:pPr>
        <w:pStyle w:val="PreformattedText"/>
        <w:bidi w:val="0"/>
        <w:spacing w:before="0" w:after="0"/>
        <w:jc w:val="left"/>
        <w:rPr/>
      </w:pPr>
      <w:r>
        <w:rPr/>
        <w:t>+6GzV/usDIj3LWRixFzvLKY25foxXZpfs17msZXFZGTuZRML80kNTu9cpispkUp25Hir909r3PxcvN</w:t>
      </w:r>
    </w:p>
    <w:p>
      <w:pPr>
        <w:pStyle w:val="PreformattedText"/>
        <w:bidi w:val="0"/>
        <w:spacing w:before="0" w:after="0"/>
        <w:jc w:val="left"/>
        <w:rPr/>
      </w:pPr>
      <w:r>
        <w:rPr/>
        <w:t>mHqNcissAoZbPu3Hm7vbdze8uOsBJpRRwta383w/lhLjsyTYqtI1nH2qlqv+NwWFozy1Elx1iTuGWD</w:t>
      </w:r>
    </w:p>
    <w:p>
      <w:pPr>
        <w:pStyle w:val="PreformattedText"/>
        <w:bidi w:val="0"/>
        <w:spacing w:before="0" w:after="0"/>
        <w:jc w:val="left"/>
        <w:rPr/>
      </w:pPr>
      <w:r>
        <w:rPr/>
        <w:t>D1RWSeGC3VuTZ7CwkHJZ7A5LuTt2GOniqqaYpmf7STQs2YFJZsxy5rU7O+vNaWTSIuIN1pym1V/c34</w:t>
      </w:r>
    </w:p>
    <w:p>
      <w:pPr>
        <w:pStyle w:val="PreformattedText"/>
        <w:bidi w:val="0"/>
        <w:spacing w:before="0" w:after="0"/>
        <w:jc w:val="left"/>
        <w:rPr/>
      </w:pPr>
      <w:r>
        <w:rPr/>
        <w:t>N9aCcEW55ac1XGVkrtauTRVLWPXEUJMM1bF5FEuGaRbuNoVMtXxFucl6FLt3LYvJV/u8hi/uFXbbMa</w:t>
      </w:r>
    </w:p>
    <w:p>
      <w:pPr>
        <w:pStyle w:val="PreformattedText"/>
        <w:bidi w:val="0"/>
        <w:spacing w:before="0" w:after="0"/>
        <w:jc w:val="left"/>
        <w:rPr/>
      </w:pPr>
      <w:r>
        <w:rPr/>
        <w:t>UjXSl37bTmXWpXkxprutVswgN5QMd9vQ9eXxjSaPEVZ1u5LA5WGq8VmnCk8Ay9zun/AGytQzuEyEhK</w:t>
      </w:r>
    </w:p>
    <w:p>
      <w:pPr>
        <w:pStyle w:val="PreformattedText"/>
        <w:bidi w:val="0"/>
        <w:spacing w:before="0" w:after="0"/>
        <w:jc w:val="left"/>
        <w:rPr/>
      </w:pPr>
      <w:r>
        <w:rPr/>
        <w:t>fZZvKQVYabMkgmn7o7dxXceTmShfmgWzLQGcQFFWojLXl5ivebLyszhX0MLNy5Lz1dczLr5reH9su9</w:t>
      </w:r>
    </w:p>
    <w:p>
      <w:pPr>
        <w:pStyle w:val="PreformattedText"/>
        <w:bidi w:val="0"/>
        <w:spacing w:before="0" w:after="0"/>
        <w:jc w:val="left"/>
        <w:rPr/>
      </w:pPr>
      <w:r>
        <w:rPr/>
        <w:t>BquuBw1CHJVO5qdelWy4yuGvXZHlMwqmXJQd043FUK6HEvBhLxyNKV4GTITN3V2x29RmArXOqieQso</w:t>
      </w:r>
    </w:p>
    <w:p>
      <w:pPr>
        <w:pStyle w:val="PreformattedText"/>
        <w:bidi w:val="0"/>
        <w:spacing w:before="0" w:after="0"/>
        <w:jc w:val="left"/>
        <w:rPr/>
      </w:pPr>
      <w:r>
        <w:rPr/>
        <w:t>NMrMnUK3Lu+fwXutmXfCqd6AvLckhCBLy6/MAf3Zu60JdjHia1TxUGCx2UeKGzgMNh5LVSTD2a1dkw</w:t>
      </w:r>
    </w:p>
    <w:p>
      <w:pPr>
        <w:pStyle w:val="PreformattedText"/>
        <w:bidi w:val="0"/>
        <w:spacing w:before="0" w:after="0"/>
        <w:jc w:val="left"/>
        <w:rPr/>
      </w:pPr>
      <w:r>
        <w:rPr/>
        <w:t>69tycbiRVcfi4cpDUswNbMgwecwOSzuRaxQlh6s0yXLCSZao0xszXYqeVQe5Tdy7ylGfdpF7sjTnBU</w:t>
      </w:r>
    </w:p>
    <w:p>
      <w:pPr>
        <w:pStyle w:val="PreformattedText"/>
        <w:bidi w:val="0"/>
        <w:spacing w:before="0" w:after="0"/>
        <w:jc w:val="left"/>
        <w:rPr/>
      </w:pPr>
      <w:r>
        <w:rPr/>
        <w:t>U7vL204+rYL268FuJszM8GSML18icoLF7LWoYsrUGQo2Y1aiTJkLF3t+1k6t2UfdvdwOfwuBoRw24r</w:t>
      </w:r>
    </w:p>
    <w:p>
      <w:pPr>
        <w:pStyle w:val="PreformattedText"/>
        <w:bidi w:val="0"/>
        <w:spacing w:before="0" w:after="0"/>
        <w:jc w:val="left"/>
        <w:rPr/>
      </w:pPr>
      <w:r>
        <w:rPr/>
        <w:t>T2nOgMuVIfrHXMzd3jaotF/eubdKuq63RVGyde5wpS3x4ZuX9YZ86TpRSGPGRXKMaX6xwES4+FMp2y</w:t>
      </w:r>
    </w:p>
    <w:p>
      <w:pPr>
        <w:pStyle w:val="PreformattedText"/>
        <w:bidi w:val="0"/>
        <w:spacing w:before="0" w:after="0"/>
        <w:jc w:val="left"/>
        <w:rPr/>
      </w:pPr>
      <w:r>
        <w:rPr/>
        <w:t>PQXL4iClj8g0b9vR3MlNi1gkkRosVnsRf7jvvJVWBc7uJarKRbm2glWCbtObN3W3bcrUYFjlixuuDl</w:t>
      </w:r>
    </w:p>
    <w:p>
      <w:pPr>
        <w:pStyle w:val="PreformattedText"/>
        <w:bidi w:val="0"/>
        <w:spacing w:before="0" w:after="0"/>
        <w:jc w:val="left"/>
        <w:rPr/>
      </w:pPr>
      <w:r>
        <w:rPr/>
        <w:t>cVpmu4+796veg7HmqostbllEBq162cNqhAlfJ3sTHB97he9zNLXhir3ayVIb9a/dpJAlvEdw4jAYmW</w:t>
      </w:r>
    </w:p>
    <w:p>
      <w:pPr>
        <w:pStyle w:val="PreformattedText"/>
        <w:bidi w:val="0"/>
        <w:spacing w:before="0" w:after="0"/>
        <w:jc w:val="left"/>
        <w:rPr/>
      </w:pPr>
      <w:r>
        <w:rPr/>
        <w:t>ScP1RCAEkKTLaWjE3ZbUXFCDzbtRdobwqmLXEAsRi2At3q8fZ80ASwUfsatJrNavZFivRu4+aeWcT1</w:t>
      </w:r>
    </w:p>
    <w:p>
      <w:pPr>
        <w:pStyle w:val="PreformattedText"/>
        <w:bidi w:val="0"/>
        <w:spacing w:before="0" w:after="0"/>
        <w:jc w:val="left"/>
        <w:rPr/>
      </w:pPr>
      <w:r>
        <w:rPr/>
        <w:t>ZqcSWsYcahjJxsSXlht1J5BkMt2zmsbms3NWrUHgI0qWRLUzRapqVxoWpmFv0K3M6EO1FWBWIYlVNz</w:t>
      </w:r>
    </w:p>
    <w:p>
      <w:pPr>
        <w:pStyle w:val="PreformattedText"/>
        <w:bidi w:val="0"/>
        <w:spacing w:before="0" w:after="0"/>
        <w:jc w:val="left"/>
        <w:rPr/>
      </w:pPr>
      <w:r>
        <w:rPr/>
        <w:t>DXy+vhVoODI342g4yDJ17FXI0c3XylKdFzNPvCD/AFZetcvYa6HqZPNXcBjcblJmNew/cXauKsY1qm</w:t>
      </w:r>
    </w:p>
    <w:p>
      <w:pPr>
        <w:pStyle w:val="PreformattedText"/>
        <w:bidi w:val="0"/>
        <w:spacing w:before="0" w:after="0"/>
        <w:jc w:val="left"/>
        <w:rPr/>
      </w:pPr>
      <w:r>
        <w:rPr/>
        <w:t>DsGxKPfMsmORbLtsRea7C98d5mFm9iyjdUxRaJ1gU1xxP8vKu9CUlx3l9S7lI7Yq2UyGRVrswvZGfI</w:t>
      </w:r>
    </w:p>
    <w:p>
      <w:pPr>
        <w:pStyle w:val="PreformattedText"/>
        <w:bidi w:val="0"/>
        <w:spacing w:before="0" w:after="0"/>
        <w:jc w:val="left"/>
        <w:rPr/>
      </w:pPr>
      <w:r>
        <w:rPr/>
        <w:t>s5x2Vxz4WjIMRkprGKuXassUL/a5bt/L9rdvVt5M3jMyWN93/iYYVa490heH6OGQLjWJDrMYAKbNPX</w:t>
      </w:r>
    </w:p>
    <w:p>
      <w:pPr>
        <w:pStyle w:val="PreformattedText"/>
        <w:bidi w:val="0"/>
        <w:spacing w:before="0" w:after="0"/>
        <w:jc w:val="left"/>
        <w:rPr/>
      </w:pPr>
      <w:r>
        <w:rPr/>
        <w:t>rS1oRhmY1loT2sXTavUEt1quLsw4rFtBStokePgsXZuKYypUyDVVrybw+K7c70q2MpNlMrjFhTLMVU</w:t>
      </w:r>
    </w:p>
    <w:p>
      <w:pPr>
        <w:pStyle w:val="PreformattedText"/>
        <w:bidi w:val="0"/>
        <w:spacing w:before="0" w:after="0"/>
        <w:jc w:val="left"/>
        <w:rPr/>
      </w:pPr>
      <w:r>
        <w:rPr/>
        <w:t>KzJiXnl7q+75V7rYKhzElYeilw6A2jj68fzLBfNESpHau4rK12jvV5tzYy+M7efuETXTdyNqw/4lL3</w:t>
      </w:r>
    </w:p>
    <w:p>
      <w:pPr>
        <w:pStyle w:val="PreformattedText"/>
        <w:bidi w:val="0"/>
        <w:spacing w:before="0" w:after="0"/>
        <w:jc w:val="left"/>
        <w:rPr/>
      </w:pPr>
      <w:r>
        <w:rPr/>
        <w:t>fep4VkknjWLJ5nMdiyOseGx98LLIKyz1ro3W09jH28aso13mYcqmFAUZlU5F+qLt0L5V/LCfP9vETc</w:t>
      </w:r>
    </w:p>
    <w:p>
      <w:pPr>
        <w:pStyle w:val="PreformattedText"/>
        <w:bidi w:val="0"/>
        <w:spacing w:before="0" w:after="0"/>
        <w:jc w:val="left"/>
        <w:rPr/>
      </w:pPr>
      <w:r>
        <w:rPr/>
        <w:t>x2QriKCnSrI9q7Ff7WSPFySLBuzkVenZ7Oxs2fhaOUInb+PwneSrEMxk8UW6asxJUszix6xhlXu93K</w:t>
      </w:r>
    </w:p>
    <w:p>
      <w:pPr>
        <w:pStyle w:val="PreformattedText"/>
        <w:bidi w:val="0"/>
        <w:spacing w:before="0" w:after="0"/>
        <w:jc w:val="left"/>
        <w:rPr/>
      </w:pPr>
      <w:r>
        <w:rPr/>
        <w:t>cCMddxUOWrrFgTjQYKf+3rvQoq+VhyVVvuJw+Njry0ijZOhduTZHB2YFhavRsLkV7lNTBtcuVUR+47</w:t>
      </w:r>
    </w:p>
    <w:p>
      <w:pPr>
        <w:pStyle w:val="PreformattedText"/>
        <w:bidi w:val="0"/>
        <w:spacing w:before="0" w:after="0"/>
        <w:jc w:val="left"/>
        <w:rPr/>
      </w:pPr>
      <w:r>
        <w:rPr/>
        <w:t>+X7LmiuTYrHZX0WShYpOablei9Wv41blYqt2Fzlxmopg6wE0AFlaHL9X3vbpbBTH5fLUZY4D+AJdqi</w:t>
      </w:r>
    </w:p>
    <w:p>
      <w:pPr>
        <w:pStyle w:val="PreformattedText"/>
        <w:bidi w:val="0"/>
        <w:spacing w:before="0" w:after="0"/>
        <w:jc w:val="left"/>
        <w:rPr/>
      </w:pPr>
      <w:r>
        <w:rPr/>
        <w:t>I47I0JcFYwL4zt+CZKMMtvIelSsdv4zN5dmp82XtrB4LvZYYYsrkqcXp1LTEloerumL7u7y72BC3e4</w:t>
      </w:r>
    </w:p>
    <w:p>
      <w:pPr>
        <w:pStyle w:val="PreformattedText"/>
        <w:bidi w:val="0"/>
        <w:spacing w:before="0" w:after="0"/>
        <w:jc w:val="left"/>
        <w:rPr/>
      </w:pPr>
      <w:r>
        <w:rPr/>
        <w:t>qnC5hDAallJyt69c0aQZM8MOtid6Fim1y1YntQX5LNqa2iyTXkxrwfc3712WFchkhNajyeayHZN45W</w:t>
      </w:r>
    </w:p>
    <w:p>
      <w:pPr>
        <w:pStyle w:val="PreformattedText"/>
        <w:bidi w:val="0"/>
        <w:spacing w:before="0" w:after="0"/>
        <w:jc w:val="left"/>
        <w:rPr/>
      </w:pPr>
      <w:r>
        <w:rPr/>
        <w:t>eliLbwu5KsoLqVGOO9i33ruYmtWZGutEKYur0Ugqx4d3sb1zLEX55KmSyna+NhsWoRL3Dez2WgoPTy</w:t>
      </w:r>
    </w:p>
    <w:p>
      <w:pPr>
        <w:pStyle w:val="PreformattedText"/>
        <w:bidi w:val="0"/>
        <w:spacing w:before="0" w:after="0"/>
        <w:jc w:val="left"/>
        <w:rPr/>
      </w:pPr>
      <w:r>
        <w:rPr/>
        <w:t>Kil23AuIr1cblq8iUrNeW/A9FHmjrY6Oti6AoelUT7qbHtDB22aSHwuvNvLZhro2bDlGVbcuMNW6jM</w:t>
      </w:r>
    </w:p>
    <w:p>
      <w:pPr>
        <w:pStyle w:val="PreformattedText"/>
        <w:bidi w:val="0"/>
        <w:spacing w:before="0" w:after="0"/>
        <w:jc w:val="left"/>
        <w:rPr/>
      </w:pPr>
      <w:r>
        <w:rPr/>
        <w:t>UxXD52iQ6S46WtbMN+tclpQPeENqzkcKszbetFjTkZxwxlH8PrTWchfmiafHYWnPUzVazWtpc6Noyk</w:t>
      </w:r>
    </w:p>
    <w:p>
      <w:pPr>
        <w:pStyle w:val="PreformattedText"/>
        <w:bidi w:val="0"/>
        <w:spacing w:before="0" w:after="0"/>
        <w:jc w:val="left"/>
        <w:rPr/>
      </w:pPr>
      <w:r>
        <w:rPr/>
        <w:t>kTBVd07vw/F45lXW7eiysBvLUQrRQV/ut35YB95HSgnsZGKa0XuZtJM1i8d3JgTIPQr2KKx5zK4maZ</w:t>
      </w:r>
    </w:p>
    <w:p>
      <w:pPr>
        <w:pStyle w:val="PreformattedText"/>
        <w:bidi w:val="0"/>
        <w:spacing w:before="0" w:after="0"/>
        <w:jc w:val="left"/>
        <w:rPr/>
      </w:pPr>
      <w:r>
        <w:rPr/>
        <w:t>YKuBxeIrds5VHuCqWJeZolqFZVXtwVmxo47z6su6BSxsaRRnIWoF5uVf8Ar/VCq12jA9K2uTtmTKnL</w:t>
      </w:r>
    </w:p>
    <w:p>
      <w:pPr>
        <w:pStyle w:val="PreformattedText"/>
        <w:bidi w:val="0"/>
        <w:spacing w:before="0" w:after="0"/>
        <w:jc w:val="left"/>
        <w:rPr/>
      </w:pPr>
      <w:r>
        <w:rPr/>
        <w:t>K9nMZG/jauRxJVb121m4Z6fqmJYVl7lzRjpffRWLuKwPc+Ot1qyyvpqz3XAXTRc15ofa+HxnLdoHVl</w:t>
      </w:r>
    </w:p>
    <w:p>
      <w:pPr>
        <w:pStyle w:val="PreformattedText"/>
        <w:bidi w:val="0"/>
        <w:spacing w:before="0" w:after="0"/>
        <w:jc w:val="left"/>
        <w:rPr/>
      </w:pPr>
      <w:r>
        <w:rPr/>
        <w:t>gtFSTvL+7+2WBKmQpY9IrAju4utXHqzJZgpZKxVEMpzPby2KmFssMvcqY+1NmJKT2PsbHcWcoP27fx</w:t>
      </w:r>
    </w:p>
    <w:p>
      <w:pPr>
        <w:pStyle w:val="PreformattedText"/>
        <w:bidi w:val="0"/>
        <w:spacing w:before="0" w:after="0"/>
        <w:jc w:val="left"/>
        <w:rPr/>
      </w:pPr>
      <w:r>
        <w:rPr/>
        <w:t>dymMf1Vi5WqqK0zVW67sX4d6m6z22FdIhkClxTNqvC32n1lgvclxMoyUbX5cNbpZCWwkdTuG73FmcT</w:t>
      </w:r>
    </w:p>
    <w:p>
      <w:pPr>
        <w:pStyle w:val="PreformattedText"/>
        <w:bidi w:val="0"/>
        <w:spacing w:before="0" w:after="0"/>
        <w:jc w:val="left"/>
        <w:rPr/>
      </w:pPr>
      <w:r>
        <w:rPr/>
        <w:t>kkxsCyZSpM1GAZTJ4TCZSbARWZIkmyfcndl+33RiLK04r6LKhJcwdZbOBW3NdmVcfMqrubuZ2a8Nap</w:t>
      </w:r>
    </w:p>
    <w:p>
      <w:pPr>
        <w:pStyle w:val="PreformattedText"/>
        <w:bidi w:val="0"/>
        <w:spacing w:before="0" w:after="0"/>
        <w:jc w:val="left"/>
        <w:rPr/>
      </w:pPr>
      <w:r>
        <w:rPr/>
        <w:t>iwBot64Vx9ebe8vLAyPHko69WGvWlgyBo0KuLwsFqo9bGmouCxv+rS2Laz2crSxsc3a/aUsbtfxkMm</w:t>
      </w:r>
    </w:p>
    <w:p>
      <w:pPr>
        <w:pStyle w:val="PreformattedText"/>
        <w:bidi w:val="0"/>
        <w:spacing w:before="0" w:after="0"/>
        <w:jc w:val="left"/>
        <w:rPr/>
      </w:pPr>
      <w:r>
        <w:rPr/>
        <w:t>bzvbeTuU2emj6XulXLJMFpCj4aI111q7ifO6MRlhbKy6qFK5lutbm3m+H5uWAbUdowm3TqS2Hu4eSv</w:t>
      </w:r>
    </w:p>
    <w:p>
      <w:pPr>
        <w:pStyle w:val="PreformattedText"/>
        <w:bidi w:val="0"/>
        <w:spacing w:before="0" w:after="0"/>
        <w:jc w:val="left"/>
        <w:rPr/>
      </w:pPr>
      <w:r>
        <w:rPr/>
        <w:t>arxUKbY/JYLM+r29k8bipVjhqJic5YxcmHqSqsVCHtrtvI5C5WwWcv8A3kyHVmcraW5tMKaWru5W0H</w:t>
      </w:r>
    </w:p>
    <w:p>
      <w:pPr>
        <w:pStyle w:val="PreformattedText"/>
        <w:bidi w:val="0"/>
        <w:spacing w:before="0" w:after="0"/>
        <w:jc w:val="left"/>
        <w:rPr/>
      </w:pPr>
      <w:r>
        <w:rPr/>
        <w:t>LarE2s1YAQR1bLl3vd/vB6Szkr1ynkbGNv3LFzJNfmexF3J2dj8pk7PbbYyQW5pEazrIdsRBdrGc92</w:t>
      </w:r>
    </w:p>
    <w:p>
      <w:pPr>
        <w:pStyle w:val="PreformattedText"/>
        <w:bidi w:val="0"/>
        <w:spacing w:before="0" w:after="0"/>
        <w:jc w:val="left"/>
        <w:rPr/>
      </w:pPr>
      <w:r>
        <w:rPr/>
        <w:t>59PO13iyVLN0b/3TuIlhZSS6y+sN+bKhbQTH5syig50lrS0rFSGqzOCq2297L3V9ZmaBuE9ia9QlVZ</w:t>
      </w:r>
    </w:p>
    <w:p>
      <w:pPr>
        <w:pStyle w:val="PreformattedText"/>
        <w:bidi w:val="0"/>
        <w:spacing w:before="0" w:after="0"/>
        <w:jc w:val="left"/>
        <w:rPr/>
      </w:pPr>
      <w:r>
        <w:rPr/>
        <w:t>4s7UxeCuHNZLtqXEXLGYqVu4YZ8oYcn6WMpZzH4r7tRVsxY3Fdm4KpQwN3D5fIPQZcySs1wASvWczO</w:t>
      </w:r>
    </w:p>
    <w:p>
      <w:pPr>
        <w:pStyle w:val="PreformattedText"/>
        <w:bidi w:val="0"/>
        <w:spacing w:before="0" w:after="0"/>
        <w:jc w:val="left"/>
        <w:rPr/>
      </w:pPr>
      <w:r>
        <w:rPr/>
        <w:t>lorq/hd9VUooozWxAJVDXBlHmrbhl+b7x3o9etwTRy2cnFjpoJDcfKW8xI1QZDGX4qua7klyax4tv9</w:t>
      </w:r>
    </w:p>
    <w:p>
      <w:pPr>
        <w:pStyle w:val="PreformattedText"/>
        <w:bidi w:val="0"/>
        <w:spacing w:before="0" w:after="0"/>
        <w:jc w:val="left"/>
        <w:rPr/>
      </w:pPr>
      <w:r>
        <w:rPr/>
        <w:t>VZMrjIsbb72tiu643tari+2M1iIrl2W+9RKRbFCBQ29U25La1Xus+Uv5MjLdmhjNYpYj6PX9OaBY1y</w:t>
      </w:r>
    </w:p>
    <w:p>
      <w:pPr>
        <w:pStyle w:val="PreformattedText"/>
        <w:bidi w:val="0"/>
        <w:spacing w:before="0" w:after="0"/>
        <w:jc w:val="left"/>
        <w:rPr/>
      </w:pPr>
      <w:r>
        <w:rPr/>
        <w:t>NzlElBElyx+ytetj8hWXL3cksXdNjH3qdC48y3pO0FxeWzTCy1rHdqY/Fds9t3shHbfFtLI0lCLApw</w:t>
      </w:r>
    </w:p>
    <w:p>
      <w:pPr>
        <w:pStyle w:val="PreformattedText"/>
        <w:bidi w:val="0"/>
        <w:spacing w:before="0" w:after="0"/>
        <w:jc w:val="left"/>
        <w:rPr/>
      </w:pPr>
      <w:r>
        <w:rPr/>
        <w:t>Vvduus+LU+GCk3UhJdWqbgqrp7fXegtJJRyeKxsM01OyKNKelNjct2/G1Gxj81koc9n8n3KyWoIY8b</w:t>
      </w:r>
    </w:p>
    <w:p>
      <w:pPr>
        <w:pStyle w:val="PreformattedText"/>
        <w:bidi w:val="0"/>
        <w:spacing w:before="0" w:after="0"/>
        <w:jc w:val="left"/>
        <w:rPr/>
      </w:pPr>
      <w:r>
        <w:rPr/>
        <w:t>GhwuV7hheSCrdmlw3ZWKftzKRWa0qi7o9WAbrD97mX3BzeOXKYshriEynzfu4RvNNQCfaZC3BThyMv</w:t>
      </w:r>
    </w:p>
    <w:p>
      <w:pPr>
        <w:pStyle w:val="PreformattedText"/>
        <w:bidi w:val="0"/>
        <w:spacing w:before="0" w:after="0"/>
        <w:jc w:val="left"/>
        <w:rPr/>
      </w:pPr>
      <w:r>
        <w:rPr/>
        <w:t>c9K7JnVsY6tiMdbr1371k7nzVSibtiObFfhmQ79mWuJxP+D9hZPGy42KXIvVHZxV3VFzULYBe8fn49</w:t>
      </w:r>
    </w:p>
    <w:p>
      <w:pPr>
        <w:pStyle w:val="PreformattedText"/>
        <w:bidi w:val="0"/>
        <w:spacing w:before="0" w:after="0"/>
        <w:jc w:val="left"/>
        <w:rPr/>
      </w:pPr>
      <w:r>
        <w:rPr/>
        <w:t>uVYkhbgAtrU972LBG5k5K+Te1YtZQpXdslOczUyNu1XvZatA+u7aeJl9SbKfhyYu1nKtSeaSdLWE7L</w:t>
      </w:r>
    </w:p>
    <w:p>
      <w:pPr>
        <w:pStyle w:val="PreformattedText"/>
        <w:bidi w:val="0"/>
        <w:spacing w:before="0" w:after="0"/>
        <w:jc w:val="left"/>
        <w:rPr/>
      </w:pPr>
      <w:r>
        <w:rPr/>
        <w:t>7cyVrFpbxZA7ErdRkVc13L73NdzYa5QG5YUiFd4BX7vm8sCZvLTQiOG21xII6PcFK/Yz0rGvjq9+/T</w:t>
      </w:r>
    </w:p>
    <w:p>
      <w:pPr>
        <w:pStyle w:val="PreformattedText"/>
        <w:bidi w:val="0"/>
        <w:spacing w:before="0" w:after="0"/>
        <w:jc w:val="left"/>
        <w:rPr/>
      </w:pPr>
      <w:r>
        <w:rPr/>
        <w:t>vdzVu7rVOFamdpwXExNruM4uSnj7eUmxXYdVO3J6s4msMpJJJmVPNlXDAV0a3mpxy4GL4mhJuuH7s0</w:t>
      </w:r>
    </w:p>
    <w:p>
      <w:pPr>
        <w:pStyle w:val="PreformattedText"/>
        <w:bidi w:val="0"/>
        <w:spacing w:before="0" w:after="0"/>
        <w:jc w:val="left"/>
        <w:rPr/>
      </w:pPr>
      <w:r>
        <w:rPr/>
        <w:t>AJWtXbt7GXedf7A9wR5G7n7djGtj8bKkL98xd5ywOZsJDJI+Jt93yCtbtOs2N7NSncpRTX1m9rWYkN</w:t>
      </w:r>
    </w:p>
    <w:p>
      <w:pPr>
        <w:pStyle w:val="PreformattedText"/>
        <w:bidi w:val="0"/>
        <w:spacing w:before="0" w:after="0"/>
        <w:jc w:val="left"/>
        <w:rPr/>
      </w:pPr>
      <w:r>
        <w:rPr/>
        <w:t>XezZu1v8/qxZSN4i5YI1p7UpatdTJRXGmlv2buRsW/bnbsUdS/ZvyUb7x42P8EWGXuzJVne9WxTVuz</w:t>
      </w:r>
    </w:p>
    <w:p>
      <w:pPr>
        <w:pStyle w:val="PreformattedText"/>
        <w:bidi w:val="0"/>
        <w:spacing w:before="0" w:after="0"/>
        <w:jc w:val="left"/>
        <w:rPr/>
      </w:pPr>
      <w:r>
        <w:rPr/>
        <w:t>+1Zb8Tz0EozgNSapdqV/l5be83zLDVVyuVxRgfXt7v3oVksq1e1XsCNLNH3zz2qjwNAsXKXMXLU01q</w:t>
      </w:r>
    </w:p>
    <w:p>
      <w:pPr>
        <w:pStyle w:val="PreformattedText"/>
        <w:bidi w:val="0"/>
        <w:spacing w:before="0" w:after="0"/>
        <w:jc w:val="left"/>
        <w:rPr/>
      </w:pPr>
      <w:r>
        <w:rPr/>
        <w:t>CHt6rZw7UZMqUWKh2/gY6fa+EfBZ3JWa7vUsQAFttp/kf6uzBcphM0AHAmvr15oMi1Nbi++vW6ksE8</w:t>
      </w:r>
    </w:p>
    <w:p>
      <w:pPr>
        <w:pStyle w:val="PreformattedText"/>
        <w:bidi w:val="0"/>
        <w:spacing w:before="0" w:after="0"/>
        <w:jc w:val="left"/>
        <w:rPr/>
      </w:pPr>
      <w:r>
        <w:rPr/>
        <w:t>3cy3q+SxSdupdvVK/LMUrmWt0vRx9p+2Pt5u42o046fZvbPodv3qEWVyLZJrM1AWNWHm/L8XNburl8</w:t>
      </w:r>
    </w:p>
    <w:p>
      <w:pPr>
        <w:pStyle w:val="PreformattedText"/>
        <w:bidi w:val="0"/>
        <w:spacing w:before="0" w:after="0"/>
        <w:jc w:val="left"/>
        <w:rPr/>
      </w:pPr>
      <w:r>
        <w:rPr/>
        <w:t>YWLvcAhSlv2K1+HGVVla5LZjrQzNBY7TkqXrfb9XLwM08Mz2+z8pD2W7GtGhmt9n9kwFMdbyT5Z6/Q</w:t>
      </w:r>
    </w:p>
    <w:p>
      <w:pPr>
        <w:pStyle w:val="PreformattedText"/>
        <w:bidi w:val="0"/>
        <w:spacing w:before="0" w:after="0"/>
        <w:jc w:val="left"/>
        <w:rPr/>
      </w:pPr>
      <w:r>
        <w:rPr/>
        <w:t>c9FK4sWpwxtuzd20adxO2sWBIaoOHr60DtPK1mapaVb9DJvVeKpWo9udty363c2Ja3jPQhtTrQwOOz</w:t>
      </w:r>
    </w:p>
    <w:p>
      <w:pPr>
        <w:pStyle w:val="PreformattedText"/>
        <w:bidi w:val="0"/>
        <w:spacing w:before="0" w:after="0"/>
        <w:jc w:val="left"/>
        <w:rPr/>
      </w:pPr>
      <w:r>
        <w:rPr/>
        <w:t>uJqM1VNxYvHdnY+WYxYLuK+OUMq3KspjalKdZS3TM3xaLy2ZsrNFw60ZqivxXZe7+6DfqizLbnly2E</w:t>
      </w:r>
    </w:p>
    <w:p>
      <w:pPr>
        <w:pStyle w:val="PreformattedText"/>
        <w:bidi w:val="0"/>
        <w:spacing w:before="0" w:after="0"/>
        <w:jc w:val="left"/>
        <w:rPr/>
      </w:pPr>
      <w:r>
        <w:rPr/>
        <w:t>yn3cleWXIUrVvtpM1WzFCVKn2WLyEjz4zF2qFKMW5LqPke3O2e34I83FfoX4putE0tS9nVmbiuXK36</w:t>
      </w:r>
    </w:p>
    <w:p>
      <w:pPr>
        <w:pStyle w:val="PreformattedText"/>
        <w:bidi w:val="0"/>
        <w:spacing w:before="0" w:after="0"/>
        <w:jc w:val="left"/>
        <w:rPr/>
      </w:pPr>
      <w:r>
        <w:rPr/>
        <w:t>9ly3Ii57lMUU3KARmX18X84cWLonKyRubNWa/Sp1Uxi3IDalsV7SmOhLm6McvrixVws+W7guUoLLSw</w:t>
      </w:r>
    </w:p>
    <w:p>
      <w:pPr>
        <w:pStyle w:val="PreformattedText"/>
        <w:bidi w:val="0"/>
        <w:spacing w:before="0" w:after="0"/>
        <w:jc w:val="left"/>
        <w:rPr/>
      </w:pPr>
      <w:r>
        <w:rPr/>
        <w:t>4WOm/bF1pplxRej/wyFJaYu722ndW27ftzN2JmRuWFqDc7XC2m6uX3teWEqxiK1rF5aexVtR49hlLM</w:t>
      </w:r>
    </w:p>
    <w:p>
      <w:pPr>
        <w:pStyle w:val="PreformattedText"/>
        <w:bidi w:val="0"/>
        <w:spacing w:before="0" w:after="0"/>
        <w:jc w:val="left"/>
        <w:rPr/>
      </w:pPr>
      <w:r>
        <w:rPr/>
        <w:t>MCdumk1nG6qUrjR5a48ElLF1e3adGaaaashqSdwQ4zLpiL9nm8vMoguLV5lpQ7uUeK0X6rWmxoiWWI</w:t>
      </w:r>
    </w:p>
    <w:p>
      <w:pPr>
        <w:pStyle w:val="PreformattedText"/>
        <w:bidi w:val="0"/>
        <w:spacing w:before="0" w:after="0"/>
        <w:jc w:val="left"/>
        <w:rPr/>
      </w:pPr>
      <w:r>
        <w:rPr/>
        <w:t>L3XFfH8y+rra5oP3e3zNRu5GxQy9XOXp5JbM0uRw+JNbPVZbkqw5GtHM02NoL3dnsPKxmUSVaVFwif</w:t>
      </w:r>
    </w:p>
    <w:p>
      <w:pPr>
        <w:pStyle w:val="PreformattedText"/>
        <w:bidi w:val="0"/>
        <w:spacing w:before="0" w:after="0"/>
        <w:jc w:val="left"/>
        <w:rPr/>
      </w:pPr>
      <w:r>
        <w:rPr/>
        <w:t>bol1XHC1UQq9c2Yra2ZraVyrc1xuzAKvtiUcHEU6ulGuW7Dt+qLYTmxGGx2SW3UWzLFZGNoTyyZenU</w:t>
      </w:r>
    </w:p>
    <w:p>
      <w:pPr>
        <w:pStyle w:val="PreformattedText"/>
        <w:bidi w:val="0"/>
        <w:spacing w:before="0" w:after="0"/>
        <w:jc w:val="left"/>
        <w:rPr/>
      </w:pPr>
      <w:r>
        <w:rPr/>
        <w:t>tXMXev9pUcbdpitTjSaL8K7G7ku/cLyVocpTZZX4zdEx5JudgzMq03nxFUC4LvBUQk9tRmwiR1loU2</w:t>
      </w:r>
    </w:p>
    <w:p>
      <w:pPr>
        <w:pStyle w:val="PreformattedText"/>
        <w:bidi w:val="0"/>
        <w:spacing w:before="0" w:after="0"/>
        <w:jc w:val="left"/>
        <w:rPr/>
      </w:pPr>
      <w:r>
        <w:rPr/>
        <w:t>sc2bL48vvEU92NIoRfgixWXa7C4pWZMZl5sk0lGGSLBURHi8vE8hjgSE98VY7cvuWV7VlEdpJfapq2</w:t>
      </w:r>
    </w:p>
    <w:p>
      <w:pPr>
        <w:pStyle w:val="PreformattedText"/>
        <w:bidi w:val="0"/>
        <w:spacing w:before="0" w:after="0"/>
        <w:jc w:val="left"/>
        <w:rPr/>
      </w:pPr>
      <w:r>
        <w:rPr/>
        <w:t>0CLLWi1tvbGguDXab9rdrXcYsaE9ZQth5QF3s33a+WFa1FZxdePJ0XsTX4PxDKLDkZoTEtGH/XrNzW</w:t>
      </w:r>
    </w:p>
    <w:p>
      <w:pPr>
        <w:pStyle w:val="PreformattedText"/>
        <w:bidi w:val="0"/>
        <w:spacing w:before="0" w:after="0"/>
        <w:jc w:val="left"/>
        <w:rPr/>
      </w:pPr>
      <w:r>
        <w:rPr/>
        <w:t>wx9P1aa2cBibEaqE9eKgi8y+0a+LzmEsMyqHNzJQK2cqrG7yq3sXyxKgGzRcouxr3f0+2CtdLQuZax</w:t>
      </w:r>
    </w:p>
    <w:p>
      <w:pPr>
        <w:pStyle w:val="PreformattedText"/>
        <w:bidi w:val="0"/>
        <w:spacing w:before="0" w:after="0"/>
        <w:jc w:val="left"/>
        <w:rPr/>
      </w:pPr>
      <w:r>
        <w:rPr/>
        <w:t>iWm7hxgs47AVobayX6mVaz3GnamIi9Uoixxf6ww3roDBGgZ45C49imBcjvKdAzLlUNiHz2Ddy5SrN4</w:t>
      </w:r>
    </w:p>
    <w:p>
      <w:pPr>
        <w:pStyle w:val="PreformattedText"/>
        <w:bidi w:val="0"/>
        <w:spacing w:before="0" w:after="0"/>
        <w:jc w:val="left"/>
        <w:rPr/>
      </w:pPr>
      <w:r>
        <w:rPr/>
        <w:t>b0SzK7GWpt6rGvzVx+aO4/bAJjAVgGQl2JVikpUlg0iMdLIIUXjrWuWm/N1+FJxNrY5/6o/R0kWo5G</w:t>
      </w:r>
    </w:p>
    <w:p>
      <w:pPr>
        <w:pStyle w:val="PreformattedText"/>
        <w:bidi w:val="0"/>
        <w:spacing w:before="0" w:after="0"/>
        <w:jc w:val="left"/>
        <w:rPr/>
      </w:pPr>
      <w:r>
        <w:rPr/>
        <w:t>pMS1T8o3IH0ZOPpyhSgDIwAcNzAiQ8lXx+v/K3WCYKqTS0VjUmGBqA3Nyw6FJeHewHHFQjbUKwbzvW</w:t>
      </w:r>
    </w:p>
    <w:p>
      <w:pPr>
        <w:pStyle w:val="PreformattedText"/>
        <w:bidi w:val="0"/>
        <w:spacing w:before="0" w:after="0"/>
        <w:jc w:val="left"/>
        <w:rPr/>
      </w:pPr>
      <w:r>
        <w:rPr/>
        <w:t>jIgcsN7Df26XF2OYA1qsFp+WmKty259OEjn60njlIq7HynwDs7X82tr1U4ADhVroqSTiYQJeas6PIq</w:t>
      </w:r>
    </w:p>
    <w:p>
      <w:pPr>
        <w:pStyle w:val="PreformattedText"/>
        <w:bidi w:val="0"/>
        <w:spacing w:before="0" w:after="0"/>
        <w:jc w:val="left"/>
        <w:rPr/>
      </w:pPr>
      <w:r>
        <w:rPr/>
        <w:t>IHlSQcPUmLFuRIU6C+SvuJ88m4r46k0AAGifyh6Niy8FpBQHZkWMD2unJdq+lCBTKQUAILAaO+Lfl4</w:t>
      </w:r>
    </w:p>
    <w:p>
      <w:pPr>
        <w:pStyle w:val="PreformattedText"/>
        <w:bidi w:val="0"/>
        <w:spacing w:before="0" w:after="0"/>
        <w:jc w:val="left"/>
        <w:rPr/>
      </w:pPr>
      <w:r>
        <w:rPr/>
        <w:t>9TC7yWFaLabfpheoFBxZQrKqRyDYCty96+m/FdFg7cgpGt+1m8dMlmlw7RGV7rs2sSDjgwdGAKheCF</w:t>
      </w:r>
    </w:p>
    <w:p>
      <w:pPr>
        <w:pStyle w:val="PreformattedText"/>
        <w:bidi w:val="0"/>
        <w:spacing w:before="0" w:after="0"/>
        <w:jc w:val="left"/>
        <w:rPr/>
      </w:pPr>
      <w:r>
        <w:rPr/>
        <w:t>lCsqs2yGcsCpPNvafgnf6e7roShkr2UjGwAegbjD8p7WT0/gxsiGOQIFVDGQqMNEcSW8+Plvnj1sUa</w:t>
      </w:r>
    </w:p>
    <w:p>
      <w:pPr>
        <w:pStyle w:val="PreformattedText"/>
        <w:bidi w:val="0"/>
        <w:spacing w:before="0" w:after="0"/>
        <w:jc w:val="left"/>
        <w:rPr/>
      </w:pPr>
      <w:r>
        <w:rPr/>
        <w:t>CsINKGukOygyKI+SueP8pS2lZgVMjLwX86fm0Rsgrrp66D2RzmIN3ZX+UOWuCXVRGHbYX8h5Ffg7dt</w:t>
      </w:r>
    </w:p>
    <w:p>
      <w:pPr>
        <w:pStyle w:val="PreformattedText"/>
        <w:bidi w:val="0"/>
        <w:spacing w:before="0" w:after="0"/>
        <w:jc w:val="left"/>
        <w:rPr/>
      </w:pPr>
      <w:r>
        <w:rPr/>
        <w:t>6OjvXj4/4enyzwOlP3Qg3XGukOSuikGRXDJGyxvtgeSIrMAo8cvJbkPjq2HBrhEwsxgeiCGkVhGigJ</w:t>
      </w:r>
    </w:p>
    <w:p>
      <w:pPr>
        <w:pStyle w:val="PreformattedText"/>
        <w:bidi w:val="0"/>
        <w:spacing w:before="0" w:after="0"/>
        <w:jc w:val="left"/>
        <w:rPr/>
      </w:pPr>
      <w:r>
        <w:rPr/>
        <w:t>yJMTOGZQGHtH5T48gt/UOprhSkEKaFlcKrB98OKFgSF5sQWO9leWwSCePIdRBBtNhGT3Aa9T09qSnu</w:t>
      </w:r>
    </w:p>
    <w:p>
      <w:pPr>
        <w:pStyle w:val="PreformattedText"/>
        <w:bidi w:val="0"/>
        <w:spacing w:before="0" w:after="0"/>
        <w:jc w:val="left"/>
        <w:rPr/>
      </w:pPr>
      <w:r>
        <w:rPr/>
        <w:t>058eW/q2fGz0frBBriC2tHj+cb46UANxPInSkDSa/q2yr1IJBBGohZcEEMto+L8IyNkhj+sahtNxjD</w:t>
      </w:r>
    </w:p>
    <w:p>
      <w:pPr>
        <w:pStyle w:val="PreformattedText"/>
        <w:bidi w:val="0"/>
        <w:spacing w:before="0" w:after="0"/>
        <w:jc w:val="left"/>
        <w:rPr/>
      </w:pPr>
      <w:r>
        <w:rPr/>
        <w:t>fmjZmYA8deSoHIFV6j8YvW4DHxjcsoUuW+ShK7KHkfEoLk/zVZT4HghvPRCSrupAIUAt3v1j3E7CqA</w:t>
      </w:r>
    </w:p>
    <w:p>
      <w:pPr>
        <w:pStyle w:val="PreformattedText"/>
        <w:bidi w:val="0"/>
        <w:spacing w:before="0" w:after="0"/>
        <w:jc w:val="left"/>
        <w:rPr/>
      </w:pPr>
      <w:r>
        <w:rPr/>
        <w:t>qBCWVmQFdFvcfaeQ0v6Hzy/wAPR24awJUg1Ja36v1oBkbXGPzyI5+3fpkb0g0D8+W8nxo/HLoilA1C</w:t>
      </w:r>
    </w:p>
    <w:p>
      <w:pPr>
        <w:pStyle w:val="PreformattedText"/>
        <w:bidi w:val="0"/>
        <w:spacing w:before="0" w:after="0"/>
        <w:jc w:val="left"/>
        <w:rPr/>
      </w:pPr>
      <w:r>
        <w:rPr/>
        <w:t>wH8Pl4w1cpIUj46D7LCMAjeoRwaQqAfZyUAAE/m5cfPVwBlUaNSNCk2VbWkRLnXVIJNK/HgAyED3Jo</w:t>
      </w:r>
    </w:p>
    <w:p>
      <w:pPr>
        <w:pStyle w:val="PreformattedText"/>
        <w:bidi w:val="0"/>
        <w:spacing w:before="0" w:after="0"/>
        <w:jc w:val="left"/>
        <w:rPr/>
      </w:pPr>
      <w:r>
        <w:rPr/>
        <w:t>ksNjZ1w2PI1rp7AjFjrEg1JHZFeO7ZfSWUsDJzjIXgT4jCFXLcwQH4ne/JPHqsVu0rTSsVR75sEiRX</w:t>
      </w:r>
    </w:p>
    <w:p>
      <w:pPr>
        <w:pStyle w:val="PreformattedText"/>
        <w:bidi w:val="0"/>
        <w:spacing w:before="0" w:after="0"/>
        <w:jc w:val="left"/>
        <w:rPr/>
      </w:pPr>
      <w:r>
        <w:rPr/>
        <w:t>ESJIWWKUbJkJAVpSQ4bmB4I+Pd+nWhQEBINDFHqQAxHwxUzvCyFWZo3LxtycFlXQAfioVoyTyBHuGw</w:t>
      </w:r>
    </w:p>
    <w:p>
      <w:pPr>
        <w:pStyle w:val="PreformattedText"/>
        <w:bidi w:val="0"/>
        <w:spacing w:before="0" w:after="0"/>
        <w:jc w:val="left"/>
        <w:rPr/>
      </w:pPr>
      <w:r>
        <w:rPr/>
        <w:t>W/Kvu6pZgaGKAsvNTuxWPubIBJjFz8r6nvlch47Un8wLxJKo2gq/PsVeJb3dKjQCCMNIY4y4AICq7s</w:t>
      </w:r>
    </w:p>
    <w:p>
      <w:pPr>
        <w:pStyle w:val="PreformattedText"/>
        <w:bidi w:val="0"/>
        <w:spacing w:before="0" w:after="0"/>
        <w:jc w:val="left"/>
        <w:rPr/>
      </w:pPr>
      <w:r>
        <w:rPr/>
        <w:t>zcZFLI7GECUAAgrAwBZT+jBV4jl+aprTDExMF/xCLg5V9JwkPFiSAkYA9qNrlvlrbaP9Kn8o6qFqCN</w:t>
      </w:r>
    </w:p>
    <w:p>
      <w:pPr>
        <w:pStyle w:val="PreformattedText"/>
        <w:bidi w:val="0"/>
        <w:spacing w:before="0" w:after="0"/>
        <w:jc w:val="left"/>
        <w:rPr/>
      </w:pPr>
      <w:r>
        <w:rPr/>
        <w:t>BWLKxU3DWMJeUTyKokc8AIyNFkLhXYSsF0By+CPHsVfB6oRQkRa81qRg0PDF3ZAUKOxAlVW1GBEmwo</w:t>
      </w:r>
    </w:p>
    <w:p>
      <w:pPr>
        <w:pStyle w:val="PreformattedText"/>
        <w:bidi w:val="0"/>
        <w:spacing w:before="0" w:after="0"/>
        <w:jc w:val="left"/>
        <w:rPr/>
      </w:pPr>
      <w:r>
        <w:rPr/>
        <w:t>eQK5J4fmPnwDv3dUJBDDvYRdWBy0tFO2Jd7fsB2jGpRy8cogp58F8mMnaxv414A/4T1ZeIXliYm3t+</w:t>
      </w:r>
    </w:p>
    <w:p>
      <w:pPr>
        <w:pStyle w:val="PreformattedText"/>
        <w:bidi w:val="0"/>
        <w:spacing w:before="0" w:after="0"/>
        <w:jc w:val="left"/>
        <w:rPr/>
      </w:pPr>
      <w:r>
        <w:rPr/>
        <w:t>4ZI1RAQdxgbYoPT8bCqfI2G8n55fl6ysguNDhF0cq9MFVitYlvEz7SKRNAaGonjAEZLMojjYf7wErt</w:t>
      </w:r>
    </w:p>
    <w:p>
      <w:pPr>
        <w:pStyle w:val="PreformattedText"/>
        <w:bidi w:val="0"/>
        <w:spacing w:before="0" w:after="0"/>
        <w:jc w:val="left"/>
        <w:rPr/>
      </w:pPr>
      <w:r>
        <w:rPr/>
        <w:t>h5K/8u+quKKAO2NsSFj5eTQuWG3ZUCkiQMUjKrIfTO/UI5Lr4A4sPd1nfeWmsGoIrHKP/SP437b6nd</w:t>
      </w:r>
    </w:p>
    <w:p>
      <w:pPr>
        <w:pStyle w:val="PreformattedText"/>
        <w:bidi w:val="0"/>
        <w:spacing w:before="0" w:after="0"/>
        <w:jc w:val="left"/>
        <w:rPr/>
      </w:pPr>
      <w:r>
        <w:rPr/>
        <w:t>j5IFXTL/TUqUQiMNew+Yu1o4jIELMvGzqTevzBF/q6+zf+NppboXa5V2Gz7Q/30V4+efK6Wy9LbO4W</w:t>
      </w:r>
    </w:p>
    <w:p>
      <w:pPr>
        <w:pStyle w:val="PreformattedText"/>
        <w:bidi w:val="0"/>
        <w:spacing w:before="0" w:after="0"/>
        <w:jc w:val="left"/>
        <w:rPr/>
      </w:pPr>
      <w:r>
        <w:rPr/>
        <w:t>3rNnXN7rsIpP2XUnftSCRnRybM0pkDo6qKcrWJY6UZ0FZgymLZXkkbf1jr6nsoPUAk8f7x46coDkQ0</w:t>
      </w:r>
    </w:p>
    <w:p>
      <w:pPr>
        <w:pStyle w:val="PreformattedText"/>
        <w:bidi w:val="0"/>
        <w:spacing w:before="0" w:after="0"/>
        <w:jc w:val="left"/>
        <w:rPr/>
      </w:pPr>
      <w:r>
        <w:rPr/>
        <w:t>7kYMjSGZIZJ5DJE3IyyNDy52J4YIxuLmRrXkAPx1rkessw41BtLRoSuPZCKkcKx0/uSYpppZHEIXl9</w:t>
      </w:r>
    </w:p>
    <w:p>
      <w:pPr>
        <w:pStyle w:val="PreformattedText"/>
        <w:bidi w:val="0"/>
        <w:spacing w:before="0" w:after="0"/>
        <w:jc w:val="left"/>
        <w:rPr/>
      </w:pPr>
      <w:r>
        <w:rPr/>
        <w:t>sx5kGXQKyyyIF4hQOCcRybqgNRXWsMgWWEzCKaN2CT24g1ido+Jii2hSCHkOMzOFKFtgFVb/ABdVND</w:t>
      </w:r>
    </w:p>
    <w:p>
      <w:pPr>
        <w:pStyle w:val="PreformattedText"/>
        <w:bidi w:val="0"/>
        <w:spacing w:before="0" w:after="0"/>
        <w:jc w:val="left"/>
        <w:rPr/>
      </w:pPr>
      <w:r>
        <w:rPr/>
        <w:t>Q1pSCAnapNZli+1c0VQkTtII5+fIu7TWAo1IV+NqR7uPU0wwHsggozwpQkepbsenLPJJN9oqxCGWTc</w:t>
      </w:r>
    </w:p>
    <w:p>
      <w:pPr>
        <w:pStyle w:val="PreformattedText"/>
        <w:bidi w:val="0"/>
        <w:spacing w:before="0" w:after="0"/>
        <w:jc w:val="left"/>
        <w:rPr/>
      </w:pPr>
      <w:r>
        <w:rPr/>
        <w:t>ZDiyAxY/m5aUsFP/ADdTEhiNDhADMlZXac/cc5a8cayRmVBE6EJLaeRhp2cyqx+F5Lr3cuiI1hiZZY</w:t>
      </w:r>
    </w:p>
    <w:p>
      <w:pPr>
        <w:pStyle w:val="PreformattedText"/>
        <w:bidi w:val="0"/>
        <w:spacing w:before="0" w:after="0"/>
        <w:jc w:val="left"/>
        <w:rPr/>
      </w:pPr>
      <w:r>
        <w:rPr/>
        <w:t>lsxiOT1RIiNwflMsCJI3iVjDIsgUJp2K/Crw/xdc/aAOsBBqPX1oeug9kYWBFS1wJdlZ5YZYXkZVeB</w:t>
      </w:r>
    </w:p>
    <w:p>
      <w:pPr>
        <w:pStyle w:val="PreformattedText"/>
        <w:bidi w:val="0"/>
        <w:spacing w:before="0" w:after="0"/>
        <w:jc w:val="left"/>
        <w:rPr/>
      </w:pPr>
      <w:r>
        <w:rPr/>
        <w:t>42heFIxIquuthlMQHL3H28ekhQwYRMbyJJG8UsziWQmufSMvKLjrUwjspZQvNyduLRWQ/t9ydWIpiR</w:t>
      </w:r>
    </w:p>
    <w:p>
      <w:pPr>
        <w:pStyle w:val="PreformattedText"/>
        <w:bidi w:val="0"/>
        <w:spacing w:before="0" w:after="0"/>
        <w:jc w:val="left"/>
        <w:rPr/>
      </w:pPr>
      <w:r>
        <w:rPr/>
        <w:t>69eaCA7EZhkiMki3NySMyHcDJBKQqyCGSLnYlVZG8tDKwC8lkblyWpwIxuiQCdBBYtzT7yRmi0ssAX</w:t>
      </w:r>
    </w:p>
    <w:p>
      <w:pPr>
        <w:pStyle w:val="PreformattedText"/>
        <w:bidi w:val="0"/>
        <w:spacing w:before="0" w:after="0"/>
        <w:jc w:val="left"/>
        <w:rPr/>
      </w:pPr>
      <w:r>
        <w:rPr/>
        <w:t>0/TJaOTW4S0rAwxp6e3EqMOXuh11QgMBEQGFkWWbRVgJPGnRgzlP50s8ZjT0SflnYQrv+tlPUZrm7I</w:t>
      </w:r>
    </w:p>
    <w:p>
      <w:pPr>
        <w:pStyle w:val="PreformattedText"/>
        <w:bidi w:val="0"/>
        <w:spacing w:before="0" w:after="0"/>
        <w:jc w:val="left"/>
        <w:rPr/>
      </w:pPr>
      <w:r>
        <w:rPr/>
        <w:t>I2qxksyetD6gZUAdFYeuvkuzNx4yEN7ORj2OPGR99CZjUDNBBxFkltSRS+jwWNTzlU+nMUc7jljeMA</w:t>
      </w:r>
    </w:p>
    <w:p>
      <w:pPr>
        <w:pStyle w:val="PreformattedText"/>
        <w:bidi w:val="0"/>
        <w:spacing w:before="0" w:after="0"/>
        <w:jc w:val="left"/>
        <w:rPr/>
      </w:pPr>
      <w:r>
        <w:rPr/>
        <w:t>cmVk3II1Zo2X7huS8nBNbjEAgVHB4fHb0ddbdU5Nbfp1HZB6cUYlgWLhIIY55ZUlQpIeLL9wxSNecb</w:t>
      </w:r>
    </w:p>
    <w:p>
      <w:pPr>
        <w:pStyle w:val="PreformattedText"/>
        <w:bidi w:val="0"/>
        <w:spacing w:before="0" w:after="0"/>
        <w:jc w:val="left"/>
        <w:rPr/>
      </w:pPr>
      <w:r>
        <w:rPr/>
        <w:t>S74da5IoRWuEUdtQIt92IZWqRT1YUEDyNZgnkWFLBuTSgB6Ec1b1LMgarskw1y0dWXaWF/mjsbLOLs</w:t>
      </w:r>
    </w:p>
    <w:p>
      <w:pPr>
        <w:pStyle w:val="PreformattedText"/>
        <w:bidi w:val="0"/>
        <w:spacing w:before="0" w:after="0"/>
        <w:jc w:val="left"/>
        <w:rPr/>
      </w:pPr>
      <w:r>
        <w:rPr/>
        <w:t>soqLq6/0971rHPdagMW4+vXGPuO/0U9me9/Ap/Do9wAWMf2/nqbKLJs6ird1Z2JXE6krLyPIRk6Ooe</w:t>
      </w:r>
    </w:p>
    <w:p>
      <w:pPr>
        <w:pStyle w:val="PreformattedText"/>
        <w:bidi w:val="0"/>
        <w:spacing w:before="0" w:after="0"/>
        <w:jc w:val="left"/>
        <w:rPr/>
      </w:pPr>
      <w:r>
        <w:rPr/>
        <w:t>XHfXN2/HaJpttDRo2YMstQ+bFm+tux022RCH8H4PnyTvloHx868/2647XYm7CNkFZlChSQ3kF+Owu/</w:t>
      </w:r>
    </w:p>
    <w:p>
      <w:pPr>
        <w:pStyle w:val="PreformattedText"/>
        <w:bidi w:val="0"/>
        <w:spacing w:before="0" w:after="0"/>
        <w:jc w:val="left"/>
        <w:rPr/>
      </w:pPr>
      <w:r>
        <w:rPr/>
        <w:t>G9lfJB2epBapqtPX2wQ2cgN72NDTMugGJZdeQB5P9h+vT0IofCFMSGwbCGrYjQyJG7KFadULufcgZh</w:t>
      </w:r>
    </w:p>
    <w:p>
      <w:pPr>
        <w:pStyle w:val="PreformattedText"/>
        <w:bidi w:val="0"/>
        <w:spacing w:before="0" w:after="0"/>
        <w:jc w:val="left"/>
        <w:rPr/>
      </w:pPr>
      <w:r>
        <w:rPr/>
        <w:t>zchta0p5H58dORbmAiH3jHw4fxo9x//aV/Fb9dvqTd7J+incR7u+qNfG4Ot9UO/ngyMva9CCLD9orV</w:t>
      </w:r>
    </w:p>
    <w:p>
      <w:pPr>
        <w:pStyle w:val="PreformattedText"/>
        <w:bidi w:val="0"/>
        <w:spacing w:before="0" w:after="0"/>
        <w:jc w:val="left"/>
        <w:rPr/>
      </w:pPr>
      <w:r>
        <w:rPr/>
        <w:t>7Sx+YrxZt2sWPXijsvHYpzQxRckjM3PfIBabODuVDKtvKMttADx9kY5iFZhLojENhU3Nj92K05L7Cr</w:t>
      </w:r>
    </w:p>
    <w:p>
      <w:pPr>
        <w:pStyle w:val="PreformattedText"/>
        <w:bidi w:val="0"/>
        <w:spacing w:before="0" w:after="0"/>
        <w:jc w:val="left"/>
        <w:rPr/>
      </w:pPr>
      <w:r>
        <w:rPr/>
        <w:t>kshH2P3V9FaPbta7msBUx305+j8ueiny/ajyYzG4un3r3NUmGXs0oreNssxtvMPvBzlirqkvW7IksO</w:t>
      </w:r>
    </w:p>
    <w:p>
      <w:pPr>
        <w:pStyle w:val="PreformattedText"/>
        <w:bidi w:val="0"/>
        <w:spacing w:before="0" w:after="0"/>
        <w:jc w:val="left"/>
        <w:rPr/>
      </w:pPr>
      <w:r>
        <w:rPr/>
        <w:t>KdXmTwu7verpSMzO17IrWlbbbV3WXzcYedus6d1ds52xa+oXdOHs4eC5nZe6J48JejsPkLuMpZ7s89</w:t>
      </w:r>
    </w:p>
    <w:p>
      <w:pPr>
        <w:pStyle w:val="PreformattedText"/>
        <w:bidi w:val="0"/>
        <w:spacing w:before="0" w:after="0"/>
        <w:jc w:val="left"/>
        <w:rPr/>
      </w:pPr>
      <w:r>
        <w:rPr/>
        <w:t>rX44cXlKWWsYuCpkoYa8yx5hJLsXrWOMuia5Ydaqlmkb1FU1U83vI1Kc2NWhsghZiu90xJne1XHh2V</w:t>
      </w:r>
    </w:p>
    <w:p>
      <w:pPr>
        <w:pStyle w:val="PreformattedText"/>
        <w:bidi w:val="0"/>
        <w:spacing w:before="0" w:after="0"/>
        <w:jc w:val="left"/>
        <w:rPr/>
      </w:pPr>
      <w:r>
        <w:rPr/>
        <w:t>4RY7tvvI/UPsHujtbLXPp7B/Df8ATvEdm52l9MJVxmazvc3d1nuOXG4HJRHAopwXfVXKUcbn/u5K/w</w:t>
      </w:r>
    </w:p>
    <w:p>
      <w:pPr>
        <w:pStyle w:val="PreformattedText"/>
        <w:bidi w:val="0"/>
        <w:spacing w:before="0" w:after="0"/>
        <w:jc w:val="left"/>
        <w:rPr/>
      </w:pPr>
      <w:r>
        <w:rPr/>
        <w:t>B3FjI7MkzVmm9VuVL6mSZrTpJnTplbbhwPNhpTKwy42x9G6Pnv01LSXQbJ0H0P1Z6pDnM1jQXW6tzP</w:t>
      </w:r>
    </w:p>
    <w:p>
      <w:pPr>
        <w:pStyle w:val="PreformattedText"/>
        <w:bidi w:val="0"/>
        <w:spacing w:before="0" w:after="0"/>
        <w:jc w:val="left"/>
        <w:rPr/>
      </w:pPr>
      <w:r>
        <w:rPr/>
        <w:t>RcFr2xJ+ez+F7/7G7m7OSbuTsP6tdk/UbMZSh339IOzsPgLnf+exNmHtbuHsnumKzjpftZMpLYxcFf</w:t>
      </w:r>
    </w:p>
    <w:p>
      <w:pPr>
        <w:pStyle w:val="PreformattedText"/>
        <w:bidi w:val="0"/>
        <w:spacing w:before="0" w:after="0"/>
        <w:jc w:val="left"/>
        <w:rPr/>
      </w:pPr>
      <w:r>
        <w:rPr/>
        <w:t>uMxWclireaNm1ZehcZFybENqXaZcqcxlylJzUylbaZtd7TDMKx1vlKPk3t3Qe1TetlyempbMoMpKXu</w:t>
      </w:r>
    </w:p>
    <w:p>
      <w:pPr>
        <w:pStyle w:val="PreformattedText"/>
        <w:bidi w:val="0"/>
        <w:spacing w:before="0" w:after="0"/>
        <w:jc w:val="left"/>
        <w:rPr/>
      </w:pPr>
      <w:r>
        <w:rPr/>
        <w:t>jWsHVczV7/BsYr12x2lksx2/3Ph8l9Me7c7nG75lyPd8Ob+s1z6d5iusP0vqYir213TGMvvI/UqTA9</w:t>
      </w:r>
    </w:p>
    <w:p>
      <w:pPr>
        <w:pStyle w:val="PreformattedText"/>
        <w:bidi w:val="0"/>
        <w:spacing w:before="0" w:after="0"/>
        <w:jc w:val="left"/>
        <w:rPr/>
      </w:pPr>
      <w:r>
        <w:rPr/>
        <w:t>wW4q5q8sTZuY0VL8a7Sm3factHtGa65qKyncVc3jTLhlw+aPjJRwzEg0G6GOb63NjB9/oNJku8+7cH</w:t>
      </w:r>
    </w:p>
    <w:p>
      <w:pPr>
        <w:pStyle w:val="PreformattedText"/>
        <w:bidi w:val="0"/>
        <w:spacing w:before="0" w:after="0"/>
        <w:jc w:val="left"/>
        <w:rPr/>
      </w:pPr>
      <w:r>
        <w:rPr/>
        <w:t>P/Dz9Oe7MIe7+4R3r3rnPrJYwdjtypd7yrdu9wd4L2j2z3FWrYbIQ9uYhZ60tCOaOa/DLblS1cj+3V</w:t>
      </w:r>
    </w:p>
    <w:p>
      <w:pPr>
        <w:pStyle w:val="PreformattedText"/>
        <w:bidi w:val="0"/>
        <w:spacing w:before="0" w:after="0"/>
        <w:jc w:val="left"/>
        <w:rPr/>
      </w:pPr>
      <w:r>
        <w:rPr/>
        <w:t>56TTZ5TypsyYrThlo1BbW01FttzLujg2bFo29H9FbR0nNdNm2ZZ1uZ7ma1bu83KK/2h+dr/wD2r9kd</w:t>
      </w:r>
    </w:p>
    <w:p>
      <w:pPr>
        <w:pStyle w:val="PreformattedText"/>
        <w:bidi w:val="0"/>
        <w:spacing w:before="0" w:after="0"/>
        <w:jc w:val="left"/>
        <w:rPr/>
      </w:pPr>
      <w:r>
        <w:rPr/>
        <w:t>6ds04+7/AKT/AE2q5673LUg+nX067rzfeXceUlxsl6pJ3AEyFyaFsHWx9Wrahu2pDJfhFiTKYx4LJ4</w:t>
      </w:r>
    </w:p>
    <w:p>
      <w:pPr>
        <w:pStyle w:val="PreformattedText"/>
        <w:bidi w:val="0"/>
        <w:spacing w:before="0" w:after="0"/>
        <w:jc w:val="left"/>
        <w:rPr/>
      </w:pPr>
      <w:r>
        <w:rPr/>
        <w:t>cyfO2baAJuzyn/ANVJBrNViG8rMxyvZlo1umVlj3XQ7/KDoadL2B+kpez7NthZV2f/AHGdRqyDkTLv</w:t>
      </w:r>
    </w:p>
    <w:p>
      <w:pPr>
        <w:pStyle w:val="PreformattedText"/>
        <w:bidi w:val="0"/>
        <w:spacing w:before="0" w:after="0"/>
        <w:jc w:val="left"/>
        <w:rPr/>
      </w:pPr>
      <w:r>
        <w:rPr/>
        <w:t>ce7AosYqj9E/4k8Zke4uysbD3B9Ovp72x2Tg/pLjWod09kZPubuCpJlO37cljGt6mWsJf7gyNWhDJH</w:t>
      </w:r>
    </w:p>
    <w:p>
      <w:pPr>
        <w:pStyle w:val="PreformattedText"/>
        <w:bidi w:val="0"/>
        <w:spacing w:before="0" w:after="0"/>
        <w:jc w:val="left"/>
        <w:rPr/>
      </w:pPr>
      <w:r>
        <w:rPr/>
        <w:t>E0ViR0lgV2psm12l7Iiv1k1bnfGi10X4jmg/8Ak5K9EfKgzurlrM6mRJRBaUq1zUra1ptJu7IgfuPu</w:t>
      </w:r>
    </w:p>
    <w:p>
      <w:pPr>
        <w:pStyle w:val="PreformattedText"/>
        <w:bidi w:val="0"/>
        <w:spacing w:before="0" w:after="0"/>
        <w:jc w:val="left"/>
        <w:rPr/>
      </w:pPr>
      <w:r>
        <w:rPr/>
        <w:t>n73uXLY/CfVPL4uen2vmFwWN+gP8Pwhh7Ys9y41sRksPhe2hDEifTSnZnxLZqs0N571i1bs0780crt</w:t>
      </w:r>
    </w:p>
    <w:p>
      <w:pPr>
        <w:pStyle w:val="PreformattedText"/>
        <w:bidi w:val="0"/>
        <w:spacing w:before="0" w:after="0"/>
        <w:jc w:val="left"/>
        <w:rPr/>
      </w:pPr>
      <w:r>
        <w:rPr/>
        <w:t>LrHWs6M6y6MqqWNurZaAaUHdtuY5s0eCrKS9FntMKgmiq2muJ7PHhEyfwxXe9oe8e0cymI/iDwCdx9</w:t>
      </w:r>
    </w:p>
    <w:p>
      <w:pPr>
        <w:pStyle w:val="PreformattedText"/>
        <w:bidi w:val="0"/>
        <w:spacing w:before="0" w:after="0"/>
        <w:jc w:val="left"/>
        <w:rPr/>
      </w:pPr>
      <w:r>
        <w:rPr/>
        <w:t>xXclB9XO5e8ex4c1k8B2/wBrXMznvp7T+mvc+HaO12xbqWLlioYvunpSVWhaykkKRpg2yUk8oFmLMn</w:t>
      </w:r>
    </w:p>
    <w:p>
      <w:pPr>
        <w:pStyle w:val="PreformattedText"/>
        <w:bidi w:val="0"/>
        <w:spacing w:before="0" w:after="0"/>
        <w:jc w:val="left"/>
        <w:rPr/>
      </w:pPr>
      <w:r>
        <w:rPr/>
        <w:t>biFLbfdb+nNSPTdEv0jsATpELM6P6NnFutnTVXOipmREbNMVjow3on3sA3O/u+eyO8ruO7j7E7urfV</w:t>
      </w:r>
    </w:p>
    <w:p>
      <w:pPr>
        <w:pStyle w:val="PreformattedText"/>
        <w:bidi w:val="0"/>
        <w:spacing w:before="0" w:after="0"/>
        <w:jc w:val="left"/>
        <w:rPr/>
      </w:pPr>
      <w:r>
        <w:rPr/>
        <w:t>P6RYgdm5HC0Je2ZMdHWrX8t3J2fVxc0tXtylmKFuT8UriNZoZGK/yEVEXr7MX2UJIRrpmC15rqY08p</w:t>
      </w:r>
    </w:p>
    <w:p>
      <w:pPr>
        <w:pStyle w:val="PreformattedText"/>
        <w:bidi w:val="0"/>
        <w:spacing w:before="0" w:after="0"/>
        <w:jc w:val="left"/>
        <w:rPr/>
      </w:pPr>
      <w:r>
        <w:rPr/>
        <w:t>5o7C7O3Sfye27pVpjAyXyJuy7OLBOFW1MfSHiP5VduJ9ICTgV4LNw/ODyJf3Eg+CGI0m/b1O1f7lDq</w:t>
      </w:r>
    </w:p>
    <w:p>
      <w:pPr>
        <w:pStyle w:val="PreformattedText"/>
        <w:bidi w:val="0"/>
        <w:spacing w:before="0" w:after="0"/>
        <w:jc w:val="left"/>
        <w:rPr/>
      </w:pPr>
      <w:r>
        <w:rPr/>
        <w:t>I8OgauBtCw7qkyI6bWUHkoACKdaBUDXgg6P7+OXXMmDEkHARoh015ag+1nv2o6NKJnmyFuclIKVOqr</w:t>
      </w:r>
    </w:p>
    <w:p>
      <w:pPr>
        <w:pStyle w:val="PreformattedText"/>
        <w:bidi w:val="0"/>
        <w:spacing w:before="0" w:after="0"/>
        <w:jc w:val="left"/>
        <w:rPr/>
      </w:pPr>
      <w:r>
        <w:rPr/>
        <w:t>S27lh2Q+mkNVbDyEaCrGxYkL0kC42jVsPphtarVhHwhfxG/WS9/EZ/Er9aPr7bImxvfX1Jy0vbMNKf</w:t>
      </w:r>
    </w:p>
    <w:p>
      <w:pPr>
        <w:pStyle w:val="PreformattedText"/>
        <w:bidi w:val="0"/>
        <w:spacing w:before="0" w:after="0"/>
        <w:jc w:val="left"/>
        <w:rPr/>
      </w:pPr>
      <w:r>
        <w:rPr/>
        <w:t>1IsN2t2/Y/1Y7GglhMDtJjR29i4ZlljjlaCS8vD0vUJbp7IjKAWIoty3fzjmTmDBqZS3D8YhiJHMUf</w:t>
      </w:r>
    </w:p>
    <w:p>
      <w:pPr>
        <w:pStyle w:val="PreformattedText"/>
        <w:bidi w:val="0"/>
        <w:spacing w:before="0" w:after="0"/>
        <w:jc w:val="left"/>
        <w:rPr/>
      </w:pPr>
      <w:r>
        <w:rPr/>
        <w:t>4fILUFNxIuUqS1Kfc2OqXIHrzrlJKgZrVSQZ6SuKs1uGVkr+pJDG0fjaFfEcFtNebMuObjvW25YilQ</w:t>
      </w:r>
    </w:p>
    <w:p>
      <w:pPr>
        <w:pStyle w:val="PreformattedText"/>
        <w:bidi w:val="0"/>
        <w:spacing w:before="0" w:after="0"/>
        <w:jc w:val="left"/>
        <w:rPr/>
      </w:pPr>
      <w:r>
        <w:rPr/>
        <w:t>MbR65f3Q5KktfuRDbtTJUovJItyzhI8UmFe9kJe6HFG5FHkqMKgyZbExtYyeZksuGVIpo+EVctUK8l</w:t>
      </w:r>
    </w:p>
    <w:p>
      <w:pPr>
        <w:pStyle w:val="PreformattedText"/>
        <w:bidi w:val="0"/>
        <w:spacing w:before="0" w:after="0"/>
        <w:jc w:val="left"/>
        <w:rPr/>
      </w:pPr>
      <w:r>
        <w:rPr/>
        <w:t>XY2n4aYsy47tuUrxiHVbgFOH5oPZW3FiJrDZGrNJi7TW7NezBCbKZKPPLBJkfwnMMmJgzyyr339tO0</w:t>
      </w:r>
    </w:p>
    <w:p>
      <w:pPr>
        <w:pStyle w:val="PreformattedText"/>
        <w:bidi w:val="0"/>
        <w:spacing w:before="0" w:after="0"/>
        <w:jc w:val="left"/>
        <w:rPr/>
      </w:pPr>
      <w:r>
        <w:rPr/>
        <w:t>jySVpYfURkR0eSWBVOstMtW3cFobmtwOG7fEBlbCoYy96NYJ4Jmiknuy5fGOsFO9FKtCSS3Ka0Pp0y</w:t>
      </w:r>
    </w:p>
    <w:p>
      <w:pPr>
        <w:pStyle w:val="PreformattedText"/>
        <w:bidi w:val="0"/>
        <w:spacing w:before="0" w:after="0"/>
        <w:jc w:val="left"/>
        <w:rPr/>
      </w:pPr>
      <w:r>
        <w:rPr/>
        <w:t>koxsHcv2N/vRTLM8E8aSq8lcs6c3WZtFrXrG5sOzgv1s2oPCIANCaWjs9fZByCjRvrjoUyFGGLKZC2</w:t>
      </w:r>
    </w:p>
    <w:p>
      <w:pPr>
        <w:pStyle w:val="PreformattedText"/>
        <w:bidi w:val="0"/>
        <w:spacing w:before="0" w:after="0"/>
        <w:jc w:val="left"/>
        <w:rPr/>
      </w:pPr>
      <w:r>
        <w:rPr/>
        <w:t>mOt8RF25eyliTA2M1TxuUm/CBFJAneVpWrwUp5ZZawSNJFdpjYTFogZRWv3noTyrpdxw5REAFxdU/w</w:t>
      </w:r>
    </w:p>
    <w:p>
      <w:pPr>
        <w:pStyle w:val="PreformattedText"/>
        <w:bidi w:val="0"/>
        <w:spacing w:before="0" w:after="0"/>
        <w:jc w:val="left"/>
        <w:rPr/>
      </w:pPr>
      <w:r>
        <w:rPr/>
        <w:t>DH4wh4uefGWqN+N3VLlqvbljv1qjxlRHgJrtfOY6SGutl6OQzd5gZKtiKOdnVS0yM/UlgCCJeDUIb3</w:t>
      </w:r>
    </w:p>
    <w:p>
      <w:pPr>
        <w:pStyle w:val="PreformattedText"/>
        <w:bidi w:val="0"/>
        <w:spacing w:before="0" w:after="0"/>
        <w:jc w:val="left"/>
        <w:rPr/>
      </w:pPr>
      <w:r>
        <w:rPr/>
        <w:t>rbVpzHGC2gap1hy4K5WxUaLV1bxeYhwn3UOQoQZbB5PGV/8AUW7ayeLfK1k/CczcvfikakYaSGGvGz</w:t>
      </w:r>
    </w:p>
    <w:p>
      <w:pPr>
        <w:pStyle w:val="PreformattedText"/>
        <w:bidi w:val="0"/>
        <w:spacing w:before="0" w:after="0"/>
        <w:jc w:val="left"/>
        <w:rPr/>
      </w:pPr>
      <w:r>
        <w:rPr/>
        <w:t>LYmeZmcUS5YS1smHirUpXezXVLYW5e80WtLXKwNaV9eEZrWxjikFamMffx7UbAwk5fJLVmxdDC2cnb</w:t>
      </w:r>
    </w:p>
    <w:p>
      <w:pPr>
        <w:pStyle w:val="PreformattedText"/>
        <w:bidi w:val="0"/>
        <w:spacing w:before="0" w:after="0"/>
        <w:jc w:val="left"/>
        <w:rPr/>
      </w:pPr>
      <w:r>
        <w:rPr/>
        <w:t>xf3UdmRpxme2ZjZEmOhxqqqx/d1GmjVoIAde+pw7cuZiv0b1tIgqGBqbmg2l27i7KUq1mvDm6cy17F</w:t>
      </w:r>
    </w:p>
    <w:p>
      <w:pPr>
        <w:pStyle w:val="PreformattedText"/>
        <w:bidi w:val="0"/>
        <w:spacing w:before="0" w:after="0"/>
        <w:jc w:val="left"/>
        <w:rPr/>
      </w:pPr>
      <w:r>
        <w:rPr/>
        <w:t>OOT7zKzX6L9u1MrXlGQORapkZMp2jkIhbqpiFRGeBZq8Cp0uZKdHFEtaWeVuNqjzZsppurFWKgi7s3</w:t>
      </w:r>
    </w:p>
    <w:p>
      <w:pPr>
        <w:pStyle w:val="PreformattedText"/>
        <w:bidi w:val="0"/>
        <w:spacing w:before="0" w:after="0"/>
        <w:jc w:val="left"/>
        <w:rPr/>
      </w:pPr>
      <w:r>
        <w:rPr/>
        <w:t>fXD/ALQSks16k2MyBsOuRw80OJUcrcVivVw9Cn+KWZsk9yYiSWLsC5BDBPmK9lYObLDDCv3Kur/tMX</w:t>
      </w:r>
    </w:p>
    <w:p>
      <w:pPr>
        <w:pStyle w:val="PreformattedText"/>
        <w:bidi w:val="0"/>
        <w:spacing w:before="0" w:after="0"/>
        <w:jc w:val="left"/>
        <w:rPr/>
      </w:pPr>
      <w:r>
        <w:rPr/>
        <w:t>wUdmLW63ZsVLDS6u9yxnLYFSTc3j48vsu13Wgldoy0jburTbhFDBMTjas1SzCcWM3RwVFqE09dM9Yk</w:t>
      </w:r>
    </w:p>
    <w:p>
      <w:pPr>
        <w:pStyle w:val="PreformattedText"/>
        <w:bidi w:val="0"/>
        <w:spacing w:before="0" w:after="0"/>
        <w:jc w:val="left"/>
        <w:rPr/>
      </w:pPr>
      <w:r>
        <w:rPr/>
        <w:t>t/TyL15I79+PVlucrKgZaksJkxjWtW03t3kPlpQVZvqw+lQBXH2b3vDxgs+Qmq467WoWBY/EamVhxt</w:t>
      </w:r>
    </w:p>
    <w:p>
      <w:pPr>
        <w:pStyle w:val="PreformattedText"/>
        <w:bidi w:val="0"/>
        <w:spacing w:before="0" w:after="0"/>
        <w:jc w:val="left"/>
        <w:rPr/>
      </w:pPr>
      <w:r>
        <w:rPr/>
        <w:t>2ljvQpoiJlMaLNqmJqIyEPPCdniSKZshVlVVSWGVY15iBQ7FFOYc2HBt4ZbbbVry1gKVtBbBTy5q/F</w:t>
      </w:r>
    </w:p>
    <w:p>
      <w:pPr>
        <w:pStyle w:val="PreformattedText"/>
        <w:bidi w:val="0"/>
        <w:spacing w:before="0" w:after="0"/>
        <w:jc w:val="left"/>
        <w:rPr/>
      </w:pPr>
      <w:r>
        <w:rPr/>
        <w:t>xjaajDayc8ED1abZjKKkkdd+XbtmfIW85WcI0Vas1X/Ze8O3UoV8fjLgtvcRG9CAcWvOamaWBmOIp7</w:t>
      </w:r>
    </w:p>
    <w:p>
      <w:pPr>
        <w:pStyle w:val="PreformattedText"/>
        <w:bidi w:val="0"/>
        <w:spacing w:before="0" w:after="0"/>
        <w:jc w:val="left"/>
        <w:rPr/>
      </w:pPr>
      <w:r>
        <w:rPr/>
        <w:t>1q/Qystt30xKA0u3sIjmZ7HdWShzNeC2+Dx9uxlr/4dZy2Kt5DM5eeC3imyU11alebOYruJ+4K3bNq</w:t>
      </w:r>
    </w:p>
    <w:p>
      <w:pPr>
        <w:pStyle w:val="PreformattedText"/>
        <w:bidi w:val="0"/>
        <w:spacing w:before="0" w:after="0"/>
        <w:jc w:val="left"/>
        <w:rPr/>
      </w:pPr>
      <w:r>
        <w:rPr/>
        <w:t>GGGtbylG1QyTivfisNkdZk4q4yy1NctczM2FbqYqarKK81yneiHdVYVOejZe94/Nxh2Nm7yTvApmyd</w:t>
      </w:r>
    </w:p>
    <w:p>
      <w:pPr>
        <w:pStyle w:val="PreformattedText"/>
        <w:bidi w:val="0"/>
        <w:spacing w:before="0" w:after="0"/>
        <w:jc w:val="left"/>
        <w:rPr/>
      </w:pPr>
      <w:r>
        <w:rPr/>
        <w:t>qxN9xgYMVlb9EXamRo/jOLRay+hJasWe5RkM1iJw8LRZerke1YoK2Ik5S7WnvqLf4g3Fy2+bgWZ2zj</w:t>
      </w:r>
    </w:p>
    <w:p>
      <w:pPr>
        <w:pStyle w:val="PreformattedText"/>
        <w:bidi w:val="0"/>
        <w:spacing w:before="0" w:after="0"/>
        <w:jc w:val="left"/>
        <w:rPr/>
      </w:pPr>
      <w:r>
        <w:rPr/>
        <w:t>Nle5MohQQXWqbRhdx9YZfZjAEeSykqC1VuVsxkJMhkJMdUwGWmmt5Jc9aq5Gat2tZqVokTH5XuKCxf</w:t>
      </w:r>
    </w:p>
    <w:p>
      <w:pPr>
        <w:pStyle w:val="PreformattedText"/>
        <w:bidi w:val="0"/>
        <w:spacing w:before="0" w:after="0"/>
        <w:jc w:val="left"/>
        <w:rPr/>
      </w:pPr>
      <w:r>
        <w:rPr/>
        <w:t>wUnBGTM4u32fh2goSzzHKXmgXX3hS2jtp4W+Onmqi96G21Ay2/D69ZoDpd3zSQRxR1sXep1rGXVYcL</w:t>
      </w:r>
    </w:p>
    <w:p>
      <w:pPr>
        <w:pStyle w:val="PreformattedText"/>
        <w:bidi w:val="0"/>
        <w:spacing w:before="0" w:after="0"/>
        <w:jc w:val="left"/>
        <w:rPr/>
      </w:pPr>
      <w:r>
        <w:rPr/>
        <w:t>kUxda3Q7lnitR4+llKuPV8WtrvOtHdwVqt6suE7gxd7srFBady9MbCa2J64LStc1topdlNvbaw7Hqi</w:t>
      </w:r>
    </w:p>
    <w:p>
      <w:pPr>
        <w:pStyle w:val="PreformattedText"/>
        <w:bidi w:val="0"/>
        <w:spacing w:before="0" w:after="0"/>
        <w:jc w:val="left"/>
        <w:rPr/>
      </w:pPr>
      <w:r>
        <w:rPr/>
        <w:t>80TYCf9vEwax/cL24KkdmKvJLF6uPyMNPuKftCXOJcQ3mvpHQx0idtx5HuKrX/AA2xVjMHbfd+Pn7b</w:t>
      </w:r>
    </w:p>
    <w:p>
      <w:pPr>
        <w:pStyle w:val="PreformattedText"/>
        <w:bidi w:val="0"/>
        <w:spacing w:before="0" w:after="0"/>
        <w:jc w:val="left"/>
        <w:rPr/>
      </w:pPr>
      <w:r>
        <w:rPr/>
        <w:t>wSTXMvZmSyzHYI6uVOi3Zbua7yqx0bdR8mLNEkUYLQ0w83r+nGNq3c2FvXJK/wBvi7FiMz0LFSpnLG</w:t>
      </w:r>
    </w:p>
    <w:p>
      <w:pPr>
        <w:pStyle w:val="PreformattedText"/>
        <w:bidi w:val="0"/>
        <w:spacing w:before="0" w:after="0"/>
        <w:jc w:val="left"/>
        <w:rPr/>
      </w:pPr>
      <w:r>
        <w:rPr/>
        <w:t>Jqfd2dzXoxFk61lexq1zLMr1ZFDjsXuzHzY2jHLZyVjpsu4tLUzRMC3Vxtq12HesF2l3+09RvGImK6</w:t>
      </w:r>
    </w:p>
    <w:p>
      <w:pPr>
        <w:pStyle w:val="PreformattedText"/>
        <w:bidi w:val="0"/>
        <w:spacing w:before="0" w:after="0"/>
        <w:jc w:val="left"/>
        <w:rPr/>
      </w:pPr>
      <w:r>
        <w:rPr/>
        <w:t>qaKVJFt1tf8An9wgRbdvIGeJ8JRu2c/DjmtC73JZ7Vo1BPkJZs3BPUhhkXtZ71uGuJInVU7T7opw5D</w:t>
      </w:r>
    </w:p>
    <w:p>
      <w:pPr>
        <w:pStyle w:val="PreformattedText"/>
        <w:bidi w:val="0"/>
        <w:spacing w:before="0" w:after="0"/>
        <w:jc w:val="left"/>
        <w:rPr/>
      </w:pPr>
      <w:r>
        <w:rPr/>
        <w:t>/73lXUa6l3JmIGRqVFbbvDvLu7v/qfFszRUAVqNe231/kuEHVutm7dC3NBTjs5XHxNZ9azF2/SkmyW</w:t>
      </w:r>
    </w:p>
    <w:p>
      <w:pPr>
        <w:pStyle w:val="PreformattedText"/>
        <w:bidi w:val="0"/>
        <w:spacing w:before="0" w:after="0"/>
        <w:jc w:val="left"/>
        <w:rPr/>
      </w:pPr>
      <w:r>
        <w:rPr/>
        <w:t>Xnjz1zLV5aBi7egs3qmNr5CIBkwXeFOtnLG0ySxrScwclSF68KG+EtmuXvNlVxwmi5hjFaFUGU2Lrz</w:t>
      </w:r>
    </w:p>
    <w:p>
      <w:pPr>
        <w:pStyle w:val="PreformattedText"/>
        <w:bidi w:val="0"/>
        <w:spacing w:before="0" w:after="0"/>
        <w:jc w:val="left"/>
        <w:rPr/>
      </w:pPr>
      <w:r>
        <w:rPr/>
        <w:t>E/ph+GWCFPJVpklVIqQlktizBNkskmCDvl8pXxHc9XKRJjXnrY7ItFDHmfXlV8Z3PTq54J9tMqkRTc</w:t>
      </w:r>
    </w:p>
    <w:p>
      <w:pPr>
        <w:pStyle w:val="PreformattedText"/>
        <w:bidi w:val="0"/>
        <w:spacing w:before="0" w:after="0"/>
        <w:jc w:val="left"/>
        <w:rPr/>
      </w:pPr>
      <w:r>
        <w:rPr/>
        <w:t>r2oz5rL1yBmwLFd6p4tyvQxcgkUxVd7Lr8zeqiDlSPI0mNqDCVrcMuVt2stFeipYxryZHPSY7MVcyl</w:t>
      </w:r>
    </w:p>
    <w:p>
      <w:pPr>
        <w:pStyle w:val="PreformattedText"/>
        <w:bidi w:val="0"/>
        <w:spacing w:before="0" w:after="0"/>
        <w:jc w:val="left"/>
        <w:rPr/>
      </w:pPr>
      <w:r>
        <w:rPr/>
        <w:t>yAtjbFmCstfI1tx2MV3DXqdwSejQshHqahFAlh5atUmmZs1rLdw8wXdejaNEFb2IuxYYY6cc3rMMsJ</w:t>
      </w:r>
    </w:p>
    <w:p>
      <w:pPr>
        <w:pStyle w:val="PreformattedText"/>
        <w:bidi w:val="0"/>
        <w:spacing w:before="0" w:after="0"/>
        <w:jc w:val="left"/>
        <w:rPr/>
      </w:pPr>
      <w:r>
        <w:rPr/>
        <w:t>lVYqmPF/Ddt1slbv/izT2MjSimqZHDHKthi+Q+1hVJqz1f8AYO7o4lhaLLQ43N0fsaHqzOZGl5ZZUu</w:t>
      </w:r>
    </w:p>
    <w:p>
      <w:pPr>
        <w:pStyle w:val="PreformattedText"/>
        <w:bidi w:val="0"/>
        <w:spacing w:before="0" w:after="0"/>
        <w:jc w:val="left"/>
        <w:rPr/>
      </w:pPr>
      <w:r>
        <w:rPr/>
        <w:t>GzVpcK2935nFu9Rly5ouRMwDBRaF931zfyh0w46DIRxiTBZK1cr43IUcrXt0KvqZ6e3kKeExOSzGLj</w:t>
      </w:r>
    </w:p>
    <w:p>
      <w:pPr>
        <w:pStyle w:val="PreformattedText"/>
        <w:bidi w:val="0"/>
        <w:spacing w:before="0" w:after="0"/>
        <w:jc w:val="left"/>
        <w:rPr/>
      </w:pPr>
      <w:r>
        <w:rPr/>
        <w:t>16gB9XEd2iu8PHLUcZ3PVSpQSzNKxHarLb1ZqwVN7Lu1J3c2j7trqrQkrwajL+DetI3yVeO2LEl6jn</w:t>
      </w:r>
    </w:p>
    <w:p>
      <w:pPr>
        <w:pStyle w:val="PreformattedText"/>
        <w:bidi w:val="0"/>
        <w:spacing w:before="0" w:after="0"/>
        <w:jc w:val="left"/>
        <w:rPr/>
      </w:pPr>
      <w:r>
        <w:rPr/>
        <w:t>JpreQtPHkc3+GYkyZHHWI8bE/dUuGjjjrmPJQtie4mrV1SvlKOK7hxyLDNNZlYyOyhCaqhtC5VufxP</w:t>
      </w:r>
    </w:p>
    <w:p>
      <w:pPr>
        <w:pStyle w:val="PreformattedText"/>
        <w:bidi w:val="0"/>
        <w:spacing w:before="0" w:after="0"/>
        <w:jc w:val="left"/>
        <w:rPr/>
      </w:pPr>
      <w:r>
        <w:rPr/>
        <w:t>Njg/LW1xFQFllaEUp9muH7fnEGTj+UdiSZrQP4fba9azdhYmrXDZEU9bLT49xBR+8zUH2XdJVSMdlv</w:t>
      </w:r>
    </w:p>
    <w:p>
      <w:pPr>
        <w:pStyle w:val="PreformattedText"/>
        <w:bidi w:val="0"/>
        <w:spacing w:before="0" w:after="0"/>
        <w:jc w:val="left"/>
        <w:rPr/>
      </w:pPr>
      <w:r>
        <w:rPr/>
        <w:t>wjuSmsstiy6jSnAesywW5mpzcQzd0tv+NrwsMC9bcdF/4P2eW4QkvWrZDlPNPjUpSU8pZsUs/PeSO6</w:t>
      </w:r>
    </w:p>
    <w:p>
      <w:pPr>
        <w:pStyle w:val="PreformattedText"/>
        <w:bidi w:val="0"/>
        <w:spacing w:before="0" w:after="0"/>
        <w:jc w:val="left"/>
        <w:rPr/>
      </w:pPr>
      <w:r>
        <w:rPr/>
        <w:t>mYlp1srW7injBGKabM1aNTuWUGSHGZmviO4q6y2LbxLmQh2AMwMGPNlXzXNy+duV7X4w4oQpJpVae9</w:t>
      </w:r>
    </w:p>
    <w:p>
      <w:pPr>
        <w:pStyle w:val="PreformattedText"/>
        <w:bidi w:val="0"/>
        <w:spacing w:before="0" w:after="0"/>
        <w:jc w:val="left"/>
        <w:rPr/>
      </w:pPr>
      <w:r>
        <w:rPr/>
        <w:t>83gv5cIcNyni7NVFF3F34Giy5nXJSXo8hLS7reHGZ6nmcGbaqkq5NKlPvXHSTouNmjqd1zWB9w9bq5</w:t>
      </w:r>
    </w:p>
    <w:p>
      <w:pPr>
        <w:pStyle w:val="PreformattedText"/>
        <w:bidi w:val="0"/>
        <w:spacing w:before="0" w:after="0"/>
        <w:jc w:val="left"/>
        <w:rPr/>
      </w:pPr>
      <w:r>
        <w:rPr/>
        <w:t>lyWUAjrFa7M2XeObL9114b8SGZGLBsaK3vd3/H6sAPiUSD7S13DDKL9e3BLNYkS61eLKQp2rlJM7ap</w:t>
      </w:r>
    </w:p>
    <w:p>
      <w:pPr>
        <w:pStyle w:val="PreformattedText"/>
        <w:bidi w:val="0"/>
        <w:spacing w:before="0" w:after="0"/>
        <w:jc w:val="left"/>
        <w:rPr/>
      </w:pPr>
      <w:r>
        <w:rPr/>
        <w:t>2zPdrNka9Xt/MxsRPKsmM7rxcNen6kzAXZyJiWdYFbu4K2Aqx4imVrfKVzQy4VUkhS3Z9MHp4rmTLN</w:t>
      </w:r>
    </w:p>
    <w:p>
      <w:pPr>
        <w:pStyle w:val="PreformattedText"/>
        <w:bidi w:val="0"/>
        <w:spacing w:before="0" w:after="0"/>
        <w:jc w:val="left"/>
        <w:rPr/>
      </w:pPr>
      <w:r>
        <w:rPr/>
        <w:t>Vy8cn4nZRCmTnxuMpQ37c0faxglbG02r0ol7kxlPC23iV6qdyLjM3TW1NckmSzyxcaMbXCtc2UDw3c</w:t>
      </w:r>
    </w:p>
    <w:p>
      <w:pPr>
        <w:pStyle w:val="PreformattedText"/>
        <w:bidi w:val="0"/>
        <w:spacing w:before="0" w:after="0"/>
        <w:jc w:val="left"/>
        <w:rPr/>
      </w:pPr>
      <w:r>
        <w:rPr/>
        <w:t>rLSjcL6MIorsCuB1tXj69LBmdsxE9TCskUdy/XuWMrTlx0lG3Aueme1msPmoLtiKDBZOTubt6G1kon</w:t>
      </w:r>
    </w:p>
    <w:p>
      <w:pPr>
        <w:pStyle w:val="PreformattedText"/>
        <w:bidi w:val="0"/>
        <w:spacing w:before="0" w:after="0"/>
        <w:jc w:val="left"/>
        <w:rPr/>
      </w:pPr>
      <w:r>
        <w:rPr/>
        <w:t>MUeH74x8L3L0qZEQtUylZ5O0W3Fhku3RjvY8zEZux/K0V6xl6yXU1rjlxy7v0aeyEo5Nrdhpe3o1nu</w:t>
      </w:r>
    </w:p>
    <w:p>
      <w:pPr>
        <w:pStyle w:val="PreformattedText"/>
        <w:bidi w:val="0"/>
        <w:spacing w:before="0" w:after="0"/>
        <w:jc w:val="left"/>
        <w:rPr/>
      </w:pPr>
      <w:r>
        <w:rPr/>
        <w:t>563HNjZMU9ihm5ZO4cfB3RVg7dpWZJJBZyuTwMncdevKsFk5bD5XDv9nQtokstsuQotW2hmLu65Xz4</w:t>
      </w:r>
    </w:p>
    <w:p>
      <w:pPr>
        <w:pStyle w:val="PreformattedText"/>
        <w:bidi w:val="0"/>
        <w:spacing w:before="0" w:after="0"/>
        <w:jc w:val="left"/>
        <w:rPr/>
      </w:pPr>
      <w:r>
        <w:rPr/>
        <w:t>2rbynVMLlYMMIt1qswmEBU5V5bly19YQm28vEYq89L8Msx0zHfxH4Whk9WS/j5u6RLgbpx4jSNszNe</w:t>
      </w:r>
    </w:p>
    <w:p>
      <w:pPr>
        <w:pStyle w:val="PreformattedText"/>
        <w:bidi w:val="0"/>
        <w:spacing w:before="0" w:after="0"/>
        <w:jc w:val="left"/>
        <w:rPr/>
      </w:pPr>
      <w:r>
        <w:rPr/>
        <w:t>zfbJijkRMfNnu28VC8iPKlOrlylQywyigCDMaU83duzp8S5miC92DMrlSa0X18UBT5VKlKIVcYnb7Q</w:t>
      </w:r>
    </w:p>
    <w:p>
      <w:pPr>
        <w:pStyle w:val="PreformattedText"/>
        <w:bidi w:val="0"/>
        <w:spacing w:before="0" w:after="0"/>
        <w:jc w:val="left"/>
        <w:rPr/>
      </w:pPr>
      <w:r>
        <w:rPr/>
        <w:t>1b8EWTho0bVXH1sGUzdaXGiSeWpFR7byuckuUYi8lGftDuK3DcfI5OCKqkmVMWWqk3FVvf3Q2oY9yt</w:t>
      </w:r>
    </w:p>
    <w:p>
      <w:pPr>
        <w:pStyle w:val="PreformattedText"/>
        <w:bidi w:val="0"/>
        <w:spacing w:before="0" w:after="0"/>
        <w:jc w:val="left"/>
        <w:rPr/>
      </w:pPr>
      <w:r>
        <w:rPr/>
        <w:t>w7yG3M2ELD4GYNK2r68fumEK9mYsfbapBXTHzxUJqmRpWbNibCmRK0GNhr5NbEws3KNCLIWsRf5SwZ</w:t>
      </w:r>
    </w:p>
    <w:p>
      <w:pPr>
        <w:pStyle w:val="PreformattedText"/>
        <w:bidi w:val="0"/>
        <w:spacing w:before="0" w:after="0"/>
        <w:jc w:val="left"/>
        <w:rPr/>
      </w:pPr>
      <w:r>
        <w:rPr/>
        <w:t>LJdv90Y+7mLONwtZIes6sFaZOKhSqsA35buL6kE71jDdEana4SkuqO73e80Bp3AnrvXjiyN4hMfIK0</w:t>
      </w:r>
    </w:p>
    <w:p>
      <w:pPr>
        <w:pStyle w:val="PreformattedText"/>
        <w:bidi w:val="0"/>
        <w:spacing w:before="0" w:after="0"/>
        <w:jc w:val="left"/>
        <w:rPr/>
      </w:pPr>
      <w:r>
        <w:rPr/>
        <w:t>1I461PljE+AxNfM3F4nIXbWPOQ7OyE6KtmR8Xgb2Gp0aWsw7ZykJsiI4Vmo75LKscubt7hY9ilV4wq</w:t>
      </w:r>
    </w:p>
    <w:p>
      <w:pPr>
        <w:pStyle w:val="PreformattedText"/>
        <w:bidi w:val="0"/>
        <w:spacing w:before="0" w:after="0"/>
        <w:jc w:val="left"/>
        <w:rPr/>
      </w:pPr>
      <w:r>
        <w:rPr/>
        <w:t>WzVnEr4LzZfe+9BeTu2nJFdutYlzNbJbj7gnid61q0tZsfarZWqqxy0q2ZswUKt6s1mOXH0O7uxbSV</w:t>
      </w:r>
    </w:p>
    <w:p>
      <w:pPr>
        <w:pStyle w:val="PreformattedText"/>
        <w:bidi w:val="0"/>
        <w:spacing w:before="0" w:after="0"/>
        <w:jc w:val="left"/>
        <w:rPr/>
      </w:pPr>
      <w:r>
        <w:rPr/>
        <w:t>2zObstJ1MxnmTmYqWWWOVrc1N4VyrUfDevMxhhmhZYlX2ljW33jbCrJmrs65TLz5yKyli1HBZyVS2l</w:t>
      </w:r>
    </w:p>
    <w:p>
      <w:pPr>
        <w:pStyle w:val="PreformattedText"/>
        <w:bidi w:val="0"/>
        <w:spacing w:before="0" w:after="0"/>
        <w:jc w:val="left"/>
        <w:rPr/>
      </w:pPr>
      <w:r>
        <w:rPr/>
        <w:t>aKrka8kOWz2ZWlfIlFeKrkcb3UYZ5UY4nuDPVs9arU2bD9UlTZiS9pmiZ/HmOq7uBFMzXa10ZaYaq7</w:t>
      </w:r>
    </w:p>
    <w:p>
      <w:pPr>
        <w:pStyle w:val="PreformattedText"/>
        <w:bidi w:val="0"/>
        <w:spacing w:before="0" w:after="0"/>
        <w:jc w:val="left"/>
        <w:rPr/>
      </w:pPr>
      <w:r>
        <w:rPr/>
        <w:t>csKda7TKUC1VHwj5uyu9zQ2q9nJ1jfiuv2+Ikt068kprzZrD4+bH2LPbmDxczVq33EmFezYXBY/wBO</w:t>
      </w:r>
    </w:p>
    <w:p>
      <w:pPr>
        <w:pStyle w:val="PreformattedText"/>
        <w:bidi w:val="0"/>
        <w:spacing w:before="0" w:after="0"/>
        <w:jc w:val="left"/>
        <w:rPr/>
      </w:pPr>
      <w:r>
        <w:rPr/>
        <w:t>o00+A70x9nGUKVaFMipSySlFC4iuGjHBbqcvL7rBqc0MV2JmEv1h/wAo1iz8NlKlIVoVxUv81Vu3Z6</w:t>
      </w:r>
    </w:p>
    <w:p>
      <w:pPr>
        <w:pStyle w:val="PreformattedText"/>
        <w:bidi w:val="0"/>
        <w:spacing w:before="0" w:after="0"/>
        <w:jc w:val="left"/>
        <w:rPr/>
      </w:pPr>
      <w:r>
        <w:rPr/>
        <w:t>NyWsKlxMktqKaGerHBHWxVrDWLTzS1/wDWfs2hYu2Mrl7H24jL1/VPVVoWGain1u+8uYlsIJjAoMu9</w:t>
      </w:r>
    </w:p>
    <w:p>
      <w:pPr>
        <w:pStyle w:val="PreformattedText"/>
        <w:bidi w:val="0"/>
        <w:spacing w:before="0" w:after="0"/>
        <w:jc w:val="left"/>
        <w:rPr/>
      </w:pPr>
      <w:r>
        <w:rPr/>
        <w:t>2wJkcjZx5sY23ZykNsJALVo1ac9OvkLFeLvx8tqgwtpO1G5he4KUTSNlTi89nqFl+36CPC1wVmbetK</w:t>
      </w:r>
    </w:p>
    <w:p>
      <w:pPr>
        <w:pStyle w:val="PreformattedText"/>
        <w:bidi w:val="0"/>
        <w:spacing w:before="0" w:after="0"/>
        <w:jc w:val="left"/>
        <w:rPr/>
      </w:pPr>
      <w:r>
        <w:rPr/>
        <w:t>yerGfy5eS3Vcyuo1pfurCHwDCgq273W9vZ/aEIZbFz269jDpi8bQFenDVx13JWaC4KnFYsCDAS26VN</w:t>
      </w:r>
    </w:p>
    <w:p>
      <w:pPr>
        <w:pStyle w:val="PreformattedText"/>
        <w:bidi w:val="0"/>
        <w:spacing w:before="0" w:after="0"/>
        <w:jc w:val="left"/>
        <w:rPr/>
      </w:pPr>
      <w:r>
        <w:rPr/>
        <w:t>6s9P7tpsFXtinJTkmjw0mPp5W9/tnSdmvfabjZdLFou3bV5Q3Zy1zY20vyxeeVSWRi6tT63j+MHDnV</w:t>
      </w:r>
    </w:p>
    <w:p>
      <w:pPr>
        <w:pStyle w:val="PreformattedText"/>
        <w:bidi w:val="0"/>
        <w:spacing w:before="0" w:after="0"/>
        <w:jc w:val="left"/>
        <w:rPr/>
      </w:pPr>
      <w:r>
        <w:rPr/>
        <w:t>ksWbQ7kyk0uNyEcHqQR5O7KvcGZu/idq5ewuMZrty5buLVz1ZUaXLWK9ruCDKW8NVT0A8T3M1pljTO</w:t>
      </w:r>
    </w:p>
    <w:p>
      <w:pPr>
        <w:pStyle w:val="PreformattedText"/>
        <w:bidi w:val="0"/>
        <w:spacing w:before="0" w:after="0"/>
        <w:jc w:val="left"/>
        <w:rPr/>
      </w:pPr>
      <w:r>
        <w:rPr/>
        <w:t>qy6YqzZm0xN2/wDWDUhM1RWSoAt+xuynd7Ib7924sVcJRdMeaStm8jDjYcNjKmHlhxcdmhkMEmZqB4</w:t>
      </w:r>
    </w:p>
    <w:p>
      <w:pPr>
        <w:pStyle w:val="PreformattedText"/>
        <w:bidi w:val="0"/>
        <w:spacing w:before="0" w:after="0"/>
        <w:jc w:val="left"/>
        <w:rPr/>
      </w:pPr>
      <w:r>
        <w:rPr/>
        <w:t>XanjT3BhK6FPwahbp4WzUgzOV9KycqPL64G240Z1wwy7y6UDbw7Fa3eMPmqzMeW0Ll83b2wq9v5w3b</w:t>
      </w:r>
    </w:p>
    <w:p>
      <w:pPr>
        <w:pStyle w:val="PreformattedText"/>
        <w:bidi w:val="0"/>
        <w:spacing w:before="0" w:after="0"/>
        <w:jc w:val="left"/>
        <w:rPr/>
      </w:pPr>
      <w:r>
        <w:rPr/>
        <w:t>VrAy4DM1IrK56L1KdHI07OPVFaPNNSFlZnx9mDIUsD3bHbnF7um9ebMYujFia1hkR8pn/iynlsr47y</w:t>
      </w:r>
    </w:p>
    <w:p>
      <w:pPr>
        <w:pStyle w:val="PreformattedText"/>
        <w:bidi w:val="0"/>
        <w:spacing w:before="0" w:after="0"/>
        <w:jc w:val="left"/>
        <w:rPr/>
      </w:pPr>
      <w:r>
        <w:rPr/>
        <w:t>5tcy1N1vK63XPddaoiWSjXJboF3fx/LlwXLGYsxjFtY7GXcZk6E9LCVMfVmm7fu1MHapdxmxYFKrHa</w:t>
      </w:r>
    </w:p>
    <w:p>
      <w:pPr>
        <w:pStyle w:val="PreformattedText"/>
        <w:bidi w:val="0"/>
        <w:spacing w:before="0" w:after="0"/>
        <w:jc w:val="left"/>
        <w:rPr/>
      </w:pPr>
      <w:r>
        <w:rPr/>
        <w:t>CRXcPDNFc+1jsykT9td0TxZea1laFasHO6XpKmAr1YVUyYUKlrWbytut/wDZsQ1zBVhig1alCrb3eu</w:t>
      </w:r>
    </w:p>
    <w:p>
      <w:pPr>
        <w:pStyle w:val="PreformattedText"/>
        <w:bidi w:val="0"/>
        <w:spacing w:before="0" w:after="0"/>
        <w:jc w:val="left"/>
        <w:rPr/>
      </w:pPr>
      <w:r>
        <w:rPr/>
        <w:t>/yguM/i7cVm2KNPuCvewkdGOK1mb0cmQfII9a5233VSyDRR2pmq4+bt7LXJZVheaHtvN5ezWKpQfLc</w:t>
      </w:r>
    </w:p>
    <w:p>
      <w:pPr>
        <w:pStyle w:val="PreformattedText"/>
        <w:bidi w:val="0"/>
        <w:spacing w:before="0" w:after="0"/>
        <w:jc w:val="left"/>
        <w:rPr/>
      </w:pPr>
      <w:r>
        <w:rPr/>
        <w:t>m0THectySwoCK3Z3vELcjlvIx7sVcKjqlLTM8MPm/Qe9bB6pncxDYyCZPOX4pJMNWtUMll8Vh7Geu4</w:t>
      </w:r>
    </w:p>
    <w:p>
      <w:pPr>
        <w:pStyle w:val="PreformattedText"/>
        <w:bidi w:val="0"/>
        <w:spacing w:before="0" w:after="0"/>
        <w:jc w:val="left"/>
        <w:rPr/>
      </w:pPr>
      <w:r>
        <w:rPr/>
        <w:t>/uubG93y5LHjHVobr9y5DtrC0Z8XYiSveF/tfJ1Ki4rHXpZ30LNrMmPOfNLGF1KtoRpmLFaMBrcCuV</w:t>
      </w:r>
    </w:p>
    <w:p>
      <w:pPr>
        <w:pStyle w:val="PreformattedText"/>
        <w:bidi w:val="0"/>
        <w:spacing w:before="0" w:after="0"/>
        <w:jc w:val="left"/>
        <w:rPr/>
      </w:pPr>
      <w:r>
        <w:rPr/>
        <w:t>TWKGWAwRTVSW91eGWGcn4hMkVSK/Xx9Oq6ZDERRRY2x21Udnmw5jaxObCVO2IV7jrw0nNaSqMZ3l/w</w:t>
      </w:r>
    </w:p>
    <w:p>
      <w:pPr>
        <w:pStyle w:val="PreformattedText"/>
        <w:bidi w:val="0"/>
        <w:spacing w:before="0" w:after="0"/>
        <w:jc w:val="left"/>
        <w:rPr/>
      </w:pPr>
      <w:r>
        <w:rPr/>
        <w:t>Cyad+/jfvExg9ZdOJtK4rSli45u8FRa2+VXyCq3Q5VNRLDYOQtfXNGHjInWjVxkzXJrciwSisk3dc6</w:t>
      </w:r>
    </w:p>
    <w:p>
      <w:pPr>
        <w:pStyle w:val="PreformattedText"/>
        <w:bidi w:val="0"/>
        <w:spacing w:before="0" w:after="0"/>
        <w:jc w:val="left"/>
        <w:rPr/>
      </w:pPr>
      <w:r>
        <w:rPr/>
        <w:t>16UUeTx89zI5CNb2eXJYSw9+s8izHuLtVrHcF9IcoaCyJiTUM5l72FuJ93vGv30q5tNsUdnDMoUZTv</w:t>
      </w:r>
    </w:p>
    <w:p>
      <w:pPr>
        <w:pStyle w:val="PreformattedText"/>
        <w:bidi w:val="0"/>
        <w:spacing w:before="0" w:after="0"/>
        <w:jc w:val="left"/>
        <w:rPr/>
      </w:pPr>
      <w:r>
        <w:rPr/>
        <w:t>euX+cayrQ+7p3KUMteS6a2RoJH3I1zAyWqVEU8ZXmzFvGs1ftxjkb3oXGrJHFhe+hW7Vxo/CDkUler</w:t>
      </w:r>
    </w:p>
    <w:p>
      <w:pPr>
        <w:pStyle w:val="PreformattedText"/>
        <w:bidi w:val="0"/>
        <w:spacing w:before="0" w:after="0"/>
        <w:jc w:val="left"/>
        <w:rPr/>
      </w:pPr>
      <w:r>
        <w:rPr/>
        <w:t>a6cQSFXmO6KaEtyDy7qvkGWsZyzWFUoc1Pe71PH29mMJck2OirvDAZ6cc9q85yFyjNk7i3IbBs5DDT</w:t>
      </w:r>
    </w:p>
    <w:p>
      <w:pPr>
        <w:pStyle w:val="PreformattedText"/>
        <w:bidi w:val="0"/>
        <w:spacing w:before="0" w:after="0"/>
        <w:jc w:val="left"/>
        <w:rPr/>
      </w:pPr>
      <w:r>
        <w:rPr/>
        <w:t>058kDjYQcRHbv4yC0YIc12TZvdx5eX8VWi61CzWVibpTA29nspXLu3Mt28tztmpDXZQ3Vqxur3eHm4</w:t>
      </w:r>
    </w:p>
    <w:p>
      <w:pPr>
        <w:pStyle w:val="PreformattedText"/>
        <w:bidi w:val="0"/>
        <w:spacing w:before="0" w:after="0"/>
        <w:jc w:val="left"/>
        <w:rPr/>
      </w:pPr>
      <w:r>
        <w:rPr/>
        <w:t>N/TuiNjysVQ1GHEWMZcs+jJdny9OLtilZhsLjMRipczbqJYem17I3KeKykVGOH/V36h04e3sXut+IR</w:t>
      </w:r>
    </w:p>
    <w:p>
      <w:pPr>
        <w:pStyle w:val="PreformattedText"/>
        <w:bidi w:val="0"/>
        <w:spacing w:before="0" w:after="0"/>
        <w:jc w:val="left"/>
        <w:rPr/>
      </w:pPr>
      <w:r>
        <w:rPr/>
        <w:t>JRVnTCZuVXOWr5Vpu567ndtXcdQi80XAlkhFIb9zeqfEsFTPFBBayKxifHrBkoqzSVDHVoTrBRy+Sy</w:t>
      </w:r>
    </w:p>
    <w:p>
      <w:pPr>
        <w:pStyle w:val="PreformattedText"/>
        <w:bidi w:val="0"/>
        <w:spacing w:before="0" w:after="0"/>
        <w:jc w:val="left"/>
        <w:rPr/>
      </w:pPr>
      <w:r>
        <w:rPr/>
        <w:t>t/C3LZMxZaePt3q8071hao52XuG5ZuSpQWZs9L26rMKnlZVt8y8veZfevONsMcUtJBrDRwEVvJd5dw</w:t>
      </w:r>
    </w:p>
    <w:p>
      <w:pPr>
        <w:pStyle w:val="PreformattedText"/>
        <w:bidi w:val="0"/>
        <w:spacing w:before="0" w:after="0"/>
        <w:jc w:val="left"/>
        <w:rPr/>
      </w:pPr>
      <w:r>
        <w:rPr/>
        <w:t>ZRY3o/gHbP4bIBkLT34Zs0y/iOHxLtXRhaWFauOvNbhs1mpj18pVr03UomWl85y4tKoq43fVDdu6DU</w:t>
      </w:r>
    </w:p>
    <w:p>
      <w:pPr>
        <w:pStyle w:val="PreformattedText"/>
        <w:bidi w:val="0"/>
        <w:spacing w:before="0" w:after="0"/>
        <w:jc w:val="left"/>
        <w:rPr/>
      </w:pPr>
      <w:r>
        <w:rPr/>
        <w:t>Faai2IDNlIpZM+tliWIa8TtjaTxQS3oZhHShTICMRZS169yKGzWroGYSX69f0qs8ktqpgMTLPipb+K</w:t>
      </w:r>
    </w:p>
    <w:p>
      <w:pPr>
        <w:pStyle w:val="PreformattedText"/>
        <w:bidi w:val="0"/>
        <w:spacing w:before="0" w:after="0"/>
        <w:jc w:val="left"/>
        <w:rPr/>
      </w:pPr>
      <w:r>
        <w:rPr/>
        <w:t>nauu3aFKS1FoZ66e9+/LkVt1MwZhAKsaBctPXt97tg8taCxTjtXqwyEssF2b7/ADWNpVppMZnHnyVq</w:t>
      </w:r>
    </w:p>
    <w:p>
      <w:pPr>
        <w:pStyle w:val="PreformattedText"/>
        <w:bidi w:val="0"/>
        <w:spacing w:before="0" w:after="0"/>
        <w:jc w:val="left"/>
        <w:rPr/>
      </w:pPr>
      <w:r>
        <w:rPr/>
        <w:t>xDZpkUq+OzVlLWYvySI3bsmDxdXG3BhLlgbG3QQlqy8d3g2LHxZ2xbVLFpgWioUgsAoq35l/au723R</w:t>
      </w:r>
    </w:p>
    <w:p>
      <w:pPr>
        <w:pStyle w:val="PreformattedText"/>
        <w:bidi w:val="0"/>
        <w:spacing w:before="0" w:after="0"/>
        <w:jc w:val="left"/>
        <w:rPr/>
      </w:pPr>
      <w:r>
        <w:rPr/>
        <w:t>vejhT1Y4J5ad2R6V6CXKMMmIrciw9wYunex90/dzXoSD3TnKPrL3Bjq9rD47D2cvjHSv1e0O05Dcpm</w:t>
      </w:r>
    </w:p>
    <w:p>
      <w:pPr>
        <w:pStyle w:val="PreformattedText"/>
        <w:bidi w:val="0"/>
        <w:spacing w:before="0" w:after="0"/>
        <w:jc w:val="left"/>
        <w:rPr/>
      </w:pPr>
      <w:r>
        <w:rPr/>
        <w:t>Cq3C7NdVb648t5XfVaKtyxIqGllkx5vDhb6w4wKZsVSo3UkvDtq9XbKWcTct3oXMVG5Xjz9vuDNXK8</w:t>
      </w:r>
    </w:p>
    <w:p>
      <w:pPr>
        <w:pStyle w:val="PreformattedText"/>
        <w:bidi w:val="0"/>
        <w:spacing w:before="0" w:after="0"/>
        <w:jc w:val="left"/>
        <w:rPr/>
      </w:pPr>
      <w:r>
        <w:rPr/>
        <w:t>L1L1+m8tjKZWURPir+VymKwncdDFX662RSv8GY4rdMupWq4eOXdDZ2Oha1XVWxgIcTUBXKdfD+q7d7</w:t>
      </w:r>
    </w:p>
    <w:p>
      <w:pPr>
        <w:pStyle w:val="PreformattedText"/>
        <w:bidi w:val="0"/>
        <w:spacing w:before="0" w:after="0"/>
        <w:jc w:val="left"/>
        <w:rPr/>
      </w:pPr>
      <w:r>
        <w:rPr/>
        <w:t>ywe+7x7yOtnDiuKkcFWGGt247y9u47AU1ryKbbZY3r+RxCZBxRhayM9S7q7qt3sVYz+LqJXDQKBHmK</w:t>
      </w:r>
    </w:p>
    <w:p>
      <w:pPr>
        <w:pStyle w:val="PreformattedText"/>
        <w:bidi w:val="0"/>
        <w:spacing w:before="0" w:after="0"/>
        <w:jc w:val="left"/>
        <w:rPr/>
      </w:pPr>
      <w:r>
        <w:rPr/>
        <w:t>qhbVbJdRF7MbsjHCue9iReFpF5Rwoxu836nh/jBuLIX8xHVo1oMpMgRamZrYle14qRh7hf/VQYygk3</w:t>
      </w:r>
    </w:p>
    <w:p>
      <w:pPr>
        <w:pStyle w:val="PreformattedText"/>
        <w:bidi w:val="0"/>
        <w:spacing w:before="0" w:after="0"/>
        <w:jc w:val="left"/>
        <w:rPr/>
      </w:pPr>
      <w:r>
        <w:rPr/>
        <w:t>oVFq5HJxUe2cQfWjxuQtzZjK1j2/3CH5rBtnCVUNLo2YFc3LaOFl2Re8a7jwt3qL7grN/T3fCPSUbb</w:t>
      </w:r>
    </w:p>
    <w:p>
      <w:pPr>
        <w:pStyle w:val="PreformattedText"/>
        <w:bidi w:val="0"/>
        <w:spacing w:before="0" w:after="0"/>
        <w:jc w:val="left"/>
        <w:rPr/>
      </w:pPr>
      <w:r>
        <w:rPr/>
        <w:t>x3Z8hjxedZI7Vtrfc2SqR5jI5ZIu0bdHt+2IWvVK26MeAFuSvLkaHbOByRz9PIYqz+ILEy55jOUwqq</w:t>
      </w:r>
    </w:p>
    <w:p>
      <w:pPr>
        <w:pStyle w:val="PreformattedText"/>
        <w:bidi w:val="0"/>
        <w:spacing w:before="0" w:after="0"/>
        <w:jc w:val="left"/>
        <w:rPr/>
      </w:pPr>
      <w:r>
        <w:rPr/>
        <w:t>tc5F53cp3gqrk0uVQ19ytdFFYWm5rj+W3vcCebsu3YAr1sfkJ7/CbGX0mkorRT7uW3P3TPmstFjGls</w:t>
      </w:r>
    </w:p>
    <w:p>
      <w:pPr>
        <w:pStyle w:val="PreformattedText"/>
        <w:bidi w:val="0"/>
        <w:spacing w:before="0" w:after="0"/>
        <w:jc w:val="left"/>
        <w:rPr/>
      </w:pPr>
      <w:r>
        <w:rPr/>
        <w:t>YMzPFHi7FrFV2oQQXktVOyu2Xm7TyjJbfFGyoy1aga2hzc9xtx4W5cou3BkbNbF2YgCUzGjD6Mve7W</w:t>
      </w:r>
    </w:p>
    <w:p>
      <w:pPr>
        <w:pStyle w:val="PreformattedText"/>
        <w:bidi w:val="0"/>
        <w:spacing w:before="0" w:after="0"/>
        <w:jc w:val="left"/>
        <w:rPr/>
      </w:pPr>
      <w:r>
        <w:rPr/>
        <w:t>09u9GL1ChebLy2bU+Rx+RrWsnXyFrAQ4nGZmv3BlGyd3I5m/XqwwU17slx8uVyNmWrXox9vdp08N3T</w:t>
      </w:r>
    </w:p>
    <w:p>
      <w:pPr>
        <w:pStyle w:val="PreformattedText"/>
        <w:bidi w:val="0"/>
        <w:spacing w:before="0" w:after="0"/>
        <w:jc w:val="left"/>
        <w:rPr/>
      </w:pPr>
      <w:r>
        <w:rPr/>
        <w:t>Qxtux9y9nExpjU3GFy1Qb1bqsd3PmY5VwUB1UxSXSwMN7RgvhwWvd3fa2WMFr0VbL1KU1/Myy1Ddmb</w:t>
      </w:r>
    </w:p>
    <w:p>
      <w:pPr>
        <w:pStyle w:val="PreformattedText"/>
        <w:bidi w:val="0"/>
        <w:spacing w:before="0" w:after="0"/>
        <w:jc w:val="left"/>
        <w:rPr/>
      </w:pPr>
      <w:r>
        <w:rPr/>
        <w:t>uerDhq9v8I//AFn7dbuytJLJksMDixa7l7or1y+YxlKvhMdBYzeClWGKz5GYlFbSquPiF3MDzlVxRb</w:t>
      </w:r>
    </w:p>
    <w:p>
      <w:pPr>
        <w:pStyle w:val="PreformattedText"/>
        <w:bidi w:val="0"/>
        <w:spacing w:before="0" w:after="0"/>
        <w:jc w:val="left"/>
        <w:rPr/>
      </w:pPr>
      <w:r>
        <w:rPr/>
        <w:t>RmERMVilSpUVt/4/n70EI7kStUpRjHUbZx+q9nujLYitj79bNVx3bDd7jqBzUq4yXJwSdy5+OV0o5v</w:t>
      </w:r>
    </w:p>
    <w:p>
      <w:pPr>
        <w:pStyle w:val="PreformattedText"/>
        <w:bidi w:val="0"/>
        <w:spacing w:before="0" w:after="0"/>
        <w:jc w:val="left"/>
        <w:rPr/>
      </w:pPr>
      <w:r>
        <w:rPr/>
        <w:t>ISdv4urJgsmi13hiQ0qyxCvFraUK8y6XHM+bLmC5WhZACurrjl3atzcICsZDDrzo1MhGYf8A2iMRbs</w:t>
      </w:r>
    </w:p>
    <w:p>
      <w:pPr>
        <w:pStyle w:val="PreformattedText"/>
        <w:bidi w:val="0"/>
        <w:spacing w:before="0" w:after="0"/>
        <w:jc w:val="left"/>
        <w:rPr/>
      </w:pPr>
      <w:r>
        <w:rPr/>
        <w:t>XO5Mjdw2TXHxZ2rlctSkx7WM7LQuWZMjlorEMs2V7n7goYTuStZrY6LIonqzaVrb1emYt827d5m8cD</w:t>
      </w:r>
    </w:p>
    <w:p>
      <w:pPr>
        <w:pStyle w:val="PreformattedText"/>
        <w:bidi w:val="0"/>
        <w:spacing w:before="0" w:after="0"/>
        <w:jc w:val="left"/>
        <w:rPr/>
      </w:pPr>
      <w:r>
        <w:rPr/>
        <w:t>3oacBlNT+b13oP8Ar1sVYRl5Ydvv8HYipw9vZvOy4mhThNvHsjW7f/tw4HuSeO7LVEk2UyHe2WijxN</w:t>
      </w:r>
    </w:p>
    <w:p>
      <w:pPr>
        <w:pStyle w:val="PreformattedText"/>
        <w:bidi w:val="0"/>
        <w:spacing w:before="0" w:after="0"/>
        <w:jc w:val="left"/>
        <w:rPr/>
      </w:pPr>
      <w:r>
        <w:rPr/>
        <w:t>/LYjHtSRhUKucWrMYA245qYLbzWMa26lzlLLliy1FKqG97m81IDjsrBZxlehjsxNk0bFzXKX4bjL9n</w:t>
      </w:r>
    </w:p>
    <w:p>
      <w:pPr>
        <w:pStyle w:val="PreformattedText"/>
        <w:bidi w:val="0"/>
        <w:spacing w:before="0" w:after="0"/>
        <w:jc w:val="left"/>
        <w:rPr/>
      </w:pPr>
      <w:r>
        <w:rPr/>
        <w:t>H5aPLZPG5nF2pmunH9zrjb+Qp5m5IFjxOe7/AM4Jnhw0+C5hEuUooSSzqccObRrl5gnZus55bYoLgW</w:t>
      </w:r>
    </w:p>
    <w:p>
      <w:pPr>
        <w:pStyle w:val="PreformattedText"/>
        <w:bidi w:val="0"/>
        <w:spacing w:before="0" w:after="0"/>
        <w:jc w:val="left"/>
        <w:rPr/>
      </w:pPr>
      <w:r>
        <w:rPr/>
        <w:t>Sgr7c1u8G+L1vRtBjrFSKuK+Py2Pap+CQvPiO4sJlZ6eWwGXuUMnHQsy0bb5bJiK00eNmniebuLurI</w:t>
      </w:r>
    </w:p>
    <w:p>
      <w:pPr>
        <w:pStyle w:val="PreformattedText"/>
        <w:bidi w:val="0"/>
        <w:spacing w:before="0" w:after="0"/>
        <w:jc w:val="left"/>
        <w:rPr/>
      </w:pPr>
      <w:r>
        <w:rPr/>
        <w:t>X8rl6+bxOLitx3KqGS1WU6bynNW1qd7Lu9rXFrlxiGWaSSv2fdgoEuS43GCgMJe41+1/wLHw52fuSW</w:t>
      </w:r>
    </w:p>
    <w:p>
      <w:pPr>
        <w:pStyle w:val="PreformattedText"/>
        <w:bidi w:val="0"/>
        <w:spacing w:before="0" w:after="0"/>
        <w:jc w:val="left"/>
        <w:rPr/>
      </w:pPr>
      <w:r>
        <w:rPr/>
        <w:t>hT7W7tyFXs2rRixlWOXN0YLmQyVft1lsvFle77GR7hxt37HHfYraxFtBUW5GFxtYANlZcuby8C1xDY</w:t>
      </w:r>
    </w:p>
    <w:p>
      <w:pPr>
        <w:pStyle w:val="PreformattedText"/>
        <w:bidi w:val="0"/>
        <w:spacing w:before="0" w:after="0"/>
        <w:jc w:val="left"/>
        <w:rPr/>
      </w:pPr>
      <w:r>
        <w:rPr/>
        <w:t>RMstnsB83Zc28IPV6+TpE0KIw3oyR3a2LrpeynclWfIzZ2bJdvJBDJUEfd0OM7jfKS1sfZghgznc0l</w:t>
      </w:r>
    </w:p>
    <w:p>
      <w:pPr>
        <w:pStyle w:val="PreformattedText"/>
        <w:bidi w:val="0"/>
        <w:spacing w:before="0" w:after="0"/>
        <w:jc w:val="left"/>
        <w:rPr/>
      </w:pPr>
      <w:r>
        <w:rPr/>
        <w:t>zuXLRYupjor7XsCqT1XV3ZkLZubAf86ti0M3mtAuO6aftgpXrRT2XWLN1IZ7sV2LCmOnl+6Y6kWWuR</w:t>
      </w:r>
    </w:p>
    <w:p>
      <w:pPr>
        <w:pStyle w:val="PreformattedText"/>
        <w:bidi w:val="0"/>
        <w:spacing w:before="0" w:after="0"/>
        <w:jc w:val="left"/>
        <w:rPr/>
      </w:pPr>
      <w:r>
        <w:rPr/>
        <w:t>SwyVDk5pf9acjL3LBkpKbzfdyd5Zmu+Xsx5LtjEJZRTArkDium63vfF4973aRQ0upRpY+tu+vvQfkG</w:t>
      </w:r>
    </w:p>
    <w:p>
      <w:pPr>
        <w:pStyle w:val="PreformattedText"/>
        <w:bidi w:val="0"/>
        <w:spacing w:before="0" w:after="0"/>
        <w:jc w:val="left"/>
        <w:rPr/>
      </w:pPr>
      <w:r>
        <w:rPr/>
        <w:t>Su4uORchTWBL9C/BBi8ZVz8DUZ42x+Cq/fPclrZP7vP46xYxkAaEdzZ9LuafKfgmNjptIC2rVuqZsy</w:t>
      </w:r>
    </w:p>
    <w:p>
      <w:pPr>
        <w:pStyle w:val="PreformattedText"/>
        <w:bidi w:val="0"/>
        <w:spacing w:before="0" w:after="0"/>
        <w:jc w:val="left"/>
        <w:rPr/>
      </w:pPr>
      <w:r>
        <w:rPr/>
        <w:t>8cv/AGzDvHmtigqAez+ruwYZMo0M0aR4dsYXwsZFfEUM5PBYmewljFVHu1A3ddPI5xlvECNBn+4Kf4</w:t>
      </w:r>
    </w:p>
    <w:p>
      <w:pPr>
        <w:pStyle w:val="PreformattedText"/>
        <w:bidi w:val="0"/>
        <w:spacing w:before="0" w:after="0"/>
        <w:jc w:val="left"/>
        <w:rPr/>
      </w:pPr>
      <w:r>
        <w:rPr/>
        <w:t>jarYrBY1bjXFQDR8vG6hx7F73e8ebARLDAVl47uH44wXggR5KMcG2uR4zBUAuL7dxGanysmMzNi5Hl</w:t>
      </w:r>
    </w:p>
    <w:p>
      <w:pPr>
        <w:pStyle w:val="PreformattedText"/>
        <w:bidi w:val="0"/>
        <w:spacing w:before="0" w:after="0"/>
        <w:jc w:val="left"/>
        <w:rPr/>
      </w:pPr>
      <w:r>
        <w:rPr/>
        <w:t>pcg8Lv3rksjllVbDekbXe17H+i9a52liprRAaG1s5nm3vNl7rDx4c/sWK2KKOa2L2+vohfwsVG3mMT</w:t>
      </w:r>
    </w:p>
    <w:p>
      <w:pPr>
        <w:pStyle w:val="PreformattedText"/>
        <w:bidi w:val="0"/>
        <w:spacing w:before="0" w:after="0"/>
        <w:jc w:val="left"/>
        <w:rPr/>
      </w:pPr>
      <w:r>
        <w:rPr/>
        <w:t>Ym7jzGVE8EFqa1x+8rQ5DI50yU4bSYz05e5BP3NCscEmOnRe4MjRGO7dsx9uYueg8nQ1LMba/b979x</w:t>
      </w:r>
    </w:p>
    <w:p>
      <w:pPr>
        <w:pStyle w:val="PreformattedText"/>
        <w:bidi w:val="0"/>
        <w:spacing w:before="0" w:after="0"/>
        <w:jc w:val="left"/>
        <w:rPr/>
      </w:pPr>
      <w:r>
        <w:rPr/>
        <w:t>yrlWAjE2sKN2Zf0gW3XhtoYbGUzFrGSR35KVa282Q+xu5DPC13K4iotD/rHjZM9WWWxxENDuzuWqmN</w:t>
      </w:r>
    </w:p>
    <w:p>
      <w:pPr>
        <w:pStyle w:val="PreformattedText"/>
        <w:bidi w:val="0"/>
        <w:spacing w:before="0" w:after="0"/>
        <w:jc w:val="left"/>
        <w:rPr/>
      </w:pPr>
      <w:r>
        <w:rPr/>
        <w:t>rU8JQoSXOrKqsDm3d0N9v3t4c7YYb0KKnWlxg5VgDS1Erx5qfJXBJcnntnIdyZBphl3eZ4bvqev3Fn</w:t>
      </w:r>
    </w:p>
    <w:p>
      <w:pPr>
        <w:pStyle w:val="PreformattedText"/>
        <w:bidi w:val="0"/>
        <w:spacing w:before="0" w:after="0"/>
        <w:jc w:val="left"/>
        <w:rPr/>
      </w:pPr>
      <w:r>
        <w:rPr/>
        <w:t>5MjJLbsMkMuUz+YhhxTQ53tXGT2Re8XBRq3eLH3mPNj5cWNFzIpio6wGhOFN0BQvs/4hTx1a28T4/D</w:t>
      </w:r>
    </w:p>
    <w:p>
      <w:pPr>
        <w:pStyle w:val="PreformattedText"/>
        <w:bidi w:val="0"/>
        <w:spacing w:before="0" w:after="0"/>
        <w:jc w:val="left"/>
        <w:rPr/>
      </w:pPr>
      <w:r>
        <w:rPr/>
        <w:t>ShK3PEZNqeFpQ1p78OQyk+P7LhxIWwtXIocrLkqWOdMhHjc93LkLl7C3MfWxTV2lZs50UyQJe9Rfw/</w:t>
      </w:r>
    </w:p>
    <w:p>
      <w:pPr>
        <w:pStyle w:val="PreformattedText"/>
        <w:bidi w:val="0"/>
        <w:spacing w:before="0" w:after="0"/>
        <w:jc w:val="left"/>
        <w:rPr/>
      </w:pPr>
      <w:r>
        <w:rPr/>
        <w:t>WmajPcVZaWw4sikgnLSpPzaeYQdszbvNNTk+3tmkvqnFZS13JDkcVXmZ4KVSWGsszwQyRzY+kohr3L</w:t>
      </w:r>
    </w:p>
    <w:p>
      <w:pPr>
        <w:pStyle w:val="PreformattedText"/>
        <w:bidi w:val="0"/>
        <w:spacing w:before="0" w:after="0"/>
        <w:jc w:val="left"/>
        <w:rPr/>
      </w:pPr>
      <w:r>
        <w:rPr/>
        <w:t>T17t2/Tr1P/aUuiVPJdaAy7qLRWuy3du97vbvMFGaKKFBoQGC+FPVN78sHp6kFiRVjFa/m856FulZl</w:t>
      </w:r>
    </w:p>
    <w:p>
      <w:pPr>
        <w:pStyle w:val="PreformattedText"/>
        <w:bidi w:val="0"/>
        <w:spacing w:before="0" w:after="0"/>
        <w:jc w:val="left"/>
        <w:rPr/>
      </w:pPr>
      <w:r>
        <w:rPr/>
        <w:t>ha5Lbuw3mvi5jwLAabF280nqVWZJUuQdttZoTZCqn8lsy0zqhj1j6Hv5rq+Kk4jvMlVuWGoAVAOnd8</w:t>
      </w:r>
    </w:p>
    <w:p>
      <w:pPr>
        <w:pStyle w:val="PreformattedText"/>
        <w:bidi w:val="0"/>
        <w:spacing w:before="0" w:after="0"/>
        <w:jc w:val="left"/>
        <w:rPr/>
      </w:pPr>
      <w:r>
        <w:rPr/>
        <w:t>u7+WCc2HSCrdq0qv2eMaRhUyN21UtVPsbuAbtOlmUyyPIhrr2wndV7iu0a5kkndI3i9N6sC6OGeaql</w:t>
      </w:r>
    </w:p>
    <w:p>
      <w:pPr>
        <w:pStyle w:val="PreformattedText"/>
        <w:bidi w:val="0"/>
        <w:spacing w:before="0" w:after="0"/>
        <w:jc w:val="left"/>
        <w:rPr/>
      </w:pPr>
      <w:r>
        <w:rPr/>
        <w:t>bWW+iNhRS3eyX/OYtkWlqBqcKY71342woRw2q97E16lFg638Zlkqwx/YGJM53pZ+od6a9T9MQyZOp2</w:t>
      </w:r>
    </w:p>
    <w:p>
      <w:pPr>
        <w:pStyle w:val="PreformattedText"/>
        <w:bidi w:val="0"/>
        <w:spacing w:before="0" w:after="0"/>
        <w:jc w:val="left"/>
        <w:rPr/>
      </w:pPr>
      <w:r>
        <w:rPr/>
        <w:t>RQXnHKq/dnKJNCr8o1GhOrRy5S6a1hFGC43s5rwVklrS3jddmhLEuAGNoqV9uWmHgxjtnhqCxpEpLs</w:t>
      </w:r>
    </w:p>
    <w:p>
      <w:pPr>
        <w:pStyle w:val="PreformattedText"/>
        <w:bidi w:val="0"/>
        <w:spacing w:before="0" w:after="0"/>
        <w:jc w:val="left"/>
        <w:rPr/>
      </w:pPr>
      <w:r>
        <w:rPr/>
        <w:t>OMaqigofUVACQee3kVvcwY/K+346/BM58MN6v/MfpVAAq26xI1FUQADci6KcBKz8+CcHJ5eG3zUAqN</w:t>
      </w:r>
    </w:p>
    <w:p>
      <w:pPr>
        <w:pStyle w:val="PreformattedText"/>
        <w:bidi w:val="0"/>
        <w:spacing w:before="0" w:after="0"/>
        <w:jc w:val="left"/>
        <w:rPr/>
      </w:pPr>
      <w:r>
        <w:rPr/>
        <w:t>7Zusb7utI0rlrUlR6whwwj01BZWIRVjLMfUXi/n0X5MRpvOzrkQvLpUNCmhON3d3t3NBO0RzkAVydh</w:t>
      </w:r>
    </w:p>
    <w:p>
      <w:pPr>
        <w:pStyle w:val="PreformattedText"/>
        <w:bidi w:val="0"/>
        <w:spacing w:before="0" w:after="0"/>
        <w:jc w:val="left"/>
        <w:rPr/>
      </w:pPr>
      <w:r>
        <w:rPr/>
        <w:t>iwXlMxAPpodLpgEO1I0Nr/T1DGgMLGIY1tMIkjNIXI37AzFPyvpQx2WCb4iQbJBJPHx7eoWlMukXQh</w:t>
      </w:r>
    </w:p>
    <w:p>
      <w:pPr>
        <w:pStyle w:val="PreformattedText"/>
        <w:bidi w:val="0"/>
        <w:spacing w:before="0" w:after="0"/>
        <w:jc w:val="left"/>
        <w:rPr/>
      </w:pPr>
      <w:r>
        <w:rPr/>
        <w:t>RkFx5oLP6hKq8jgkHiSpDKirxJ4j4PBvGx55f8J6tC8GBpq27Dhohh7OYEpG9LKosMAPzcgNGNlGzx</w:t>
      </w:r>
    </w:p>
    <w:p>
      <w:pPr>
        <w:pStyle w:val="PreformattedText"/>
        <w:bidi w:val="0"/>
        <w:spacing w:before="0" w:after="0"/>
        <w:jc w:val="left"/>
        <w:rPr/>
      </w:pPr>
      <w:r>
        <w:rPr/>
        <w:t>2RxXj89XlgUJGjRnY3MSeMPrHBVlRtluBQMokMI8hdcQuwPYrEjwCvHY63yK0x09evojM9BMNOaH5U</w:t>
      </w:r>
    </w:p>
    <w:p>
      <w:pPr>
        <w:pStyle w:val="PreformattedText"/>
        <w:bidi w:val="0"/>
        <w:spacing w:before="0" w:after="0"/>
        <w:jc w:val="left"/>
        <w:rPr/>
      </w:pPr>
      <w:r>
        <w:rPr/>
        <w:t>dWEZkJJVghTR9QI2mT1HQlZX4vHpQdAs3W1dBCG3iOOsO+g6sY9EePIjbmCP3eXY2N+0kD5K/v1p0j</w:t>
      </w:r>
    </w:p>
    <w:p>
      <w:pPr>
        <w:pStyle w:val="PreformattedText"/>
        <w:bidi w:val="0"/>
        <w:spacing w:before="0" w:after="0"/>
        <w:jc w:val="left"/>
        <w:rPr/>
      </w:pPr>
      <w:r>
        <w:rPr/>
        <w:t>nOTc9TQ1hz05AGDAOoby8h9g4MQH2Nkv8bGvd+Xl430yWaC2sZyRcVr80OGn7n3vTMhUDyrEMxKvxC</w:t>
      </w:r>
    </w:p>
    <w:p>
      <w:pPr>
        <w:pStyle w:val="PreformattedText"/>
        <w:bidi w:val="0"/>
        <w:spacing w:before="0" w:after="0"/>
        <w:jc w:val="left"/>
        <w:rPr/>
      </w:pPr>
      <w:r>
        <w:rPr/>
        <w:t>HlMFH5h41+X3M3TIIVoWZdpyPEqFMZXSSSqD6TqzHZZV5AfA03UkUNDwghVjXbLJwWP1EKmQKwGmCM</w:t>
      </w:r>
    </w:p>
    <w:p>
      <w:pPr>
        <w:pStyle w:val="PreformattedText"/>
        <w:bidi w:val="0"/>
        <w:spacing w:before="0" w:after="0"/>
        <w:jc w:val="left"/>
        <w:rPr/>
      </w:pPr>
      <w:r>
        <w:rPr/>
        <w:t>FcrrRPz+uuogg0oJO13oHSRiU6cOApLePCgAeP0+T7uiCB1H+8TYfiAW4AMpJ3xZWIG9AaGhr+Z/fq</w:t>
      </w:r>
    </w:p>
    <w:p>
      <w:pPr>
        <w:pStyle w:val="PreformattedText"/>
        <w:bidi w:val="0"/>
        <w:spacing w:before="0" w:after="0"/>
        <w:jc w:val="left"/>
        <w:rPr/>
      </w:pPr>
      <w:r>
        <w:rPr/>
        <w:t>a4UikxScyk3e9AqkcVZh+Zj7eBdE+QobRO2VT5PwN/m6ACThrENpQb7CNlJLeGDqvuUIIw/wDiHHx7</w:t>
      </w:r>
    </w:p>
    <w:p>
      <w:pPr>
        <w:pStyle w:val="PreformattedText"/>
        <w:bidi w:val="0"/>
        <w:spacing w:before="0" w:after="0"/>
        <w:jc w:val="left"/>
        <w:rPr/>
      </w:pPr>
      <w:r>
        <w:rPr/>
        <w:t>Y9/qfO/b+vRQjGmETQKA5Jy+t2MElQzglOIQsAAdnl7QpPgeCw8kDz+/Rw9fREqoWpXQ8vLAdhmClw</w:t>
      </w:r>
    </w:p>
    <w:p>
      <w:pPr>
        <w:pStyle w:val="PreformattedText"/>
        <w:bidi w:val="0"/>
        <w:spacing w:before="0" w:after="0"/>
        <w:jc w:val="left"/>
        <w:rPr/>
      </w:pPr>
      <w:r>
        <w:rPr/>
        <w:t>hWMEjbHjpoiBxRVXZLqdH9Nj3dRgCDS6M4XMTdcx5v6v0hl5eUMkgXnyZWaNdorxOvEJJzfXEbOmT4</w:t>
      </w:r>
    </w:p>
    <w:p>
      <w:pPr>
        <w:pStyle w:val="PreformattedText"/>
        <w:bidi w:val="0"/>
        <w:spacing w:before="0" w:after="0"/>
        <w:jc w:val="left"/>
        <w:rPr/>
      </w:pPr>
      <w:r>
        <w:rPr/>
        <w:t>PHpqqVYXLg0PvwAAuwiIO4rDCOb1UUIwBkl8sqrH4IfwPl2b9/HTDTsoDBLNUBiuPd87gH0mkaV0P8</w:t>
      </w:r>
    </w:p>
    <w:p>
      <w:pPr>
        <w:pStyle w:val="PreformattedText"/>
        <w:bidi w:val="0"/>
        <w:spacing w:before="0" w:after="0"/>
        <w:jc w:val="left"/>
        <w:rPr/>
      </w:pPr>
      <w:r>
        <w:rPr/>
        <w:t>tYgrKscrBo4yflQh8qPkefjq8tM3gsKYhsQcSc3r3oqR3pa2sygaCNNKuiObbX+akcfHQBK6Kg/CbD</w:t>
      </w:r>
    </w:p>
    <w:p>
      <w:pPr>
        <w:pStyle w:val="PreformattedText"/>
        <w:bidi w:val="0"/>
        <w:spacing w:before="0" w:after="0"/>
        <w:jc w:val="left"/>
        <w:rPr/>
      </w:pPr>
      <w:r>
        <w:rPr/>
        <w:t>dMgx46xUXvW+h9VySsTK+yvLfkcjKg2DsaY7APgeeiCKkd25eKvLIROj+3SH02KiJF/kosfDTEszFm</w:t>
      </w:r>
    </w:p>
    <w:p>
      <w:pPr>
        <w:pStyle w:val="PreformattedText"/>
        <w:bidi w:val="0"/>
        <w:spacing w:before="0" w:after="0"/>
        <w:jc w:val="left"/>
        <w:rPr/>
      </w:pPr>
      <w:r>
        <w:rPr/>
        <w:t>0eSt56QRTA6xCuVbN2RGh7jIdZHZt74KZNFVHudeQTyAAdgjZ0y+3qO2mqw0zBhRD9IgJ+5NE6cDfv</w:t>
      </w:r>
    </w:p>
    <w:p>
      <w:pPr>
        <w:pStyle w:val="PreformattedText"/>
        <w:bidi w:val="0"/>
        <w:spacing w:before="0" w:after="0"/>
        <w:jc w:val="left"/>
        <w:rPr/>
      </w:pPr>
      <w:r>
        <w:rPr/>
        <w:t>YNMBI0Y5lSdDSycvA4j3qvHS630aAmhMV67yGBK+djaYIsqskfqswWQlj70mKAaJcksqhD7Txb/D0a</w:t>
      </w:r>
    </w:p>
    <w:p>
      <w:pPr>
        <w:pStyle w:val="PreformattedText"/>
        <w:bidi w:val="0"/>
        <w:spacing w:before="0" w:after="0"/>
        <w:jc w:val="left"/>
        <w:rPr/>
      </w:pPr>
      <w:r>
        <w:rPr/>
        <w:t>ipFfbAZwHKaRImIyysyEDltymy2gUYn+YxBAZdnwNkKv5uXLfWa6hN2VoaCCKg1ETd23dXgYo5GcKs</w:t>
      </w:r>
    </w:p>
    <w:p>
      <w:pPr>
        <w:pStyle w:val="PreformattedText"/>
        <w:bidi w:val="0"/>
        <w:spacing w:before="0" w:after="0"/>
        <w:jc w:val="left"/>
        <w:rPr/>
      </w:pPr>
      <w:r>
        <w:rPr/>
        <w:t>ZGnIaNRrnOrsCIojw4qpOtn29Q1FKm63H1dDVempNYnbtu7HIokib1CvmN1Q8lViATIz7YkyKugoIH</w:t>
      </w:r>
    </w:p>
    <w:p>
      <w:pPr>
        <w:pStyle w:val="PreformattedText"/>
        <w:bidi w:val="0"/>
        <w:spacing w:before="0" w:after="0"/>
        <w:jc w:val="left"/>
        <w:rPr/>
      </w:pPr>
      <w:r>
        <w:rPr/>
        <w:t>plulvUMawyJfxFuNtBlDD1S+9ebA/qdljX2htbDLr92Hz0hhl0uP7o0yXU5S1xrhXeiRMXY95BniBV</w:t>
      </w:r>
    </w:p>
    <w:p>
      <w:pPr>
        <w:pStyle w:val="PreformattedText"/>
        <w:bidi w:val="0"/>
        <w:spacing w:before="0" w:after="0"/>
        <w:jc w:val="left"/>
        <w:rPr/>
      </w:pPr>
      <w:r>
        <w:rPr/>
        <w:t>CVaAeorq2lBIKhlkRjoa1rj866TSlDTTuw+Ocf8ApLcd6yfRvMqGhMNPvTCvMeRQupxuQRlb/wB5Mx</w:t>
      </w:r>
    </w:p>
    <w:p>
      <w:pPr>
        <w:pStyle w:val="PreformattedText"/>
        <w:bidi w:val="0"/>
        <w:spacing w:before="0" w:after="0"/>
        <w:jc w:val="left"/>
        <w:rPr/>
      </w:pPr>
      <w:r>
        <w:rPr/>
        <w:t>Mjb+R7tfqrfUv/ABnNqnTWzltWkuv0FP0jxXyxQCb0bMphZNT7ytb96OePYNgy9n3X1tcZl2jZSVev</w:t>
      </w:r>
    </w:p>
    <w:p>
      <w:pPr>
        <w:pStyle w:val="PreformattedText"/>
        <w:bidi w:val="0"/>
        <w:spacing w:before="0" w:after="0"/>
        <w:jc w:val="left"/>
        <w:rPr/>
      </w:pPr>
      <w:r>
        <w:rPr/>
        <w:t>FFNEDBBDAfB9SwZGk5AmPl7f36+ybISdlmKFOVvm0jws9VE2nGkNa7NFXnLBgj1YvTaYIBYcyoF9KM</w:t>
      </w:r>
    </w:p>
    <w:p>
      <w:pPr>
        <w:pStyle w:val="PreformattedText"/>
        <w:bidi w:val="0"/>
        <w:spacing w:before="0" w:after="0"/>
        <w:jc w:val="left"/>
        <w:rPr/>
      </w:pPr>
      <w:r>
        <w:rPr/>
        <w:t>qOB4syr6mjse7guttlmMobXFRDEGFe2E5X4rHYdjHGqNXQlDPNM3InSrI25SpViX9oHH3BVZV6qGB0</w:t>
      </w:r>
    </w:p>
    <w:p>
      <w:pPr>
        <w:pStyle w:val="PreformattedText"/>
        <w:bidi w:val="0"/>
        <w:spacing w:before="0" w:after="0"/>
        <w:jc w:val="left"/>
        <w:rPr/>
      </w:pPr>
      <w:r>
        <w:rPr/>
        <w:t>OMMpU4CNPUJeOOvDy9F3dZnKh+bAyOqMBqEIhbloEsCfPVC1DpuwEEYGNjqJtpE1xrEgDuXeKqhAKg</w:t>
      </w:r>
    </w:p>
    <w:p>
      <w:pPr>
        <w:pStyle w:val="PreformattedText"/>
        <w:bidi w:val="0"/>
        <w:spacing w:before="0" w:after="0"/>
        <w:jc w:val="left"/>
        <w:rPr/>
      </w:pPr>
      <w:r>
        <w:rPr/>
        <w:t>RjiDZk353rQ5cdszb6kOvHKBAAOJpCddqFIXf7qEyNMiRwF/Dy+p7ecj658QW5hPyjjxbqahqikR7I</w:t>
      </w:r>
    </w:p>
    <w:p>
      <w:pPr>
        <w:pStyle w:val="PreformattedText"/>
        <w:bidi w:val="0"/>
        <w:spacing w:before="0" w:after="0"/>
        <w:jc w:val="left"/>
        <w:rPr/>
      </w:pPr>
      <w:r>
        <w:rPr/>
        <w:t>9agrvHFIY7NwyhpZWm9QQxxRiSBo67vITLHzViHJ0pbwvQQrVwuiQSNIbeSrwVvsFmZEi9NpETaLLK</w:t>
      </w:r>
    </w:p>
    <w:p>
      <w:pPr>
        <w:pStyle w:val="PreformattedText"/>
        <w:bidi w:val="0"/>
        <w:spacing w:before="0" w:after="0"/>
        <w:jc w:val="left"/>
        <w:rPr/>
      </w:pPr>
      <w:r>
        <w:rPr/>
        <w:t>xX2wlmHjfgkkqNLtW9x6zT1UWHACGKxNawTquk5MtKaRbQRHSSZkgZWHKtYSAWXBRgAvujtKDy9qs7</w:t>
      </w:r>
    </w:p>
    <w:p>
      <w:pPr>
        <w:pStyle w:val="PreformattedText"/>
        <w:bidi w:val="0"/>
        <w:spacing w:before="0" w:after="0"/>
        <w:jc w:val="left"/>
        <w:rPr/>
      </w:pPr>
      <w:r>
        <w:rPr/>
        <w:t>cOkihzDeHr1jFiaAnsgsvNEVYKZAaNvW5qrsk33JZ98ghlOmUnmk5Y/lbS9RaKEAawGtRTTjGHWjJA</w:t>
      </w:r>
    </w:p>
    <w:p>
      <w:pPr>
        <w:pStyle w:val="PreformattedText"/>
        <w:bidi w:val="0"/>
        <w:spacing w:before="0" w:after="0"/>
        <w:jc w:val="left"/>
        <w:rPr/>
      </w:pPr>
      <w:r>
        <w:rPr/>
        <w:t>9iSOO3NCCqQysNVP6lmZFVY41AX2QmGPQZpGkXio6WaFbtCkXViukBzqVd0jZEl5sihXLr6NtUflFI</w:t>
      </w:r>
    </w:p>
    <w:p>
      <w:pPr>
        <w:pStyle w:val="PreformattedText"/>
        <w:bidi w:val="0"/>
        <w:spacing w:before="0" w:after="0"/>
        <w:jc w:val="left"/>
        <w:rPr/>
      </w:pPr>
      <w:r>
        <w:rPr/>
        <w:t>zsbPj2j3yhVk98XVWBxHGIbUYUw9evCAGiCs0zNAgeTSCNU26IP5rFE4GKNJBtwpjYt+eN+XHqhUZi</w:t>
      </w:r>
    </w:p>
    <w:p>
      <w:pPr>
        <w:pStyle w:val="PreformattedText"/>
        <w:bidi w:val="0"/>
        <w:spacing w:before="0" w:after="0"/>
        <w:jc w:val="left"/>
        <w:rPr/>
      </w:pPr>
      <w:r>
        <w:rPr/>
        <w:t>YiBKzpArzPI8TJZiSvra+nyV1DsAEJk3xIC+kwVvMTjqVIGNTSGkJQrdieMGgQYo+MrkV5ZY5JVRUj</w:t>
      </w:r>
    </w:p>
    <w:p>
      <w:pPr>
        <w:pStyle w:val="PreformattedText"/>
        <w:bidi w:val="0"/>
        <w:spacing w:before="0" w:after="0"/>
        <w:jc w:val="left"/>
        <w:rPr/>
      </w:pPr>
      <w:r>
        <w:rPr/>
        <w:t>EwAcorHijSctDWoAeW3Vm89OBDMDxhNBU0GsPntKJfu6ZeWrVlsWRVa9Is0jV3lSf0eMUbmew0MpjE</w:t>
      </w:r>
    </w:p>
    <w:p>
      <w:pPr>
        <w:pStyle w:val="PreformattedText"/>
        <w:bidi w:val="0"/>
        <w:spacing w:before="0" w:after="0"/>
        <w:jc w:val="left"/>
        <w:rPr/>
      </w:pPr>
      <w:r>
        <w:rPr/>
        <w:t>00QtQqsy/yjw4tskULKAbQxzN6+9bWFTFoCQMAItr9P7f20Lt600leKpYgh1E0yyTQkSTxwSkIgjaV</w:t>
      </w:r>
    </w:p>
    <w:p>
      <w:pPr>
        <w:pStyle w:val="PreformattedText"/>
        <w:bidi w:val="0"/>
        <w:spacing w:before="0" w:after="0"/>
        <w:jc w:val="left"/>
        <w:rPr/>
      </w:pPr>
      <w:r>
        <w:rPr/>
        <w:t>I5eMAiQld/aQs3qjSkx5UwgN9EZytyKScVj7Rv8AQ0ZSK5/A12MqxyiKn3h9QqMTiWWcW1/1lktNOx</w:t>
      </w:r>
    </w:p>
    <w:p>
      <w:pPr>
        <w:pStyle w:val="PreformattedText"/>
        <w:bidi w:val="0"/>
        <w:spacing w:before="0" w:after="0"/>
        <w:jc w:val="left"/>
        <w:rPr/>
      </w:pPr>
      <w:r>
        <w:rPr/>
        <w:t>kPs21pY9Kq6+1Zv1YmNuDXqWNxYV+Hlg2cBUZeNxu+L/GOwEZPGNG0CwG2B5MwCgjTfoR/8x1xm0Ps</w:t>
      </w:r>
    </w:p>
    <w:p>
      <w:pPr>
        <w:pStyle w:val="PreformattedText"/>
        <w:bidi w:val="0"/>
        <w:spacing w:before="0" w:after="0"/>
        <w:jc w:val="left"/>
        <w:rPr/>
      </w:pPr>
      <w:r>
        <w:rPr/>
        <w:t>jd7YCsSaViTrZ4An52B8kj9d/wDbfULprWCGpfdhyU8d6OmTewF8k+fkgHz5/XrSoAGGkLc6KIr7/E</w:t>
      </w:r>
    </w:p>
    <w:p>
      <w:pPr>
        <w:pStyle w:val="PreformattedText"/>
        <w:bidi w:val="0"/>
        <w:spacing w:before="0" w:after="0"/>
        <w:jc w:val="left"/>
        <w:rPr/>
      </w:pPr>
      <w:r>
        <w:rPr/>
        <w:t>H9Q4fpb9Evq59RLXp8ezPp33XmIEeylOKa6MPZr46OW0+vt+d+zVUMPcGkXh79daZCgOrHdU3N8MUm</w:t>
      </w:r>
    </w:p>
    <w:p>
      <w:pPr>
        <w:pStyle w:val="PreformattedText"/>
        <w:bidi w:val="0"/>
        <w:spacing w:before="0" w:after="0"/>
        <w:jc w:val="left"/>
        <w:rPr/>
      </w:pPr>
      <w:r>
        <w:rPr/>
        <w:t>G2W7jMafbHwwwZvFY163dOGu/RzE9+ZrB47v3umLtjF9x9w5yPuDG5a/QwN2zjs9HcxVXLVDH23anx</w:t>
      </w:r>
    </w:p>
    <w:p>
      <w:pPr>
        <w:pStyle w:val="PreformattedText"/>
        <w:bidi w:val="0"/>
        <w:spacing w:before="0" w:after="0"/>
        <w:jc w:val="left"/>
        <w:rPr/>
      </w:pPr>
      <w:r>
        <w:rPr/>
        <w:t>tgvPdmke4EjeVkfpypSFAzzOtwL8wzM3BdMMMvGMRJDL1arJNmbjS362MI1DL53LdtZCHBd0/WLvHH</w:t>
      </w:r>
    </w:p>
    <w:p>
      <w:pPr>
        <w:pStyle w:val="PreformattedText"/>
        <w:bidi w:val="0"/>
        <w:spacing w:before="0" w:after="0"/>
        <w:jc w:val="left"/>
        <w:rPr/>
      </w:pPr>
      <w:r>
        <w:rPr/>
        <w:t>9rZBPR7O7U+kvaH0v7XXPx1osnN3JiJe4knmxJsY3GSGQPVZroy1ipHN6O06iYyBWLjCWVbBde97NM</w:t>
      </w:r>
    </w:p>
    <w:p>
      <w:pPr>
        <w:pStyle w:val="PreformattedText"/>
        <w:bidi w:val="0"/>
        <w:spacing w:before="0" w:after="0"/>
        <w:jc w:val="left"/>
        <w:rPr/>
      </w:pPr>
      <w:r>
        <w:rPr/>
        <w:t>uHeEWUNaqoxmBbuAC3d7vRvjewpezsA3csHZ+A7HkoVbXdfbFb6u/VNsyVkMUH4nFjeyYpa2I7n3er</w:t>
      </w:r>
    </w:p>
    <w:p>
      <w:pPr>
        <w:pStyle w:val="PreformattedText"/>
        <w:bidi w:val="0"/>
        <w:spacing w:before="0" w:after="0"/>
        <w:jc w:val="left"/>
        <w:rPr/>
      </w:pPr>
      <w:r>
        <w:rPr/>
        <w:t>drwWNs8QEiWkWwkCImpNoRayrjfW8UygD8HqyrW728ImZs20dWk0S1licMt7a0wut5fGOjvbOPo/Tn</w:t>
      </w:r>
    </w:p>
    <w:p>
      <w:pPr>
        <w:pStyle w:val="PreformattedText"/>
        <w:bidi w:val="0"/>
        <w:spacing w:before="0" w:after="0"/>
        <w:jc w:val="left"/>
        <w:rPr/>
      </w:pPr>
      <w:r>
        <w:rPr/>
        <w:t>sj6cfTTtS63af12+pHdn0kku1u0eyY8ktrsPvK1Wg7hoZnuLKU40yOP/C8LksVDTDV44MWszx2bMru</w:t>
      </w:r>
    </w:p>
    <w:p>
      <w:pPr>
        <w:pStyle w:val="PreformattedText"/>
        <w:bidi w:val="0"/>
        <w:spacing w:before="0" w:after="0"/>
        <w:jc w:val="left"/>
        <w:rPr/>
      </w:pPr>
      <w:r>
        <w:rPr/>
        <w:t>Rx6TJzbRtgcSZdVW5jvcMvhltj7Fso2boXZuh/k7s1ZfSG3PJd3CB8N6Zc5G7qubdGkVF7/w+dxvcG</w:t>
      </w:r>
    </w:p>
    <w:p>
      <w:pPr>
        <w:pStyle w:val="PreformattedText"/>
        <w:bidi w:val="0"/>
        <w:spacing w:before="0" w:after="0"/>
        <w:jc w:val="left"/>
        <w:rPr/>
      </w:pPr>
      <w:r>
        <w:rPr/>
        <w:t>S7UpWv4lLmAxT53JY+j2xhe2+3+07eP7tv5b6xJk+0+90xdu7iUho5Krj8hSkS1+ILC1x3SGOKFets</w:t>
      </w:r>
    </w:p>
    <w:p>
      <w:pPr>
        <w:pStyle w:val="PreformattedText"/>
        <w:bidi w:val="0"/>
        <w:spacing w:before="0" w:after="0"/>
        <w:jc w:val="left"/>
        <w:rPr/>
      </w:pPr>
      <w:r>
        <w:rPr/>
        <w:t>0xG2FDKIVlDCllT2hgTdjwZW3o+X/KrZDI6fnpnMpTctGtUrMLHReX3odidqWe3+6szlu7f4epa65B</w:t>
      </w:r>
    </w:p>
    <w:p>
      <w:pPr>
        <w:pStyle w:val="PreformattedText"/>
        <w:bidi w:val="0"/>
        <w:spacing w:before="0" w:after="0"/>
        <w:jc w:val="left"/>
        <w:rPr/>
      </w:pPr>
      <w:r>
        <w:rPr/>
        <w:t>ldKX1K/iImy/bnbL9rHsimcv8ATbBQVIcx3hnJ8f29Ty9qHDSzskVOamsTfzqj6JLveFsdgx4boIAz</w:t>
      </w:r>
    </w:p>
    <w:p>
      <w:pPr>
        <w:pStyle w:val="PreformattedText"/>
        <w:bidi w:val="0"/>
        <w:spacing w:before="0" w:after="0"/>
        <w:jc w:val="left"/>
        <w:rPr/>
      </w:pPr>
      <w:r>
        <w:rPr/>
        <w:t>Aa7o5Y4LKWuYAVpzM2AbLSJQ+ndj6Vdm9s4VLNPtmHuvvzt7JfxAHt7siLuy/wBl4bu+9b7g7lloPh</w:t>
      </w:r>
    </w:p>
    <w:p>
      <w:pPr>
        <w:pStyle w:val="PreformattedText"/>
        <w:bidi w:val="0"/>
        <w:spacing w:before="0" w:after="0"/>
        <w:jc w:val="left"/>
        <w:rPr/>
      </w:pPr>
      <w:r>
        <w:rPr/>
        <w:t>cv3A9zuDHSdswV5ZO3r9oV/slS3Wqs9e5EObtOx7ROKT0R5YmCjl2uozb2XvW4/lwj3/RfTHQ3RnRk</w:t>
      </w:r>
    </w:p>
    <w:p>
      <w:pPr>
        <w:pStyle w:val="PreformattedText"/>
        <w:bidi w:val="0"/>
        <w:spacing w:before="0" w:after="0"/>
        <w:jc w:val="left"/>
        <w:rPr/>
      </w:pPr>
      <w:r>
        <w:rPr/>
        <w:t>rZH2j/UTZo6xpMlCql67s17qnd3d3GohJ7b+uWa7w+pnbfen1a7s/huyOK7b7dly3dmI+mWSxvcH1g</w:t>
      </w:r>
    </w:p>
    <w:p>
      <w:pPr>
        <w:pStyle w:val="PreformattedText"/>
        <w:bidi w:val="0"/>
        <w:spacing w:before="0" w:after="0"/>
        <w:jc w:val="left"/>
        <w:rPr/>
      </w:pPr>
      <w:r>
        <w:rPr/>
        <w:t>7Yods/S3uHA4VcTafGwUa2Bx1zu6vDahqywTzjLJjeNuKGKZJ2zZpcjZnl7LIdZ9QHe+t+ax+6lpbM</w:t>
      </w:r>
    </w:p>
    <w:p>
      <w:pPr>
        <w:pStyle w:val="PreformattedText"/>
        <w:bidi w:val="0"/>
        <w:spacing w:before="0" w:after="0"/>
        <w:jc w:val="left"/>
        <w:rPr/>
      </w:pPr>
      <w:r>
        <w:rPr/>
        <w:t>vHNbpGbonp7aNs+UEvbukmk9QsudklLuBZRszHG5a/O0Vrr98X7kncEMP17+hc2Dn7lu9zWMfk6f1G</w:t>
      </w:r>
    </w:p>
    <w:p>
      <w:pPr>
        <w:pStyle w:val="PreformattedText"/>
        <w:bidi w:val="0"/>
        <w:spacing w:before="0" w:after="0"/>
        <w:jc w:val="left"/>
        <w:rPr/>
      </w:pPr>
      <w:r>
        <w:rPr/>
        <w:t>7pyH07767jtN3S92LP0u2qt+y8mG+n97F3q1+xdXF4XHw/aRO8ENptEzZ5aFRMlGXba1zMfaFy7py3</w:t>
      </w:r>
    </w:p>
    <w:p>
      <w:pPr>
        <w:pStyle w:val="PreformattedText"/>
        <w:bidi w:val="0"/>
        <w:spacing w:before="0" w:after="0"/>
        <w:jc w:val="left"/>
        <w:rPr/>
      </w:pPr>
      <w:r>
        <w:rPr/>
        <w:t>R5GdtU+bOnus0NLmMcrZmF135Rl8t0G/pjjZ853X+BYDv76vp2rUx9u1PjsJgML2zdyGapz9n0s324</w:t>
      </w:r>
    </w:p>
    <w:p>
      <w:pPr>
        <w:pStyle w:val="PreformattedText"/>
        <w:bidi w:val="0"/>
        <w:spacing w:before="0" w:after="0"/>
        <w:jc w:val="left"/>
        <w:rPr/>
      </w:pPr>
      <w:r>
        <w:rPr/>
        <w:t>M9ncwJPptYj7cwOQyJyNe9asZijJ9jWofftPWfm7Y2ziVtCvLuFMvjm3vJu72vCOr0BskzbekdlkGv</w:t>
      </w:r>
    </w:p>
    <w:p>
      <w:pPr>
        <w:pStyle w:val="PreformattedText"/>
        <w:bidi w:val="0"/>
        <w:spacing w:before="0" w:after="0"/>
        <w:jc w:val="left"/>
        <w:rPr/>
      </w:pPr>
      <w:r>
        <w:rPr/>
        <w:t>UXK03dUWbzhW5cuURd3ufvLCZa524MH9Oe4PqJX7kwH1H7Yvy/T2Luo5ftWrW7PyOfxGA7g+teXmVu</w:t>
      </w:r>
    </w:p>
    <w:p>
      <w:pPr>
        <w:pStyle w:val="PreformattedText"/>
        <w:bidi w:val="0"/>
        <w:spacing w:before="0" w:after="0"/>
        <w:jc w:val="left"/>
        <w:rPr/>
      </w:pPr>
      <w:r>
        <w:rPr/>
        <w:t>w5bYmpy5K9UpirYx1E1+XpusCK6FM3Z9pWchKhjbuVX4rvzR7v5d7RsMzZNn2GTKWdOYNhdV5MqmWw</w:t>
      </w:r>
    </w:p>
    <w:p>
      <w:pPr>
        <w:pStyle w:val="PreformattedText"/>
        <w:bidi w:val="0"/>
        <w:spacing w:before="0" w:after="0"/>
        <w:jc w:val="left"/>
        <w:rPr/>
      </w:pPr>
      <w:r>
        <w:rPr/>
        <w:t>nRj2KN2HX/BThqmZ7z7Rx9L6e5XsBJ+/auaj7czNEUUmr0cFj/xDuTBtEYY7uKzU2Oa9PLFB6TX/AL</w:t>
      </w:r>
    </w:p>
    <w:p>
      <w:pPr>
        <w:pStyle w:val="PreformattedText"/>
        <w:bidi w:val="0"/>
        <w:spacing w:before="0" w:after="0"/>
        <w:jc w:val="left"/>
        <w:rPr/>
      </w:pPr>
      <w:r>
        <w:rPr/>
        <w:t>n7YxRvwX0kuXNE5JpfrGYs27bhzEd36uHLHE6P2r/T/JDb5aA2zXstu1qq/jbH0cYyIQxRcGEgIQgu</w:t>
      </w:r>
    </w:p>
    <w:p>
      <w:pPr>
        <w:pStyle w:val="PreformattedText"/>
        <w:bidi w:val="0"/>
        <w:spacing w:before="0" w:after="0"/>
        <w:jc w:val="left"/>
        <w:rPr/>
      </w:pPr>
      <w:r>
        <w:rPr/>
        <w:t>jO3phizAgKNoXLfm2dry5f1NnntdMJ4mPLgUAwNIWYPJVVcLoDlra6UhiWPLxoKzHz8ct/HWR9R7II</w:t>
      </w:r>
    </w:p>
    <w:p>
      <w:pPr>
        <w:pStyle w:val="PreformattedText"/>
        <w:bidi w:val="0"/>
        <w:spacing w:before="0" w:after="0"/>
        <w:jc w:val="left"/>
        <w:rPr/>
      </w:pPr>
      <w:r>
        <w:rPr/>
        <w:t>o5/pP/AOId/wCHv+C76lZDBzsvf/1crx/Q/wCm9aB93ZMv3tWs1+5s9FGffYXE9lx5izOUXYNuFv6v</w:t>
      </w:r>
    </w:p>
    <w:p>
      <w:pPr>
        <w:pStyle w:val="PreformattedText"/>
        <w:bidi w:val="0"/>
        <w:spacing w:before="0" w:after="0"/>
        <w:jc w:val="left"/>
        <w:rPr/>
      </w:pPr>
      <w:r>
        <w:rPr/>
        <w:t>KpcsvMUChNfmi7vYleNI+NfC1GxFau+MtxNQKx0FrrDDfFatiopYoJZoZ4pWvUhPx5J6dkVpeBaKGU</w:t>
      </w:r>
    </w:p>
    <w:p>
      <w:pPr>
        <w:pStyle w:val="PreformattedText"/>
        <w:bidi w:val="0"/>
        <w:spacing w:before="0" w:after="0"/>
        <w:jc w:val="left"/>
        <w:rPr/>
      </w:pPr>
      <w:r>
        <w:rPr/>
        <w:t>8F6cpQoYBsrH8P23ZebGObMz0u3lh0U69xo43o2FOXnaCpaowNSmlasLd65BUx1lfu5MTGHxUEwJFA</w:t>
      </w:r>
    </w:p>
    <w:p>
      <w:pPr>
        <w:pStyle w:val="PreformattedText"/>
        <w:bidi w:val="0"/>
        <w:spacing w:before="0" w:after="0"/>
        <w:jc w:val="left"/>
        <w:rPr/>
      </w:pPr>
      <w:r>
        <w:rPr/>
        <w:t>R1/EPFJC/WkNMLioCrb8Xug7tto8CvCKUwJOAU5f7wBSTEjMyzRxhL1DHuLVQwrMMhJiYKnPFW61Fb</w:t>
      </w:r>
    </w:p>
    <w:p>
      <w:pPr>
        <w:pStyle w:val="PreformattedText"/>
        <w:bidi w:val="0"/>
        <w:spacing w:before="0" w:after="0"/>
        <w:jc w:val="left"/>
        <w:rPr/>
      </w:pPr>
      <w:r>
        <w:rPr/>
        <w:t>bY25ZyFDIQz5Ca1VmSvxM1aEBZjXLi94pT0uXT3jbFwhY5ez8OMOTC5uerG9aeb1JoaAuZGotoWKd1</w:t>
      </w:r>
    </w:p>
    <w:p>
      <w:pPr>
        <w:pStyle w:val="PreformattedText"/>
        <w:bidi w:val="0"/>
        <w:spacing w:before="0" w:after="0"/>
        <w:jc w:val="left"/>
        <w:rPr/>
      </w:pPr>
      <w:r>
        <w:rPr/>
        <w:t>MVJg7E6pl6ZluS4OGbsySJYRl6tJJVZ5Pt+PrdCTDqWLOo9q4W6dm73gIqJcta0Hr9YL04o8TWbM4q</w:t>
      </w:r>
    </w:p>
    <w:p>
      <w:pPr>
        <w:pStyle w:val="PreformattedText"/>
        <w:bidi w:val="0"/>
        <w:spacing w:before="0" w:after="0"/>
        <w:jc w:val="left"/>
        <w:rPr/>
      </w:pPr>
      <w:r>
        <w:rPr/>
        <w:t>c1BVhMOarCSw8vCKnevfhdy9QSKFcS1vsuMTV3zNiRjH6qfeI33KtlIt5cA0XA+6PNzad76Yk7tAd8</w:t>
      </w:r>
    </w:p>
    <w:p>
      <w:pPr>
        <w:pStyle w:val="PreformattedText"/>
        <w:bidi w:val="0"/>
        <w:spacing w:before="0" w:after="0"/>
        <w:jc w:val="left"/>
        <w:rPr/>
      </w:pPr>
      <w:r>
        <w:rPr/>
        <w:t>fmgerax1KPIW6tythslWx12tloC8cONvtjbvctoJXvVRXirxQWMB2rxjsZma1NyidJrb8PTYwlIKs4</w:t>
      </w:r>
    </w:p>
    <w:p>
      <w:pPr>
        <w:pStyle w:val="PreformattedText"/>
        <w:bidi w:val="0"/>
        <w:spacing w:before="0" w:after="0"/>
        <w:jc w:val="left"/>
        <w:rPr/>
      </w:pPr>
      <w:r>
        <w:rPr/>
        <w:t>Ktl/HKT8IwqfLdCqTKgMLqbvw0+tAN+wMeMhUkMKZOV85PLHTmtVb7/ZRdzw3WpZa9Njal25JLUw8I</w:t>
      </w:r>
    </w:p>
    <w:p>
      <w:pPr>
        <w:pStyle w:val="PreformattedText"/>
        <w:bidi w:val="0"/>
        <w:spacing w:before="0" w:after="0"/>
        <w:jc w:val="left"/>
        <w:rPr/>
      </w:pPr>
      <w:r>
        <w:rPr/>
        <w:t>r3rF6aSBksu9j1RF1WqtVle0irDhjaVXu8FXC5jxxhgtArbbdyt2c3NhAgoYyociMXcTFmNruMvZGS</w:t>
      </w:r>
    </w:p>
    <w:p>
      <w:pPr>
        <w:pStyle w:val="PreformattedText"/>
        <w:bidi w:val="0"/>
        <w:spacing w:before="0" w:after="0"/>
        <w:jc w:val="left"/>
        <w:rPr/>
      </w:pPr>
      <w:r>
        <w:rPr/>
        <w:t>1Lj1vfdL3fHHTzFG81CEQgL260qRUrjO9MRSulcp1mYMNxlqvvct30mtPN3mpEKCSRja3r6sG8hj78</w:t>
      </w:r>
    </w:p>
    <w:p>
      <w:pPr>
        <w:pStyle w:val="PreformattedText"/>
        <w:bidi w:val="0"/>
        <w:spacing w:before="0" w:after="0"/>
        <w:jc w:val="left"/>
        <w:rPr/>
      </w:pPr>
      <w:r>
        <w:rPr/>
        <w:t>Ve5VyNHHYbjBZ54u1YrUg8Nqt3Qfu8SssEKRQSz9w4VpoYsRakWvYpxs8McfqhzCjEYC27DsuuJPlr</w:t>
      </w:r>
    </w:p>
    <w:p>
      <w:pPr>
        <w:pStyle w:val="PreformattedText"/>
        <w:bidi w:val="0"/>
        <w:spacing w:before="0" w:after="0"/>
        <w:jc w:val="left"/>
        <w:rPr/>
      </w:pPr>
      <w:r>
        <w:rPr/>
        <w:t>Vd0Ndu5YUiqgdlGDZve3R+kYyUpS1+Cw0BmseySzVspYx+VdqWPu/j0FsT0chWmt9tUZrne1WvWiTC</w:t>
      </w:r>
    </w:p>
    <w:p>
      <w:pPr>
        <w:pStyle w:val="PreformattedText"/>
        <w:bidi w:val="0"/>
        <w:spacing w:before="0" w:after="0"/>
        <w:jc w:val="left"/>
        <w:rPr/>
      </w:pPr>
      <w:r>
        <w:rPr/>
        <w:t>Qi09NLEPrq62eoImE4kTDmOOtzXWtS0qFo+C2+K1izUuAJuG72UC5oTkvUs24RrFfJV7Aq17WTlS5L</w:t>
      </w:r>
    </w:p>
    <w:p>
      <w:pPr>
        <w:pStyle w:val="PreformattedText"/>
        <w:bidi w:val="0"/>
        <w:spacing w:before="0" w:after="0"/>
        <w:jc w:val="left"/>
        <w:rPr/>
      </w:pPr>
      <w:r>
        <w:rPr/>
        <w:t>kI8fkZlpJ91j1nvy46kD3y8KBLFNayRs6uo9WIXCqxK16xMtNd3dFwzMtWfUMuXWCgFSQa+t35lhQo</w:t>
      </w:r>
    </w:p>
    <w:p>
      <w:pPr>
        <w:pStyle w:val="PreformattedText"/>
        <w:bidi w:val="0"/>
        <w:spacing w:before="0" w:after="0"/>
        <w:jc w:val="left"/>
        <w:rPr/>
      </w:pPr>
      <w:r>
        <w:rPr/>
        <w:t>ZSwhhszTVWoi7+M5DJY+xDFlBQWbtnIZGM55LY9Jo8f3F3UuPU5xUaKGWIIkSnVyq0Z2IYqdV3l0uU</w:t>
      </w:r>
    </w:p>
    <w:p>
      <w:pPr>
        <w:pStyle w:val="PreformattedText"/>
        <w:bidi w:val="0"/>
        <w:spacing w:before="0" w:after="0"/>
        <w:jc w:val="left"/>
        <w:rPr/>
      </w:pPr>
      <w:r>
        <w:rPr/>
        <w:t>bwtNWC47u7FiKnBTd69sDBIYXy2b9LJY23hzXgXK45qeFqV8xhe3aUS4a3FQnpwxU7EnYucsSWYr9y</w:t>
      </w:r>
    </w:p>
    <w:p>
      <w:pPr>
        <w:pStyle w:val="PreformattedText"/>
        <w:bidi w:val="0"/>
        <w:spacing w:before="0" w:after="0"/>
        <w:jc w:val="left"/>
        <w:rPr/>
      </w:pPr>
      <w:r>
        <w:rPr/>
        <w:t>VxJI3C4zv1RigR3K3TFZcdLbQtQe0MRpWFszqyhDapt+Fu9DAy8mW7csfgCXLONTPw5XE5DK1cll+2</w:t>
      </w:r>
    </w:p>
    <w:p>
      <w:pPr>
        <w:pStyle w:val="PreformattedText"/>
        <w:bidi w:val="0"/>
        <w:spacing w:before="0" w:after="0"/>
        <w:jc w:val="left"/>
        <w:rPr/>
      </w:pPr>
      <w:r>
        <w:rPr/>
        <w:t>44KWAyFfB5rMS9wRUKw7XyVfO4jtNMbauJNWS73BQVXk9JAmbaJ1E6rrbXncRvLRrWt5VKsF+lYdLF</w:t>
      </w:r>
    </w:p>
    <w:p>
      <w:pPr>
        <w:pStyle w:val="PreformattedText"/>
        <w:bidi w:val="0"/>
        <w:spacing w:before="0" w:after="0"/>
        <w:jc w:val="left"/>
        <w:rPr/>
      </w:pPr>
      <w:r>
        <w:rPr/>
        <w:t>Zb0ysuHrytvRvQd7tPE18VjUVpaEKfb/AGj4X72jbupDewmTjuui4ypLNXp1+4q8uo8J3DXp9w5Bq1</w:t>
      </w:r>
    </w:p>
    <w:p>
      <w:pPr>
        <w:pStyle w:val="PreformattedText"/>
        <w:bidi w:val="0"/>
        <w:spacing w:before="0" w:after="0"/>
        <w:jc w:val="left"/>
        <w:rPr/>
      </w:pPr>
      <w:r>
        <w:rPr/>
        <w:t>eykL6JbKSktVP8MZi3MxbFbTu3c3cfPlERMIZatbX0t3reWFaOK9eS29WtazUdnI2chLdzFhoRlKPc</w:t>
      </w:r>
    </w:p>
    <w:p>
      <w:pPr>
        <w:pStyle w:val="PreformattedText"/>
        <w:bidi w:val="0"/>
        <w:spacing w:before="0" w:after="0"/>
        <w:jc w:val="left"/>
        <w:rPr/>
      </w:pPr>
      <w:r>
        <w:rPr/>
        <w:t>WREVm68M8cNnEvfuYT7TLA+j9tnMHUvlqeIvB5HlGatLmN1zXL3m14Mt1ufzqGyq0Z9xhRhYo5V9bt</w:t>
      </w:r>
    </w:p>
    <w:p>
      <w:pPr>
        <w:pStyle w:val="PreformattedText"/>
        <w:bidi w:val="0"/>
        <w:spacing w:before="0" w:after="0"/>
        <w:jc w:val="left"/>
        <w:rPr/>
      </w:pPr>
      <w:r>
        <w:rPr/>
        <w:t>bl8MsajB5dkjmhmmyL5V6lfJ2rscODiyS93TfYtNmaVdGlxCZLLBsZmXrlWw2bo05qX2NG1LZdUxK4</w:t>
      </w:r>
    </w:p>
    <w:p>
      <w:pPr>
        <w:pStyle w:val="PreformattedText"/>
        <w:bidi w:val="0"/>
        <w:spacing w:before="0" w:after="0"/>
        <w:jc w:val="left"/>
        <w:rPr/>
      </w:pPr>
      <w:r>
        <w:rPr/>
        <w:t>qrsK1tNq73aFzL5u61ttKw0EMcDf4+vuwn2+270VqeZquTOTCNjTWyUdeC1LDmcgvbscfcOKqELhWn</w:t>
      </w:r>
    </w:p>
    <w:p>
      <w:pPr>
        <w:pStyle w:val="PreformattedText"/>
        <w:bidi w:val="0"/>
        <w:spacing w:before="0" w:after="0"/>
        <w:jc w:val="left"/>
        <w:rPr/>
      </w:pPr>
      <w:r>
        <w:rPr/>
        <w:t>vVLGGzEcSxPjrkNC7jmqpcs3nQiMzoyyr7sy3HvZcyjTunu5SLbqw0sVAuaD0GIy8126la/ct7M8c7</w:t>
      </w:r>
    </w:p>
    <w:p>
      <w:pPr>
        <w:pStyle w:val="PreformattedText"/>
        <w:bidi w:val="0"/>
        <w:spacing w:before="0" w:after="0"/>
        <w:jc w:val="left"/>
        <w:rPr/>
      </w:pPr>
      <w:r>
        <w:rPr/>
        <w:t>WoKYoyxTXK+Ch/FTQRWxdsZCCPBZmOL+XjsjHTzeKRne1kjcFxdQYZl3t3NS3w7G7rUZcc0UJWoFc3</w:t>
      </w:r>
    </w:p>
    <w:p>
      <w:pPr>
        <w:pStyle w:val="PreformattedText"/>
        <w:bidi w:val="0"/>
        <w:spacing w:before="0" w:after="0"/>
        <w:jc w:val="left"/>
        <w:rPr/>
      </w:pPr>
      <w:r>
        <w:rPr/>
        <w:t>+Ob18MLWPxcYx00v4JQSyopyxz9y1WJS/V7gFCfM3YaUqrbo2Mwtftzu+va9WOAzU85iUFmSe71dXJ</w:t>
      </w:r>
    </w:p>
    <w:p>
      <w:pPr>
        <w:pStyle w:val="PreformattedText"/>
        <w:bidi w:val="0"/>
        <w:spacing w:before="0" w:after="0"/>
        <w:jc w:val="left"/>
        <w:rPr/>
      </w:pPr>
      <w:r>
        <w:rPr/>
        <w:t>CGluuLbvvNzeV7soyvrAS1FUHGo9f0/VgO1hjXogXUmxeQtSZhrzZCCvdjxlvFy1cJcivTVLE0k/HK</w:t>
      </w:r>
    </w:p>
    <w:p>
      <w:pPr>
        <w:pStyle w:val="PreformattedText"/>
        <w:bidi w:val="0"/>
        <w:spacing w:before="0" w:after="0"/>
        <w:jc w:val="left"/>
        <w:rPr/>
      </w:pPr>
      <w:r>
        <w:rPr/>
        <w:t>zSYjuWOur8a02Oy9Z7lxJpYdKNUA1HeuP1fobR/hfM0VuNbW5TBu3hbFR54rE/4fFjqNmV6vcGQr5C</w:t>
      </w:r>
    </w:p>
    <w:p>
      <w:pPr>
        <w:pStyle w:val="PreformattedText"/>
        <w:bidi w:val="0"/>
        <w:spacing w:before="0" w:after="0"/>
        <w:jc w:val="left"/>
        <w:rPr/>
      </w:pPr>
      <w:r>
        <w:rPr/>
        <w:t>zi7tWSPE5N+6hSiIljrW56+G7orUY5Tcp3sVkofuL8c9lIZ5QZ1vtKipVuHLna3huuO7R96IJNlStC</w:t>
      </w:r>
    </w:p>
    <w:p>
      <w:pPr>
        <w:pStyle w:val="PreformattedText"/>
        <w:bidi w:val="0"/>
        <w:spacing w:before="0" w:after="0"/>
        <w:jc w:val="left"/>
        <w:rPr/>
      </w:pPr>
      <w:r>
        <w:rPr/>
        <w:t>3d/RfwhvtBg8fDdsU8Z3BQphu4Ldm9lcngYrdSpg68dDJz90SRtKlm9j8nkaOP7s9H7hLHbeaqT4pL</w:t>
      </w:r>
    </w:p>
    <w:p>
      <w:pPr>
        <w:pStyle w:val="PreformattedText"/>
        <w:bidi w:val="0"/>
        <w:spacing w:before="0" w:after="0"/>
        <w:jc w:val="left"/>
        <w:rPr/>
      </w:pPr>
      <w:r>
        <w:rPr/>
        <w:t>mYgf0KLOEywS2KiYeei4aXN+DeBVsWiSwW4tmZRw73rdgbL5LCmM1rUmZpxYKnl4nbMSY+mlDFYrFU</w:t>
      </w:r>
    </w:p>
    <w:p>
      <w:pPr>
        <w:pStyle w:val="PreformattedText"/>
        <w:bidi w:val="0"/>
        <w:spacing w:before="0" w:after="0"/>
        <w:jc w:val="left"/>
        <w:rPr/>
      </w:pPr>
      <w:r>
        <w:rPr/>
        <w:t>KGdgzvPIo8lbEX8lDTyc8kj2Je2MpTv37E2Tj9Hps5hawvuMtbRXC3lzL2iucnGyjNmiA2ZQFFct3j</w:t>
      </w:r>
    </w:p>
    <w:p>
      <w:pPr>
        <w:pStyle w:val="PreformattedText"/>
        <w:bidi w:val="0"/>
        <w:spacing w:before="0" w:after="0"/>
        <w:jc w:val="left"/>
        <w:rPr/>
      </w:pPr>
      <w:r>
        <w:rPr/>
        <w:t>65eFYGXJ9rwwzqktmC1BUuwWoreVkmixBrY6u2UexinmR7sPb+FlqVclBJ9uuS7PzkGZy7hq0ELxbK</w:t>
      </w:r>
    </w:p>
    <w:p>
      <w:pPr>
        <w:pStyle w:val="PreformattedText"/>
        <w:bidi w:val="0"/>
        <w:spacing w:before="0" w:after="0"/>
        <w:jc w:val="left"/>
        <w:rPr/>
      </w:pPr>
      <w:r>
        <w:rPr/>
        <w:t>CEBjfLUVLbvzjyactZRvaJLPhlFK/9frfdbKsA1s1TSNYhBdotQsT1Mq1uW/fAU4GOFp8nRsXIfv6m</w:t>
      </w:r>
    </w:p>
    <w:p>
      <w:pPr>
        <w:pStyle w:val="PreformattedText"/>
        <w:bidi w:val="0"/>
        <w:spacing w:before="0" w:after="0"/>
        <w:jc w:val="left"/>
        <w:rPr/>
      </w:pPr>
      <w:r>
        <w:rPr/>
        <w:t>Oxcsde4rSK+f7SyTZey1GhQUyUqtGS3eyta1zLl5l8BzHeSFksTgRStBC5DZqQY9pja+ye8tXGSMsO</w:t>
      </w:r>
    </w:p>
    <w:p>
      <w:pPr>
        <w:pStyle w:val="PreformattedText"/>
        <w:bidi w:val="0"/>
        <w:spacing w:before="0" w:after="0"/>
        <w:jc w:val="left"/>
        <w:rPr/>
      </w:pPr>
      <w:r>
        <w:rPr/>
        <w:t>Vzv2Jq0mr3crZs135d02Ya1xcZdECRXe5O0cpSuYs1MZjZrktpcwF2RZRa21R5fPXm7H4sLbd1mgxx</w:t>
      </w:r>
    </w:p>
    <w:p>
      <w:pPr>
        <w:pStyle w:val="PreformattedText"/>
        <w:bidi w:val="0"/>
        <w:spacing w:before="0" w:after="0"/>
        <w:jc w:val="left"/>
        <w:rPr/>
      </w:pPr>
      <w:r>
        <w:rPr/>
        <w:t>DZsB9buwmWcpPdrQlIFqRVQ9yaOfAT5SCvfwhEORmuzRS77jsYuq1ejlWgUN3J21koYMRFLPUmv9aZ</w:t>
      </w:r>
    </w:p>
    <w:p>
      <w:pPr>
        <w:pStyle w:val="PreformattedText"/>
        <w:bidi w:val="0"/>
        <w:spacing w:before="0" w:after="0"/>
        <w:jc w:val="left"/>
        <w:rPr/>
      </w:pPr>
      <w:r>
        <w:rPr/>
        <w:t>ru0q3q2ZJZ3ODuO08zLo/fTdrRjA1OBCs3Hu+vuwapV8pXyFGu3cEdUTVY8tJkDSkyH4KMLAIMxYyW</w:t>
      </w:r>
    </w:p>
    <w:p>
      <w:pPr>
        <w:pStyle w:val="PreformattedText"/>
        <w:bidi w:val="0"/>
        <w:spacing w:before="0" w:after="0"/>
        <w:jc w:val="left"/>
        <w:rPr/>
      </w:pPr>
      <w:r>
        <w:rPr/>
        <w:t>LpmSO/2/i6U8NXILTEsljtnKUK9Bbeaoz3IcZVgzLda3MSblSm9QDW3mPFLVXFYqzYaFmXhpf/TdB6</w:t>
      </w:r>
    </w:p>
    <w:p>
      <w:pPr>
        <w:pStyle w:val="PreformattedText"/>
        <w:bidi w:val="0"/>
        <w:spacing w:before="0" w:after="0"/>
        <w:jc w:val="left"/>
        <w:rPr/>
      </w:pPr>
      <w:r>
        <w:rPr/>
        <w:t>OGmk8sbZrL47Hy1/XGH9OC/lIpoarz3aN1ZOda1bw9SzyydOeSSjme2cgty9+JZ2okIrKIUMCC3ic3</w:t>
      </w:r>
    </w:p>
    <w:p>
      <w:pPr>
        <w:pStyle w:val="PreformattedText"/>
        <w:bidi w:val="0"/>
        <w:spacing w:before="0" w:after="0"/>
        <w:jc w:val="left"/>
        <w:rPr/>
      </w:pPr>
      <w:r>
        <w:rPr/>
        <w:t>9tN7lZcWxEXZGqGVRlGb/t4csFTVuPFNbsZDDCjhx9lelyFl8k9GtbozNRjt4dRFPfxdTCWPt5/Wsm</w:t>
      </w:r>
    </w:p>
    <w:p>
      <w:pPr>
        <w:pStyle w:val="PreformattedText"/>
        <w:bidi w:val="0"/>
        <w:spacing w:before="0" w:after="0"/>
        <w:jc w:val="left"/>
        <w:rPr/>
      </w:pPr>
      <w:r>
        <w:rPr/>
        <w:t>zmO0byZW69ePDtTFmm0AatsuXlo2PDu91fbVpbBuWKo5qbsrNd69c0EoK3bsstSG7kcFLJHQry2JrE</w:t>
      </w:r>
    </w:p>
    <w:p>
      <w:pPr>
        <w:pStyle w:val="PreformattedText"/>
        <w:bidi w:val="0"/>
        <w:spacing w:before="0" w:after="0"/>
        <w:jc w:val="left"/>
        <w:rPr/>
      </w:pPr>
      <w:r>
        <w:rPr/>
        <w:t>dNWqDDw1cY8mayta7HbmVsRKuPzOTx0Je9ja+NzPb0Vb7e1YTRcrgVZVOrl+VRhava3eI3lFy7pgYt</w:t>
      </w:r>
    </w:p>
    <w:p>
      <w:pPr>
        <w:pStyle w:val="PreformattedText"/>
        <w:bidi w:val="0"/>
        <w:spacing w:before="0" w:after="0"/>
        <w:jc w:val="left"/>
        <w:rPr/>
      </w:pPr>
      <w:r>
        <w:rPr/>
        <w:t>mIqTTCne7zQU+6pvkshja7ZG7PNHJUvYzJZfJ4KW5PUs1c7JD3JdxzT1qMci14GyTJJ9lh7ONxXdaf</w:t>
      </w:r>
    </w:p>
    <w:p>
      <w:pPr>
        <w:pStyle w:val="PreformattedText"/>
        <w:bidi w:val="0"/>
        <w:spacing w:before="0" w:after="0"/>
        <w:jc w:val="left"/>
        <w:rPr/>
      </w:pPr>
      <w:r>
        <w:rPr/>
        <w:t>fWLdmwJWYkxyVUt1e6pDXYczW1Ay71uVaB+8YsLglDq28f8At64QeyOPo3qwlevmbFZlvUqteGXLrl</w:t>
      </w:r>
    </w:p>
    <w:p>
      <w:pPr>
        <w:pStyle w:val="PreformattedText"/>
        <w:bidi w:val="0"/>
        <w:spacing w:before="0" w:after="0"/>
        <w:jc w:val="left"/>
        <w:rPr/>
      </w:pPr>
      <w:r>
        <w:rPr/>
        <w:t>s5fyGbiyWepTVFhlnxV3K5KaO0osOv2/cGJ+/ysv4Rl4Ilhn2cpNclqsWutY/EAc2Zt7wfE5WhYDVF</w:t>
      </w:r>
    </w:p>
    <w:p>
      <w:pPr>
        <w:pStyle w:val="PreformattedText"/>
        <w:bidi w:val="0"/>
        <w:spacing w:before="0" w:after="0"/>
        <w:jc w:val="left"/>
        <w:rPr/>
      </w:pPr>
      <w:r>
        <w:rPr/>
        <w:t>QMum7u+v1g2lK7QupVky2YisJeyyyQwQV5rVCzju7uXc1uOR8NWNe7J3EIYcZKJ1K5Vsh2ws2Nxd+F</w:t>
      </w:r>
    </w:p>
    <w:p>
      <w:pPr>
        <w:pStyle w:val="PreformattedText"/>
        <w:bidi w:val="0"/>
        <w:spacing w:before="0" w:after="0"/>
        <w:jc w:val="left"/>
        <w:rPr/>
      </w:pPr>
      <w:r>
        <w:rPr/>
        <w:t>Jqo/WTAt5TqwLV83Nc3Lm5jzXJlUxXqybbaeLe9jlt+94QmY6hl7VHFvTx+bpz2H7cjowZbtytDJQg</w:t>
      </w:r>
    </w:p>
    <w:p>
      <w:pPr>
        <w:pStyle w:val="PreformattedText"/>
        <w:bidi w:val="0"/>
        <w:spacing w:before="0" w:after="0"/>
        <w:jc w:val="left"/>
        <w:rPr/>
      </w:pPr>
      <w:r>
        <w:rPr/>
        <w:t>bLZS9icYbFPuGGOK1iFTIVcehg+3xdTKXu1GhgzP2llwTf4cxKFWmWirDMlpuyUOYpy6hRVLbs0OaU</w:t>
      </w:r>
    </w:p>
    <w:p>
      <w:pPr>
        <w:pStyle w:val="PreformattedText"/>
        <w:bidi w:val="0"/>
        <w:spacing w:before="0" w:after="0"/>
        <w:jc w:val="left"/>
        <w:rPr/>
      </w:pPr>
      <w:r>
        <w:rPr/>
        <w:t>pmSwSKLpbmr73vb33tICrf6yVsdFHQwEFXHiXCS4zDTZKhfWzX+zydzs2rQwlp7j2Mdd7ev91Yyli5</w:t>
      </w:r>
    </w:p>
    <w:p>
      <w:pPr>
        <w:pStyle w:val="PreformattedText"/>
        <w:bidi w:val="0"/>
        <w:spacing w:before="0" w:after="0"/>
        <w:jc w:val="left"/>
        <w:rPr/>
      </w:pPr>
      <w:r>
        <w:rPr/>
        <w:t>JuNvHV/us+s2bxsEDhR5abLceuRmvzFWJwy3LyowqqqNeK3BVgcS2Wa1cVyty/V7acWhUgqTytHUnp</w:t>
      </w:r>
    </w:p>
    <w:p>
      <w:pPr>
        <w:pStyle w:val="PreformattedText"/>
        <w:bidi w:val="0"/>
        <w:spacing w:before="0" w:after="0"/>
        <w:jc w:val="left"/>
        <w:rPr/>
      </w:pPr>
      <w:r>
        <w:rPr/>
        <w:t>/TnJVK9V7JzseTvd20cphruNlxUleS3Tx1W33Fj7PY8NNp7AX7/u6/2zFci9P8HtUJhLG2mebJbCWL</w:t>
      </w:r>
    </w:p>
    <w:p>
      <w:pPr>
        <w:pStyle w:val="PreformattedText"/>
        <w:bidi w:val="0"/>
        <w:spacing w:before="0" w:after="0"/>
        <w:jc w:val="left"/>
        <w:rPr/>
      </w:pPr>
      <w:r>
        <w:rPr/>
        <w:t>tclFX6ztTHtmsuG6wiUKCRJWrZuHNdl+EfpCTDhrEcqyXZsA8NavkMncnPdGaxNW1BiqsVLJ3MtmMP</w:t>
      </w:r>
    </w:p>
    <w:p>
      <w:pPr>
        <w:pStyle w:val="PreformattedText"/>
        <w:bidi w:val="0"/>
        <w:spacing w:before="0" w:after="0"/>
        <w:jc w:val="left"/>
        <w:rPr/>
      </w:pPr>
      <w:r>
        <w:rPr/>
        <w:t>68FE0O4JsDmbWXiSOOCTJRSdpD7CxlEiRLmFUmHjMBN7Xbq5c3AC6jVXws4xSayGagC3BeW38rc3qs</w:t>
      </w:r>
    </w:p>
    <w:p>
      <w:pPr>
        <w:pStyle w:val="PreformattedText"/>
        <w:bidi w:val="0"/>
        <w:spacing w:before="0" w:after="0"/>
        <w:jc w:val="left"/>
        <w:rPr/>
      </w:pPr>
      <w:r>
        <w:rPr/>
        <w:t>atQwgv13r90JFHXgx60MLPgsRRzVW89xBbwVvGrzoYOSDuGTNVbkUkdvFdtt3XWmyTZOO/B6Fb+t6q</w:t>
      </w:r>
    </w:p>
    <w:p>
      <w:pPr>
        <w:pStyle w:val="PreformattedText"/>
        <w:bidi w:val="0"/>
        <w:spacing w:before="0" w:after="0"/>
        <w:jc w:val="left"/>
        <w:rPr/>
      </w:pPr>
      <w:r>
        <w:rPr/>
        <w:t>X1mVQoFRjvXWtwGa5eZRdmrdDAUVmZWIwu7YJWMB2UaNel/rJ3h3VXNOPGUqsGPr4XMZqnLBkK2VpL</w:t>
      </w:r>
    </w:p>
    <w:p>
      <w:pPr>
        <w:pStyle w:val="PreformattedText"/>
        <w:bidi w:val="0"/>
        <w:spacing w:before="0" w:after="0"/>
        <w:jc w:val="left"/>
        <w:rPr/>
      </w:pPr>
      <w:r>
        <w:rPr/>
        <w:t>R7iU2Ys3nMHWsY969tjc+57G49wTpQlxGrsQFky1JaZRQq0NLeLMvFrcNbrhjhSBASs24WoxrXm+E+</w:t>
      </w:r>
    </w:p>
    <w:p>
      <w:pPr>
        <w:pStyle w:val="PreformattedText"/>
        <w:bidi w:val="0"/>
        <w:spacing w:before="0" w:after="0"/>
        <w:jc w:val="left"/>
        <w:rPr/>
      </w:pPr>
      <w:r>
        <w:rPr/>
        <w:t>ltgpWt9mSQwMbuXyswnqZulbq55pKrzT2KF6lexFavSim7gw0NXGV8r2tjSosZVqebjdIXoJZku7bO</w:t>
      </w:r>
    </w:p>
    <w:p>
      <w:pPr>
        <w:pStyle w:val="PreformattedText"/>
        <w:bidi w:val="0"/>
        <w:spacing w:before="0" w:after="0"/>
        <w:jc w:val="left"/>
        <w:rPr/>
      </w:pPr>
      <w:r>
        <w:rPr/>
        <w:t>Z0uYD1k1t89zsRBzJlqjbzY926Gg5LSm6MooObzeqQJTh7Qo1cjUrYfGQYeylimK2fzk/c2EHbUeXE</w:t>
      </w:r>
    </w:p>
    <w:p>
      <w:pPr>
        <w:pStyle w:val="PreformattedText"/>
        <w:bidi w:val="0"/>
        <w:spacing w:before="0" w:after="0"/>
        <w:jc w:val="left"/>
        <w:rPr/>
      </w:pPr>
      <w:r>
        <w:rPr/>
        <w:t>tzFzX4I/vM3hDl8sZ7l2nxsdw4zubjiyBiL0zShlyutKi1WFLjjzZs3ZmzU30OXdaFsBcoIuZfog5d</w:t>
      </w:r>
    </w:p>
    <w:p>
      <w:pPr>
        <w:pStyle w:val="PreformattedText"/>
        <w:bidi w:val="0"/>
        <w:spacing w:before="0" w:after="0"/>
        <w:jc w:val="left"/>
        <w:rPr/>
      </w:pPr>
      <w:r>
        <w:rPr/>
        <w:t>z1E3+VntasuQyJuVqkWcu4/7iLPPkE7ZvjPZGle9KG+89ejh8pdqcGo263br9vtK9u6Y1s8om+3JLx</w:t>
      </w:r>
    </w:p>
    <w:p>
      <w:pPr>
        <w:pStyle w:val="PreformattedText"/>
        <w:bidi w:val="0"/>
        <w:spacing w:before="0" w:after="0"/>
        <w:jc w:val="left"/>
        <w:rPr/>
      </w:pPr>
      <w:r>
        <w:rPr/>
        <w:t>tut3sjXfRa9ujWU1MBuYWgCnr14wRpd1Nib8t6hh8XSmWST8PyjYNaOVs2ob0OLrfidKo8lfC5Z79f</w:t>
      </w:r>
    </w:p>
    <w:p>
      <w:pPr>
        <w:pStyle w:val="PreformattedText"/>
        <w:bidi w:val="0"/>
        <w:spacing w:before="0" w:after="0"/>
        <w:jc w:val="left"/>
        <w:rPr/>
      </w:pPr>
      <w:r>
        <w:rPr/>
        <w:t>IV5FX1anb3cldqMfq2su8LLAVCTaVmTNyrbo7xHe73KrYcYFVXCBlCqutvm8W4QYi78jpSV7OIqUKU</w:t>
      </w:r>
    </w:p>
    <w:p>
      <w:pPr>
        <w:pStyle w:val="PreformattedText"/>
        <w:bidi w:val="0"/>
        <w:spacing w:before="0" w:after="0"/>
        <w:jc w:val="left"/>
        <w:rPr/>
      </w:pPr>
      <w:r>
        <w:rPr/>
        <w:t>k1iJaMPb+FPbtwWsUlmTHRYmC3QeLFXZsa0l7Aai//AFavVsj2zcNi5fhprdctgcnrGLWlcoVLe63F</w:t>
      </w:r>
    </w:p>
    <w:p>
      <w:pPr>
        <w:pStyle w:val="PreformattedText"/>
        <w:bidi w:val="0"/>
        <w:spacing w:before="0" w:after="0"/>
        <w:jc w:val="left"/>
        <w:rPr/>
      </w:pPr>
      <w:r>
        <w:rPr/>
        <w:t>t5KYoQUbE0hM2rX1TLXjvH6v1W72sEJMx+L4oYzOZODt7GV48S7x4BMrQri12wl7JYXuLGUq0E5qmC</w:t>
      </w:r>
    </w:p>
    <w:p>
      <w:pPr>
        <w:pStyle w:val="PreformattedText"/>
        <w:bidi w:val="0"/>
        <w:spacing w:before="0" w:after="0"/>
        <w:jc w:val="left"/>
        <w:rPr/>
      </w:pPr>
      <w:r>
        <w:rPr/>
        <w:t>tkq+VxNZTLJWxuUz2E52L/AKkFO/WgNORZjMlOXvLiH7VbuLyqzprFmUsUmDKy9vd7vm/6tDVbKZHt</w:t>
      </w:r>
    </w:p>
    <w:p>
      <w:pPr>
        <w:pStyle w:val="PreformattedText"/>
        <w:bidi w:val="0"/>
        <w:spacing w:before="0" w:after="0"/>
        <w:jc w:val="left"/>
        <w:rPr/>
      </w:pPr>
      <w:r>
        <w:rPr/>
        <w:t>qvIMb3TnI8jCZsctTJdz4nO1JrpnS9Q7ZXJSIsEVrH5Jpqc9tZvtRW7hxssctmZrBgzGcEZgJzMR3n</w:t>
      </w:r>
    </w:p>
    <w:p>
      <w:pPr>
        <w:pStyle w:val="PreformattedText"/>
        <w:bidi w:val="0"/>
        <w:spacing w:before="0" w:after="0"/>
        <w:jc w:val="left"/>
        <w:rPr/>
      </w:pPr>
      <w:r>
        <w:rPr/>
        <w:t>Bx1Au8GuVjXRg0XVHJuKVXh83GNcjSyua+8zuSq04ch3JdwvcFqniME+JxWJyfcNGDtjG36EayWLKp</w:t>
      </w:r>
    </w:p>
    <w:p>
      <w:pPr>
        <w:pStyle w:val="PreformattedText"/>
        <w:bidi w:val="0"/>
        <w:spacing w:before="0" w:after="0"/>
        <w:jc w:val="left"/>
        <w:rPr/>
      </w:pPr>
      <w:r>
        <w:rPr/>
        <w:t>as9uZTHmS7HIF7x7fr3MVip7FxLkUSpLLs8+fW5pjBj5GfKrK3moRU5VmBWCtrETEDMrDdUfh5fe+7</w:t>
      </w:r>
    </w:p>
    <w:p>
      <w:pPr>
        <w:pStyle w:val="PreformattedText"/>
        <w:bidi w:val="0"/>
        <w:spacing w:before="0" w:after="0"/>
        <w:jc w:val="left"/>
        <w:rPr/>
      </w:pPr>
      <w:r>
        <w:rPr/>
        <w:t>CVWqTNicvdoDBzwlO4ZK+V+ynoN91kEg7hyWZWnLfK1sbEMcvdMeOsSSQRSw5ypmr1mzFHims1ElIM</w:t>
      </w:r>
    </w:p>
    <w:p>
      <w:pPr>
        <w:pStyle w:val="PreformattedText"/>
        <w:bidi w:val="0"/>
        <w:spacing w:before="0" w:after="0"/>
        <w:jc w:val="left"/>
        <w:rPr/>
      </w:pPr>
      <w:r>
        <w:rPr/>
        <w:t>rTJlxu3bWfH8y9ZZ797cIqr2s7O5UKezXhj+X6sE5alqte9CtRrwXeMFCYPevTvg7bkYyrVhyPoia1</w:t>
      </w:r>
    </w:p>
    <w:p>
      <w:pPr>
        <w:pStyle w:val="PreformattedText"/>
        <w:bidi w:val="0"/>
        <w:spacing w:before="0" w:after="0"/>
        <w:jc w:val="left"/>
        <w:rPr/>
      </w:pPr>
      <w:r>
        <w:rPr/>
        <w:t>j5Ib9nDi4kKZW5hu7sVPVgw+Nh+7XO5Mt12aXLLTcLve8PLy3alHVrVXGGdbagcsaeX1vfyaM27ySQ</w:t>
      </w:r>
    </w:p>
    <w:p>
      <w:pPr>
        <w:pStyle w:val="PreformattedText"/>
        <w:bidi w:val="0"/>
        <w:spacing w:before="0" w:after="0"/>
        <w:jc w:val="left"/>
        <w:rPr/>
      </w:pPr>
      <w:r>
        <w:rPr/>
        <w:t>TtYstXkNarLULPSt21ih9OZbtK4CKsImr4X8TCzbweL7q7Hu1S2Zyt/3MYh36s6qAWttXm726NLmGi</w:t>
      </w:r>
    </w:p>
    <w:p>
      <w:pPr>
        <w:pStyle w:val="PreformattedText"/>
        <w:bidi w:val="0"/>
        <w:spacing w:before="0" w:after="0"/>
        <w:jc w:val="left"/>
        <w:rPr/>
      </w:pPr>
      <w:r>
        <w:rPr/>
        <w:t>uh32MXCkSr2IqxyrzWhvvUhTf0bstsoO2rkzW0qSUIrWQp+nl7WQkqxQTxxiG/Yx+T/H7n3qvOmVtd</w:t>
      </w:r>
    </w:p>
    <w:p>
      <w:pPr>
        <w:pStyle w:val="PreformattedText"/>
        <w:bidi w:val="0"/>
        <w:spacing w:before="0" w:after="0"/>
        <w:jc w:val="left"/>
        <w:rPr/>
      </w:pPr>
      <w:r>
        <w:rPr/>
        <w:t>u/UCpayc+GxOIEPUz+taYuyL/DmzD2Zgd6091XrvM1zI63WqtIiWUlpc1WvPr54S8naj3jLGZrZUxw</w:t>
      </w:r>
    </w:p>
    <w:p>
      <w:pPr>
        <w:pStyle w:val="PreformattedText"/>
        <w:bidi w:val="0"/>
        <w:spacing w:before="0" w:after="0"/>
        <w:jc w:val="left"/>
        <w:rPr/>
      </w:pPr>
      <w:r>
        <w:rPr/>
        <w:t>08MJJ4a+KvZl5Xnlp4ruQ5OnRlx0FZMdgqcokeq+Fq5XsG/DjaeYv3msuraFeUE2ck1oLjgV+EjKd3</w:t>
      </w:r>
    </w:p>
    <w:p>
      <w:pPr>
        <w:pStyle w:val="PreformattedText"/>
        <w:bidi w:val="0"/>
        <w:spacing w:before="0" w:after="0"/>
        <w:jc w:val="left"/>
        <w:rPr/>
      </w:pPr>
      <w:r>
        <w:rPr/>
        <w:t>3AUNA7NEIuQsq4k9v4r6ywi3bKUJIpvQigyzXsjWsiClNFjq1qzUFCy2OyrXWllx1ia81NUJXMSYHv</w:t>
      </w:r>
    </w:p>
    <w:p>
      <w:pPr>
        <w:pStyle w:val="PreformattedText"/>
        <w:bidi w:val="0"/>
        <w:spacing w:before="0" w:after="0"/>
        <w:jc w:val="left"/>
        <w:rPr/>
      </w:pPr>
      <w:r>
        <w:rPr/>
        <w:t>KpcytvEUKkdaMmhUrs99kzmPd83lXh2lGDOUC0iUllKTCtT+71j70a1UIr3pjaDYq1Wotho+cmdnzO</w:t>
      </w:r>
    </w:p>
    <w:p>
      <w:pPr>
        <w:pStyle w:val="PreformattedText"/>
        <w:bidi w:val="0"/>
        <w:spacing w:before="0" w:after="0"/>
        <w:jc w:val="left"/>
        <w:rPr/>
      </w:pPr>
      <w:r>
        <w:rPr/>
        <w:t>ErvFJVd4BUhr4vG1bd+5crRGFKNtl7hjw9azZ53ElUqCy1prXtVtLstvm7rZ1UVzRUsSEGLW1X2ev+</w:t>
      </w:r>
    </w:p>
    <w:p>
      <w:pPr>
        <w:pStyle w:val="PreformattedText"/>
        <w:bidi w:val="0"/>
        <w:spacing w:before="0" w:after="0"/>
        <w:jc w:val="left"/>
        <w:rPr/>
      </w:pPr>
      <w:r>
        <w:rPr/>
        <w:t>YSfptLYy8eayaot2e93Jas4FY8hNiMgMe9mHBzpPPWjmZMpJQrrTx88GslJHYuXEkyFdLMXSdnd3W8</w:t>
      </w:r>
    </w:p>
    <w:p>
      <w:pPr>
        <w:pStyle w:val="PreformattedText"/>
        <w:bidi w:val="0"/>
        <w:spacing w:before="0" w:after="0"/>
        <w:jc w:val="left"/>
        <w:rPr/>
      </w:pPr>
      <w:r>
        <w:rPr/>
        <w:t>5gzll9262p1x5VOra5s0PmS1SgpbRR/VbEtzRYyOhka1meKeyKzQR0sbbp/b5LGWsqte1+ExQs8N/I</w:t>
      </w:r>
    </w:p>
    <w:p>
      <w:pPr>
        <w:pStyle w:val="PreformattedText"/>
        <w:bidi w:val="0"/>
        <w:spacing w:before="0" w:after="0"/>
        <w:jc w:val="left"/>
        <w:rPr/>
      </w:pPr>
      <w:r>
        <w:rPr/>
        <w:t>ZW6JaOMiWVaAxeHsZHG2sXeZqTa50wiXNqRWmFD5saLpV91OCgXKUbLFFKgprTH63r70ATpi5KFO7j</w:t>
      </w:r>
    </w:p>
    <w:p>
      <w:pPr>
        <w:pStyle w:val="PreformattedText"/>
        <w:bidi w:val="0"/>
        <w:spacing w:before="0" w:after="0"/>
        <w:jc w:val="left"/>
        <w:rPr/>
      </w:pPr>
      <w:r>
        <w:rPr/>
        <w:t>b1jJZSw2esNUjjyYF7IGxXlr18hmq6iKeXuG3Wa5euRwK9ftvsP7TuPFWqdsXEorYymWZ1gY11b83e</w:t>
      </w:r>
    </w:p>
    <w:p>
      <w:pPr>
        <w:pStyle w:val="PreformattedText"/>
        <w:bidi w:val="0"/>
        <w:spacing w:before="0" w:after="0"/>
        <w:jc w:val="left"/>
        <w:rPr/>
      </w:pPr>
      <w:r>
        <w:rPr/>
        <w:t>c72F1gzrbmgupddr69e9uwpsropx1DB271ylWa/C2YTFNjMpWaMd00813CsV56eMxmTyFhc7lqS3Bj</w:t>
      </w:r>
    </w:p>
    <w:p>
      <w:pPr>
        <w:pStyle w:val="PreformattedText"/>
        <w:bidi w:val="0"/>
        <w:spacing w:before="0" w:after="0"/>
        <w:jc w:val="left"/>
        <w:rPr/>
      </w:pPr>
      <w:r>
        <w:rPr/>
        <w:t>YMbj8LUwV/F3ppKPV5b0AmWYy6+cPjvvm3TvsNAqqoKlrYWXcUZzaV9YU+78V0HaIydO3ijVsUqDMM</w:t>
      </w:r>
    </w:p>
    <w:p>
      <w:pPr>
        <w:pStyle w:val="PreformattedText"/>
        <w:bidi w:val="0"/>
        <w:spacing w:before="0" w:after="0"/>
        <w:jc w:val="left"/>
        <w:rPr/>
      </w:pPr>
      <w:r>
        <w:rPr/>
        <w:t>dmDayGQjmTCTVak2fgyOesSU57djuCvJkG7h7ilNeLJvPNh8LnqGapx8ze4BXtRq3VxbetzZg31zx3</w:t>
      </w:r>
    </w:p>
    <w:p>
      <w:pPr>
        <w:pStyle w:val="PreformattedText"/>
        <w:bidi w:val="0"/>
        <w:spacing w:before="0" w:after="0"/>
        <w:jc w:val="left"/>
        <w:rPr/>
      </w:pPr>
      <w:r>
        <w:rPr/>
        <w:t>VKlYZMBJJLY05fNr/TGYq2Oho2bDX+12M8uKx8TJIlywXFe1LjXtyRTmhJj6Iy0mTMHrx4u13b3QEw</w:t>
      </w:r>
    </w:p>
    <w:p>
      <w:pPr>
        <w:pStyle w:val="PreformattedText"/>
        <w:bidi w:val="0"/>
        <w:spacing w:before="0" w:after="0"/>
        <w:jc w:val="left"/>
        <w:rPr/>
      </w:pPr>
      <w:r>
        <w:rPr/>
        <w:t>uSxl+g9PpcxSOsCsq3qPnbUZtKLvMoNt5yspFsVV8wNpIU+7b+ub1rByzSyzzqq2PsxallFinClbJ2</w:t>
      </w:r>
    </w:p>
    <w:p>
      <w:pPr>
        <w:pStyle w:val="PreformattedText"/>
        <w:bidi w:val="0"/>
        <w:spacing w:before="0" w:after="0"/>
        <w:jc w:val="left"/>
        <w:rPr/>
      </w:pPr>
      <w:r>
        <w:rPr/>
        <w:t>69nC4qHtjNVa0RhD/jNPHy08WJbcBtzW8xfyOYxuSgj/ABVGFphOzXFVuPDMxZRaUHujLdS64sXUrm</w:t>
      </w:r>
    </w:p>
    <w:p>
      <w:pPr>
        <w:pStyle w:val="PreformattedText"/>
        <w:bidi w:val="0"/>
        <w:spacing w:before="0" w:after="0"/>
        <w:jc w:val="left"/>
        <w:rPr/>
      </w:pPr>
      <w:r>
        <w:rPr/>
        <w:t>gVAqOAloW5sfe1/wAfZSFVJIpJrC1hi66yY/8ADmt04A7y1cpUjwcMuJmkvGxR3Rijwvbk1a08lVJL</w:t>
      </w:r>
    </w:p>
    <w:p>
      <w:pPr>
        <w:pStyle w:val="PreformattedText"/>
        <w:bidi w:val="0"/>
        <w:spacing w:before="0" w:after="0"/>
        <w:jc w:val="left"/>
        <w:rPr/>
      </w:pPr>
      <w:r>
        <w:rPr/>
        <w:t>1nt3NPFLJjurNV2Zma4MeAt8qqPKu4tNWxR+WFgJQDFrqb3h2/qPduWElobF6ItOt282bguYvJQKlW</w:t>
      </w:r>
    </w:p>
    <w:p>
      <w:pPr>
        <w:pStyle w:val="PreformattedText"/>
        <w:bidi w:val="0"/>
        <w:spacing w:before="0" w:after="0"/>
        <w:jc w:val="left"/>
        <w:rPr/>
      </w:pPr>
      <w:r>
        <w:rPr/>
        <w:t>LFW8NeZBlcbXsV6aQS4TKWsatOQhFq08RhJrF+lhL9hrcsBwWUmW0zrwww3XXmXu21WjZbaC5lQ5ou</w:t>
      </w:r>
    </w:p>
    <w:p>
      <w:pPr>
        <w:pStyle w:val="PreformattedText"/>
        <w:bidi w:val="0"/>
        <w:spacing w:before="0" w:after="0"/>
        <w:jc w:val="left"/>
        <w:rPr/>
      </w:pPr>
      <w:r>
        <w:rPr/>
        <w:t>QqhVLBbe3l97x7ub6YLywGckAV8/DFm7MDRJke4VrzXc7UrtXp1q6XfuY/v8dShJcSfiVXtjt9Kw/G</w:t>
      </w:r>
    </w:p>
    <w:p>
      <w:pPr>
        <w:pStyle w:val="PreformattedText"/>
        <w:bidi w:val="0"/>
        <w:spacing w:before="0" w:after="0"/>
        <w:jc w:val="left"/>
        <w:rPr/>
      </w:pPr>
      <w:r>
        <w:rPr/>
        <w:t>6UybcqvOClh1iy3bmZbiy+93eGvVJhesWEyWqkDs8vr/LsgObHY1bGOlpVKN+O5NYyFbN94442cZcR</w:t>
      </w:r>
    </w:p>
    <w:p>
      <w:pPr>
        <w:pStyle w:val="PreformattedText"/>
        <w:bidi w:val="0"/>
        <w:spacing w:before="0" w:after="0"/>
        <w:jc w:val="left"/>
        <w:rPr/>
      </w:pPr>
      <w:r>
        <w:rPr/>
        <w:t>ZpYJMrlajmGu+KGWp/iU/CeOkXhw9CtJibf+ySVUCrEL1kulAXFyse/7g15cabjRGOFB67NfXmhYoF</w:t>
      </w:r>
    </w:p>
    <w:p>
      <w:pPr>
        <w:pStyle w:val="PreformattedText"/>
        <w:bidi w:val="0"/>
        <w:spacing w:before="0" w:after="0"/>
        <w:jc w:val="left"/>
        <w:rPr/>
      </w:pPr>
      <w:r>
        <w:rPr/>
        <w:t>hGAi18fNTa3kJLuQDXr+BfCLLmrWbyomxBsZbK07rLdzMFiCe9cyeWxmLz+MtUKSX0uGAVWNJhx3sM</w:t>
      </w:r>
    </w:p>
    <w:p>
      <w:pPr>
        <w:pStyle w:val="PreformattedText"/>
        <w:bidi w:val="0"/>
        <w:spacing w:before="0" w:after="0"/>
        <w:jc w:val="left"/>
        <w:rPr/>
      </w:pPr>
      <w:r>
        <w:rPr/>
        <w:t>28Xb3dTXMxtV1ZcYUxx0xl007PH3uH2QTmLY2S7PeXI46av6eTiiGSr1sthLFJw9GEy170xv5qmuUW</w:t>
      </w:r>
    </w:p>
    <w:p>
      <w:pPr>
        <w:pStyle w:val="PreformattedText"/>
        <w:bidi w:val="0"/>
        <w:spacing w:before="0" w:after="0"/>
        <w:jc w:val="left"/>
        <w:rPr/>
      </w:pPr>
      <w:r>
        <w:rPr/>
        <w:t>ai8U5km7m7rsT9v5KUUlxqLAYyzMlzCrK2XNmw1be4XYd5zkbC2LCwtmGo3fXbGRjkWKKOosLzQY+a</w:t>
      </w:r>
    </w:p>
    <w:p>
      <w:pPr>
        <w:pStyle w:val="PreformattedText"/>
        <w:bidi w:val="0"/>
        <w:spacing w:before="0" w:after="0"/>
        <w:jc w:val="left"/>
        <w:rPr/>
      </w:pPr>
      <w:r>
        <w:rPr/>
        <w:t>oLGKvDK1a0mOysdCOPt9Z4RUnoQTTz4XCPJFBUyOet5nuDMwYK5XW+9K2pQtmYG0+6bar+Ve89ztRs</w:t>
      </w:r>
    </w:p>
    <w:p>
      <w:pPr>
        <w:pStyle w:val="PreformattedText"/>
        <w:bidi w:val="0"/>
        <w:spacing w:before="0" w:after="0"/>
        <w:jc w:val="left"/>
        <w:rPr/>
      </w:pPr>
      <w:r>
        <w:rPr/>
        <w:t>0XGLMSMK7q/h+rQG1Bplp1rQtS55p5KuGgx9i2MlPHVr2+3snU7ZeEtfRYA7YHAPNG+XpJNm+55nz2</w:t>
      </w:r>
    </w:p>
    <w:p>
      <w:pPr>
        <w:pStyle w:val="PreformattedText"/>
        <w:bidi w:val="0"/>
        <w:spacing w:before="0" w:after="0"/>
        <w:jc w:val="left"/>
        <w:rPr/>
      </w:pPr>
      <w:r>
        <w:rPr/>
        <w:t>KeGRYQ2qrFzVq8ubL9647qc28+IgpVifzevrRrhqcNmnNjsVFg7lbI5HFrRu4b0MaJ8Xka9rBYLEYB</w:t>
      </w:r>
    </w:p>
    <w:p>
      <w:pPr>
        <w:pStyle w:val="PreformattedText"/>
        <w:bidi w:val="0"/>
        <w:spacing w:before="0" w:after="0"/>
        <w:jc w:val="left"/>
        <w:rPr/>
      </w:pPr>
      <w:r>
        <w:rPr/>
        <w:t>YJl9bFZG1VvY3tqNLCxDEYm/3FhLuLyc/2D1VKo0xl6sqdBbpTIFPad1Bu2hmBU4RUua9UAP4lfpTX</w:t>
      </w:r>
    </w:p>
    <w:p>
      <w:pPr>
        <w:pStyle w:val="PreformattedText"/>
        <w:bidi w:val="0"/>
        <w:spacing w:before="0" w:after="0"/>
        <w:jc w:val="left"/>
        <w:rPr/>
      </w:pPr>
      <w:r>
        <w:rPr/>
        <w:t>HuiA58hj7KnH45PxalWt37diKvOKP+teRy1aTGRZPE3rFGNO38DepxyYzHzw11TE9q4HJX+46MFu6+</w:t>
      </w:r>
    </w:p>
    <w:p>
      <w:pPr>
        <w:pStyle w:val="PreformattedText"/>
        <w:bidi w:val="0"/>
        <w:spacing w:before="0" w:after="0"/>
        <w:jc w:val="left"/>
        <w:rPr/>
      </w:pPr>
      <w:r>
        <w:rPr/>
        <w:t>SDll9bRiTSgIqwIfuqvdH3QozrzQNltW0Y72Ob2n3Y2kuSL6DQyQ5W3JAa3owNc7Ygyz5LGJVpPjxB</w:t>
      </w:r>
    </w:p>
    <w:p>
      <w:pPr>
        <w:pStyle w:val="PreformattedText"/>
        <w:bidi w:val="0"/>
        <w:spacing w:before="0" w:after="0"/>
        <w:jc w:val="left"/>
        <w:rPr/>
      </w:pPr>
      <w:r>
        <w:rPr/>
        <w:t>Za92ZVt9tVJIqpjsyZHt7sDt9bOEu5KrmZazKWaTMmE51a2vdZvKvKo/DduixOUUyj6WC+9uwpB5hD</w:t>
      </w:r>
    </w:p>
    <w:p>
      <w:pPr>
        <w:pStyle w:val="PreformattedText"/>
        <w:bidi w:val="0"/>
        <w:spacing w:before="0" w:after="0"/>
        <w:jc w:val="left"/>
        <w:rPr/>
      </w:pPr>
      <w:r>
        <w:rPr/>
        <w:t>FJBYNvF2xbgxT26tPt4Z2hlcUsdu3GtWRcd2zSymNhnmikDw43A9j49RROA7jzh9YYlmHVjMxObhm3</w:t>
      </w:r>
    </w:p>
    <w:p>
      <w:pPr>
        <w:pStyle w:val="PreformattedText"/>
        <w:bidi w:val="0"/>
        <w:spacing w:before="0" w:after="0"/>
        <w:jc w:val="left"/>
        <w:rPr/>
      </w:pPr>
      <w:r>
        <w:rPr/>
        <w:t>j/SO7bumFtUkGn9v+YLyGvZyF6xcy9LK2cxXtXcllswLWBRcfJhKtbNV+4TUx5m7RxVztyOnLnXko2</w:t>
      </w:r>
    </w:p>
    <w:p>
      <w:pPr>
        <w:pStyle w:val="PreformattedText"/>
        <w:bidi w:val="0"/>
        <w:spacing w:before="0" w:after="0"/>
        <w:jc w:val="left"/>
        <w:rPr/>
      </w:pPr>
      <w:r>
        <w:rPr/>
        <w:t>LeB7Ugxfbt+hZnzUuVVdyoSv3vJ5hy3ceNMsWLKLSWGvZ9EAHMUKgtieQ02rZSGatNZtzY2dsxlKle</w:t>
      </w:r>
    </w:p>
    <w:p>
      <w:pPr>
        <w:pStyle w:val="PreformattedText"/>
        <w:bidi w:val="0"/>
        <w:spacing w:before="0" w:after="0"/>
        <w:jc w:val="left"/>
        <w:rPr/>
      </w:pPr>
      <w:r>
        <w:rPr/>
        <w:t>tkrOaxeK5SYy9Xwr40ZGxj7Qs4XteTHdn9pWrUt+5QFNCSWDBuX1974bc0XYIVocppvL4xlMvUYZDH</w:t>
      </w:r>
    </w:p>
    <w:p>
      <w:pPr>
        <w:pStyle w:val="PreformattedText"/>
        <w:bidi w:val="0"/>
        <w:spacing w:before="0" w:after="0"/>
        <w:jc w:val="left"/>
        <w:rPr/>
      </w:pPr>
      <w:r>
        <w:rPr/>
        <w:t>ZTKTy1I/usdFjZIGp3rNeOdsPlkE+JijixJ9WapBdr1YoKWLoyQ9q4FcJ3BcyVksqAoDOLV4c2be0x</w:t>
      </w:r>
    </w:p>
    <w:p>
      <w:pPr>
        <w:pStyle w:val="PreformattedText"/>
        <w:bidi w:val="0"/>
        <w:spacing w:before="0" w:after="0"/>
        <w:jc w:val="left"/>
        <w:rPr/>
      </w:pPr>
      <w:r>
        <w:rPr/>
        <w:t>8v2LmhFMbgx5cvD/AKxulj7uMvk8G+UsG1BJZFn1rGUyLCxFhrVUtQlQRzz1JDjpVoVzM9PXbOKrZQ</w:t>
      </w:r>
    </w:p>
    <w:p>
      <w:pPr>
        <w:pStyle w:val="PreformattedText"/>
        <w:bidi w:val="0"/>
        <w:spacing w:before="0" w:after="0"/>
        <w:jc w:val="left"/>
        <w:rPr/>
      </w:pPr>
      <w:r>
        <w:rPr/>
        <w:t>fiOZSymiknNjune9vsty5c3Kt2JiGqaVbeLQp3sybeUgtSYVqsrxxExQzhEycOTpvgO1701vD5QJTy</w:t>
      </w:r>
    </w:p>
    <w:p>
      <w:pPr>
        <w:pStyle w:val="PreformattedText"/>
        <w:bidi w:val="0"/>
        <w:spacing w:before="0" w:after="0"/>
        <w:jc w:val="left"/>
        <w:rPr/>
      </w:pPr>
      <w:r>
        <w:rPr/>
        <w:t>DY2O3i6V6o5lp06cuBw9uTGpckLA1XV2XMPZawOUaHXlH1RluioAIoPX/EaU8rasNTjhxaPPDDTxkM</w:t>
      </w:r>
    </w:p>
    <w:p>
      <w:pPr>
        <w:pStyle w:val="PreformattedText"/>
        <w:bidi w:val="0"/>
        <w:spacing w:before="0" w:after="0"/>
        <w:jc w:val="left"/>
        <w:rPr/>
      </w:pPr>
      <w:r>
        <w:rPr/>
        <w:t>Vdkhp2o5GjrRjjiJYv5LVYGrMKr1VoU1evgHwNaW1fmgOSxCpjbbl5q+uX4bFzRcpjczighSr5CzNZ</w:t>
      </w:r>
    </w:p>
    <w:p>
      <w:pPr>
        <w:pStyle w:val="PreformattedText"/>
        <w:bidi w:val="0"/>
        <w:spacing w:before="0" w:after="0"/>
        <w:jc w:val="left"/>
        <w:rPr/>
      </w:pPr>
      <w:r>
        <w:rPr/>
        <w:t>snIVqavZuWY70VmHFvaqrI0WJl+yo1plWZ5sdXWo8IiaOzho2rLW+zezm5Gy5yVYTFK3a9vZ68vlzx</w:t>
      </w:r>
    </w:p>
    <w:p>
      <w:pPr>
        <w:pStyle w:val="PreformattedText"/>
        <w:bidi w:val="0"/>
        <w:spacing w:before="0" w:after="0"/>
        <w:jc w:val="left"/>
        <w:rPr/>
      </w:pPr>
      <w:r>
        <w:rPr/>
        <w:t>R0IIIb6sK0+WluRW05yiSSrYeui3kmS/ekrJSqTSS4WOJ1kkxcPpU5ajm7Sx9dMT2zZmw6zuZvRgwq</w:t>
      </w:r>
    </w:p>
    <w:p>
      <w:pPr>
        <w:pStyle w:val="PreformattedText"/>
        <w:bidi w:val="0"/>
        <w:spacing w:before="0" w:after="0"/>
        <w:jc w:val="left"/>
        <w:rPr/>
      </w:pPr>
      <w:r>
        <w:rPr/>
        <w:t>WPidexcPLu8bVomW6KlGBquQLBmC8sl7J1qFiaSjPjJoMzYkyuEWGTB5LEw071NGxdQQx18jajhx9i</w:t>
      </w:r>
    </w:p>
    <w:p>
      <w:pPr>
        <w:pStyle w:val="PreformattedText"/>
        <w:bidi w:val="0"/>
        <w:spacing w:before="0" w:after="0"/>
        <w:jc w:val="left"/>
        <w:rPr/>
      </w:pPr>
      <w:r>
        <w:rPr/>
        <w:t>tQ9KiKkaYzEJQy81m/0XMa2thTHMN3sXuqdMMvKtpzQLci6/5NHo7tatbhs/b1ZIIpa9jJ1bWXytf7</w:t>
      </w:r>
    </w:p>
    <w:p>
      <w:pPr>
        <w:pStyle w:val="PreformattedText"/>
        <w:bidi w:val="0"/>
        <w:spacing w:before="0" w:after="0"/>
        <w:jc w:val="left"/>
        <w:rPr/>
      </w:pPr>
      <w:r>
        <w:rPr/>
        <w:t>NqWOip5m89ylRlakY44qtezNEtnIYqhGmA+2zvrTTpdWrLBKi/7o7T82UHeKrhmiuYEggthywoyZHI</w:t>
      </w:r>
    </w:p>
    <w:p>
      <w:pPr>
        <w:pStyle w:val="PreformattedText"/>
        <w:bidi w:val="0"/>
        <w:spacing w:before="0" w:after="0"/>
        <w:jc w:val="left"/>
        <w:rPr/>
      </w:pPr>
      <w:r>
        <w:rPr/>
        <w:t>XSa1q/Vs15WuWIVyVSpUEltZoJMpfsvFO2NxktmA1Y1heax23i6KpCxoZFxVSqlrbnJtrd5i35c3zo</w:t>
      </w:r>
    </w:p>
    <w:p>
      <w:pPr>
        <w:pStyle w:val="PreformattedText"/>
        <w:bidi w:val="0"/>
        <w:spacing w:before="0" w:after="0"/>
        <w:jc w:val="left"/>
        <w:rPr/>
      </w:pPr>
      <w:r>
        <w:rPr/>
        <w:t>o7pywLVyuFrevXbHd7EVT6ILIOWlRwP1jI20gDHakgKCQdjly+d9fhR2LMTWsfprmy/ND1jrkcCBqP</w:t>
      </w:r>
    </w:p>
    <w:p>
      <w:pPr>
        <w:pStyle w:val="PreformattedText"/>
        <w:bidi w:val="0"/>
        <w:spacing w:before="0" w:after="0"/>
        <w:jc w:val="left"/>
        <w:rPr/>
      </w:pPr>
      <w:r>
        <w:rPr/>
        <w:t>yjqoA4Pw8xBWUsYmHwR5B8/l6zNi7UN0accQNe63D3fNCikWg4J5A+zixQNEGJGiW/3pI8aHleHj83</w:t>
      </w:r>
    </w:p>
    <w:p>
      <w:pPr>
        <w:pStyle w:val="PreformattedText"/>
        <w:bidi w:val="0"/>
        <w:spacing w:before="0" w:after="0"/>
        <w:jc w:val="left"/>
        <w:rPr/>
      </w:pPr>
      <w:r>
        <w:rPr/>
        <w:t>VYugorDe/wCsJtkoCQG4I/huSyBgN8XJ0SCQ3hNaB/q/L1QnNQjKYWxNbW3fCEWwzSiVyiskTKTHyb</w:t>
      </w:r>
    </w:p>
    <w:p>
      <w:pPr>
        <w:pStyle w:val="PreformattedText"/>
        <w:bidi w:val="0"/>
        <w:spacing w:before="0" w:after="0"/>
        <w:jc w:val="left"/>
        <w:rPr/>
      </w:pPr>
      <w:r>
        <w:rPr/>
        <w:t>bMN6LCPzGpRVI1vR9vUgADA4RZbKVutPjBHkGDBUfgSOKE8iHZW5ASMNhF5KAD5Pnq0QxAoV/i2nd8</w:t>
      </w:r>
    </w:p>
    <w:p>
      <w:pPr>
        <w:pStyle w:val="PreformattedText"/>
        <w:bidi w:val="0"/>
        <w:spacing w:before="0" w:after="0"/>
        <w:jc w:val="left"/>
        <w:rPr/>
      </w:pPr>
      <w:r>
        <w:rPr/>
        <w:t>IcWOIkj8jjr+TGp8FEBUncpX3b/Qj4HIdXlhRdTWM7UqQK15qw/sYqswLbC+1Q7BX5EIUaQFfPpj8x</w:t>
      </w:r>
    </w:p>
    <w:p>
      <w:pPr>
        <w:pStyle w:val="PreformattedText"/>
        <w:bidi w:val="0"/>
        <w:spacing w:before="0" w:after="0"/>
        <w:jc w:val="left"/>
        <w:rPr/>
      </w:pPr>
      <w:r>
        <w:rPr/>
        <w:t>Hyf6fPXQkXWHDCMbijlhjSH3UVhHHw4yLoElPC7ZfYfUA0YSnvG/g8l/4etSDA10MZ2NSTuYw7KQA4</w:t>
      </w:r>
    </w:p>
    <w:p>
      <w:pPr>
        <w:pStyle w:val="PreformattedText"/>
        <w:bidi w:val="0"/>
        <w:spacing w:before="0" w:after="0"/>
        <w:jc w:val="left"/>
        <w:rPr/>
      </w:pPr>
      <w:r>
        <w:rPr/>
        <w:t>gDY5BgeRd+BAJMm115bydeNMOtKbojnzQBMYboh0wOAVZV5NIV4HiOJTbcZGVgQ3gMfOtH3dPlUGNM</w:t>
      </w:r>
    </w:p>
    <w:p>
      <w:pPr>
        <w:pStyle w:val="PreformattedText"/>
        <w:bidi w:val="0"/>
        <w:spacing w:before="0" w:after="0"/>
        <w:jc w:val="left"/>
        <w:rPr/>
      </w:pPr>
      <w:r>
        <w:rPr/>
        <w:t>36Rnal5JGZ4cERA4lde1dKSpZOQ5FQ3Ef7wgto78ctP1eJ9sLcamONQ03KT3uObMo2fjygBaMa+CSe</w:t>
      </w:r>
    </w:p>
    <w:p>
      <w:pPr>
        <w:pStyle w:val="PreformattedText"/>
        <w:bidi w:val="0"/>
        <w:spacing w:before="0" w:after="0"/>
        <w:jc w:val="left"/>
        <w:rPr/>
      </w:pPr>
      <w:r>
        <w:rPr/>
        <w:t>XwT1J1NNIIU0cM7iWPaniWWXj6ahBvahdGNy3kKTr28j7uoBpiIINI210PT2dECQBQX5bA5DXBjxb/</w:t>
      </w:r>
    </w:p>
    <w:p>
      <w:pPr>
        <w:pStyle w:val="PreformattedText"/>
        <w:bidi w:val="0"/>
        <w:spacing w:before="0" w:after="0"/>
        <w:jc w:val="left"/>
        <w:rPr/>
      </w:pPr>
      <w:r>
        <w:rPr/>
        <w:t>M8fb56IIMKCvEKV0odQB4kUOBx0jfIXl8bA8f59STUk9sVLhSA2UwIASFXkQisPT4k7UE8lJAHlNj4</w:t>
      </w:r>
    </w:p>
    <w:p>
      <w:pPr>
        <w:pStyle w:val="PreformattedText"/>
        <w:bidi w:val="0"/>
        <w:spacing w:before="0" w:after="0"/>
        <w:jc w:val="left"/>
        <w:rPr/>
      </w:pPr>
      <w:r>
        <w:rPr/>
        <w:t>+TvqDhSvGFuwuDVwURtzIHlVYFS3HQLuSRvbDxGB+oPkHz1IFuPr26RJYEi5rSuOEe2oI5MocjbMT8</w:t>
      </w:r>
    </w:p>
    <w:p>
      <w:pPr>
        <w:pStyle w:val="PreformattedText"/>
        <w:bidi w:val="0"/>
        <w:spacing w:before="0" w:after="0"/>
        <w:jc w:val="left"/>
        <w:rPr/>
      </w:pPr>
      <w:r>
        <w:rPr/>
        <w:t>EHci6X86kednQ9q9FTSlcIoJk0tUKGWALK8UBTZQl2DMxeRlbSk8l8BmK6A8nXt5DpktRU3iKy2fEc</w:t>
      </w:r>
    </w:p>
    <w:p>
      <w:pPr>
        <w:pStyle w:val="PreformattedText"/>
        <w:bidi w:val="0"/>
        <w:spacing w:before="0" w:after="0"/>
        <w:jc w:val="left"/>
        <w:rPr/>
      </w:pPr>
      <w:r>
        <w:rPr/>
        <w:t>PWkMnNSAEvrkjgFgsQD+0BX4kE62OPtPwV8fr0+gAp70WIaxlGv2xCPc8kbRzEajGjzbkQwIdvgE8u</w:t>
      </w:r>
    </w:p>
    <w:p>
      <w:pPr>
        <w:pStyle w:val="PreformattedText"/>
        <w:bidi w:val="0"/>
        <w:spacing w:before="0" w:after="0"/>
        <w:jc w:val="left"/>
        <w:rPr/>
      </w:pPr>
      <w:r>
        <w:rPr/>
        <w:t>PH4HEluPS4oC63MRacIrH3neQrKCxYFZApjdFaQEkxmZGBIb8xbzy3r/F1oVdAMYvFOO/8qEjaKReT</w:t>
      </w:r>
    </w:p>
    <w:p>
      <w:pPr>
        <w:pStyle w:val="PreformattedText"/>
        <w:bidi w:val="0"/>
        <w:spacing w:before="0" w:after="0"/>
        <w:jc w:val="left"/>
        <w:rPr/>
      </w:pPr>
      <w:r>
        <w:rPr/>
        <w:t>K7elErLtmSPlIYfIJjYeDvRXzy6cQMopGYzsWC6r6+7FHu/+4xCDI0hb3yOCh1JuPl6kKAaEqBfaAw</w:t>
      </w:r>
    </w:p>
    <w:p>
      <w:pPr>
        <w:pStyle w:val="PreformattedText"/>
        <w:bidi w:val="0"/>
        <w:spacing w:before="0" w:after="0"/>
        <w:jc w:val="left"/>
        <w:rPr/>
      </w:pPr>
      <w:r>
        <w:rPr/>
        <w:t>A+QP8AF0tsCQDhEGeyg1pT8Iop3330I5H08gDs8UelZzGyu3tKcvZGu9bHu2v+HqgF2WtxjOJ5Zicf</w:t>
      </w:r>
    </w:p>
    <w:p>
      <w:pPr>
        <w:pStyle w:val="PreformattedText"/>
        <w:bidi w:val="0"/>
        <w:spacing w:before="0" w:after="0"/>
        <w:jc w:val="left"/>
        <w:rPr/>
      </w:pPr>
      <w:r>
        <w:rPr/>
        <w:t>XhEOL37I4LF38y8SxchXCtoKrr+RFk/LxAILeSyg9W/05oSDEicRoxEAHvpGmEoMgPuV0WUBgU8ESM</w:t>
      </w:r>
    </w:p>
    <w:p>
      <w:pPr>
        <w:pStyle w:val="PreformattedText"/>
        <w:bidi w:val="0"/>
        <w:spacing w:before="0" w:after="0"/>
        <w:jc w:val="left"/>
        <w:rPr/>
      </w:pPr>
      <w:r>
        <w:rPr/>
        <w:t>PCA/pr8xblv+nqDs7VpFjOqa3mBaffAjseydl4yOeCyBShdHLhii6L8ivgeOqmQ4iOvPAkD5omjtPv</w:t>
      </w:r>
    </w:p>
    <w:p>
      <w:pPr>
        <w:pStyle w:val="PreformattedText"/>
        <w:bidi w:val="0"/>
        <w:spacing w:before="0" w:after="0"/>
        <w:jc w:val="left"/>
        <w:rPr/>
      </w:pPr>
      <w:r>
        <w:rPr/>
        <w:t>dbZVpJiWkVXjFhxFKAQF5RIQVhQ8VXweJPH2husrouNVtMaJM46g5vWsWV7S7kM/BFm3GREWjlJI/l</w:t>
      </w:r>
    </w:p>
    <w:p>
      <w:pPr>
        <w:pStyle w:val="PreformattedText"/>
        <w:bidi w:val="0"/>
        <w:spacing w:before="0" w:after="0"/>
        <w:jc w:val="left"/>
        <w:rPr/>
      </w:pPr>
      <w:r>
        <w:rPr/>
        <w:t>8eCclKidkbyrb03Hzy6oUYUFLhG1XuNCLYsd2xmjMsTrKCpmBVo3MchSPmsvFXA9Icj5bf5v0YdJKY</w:t>
      </w:r>
    </w:p>
    <w:p>
      <w:pPr>
        <w:pStyle w:val="PreformattedText"/>
        <w:bidi w:val="0"/>
        <w:spacing w:before="0" w:after="0"/>
        <w:jc w:val="left"/>
        <w:rPr/>
      </w:pPr>
      <w:r>
        <w:rPr/>
        <w:t>qB9aHq/A/TE3YLJtM8ZdvS2U1FGsq6EmiG5cuKaQqCSBtm3/AFdLdCvAQ9HKslzZfXLEsYewHKE8uC</w:t>
      </w:r>
    </w:p>
    <w:p>
      <w:pPr>
        <w:pStyle w:val="PreformattedText"/>
        <w:bidi w:val="0"/>
        <w:spacing w:before="0" w:after="0"/>
        <w:jc w:val="left"/>
        <w:rPr/>
      </w:pPr>
      <w:r>
        <w:rPr/>
        <w:t>sVlcFRxbRRVRioJ18NzGif06S2GYYjsjbFNf8ASLU1m+lP0/yhjLDHd75GqwbbpEmS7clcM6uAUYyV</w:t>
      </w:r>
    </w:p>
    <w:p>
      <w:pPr>
        <w:pStyle w:val="PreformattedText"/>
        <w:bidi w:val="0"/>
        <w:spacing w:before="0" w:after="0"/>
        <w:jc w:val="left"/>
        <w:rPr/>
      </w:pPr>
      <w:r>
        <w:rPr/>
        <w:t>F+NEBW0vx19A/wDGrkdKdLIdJmzow+GZb+6PIfK9Adm6PmalZrr9Kf4xy47GWeTtnuKMD1o2vwtybg</w:t>
      </w:r>
    </w:p>
    <w:p>
      <w:pPr>
        <w:pStyle w:val="PreformattedText"/>
        <w:bidi w:val="0"/>
        <w:spacing w:before="0" w:after="0"/>
        <w:jc w:val="left"/>
        <w:rPr/>
      </w:pPr>
      <w:r>
        <w:rPr/>
        <w:t>scaPRVpo5FUK8zsoIVV5NxVde3kevt+x1MqaK5WP7Y+fzKXCulDDXvwgSymOuFRZzYMs9gtPFWYRwR</w:t>
      </w:r>
    </w:p>
    <w:p>
      <w:pPr>
        <w:pStyle w:val="PreformattedText"/>
        <w:bidi w:val="0"/>
        <w:spacing w:before="0" w:after="0"/>
        <w:jc w:val="left"/>
        <w:rPr/>
      </w:pPr>
      <w:r>
        <w:rPr/>
        <w:t>+ojMFaUsWZuW9cwvjx0iagNaZRrDExAAGkJwnAkIKtJyPFZJFXzwQARBlU+gNhfZ8bXk3SrbaUF0MK</w:t>
      </w:r>
    </w:p>
    <w:p>
      <w:pPr>
        <w:pStyle w:val="PreformattedText"/>
        <w:bidi w:val="0"/>
        <w:spacing w:before="0" w:after="0"/>
        <w:jc w:val="left"/>
        <w:rPr/>
      </w:pPr>
      <w:r>
        <w:rPr/>
        <w:t>nDDWMOwLSJI0duZlVvarISHQs8YRdLI42oIA5KBy9wPVrFr3oiC5slQUldVjKaEiIzKqoPLNHxHokF</w:t>
      </w:r>
    </w:p>
    <w:p>
      <w:pPr>
        <w:pStyle w:val="PreformattedText"/>
        <w:bidi w:val="0"/>
        <w:spacing w:before="0" w:after="0"/>
        <w:jc w:val="left"/>
        <w:rPr/>
      </w:pPr>
      <w:r>
        <w:rPr/>
        <w:t>vboKAW/qb29RQljbuqYmhoDwMehlqSPHHZSS9FBJEYwCqogkHsm9X2lpXccAW8MPcFTj1ahrWsRjj2</w:t>
      </w:r>
    </w:p>
    <w:p>
      <w:pPr>
        <w:pStyle w:val="PreformattedText"/>
        <w:bidi w:val="0"/>
        <w:spacing w:before="0" w:after="0"/>
        <w:jc w:val="left"/>
        <w:rPr/>
      </w:pPr>
      <w:r>
        <w:rPr/>
        <w:t>QHO8lm3MpjED1445Vid2aGJlhQBmUsVhqLvbRbLM0fNfHLqFFKjsMEIHchmsyCzw0yS8p2WR+bSQcD</w:t>
      </w:r>
    </w:p>
    <w:p>
      <w:pPr>
        <w:pStyle w:val="PreformattedText"/>
        <w:bidi w:val="0"/>
        <w:spacing w:before="0" w:after="0"/>
        <w:jc w:val="left"/>
        <w:rPr/>
      </w:pPr>
      <w:r>
        <w:rPr/>
        <w:t>XWIKQUUK/jwABISeXx1n2lKqCBhX/rDE4wjwyCN7lWNWPNAvBWlklnDMH+0IYxNOm2YhikpVuL/4es</w:t>
      </w:r>
    </w:p>
    <w:p>
      <w:pPr>
        <w:pStyle w:val="PreformattedText"/>
        <w:bidi w:val="0"/>
        <w:spacing w:before="0" w:after="0"/>
        <w:jc w:val="left"/>
        <w:rPr/>
      </w:pPr>
      <w:r>
        <w:rPr/>
        <w:t>oIBAAx+2LkVArAtevFWT02hkWJCCKYcSzyR2YwqhZBDuRxGNl5Kq6K6DM3JurAdvr17sAxAPbBY8Wx</w:t>
      </w:r>
    </w:p>
    <w:p>
      <w:pPr>
        <w:pStyle w:val="PreformattedText"/>
        <w:bidi w:val="0"/>
        <w:spacing w:before="0" w:after="0"/>
        <w:jc w:val="left"/>
        <w:rPr/>
      </w:pPr>
      <w:r>
        <w:rPr/>
        <w:t>hs8o3WECFVVmKxGxKHT05HkdfUEkftCyQSc2JdeOh1FMiknD1/OJx1jQvIYUSWpY9dkHFNu5Bik1Nz</w:t>
      </w:r>
    </w:p>
    <w:p>
      <w:pPr>
        <w:pStyle w:val="PreformattedText"/>
        <w:bidi w:val="0"/>
        <w:spacing w:before="0" w:after="0"/>
        <w:jc w:val="left"/>
        <w:rPr/>
      </w:pPr>
      <w:r>
        <w:rPr/>
        <w:t>ZIi1ib0jskxzBFb3Pv8tCCBivzwQXnCkH0pIRx5xEs3OMxoC8nqQkv6y8mUFkaVAdbhHE9KIpjcRBB</w:t>
      </w:r>
    </w:p>
    <w:p>
      <w:pPr>
        <w:pStyle w:val="PreformattedText"/>
        <w:bidi w:val="0"/>
        <w:spacing w:before="0" w:after="0"/>
        <w:jc w:val="left"/>
        <w:rPr/>
      </w:pPr>
      <w:r>
        <w:rPr/>
        <w:t>eSRuEepI2LSKqkzeos0oBX04HQn1EBkUOqFlRm4mMcuqXN2wQfVFqwL5LOI3IlDORX9KNojFEsciiU</w:t>
      </w:r>
    </w:p>
    <w:p>
      <w:pPr>
        <w:pStyle w:val="PreformattedText"/>
        <w:bidi w:val="0"/>
        <w:spacing w:before="0" w:after="0"/>
        <w:jc w:val="left"/>
        <w:rPr/>
      </w:pPr>
      <w:r>
        <w:rPr/>
        <w:t>B/lo2Ei+5TDx6apK6b1IIf3blVCwcLG0kcKTNFMiyRLOx/mnILxMcfJTzjklrxRhUXlN/Uu/Z6Ei7l</w:t>
      </w:r>
    </w:p>
    <w:p>
      <w:pPr>
        <w:pStyle w:val="PreformattedText"/>
        <w:bidi w:val="0"/>
        <w:spacing w:before="0" w:after="0"/>
        <w:jc w:val="left"/>
        <w:rPr/>
      </w:pPr>
      <w:r>
        <w:rPr/>
        <w:t>/Hxij4rpFqexbFtYo7sVgp69VEdYlsSCaaNa7QGFyz7i9VIXjcTSxloHCSwnih05uuOF4pGfEIaDFY</w:t>
      </w:r>
    </w:p>
    <w:p>
      <w:pPr>
        <w:pStyle w:val="PreformattedText"/>
        <w:bidi w:val="0"/>
        <w:spacing w:before="0" w:after="0"/>
        <w:jc w:val="left"/>
        <w:rPr/>
      </w:pPr>
      <w:r>
        <w:rPr/>
        <w:t>+yz/QnZGa1/BpEk0jTz1vrL9R4ChOnrpYmxVlK8taT3Ry+pLIwBAJHu+G6ttgZnuZsbVw7FHLCpBBv</w:t>
      </w:r>
    </w:p>
    <w:p>
      <w:pPr>
        <w:pStyle w:val="PreformattedText"/>
        <w:bidi w:val="0"/>
        <w:spacing w:before="0" w:after="0"/>
        <w:jc w:val="left"/>
        <w:rPr/>
      </w:pPr>
      <w:r>
        <w:rPr/>
        <w:t>7b831VjtBFISV2xGmOwQCPGlXjx8KP364zAXVHCN4NQPGC9mTcYI4kHkWB2QNHXEedk+N/r+bqQCTQ</w:t>
      </w:r>
    </w:p>
    <w:p>
      <w:pPr>
        <w:pStyle w:val="PreformattedText"/>
        <w:bidi w:val="0"/>
        <w:spacing w:before="0" w:after="0"/>
        <w:jc w:val="left"/>
        <w:rPr/>
      </w:pPr>
      <w:r>
        <w:rPr/>
        <w:t>QE0B8IZ1+U8nPleZVid+3kfcF38g65bA8dPUCoqd2KUvx0pHLj/Szd947s7+DPvyvlcp2thsf3x3L2</w:t>
      </w:r>
    </w:p>
    <w:p>
      <w:pPr>
        <w:pStyle w:val="PreformattedText"/>
        <w:bidi w:val="0"/>
        <w:spacing w:before="0" w:after="0"/>
        <w:jc w:val="left"/>
        <w:rPr/>
      </w:pPr>
      <w:r>
        <w:rPr/>
        <w:t>b2HYud7PeHbkMWYzC3T91Fi4pLFqx/7LVq0UKlmmjR25BCrakWstgGxhE01MqWxFrNHyd4PuTNZLsp</w:t>
      </w:r>
    </w:p>
    <w:p>
      <w:pPr>
        <w:pStyle w:val="PreformattedText"/>
        <w:bidi w:val="0"/>
        <w:spacing w:before="0" w:after="0"/>
        <w:jc w:val="left"/>
        <w:rPr/>
      </w:pPr>
      <w:r>
        <w:rPr/>
        <w:t>MB233/AJl5p8FHBmIPo79Lx3N25iI+z56U+QjyPcuagx93MWrWLwlWo194pP8Aa5IZZJmqI6x9JGpK</w:t>
      </w:r>
    </w:p>
    <w:p>
      <w:pPr>
        <w:pStyle w:val="PreformattedText"/>
        <w:bidi w:val="0"/>
        <w:spacing w:before="0" w:after="0"/>
        <w:jc w:val="left"/>
        <w:rPr/>
      </w:pPr>
      <w:r>
        <w:rPr/>
        <w:t>UowtmDNQVC0w5qXMba934Yym5q2TDrwT19MKHbGAt97d69oYPuDsfP8AdcNLL5u5mx9X/q7PHiHu9x</w:t>
      </w:r>
    </w:p>
    <w:p>
      <w:pPr>
        <w:pStyle w:val="PreformattedText"/>
        <w:bidi w:val="0"/>
        <w:spacing w:before="0" w:after="0"/>
        <w:jc w:val="left"/>
        <w:rPr/>
      </w:pPr>
      <w:r>
        <w:rPr/>
        <w:t>VrEGVfLfTlrYuZDuDE9p4ynLQpG1JTkmyA5zR8Iesk3aW2ZHJmXGXcu7vXbt93FRmjrdCdEHpjbdm2</w:t>
      </w:r>
    </w:p>
    <w:p>
      <w:pPr>
        <w:pStyle w:val="PreformattedText"/>
        <w:bidi w:val="0"/>
        <w:spacing w:before="0" w:after="0"/>
        <w:jc w:val="left"/>
        <w:rPr/>
      </w:pPr>
      <w:r>
        <w:rPr/>
        <w:t>ULkmNUsXpgMzWj2YCBfqnkuyu0vqDiuzO2O+8NHhPp/2hgsf3d9Ne5O3b/elvI9svk8X3Tlu24adSg</w:t>
      </w:r>
    </w:p>
    <w:p>
      <w:pPr>
        <w:pStyle w:val="PreformattedText"/>
        <w:bidi w:val="0"/>
        <w:spacing w:before="0" w:after="0"/>
        <w:jc w:val="left"/>
        <w:rPr/>
      </w:pPr>
      <w:r>
        <w:rPr/>
        <w:t>1HEZG393gYYxHb9V8lRhsWGiirzjqdgRG2cuGtE05gTy+z8Au82Mdj5Tvs2x9N7Pskgf8A0/RyIBLt</w:t>
      </w:r>
    </w:p>
    <w:p>
      <w:pPr>
        <w:pStyle w:val="PreformattedText"/>
        <w:bidi w:val="0"/>
        <w:spacing w:before="0" w:after="0"/>
        <w:jc w:val="left"/>
        <w:rPr/>
      </w:pPr>
      <w:r>
        <w:rPr/>
        <w:t>LW87DDUtlrdE+/TrJ2Lf1NzXdOSz/eh+pOWvZW72zn+6cX/qnTK5+9ivopWw9rG5JjkI8vRq55r0WS</w:t>
      </w:r>
    </w:p>
    <w:p>
      <w:pPr>
        <w:pStyle w:val="PreformattedText"/>
        <w:bidi w:val="0"/>
        <w:spacing w:before="0" w:after="0"/>
        <w:jc w:val="left"/>
        <w:rPr/>
      </w:pPr>
      <w:r>
        <w:rPr/>
        <w:t>keCG6cXJJDDXhKu50jKMrZdnlqlqXNYOO9Rq17fvNHW+SW2zekPlDte37Y5mT5q2op3VWYyygG7tin</w:t>
      </w:r>
    </w:p>
    <w:p>
      <w:pPr>
        <w:pStyle w:val="PreformattedText"/>
        <w:bidi w:val="0"/>
        <w:spacing w:before="0" w:after="0"/>
        <w:jc w:val="left"/>
        <w:rPr/>
      </w:pPr>
      <w:r>
        <w:rPr/>
        <w:t>D3YXPrd2q/en1z7xgwX0r7qy8yZrtzsvtDNZvv8Ah7cxVz6QV83hex6z910reTqRdkxy1vp3kshie4</w:t>
      </w:r>
    </w:p>
    <w:p>
      <w:pPr>
        <w:pStyle w:val="PreformattedText"/>
        <w:bidi w:val="0"/>
        <w:spacing w:before="0" w:after="0"/>
        <w:jc w:val="left"/>
        <w:rPr/>
      </w:pPr>
      <w:r>
        <w:rPr/>
        <w:t>sclxY6OTswWYpDLCw6+zyuqkAuTLFqXJS1lWtKdvLcp9seZ+V20DaflB0goQqJb2JmzEJkXwzUwrCv</w:t>
      </w:r>
    </w:p>
    <w:p>
      <w:pPr>
        <w:pStyle w:val="PreformattedText"/>
        <w:bidi w:val="0"/>
        <w:spacing w:before="0" w:after="0"/>
        <w:jc w:val="left"/>
        <w:rPr/>
      </w:pPr>
      <w:r>
        <w:rPr/>
        <w:t>259N72fHcOb7y+hPYPZN/t6a3le5e7vq79Rou5sTTs9x/U7uHO9v57C91Y/ua5UwHZ2Nxlexk+2u4p</w:t>
      </w:r>
    </w:p>
    <w:p>
      <w:pPr>
        <w:pStyle w:val="PreformattedText"/>
        <w:bidi w:val="0"/>
        <w:spacing w:before="0" w:after="0"/>
        <w:jc w:val="left"/>
        <w:rPr/>
      </w:pPr>
      <w:r>
        <w:rPr/>
        <w:t>au7whspfiuVo4UGN9skyp0u6dMpONd3Q1yqO8pLVDNQ18sZNh6Fm7XsW37TLWWo2Ohztde3FbuW1c3</w:t>
      </w:r>
    </w:p>
    <w:p>
      <w:pPr>
        <w:pStyle w:val="PreformattedText"/>
        <w:bidi w:val="0"/>
        <w:spacing w:before="0" w:after="0"/>
        <w:jc w:val="left"/>
        <w:rPr/>
      </w:pPr>
      <w:r>
        <w:rPr/>
        <w:t>3YjHta+mG7HpZTvet/B52TmaPZcGPkrfUbuzD97dz5TJ436Y9yds4bunMdydhx2GmymRvd22KjNJUr</w:t>
      </w:r>
    </w:p>
    <w:p>
      <w:pPr>
        <w:pStyle w:val="PreformattedText"/>
        <w:bidi w:val="0"/>
        <w:spacing w:before="0" w:after="0"/>
        <w:jc w:val="left"/>
        <w:rPr/>
      </w:pPr>
      <w:r>
        <w:rPr/>
        <w:t>yRYruDG2bL2HjlMW2jyjM67Z2dpYXefMG7XpvanC3RuMcUui2/xJct+OC5mo2Csv5oYWRNbC2Mzkcp</w:t>
      </w:r>
    </w:p>
    <w:p>
      <w:pPr>
        <w:pStyle w:val="PreformattedText"/>
        <w:bidi w:val="0"/>
        <w:spacing w:before="0" w:after="0"/>
        <w:jc w:val="left"/>
        <w:rPr/>
      </w:pPr>
      <w:r>
        <w:rPr/>
        <w:t>f/hOwHdmG7dHb9LHHH86MPfveXcmA7QoYbvHujti1aXuXIY3trH9wtC2drrUhmlhs+tbsWKcypmSw7</w:t>
      </w:r>
    </w:p>
    <w:p>
      <w:pPr>
        <w:pStyle w:val="PreformattedText"/>
        <w:bidi w:val="0"/>
        <w:spacing w:before="0" w:after="0"/>
        <w:jc w:val="left"/>
        <w:rPr/>
      </w:pPr>
      <w:r>
        <w:rPr/>
        <w:t>g9TkNXzOefKVrytStOzWISdMQZJidYotyqMey7vU4/VhF7g+pOBwuXOe7Y+t/0bzucidc1Nkvp52N2</w:t>
      </w:r>
    </w:p>
    <w:p>
      <w:pPr>
        <w:pStyle w:val="PreformattedText"/>
        <w:bidi w:val="0"/>
        <w:spacing w:before="0" w:after="0"/>
        <w:jc w:val="left"/>
        <w:rPr/>
      </w:pPr>
      <w:r>
        <w:rPr/>
        <w:t>52ZkanerdrW3y+Ehw17FV3y1MWJvxKrYjjhs2Z8DZwVvjMj17cTSEKJs6orADFizNcotW49lMe9cuM</w:t>
      </w:r>
    </w:p>
    <w:p>
      <w:pPr>
        <w:pStyle w:val="PreformattedText"/>
        <w:bidi w:val="0"/>
        <w:spacing w:before="0" w:after="0"/>
        <w:jc w:val="left"/>
        <w:rPr/>
      </w:pPr>
      <w:r>
        <w:rPr/>
        <w:t>NVyXMx5prQHBVXe36cN7d5qQpYf6y37/cHcme+j9/Md+94dyYvujN3KL/S+sZxSpt3leu4zNYvGYBc</w:t>
      </w:r>
    </w:p>
    <w:p>
      <w:pPr>
        <w:pStyle w:val="PreformattedText"/>
        <w:bidi w:val="0"/>
        <w:spacing w:before="0" w:after="0"/>
        <w:jc w:val="left"/>
        <w:rPr/>
      </w:pPr>
      <w:r>
        <w:rPr/>
        <w:t>biO5MN3DRwdme1jLLizju5khSwglnppjnyFn7Oqs3V2M6tbzL3bbeV7WrXjHX6K6c2ro2bNmbJJWdt</w:t>
      </w:r>
    </w:p>
    <w:p>
      <w:pPr>
        <w:pStyle w:val="PreformattedText"/>
        <w:bidi w:val="0"/>
        <w:spacing w:before="0" w:after="0"/>
        <w:jc w:val="left"/>
        <w:rPr/>
      </w:pPr>
      <w:r>
        <w:rPr/>
        <w:t>G0LvuK2+6p0b8whZ7ewl/u9O/+96P0n79XJ914Xvu5Pku4fqenax76wlPuD7bITdn9r9l5Bav1Qp4y</w:t>
      </w:r>
    </w:p>
    <w:p>
      <w:pPr>
        <w:pStyle w:val="PreformattedText"/>
        <w:bidi w:val="0"/>
        <w:spacing w:before="0" w:after="0"/>
        <w:jc w:val="left"/>
        <w:rPr/>
      </w:pPr>
      <w:r>
        <w:rPr/>
        <w:t>9Bemq08fBDGtWnZqpHMKbHrX0cE/hjrxZLLW1U42V7utuq8I5+2zZ20z9o2naZZbaJ5uur28beHhSO</w:t>
      </w:r>
    </w:p>
    <w:p>
      <w:pPr>
        <w:pStyle w:val="PreformattedText"/>
        <w:bidi w:val="0"/>
        <w:spacing w:before="0" w:after="0"/>
        <w:jc w:val="left"/>
        <w:rPr/>
      </w:pPr>
      <w:r>
        <w:rPr/>
        <w:t>n/APoyO0aA71+pOUIyaQ9nd5d24iOlkLljJYyLLrPXwU7dq2JIK6r2x6tPIvFFHDAsc8dlFhbh6r9H</w:t>
      </w:r>
    </w:p>
    <w:p>
      <w:pPr>
        <w:pStyle w:val="PreformattedText"/>
        <w:bidi w:val="0"/>
        <w:spacing w:before="0" w:after="0"/>
        <w:jc w:val="left"/>
        <w:rPr/>
      </w:pPr>
      <w:r>
        <w:rPr/>
        <w:t>ZiSXcTLioKmm7Wu97v8AlHTTaOr6DkSFJVZ05m+ZFtjuhWmEEC13CkhBpl5suyo8KvjihdpN/B1x5f</w:t>
      </w:r>
    </w:p>
    <w:p>
      <w:pPr>
        <w:pStyle w:val="PreformattedText"/>
        <w:bidi w:val="0"/>
        <w:spacing w:before="0" w:after="0"/>
        <w:jc w:val="left"/>
        <w:rPr/>
      </w:pPr>
      <w:r>
        <w:rPr/>
        <w:t>rrJNW9mcZR2RjvXthRgsGTl4VolPlpAyNpuCowRyST6K6bX5Av5eOusc1StOVoOsXS75o+WH/TOfX+</w:t>
      </w:r>
    </w:p>
    <w:p>
      <w:pPr>
        <w:pStyle w:val="PreformattedText"/>
        <w:bidi w:val="0"/>
        <w:spacing w:before="0" w:after="0"/>
        <w:jc w:val="left"/>
        <w:rPr/>
      </w:pPr>
      <w:r>
        <w:rPr/>
        <w:t>z9S/4sMJ9E8blIW7d/h37cxuDyXpn/Zbf1Q+oMFLuPudcoAz+g9DtuTt/HxuyBwPW5cfb03Z1EouxB</w:t>
      </w:r>
    </w:p>
    <w:p>
      <w:pPr>
        <w:pStyle w:val="PreformattedText"/>
        <w:bidi w:val="0"/>
        <w:spacing w:before="0" w:after="0"/>
        <w:jc w:val="left"/>
        <w:rPr/>
      </w:pPr>
      <w:r>
        <w:rPr/>
        <w:t>up8Pb9sJnMa07Y5Z06dB2JovYp1/vvRNGG1XEc9iwaTM2OhnM34rMXMpirx17XrhXZlSdPt20S5bmj</w:t>
      </w:r>
    </w:p>
    <w:p>
      <w:pPr>
        <w:pStyle w:val="PreformattedText"/>
        <w:bidi w:val="0"/>
        <w:spacing w:before="0" w:after="0"/>
        <w:jc w:val="left"/>
        <w:rPr/>
      </w:pPr>
      <w:r>
        <w:rPr/>
        <w:t>CoDE5cPe9LjX3ssJLNiDA8AF2KOC7NXSfP2eEtK1PJbqSz2IMdipZVwRgef8QMdqQxwQYoSVeTe+Vl</w:t>
      </w:r>
    </w:p>
    <w:p>
      <w:pPr>
        <w:pStyle w:val="PreformattedText"/>
        <w:bidi w:val="0"/>
        <w:spacing w:before="0" w:after="0"/>
        <w:jc w:val="left"/>
        <w:rPr/>
      </w:pPr>
      <w:r>
        <w:rPr/>
        <w:t>cJqCkrQ5uL91dMzDeXe5RdFCWAABMH8q8Vlo8XZo17M9FpdRzRTWc1bmmecUK34ifv/wAZkjh7lxr1</w:t>
      </w:r>
    </w:p>
    <w:p>
      <w:pPr>
        <w:pStyle w:val="PreformattedText"/>
        <w:bidi w:val="0"/>
        <w:spacing w:before="0" w:after="0"/>
        <w:jc w:val="left"/>
        <w:rPr/>
      </w:pPr>
      <w:r>
        <w:rPr/>
        <w:t>imOpzwRxiIvKvrOqGLlhgGI4frxuGbLlERJoNDh2f0+3j/eDEplrM8OSgrX4LDQCnbmMdtKcluW9kW</w:t>
      </w:r>
    </w:p>
    <w:p>
      <w:pPr>
        <w:pStyle w:val="PreformattedText"/>
        <w:bidi w:val="0"/>
        <w:spacing w:before="0" w:after="0"/>
        <w:jc w:val="left"/>
        <w:rPr/>
      </w:pPr>
      <w:r>
        <w:rPr/>
        <w:t>9ZqL5KzSYz93UecUCY9FfkkiWEBVGBZjaLg2alubmp3mWrNm4ZokuKsBr6MD2Y7K+jLlKpuytQlkzG</w:t>
      </w:r>
    </w:p>
    <w:p>
      <w:pPr>
        <w:pStyle w:val="PreformattedText"/>
        <w:bidi w:val="0"/>
        <w:spacing w:before="0" w:after="0"/>
        <w:jc w:val="left"/>
        <w:rPr/>
      </w:pPr>
      <w:r>
        <w:rPr/>
        <w:t>TktVbeXxtdq8YlrXJxFlY8fBPV+oau8FaOPjEietCH5ekxSu6FtdRmqc37qK1/d5bYqXDDexrh5v+I</w:t>
      </w:r>
    </w:p>
    <w:p>
      <w:pPr>
        <w:pStyle w:val="PreformattedText"/>
        <w:bidi w:val="0"/>
        <w:spacing w:before="0" w:after="0"/>
        <w:jc w:val="left"/>
        <w:rPr/>
      </w:pPr>
      <w:r>
        <w:rPr/>
        <w:t>GnvQZWilw36t65fWvbv5utDLemjea/25E/4xBLLfuWbMVPP5CuYrNymkVVucUzrFFXSSblW8qxamNW</w:t>
      </w:r>
    </w:p>
    <w:p>
      <w:pPr>
        <w:pStyle w:val="PreformattedText"/>
        <w:bidi w:val="0"/>
        <w:spacing w:before="0" w:after="0"/>
        <w:jc w:val="left"/>
        <w:rPr/>
      </w:pPr>
      <w:r>
        <w:rPr/>
        <w:t>4sKqy5q2hmFuWne4QGoGA9csE6Et2vBjq9qCpk8TPewkGQWxNFZgSW6/aORZ1zkc6WXtUY7lpUr2s1</w:t>
      </w:r>
    </w:p>
    <w:p>
      <w:pPr>
        <w:pStyle w:val="PreformattedText"/>
        <w:bidi w:val="0"/>
        <w:spacing w:before="0" w:after="0"/>
        <w:jc w:val="left"/>
        <w:rPr/>
      </w:pPr>
      <w:r>
        <w:rPr/>
        <w:t>EIlkR5vShVz1DYq2QUblua2pstzaqyjTNcsSozAljX3fpwhVaRBicdPYt3nr1MniIbE08UUV9ajx9n</w:t>
      </w:r>
    </w:p>
    <w:p>
      <w:pPr>
        <w:pStyle w:val="PreformattedText"/>
        <w:bidi w:val="0"/>
        <w:spacing w:before="0" w:after="0"/>
        <w:jc w:val="left"/>
        <w:rPr/>
      </w:pPr>
      <w:r>
        <w:rPr/>
        <w:t>378eQyEcdaLOZmSLHWpa7PkMjDZgjH2xVnexLOBFCBSibuU2rTVuLeNTX70SMMFOZh95v2/hHoZKtG</w:t>
      </w:r>
    </w:p>
    <w:p>
      <w:pPr>
        <w:pStyle w:val="PreformattedText"/>
        <w:bidi w:val="0"/>
        <w:spacing w:before="0" w:after="0"/>
        <w:jc w:val="left"/>
        <w:rPr/>
      </w:pPr>
      <w:r>
        <w:rPr/>
        <w:t>pQjsVi+JrzV7E9S3Xl/C5sr6fa9tprP3Bx1aaaxXwWamj1+KQiRpNCZGdFqQwcKDjRfdXdLNyrppqs</w:t>
      </w:r>
    </w:p>
    <w:p>
      <w:pPr>
        <w:pStyle w:val="PreformattedText"/>
        <w:bidi w:val="0"/>
        <w:spacing w:before="0" w:after="0"/>
        <w:jc w:val="left"/>
        <w:rPr/>
      </w:pPr>
      <w:r>
        <w:rPr/>
        <w:t>KCjFTg0JeREuPhhx9NrbNWr47JV6ln1q2XhXDQU8lJI8PpVkyCwSdhXI0ljxNqo0bbSU8tdSHVkQAl</w:t>
      </w:r>
    </w:p>
    <w:p>
      <w:pPr>
        <w:pStyle w:val="PreformattedText"/>
        <w:bidi w:val="0"/>
        <w:spacing w:before="0" w:after="0"/>
        <w:jc w:val="left"/>
        <w:rPr/>
      </w:pPr>
      <w:r>
        <w:rPr/>
        <w:t>Zitwbwwv4FVsrlB8GibakNhZXNd2cbfNjBSNYqMDZKC1HWy+OmrRY6nWke7HNkcXBnctDm4MZDTu24</w:t>
      </w:r>
    </w:p>
    <w:p>
      <w:pPr>
        <w:pStyle w:val="PreformattedText"/>
        <w:bidi w:val="0"/>
        <w:spacing w:before="0" w:after="0"/>
        <w:jc w:val="left"/>
        <w:rPr/>
      </w:pPr>
      <w:r>
        <w:rPr/>
        <w:t>MlPlOwKdWWxVo45o1tQ8Egj59KNEdihDHLT4brd7SrL3VhoxIxFIPTtHJcvFxd+9ty5GgLMEMGWWoF</w:t>
      </w:r>
    </w:p>
    <w:p>
      <w:pPr>
        <w:pStyle w:val="PreformattedText"/>
        <w:bidi w:val="0"/>
        <w:spacing w:before="0" w:after="0"/>
        <w:jc w:val="left"/>
        <w:rPr/>
      </w:pPr>
      <w:r>
        <w:rPr/>
        <w:t>PddGsJjiGylg5OOt3D22Y/SNUgV96d/jSlTXq/4geotbCmqDtsONac1IoWZaE0XBq+uZYTb+Yixtix</w:t>
      </w:r>
    </w:p>
    <w:p>
      <w:pPr>
        <w:pStyle w:val="PreformattedText"/>
        <w:bidi w:val="0"/>
        <w:spacing w:before="0" w:after="0"/>
        <w:jc w:val="left"/>
        <w:rPr/>
      </w:pPr>
      <w:r>
        <w:rPr/>
        <w:t>3bfr81WDKzy5OO1cuJXx3q4zK9ywVMrj7NqXIyHFd+ZCZYky6lXYxSojTmt1R0UJNmUypmw5grLWmr</w:t>
      </w:r>
    </w:p>
    <w:p>
      <w:pPr>
        <w:pStyle w:val="PreformattedText"/>
        <w:bidi w:val="0"/>
        <w:spacing w:before="0" w:after="0"/>
        <w:jc w:val="left"/>
        <w:rPr/>
      </w:pPr>
      <w:r>
        <w:rPr/>
        <w:t>HB2Ix/NCzcQqhygbwzesIg6TvK7aTJd0ZU1IMlk/w7Jw160eSMBpw048dF68E0k8uUzFvGKr25S09b</w:t>
      </w:r>
    </w:p>
    <w:p>
      <w:pPr>
        <w:pStyle w:val="PreformattedText"/>
        <w:bidi w:val="0"/>
        <w:spacing w:before="0" w:after="0"/>
        <w:jc w:val="left"/>
        <w:rPr/>
      </w:pPr>
      <w:r>
        <w:rPr/>
        <w:t>KV8tYtdqwT5ulJaq8gTEvLsQCwqNcn9TnjblOazPmhoAAMoZlY+7XN+nrCM0/rdU7cavUr4S3cr/AI</w:t>
      </w:r>
    </w:p>
    <w:p>
      <w:pPr>
        <w:pStyle w:val="PreformattedText"/>
        <w:bidi w:val="0"/>
        <w:spacing w:before="0" w:after="0"/>
        <w:jc w:val="left"/>
        <w:rPr/>
      </w:pPr>
      <w:r>
        <w:rPr/>
        <w:t>ILNStYE2WSetcjnW2MvUSaeLKY6/ig2MsNE0teWCGnm7f4h3FR2tv/AJJZDk9WWNt2XE/F764Za4UO</w:t>
      </w:r>
    </w:p>
    <w:p>
      <w:pPr>
        <w:pStyle w:val="PreformattedText"/>
        <w:bidi w:val="0"/>
        <w:spacing w:before="0" w:after="0"/>
        <w:jc w:val="left"/>
        <w:rPr/>
      </w:pPr>
      <w:r>
        <w:rPr/>
        <w:t>ZxEmUrijUpd3rfo9fVWPU/qh3XPiVyEPYV+/FkFtJYvZl79+LLPlNxfhl+uKpkzEUvaNSSjYgmZXyc</w:t>
      </w:r>
    </w:p>
    <w:p>
      <w:pPr>
        <w:pStyle w:val="PreformattedText"/>
        <w:bidi w:val="0"/>
        <w:spacing w:before="0" w:after="0"/>
        <w:jc w:val="left"/>
        <w:rPr/>
      </w:pPr>
      <w:r>
        <w:rPr/>
        <w:t>uPr5uzK9yqlUul9IbRMldYuyOyzMWJY3Go07SSPptu1W2GdRIDCswVXd7q+LesN2HDT+s2RqrSN3sd</w:t>
      </w:r>
    </w:p>
    <w:p>
      <w:pPr>
        <w:pStyle w:val="PreformattedText"/>
        <w:bidi w:val="0"/>
        <w:spacing w:before="0" w:after="0"/>
        <w:jc w:val="left"/>
        <w:rPr/>
      </w:pPr>
      <w:r>
        <w:rPr/>
        <w:t>Z7ViaezYOajsZwZGm9Vsfbs5YS1ueaqf6qn8OzxkYRZqOjUzF6T7nHPQW0zbphAR5DS2nDvXU7S3bh</w:t>
      </w:r>
    </w:p>
    <w:p>
      <w:pPr>
        <w:pStyle w:val="PreformattedText"/>
        <w:bidi w:val="0"/>
        <w:spacing w:before="0" w:after="0"/>
        <w:jc w:val="left"/>
        <w:rPr/>
      </w:pPr>
      <w:r>
        <w:rPr/>
        <w:t>g/A7+8tsLEpMbJl4UU7uvh+WFtPqJno8nMx7fd7i1vureQzC2sq9ykKtXArd7pn9WF8tWnwlqri85H</w:t>
      </w:r>
    </w:p>
    <w:p>
      <w:pPr>
        <w:pStyle w:val="PreformattedText"/>
        <w:bidi w:val="0"/>
        <w:spacing w:before="0" w:after="0"/>
        <w:jc w:val="left"/>
        <w:rPr/>
      </w:pPr>
      <w:r>
        <w:rPr/>
        <w:t>6teLuDFWKF92xkVNKk0rtMwZVkHLu8bvFvwYaOhVsKWwGTcpDTLh3vtt9sKJynekL3lo4GLFNbanMJ</w:t>
      </w:r>
    </w:p>
    <w:p>
      <w:pPr>
        <w:pStyle w:val="PreformattedText"/>
        <w:bidi w:val="0"/>
        <w:spacing w:before="0" w:after="0"/>
        <w:jc w:val="left"/>
        <w:rPr/>
      </w:pPr>
      <w:r>
        <w:rPr/>
        <w:t>8hOL82PNilf7Vf8SmaWAZqo9IR9t5+VYaljL4+9ja3DC10NizUf6ya1FlBRlbNy6jN2rW1Dpdl3ONW</w:t>
      </w:r>
    </w:p>
    <w:p>
      <w:pPr>
        <w:pStyle w:val="PreformattedText"/>
        <w:bidi w:val="0"/>
        <w:spacing w:before="0" w:after="0"/>
        <w:jc w:val="left"/>
        <w:rPr/>
      </w:pPr>
      <w:r>
        <w:rPr/>
        <w:t>lSlIYsa09fF2fug3hxnLOQhpw+rjjYqYiPHQ/eNXsDLZLCWsHisrcuKVGezkSxWO3bMTxU/x2i0Xba</w:t>
      </w:r>
    </w:p>
    <w:p>
      <w:pPr>
        <w:pStyle w:val="PreformattedText"/>
        <w:bidi w:val="0"/>
        <w:spacing w:before="0" w:after="0"/>
        <w:jc w:val="left"/>
        <w:rPr/>
      </w:pPr>
      <w:r>
        <w:rPr/>
        <w:t>nENF99PsWVOLXOQHmAe2vd1+A9/cy70IOVRjd1dfo7x9ZfNB2HF9xutaejPi4rVaDGKLWDSdq+O/Fc</w:t>
      </w:r>
    </w:p>
    <w:p>
      <w:pPr>
        <w:pStyle w:val="PreformattedText"/>
        <w:bidi w:val="0"/>
        <w:spacing w:before="0" w:after="0"/>
        <w:jc w:val="left"/>
        <w:rPr/>
      </w:pPr>
      <w:r>
        <w:rPr/>
        <w:t>Vahx/wB0wuV42uVu2q2UxnhYVu1I5+xmEF2P76ywSXE11BtenK2C4duUbt3t/wBvezNdGDKD4/EfX9</w:t>
      </w:r>
    </w:p>
    <w:p>
      <w:pPr>
        <w:pStyle w:val="PreformattedText"/>
        <w:bidi w:val="0"/>
        <w:spacing w:before="0" w:after="0"/>
        <w:jc w:val="left"/>
        <w:rPr/>
      </w:pPr>
      <w:r>
        <w:rPr/>
        <w:t>4Ck7ZutNHamtAZIo1PGu/c1indhmoYN6mDw+MkpVF/FKa9ozXb9aIrXnudoR3+3P8AYpqLPZoiXS2D</w:t>
      </w:r>
    </w:p>
    <w:p>
      <w:pPr>
        <w:pStyle w:val="PreformattedText"/>
        <w:bidi w:val="0"/>
        <w:spacing w:before="0" w:after="0"/>
        <w:jc w:val="left"/>
        <w:rPr/>
      </w:pPr>
      <w:r>
        <w:rPr/>
        <w:t>LZLYZbmtNwzC1uZePBmS5MtsMIoaE3YfQvr7cYVana9nF46o8VDFU45LYeC3hMhkhXq5LFYCxPj7Pa</w:t>
      </w:r>
    </w:p>
    <w:p>
      <w:pPr>
        <w:pStyle w:val="PreformattedText"/>
        <w:bidi w:val="0"/>
        <w:spacing w:before="0" w:after="0"/>
        <w:jc w:val="left"/>
        <w:rPr/>
      </w:pPr>
      <w:r>
        <w:rPr/>
        <w:t>TV6nPKvX7atTXu2QiwvL2DnMlWpQoa1iyZNzkfwFvcNiMMvkW242rmT/8ABVt3YoRq4Y0U6cub1m80</w:t>
      </w:r>
    </w:p>
    <w:p>
      <w:pPr>
        <w:pStyle w:val="PreformattedText"/>
        <w:bidi w:val="0"/>
        <w:spacing w:before="0" w:after="0"/>
        <w:jc w:val="left"/>
        <w:rPr/>
      </w:pPr>
      <w:r>
        <w:rPr/>
        <w:t>D1+1bUcVW5FVxWAOCrtaoi5QjzUHbOK7dirY+vfluGQq+M7OnyEkVCP7aSC/2z3YmUxsOVmgnswyts</w:t>
      </w:r>
    </w:p>
    <w:p>
      <w:pPr>
        <w:pStyle w:val="PreformattedText"/>
        <w:bidi w:val="0"/>
        <w:spacing w:before="0" w:after="0"/>
        <w:jc w:val="left"/>
        <w:rPr/>
      </w:pPr>
      <w:r>
        <w:rPr/>
        <w:t>oBllZ5bAIN9q6V/wD3VRvLaUN2JWL1egUtjvMWy+rvzQLBRu43ET1EnxXatLGrJeymMWrVcUcb2Llo</w:t>
      </w:r>
    </w:p>
    <w:p>
      <w:pPr>
        <w:pStyle w:val="PreformattedText"/>
        <w:bidi w:val="0"/>
        <w:spacing w:before="0" w:after="0"/>
        <w:jc w:val="left"/>
        <w:rPr/>
      </w:pPr>
      <w:r>
        <w:rPr/>
        <w:t>rlOHMZK361mWv2pZyLLltWZ65wPdFXNWnyiAU4XmYsq0Fxs7SQ11q1ttbJdVuRmt3irIb8d2E2XODY</w:t>
      </w:r>
    </w:p>
    <w:p>
      <w:pPr>
        <w:pStyle w:val="PreformattedText"/>
        <w:bidi w:val="0"/>
        <w:spacing w:before="0" w:after="0"/>
        <w:jc w:val="left"/>
        <w:rPr/>
      </w:pPr>
      <w:r>
        <w:rPr/>
        <w:t>WOi+zmt9v0qVpB+fG2IaUrPksrREcmPhBOKqyVnOPy7X8FV7kmt1ZJKVuhkMu1DMLJI9gY7JYrM3+X</w:t>
      </w:r>
    </w:p>
    <w:p>
      <w:pPr>
        <w:pStyle w:val="PreformattedText"/>
        <w:bidi w:val="0"/>
        <w:spacing w:before="0" w:after="0"/>
        <w:jc w:val="left"/>
        <w:rPr/>
      </w:pPr>
      <w:r>
        <w:rPr/>
        <w:t>bdn7FF3WmlaTGzsoXNbu1fmXNh7CDo1sMQgklRgp+3y/zhSjgxv3tWC5n8rTUzx4mRs7JjMDDiFwdj</w:t>
      </w:r>
    </w:p>
    <w:p>
      <w:pPr>
        <w:pStyle w:val="PreformattedText"/>
        <w:bidi w:val="0"/>
        <w:spacing w:before="0" w:after="0"/>
        <w:jc w:val="left"/>
        <w:rPr/>
      </w:pPr>
      <w:r>
        <w:rPr/>
        <w:t>I4tZMtlcDQ50bf4vb/ANV71ioBNM2WxU1Ev2tYmSKQyidXrrQoy3Zfpa3huG3tFuEVdTQhVGYj/n9Y</w:t>
      </w:r>
    </w:p>
    <w:p>
      <w:pPr>
        <w:pStyle w:val="PreformattedText"/>
        <w:bidi w:val="0"/>
        <w:spacing w:before="0" w:after="0"/>
        <w:jc w:val="left"/>
        <w:rPr/>
      </w:pPr>
      <w:r>
        <w:rPr/>
        <w:t>Lfa4i1biq0s7cSt9ldfF0c3l1xt4ZzF1rWEoXc5axk8dXtPKQwT2MDauxSy0+0s7DSoVnuYvKiKKZb</w:t>
      </w:r>
    </w:p>
    <w:p>
      <w:pPr>
        <w:pStyle w:val="PreformattedText"/>
        <w:bidi w:val="0"/>
        <w:spacing w:before="0" w:after="0"/>
        <w:jc w:val="left"/>
        <w:rPr/>
      </w:pPr>
      <w:r>
        <w:rPr/>
        <w:t>jJImuZk6Yb1o9ElUXBW4XW5GPIbRo0CrQMQMqmmmJ9a/mgGpSxivi7tDIZu7kKVPHntuONsrRy0VnH</w:t>
      </w:r>
    </w:p>
    <w:p>
      <w:pPr>
        <w:pStyle w:val="PreformattedText"/>
        <w:bidi w:val="0"/>
        <w:spacing w:before="0" w:after="0"/>
        <w:jc w:val="left"/>
        <w:rPr/>
      </w:pPr>
      <w:r>
        <w:rPr/>
        <w:t>Y65i+3sbVxeStIuHlsUI7lKHFySRQdqZ/Er+OuuMzEMLVRZEkiyWsy/Rce6dRhm8vLNVa5Wi1xILVK</w:t>
      </w:r>
    </w:p>
    <w:p>
      <w:pPr>
        <w:pStyle w:val="PreformattedText"/>
        <w:bidi w:val="0"/>
        <w:spacing w:before="0" w:after="0"/>
        <w:jc w:val="left"/>
        <w:rPr/>
      </w:pPr>
      <w:r>
        <w:rPr/>
        <w:t>kcfXe/LHpK3blB0l/CPxVbsEN2rNXk+1q5mj3LkXgwWQo0bMP3kVPLZLH3Bi8fMEvR92YO5h5Yoe3L</w:t>
      </w:r>
    </w:p>
    <w:p>
      <w:pPr>
        <w:pStyle w:val="PreformattedText"/>
        <w:bidi w:val="0"/>
        <w:spacing w:before="0" w:after="0"/>
        <w:jc w:val="left"/>
        <w:rPr/>
      </w:pPr>
      <w:r>
        <w:rPr/>
        <w:t>cBIUlo4BYzVopvttDXtyje5Wy21vDLoYCxIy0l3fgvr6PGAMbNQj9ZKNXt/f2N+tDkcPVomSrT7gur</w:t>
      </w:r>
    </w:p>
    <w:p>
      <w:pPr>
        <w:pStyle w:val="PreformattedText"/>
        <w:bidi w:val="0"/>
        <w:spacing w:before="0" w:after="0"/>
        <w:jc w:val="left"/>
        <w:rPr/>
      </w:pPr>
      <w:r>
        <w:rPr/>
        <w:t>k6OQ7a+5ptySzkqdqDB265YUc7WyPY2OWV7IYlJRdnROrLCt3kLZWTsqVytytWWIGdVK0bDSlvrQb3</w:t>
      </w:r>
    </w:p>
    <w:p>
      <w:pPr>
        <w:pStyle w:val="PreformattedText"/>
        <w:bidi w:val="0"/>
        <w:spacing w:before="0" w:after="0"/>
        <w:jc w:val="left"/>
        <w:rPr/>
      </w:pPr>
      <w:r>
        <w:rPr/>
        <w:t>0wq1b+UNirboUIomivPUWv21hu3qdinPTxT5vHy9t4+dnMM1epDaymDWSd6uFsVcv2tm+eYmhxrMkz</w:t>
      </w:r>
    </w:p>
    <w:p>
      <w:pPr>
        <w:pStyle w:val="PreformattedText"/>
        <w:bidi w:val="0"/>
        <w:spacing w:before="0" w:after="0"/>
        <w:jc w:val="left"/>
        <w:rPr/>
      </w:pPr>
      <w:r>
        <w:rPr/>
        <w:t>BLZJkpTLVStu7W9MQyDh3kZsKh0ObLFXVgGVmB/k3et+37sJsvcWbBkAFTEehDj6UYxuOsLRpTWcXN</w:t>
      </w:r>
    </w:p>
    <w:p>
      <w:pPr>
        <w:pStyle w:val="PreformattedText"/>
        <w:bidi w:val="0"/>
        <w:spacing w:before="0" w:after="0"/>
        <w:jc w:val="left"/>
        <w:rPr/>
      </w:pPr>
      <w:r>
        <w:rPr/>
        <w:t>3NhYe2u2obzPlIkwMWQz+AxWTkjt3sXdzuIzi0adOGmarOcq5uMm5s7rxuzWqt3duZA1LlLobRhEkX</w:t>
      </w:r>
    </w:p>
    <w:p>
      <w:pPr>
        <w:pStyle w:val="PreformattedText"/>
        <w:bidi w:val="0"/>
        <w:spacing w:before="0" w:after="0"/>
        <w:jc w:val="left"/>
        <w:rPr/>
      </w:pPr>
      <w:r>
        <w:rPr/>
        <w:t>FAVFwGVfX3o8+dyFyeiUjWi+Riaeu1Wx3RmMaYpu34PQ0akdi13h2+3bdxnS1CjZnu3snMPj8PXhp4</w:t>
      </w:r>
    </w:p>
    <w:p>
      <w:pPr>
        <w:pStyle w:val="PreformattedText"/>
        <w:bidi w:val="0"/>
        <w:spacing w:before="0" w:after="0"/>
        <w:jc w:val="left"/>
        <w:rPr/>
      </w:pPr>
      <w:r>
        <w:rPr/>
        <w:t>H7uOsxpbFclsqZggxZbgvMRdUcbtXlZU3YlZQ/iVzW4tp9n9PKYKZLujIFrMli1ncdWkexlqFW7nsP</w:t>
      </w:r>
    </w:p>
    <w:p>
      <w:pPr>
        <w:pStyle w:val="PreformattedText"/>
        <w:bidi w:val="0"/>
        <w:spacing w:before="0" w:after="0"/>
        <w:jc w:val="left"/>
        <w:rPr/>
      </w:pPr>
      <w:r>
        <w:rPr/>
        <w:t>Qx9bG4mnFgbM0mTq0pku4mjUs0cfkrcHqVY8DkMVlcS+Vz1OazDdp4l2VYzJswXuUGRaYWFjdcw3XZ</w:t>
      </w:r>
    </w:p>
    <w:p>
      <w:pPr>
        <w:pStyle w:val="PreformattedText"/>
        <w:bidi w:val="0"/>
        <w:spacing w:before="0" w:after="0"/>
        <w:jc w:val="left"/>
        <w:rPr/>
      </w:pPr>
      <w:r>
        <w:rPr/>
        <w:t>blsZWBLiFMVDHIFHLXWE1slfe7FWl9eadMfnLsY7kv10qASzVMflMd3Tau2d9s3quRgxdTuX7uV48f</w:t>
      </w:r>
    </w:p>
    <w:p>
      <w:pPr>
        <w:pStyle w:val="PreformattedText"/>
        <w:bidi w:val="0"/>
        <w:spacing w:before="0" w:after="0"/>
        <w:jc w:val="left"/>
        <w:rPr/>
      </w:pPr>
      <w:r>
        <w:rPr/>
        <w:t>cGE7qy81i9cWl1V9oQojuLZK1su7Wwde95ZndwdsxpDFpaCGFRrb9312YQHHkE+4uWKVGbIG7lJata</w:t>
      </w:r>
    </w:p>
    <w:p>
      <w:pPr>
        <w:pStyle w:val="PreformattedText"/>
        <w:bidi w:val="0"/>
        <w:spacing w:before="0" w:after="0"/>
        <w:jc w:val="left"/>
        <w:rPr/>
      </w:pPr>
      <w:r>
        <w:rPr/>
        <w:t>tP21Xxl3J0rjxw3o2pS5dHx+fu5qjH99VszxWI+68Tj87kpMV29fNOa6JP6xtllSC0ycbVY5ctuaWM</w:t>
      </w:r>
    </w:p>
    <w:p>
      <w:pPr>
        <w:pStyle w:val="PreformattedText"/>
        <w:bidi w:val="0"/>
        <w:spacing w:before="0" w:after="0"/>
        <w:jc w:val="left"/>
        <w:rPr/>
      </w:pPr>
      <w:r>
        <w:rPr/>
        <w:t>RZpcd0rNClqKbYs5UIrtTL6r5v5QZnsWYp699beKeaClFlKebqx5TH5C3azklzIRW8fS7fgRrOYyNy</w:t>
      </w:r>
    </w:p>
    <w:p>
      <w:pPr>
        <w:pStyle w:val="PreformattedText"/>
        <w:bidi w:val="0"/>
        <w:spacing w:before="0" w:after="0"/>
        <w:jc w:val="left"/>
        <w:rPr/>
      </w:pPr>
      <w:r>
        <w:rPr/>
        <w:t>HIZDGU4Yq082Qw/cHauCgx+HsvdlyrtJzLLcdXlrQZvm41beHG6qLRTWLVIWmDNXW7S39vjDdjgTHR</w:t>
      </w:r>
    </w:p>
    <w:p>
      <w:pPr>
        <w:pStyle w:val="PreformattedText"/>
        <w:bidi w:val="0"/>
        <w:spacing w:before="0" w:after="0"/>
        <w:jc w:val="left"/>
        <w:rPr/>
      </w:pPr>
      <w:r>
        <w:rPr/>
        <w:t>6xc2Po49KdDNo2HuT0cSPsKz1qU9GyYZ5MjhaWMzdxcbJVgesva/cF3D9v1shmMVNfihJ2ZmtslLVh</w:t>
      </w:r>
    </w:p>
    <w:p>
      <w:pPr>
        <w:pStyle w:val="PreformattedText"/>
        <w:bidi w:val="0"/>
        <w:spacing w:before="0" w:after="0"/>
        <w:jc w:val="left"/>
        <w:rPr/>
      </w:pPr>
      <w:r>
        <w:rPr/>
        <w:t>RsTbunjgtdLdwkKrFawgorqCGzgm7y9o9v7reEHq+Xq0LuEiiq08PBj9fhkXdHcGMjwsGPwlGTC5Gh</w:t>
      </w:r>
    </w:p>
    <w:p>
      <w:pPr>
        <w:pStyle w:val="PreformattedText"/>
        <w:bidi w:val="0"/>
        <w:spacing w:before="0" w:after="0"/>
        <w:jc w:val="left"/>
        <w:rPr/>
      </w:pPr>
      <w:r>
        <w:rPr/>
        <w:t>mbU9WeKji6FO5XxFpmNmnUrXMF3ZbfKdzI9aGyGxutMv8Ai13bhZpjQcVXd7oFHxdaRa1sFLC1cP6f</w:t>
      </w:r>
    </w:p>
    <w:p>
      <w:pPr>
        <w:pStyle w:val="PreformattedText"/>
        <w:bidi w:val="0"/>
        <w:spacing w:before="0" w:after="0"/>
        <w:jc w:val="left"/>
        <w:rPr/>
      </w:pPr>
      <w:r>
        <w:rPr/>
        <w:t>Xw4QixVmu1astmtPeuX7FieOnax+Pny9u1OrQ5OvmZs9YSKtn7UGHZLosuog7q7Xxua7nsIuSqY14D</w:t>
      </w:r>
    </w:p>
    <w:p>
      <w:pPr>
        <w:pStyle w:val="PreformattedText"/>
        <w:bidi w:val="0"/>
        <w:spacing w:before="0" w:after="0"/>
        <w:jc w:val="left"/>
        <w:rPr/>
      </w:pPr>
      <w:r>
        <w:rPr/>
        <w:t>dWbN6bMNcy5se8ToW3cbc6q771saZZRgzEZVGHZ7Ld637OEGatmlYsGUWLcUuVMWSoZKrj2gF29bxc</w:t>
      </w:r>
    </w:p>
    <w:p>
      <w:pPr>
        <w:pStyle w:val="PreformattedText"/>
        <w:bidi w:val="0"/>
        <w:spacing w:before="0" w:after="0"/>
        <w:jc w:val="left"/>
        <w:rPr/>
      </w:pPr>
      <w:r>
        <w:rPr/>
        <w:t>PcNm1UwzWPUyFp6dSTuavQsPUnvT0+4cXkJsPhftqdi79Xf1aUauN4r+HYdaNa1Q64CgjOcpqWrvCn</w:t>
      </w:r>
    </w:p>
    <w:p>
      <w:pPr>
        <w:pStyle w:val="PreformattedText"/>
        <w:bidi w:val="0"/>
        <w:spacing w:before="0" w:after="0"/>
        <w:jc w:val="left"/>
        <w:rPr/>
      </w:pPr>
      <w:r>
        <w:rPr/>
        <w:t>rmG7BKtBHDXtfaWaWOlkFeGmHS/ZxVW3YxU2RZsY8TLJmcRUwV2e3XqxCvaz3Y/eVuKnFisLiDYmhW</w:t>
      </w:r>
    </w:p>
    <w:p>
      <w:pPr>
        <w:pStyle w:val="PreformattedText"/>
        <w:bidi w:val="0"/>
        <w:spacing w:before="0" w:after="0"/>
        <w:jc w:val="left"/>
        <w:rPr/>
      </w:pPr>
      <w:r>
        <w:rPr/>
        <w:t>lWGWjgFfepXmpzNaDl3b5RZVooiGNrKCuamb3fN733TBaKsfuK8WOx4rtNWWslSSG2+NoI9dO3aFCS</w:t>
      </w:r>
    </w:p>
    <w:p>
      <w:pPr>
        <w:pStyle w:val="PreformattedText"/>
        <w:bidi w:val="0"/>
        <w:spacing w:before="0" w:after="0"/>
        <w:jc w:val="left"/>
        <w:rPr/>
      </w:pPr>
      <w:r>
        <w:rPr/>
        <w:t>dYkntwipPY7fuWR6CTYzKYa/hzWxqWs08S1E0OZZDyZNPd7Pn7jeFrDLcYYy2AKpLO3zevywnGuteK</w:t>
      </w:r>
    </w:p>
    <w:p>
      <w:pPr>
        <w:pStyle w:val="PreformattedText"/>
        <w:bidi w:val="0"/>
        <w:spacing w:before="0" w:after="0"/>
        <w:jc w:val="left"/>
        <w:rPr/>
      </w:pPr>
      <w:r>
        <w:rPr/>
        <w:t>KGxLVl++e2LlKfuStj70sjI+EoKr4yJ4aWRvTVJMMpg9tXuXt+s2HLtemzfVMOs6x1bq8d+1bl3Fzc</w:t>
      </w:r>
    </w:p>
    <w:p>
      <w:pPr>
        <w:pStyle w:val="PreformattedText"/>
        <w:bidi w:val="0"/>
        <w:spacing w:before="0" w:after="0"/>
        <w:jc w:val="left"/>
        <w:rPr/>
      </w:pPr>
      <w:r>
        <w:rPr/>
        <w:t>u7bhzAW63RNRgLxUwDatRuteeK3FcvU8djWkkoWzJl8k1+cZDG5Lt1cbpq5yD0p79COBHWn3Rg8hh8</w:t>
      </w:r>
    </w:p>
    <w:p>
      <w:pPr>
        <w:pStyle w:val="PreformattedText"/>
        <w:bidi w:val="0"/>
        <w:spacing w:before="0" w:after="0"/>
        <w:jc w:val="left"/>
        <w:rPr/>
      </w:pPr>
      <w:r>
        <w:rPr/>
        <w:t>L9zZtz5NZR0EtSQGmTCoGOehzLaq9u8nde4LmLGB1BuYVov1fG77vwwZa0TYhdsxTxltKy5WHKYeRc</w:t>
      </w:r>
    </w:p>
    <w:p>
      <w:pPr>
        <w:pStyle w:val="PreformattedText"/>
        <w:bidi w:val="0"/>
        <w:spacing w:before="0" w:after="0"/>
        <w:jc w:val="left"/>
        <w:rPr/>
      </w:pPr>
      <w:r>
        <w:rPr/>
        <w:t>hXtdu5X/29YyXb9fHwr93WgT1s9iK9X/apqOQz/bGE20OSvvKCl73qzt3VpTjlK65cRhpeiczQkFwQ</w:t>
      </w:r>
    </w:p>
    <w:p>
      <w:pPr>
        <w:pStyle w:val="PreformattedText"/>
        <w:bidi w:val="0"/>
        <w:spacing w:before="0" w:after="0"/>
        <w:jc w:val="left"/>
        <w:rPr/>
      </w:pPr>
      <w:r>
        <w:rPr/>
        <w:t>SMKev6foaG7VBqVcfJJWwsVg5m5kGx2Rq4//AFMjxOGqvQ+1yEVktSqdpVpMnVipSoxq1MfmKzIbP2</w:t>
      </w:r>
    </w:p>
    <w:p>
      <w:pPr>
        <w:pStyle w:val="PreformattedText"/>
        <w:bidi w:val="0"/>
        <w:spacing w:before="0" w:after="0"/>
        <w:jc w:val="left"/>
        <w:rPr/>
      </w:pPr>
      <w:r>
        <w:rPr/>
        <w:t>apNVpYEqVVR1rNoy4UpbmrhTut3SvZFy5zVrTw3v8AmF6bI2+Fm3YsXEmtUpMhXZ7k1LufOJnMVVox</w:t>
      </w:r>
    </w:p>
    <w:p>
      <w:pPr>
        <w:pStyle w:val="PreformattedText"/>
        <w:bidi w:val="0"/>
        <w:spacing w:before="0" w:after="0"/>
        <w:jc w:val="left"/>
        <w:rPr/>
      </w:pPr>
      <w:r>
        <w:rPr/>
        <w:t>4WS0ZPvj3ncx+BW1JGy1r0ef7KhjnlxGMyixTMaYVQbKqWy1xFuuYUt7alV0bNeq7gaFqFWUHNSzd7</w:t>
      </w:r>
    </w:p>
    <w:p>
      <w:pPr>
        <w:pStyle w:val="PreformattedText"/>
        <w:bidi w:val="0"/>
        <w:spacing w:before="0" w:after="0"/>
        <w:jc w:val="left"/>
        <w:rPr/>
      </w:pPr>
      <w:r>
        <w:rPr/>
        <w:t>83dywk5DJSUhAzT0hTkoDLQ5XGwyLTgFa9Hl8dmIjVqrVFWC/IMtiBFWkgr47PZ7F4WlblhkudVndX</w:t>
      </w:r>
    </w:p>
    <w:p>
      <w:pPr>
        <w:pStyle w:val="PreformattedText"/>
        <w:bidi w:val="0"/>
        <w:spacing w:before="0" w:after="0"/>
        <w:jc w:val="left"/>
        <w:rPr/>
      </w:pPr>
      <w:r>
        <w:rPr/>
        <w:t>P2oTFwlyguZcwDdotW1V56UyqXRQzCGhSksJZQt9akEqwlytk16rm7YrLdp/gwv45KP+r1ipZq3sbN</w:t>
      </w:r>
    </w:p>
    <w:p>
      <w:pPr>
        <w:pStyle w:val="PreformattedText"/>
        <w:bidi w:val="0"/>
        <w:spacing w:before="0" w:after="0"/>
        <w:jc w:val="left"/>
        <w:rPr/>
      </w:pPr>
      <w:r>
        <w:rPr/>
        <w:t>NduiOC9AtnMYG4k1la/wBjlsHfz2YlkSGgyZEgf/UT2cqVaioDvLzW3bw1Ru6rIztwi01g3VKorQLm</w:t>
      </w:r>
    </w:p>
    <w:p>
      <w:pPr>
        <w:pStyle w:val="PreformattedText"/>
        <w:bidi w:val="0"/>
        <w:spacing w:before="0" w:after="0"/>
        <w:jc w:val="left"/>
        <w:rPr/>
      </w:pPr>
      <w:r>
        <w:rPr/>
        <w:t>p6+tAxy2OmtG5LebKUMh9rYlezUtWGkx7SxXMbk40x9RpaN443F1stVvfaixHk8Dm6GBxafcm4aqyI</w:t>
      </w:r>
    </w:p>
    <w:p>
      <w:pPr>
        <w:pStyle w:val="PreformattedText"/>
        <w:bidi w:val="0"/>
        <w:spacing w:before="0" w:after="0"/>
        <w:jc w:val="left"/>
        <w:rPr/>
      </w:pPr>
      <w:r>
        <w:rPr/>
        <w:t>XmOpmDaDVVZtVGYVpoaLW63KQ4QcYkEknuyx9F0EsgcgqvjXxXb1sxY6TF0aReCxWnqx27GLkxkePq</w:t>
      </w:r>
    </w:p>
    <w:p>
      <w:pPr>
        <w:pStyle w:val="PreformattedText"/>
        <w:bidi w:val="0"/>
        <w:spacing w:before="0" w:after="0"/>
        <w:jc w:val="left"/>
        <w:rPr/>
      </w:pPr>
      <w:r>
        <w:rPr/>
        <w:t>WkrX+3qWQvNjMlI9v7NMT3Nhr2eyV+zWFZGFQBNnPXdNv00ZWHOi6GrWqhRnY6QsTLzUHBDmww+t3u</w:t>
      </w:r>
    </w:p>
    <w:p>
      <w:pPr>
        <w:pStyle w:val="PreformattedText"/>
        <w:bidi w:val="0"/>
        <w:spacing w:before="0" w:after="0"/>
        <w:jc w:val="left"/>
        <w:rPr/>
      </w:pPr>
      <w:r>
        <w:rPr/>
        <w:t>ZebKQsI8FetLZSaCbMRrcs0bT53HyZ6zZvyxYYyYu2uLal69LukSY+TJV3Ff8AEp27by1PA0qFSU2e</w:t>
      </w:r>
    </w:p>
    <w:p>
      <w:pPr>
        <w:pStyle w:val="PreformattedText"/>
        <w:bidi w:val="0"/>
        <w:spacing w:before="0" w:after="0"/>
        <w:jc w:val="left"/>
        <w:rPr/>
      </w:pPr>
      <w:r>
        <w:rPr/>
        <w:t>lhTLDzplyowFGbjdmWjcr0Fy8xtYIqgwxGLrgmU+vn/bGVtS5SCtRSzEqUcLJi8SZnx34U+NxMctUY</w:t>
      </w:r>
    </w:p>
    <w:p>
      <w:pPr>
        <w:pStyle w:val="PreformattedText"/>
        <w:bidi w:val="0"/>
        <w:spacing w:before="0" w:after="0"/>
        <w:jc w:val="left"/>
        <w:rPr/>
      </w:pPr>
      <w:r>
        <w:rPr/>
        <w:t>SmZ2NRKVfI5bIY61amm/DKaZrBX8ray9+Na6TLsmCe7FZKWtSlwHmQLmwzWtc1gqrNc2ELuagQEtaw</w:t>
      </w:r>
    </w:p>
    <w:p>
      <w:pPr>
        <w:pStyle w:val="PreformattedText"/>
        <w:bidi w:val="0"/>
        <w:spacing w:before="0" w:after="0"/>
        <w:jc w:val="left"/>
        <w:rPr/>
      </w:pPr>
      <w:r>
        <w:rPr/>
        <w:t>8fi+j5+EJWeyAxuAszCTBM1PH5G6ldb01rKfiH24iXIS4ad/UN++bzZCqLbpbnhymbewmNoJDTkpOn</w:t>
      </w:r>
    </w:p>
    <w:p>
      <w:pPr>
        <w:pStyle w:val="PreformattedText"/>
        <w:bidi w:val="0"/>
        <w:spacing w:before="0" w:after="0"/>
        <w:jc w:val="left"/>
        <w:rPr/>
      </w:pPr>
      <w:r>
        <w:rPr/>
        <w:t>rLWYFa4W8uKk08e9rj3jurlh6hAMK+v6YX+xqGGodrduwtJ60EmFo2MnRxwNvKUp6tp60eEqLbtQxR</w:t>
      </w:r>
    </w:p>
    <w:p>
      <w:pPr>
        <w:pStyle w:val="PreformattedText"/>
        <w:bidi w:val="0"/>
        <w:spacing w:before="0" w:after="0"/>
        <w:jc w:val="left"/>
        <w:rPr/>
      </w:pPr>
      <w:r>
        <w:rPr/>
        <w:t>WL/cc64XGWVMdS3FYyspbF3K9a45IKJJkyyA2A8TXuD58FbdbHRs0Vdze2tF5uB9d2HaJbKX4KcdXB</w:t>
      </w:r>
    </w:p>
    <w:p>
      <w:pPr>
        <w:pStyle w:val="PreformattedText"/>
        <w:bidi w:val="0"/>
        <w:spacing w:before="0" w:after="0"/>
        <w:jc w:val="left"/>
        <w:rPr/>
      </w:pPr>
      <w:r>
        <w:rPr/>
        <w:t>5m7mspPL9viMUtJ7F7xVhxeJztuuWxOFvmlJRQTQvJS7Z7dyNjM1porX4gzpgIsAYXMW3R82rcpttX</w:t>
      </w:r>
    </w:p>
    <w:p>
      <w:pPr>
        <w:pStyle w:val="PreformattedText"/>
        <w:bidi w:val="0"/>
        <w:spacing w:before="0" w:after="0"/>
        <w:jc w:val="left"/>
        <w:rPr/>
      </w:pPr>
      <w:r>
        <w:rPr/>
        <w:t>uoCz3Vuitwx1/MYUWyE0opNWy9JPtligherYpYjA9w2clGcoMvcWldU0cfkLmNnyUccc8KY7tPtWvX</w:t>
      </w:r>
    </w:p>
    <w:p>
      <w:pPr>
        <w:pStyle w:val="PreformattedText"/>
        <w:bidi w:val="0"/>
        <w:spacing w:before="0" w:after="0"/>
        <w:jc w:val="left"/>
        <w:rPr/>
      </w:pPr>
      <w:r>
        <w:rPr/>
        <w:t>wmQha/+GyEuYyTJhDBpVabqoGLLduq2VWtu5ciZStaQTAj2jNp6/H60B07UdmzcnFkyyfd/dS5TMvb</w:t>
      </w:r>
    </w:p>
    <w:p>
      <w:pPr>
        <w:pStyle w:val="PreformattedText"/>
        <w:bidi w:val="0"/>
        <w:spacing w:before="0" w:after="0"/>
        <w:jc w:val="left"/>
        <w:rPr/>
      </w:pPr>
      <w:r>
        <w:rPr/>
        <w:t>e5chtL+MWcx3QtfHcrOUtTSR9wd1FsetkVIcNhMphriutjqwmAS2BOZubtuuw+I55htrlVWRoWZYoA</w:t>
      </w:r>
    </w:p>
    <w:p>
      <w:pPr>
        <w:pStyle w:val="PreformattedText"/>
        <w:bidi w:val="0"/>
        <w:spacing w:before="0" w:after="0"/>
        <w:jc w:val="left"/>
        <w:rPr/>
      </w:pPr>
      <w:r>
        <w:rPr/>
        <w:t>FNq8vrlPKsKEePmo3Za6G76tTH1bUtrOVJbVjDxQXWtVsP3DPDxqHDUbNqPMZn1nkqHJWMbjcJla1m</w:t>
      </w:r>
    </w:p>
    <w:p>
      <w:pPr>
        <w:pStyle w:val="PreformattedText"/>
        <w:bidi w:val="0"/>
        <w:spacing w:before="0" w:after="0"/>
        <w:jc w:val="left"/>
        <w:rPr/>
      </w:pPr>
      <w:r>
        <w:rPr/>
        <w:t>M00lQxVS2d1Frt2YXWL4cXPeooI3YsGu1GDH63m/p8uohRcWYlvbisqJjYiSlJNj7Qp2u35oRm7GWM</w:t>
      </w:r>
    </w:p>
    <w:p>
      <w:pPr>
        <w:pStyle w:val="PreformattedText"/>
        <w:bidi w:val="0"/>
        <w:spacing w:before="0" w:after="0"/>
        <w:jc w:val="left"/>
        <w:rPr/>
      </w:pPr>
      <w:r>
        <w:rPr/>
        <w:t>lSOeS7WrX47mRDVXnvZS9Tp5WhfSE3hdm0WpUr9lNfu5my5mNrA6xYewsT70KNTHU6WPWGO9FG81iG</w:t>
      </w:r>
    </w:p>
    <w:p>
      <w:pPr>
        <w:pStyle w:val="PreformattedText"/>
        <w:bidi w:val="0"/>
        <w:spacing w:before="0" w:after="0"/>
        <w:jc w:val="left"/>
        <w:rPr/>
      </w:pPr>
      <w:r>
        <w:rPr/>
        <w:t>hkMfQyslLIxnDSSQ06MM1Cf7dYq2Py61adgXl+7zeYmTA5im9b7HoUMQxx/hjUZaKDguX2272Z2tRw</w:t>
      </w:r>
    </w:p>
    <w:p>
      <w:pPr>
        <w:pStyle w:val="PreformattedText"/>
        <w:bidi w:val="0"/>
        <w:spacing w:before="0" w:after="0"/>
        <w:jc w:val="left"/>
        <w:rPr/>
      </w:pPr>
      <w:r>
        <w:rPr/>
        <w:t>2ETxsPN9vr8sLNtMe8cM0zvFJVv5Q3FxePa9Xf7SvHRsUVotVjFLEUKkdXEARVYvu7Vi9fzmNrzBcl</w:t>
      </w:r>
    </w:p>
    <w:p>
      <w:pPr>
        <w:pStyle w:val="PreformattedText"/>
        <w:bidi w:val="0"/>
        <w:spacing w:before="0" w:after="0"/>
        <w:jc w:val="left"/>
        <w:rPr/>
      </w:pPr>
      <w:r>
        <w:rPr/>
        <w:t>Kw2sSzsbWGNvKq8vhy3YXFsXXQxUlgSRq2Ga316tglDdir567NRWl+I5LJR5OjRq0cjVksQWWjmrLj</w:t>
      </w:r>
    </w:p>
    <w:p>
      <w:pPr>
        <w:pStyle w:val="PreformattedText"/>
        <w:bidi w:val="0"/>
        <w:spacing w:before="0" w:after="0"/>
        <w:jc w:val="left"/>
        <w:rPr/>
      </w:pPr>
      <w:r>
        <w:rPr/>
        <w:t>ke80lWzGKcVDFyiy9qxi8fM1PI5SpPYx60UUVsvVsCMOa3y468BmuZd0stVhalirXkMtuY0uub2bvi</w:t>
      </w:r>
    </w:p>
    <w:p>
      <w:pPr>
        <w:pStyle w:val="PreformattedText"/>
        <w:bidi w:val="0"/>
        <w:spacing w:before="0" w:after="0"/>
        <w:jc w:val="left"/>
        <w:rPr/>
      </w:pPr>
      <w:r>
        <w:rPr/>
        <w:t>36QuvmKNyNvUGQm+9xt9rJzC4+oJa0kiX83KLlOtHWx96/dmjY1jBBSx9DFpCI+37Mjyu5kHVzAS1a</w:t>
      </w:r>
    </w:p>
    <w:p>
      <w:pPr>
        <w:pStyle w:val="PreformattedText"/>
        <w:bidi w:val="0"/>
        <w:spacing w:before="0" w:after="0"/>
        <w:jc w:val="left"/>
        <w:rPr/>
      </w:pPr>
      <w:r>
        <w:rPr/>
        <w:t>NbeFCqMKi7LizUoKbvBIkKpKjkUcu9Xh3vXbGwqZINloLB+/yGRu1V1Nfb8TuXnptajx9irl4/Sx94</w:t>
      </w:r>
    </w:p>
    <w:p>
      <w:pPr>
        <w:pStyle w:val="PreformattedText"/>
        <w:bidi w:val="0"/>
        <w:spacing w:before="0" w:after="0"/>
        <w:jc w:val="left"/>
        <w:rPr/>
      </w:pPr>
      <w:r>
        <w:rPr/>
        <w:t>RU69y9FKqW5KeHr1jD3HQaLjHVbQq2Fy0yZvY+XKmbdbS7iQKZ1iMKo5Obl+H9vZ+kZrSm6a1mjRql</w:t>
      </w:r>
    </w:p>
    <w:p>
      <w:pPr>
        <w:pStyle w:val="PreformattedText"/>
        <w:bidi w:val="0"/>
        <w:spacing w:before="0" w:after="0"/>
        <w:jc w:val="left"/>
        <w:rPr/>
      </w:pPr>
      <w:r>
        <w:rPr/>
        <w:t>LcmKycrGtlMhSgvYxXvUsfkMoLo3ga+TRsvanawYTfuQVcJlarqmM6GDCS8uaoBuFbc27olwwKVzsT</w:t>
      </w:r>
    </w:p>
    <w:p>
      <w:pPr>
        <w:pStyle w:val="PreformattedText"/>
        <w:bidi w:val="0"/>
        <w:spacing w:before="0" w:after="0"/>
        <w:jc w:val="left"/>
        <w:rPr/>
      </w:pPr>
      <w:r>
        <w:rPr/>
        <w:t>7qsu7FrluIvOA9H28ogvBFf1HexjmNKTZ+/QuTz0chWniw9KehmsiMa+E4wY3HU7qzZGX7UxnKZqF+</w:t>
      </w:r>
    </w:p>
    <w:p>
      <w:pPr>
        <w:pStyle w:val="PreformattedText"/>
        <w:bidi w:val="0"/>
        <w:spacing w:before="0" w:after="0"/>
        <w:jc w:val="left"/>
        <w:rPr/>
      </w:pPr>
      <w:r>
        <w:rPr/>
        <w:t>4MXTnX8TaV4W5St2bLmtGOXlVN5mp/+dA1iRaScDzevegzJiZY6xnvXs7iq9WKvNBLPTuQBZe1cWMJ</w:t>
      </w:r>
    </w:p>
    <w:p>
      <w:pPr>
        <w:pStyle w:val="PreformattedText"/>
        <w:bidi w:val="0"/>
        <w:spacing w:before="0" w:after="0"/>
        <w:jc w:val="left"/>
        <w:rPr/>
      </w:pPr>
      <w:r>
        <w:rPr/>
        <w:t>dyVAUJXt2c9QxN2vhcUiq+XDdxW76P3Jh4XiSLUwaWSttuZu1eItzYLgObNzrEiYDcoW7d+9BJO3vw</w:t>
      </w:r>
    </w:p>
    <w:p>
      <w:pPr>
        <w:pStyle w:val="PreformattedText"/>
        <w:bidi w:val="0"/>
        <w:spacing w:before="0" w:after="0"/>
        <w:jc w:val="left"/>
        <w:rPr/>
      </w:pPr>
      <w:r>
        <w:rPr/>
        <w:t>q8tSGzepwY6PFO9TtyPG8qOEyIkxWPxOOvtbda8pystfBYJ4Zo8dbGSyGXw9nEZMih1Yyja1SVVc3d</w:t>
      </w:r>
    </w:p>
    <w:p>
      <w:pPr>
        <w:pStyle w:val="PreformattedText"/>
        <w:bidi w:val="0"/>
        <w:spacing w:before="0" w:after="0"/>
        <w:jc w:val="left"/>
        <w:rPr/>
      </w:pPr>
      <w:r>
        <w:rPr/>
        <w:t>y6f2QaNcSCrYQJMqRQYMGH1eX6uLNywnfgiQx3IpK1a201a5YjRUSwL8V68nbY7bw9uUBsIcrkoWxk</w:t>
      </w:r>
    </w:p>
    <w:p>
      <w:pPr>
        <w:pStyle w:val="PreformattedText"/>
        <w:bidi w:val="0"/>
        <w:spacing w:before="0" w:after="0"/>
        <w:jc w:val="left"/>
        <w:rPr/>
      </w:pPr>
      <w:r>
        <w:rPr/>
        <w:t>d61VIodv8Abt8dzY2hbuR5gwTZLNAGbdYrvWnArXz7t1uVQbwDjAtpZgpFW+7hp9WEanRaw9upUKZK</w:t>
      </w:r>
    </w:p>
    <w:p>
      <w:pPr>
        <w:pStyle w:val="PreformattedText"/>
        <w:bidi w:val="0"/>
        <w:spacing w:before="0" w:after="0"/>
        <w:jc w:val="left"/>
        <w:rPr/>
      </w:pPr>
      <w:r>
        <w:rPr/>
        <w:t>SWJGpUq1e1FDne45lfHU5K1I2Bcpy3q1HdmGBzksR2T2281CbM4q5NH1mRaS2KtmXepvNrur5uPMib</w:t>
      </w:r>
    </w:p>
    <w:p>
      <w:pPr>
        <w:pStyle w:val="PreformattedText"/>
        <w:bidi w:val="0"/>
        <w:spacing w:before="0" w:after="0"/>
        <w:jc w:val="left"/>
        <w:rPr/>
      </w:pPr>
      <w:r>
        <w:rPr/>
        <w:t>tViSpNBaK+vXtjMeEezXsxUoLN7Hrwp18lnocQz26mTov3BLlu69vBWhweRhxkmev04Pt8TJ292ziM</w:t>
      </w:r>
    </w:p>
    <w:p>
      <w:pPr>
        <w:pStyle w:val="PreformattedText"/>
        <w:bidi w:val="0"/>
        <w:spacing w:before="0" w:after="0"/>
        <w:jc w:val="left"/>
        <w:rPr/>
      </w:pPr>
      <w:r>
        <w:rPr/>
        <w:t>NQsYTNW0rSl4Eourm1jZcFXn5eXVluLbtFVcGiFVxSpVmIuZV9bv6xsYMdFavPbqTpXFG/6kWWytrH</w:t>
      </w:r>
    </w:p>
    <w:p>
      <w:pPr>
        <w:pStyle w:val="PreformattedText"/>
        <w:bidi w:val="0"/>
        <w:spacing w:before="0" w:after="0"/>
        <w:jc w:val="left"/>
        <w:rPr/>
      </w:pPr>
      <w:r>
        <w:rPr/>
        <w:t>z2caYq+SyGS7yuSJ6xsyxLH3P3UBV/EatdsD2X3DjrVBmsrZaKrFlwY2tvBt3d8vfdlWtMjZYqaimY</w:t>
      </w:r>
    </w:p>
    <w:p>
      <w:pPr>
        <w:pStyle w:val="PreformattedText"/>
        <w:bidi w:val="0"/>
        <w:spacing w:before="0" w:after="0"/>
        <w:jc w:val="left"/>
        <w:rPr/>
      </w:pPr>
      <w:r>
        <w:rPr/>
        <w:t>ZtOb3rvd4Qq3PUhoWLvp2DNCtGz6Wbxf4hPibOOtG9g3yPb2Jne5c7orPloctLi47Ms1ru7NYqp21f</w:t>
      </w:r>
    </w:p>
    <w:p>
      <w:pPr>
        <w:pStyle w:val="PreformattedText"/>
        <w:bidi w:val="0"/>
        <w:spacing w:before="0" w:after="0"/>
        <w:jc w:val="left"/>
        <w:rPr/>
      </w:pPr>
      <w:r>
        <w:rPr/>
        <w:t>vUMTNiI6tbQCmdqeNW1X5k/PuaWwqlT/u2qxX4eVt7dr+WEmevHUntRVnixsnb8pkhsYyzju6chDNY</w:t>
      </w:r>
    </w:p>
    <w:p>
      <w:pPr>
        <w:pStyle w:val="PreformattedText"/>
        <w:bidi w:val="0"/>
        <w:spacing w:before="0" w:after="0"/>
        <w:jc w:val="left"/>
        <w:rPr/>
      </w:pPr>
      <w:r>
        <w:rPr/>
        <w:t>tpUfKw356cVPLWK2dy32XrGKOjne98xZsZ6rQsYeG2qmBVMFLC47uZi279VbvibXSHI0o4Uq6j1dCp</w:t>
      </w:r>
    </w:p>
    <w:p>
      <w:pPr>
        <w:pStyle w:val="PreformattedText"/>
        <w:bidi w:val="0"/>
        <w:spacing w:before="0" w:after="0"/>
        <w:jc w:val="left"/>
        <w:rPr/>
      </w:pPr>
      <w:r>
        <w:rPr/>
        <w:t>RoxxWKNerHlL98TJQxdfGU81HcbLrjp60seCzUztKcrUWe9isHOGky1I/6x91lc9i1h4XRZgcKKgr7</w:t>
      </w:r>
    </w:p>
    <w:p>
      <w:pPr>
        <w:pStyle w:val="PreformattedText"/>
        <w:bidi w:val="0"/>
        <w:spacing w:before="0" w:after="0"/>
        <w:jc w:val="left"/>
        <w:rPr/>
      </w:pPr>
      <w:r>
        <w:rPr/>
        <w:t>WLmnD3d1W9rYxBaXaKEVbd8sB08NYno24aUc4ezHVx8d6Ozg6/bWR7T7ixkx7eQZJZAvb3bFzH4fJf</w:t>
      </w:r>
    </w:p>
    <w:p>
      <w:pPr>
        <w:pStyle w:val="PreformattedText"/>
        <w:bidi w:val="0"/>
        <w:spacing w:before="0" w:after="0"/>
        <w:jc w:val="left"/>
        <w:rPr/>
      </w:pPr>
      <w:r>
        <w:rPr/>
        <w:t>hLxPHi6/bmFsWqc+E7hzR6gy2nIzW/wlOUg43d1e6nd5ba7paKZhMWlFFPN8RzQoW6uJWCS5koY7EG</w:t>
      </w:r>
    </w:p>
    <w:p>
      <w:pPr>
        <w:pStyle w:val="PreformattedText"/>
        <w:bidi w:val="0"/>
        <w:spacing w:before="0" w:after="0"/>
        <w:jc w:val="left"/>
        <w:rPr/>
      </w:pPr>
      <w:r>
        <w:rPr/>
        <w:t>WrQ3Yp8nM0dkYhcTVvZ3JZfH16CSUalLGwYmTPwx12yFD8SwvZWVpTVrFvKyyZIRFdmuB7zb1y93yr</w:t>
      </w:r>
    </w:p>
    <w:p>
      <w:pPr>
        <w:pStyle w:val="PreformattedText"/>
        <w:bidi w:val="0"/>
        <w:spacing w:before="0" w:after="0"/>
        <w:jc w:val="left"/>
        <w:rPr/>
      </w:pPr>
      <w:r>
        <w:rPr/>
        <w:t>SvZdRu9AKGq9YFtMFq7xU48dXCQNYt5BWGMr4bIWVguyV0q3MfDyuQnLW1yM+Lo2oIHM2Qytg0cLcu</w:t>
      </w:r>
    </w:p>
    <w:p>
      <w:pPr>
        <w:pStyle w:val="PreformattedText"/>
        <w:bidi w:val="0"/>
        <w:spacing w:before="0" w:after="0"/>
        <w:jc w:val="left"/>
        <w:rPr/>
      </w:pPr>
      <w:r>
        <w:rPr/>
        <w:t>ds4qzjC5UZRLUIbmLLu83lzZuWvacBlW2K7wYmoNfs7f6YMTyZGg9SWzJUuwPWdJjRtYbJVq9PKZGU</w:t>
      </w:r>
    </w:p>
    <w:p>
      <w:pPr>
        <w:pStyle w:val="PreformattedText"/>
        <w:bidi w:val="0"/>
        <w:spacing w:before="0" w:after="0"/>
        <w:jc w:val="left"/>
        <w:rPr/>
      </w:pPr>
      <w:r>
        <w:rPr/>
        <w:t>zTU705Wnla0ubx8gx10lKWUio3MpZiwkFOnWmGD1YVuXd4f9dd3vZmy2gRRRUnLad714RveuwxyW58</w:t>
      </w:r>
    </w:p>
    <w:p>
      <w:pPr>
        <w:pStyle w:val="PreformattedText"/>
        <w:bidi w:val="0"/>
        <w:spacing w:before="0" w:after="0"/>
        <w:jc w:val="left"/>
        <w:rPr/>
      </w:pPr>
      <w:r>
        <w:rPr/>
        <w:t>wrz04qtyS/Pi5N3p/t60WQzlepHlItU7KY+WjO7ZKPnBWtpZ7lieSxj+rGWzXEi4D9N7e+He5cz8sT</w:t>
      </w:r>
    </w:p>
    <w:p>
      <w:pPr>
        <w:pStyle w:val="PreformattedText"/>
        <w:bidi w:val="0"/>
        <w:spacing w:before="0" w:after="0"/>
        <w:jc w:val="left"/>
        <w:rPr/>
      </w:pPr>
      <w:r>
        <w:rPr/>
        <w:t>wuuxhR+2oyZWoa0CoYIK82R/8AZ0+NmxE1yl62Qxj1pbzTukOGerOs0rFythnt/c0GSh1KywWGXFRj</w:t>
      </w:r>
    </w:p>
    <w:p>
      <w:pPr>
        <w:pStyle w:val="PreformattedText"/>
        <w:bidi w:val="0"/>
        <w:spacing w:before="0" w:after="0"/>
        <w:jc w:val="left"/>
        <w:rPr/>
      </w:pPr>
      <w:r>
        <w:rPr/>
        <w:t>hQ+bj2f5VXCIIYilbhAURelfWxThVBVyOMZo469lq1W/Uhe9hZ0hiyEINmKozSRohg4cvWoTYtWWm9</w:t>
      </w:r>
    </w:p>
    <w:p>
      <w:pPr>
        <w:pStyle w:val="PreformattedText"/>
        <w:bidi w:val="0"/>
        <w:spacing w:before="0" w:after="0"/>
        <w:jc w:val="left"/>
        <w:rPr/>
      </w:pPr>
      <w:r>
        <w:rPr/>
        <w:t>WUqxZVwy8MK8Ob4vwK7sTVgACTr69fmhWFuc3ppcjAZaN7bx+tMFjigtTevO9GOtUiix1lrsbO9hqa</w:t>
      </w:r>
    </w:p>
    <w:p>
      <w:pPr>
        <w:pStyle w:val="PreformattedText"/>
        <w:bidi w:val="0"/>
        <w:spacing w:before="0" w:after="0"/>
        <w:jc w:val="left"/>
        <w:rPr/>
      </w:pPr>
      <w:r>
        <w:rPr/>
        <w:t>VZmZhbxItN+JC6PSYQTk8zfdXKtCfq95a4xNmRVGvr1+6Pogx9TjEn8lW0gbk/Hihk4hIdAn+YoDAn</w:t>
      </w:r>
    </w:p>
    <w:p>
      <w:pPr>
        <w:pStyle w:val="PreformattedText"/>
        <w:bidi w:val="0"/>
        <w:spacing w:before="0" w:after="0"/>
        <w:jc w:val="left"/>
        <w:rPr/>
      </w:pPr>
      <w:r>
        <w:rPr/>
        <w:t>e9fPX4Od9VGnNH6clraC9N0Q4YqnEr6oIZjslQdhiV3Iio3iMldHwNqP6d8eqxckNVq2hfrevNGZAF</w:t>
      </w:r>
    </w:p>
    <w:p>
      <w:pPr>
        <w:pStyle w:val="PreformattedText"/>
        <w:bidi w:val="0"/>
        <w:spacing w:before="0" w:after="0"/>
        <w:jc w:val="left"/>
        <w:rPr/>
      </w:pPr>
      <w:r>
        <w:rPr/>
        <w:t>Ryh28Z/K2ow789QyRK4JbQHg+dDoiuLAkaLCPaRQsnp8wismxKh90mnZtAnaKA/ydAh99U1NCcQR+E</w:t>
      </w:r>
    </w:p>
    <w:p>
      <w:pPr>
        <w:pStyle w:val="PreformattedText"/>
        <w:bidi w:val="0"/>
        <w:spacing w:before="0" w:after="0"/>
        <w:jc w:val="left"/>
        <w:rPr/>
      </w:pPr>
      <w:r>
        <w:rPr/>
        <w:t>BxxOtfnhEmkALEMyAR+kSI+TMx2qmMAAomhGf3037a6tQUpwhgSlAM1fh9eEEeXl3GyWKFEkDEeOPL</w:t>
      </w:r>
    </w:p>
    <w:p>
      <w:pPr>
        <w:pStyle w:val="PreformattedText"/>
        <w:bidi w:val="0"/>
        <w:spacing w:before="0" w:after="0"/>
        <w:jc w:val="left"/>
        <w:rPr/>
      </w:pPr>
      <w:r>
        <w:rPr/>
        <w:t>mfGgW8/Pz1MRSug93+Y70Oajx5KeMWkbSrLJ6jaK/wAziV0oYkAn55H8v97ShmNTw/D+cYyCMDD9oN</w:t>
      </w:r>
    </w:p>
    <w:p>
      <w:pPr>
        <w:pStyle w:val="PreformattedText"/>
        <w:bidi w:val="0"/>
        <w:spacing w:before="0" w:after="0"/>
        <w:jc w:val="left"/>
        <w:rPr/>
      </w:pPr>
      <w:r>
        <w:rPr/>
        <w:t>thxLBm4q77P8sNpl4px9ieAW/5euhJOSkZZuE7DhD4qM6IPPlkVeG1OmIKBGP7bC6Hjyw23WxMVxjP</w:t>
      </w:r>
    </w:p>
    <w:p>
      <w:pPr>
        <w:pStyle w:val="PreformattedText"/>
        <w:bidi w:val="0"/>
        <w:spacing w:before="0" w:after="0"/>
        <w:jc w:val="left"/>
        <w:rPr/>
      </w:pPr>
      <w:r>
        <w:rPr/>
        <w:t>riOMOqjvYPEkF4l4EAFlCEIV5EiQJ7iN/J9vuPWhN0Rim1611OkOqBjtSXJB9zM54jmAFHPRAZx7fI</w:t>
      </w:r>
    </w:p>
    <w:p>
      <w:pPr>
        <w:pStyle w:val="PreformattedText"/>
        <w:bidi w:val="0"/>
        <w:spacing w:before="0" w:after="0"/>
        <w:jc w:val="left"/>
        <w:rPr/>
      </w:pPr>
      <w:r>
        <w:rPr/>
        <w:t>3oFfzdNQ0JJ0jGxNwtW3H/AJhxRMCfa2uCsXKafkFIPqhCNKA/I6+WJ5Nrj02LQsI6nW2kVVXl6sUR</w:t>
      </w:r>
    </w:p>
    <w:p>
      <w:pPr>
        <w:pStyle w:val="PreformattedText"/>
        <w:bidi w:val="0"/>
        <w:spacing w:before="0" w:after="0"/>
        <w:jc w:val="left"/>
        <w:rPr/>
      </w:pPr>
      <w:r>
        <w:rPr/>
        <w:t>Yq5G2HJt+4OfIB48R7epAqD2iCFBC7Ag8Suk5cWJ8r51I2hyfTb8jweogBBxEGq7M4aOPcqn3aKklS</w:t>
      </w:r>
    </w:p>
    <w:p>
      <w:pPr>
        <w:pStyle w:val="PreformattedText"/>
        <w:bidi w:val="0"/>
        <w:spacing w:before="0" w:after="0"/>
        <w:jc w:val="left"/>
        <w:rPr/>
      </w:pPr>
      <w:r>
        <w:rPr/>
        <w:t>ui03NiFeI8dg/IP5eiKuSBUaiFAaZNFPaACzOxB03EnkOI9hctrXz0RYYgGmEZIYqAroimPj6nhw/A</w:t>
      </w:r>
    </w:p>
    <w:p>
      <w:pPr>
        <w:pStyle w:val="PreformattedText"/>
        <w:bidi w:val="0"/>
        <w:spacing w:before="0" w:after="0"/>
        <w:jc w:val="left"/>
        <w:rPr/>
      </w:pPr>
      <w:r>
        <w:rPr/>
        <w:t>6Y7DHemG/jx5/bohTS8NMFGAjfQYLHtGLgEiQ6DHTMXXx7o+eh87HRFWVlpYDiIwo2wCK4AYoCCAVA</w:t>
      </w:r>
    </w:p>
    <w:p>
      <w:pPr>
        <w:pStyle w:val="PreformattedText"/>
        <w:bidi w:val="0"/>
        <w:spacing w:before="0" w:after="0"/>
        <w:jc w:val="left"/>
        <w:rPr/>
      </w:pPr>
      <w:r>
        <w:rPr/>
        <w:t>AUueR9+25eNgke7XU6LTg36RCI0sYHM3rWC8w0kp0p+SXLMyHXJeRYeR4Xxocif6ePVlqaC41MUSlR</w:t>
      </w:r>
    </w:p>
    <w:p>
      <w:pPr>
        <w:pStyle w:val="PreformattedText"/>
        <w:bidi w:val="0"/>
        <w:spacing w:before="0" w:after="0"/>
        <w:jc w:val="left"/>
        <w:rPr/>
      </w:pPr>
      <w:r>
        <w:rPr/>
        <w:t>jx05vhhiZtRphtzqJyj8/LOpLgDT75E/qfn4Pu60cFLHeENxqRW37Igbul2WCYrGutojcyC6pLIxec</w:t>
      </w:r>
    </w:p>
    <w:p>
      <w:pPr>
        <w:pStyle w:val="PreformattedText"/>
        <w:bidi w:val="0"/>
        <w:spacing w:before="0" w:after="0"/>
        <w:jc w:val="left"/>
        <w:rPr/>
      </w:pPr>
      <w:r>
        <w:rPr/>
        <w:t>N+Z3DBfauiOP69ABJCkaQuYAQoxiqHfM03OyzsYjGsmxyWJliDMp5On520V0CfJ/q60JiyiBraUZrR</w:t>
      </w:r>
    </w:p>
    <w:p>
      <w:pPr>
        <w:pStyle w:val="PreformattedText"/>
        <w:bidi w:val="0"/>
        <w:spacing w:before="0" w:after="0"/>
        <w:jc w:val="left"/>
        <w:rPr/>
      </w:pPr>
      <w:r>
        <w:rPr/>
        <w:t>FGvqZeYGy/M8A0j6YAiNnAXly8cZeIXevaemgEmgjESRUhbqRzw+p2ZnX7pvarLNK4hj5lg2+IMfMg</w:t>
      </w:r>
    </w:p>
    <w:p>
      <w:pPr>
        <w:pStyle w:val="PreformattedText"/>
        <w:bidi w:val="0"/>
        <w:spacing w:before="0" w:after="0"/>
        <w:jc w:val="left"/>
        <w:rPr/>
      </w:pPr>
      <w:r>
        <w:rPr/>
        <w:t>e5eOgNsnu4+Oqst2msZ2aoxG7vd33o5vfUvuN0tWOM0nBOTGL3ahLPxO2J24B4a/f+rrRs2z1JLYD7</w:t>
      </w:r>
    </w:p>
    <w:p>
      <w:pPr>
        <w:pStyle w:val="PreformattedText"/>
        <w:bidi w:val="0"/>
        <w:spacing w:before="0" w:after="0"/>
        <w:jc w:val="left"/>
        <w:rPr/>
      </w:pPr>
      <w:r>
        <w:rPr/>
        <w:t>0YpjnrCVJovqkQlJ3RbDr/M9u/C7ZS5dl2GQnZUr8knx/T1u6lKKLdYOtfhQfN/xAadx2RINOrFiCS</w:t>
      </w:r>
    </w:p>
    <w:p>
      <w:pPr>
        <w:pStyle w:val="PreformattedText"/>
        <w:bidi w:val="0"/>
        <w:spacing w:before="0" w:after="0"/>
        <w:jc w:val="left"/>
        <w:rPr/>
      </w:pPr>
      <w:r>
        <w:rPr/>
        <w:t>Tv0wrFVKvvTqF4gEjqRIU6jD3Ynrn8IErdx2TMrsztz2gIUhI+fJSdDXkg7B8n/P3dQ0hCjgKBAJ7n</w:t>
      </w:r>
    </w:p>
    <w:p>
      <w:pPr>
        <w:pStyle w:val="PreformattedText"/>
        <w:bidi w:val="0"/>
        <w:spacing w:before="0" w:after="0"/>
        <w:jc w:val="left"/>
        <w:rPr/>
      </w:pPr>
      <w:r>
        <w:rPr/>
        <w:t>iInXs/OzAoXZpkAUaXTIOKgAeH870mhviD565E+RazKDisbJLX205ot72Fmh6deEmUxl1YafyvNS0j</w:t>
      </w:r>
    </w:p>
    <w:p>
      <w:pPr>
        <w:pStyle w:val="PreformattedText"/>
        <w:bidi w:val="0"/>
        <w:spacing w:before="0" w:after="0"/>
        <w:jc w:val="left"/>
        <w:rPr/>
      </w:pPr>
      <w:r>
        <w:rPr/>
        <w:t>EOf5UI2y7+Bz/pZusQFTUcBHRkkla8V0i4HaGSMwgZ5SzsoAZyTH4kRozEpUDXDkPcf6fdy6QaDTtM</w:t>
      </w:r>
    </w:p>
    <w:p>
      <w:pPr>
        <w:pStyle w:val="PreformattedText"/>
        <w:bidi w:val="0"/>
        <w:spacing w:before="0" w:after="0"/>
        <w:jc w:val="left"/>
        <w:rPr/>
      </w:pPr>
      <w:r>
        <w:rPr/>
        <w:t>blatCDFhu27jeoqqVVj7Bp15lPLBg0ZIViTrRHj49vSpuC17I0UrSmsTfgiob1OK+eCIsxd0LrIswL</w:t>
      </w:r>
    </w:p>
    <w:p>
      <w:pPr>
        <w:pStyle w:val="PreformattedText"/>
        <w:bidi w:val="0"/>
        <w:spacing w:before="0" w:after="0"/>
        <w:jc w:val="left"/>
        <w:rPr/>
      </w:pPr>
      <w:r>
        <w:rPr/>
        <w:t>yflLnTaB2FC/26zPRUoRdG8GoBiA/47aK2f4eHuyRhHxvf/a020Z+D/eR5OoGO3PBm9XRB3st/h8de</w:t>
      </w:r>
    </w:p>
    <w:p>
      <w:pPr>
        <w:pStyle w:val="PreformattedText"/>
        <w:bidi w:val="0"/>
        <w:spacing w:before="0" w:after="0"/>
        <w:jc w:val="left"/>
        <w:rPr/>
      </w:pPr>
      <w:r>
        <w:rPr/>
        <w:t>w/8AH0yz5Qulf97Z530qyGPNfKtK9Fy3rQSZyfeV1jkL2dqLt/MCLiFGeEtyvNIXeaR8e0UUhZ+JAV</w:t>
      </w:r>
    </w:p>
    <w:p>
      <w:pPr>
        <w:pStyle w:val="PreformattedText"/>
        <w:bidi w:val="0"/>
        <w:spacing w:before="0" w:after="0"/>
        <w:jc w:val="left"/>
        <w:rPr/>
      </w:pPr>
      <w:r>
        <w:rPr/>
        <w:t>AQURQf5fX3zZSerYAjej5oaGpIhtZaGJJXSaICuhUQkqAYxsBzuXT2UZTzRAdoit7fao6VM3qGHShh</w:t>
      </w:r>
    </w:p>
    <w:p>
      <w:pPr>
        <w:pStyle w:val="PreformattedText"/>
        <w:bidi w:val="0"/>
        <w:spacing w:before="0" w:after="0"/>
        <w:jc w:val="left"/>
        <w:rPr/>
      </w:pPr>
      <w:r>
        <w:rPr/>
        <w:t>hr/KER5IXLxQ+nLwiDLOZNsyRIwQzLoeoobY+SwKqzaY8eq6w01otRbG0csa8kaJpJIipWSME+kxQE</w:t>
      </w:r>
    </w:p>
    <w:p>
      <w:pPr>
        <w:pStyle w:val="PreformattedText"/>
        <w:bidi w:val="0"/>
        <w:spacing w:before="0" w:after="0"/>
        <w:jc w:val="left"/>
        <w:rPr/>
      </w:pPr>
      <w:r>
        <w:rPr/>
        <w:t>s0cjho2HEcTsqy+JP6eigrWmMABOI4QCzPPWLzMyKHjViFETNBGy8iZVQqyAlWXxrbf8PUAUHsip1J</w:t>
      </w:r>
    </w:p>
    <w:p>
      <w:pPr>
        <w:pStyle w:val="PreformattedText"/>
        <w:bidi w:val="0"/>
        <w:spacing w:before="0" w:after="0"/>
        <w:jc w:val="left"/>
        <w:rPr/>
      </w:pPr>
      <w:r>
        <w:rPr/>
        <w:t>4x6CvM8nDgyFCsYRFgJMMglaLfvIkhY8gqseSc2/fqYILNXDkGBZI4pCYoxIFMVu68fqNVVW8iwVDa</w:t>
      </w:r>
    </w:p>
    <w:p>
      <w:pPr>
        <w:pStyle w:val="PreformattedText"/>
        <w:bidi w:val="0"/>
        <w:spacing w:before="0" w:after="0"/>
        <w:jc w:val="left"/>
        <w:rPr/>
      </w:pPr>
      <w:r>
        <w:rPr/>
        <w:t>k0EHHXyy9MCpRcaVi1F732QXyHGerYLSMGSOX066wnhx4CS0EaTbP7U4F38Fvy9JmhTLcY1pEKaEGG</w:t>
      </w:r>
    </w:p>
    <w:p>
      <w:pPr>
        <w:pStyle w:val="PreformattedText"/>
        <w:bidi w:val="0"/>
        <w:spacing w:before="0" w:after="0"/>
        <w:jc w:val="left"/>
        <w:rPr/>
      </w:pPr>
      <w:r>
        <w:rPr/>
        <w:t>ZjxPNMUSZyWjMjxwQxyq9dkddtBD6isu1jDFoVIO3J4jfXMSt1BxhxAOohSeMPVVEJYwrEZI4QXhiF</w:t>
      </w:r>
    </w:p>
    <w:p>
      <w:pPr>
        <w:pStyle w:val="PreformattedText"/>
        <w:bidi w:val="0"/>
        <w:spacing w:before="0" w:after="0"/>
        <w:jc w:val="left"/>
        <w:rPr/>
      </w:pPr>
      <w:r>
        <w:rPr/>
        <w:t>c7bRDSRhuMniX1K2uQTinuPVwVIw0WIFLqg4mC2l9eFY1WaSQRxx8RIkjLGflAzK1goXHqNHJYT3ck</w:t>
      </w:r>
    </w:p>
    <w:p>
      <w:pPr>
        <w:pStyle w:val="PreformattedText"/>
        <w:bidi w:val="0"/>
        <w:spacing w:before="0" w:after="0"/>
        <w:jc w:val="left"/>
        <w:rPr/>
      </w:pPr>
      <w:r>
        <w:rPr/>
        <w:t>XoqKimtPXrNFoAiR0h4K8oFe/Ik0heNK1eaSMsJTIzBa85QcHJWs219zN7elmgqo4QQAwcRrCHijZK</w:t>
      </w:r>
    </w:p>
    <w:p>
      <w:pPr>
        <w:pStyle w:val="PreformattedText"/>
        <w:bidi w:val="0"/>
        <w:spacing w:before="0" w:after="0"/>
        <w:jc w:val="left"/>
        <w:rPr/>
      </w:pPr>
      <w:r>
        <w:rPr/>
        <w:t>4EpcH+ZNKzb+49WM+4F9I8gbQfkJ/I4qNaY6evX7oIJ+lNEJJE4O3BC8MyL6MiI7AxiR/LxKS7bPqg</w:t>
      </w:r>
    </w:p>
    <w:p>
      <w:pPr>
        <w:pStyle w:val="PreformattedText"/>
        <w:bidi w:val="0"/>
        <w:spacing w:before="0" w:after="0"/>
        <w:jc w:val="left"/>
        <w:rPr/>
      </w:pPr>
      <w:r>
        <w:rPr/>
        <w:t>lvzAe7qird7BE0NKgYQdQogkiKkqXYLIs5dZXEMZjilQGT+VpWA5LPFybltAOPTxQCltYiHx22IvvT</w:t>
      </w:r>
    </w:p>
    <w:p>
      <w:pPr>
        <w:pStyle w:val="PreformattedText"/>
        <w:bidi w:val="0"/>
        <w:spacing w:before="0" w:after="0"/>
        <w:jc w:val="left"/>
        <w:rPr/>
      </w:pPr>
      <w:r>
        <w:rPr/>
        <w:t>aSaaSKN/SoqdLzaTiYogzzcYKpl9eNlp2EmYspWEfl66EhUDlh8Pr+UUc4UGJMW97LWGmI3sPFGrIG</w:t>
      </w:r>
    </w:p>
    <w:p>
      <w:pPr>
        <w:pStyle w:val="PreformattedText"/>
        <w:bidi w:val="0"/>
        <w:spacing w:before="0" w:after="0"/>
        <w:jc w:val="left"/>
        <w:rPr/>
      </w:pPr>
      <w:r>
        <w:rPr/>
        <w:t>mSzYf7apHKsgSnLLBXR0yISfys8MVkhn4PcQGPrU0tGfMxl/l9fe96M0xt5bcY+t7/QT5ieb+Gv6mY</w:t>
      </w:r>
    </w:p>
    <w:p>
      <w:pPr>
        <w:pStyle w:val="PreformattedText"/>
        <w:bidi w:val="0"/>
        <w:spacing w:before="0" w:after="0"/>
        <w:jc w:val="left"/>
        <w:rPr/>
      </w:pPr>
      <w:r>
        <w:rPr/>
        <w:t>SWJZP9XvrbkSt1Xib1WzPaWDvQqyQsw5xxVOHNuOjIV/v1G1y7banGmPmhUgszMKCl2X6vH1pHdOvP</w:t>
      </w:r>
    </w:p>
    <w:p>
      <w:pPr>
        <w:pStyle w:val="PreformattedText"/>
        <w:bidi w:val="0"/>
        <w:spacing w:before="0" w:after="0"/>
        <w:jc w:val="left"/>
        <w:rPr/>
      </w:pPr>
      <w:r>
        <w:rPr/>
        <w:t>/s/uB92m4H5HjbA/322/HjrkzFIJPZG1d3dr+sBWpQeW9cWGwoA1tfnwfPEg70Pg9CAVNdYZDLvShm</w:t>
      </w:r>
    </w:p>
    <w:p>
      <w:pPr>
        <w:pStyle w:val="PreformattedText"/>
        <w:bidi w:val="0"/>
        <w:spacing w:before="0" w:after="0"/>
        <w:jc w:val="left"/>
        <w:rPr/>
      </w:pPr>
      <w:r>
        <w:rPr/>
        <w:t>cciQfdy0OLaHEcRr8wZvgdPU2g5YWxVuNDHDr/AExveWNep/DF9IZ7dGvf+oH1D7jzUcGQwsubr24c</w:t>
      </w:r>
    </w:p>
    <w:p>
      <w:pPr>
        <w:pStyle w:val="PreformattedText"/>
        <w:bidi w:val="0"/>
        <w:spacing w:before="0" w:after="0"/>
        <w:jc w:val="left"/>
        <w:rPr/>
      </w:pPr>
      <w:r>
        <w:rPr/>
        <w:t>LhosHRhELH7Wi33OcuGSe2fSSKF1Ueq446S4lbM7VFzFVCxv6H2A9I9K7HJ6sTEYkZsRpXH6ukfO9Z</w:t>
      </w:r>
    </w:p>
    <w:p>
      <w:pPr>
        <w:pStyle w:val="PreformattedText"/>
        <w:bidi w:val="0"/>
        <w:spacing w:before="0" w:after="0"/>
        <w:jc w:val="left"/>
        <w:rPr/>
      </w:pPr>
      <w:r>
        <w:rPr/>
        <w:t>OY7m7mrvJ239Se9oe48B3XZsUbdKb6U/TmWlhsxXxeew2JzuOEVKl9NJjgch6GMlaNntWlcTCvxmk1</w:t>
      </w:r>
    </w:p>
    <w:p>
      <w:pPr>
        <w:pStyle w:val="PreformattedText"/>
        <w:bidi w:val="0"/>
        <w:spacing w:before="0" w:after="0"/>
        <w:jc w:val="left"/>
        <w:rPr/>
      </w:pPr>
      <w:r>
        <w:rPr/>
        <w:t>S0nW0kshVlvKlWLUuzHyeW6OZtTK21OokGXc7rhkTLVaLy0hQw8vbHYl/vX6pDtzsPt6j2PjXpdud0</w:t>
      </w:r>
    </w:p>
    <w:p>
      <w:pPr>
        <w:pStyle w:val="PreformattedText"/>
        <w:bidi w:val="0"/>
        <w:spacing w:before="0" w:after="0"/>
        <w:jc w:val="left"/>
        <w:rPr/>
      </w:pPr>
      <w:r>
        <w:rPr/>
        <w:t>183a+q2efEdxtjsB29kL+UwWQs/bdp2rFDiJRU9SNmmbY4ej0rbkbabELA9cRfplUC1fmosej+TW3S</w:t>
      </w:r>
    </w:p>
    <w:p>
      <w:pPr>
        <w:pStyle w:val="PreformattedText"/>
        <w:bidi w:val="0"/>
        <w:spacing w:before="0" w:after="0"/>
        <w:jc w:val="left"/>
        <w:rPr/>
      </w:pPr>
      <w:r>
        <w:rPr/>
        <w:t>+iX27pJ5aS32GVbLZc5LvlFyrlArCNj8vY7kyNemvdH1H7yzuRhx+Q+oljtr6J5jC4G9kpe48u1PuP</w:t>
      </w:r>
    </w:p>
    <w:p>
      <w:pPr>
        <w:pStyle w:val="PreformattedText"/>
        <w:bidi w:val="0"/>
        <w:spacing w:before="0" w:after="0"/>
        <w:jc w:val="left"/>
        <w:rPr/>
      </w:pPr>
      <w:r>
        <w:rPr/>
        <w:t>tG9isWljLYpVq4mll3ml9aTGZKxYo84xahGiWDLloi20VbThqBXMfNp8Pzx5jato2vadonTp05pk3a</w:t>
      </w:r>
    </w:p>
    <w:p>
      <w:pPr>
        <w:pStyle w:val="PreformattedText"/>
        <w:bidi w:val="0"/>
        <w:spacing w:before="0" w:after="0"/>
        <w:jc w:val="left"/>
        <w:rPr/>
      </w:pPr>
      <w:r>
        <w:rPr/>
        <w:t>HLlrbRe/MPL4csSN2R3P9acZ3L2jnr30i+p2W7m+n+Q7V+9bMXsX3ZirmMwVjuDvWLMYBO7b8Qw3cl</w:t>
      </w:r>
    </w:p>
    <w:p>
      <w:pPr>
        <w:pStyle w:val="PreformattedText"/>
        <w:bidi w:val="0"/>
        <w:spacing w:before="0" w:after="0"/>
        <w:jc w:val="left"/>
        <w:rPr/>
      </w:pPr>
      <w:r>
        <w:rPr/>
        <w:t>Lui7j454PTs0auAatfL1li4s+YZs6Sy9Y85yAy2pW0jMtLuYNQ5ctI29EdJbT0XtkralUsF31uFzUa</w:t>
      </w:r>
    </w:p>
    <w:p>
      <w:pPr>
        <w:pStyle w:val="PreformattedText"/>
        <w:bidi w:val="0"/>
        <w:spacing w:before="0" w:after="0"/>
        <w:jc w:val="left"/>
        <w:rPr/>
      </w:pPr>
      <w:r>
        <w:rPr/>
        <w:t>o3suU9u7Cvjuwu5O5cx3H9WH+l3aX1Zi7W7q7Ry3eOQk+q+Iurh+08z2XnYppu6sdkbi4PKdmJ31m8</w:t>
      </w:r>
    </w:p>
    <w:p>
      <w:pPr>
        <w:pStyle w:val="PreformattedText"/>
        <w:bidi w:val="0"/>
        <w:spacing w:before="0" w:after="0"/>
        <w:jc w:val="left"/>
        <w:rPr/>
      </w:pPr>
      <w:r>
        <w:rPr/>
        <w:t>5S7ksvZpzUpKcaVoqzPDO0TdpmXFZu2PM2h1Sr25mtW32XVYgnehA6K23pNekul5EsTFkzR12fFL7m</w:t>
      </w:r>
    </w:p>
    <w:p>
      <w:pPr>
        <w:pStyle w:val="PreformattedText"/>
        <w:bidi w:val="0"/>
        <w:spacing w:before="0" w:after="0"/>
        <w:jc w:val="left"/>
        <w:rPr/>
      </w:pPr>
      <w:r>
        <w:rPr/>
        <w:t>DW9ztt/LFju2cHgewv4Yu+4e36H0ZXFXqX1DrtXwi52f6XZTO4jt3Hdk/T7sDNdz9223dKD/AIh3Fi</w:t>
      </w:r>
    </w:p>
    <w:p>
      <w:pPr>
        <w:pStyle w:val="PreformattedText"/>
        <w:bidi w:val="0"/>
        <w:spacing w:before="0" w:after="0"/>
        <w:jc w:val="left"/>
        <w:rPr/>
      </w:pPr>
      <w:r>
        <w:rPr/>
        <w:t>5J7MZqT2a8KVrMaWZZHxH+JtxklT/DOSnu5d7mBj3vRqbJsHyJ2szbVm7UJrO/I7/7UvNxNLhdFe+7</w:t>
      </w:r>
    </w:p>
    <w:p>
      <w:pPr>
        <w:pStyle w:val="PreformattedText"/>
        <w:bidi w:val="0"/>
        <w:spacing w:before="0" w:after="0"/>
        <w:jc w:val="left"/>
        <w:rPr/>
      </w:pPr>
      <w:r>
        <w:rPr/>
        <w:t>+38b2xdyMuH/AP6cu3b1TIY+rZwHa2o/q2bWap/TSn9j3f3Jn7cEVsJRzrY3O4S/IsFSLF0Zsb93LJ</w:t>
      </w:r>
    </w:p>
    <w:p>
      <w:pPr>
        <w:pStyle w:val="PreformattedText"/>
        <w:bidi w:val="0"/>
        <w:spacing w:before="0" w:after="0"/>
        <w:jc w:val="left"/>
        <w:rPr/>
      </w:pPr>
      <w:r>
        <w:rPr/>
        <w:t>Nbi7jdagYy5LtM3Xz0LNlXj4HOrZd22PlRMp1Cu8v+GMtwzf5d1YJ94dy4qzZu59frb/Dkc7nu+rMG</w:t>
      </w:r>
    </w:p>
    <w:p>
      <w:pPr>
        <w:pStyle w:val="PreformattedText"/>
        <w:bidi w:val="0"/>
        <w:spacing w:before="0" w:after="0"/>
        <w:jc w:val="left"/>
        <w:rPr/>
      </w:pPr>
      <w:r>
        <w:rPr/>
        <w:t>Ppdu/Se9TTF5Czh++M8kNTtW/QEf1BxkLDtnNY6tdr3LCZGxYehMJdCbGcSUK4Ke827qVza8re2GMZ</w:t>
      </w:r>
    </w:p>
    <w:p>
      <w:pPr>
        <w:pStyle w:val="PreformattedText"/>
        <w:bidi w:val="0"/>
        <w:spacing w:before="0" w:after="0"/>
        <w:jc w:val="left"/>
        <w:rPr/>
      </w:pPr>
      <w:r>
        <w:rPr/>
        <w:t>aG8TEltNblTjwy27rf5RGtzvnuKfH0MIf4gYqX1Jz+b7pxPZlP6TfQWjQ7jzC/T2n29gq9evhZu3qG</w:t>
      </w:r>
    </w:p>
    <w:p>
      <w:pPr>
        <w:pStyle w:val="PreformattedText"/>
        <w:bidi w:val="0"/>
        <w:spacing w:before="0" w:after="0"/>
        <w:jc w:val="left"/>
        <w:rPr/>
      </w:pPr>
      <w:r>
        <w:rPr/>
        <w:t>SrYmoLPdlSKreaR3utNbTm9gQdImqEZ26iU0pjbvsLeCtoG+Y80XvBRVbaGeY26qpxHpoO0xL3l2pm</w:t>
      </w:r>
    </w:p>
    <w:p>
      <w:pPr>
        <w:pStyle w:val="PreformattedText"/>
        <w:bidi w:val="0"/>
        <w:spacing w:before="0" w:after="0"/>
        <w:jc w:val="left"/>
        <w:rPr/>
      </w:pPr>
      <w:r>
        <w:rPr/>
        <w:t>8BlO/v4gvqFffB4LN9qnFLisXRgmxuC7Z55q/gUzUUjdwJP3EssIrvr8YsWYEp2I4K8iEubctjz1Yy</w:t>
      </w:r>
    </w:p>
    <w:p>
      <w:pPr>
        <w:pStyle w:val="PreformattedText"/>
        <w:bidi w:val="0"/>
        <w:spacing w:before="0" w:after="0"/>
        <w:jc w:val="left"/>
        <w:rPr/>
      </w:pPr>
      <w:r>
        <w:rPr/>
        <w:t>yFZQpOIt3u75XGXegVFQEqj2qty3HLvXXfTywp9qW+08L27ap5T6e4o5S53P9K1xne0HdXcWPhxuNm</w:t>
      </w:r>
    </w:p>
    <w:p>
      <w:pPr>
        <w:pStyle w:val="PreformattedText"/>
        <w:bidi w:val="0"/>
        <w:spacing w:before="0" w:after="0"/>
        <w:jc w:val="left"/>
        <w:rPr/>
      </w:pPr>
      <w:r>
        <w:rPr/>
        <w:t>7+707nyuNh9Ok1THdqz9uiSTuGylzHK63JyjSWK9hGdJkpe04lm6tnOQZBWtzN5aafF2RUzXsARRLL</w:t>
      </w:r>
    </w:p>
    <w:p>
      <w:pPr>
        <w:pStyle w:val="PreformattedText"/>
        <w:bidi w:val="0"/>
        <w:spacing w:before="0" w:after="0"/>
        <w:jc w:val="left"/>
        <w:rPr/>
      </w:pPr>
      <w:r>
        <w:rPr/>
        <w:t>KurVbmjud/o3fp9jez/pBkM7VwMnbJ79797s7jj7bj7ufvTD9v46tn8jSx1PB9y3J5JczgZYI47EFk</w:t>
      </w:r>
    </w:p>
    <w:p>
      <w:pPr>
        <w:pStyle w:val="PreformattedText"/>
        <w:bidi w:val="0"/>
        <w:spacing w:before="0" w:after="0"/>
        <w:jc w:val="left"/>
        <w:rPr/>
      </w:pPr>
      <w:r>
        <w:rPr/>
        <w:t>zSmY2llSR04t10tjYPsrspyzDl8e7SGs56vZZd1/Vpmxwqx1/tHTiOyjgNHLE0S8kPpvwdEU6KMhTT</w:t>
      </w:r>
    </w:p>
    <w:p>
      <w:pPr>
        <w:pStyle w:val="PreformattedText"/>
        <w:bidi w:val="0"/>
        <w:spacing w:before="0" w:after="0"/>
        <w:jc w:val="left"/>
        <w:rPr/>
      </w:pPr>
      <w:r>
        <w:rPr/>
        <w:t>BR6i/wD58ulsouowxhgYFSQwthB70+ofbv0u7R7v+pHdc0cfbP087Rz/AH3mrMniI0O3MdJfeBjvUM</w:t>
      </w:r>
    </w:p>
    <w:p>
      <w:pPr>
        <w:pStyle w:val="PreformattedText"/>
        <w:bidi w:val="0"/>
        <w:spacing w:before="0" w:after="0"/>
        <w:jc w:val="left"/>
        <w:rPr/>
      </w:pPr>
      <w:r>
        <w:rPr/>
        <w:t>s88VerGXA5SXIlVWZl6zTQuUObS31Ysr5goUY9kfCHnu/c/wDUvv3vX6pd4yXH7q+pvcmb7/7kmsw1</w:t>
      </w:r>
    </w:p>
    <w:p>
      <w:pPr>
        <w:pStyle w:val="PreformattedText"/>
        <w:bidi w:val="0"/>
        <w:spacing w:before="0" w:after="0"/>
        <w:jc w:val="left"/>
        <w:rPr/>
      </w:pPr>
      <w:r>
        <w:rPr/>
        <w:t>55Z3zd21nJ4zLU2voxVJataJywn9Or4fiielnQutX/8AtKeVaxV6O1FzD169VhTiBr0fQUXq+Jht2L</w:t>
      </w:r>
    </w:p>
    <w:p>
      <w:pPr>
        <w:pStyle w:val="PreformattedText"/>
        <w:bidi w:val="0"/>
        <w:spacing w:before="0" w:after="0"/>
        <w:jc w:val="left"/>
        <w:rPr/>
      </w:pPr>
      <w:r>
        <w:rPr/>
        <w:t>UEEFpGstIkmVlj+1uMKqZdWhDRNGfuPTgZllXgOL9JZQlgEk0YNS03dvHAN+akZmFNBm8fWWFq00NW</w:t>
      </w:r>
    </w:p>
    <w:p>
      <w:pPr>
        <w:pStyle w:val="PreformattedText"/>
        <w:bidi w:val="0"/>
        <w:spacing w:before="0" w:after="0"/>
        <w:jc w:val="left"/>
        <w:rPr/>
      </w:pPr>
      <w:r>
        <w:rPr/>
        <w:t>jZ/FKjVq1uxaixeRgmhrQ25I4rjCZcZaSoMfSE2MR51r4+e43p/yHlh4Vml2KlaMW8vLxzctviLf6Y</w:t>
      </w:r>
    </w:p>
    <w:p>
      <w:pPr>
        <w:pStyle w:val="PreformattedText"/>
        <w:bidi w:val="0"/>
        <w:spacing w:before="0" w:after="0"/>
        <w:jc w:val="left"/>
        <w:rPr/>
      </w:pPr>
      <w:r>
        <w:rPr/>
        <w:t>rdUCgzVzQVuRz4a8cZlxOfwL161an7f5FrEM9YHIYyeuXgwsNDtbkQmIWwyWUeJ9h4eoKshHWMqL3e</w:t>
      </w:r>
    </w:p>
    <w:p>
      <w:pPr>
        <w:pStyle w:val="PreformattedText"/>
        <w:bidi w:val="0"/>
        <w:spacing w:before="0" w:after="0"/>
        <w:jc w:val="left"/>
        <w:rPr/>
      </w:pPr>
      <w:r>
        <w:rPr/>
        <w:t>a0HNVd5dOzdiVKvQrmuEF8Vm/t7NiaKeg+Po22lq1WjZqUgryVpa9d8fdpz+gLFXsxWnn/Bkd09JnK</w:t>
      </w:r>
    </w:p>
    <w:p>
      <w:pPr>
        <w:pStyle w:val="PreformattedText"/>
        <w:bidi w:val="0"/>
        <w:spacing w:before="0" w:after="0"/>
        <w:jc w:val="left"/>
        <w:rPr/>
      </w:pPr>
      <w:r>
        <w:rPr/>
        <w:t>+t6XTJjq1Qs3jl1XHh2d3dKZosUsIw3u9SHZXvz4x2xdVVngq2cjYhqWxO7xZOnWysDW8HDZpWGq5M</w:t>
      </w:r>
    </w:p>
    <w:p>
      <w:pPr>
        <w:pStyle w:val="PreformattedText"/>
        <w:bidi w:val="0"/>
        <w:spacing w:before="0" w:after="0"/>
        <w:jc w:val="left"/>
        <w:rPr/>
      </w:pPr>
      <w:r>
        <w:rPr/>
        <w:t>L2Zh1htQYmEgMkosRxRzJ1N/USwtovVh9UZWbNW1iwDW228ywp5RJAvoK+h5ltgGhWnyGftS9uWsjN</w:t>
      </w:r>
    </w:p>
    <w:p>
      <w:pPr>
        <w:pStyle w:val="PreformattedText"/>
        <w:bidi w:val="0"/>
        <w:spacing w:before="0" w:after="0"/>
        <w:jc w:val="left"/>
        <w:rPr/>
      </w:pPr>
      <w:r>
        <w:rPr/>
        <w:t>nMVlcgzY2lQnuk5Ci3dGYmc4yX7uVMzInb+PhXJPVocUh/2ZGeHhIEywzlpg/h3fWuJOH1QptUxJVl</w:t>
      </w:r>
    </w:p>
    <w:p>
      <w:pPr>
        <w:pStyle w:val="PreformattedText"/>
        <w:bidi w:val="0"/>
        <w:spacing w:before="0" w:after="0"/>
        <w:jc w:val="left"/>
        <w:rPr/>
      </w:pPr>
      <w:r>
        <w:rPr/>
        <w:t>CggWtawzevqwFLdEotRejWFm6s1Wki2TlsPmY7FXOXKww+bjivvDPWnjwDXY4Xx0aFlWP7WaVmWjOi</w:t>
      </w:r>
    </w:p>
    <w:p>
      <w:pPr>
        <w:pStyle w:val="PreformattedText"/>
        <w:bidi w:val="0"/>
        <w:spacing w:before="0" w:after="0"/>
        <w:jc w:val="left"/>
        <w:rPr/>
      </w:pPr>
      <w:r>
        <w:rPr/>
        <w:t>uQy8cvZdRrVDY6Zbt2LKKiinBvrD5oBeDJ+tdyGCbVyuM0+RVJGqnG0Lt7uLtzG0RkqVuzbp49EyuH</w:t>
      </w:r>
    </w:p>
    <w:p>
      <w:pPr>
        <w:pStyle w:val="PreformattedText"/>
        <w:bidi w:val="0"/>
        <w:spacing w:before="0" w:after="0"/>
        <w:jc w:val="left"/>
        <w:rPr/>
      </w:pPr>
      <w:r>
        <w:rPr/>
        <w:t>EHPKcJTCic2VepLBA8xHqtfdAXELcd7jlobYq1oIB7Piu/xWPXbqz4+7kKtXIrWuGxWe/PyqPYpdwZ</w:t>
      </w:r>
    </w:p>
    <w:p>
      <w:pPr>
        <w:pStyle w:val="PreformattedText"/>
        <w:bidi w:val="0"/>
        <w:spacing w:before="0" w:after="0"/>
        <w:jc w:val="left"/>
        <w:rPr/>
      </w:pPr>
      <w:r>
        <w:rPr/>
        <w:t>zuWk9q61K6kaRSju7HtFHZzNmJXiZXKLMYeoc9Z/EIKllZMu8ysWY82CtcMC39MTbdWpuAN38roJW6</w:t>
      </w:r>
    </w:p>
    <w:p>
      <w:pPr>
        <w:pStyle w:val="PreformattedText"/>
        <w:bidi w:val="0"/>
        <w:spacing w:before="0" w:after="0"/>
        <w:jc w:val="left"/>
        <w:rPr/>
      </w:pPr>
      <w:r>
        <w:rPr/>
        <w:t>009asY4qVbGZvLNFDFMkFbD5NsvXQy0sclRaPpyU631BlichclFO6+lCngMyerFpWgFxzNwzeHlD5m</w:t>
      </w:r>
    </w:p>
    <w:p>
      <w:pPr>
        <w:pStyle w:val="PreformattedText"/>
        <w:bidi w:val="0"/>
        <w:spacing w:before="0" w:after="0"/>
        <w:jc w:val="left"/>
        <w:rPr/>
      </w:pPr>
      <w:r>
        <w:rPr/>
        <w:t>W5bhpFmFKEa+v6YNVlpX2oSZqSxj71r7TJJjrUNOtk+VvI9nZmes1a2sVfLwmrlO8Fiix/b5Z3jLPz</w:t>
      </w:r>
    </w:p>
    <w:p>
      <w:pPr>
        <w:pStyle w:val="PreformattedText"/>
        <w:bidi w:val="0"/>
        <w:spacing w:before="0" w:after="0"/>
        <w:jc w:val="left"/>
        <w:rPr/>
      </w:pPr>
      <w:r>
        <w:rPr/>
        <w:t>fmhvJBuUkXMwHDMoyt4LYubG22K3ChIFp/WBGXI0QYL0r5paUC2bKT1b1i9j4cUmOnztiLtZFez2/H</w:t>
      </w:r>
    </w:p>
    <w:p>
      <w:pPr>
        <w:pStyle w:val="PreformattedText"/>
        <w:bidi w:val="0"/>
        <w:spacing w:before="0" w:after="0"/>
        <w:jc w:val="left"/>
        <w:rPr/>
      </w:pPr>
      <w:r>
        <w:rPr/>
        <w:t>x+llqvLkqmIq2I1WZecMnBGHtlpUnq2p3tfh5tw5bfqxR3NtV3lPorDQyWHyneM8VhDio8B213RTxX</w:t>
      </w:r>
    </w:p>
    <w:p>
      <w:pPr>
        <w:pStyle w:val="PreformattedText"/>
        <w:bidi w:val="0"/>
        <w:spacing w:before="0" w:after="0"/>
        <w:jc w:val="left"/>
        <w:rPr/>
      </w:pPr>
      <w:r>
        <w:rPr/>
        <w:t>4Tat3IYrudmS9hcJ3Bj7WRuSK/0/tU8dg8XBcVIbdvurGVMfk61bH+vZ6r1c2eBVCspSqr523ajNuW</w:t>
      </w:r>
    </w:p>
    <w:p>
      <w:pPr>
        <w:pStyle w:val="PreformattedText"/>
        <w:bidi w:val="0"/>
        <w:spacing w:before="0" w:after="0"/>
        <w:jc w:val="left"/>
        <w:rPr/>
      </w:pPr>
      <w:r>
        <w:rPr/>
        <w:t>jewPWUVssTeTaWpVt7t+fxgnmuysXFjpMvl8rjrUtrIzSxVbQngx2XxNsrj7OWz6VJohje0jmzYr5O</w:t>
      </w:r>
    </w:p>
    <w:p>
      <w:pPr>
        <w:pStyle w:val="PreformattedText"/>
        <w:bidi w:val="0"/>
        <w:spacing w:before="0" w:after="0"/>
        <w:jc w:val="left"/>
        <w:rPr/>
      </w:pPr>
      <w:r>
        <w:rPr/>
        <w:t>KsK9jtjPU4q2Hjr9s2XeerbJLZatNKlRxwVc1uvZ3+42UZYuJikqOquNPXriN6I+7DaDF/UXMSQS5O</w:t>
      </w:r>
    </w:p>
    <w:p>
      <w:pPr>
        <w:pStyle w:val="PreformattedText"/>
        <w:bidi w:val="0"/>
        <w:spacing w:before="0" w:after="0"/>
        <w:jc w:val="left"/>
        <w:rPr/>
      </w:pPr>
      <w:r>
        <w:rPr/>
        <w:t>q0eIyNm6lvGQLF+HYiNaiy9wY2oxV+462ZWjNct7jrNTjjl4RK3ttLRZW1zKES7B82XtXv3atussEw</w:t>
      </w:r>
    </w:p>
    <w:p>
      <w:pPr>
        <w:pStyle w:val="PreformattedText"/>
        <w:bidi w:val="0"/>
        <w:spacing w:before="0" w:after="0"/>
        <w:jc w:val="left"/>
        <w:rPr/>
      </w:pPr>
      <w:r>
        <w:rPr/>
        <w:t>Vlglc3r7Ik3OXc82KtYvHTTVamQucM1gLRS3YiqsI4qfa2PzdiGKSWelkqM1We2WL2o7WOs+nFXmTn</w:t>
      </w:r>
    </w:p>
    <w:p>
      <w:pPr>
        <w:pStyle w:val="PreformattedText"/>
        <w:bidi w:val="0"/>
        <w:spacing w:before="0" w:after="0"/>
        <w:jc w:val="left"/>
        <w:rPr/>
      </w:pPr>
      <w:r>
        <w:rPr/>
        <w:t>oNxkgKy5t67s7q91lZbW+Zt2KJxBWDFaOu+EfO5CrYma7FkZLdms8VUGTDUat23KqHX3tSMzV85Iqt</w:t>
      </w:r>
    </w:p>
    <w:p>
      <w:pPr>
        <w:pStyle w:val="PreformattedText"/>
        <w:bidi w:val="0"/>
        <w:spacing w:before="0" w:after="0"/>
        <w:jc w:val="left"/>
        <w:rPr/>
      </w:pPr>
      <w:r>
        <w:rPr/>
        <w:t>FDFh8plKzNJf5L1Kq5TrCRa3Nl4UZvmXfbwJ5ouwAJUVr6t/l9MLtdMfj2tGrSXGNiU9WetZmivQY4</w:t>
      </w:r>
    </w:p>
    <w:p>
      <w:pPr>
        <w:pStyle w:val="PreformattedText"/>
        <w:bidi w:val="0"/>
        <w:spacing w:before="0" w:after="0"/>
        <w:jc w:val="left"/>
        <w:rPr/>
      </w:pPr>
      <w:r>
        <w:rPr/>
        <w:t>U6irepZV2Bgux4qnb9O163GM9mZinmLHr5KisXTkl2zXmkLJVDQcaYfetU56/+plfVYWxelN7D1672</w:t>
      </w:r>
    </w:p>
    <w:p>
      <w:pPr>
        <w:pStyle w:val="PreformattedText"/>
        <w:bidi w:val="0"/>
        <w:spacing w:before="0" w:after="0"/>
        <w:jc w:val="left"/>
        <w:rPr/>
      </w:pPr>
      <w:r>
        <w:rPr/>
        <w:t>WDGTSOrYajWiuUR6kkLV8rav5C7YNwRY7I43uJJ3CxN/tFPD5JxLxbFzYbvPKLWhj9PpFRKcyS1HXL</w:t>
      </w:r>
    </w:p>
    <w:p>
      <w:pPr>
        <w:pStyle w:val="PreformattedText"/>
        <w:bidi w:val="0"/>
        <w:spacing w:before="0" w:after="0"/>
        <w:jc w:val="left"/>
        <w:rPr/>
      </w:pPr>
      <w:r>
        <w:rPr/>
        <w:t>vHFWamPg2jXctrtbECrKGwYH1h67ywXjztGY4eJbE1azdnzFCSDI3i0OZqZaWxh242cdUWSq1q1jqe</w:t>
      </w:r>
    </w:p>
    <w:p>
      <w:pPr>
        <w:pStyle w:val="PreformattedText"/>
        <w:bidi w:val="0"/>
        <w:spacing w:before="0" w:after="0"/>
        <w:jc w:val="left"/>
        <w:rPr/>
      </w:pPr>
      <w:r>
        <w:rPr/>
        <w:t>IyFt51s3u58bisnjErY23NM9luYuynrEl5fLRsub2sLarvOAy5TEha4UGPr12LAyQKWsQhr8a2bmSg</w:t>
      </w:r>
    </w:p>
    <w:p>
      <w:pPr>
        <w:pStyle w:val="PreformattedText"/>
        <w:bidi w:val="0"/>
        <w:spacing w:before="0" w:after="0"/>
        <w:jc w:val="left"/>
        <w:rPr/>
      </w:pPr>
      <w:r>
        <w:rPr/>
        <w:t>gOXyUVO1cajkHWhkbOSqcqmJd87jpIrlyIPRwHf2ITG4qtfs5X1ulmZQlGa591scqsPNuq1fqzVy1u</w:t>
      </w:r>
    </w:p>
    <w:p>
      <w:pPr>
        <w:pStyle w:val="PreformattedText"/>
        <w:bidi w:val="0"/>
        <w:spacing w:before="0" w:after="0"/>
        <w:jc w:val="left"/>
        <w:rPr/>
      </w:pPr>
      <w:r>
        <w:rPr/>
        <w:t>i4WhxGH4f4/tgOrJkp4ErQ2bi2Jo5kq16WCEU2XyqW17swNKjVy07QYfOzZX1Mvjql6eODDZujkaHd</w:t>
      </w:r>
    </w:p>
    <w:p>
      <w:pPr>
        <w:pStyle w:val="PreformattedText"/>
        <w:bidi w:val="0"/>
        <w:spacing w:before="0" w:after="0"/>
        <w:jc w:val="left"/>
        <w:rPr/>
      </w:pPr>
      <w:r>
        <w:rPr/>
        <w:t>NyH7yrQe0yc80SqkzFlixMuKtdfgGbAMcwruvcGYXBYmoW4AYsM3u+svu7sHJ5M4KmLZL5aI+tc7cs</w:t>
      </w:r>
    </w:p>
    <w:p>
      <w:pPr>
        <w:pStyle w:val="PreformattedText"/>
        <w:bidi w:val="0"/>
        <w:spacing w:before="0" w:after="0"/>
        <w:jc w:val="left"/>
        <w:rPr/>
      </w:pPr>
      <w:r>
        <w:rPr/>
        <w:t>YqW07y2bUc3cGKWtQmrLZRb2s1ksBUZvvc1UXNdsv+G4VK/K8t5gRrZm+N+6lrLiFTu3ZreLi5N2Fk</w:t>
      </w:r>
    </w:p>
    <w:p>
      <w:pPr>
        <w:pStyle w:val="PreformattedText"/>
        <w:bidi w:val="0"/>
        <w:spacing w:before="0" w:after="0"/>
        <w:jc w:val="left"/>
        <w:rPr/>
      </w:pPr>
      <w:r>
        <w:rPr/>
        <w:t>KrVINzcPs9fWhPTJS1Yq+SjytSvNWu4rIUMjimsdwVaEFOlaFazi7dGJDk8bVxNuZcJahDxX+1r2S7</w:t>
      </w:r>
    </w:p>
    <w:p>
      <w:pPr>
        <w:pStyle w:val="PreformattedText"/>
        <w:bidi w:val="0"/>
        <w:spacing w:before="0" w:after="0"/>
        <w:jc w:val="left"/>
        <w:rPr/>
      </w:pPr>
      <w:r>
        <w:rPr/>
        <w:t>SwME1ugbCXkzlRQwFrraRT8y+zl7yFkXGIcVNTu0tzet392aDb3chTlwliWG16WLvinXtxviXo4yLt</w:t>
      </w:r>
    </w:p>
    <w:p>
      <w:pPr>
        <w:pStyle w:val="PreformattedText"/>
        <w:bidi w:val="0"/>
        <w:spacing w:before="0" w:after="0"/>
        <w:jc w:val="left"/>
        <w:rPr/>
      </w:pPr>
      <w:r>
        <w:rPr/>
        <w:t>/EGQqsUzeixwfbdmwtKtIk2Nl7QyDjK2Ml3BSSGJZcKUDMZay8zePZSvKq8u7Zi1zLAFFDYRRvs/yb</w:t>
      </w:r>
    </w:p>
    <w:p>
      <w:pPr>
        <w:pStyle w:val="PreformattedText"/>
        <w:bidi w:val="0"/>
        <w:spacing w:before="0" w:after="0"/>
        <w:jc w:val="left"/>
        <w:rPr/>
      </w:pPr>
      <w:r>
        <w:rPr/>
        <w:t>8fegd0vU7v4ZYx61FS5exUde1Yy3e7Yn0qMd+lCe3TMsvdsUPa/pyWqkzR3e7uy8lTyeYlrU8UkIVM</w:t>
      </w:r>
    </w:p>
    <w:p>
      <w:pPr>
        <w:pStyle w:val="PreformattedText"/>
        <w:bidi w:val="0"/>
        <w:spacing w:before="0" w:after="0"/>
        <w:jc w:val="left"/>
        <w:rPr/>
      </w:pPr>
      <w:r>
        <w:rPr/>
        <w:t>2hFJYkSbzbUsWy8F7Wy8u86EbtsSBy0uw92rd5fWDQZW16kcksNm1HWysMsM8WXqNn+dt6kGGmfIZL</w:t>
      </w:r>
    </w:p>
    <w:p>
      <w:pPr>
        <w:pStyle w:val="PreformattedText"/>
        <w:bidi w:val="0"/>
        <w:spacing w:before="0" w:after="0"/>
        <w:jc w:val="left"/>
        <w:rPr/>
      </w:pPr>
      <w:r>
        <w:rPr/>
        <w:t>F1nly2PHZqSYPMX6kIsZztO9Q/AYoqmKmu9LuV5gMyWOqYZNWNynKz9uGDFd5LbdGMSQTaFNrKc3YR</w:t>
      </w:r>
    </w:p>
    <w:p>
      <w:pPr>
        <w:pStyle w:val="PreformattedText"/>
        <w:bidi w:val="0"/>
        <w:spacing w:before="0" w:after="0"/>
        <w:jc w:val="left"/>
        <w:rPr/>
      </w:pPr>
      <w:r>
        <w:rPr/>
        <w:t>4eb90FrOSx9OWTJPlLeFsPWytmaXNP282KoT4ejQ7PuYrL2xUeuWx2N44nuCauk+Pp4ZsXnqH3/cEM</w:t>
      </w:r>
    </w:p>
    <w:p>
      <w:pPr>
        <w:pStyle w:val="PreformattedText"/>
        <w:bidi w:val="0"/>
        <w:spacing w:before="0" w:after="0"/>
        <w:jc w:val="left"/>
        <w:rPr/>
      </w:pPr>
      <w:r>
        <w:rPr/>
        <w:t>0ytLKASFFrYt3rhhbd2DRxmWlr5mWJscEUOO76/N93djS4+MlaOSS1hZosTUc5OfuDGvb/FKd2rBh6</w:t>
      </w:r>
    </w:p>
    <w:p>
      <w:pPr>
        <w:pStyle w:val="PreformattedText"/>
        <w:bidi w:val="0"/>
        <w:spacing w:before="0" w:after="0"/>
        <w:jc w:val="left"/>
        <w:rPr/>
      </w:pPr>
      <w:r>
        <w:rPr/>
        <w:t>9LNYuRuWOrxA06/cbzSzpPF+C/UPP2UX/ZuqqDeQQGXeaq8NDd4d67yTWwhZLBcCMxwx9e992ATHj3</w:t>
      </w:r>
    </w:p>
    <w:p>
      <w:pPr>
        <w:pStyle w:val="PreformattedText"/>
        <w:bidi w:val="0"/>
        <w:spacing w:before="0" w:after="0"/>
        <w:jc w:val="left"/>
        <w:rPr/>
      </w:pPr>
      <w:r>
        <w:rPr/>
        <w:t>u1xPjKuSjWKhUjTNUp7yX1zKzduWLXddlJ69u/kMrbSjjO4JhAmUzGYo4PuWm+LwEru+pJa39Y/wSi</w:t>
      </w:r>
    </w:p>
    <w:p>
      <w:pPr>
        <w:pStyle w:val="PreformattedText"/>
        <w:bidi w:val="0"/>
        <w:spacing w:before="0" w:after="0"/>
        <w:jc w:val="left"/>
        <w:rPr/>
      </w:pPr>
      <w:r>
        <w:rPr/>
        <w:t>tdcL38zWqG4lqOKJEFxaArBjXN9HDy/wBxvQE1auPSYxVD9xQghv8A43k7WOW99ohxWTyuZyeLQnB0</w:t>
      </w:r>
    </w:p>
    <w:p>
      <w:pPr>
        <w:pStyle w:val="PreformattedText"/>
        <w:bidi w:val="0"/>
        <w:spacing w:before="0" w:after="0"/>
        <w:jc w:val="left"/>
        <w:rPr/>
      </w:pPr>
      <w:r>
        <w:rPr/>
        <w:t>8pn61fCdwXKMUcfbXdVOnN2nXla5NkOrTJhEqWttwzCjZb23dRmVGOUqu4+5vM0WFWqSwUkHNTT+/w</w:t>
      </w:r>
    </w:p>
    <w:p>
      <w:pPr>
        <w:pStyle w:val="PreformattedText"/>
        <w:bidi w:val="0"/>
        <w:spacing w:before="0" w:after="0"/>
        <w:jc w:val="left"/>
        <w:rPr/>
      </w:pPr>
      <w:r>
        <w:rPr/>
        <w:t>CbmgOrFgZYzNlXyV6SRaViHF2DN2tZmarm57U3bbNI9iPtbK5G3WWOa3Oj0Oye8sHWytwZDLZ2LWYt</w:t>
      </w:r>
    </w:p>
    <w:p>
      <w:pPr>
        <w:pStyle w:val="PreformattedText"/>
        <w:bidi w:val="0"/>
        <w:spacing w:before="0" w:after="0"/>
        <w:jc w:val="left"/>
        <w:rPr/>
      </w:pPr>
      <w:r>
        <w:rPr/>
        <w:t>eyyxTrZYo+NtKFt7ud3uo4rvPDLkCqUW0e9qe9/jA8Qr2qRs17Fw3GSpar3lerBke5M1Jdv9wy2qPb</w:t>
      </w:r>
    </w:p>
    <w:p>
      <w:pPr>
        <w:pStyle w:val="PreformattedText"/>
        <w:bidi w:val="0"/>
        <w:spacing w:before="0" w:after="0"/>
        <w:jc w:val="left"/>
        <w:rPr/>
      </w:pPr>
      <w:r>
        <w:rPr/>
        <w:t>uZqLZj7nzM1Vb+Px9uUrR7t7RuzdzvBQytajLNXKMQ6zJPJ5uK5dcWzWnnGOVrYQXq4AUlyM3h8Xl4</w:t>
      </w:r>
    </w:p>
    <w:p>
      <w:pPr>
        <w:pStyle w:val="PreformattedText"/>
        <w:bidi w:val="0"/>
        <w:spacing w:before="0" w:after="0"/>
        <w:jc w:val="left"/>
        <w:rPr/>
      </w:pPr>
      <w:r>
        <w:rPr/>
        <w:t>28rYQIl55LONyVDKXYpIpIMrgMh2rLcy9mlay9XId0ZN+1LOPkS1cydrCV8hnu2q6JHku5Vsdw9pVk</w:t>
      </w:r>
    </w:p>
    <w:p>
      <w:pPr>
        <w:pStyle w:val="PreformattedText"/>
        <w:bidi w:val="0"/>
        <w:spacing w:before="0" w:after="0"/>
        <w:jc w:val="left"/>
        <w:rPr/>
      </w:pPr>
      <w:r>
        <w:rPr/>
        <w:t>xXbNZYmFL1VA1zTlatMWVN65FGLXbyUozYyhasOxI3LQu77fN682sEnySwlkjsY6GGvhsR3DQmoVPu</w:t>
      </w:r>
    </w:p>
    <w:p>
      <w:pPr>
        <w:pStyle w:val="PreformattedText"/>
        <w:bidi w:val="0"/>
        <w:spacing w:before="0" w:after="0"/>
        <w:jc w:val="left"/>
        <w:rPr/>
      </w:pPr>
      <w:r>
        <w:rPr/>
        <w:t>qdLEVBZt07nad2vUdc7isbUyFjK4OXHCSv8A6u5zK9mdq1HmpvcRoVSkx2P8KTY0sC6r2jid3LqPIT</w:t>
      </w:r>
    </w:p>
    <w:p>
      <w:pPr>
        <w:pStyle w:val="PreformattedText"/>
        <w:bidi w:val="0"/>
        <w:spacing w:before="0" w:after="0"/>
        <w:jc w:val="left"/>
        <w:rPr/>
      </w:pPr>
      <w:r>
        <w:rPr/>
        <w:t>KTNjFHUgqtBc2W7e+G79fnaAb9nI4exbaW/icTBgaON9XD/iOKvxYjHYiM4Wxjrs8taaK1ju35MrVg</w:t>
      </w:r>
    </w:p>
    <w:p>
      <w:pPr>
        <w:pStyle w:val="PreformattedText"/>
        <w:bidi w:val="0"/>
        <w:spacing w:before="0" w:after="0"/>
        <w:jc w:val="left"/>
        <w:rPr/>
      </w:pPr>
      <w:r>
        <w:rPr/>
        <w:t>yA5T16nandlGdXzHc9JZq62mteWKKszlW4Wp+bBLrW3rZTA5nERabaYsq194+X1xgCoktGVqlrH0mv</w:t>
      </w:r>
    </w:p>
    <w:p>
      <w:pPr>
        <w:pStyle w:val="PreformattedText"/>
        <w:bidi w:val="0"/>
        <w:spacing w:before="0" w:after="0"/>
        <w:jc w:val="left"/>
        <w:rPr/>
      </w:pPr>
      <w:r>
        <w:rPr/>
        <w:t>0XFK/h8i9dbVTFygYa9h8zFLY4ZNWycMNXOy5B2FRLHb3eGbsXMikNMWFrO0mVfbVldn++Ga7dvwN2</w:t>
      </w:r>
    </w:p>
    <w:p>
      <w:pPr>
        <w:pStyle w:val="PreformattedText"/>
        <w:bidi w:val="0"/>
        <w:spacing w:before="0" w:after="0"/>
        <w:jc w:val="left"/>
        <w:rPr/>
      </w:pPr>
      <w:r>
        <w:rPr/>
        <w:t>Ftjvmwi1DRWcivKPXNT7d2ClsLauXJY+2XyQuWInrV6ta1jslkFzGPlr2MTbbJXo5a3dty3hrkspsS</w:t>
      </w:r>
    </w:p>
    <w:p>
      <w:pPr>
        <w:pStyle w:val="PreformattedText"/>
        <w:bidi w:val="0"/>
        <w:spacing w:before="0" w:after="0"/>
        <w:jc w:val="left"/>
        <w:rPr/>
      </w:pPr>
      <w:r>
        <w:rPr/>
        <w:t>VZou7+00v5yWhiMvFiZqWh7nwsS0Ycx+KmJt5tJi5rUNsQ6urp1dGZsvu/9fwgo9zEelLDSFq3NPNh</w:t>
      </w:r>
    </w:p>
    <w:p>
      <w:pPr>
        <w:pStyle w:val="PreformattedText"/>
        <w:bidi w:val="0"/>
        <w:spacing w:before="0" w:after="0"/>
        <w:jc w:val="left"/>
        <w:rPr/>
      </w:pPr>
      <w:r>
        <w:rPr/>
        <w:t>jiczi5bEsAM2Lmy2Mu4nDrHDcf1cc82YoJUWDIZGu3c3bdavisCkTPaYTNmmaEKy1ygLlxpd7xquKq</w:t>
      </w:r>
    </w:p>
    <w:p>
      <w:pPr>
        <w:pStyle w:val="PreformattedText"/>
        <w:bidi w:val="0"/>
        <w:spacing w:before="0" w:after="0"/>
        <w:jc w:val="left"/>
        <w:rPr/>
      </w:pPr>
      <w:r>
        <w:rPr/>
        <w:t>Nc6LRIorMWKqopXFvX3q+EZtZCtWOQs4+V4qeOgo18fwEGZxuHfG0q+BqWK1iGLdvterj8tep17UEf</w:t>
      </w:r>
    </w:p>
    <w:p>
      <w:pPr>
        <w:pStyle w:val="PreformattedText"/>
        <w:bidi w:val="0"/>
        <w:spacing w:before="0" w:after="0"/>
        <w:jc w:val="left"/>
        <w:rPr/>
      </w:pPr>
      <w:r>
        <w:rPr/>
        <w:t>+2dpdyRVe2YnuY2bMIsKhUz2qlxoF3qBVyincW6inmRqJpWGkuJlMjL97zfW/NBW6a1iKKkXvxxXKF</w:t>
      </w:r>
    </w:p>
    <w:p>
      <w:pPr>
        <w:pStyle w:val="PreformattedText"/>
        <w:bidi w:val="0"/>
        <w:spacing w:before="0" w:after="0"/>
        <w:jc w:val="left"/>
        <w:rPr/>
      </w:pPr>
      <w:r>
        <w:rPr/>
        <w:t>upBj+5a1ExVUhu0+1q2MumKWYRzV8qGxF2UC0lPJ1cDmaq5fNzzWYgrLtVQwzDn4Zrc29o2RmxplIu</w:t>
      </w:r>
    </w:p>
    <w:p>
      <w:pPr>
        <w:pStyle w:val="PreformattedText"/>
        <w:bidi w:val="0"/>
        <w:spacing w:before="0" w:after="0"/>
        <w:jc w:val="left"/>
        <w:rPr/>
      </w:pPr>
      <w:r>
        <w:rPr/>
        <w:t>MHWG12cW2jLT188F5zXs/dRi1CHt2J6Nupi8dJibla0JosnI12raaZcJkrlrGtkGSRmgxHd+DswZiX</w:t>
      </w:r>
    </w:p>
    <w:p>
      <w:pPr>
        <w:pStyle w:val="PreformattedText"/>
        <w:bidi w:val="0"/>
        <w:spacing w:before="0" w:after="0"/>
        <w:jc w:val="left"/>
        <w:rPr/>
      </w:pPr>
      <w:r>
        <w:rPr/>
        <w:t>IZDKwUA1FLyWRVVWa6/wAObE9htqOCTVzVZ1EQwBYTSSwTT+ofh5hHrUMqY/GznJOwv5PJSWZ6kdev</w:t>
      </w:r>
    </w:p>
    <w:p>
      <w:pPr>
        <w:pStyle w:val="PreformattedText"/>
        <w:bidi w:val="0"/>
        <w:spacing w:before="0" w:after="0"/>
        <w:jc w:val="left"/>
        <w:rPr/>
      </w:pPr>
      <w:r>
        <w:rPr/>
        <w:t>isZ9gPxeXLHGZccgZsXYXuGhHMSs2FyGZxvc0qPUp4ZESVSYSqVIXMfYtWYi7jxtbVblfuxMwEUOjb</w:t>
      </w:r>
    </w:p>
    <w:p>
      <w:pPr>
        <w:pStyle w:val="PreformattedText"/>
        <w:bidi w:val="0"/>
        <w:spacing w:before="0" w:after="0"/>
        <w:jc w:val="left"/>
        <w:rPr/>
      </w:pPr>
      <w:r>
        <w:rPr/>
        <w:t>ubX1+u7GJBdjgtetZ7duyJj5KWVgyHcct6mK96ymBWe/BZ4New64X0UzL3TF9/2TmMVlcoaOIxtWi9</w:t>
      </w:r>
    </w:p>
    <w:p>
      <w:pPr>
        <w:pStyle w:val="PreformattedText"/>
        <w:bidi w:val="0"/>
        <w:spacing w:before="0" w:after="0"/>
        <w:jc w:val="left"/>
        <w:rPr/>
      </w:pPr>
      <w:r>
        <w:rPr/>
        <w:t>Jao/W9WAstRWlzUa7sHEd9u4ys1FW2LVoNQztzXZv6oMSU81bc0lV848VeGlJHkMrTnGXp9x2PwjJ0</w:t>
      </w:r>
    </w:p>
    <w:p>
      <w:pPr>
        <w:pStyle w:val="PreformattedText"/>
        <w:bidi w:val="0"/>
        <w:spacing w:before="0" w:after="0"/>
        <w:jc w:val="left"/>
        <w:rPr/>
      </w:pPr>
      <w:r>
        <w:rPr/>
        <w:t>83YycEMxyFipgMZjcnyMTR2cX2/wBwzPi+3rSQ2+jlmqpDGYiCjM9q3q3vbtFFjnvKszKjUhbM0shV</w:t>
      </w:r>
    </w:p>
    <w:p>
      <w:pPr>
        <w:pStyle w:val="PreformattedText"/>
        <w:bidi w:val="0"/>
        <w:spacing w:before="0" w:after="0"/>
        <w:jc w:val="left"/>
        <w:rPr/>
      </w:pPr>
      <w:r>
        <w:rPr/>
        <w:t>IVmu83rve7hvQVp1c1mcgyfh+Uz929clyWPnrV8TgsjlR3MbDW4sVDlI4IxlslUxE86pK1MVe5+1xD</w:t>
      </w:r>
    </w:p>
    <w:p>
      <w:pPr>
        <w:pStyle w:val="PreformattedText"/>
        <w:bidi w:val="0"/>
        <w:spacing w:before="0" w:after="0"/>
        <w:jc w:val="left"/>
        <w:rPr/>
      </w:pPr>
      <w:r>
        <w:rPr/>
        <w:t>MMLgbnp3cgmAFpjpdKU5Ctt1G/FiouWluccqa2K1tQTiuGa7T3l5vLm5Y1zGQdvuJimR+wtRmWB8eu</w:t>
      </w:r>
    </w:p>
    <w:p>
      <w:pPr>
        <w:pStyle w:val="PreformattedText"/>
        <w:bidi w:val="0"/>
        <w:spacing w:before="0" w:after="0"/>
        <w:jc w:val="left"/>
        <w:rPr/>
      </w:pPr>
      <w:r>
        <w:rPr/>
        <w:t>FN58nLWTu6W1Rkmqxy2Eu0Y5O58ZQQRGSOPL4eyMdgVgx04HDo85g2Y5cRVmOOXzFc6r7wwTCAUOUU</w:t>
      </w:r>
    </w:p>
    <w:p>
      <w:pPr>
        <w:pStyle w:val="PreformattedText"/>
        <w:bidi w:val="0"/>
        <w:spacing w:before="0" w:after="0"/>
        <w:jc w:val="left"/>
        <w:rPr/>
      </w:pPr>
      <w:r>
        <w:rPr/>
        <w:t>C+vRhIxsi5a1Nla2M7dx0lVq3btOLCZCe9ga6/dmrhZpXWoxxNTI9wZmxhrsNeG7kYqncFCXGQwpBF</w:t>
      </w:r>
    </w:p>
    <w:p>
      <w:pPr>
        <w:pStyle w:val="PreformattedText"/>
        <w:bidi w:val="0"/>
        <w:spacing w:before="0" w:after="0"/>
        <w:jc w:val="left"/>
        <w:rPr/>
      </w:pPr>
      <w:r>
        <w:rPr/>
        <w:t>bgoJrIvXAdX1ZsWhqv020WtSG3moVZO9BResVGNooxzL+bvQWEsgRJY0mswWLrWRVs36927DervJkZ</w:t>
      </w:r>
    </w:p>
    <w:p>
      <w:pPr>
        <w:pStyle w:val="PreformattedText"/>
        <w:bidi w:val="0"/>
        <w:spacing w:before="0" w:after="0"/>
        <w:jc w:val="left"/>
        <w:rPr/>
      </w:pPr>
      <w:r>
        <w:rPr/>
        <w:t>sa1K5M0EeYPcNCSKeaWaahj+7u14DlbORuZFaCpUhAEUCZca5nua5qtafMvLdUK64sxNsBczAzljKC</w:t>
      </w:r>
    </w:p>
    <w:p>
      <w:pPr>
        <w:pStyle w:val="PreformattedText"/>
        <w:bidi w:val="0"/>
        <w:spacing w:before="0" w:after="0"/>
        <w:jc w:val="left"/>
        <w:rPr/>
      </w:pPr>
      <w:r>
        <w:rPr/>
        <w:t>cqii/N5W/LCZLdr39sojgzORutqalkH+9weUrVhmbMv4dJBGIrtvG2b+WgpwsL93E5bOY0rhqFaJFb</w:t>
      </w:r>
    </w:p>
    <w:p>
      <w:pPr>
        <w:pStyle w:val="PreformattedText"/>
        <w:bidi w:val="0"/>
        <w:spacing w:before="0" w:after="0"/>
        <w:jc w:val="left"/>
        <w:rPr/>
      </w:pPr>
      <w:r>
        <w:rPr/>
        <w:t>1iIqykoJ0xt5eXiy00xW5+1gzrlVYi2lHZi/Zw5vS92FO7HXBxtSxja8FRsTiRMmXanQw0xqs3b+Sh</w:t>
      </w:r>
    </w:p>
    <w:p>
      <w:pPr>
        <w:pStyle w:val="PreformattedText"/>
        <w:bidi w:val="0"/>
        <w:spacing w:before="0" w:after="0"/>
        <w:jc w:val="left"/>
        <w:rPr/>
      </w:pPr>
      <w:r>
        <w:rPr/>
        <w:t>nz7R2KuOx32d2ni1yMVd8JVqT9v5jEU8vfV7SVmXPWWp/hSwLma0KtMGz6W8LlyAWMoY4QwMss2VN7</w:t>
      </w:r>
    </w:p>
    <w:p>
      <w:pPr>
        <w:pStyle w:val="PreformattedText"/>
        <w:bidi w:val="0"/>
        <w:spacing w:before="0" w:after="0"/>
        <w:jc w:val="left"/>
        <w:rPr/>
      </w:pPr>
      <w:r>
        <w:rPr/>
        <w:t>E09e9mhAAvxVYY4MksqOqxUJ0hnnsRS3GuZnuX0MaZYbc0jviWyBoPKt6XIYXPVctcxdW+lOVIBmWT</w:t>
      </w:r>
    </w:p>
    <w:p>
      <w:pPr>
        <w:pStyle w:val="PreformattedText"/>
        <w:bidi w:val="0"/>
        <w:spacing w:before="0" w:after="0"/>
        <w:jc w:val="left"/>
        <w:rPr/>
      </w:pPr>
      <w:r>
        <w:rPr/>
        <w:t>ZQKylW33m3iyAZrWtut1Zg9WF1sWYhgZZGdvS1hMnk9ePCzoKNFGr1ZoobVg4LEyx42VmjxmUzXpmJ</w:t>
      </w:r>
    </w:p>
    <w:p>
      <w:pPr>
        <w:pStyle w:val="PreformattedText"/>
        <w:bidi w:val="0"/>
        <w:spacing w:before="0" w:after="0"/>
        <w:jc w:val="left"/>
        <w:rPr/>
      </w:pPr>
      <w:r>
        <w:rPr/>
        <w:t>sZWS5XxMLCFcXHjcvgZu36V+zWa4HB5U4hpbhpajWuXLoGfu8mloFlilhdFDLaWrS1zFvW797N5oLv</w:t>
      </w:r>
    </w:p>
    <w:p>
      <w:pPr>
        <w:pStyle w:val="PreformattedText"/>
        <w:bidi w:val="0"/>
        <w:spacing w:before="0" w:after="0"/>
        <w:jc w:val="left"/>
        <w:rPr/>
      </w:pPr>
      <w:r>
        <w:rPr/>
        <w:t>ksmtcTVb9/H2I7VgV8iMlLLk6eTyyjuXKQTq0il7dmkLmRtBJ2ygtYfMV83foVrL03GbrSbyerovEE</w:t>
      </w:r>
    </w:p>
    <w:p>
      <w:pPr>
        <w:pStyle w:val="PreformattedText"/>
        <w:bidi w:val="0"/>
        <w:spacing w:before="0" w:after="0"/>
        <w:jc w:val="left"/>
        <w:rPr/>
      </w:pPr>
      <w:r>
        <w:rPr/>
        <w:t>Xatl+1uaqm8qGpFwwRQqU6yt12ZWtpbAH/ALPg9WKziKqY4z4e9DT52q0jSGV8bM47igrh7VWITLiq</w:t>
      </w:r>
    </w:p>
    <w:p>
      <w:pPr>
        <w:pStyle w:val="PreformattedText"/>
        <w:bidi w:val="0"/>
        <w:spacing w:before="0" w:after="0"/>
        <w:jc w:val="left"/>
        <w:rPr/>
      </w:pPr>
      <w:r>
        <w:rPr/>
        <w:t>tuGp9rZr5TCy4LHO8H4kFTZl4eVLa2Subg27hmemPYtMNywcYtRV1AZmH1fZ67YZ3ef2tjExYPFQS2</w:t>
      </w:r>
    </w:p>
    <w:p>
      <w:pPr>
        <w:pStyle w:val="PreformattedText"/>
        <w:bidi w:val="0"/>
        <w:spacing w:before="0" w:after="0"/>
        <w:jc w:val="left"/>
        <w:rPr/>
      </w:pPr>
      <w:r>
        <w:rPr/>
        <w:t>b/AHVLg6U+Pq7aRa8N98iGqzQRSGb7iexYtmsrzJT/ABa/FkXuX4tw4dpkmVap/wBydblXu+X81vC5</w:t>
      </w:r>
    </w:p>
    <w:p>
      <w:pPr>
        <w:pStyle w:val="PreformattedText"/>
        <w:bidi w:val="0"/>
        <w:spacing w:before="0" w:after="0"/>
        <w:jc w:val="left"/>
        <w:rPr/>
      </w:pPr>
      <w:r>
        <w:rPr/>
        <w:t>gassQrAlixtRc0TNjqFbIWqGGiwzW7N44mnRo4qxcX8Yv28XM3b8eDDjcDZSrRuRUjH6lilhMLkctW</w:t>
      </w:r>
    </w:p>
    <w:p>
      <w:pPr>
        <w:pStyle w:val="PreformattedText"/>
        <w:bidi w:val="0"/>
        <w:spacing w:before="0" w:after="0"/>
        <w:jc w:val="left"/>
        <w:rPr/>
      </w:pPr>
      <w:r>
        <w:rPr/>
        <w:t>fJQWWgietHKqouOVcptq3l/TugM2ZTFScCW0g7FDUuVLsoiOVTIJEuQv0bMMeCyWJyEGQq9t5SvkDI</w:t>
      </w:r>
    </w:p>
    <w:p>
      <w:pPr>
        <w:pStyle w:val="PreformattedText"/>
        <w:bidi w:val="0"/>
        <w:spacing w:before="0" w:after="0"/>
        <w:jc w:val="left"/>
        <w:rPr/>
      </w:pPr>
      <w:r>
        <w:rPr/>
        <w:t>i4jt3Ifhlt5pAv2uP7N7Y4Q2sPcuOh0NUOQDcWFK1wZeBu5Uanwy13lJhRcrzBWJ7G+qPN+6NKFWfL</w:t>
      </w:r>
    </w:p>
    <w:p>
      <w:pPr>
        <w:pStyle w:val="PreformattedText"/>
        <w:bidi w:val="0"/>
        <w:spacing w:before="0" w:after="0"/>
        <w:jc w:val="left"/>
        <w:rPr/>
      </w:pPr>
      <w:r>
        <w:rPr/>
        <w:t>W1Niti5p7U+PgvJax1nF2L8t6lazONl7ohwsHrxWpcfVm7pycIhW/D2rgMZRkq5WGywdS2mbLoBSjL</w:t>
      </w:r>
    </w:p>
    <w:p>
      <w:pPr>
        <w:pStyle w:val="PreformattedText"/>
        <w:bidi w:val="0"/>
        <w:spacing w:before="0" w:after="0"/>
        <w:jc w:val="left"/>
        <w:rPr/>
      </w:pPr>
      <w:r>
        <w:rPr/>
        <w:t>b2m26r8aUz01sUYNDixAYhjmFbvLph+X3qwcmgyMzY+RcnXt4mxBiI4crnJZxRvHHwy92Pf7jvG6FS</w:t>
      </w:r>
    </w:p>
    <w:p>
      <w:pPr>
        <w:pStyle w:val="PreformattedText"/>
        <w:bidi w:val="0"/>
        <w:spacing w:before="0" w:after="0"/>
        <w:jc w:val="left"/>
        <w:rPr/>
      </w:pPr>
      <w:r>
        <w:rPr/>
        <w:t>nWoSzd25iwkxx33M2Jwle3ishElIOl5OrQZgx1Jynnqzd1d9uW61AQ2WKswtYtiqj4l/q7vu5tIHiv</w:t>
      </w:r>
    </w:p>
    <w:p>
      <w:pPr>
        <w:pStyle w:val="PreformattedText"/>
        <w:bidi w:val="0"/>
        <w:spacing w:before="0" w:after="0"/>
        <w:jc w:val="left"/>
        <w:rPr/>
      </w:pPr>
      <w:r>
        <w:rPr/>
        <w:t>WKK146+UsxpDFZstezmatGhisZRB7nydzuKjPS9SWPH07NfM5ylNXeS73F3BjamVxlmKH77qUnMJpB</w:t>
      </w:r>
    </w:p>
    <w:p>
      <w:pPr>
        <w:pStyle w:val="PreformattedText"/>
        <w:bidi w:val="0"/>
        <w:spacing w:before="0" w:after="0"/>
        <w:jc w:val="left"/>
        <w:rPr/>
      </w:pPr>
      <w:r>
        <w:rPr/>
        <w:t>fCXcVrujmZ2/My8XK3Kd6INpIYS83q3+n3YXIftY3ksXms1JKVWjFko8hWrXpu2patg5jEYnJ1YrG2</w:t>
      </w:r>
    </w:p>
    <w:p>
      <w:pPr>
        <w:pStyle w:val="PreformattedText"/>
        <w:bidi w:val="0"/>
        <w:spacing w:before="0" w:after="0"/>
        <w:jc w:val="left"/>
        <w:rPr/>
      </w:pPr>
      <w:r>
        <w:rPr/>
        <w:t>t4jGXPxS9VSzIbXcfclCn2/k2eA49XSSDMmrW0NQrdqluOfstONgO+ygNyxVnNJZBFa2/wDX+fdhbg</w:t>
      </w:r>
    </w:p>
    <w:p>
      <w:pPr>
        <w:pStyle w:val="PreformattedText"/>
        <w:bidi w:val="0"/>
        <w:spacing w:before="0" w:after="0"/>
        <w:jc w:val="left"/>
        <w:rPr/>
      </w:pPr>
      <w:r>
        <w:rPr/>
        <w:t>o1knuNLLJjoMfHkbNmPH5aJrGAkxdFLfcVyatNh2OR/AcXkK9e3ejptXn7p7iFLuHCiaFrHQgIMwGY</w:t>
      </w:r>
    </w:p>
    <w:p>
      <w:pPr>
        <w:pStyle w:val="PreformattedText"/>
        <w:bidi w:val="0"/>
        <w:spacing w:before="0" w:after="0"/>
        <w:jc w:val="left"/>
        <w:rPr/>
      </w:pPr>
      <w:r>
        <w:rPr/>
        <w:t>FtBOVmy94vl3lrdS2jOReOMXa40bBh6/NBsW8fUozLmaN7AGKcV4ce7x07GMhhswpLRpJirE0dSKlg</w:t>
      </w:r>
    </w:p>
    <w:p>
      <w:pPr>
        <w:pStyle w:val="PreformattedText"/>
        <w:bidi w:val="0"/>
        <w:spacing w:before="0" w:after="0"/>
        <w:jc w:val="left"/>
        <w:rPr/>
      </w:pPr>
      <w:r>
        <w:rPr/>
        <w:t>7lehRmq3Pu2zuYlft3K2oUkxSPkKlkuW5JK1a5t5fbTucua67/AGm4QokqSUXeP3rfx7cKW70C31fJ</w:t>
      </w:r>
    </w:p>
    <w:p>
      <w:pPr>
        <w:pStyle w:val="PreformattedText"/>
        <w:bidi w:val="0"/>
        <w:spacing w:before="0" w:after="0"/>
        <w:jc w:val="left"/>
        <w:rPr/>
      </w:pPr>
      <w:r>
        <w:rPr/>
        <w:t>TtMPsZZInzeKtYrG3IWrU46DxLksXhqiYs1rdSvjKuPw/wB9HVrwXshYyEmWxmKvxPlBVmeSkqXLpO</w:t>
      </w:r>
    </w:p>
    <w:p>
      <w:pPr>
        <w:pStyle w:val="PreformattedText"/>
        <w:bidi w:val="0"/>
        <w:spacing w:before="0" w:after="0"/>
        <w:jc w:val="left"/>
        <w:rPr/>
      </w:pPr>
      <w:r>
        <w:rPr/>
        <w:t>WpupmVGrizV3sKDT30Vs0XlS1W+WA2QDMc1a8te0flpiYVfu5LstK5eao2XguyRpk6Fa7EMkLMEcNX</w:t>
      </w:r>
    </w:p>
    <w:p>
      <w:pPr>
        <w:pStyle w:val="PreformattedText"/>
        <w:bidi w:val="0"/>
        <w:spacing w:before="0" w:after="0"/>
        <w:jc w:val="left"/>
        <w:rPr/>
      </w:pPr>
      <w:r>
        <w:rPr/>
        <w:t>LQ42ew9jKPYQ/guGkltyWo6NeZaWSzFBvtn0E3ShdmdWwYs3ZvsMbmo1qNW7sYjLBoRQYMPXr8sK2G</w:t>
      </w:r>
    </w:p>
    <w:p>
      <w:pPr>
        <w:pStyle w:val="PreformattedText"/>
        <w:bidi w:val="0"/>
        <w:spacing w:before="0" w:after="0"/>
        <w:jc w:val="left"/>
        <w:rPr/>
      </w:pPr>
      <w:r>
        <w:rPr/>
        <w:t>zC15mr5Z46NabC5KJjNkMTLUu1spbqSy1K0Yl9KrjGzlGjNZR4WxtCrixM0Xb1x0lS4BAK2ituW41y</w:t>
      </w:r>
    </w:p>
    <w:p>
      <w:pPr>
        <w:pStyle w:val="PreformattedText"/>
        <w:bidi w:val="0"/>
        <w:spacing w:before="0" w:after="0"/>
        <w:jc w:val="left"/>
        <w:rPr/>
      </w:pPr>
      <w:r>
        <w:rPr/>
        <w:t>r3ceze5BvUQxR1uIx/3D69b3tg1jstcvM5tZHDW5b9uxXybvlblCTIzZS7auNC9UpNJfs2MhXs5ruD</w:t>
      </w:r>
    </w:p>
    <w:p>
      <w:pPr>
        <w:pStyle w:val="PreformattedText"/>
        <w:bidi w:val="0"/>
        <w:spacing w:before="0" w:after="0"/>
        <w:jc w:val="left"/>
        <w:rPr/>
      </w:pPr>
      <w:r>
        <w:rPr/>
        <w:t>0Nzz4xcdXuVs1WKThaoerSWlERjb5lzXeZjhVm5tLr1xiQArNVaW6eb+m3dX6cIws0NiNVlzt2mtes</w:t>
      </w:r>
    </w:p>
    <w:p>
      <w:pPr>
        <w:pStyle w:val="PreformattedText"/>
        <w:bidi w:val="0"/>
        <w:spacing w:before="0" w:after="0"/>
        <w:jc w:val="left"/>
        <w:rPr/>
      </w:pPr>
      <w:r>
        <w:rPr/>
        <w:t>8jx1IoL4+27df76lNZytFIRVxeJisSWrJFiOybE0NOtk2V1x/UtbmKOSuO92Lu4j/twrwi6AChJzYs</w:t>
      </w:r>
    </w:p>
    <w:p>
      <w:pPr>
        <w:pStyle w:val="PreformattedText"/>
        <w:bidi w:val="0"/>
        <w:spacing w:before="0" w:after="0"/>
        <w:jc w:val="left"/>
        <w:rPr/>
      </w:pPr>
      <w:r>
        <w:rPr/>
        <w:t>fbAWNs4jGyRzwuiSg4GeQ16MlWpPNi5DI7vVmuRh8TgsZbbI04Zq8cX+sObl9dcPNDFZcVDYAKUrdv</w:t>
      </w:r>
    </w:p>
    <w:p>
      <w:pPr>
        <w:pStyle w:val="PreformattedText"/>
        <w:bidi w:val="0"/>
        <w:spacing w:before="0" w:after="0"/>
        <w:jc w:val="left"/>
        <w:rPr/>
      </w:pPr>
      <w:r>
        <w:rPr/>
        <w:t>d39o3qd48usQWVyc1RT1/wA9kElgoWWXJJDkBj3bKUvVaKK+1AwepXlugvHNNcyKUZ6Naq7JMLWRyU</w:t>
      </w:r>
    </w:p>
    <w:p>
      <w:pPr>
        <w:pStyle w:val="PreformattedText"/>
        <w:bidi w:val="0"/>
        <w:spacing w:before="0" w:after="0"/>
        <w:jc w:val="left"/>
        <w:rPr/>
      </w:pPr>
      <w:r>
        <w:rPr/>
        <w:t>zX8fmoYTkkkrarZyz1/NqzVu07PpDDGJQLQYUHmhaxkdfJjE1BjrVhFuV79L7KbI4q80t2WTEXT6Hb</w:t>
      </w:r>
    </w:p>
    <w:p>
      <w:pPr>
        <w:pStyle w:val="PreformattedText"/>
        <w:bidi w:val="0"/>
        <w:spacing w:before="0" w:after="0"/>
        <w:jc w:val="left"/>
        <w:rPr/>
      </w:pPr>
      <w:r>
        <w:rPr/>
        <w:t>7GzYv2sHVr9v4nIRFjSSK4MVZylNZ8eimWYEejfw1r4N3S2U44ZR91m0iK4kUxpyt3c1v9UFpMXHFM</w:t>
      </w:r>
    </w:p>
    <w:p>
      <w:pPr>
        <w:pStyle w:val="PreformattedText"/>
        <w:bidi w:val="0"/>
        <w:spacing w:before="0" w:after="0"/>
        <w:jc w:val="left"/>
        <w:rPr/>
      </w:pPr>
      <w:r>
        <w:rPr/>
        <w:t>9izia8cdiGCnO4sVHxljt3MyE2L+OS3kK9eJM5YpY/EtWP29GlicPNcqP25fuehKSaggFVsbKMytg3</w:t>
      </w:r>
    </w:p>
    <w:p>
      <w:pPr>
        <w:pStyle w:val="PreformattedText"/>
        <w:bidi w:val="0"/>
        <w:spacing w:before="0" w:after="0"/>
        <w:jc w:val="left"/>
        <w:rPr/>
      </w:pPr>
      <w:r>
        <w:rPr/>
        <w:t>HM2N+l2lvcaBSrKpGb1oYRataOGzk608tE266PKpyX3EdaxZuTDMX8fk8c2MeWY3cjWp3s7JJWd3wH</w:t>
      </w:r>
    </w:p>
    <w:p>
      <w:pPr>
        <w:pStyle w:val="PreformattedText"/>
        <w:bidi w:val="0"/>
        <w:spacing w:before="0" w:after="0"/>
        <w:jc w:val="left"/>
        <w:rPr/>
      </w:pPr>
      <w:r>
        <w:rPr/>
        <w:t>btDHZ7G5GtY/EksP8AaMplWsssbWuy+zDfbmbsVQwYZokk9ZUEKrDl/n92negeJIcb9jYmiu3Mks9e</w:t>
      </w:r>
    </w:p>
    <w:p>
      <w:pPr>
        <w:pStyle w:val="PreformattedText"/>
        <w:bidi w:val="0"/>
        <w:spacing w:before="0" w:after="0"/>
        <w:jc w:val="left"/>
        <w:rPr/>
      </w:pPr>
      <w:r>
        <w:rPr/>
        <w:t>/fsWqseQmksBJc72tQu0qGUZshZXJRt3JbnhnezUlp4rEYfI5Kt6uKSpRGtD1UtbdzN5Afbvm1rt1Q</w:t>
      </w:r>
    </w:p>
    <w:p>
      <w:pPr>
        <w:pStyle w:val="PreformattedText"/>
        <w:bidi w:val="0"/>
        <w:spacing w:before="0" w:after="0"/>
        <w:jc w:val="left"/>
        <w:rPr/>
      </w:pPr>
      <w:r>
        <w:rPr/>
        <w:t>W3YWVamAutOHmgikwpQtLQvVIJad+CQ5FIKLZN5ftZMqsS3LDLShAsZT8StwhIcXa70z1Zm/1ey8KP</w:t>
      </w:r>
    </w:p>
    <w:p>
      <w:pPr>
        <w:pStyle w:val="PreformattedText"/>
        <w:bidi w:val="0"/>
        <w:spacing w:before="0" w:after="0"/>
        <w:jc w:val="left"/>
        <w:rPr/>
      </w:pPr>
      <w:r>
        <w:rPr/>
        <w:t>0q0LKAWgtFvz9i90Zrm3QzsK2GIULmPBjdB+SDIIiSQ2bFWhBmMlDLfhju3GqZzD9tyYWxLSy8NRbG</w:t>
      </w:r>
    </w:p>
    <w:p>
      <w:pPr>
        <w:pStyle w:val="PreformattedText"/>
        <w:bidi w:val="0"/>
        <w:spacing w:before="0" w:after="0"/>
        <w:jc w:val="left"/>
        <w:rPr/>
      </w:pPr>
      <w:r>
        <w:rPr/>
        <w:t>QzWIx+WsYaK5YhXItmMtcu5OjmKlb7tdLFUmSQST1gZa24XhcQlBXDducXXszZlWJobGemNcP8oTjX</w:t>
      </w:r>
    </w:p>
    <w:p>
      <w:pPr>
        <w:pStyle w:val="PreformattedText"/>
        <w:bidi w:val="0"/>
        <w:spacing w:before="0" w:after="0"/>
        <w:jc w:val="left"/>
        <w:rPr/>
      </w:pPr>
      <w:r>
        <w:rPr/>
        <w:t>jnqtg68N90X7LEwYildpR1amLp1zgMB2/jHnyZrwOlxmwfb7rY+xsVZs9fwmTp3G+xZLLdRna4yzbb</w:t>
      </w:r>
    </w:p>
    <w:p>
      <w:pPr>
        <w:pStyle w:val="PreformattedText"/>
        <w:bidi w:val="0"/>
        <w:spacing w:before="0" w:after="0"/>
        <w:jc w:val="left"/>
        <w:rPr/>
      </w:pPr>
      <w:r>
        <w:rPr/>
        <w:t>XEKMoRWroN1OQ5mFrZYm1MqBaLvbv3vd1g3YhjtCWOWOtalnnyOTaxkBZr4y/gLkEOCyiQU8NQh1i7</w:t>
      </w:r>
    </w:p>
    <w:p>
      <w:pPr>
        <w:pStyle w:val="PreformattedText"/>
        <w:bidi w:val="0"/>
        <w:spacing w:before="0" w:after="0"/>
        <w:jc w:val="left"/>
        <w:rPr/>
      </w:pPr>
      <w:r>
        <w:rPr/>
        <w:t>mVwkd+1I0Eclbt7tOOhn8ZJWuPkJarfNBIYXsWqV3abtFp95uCrayxcoFVSRhXVoxJQgsQWOGQsrck</w:t>
      </w:r>
    </w:p>
    <w:p>
      <w:pPr>
        <w:pStyle w:val="PreformattedText"/>
        <w:bidi w:val="0"/>
        <w:spacing w:before="0" w:after="0"/>
        <w:jc w:val="left"/>
        <w:rPr/>
      </w:pPr>
      <w:r>
        <w:rPr/>
        <w:t>ySRyJa7as2M3HkqVL/AFjxbxYuO+bJ7iio2avcNnG1J3utmO5MLXwVrM4mklGK7lgyqz3CnBaqG1t7</w:t>
      </w:r>
    </w:p>
    <w:p>
      <w:pPr>
        <w:pStyle w:val="PreformattedText"/>
        <w:bidi w:val="0"/>
        <w:spacing w:before="0" w:after="0"/>
        <w:jc w:val="left"/>
        <w:rPr/>
      </w:pPr>
      <w:r>
        <w:rPr/>
        <w:t>SeJt5mCrcIpgHKlDRsxu9aNw+2DFbBTWY0is0pYrL1IcXboY+drWTL37X4TisBhbtyKDF0osjbsr29</w:t>
      </w:r>
    </w:p>
    <w:p>
      <w:pPr>
        <w:pStyle w:val="PreformattedText"/>
        <w:bidi w:val="0"/>
        <w:spacing w:before="0" w:after="0"/>
        <w:jc w:val="left"/>
        <w:rPr/>
      </w:pPr>
      <w:r>
        <w:rPr/>
        <w:t>VnlavjruTsdw3fUwncaKrVllyrKozctdRm3BurczG3Nluu0aLqiKxF2HbywKmPsRyc5Z8RWc+nkLNv</w:t>
      </w:r>
    </w:p>
    <w:p>
      <w:pPr>
        <w:pStyle w:val="PreformattedText"/>
        <w:bidi w:val="0"/>
        <w:spacing w:before="0" w:after="0"/>
        <w:jc w:val="left"/>
        <w:rPr/>
      </w:pPr>
      <w:r>
        <w:rPr/>
        <w:t>JZivjsVHUyt58Ibd2ezMQuOuZLDtRyEr1ltYrtrsuDCdz1Jq+TW+WULK2YK8sNxt8vN3uc8ira+9dE</w:t>
      </w:r>
    </w:p>
    <w:p>
      <w:pPr>
        <w:pStyle w:val="PreformattedText"/>
        <w:bidi w:val="0"/>
        <w:spacing w:before="0" w:after="0"/>
        <w:jc w:val="left"/>
        <w:rPr/>
      </w:pPr>
      <w:r>
        <w:rPr/>
        <w:t>WqrYLezfPdbm/697WCTxY2pWS42VeSTJTxPPQnryC5i29Sz3NWuZDHfZzMslKCK7nZ4IZHuY/IZnBw</w:t>
      </w:r>
    </w:p>
    <w:p>
      <w:pPr>
        <w:pStyle w:val="PreformattedText"/>
        <w:bidi w:val="0"/>
        <w:spacing w:before="0" w:after="0"/>
        <w:jc w:val="left"/>
        <w:rPr/>
      </w:pPr>
      <w:r>
        <w:rPr/>
        <w:t>Bcx2ynpxUUUlBg/8XVl+36qri3HEbwigV2ZgyW09Xfp/eCiYzG1Ea0aVmobLYy/eNXG2WmxkkMgycS</w:t>
      </w:r>
    </w:p>
    <w:p>
      <w:pPr>
        <w:pStyle w:val="PreformattedText"/>
        <w:bidi w:val="0"/>
        <w:spacing w:before="0" w:after="0"/>
        <w:jc w:val="left"/>
        <w:rPr/>
      </w:pPr>
      <w:r>
        <w:rPr/>
        <w:t>ZCzHkDHYt17v2vGGJjUv8Ac+cbLYd0mxy4/qMvVAhrrhVshu7VW7dop3e8+I0pFjLUg6qPV13rdgcf</w:t>
      </w:r>
    </w:p>
    <w:p>
      <w:pPr>
        <w:pStyle w:val="PreformattedText"/>
        <w:bidi w:val="0"/>
        <w:spacing w:before="0" w:after="0"/>
        <w:jc w:val="left"/>
        <w:rPr/>
      </w:pPr>
      <w:r>
        <w:rPr/>
        <w:t>ZU83FejpXU9SzDLfhxVbB5Oi3qGWpfXGQ3siI+7LNbJ2adWrZsPXpd1Zua5fyy0bdOv1Zmkhka1mHH</w:t>
      </w:r>
    </w:p>
    <w:p>
      <w:pPr>
        <w:pStyle w:val="PreformattedText"/>
        <w:bidi w:val="0"/>
        <w:spacing w:before="0" w:after="0"/>
        <w:jc w:val="left"/>
        <w:rPr/>
      </w:pPr>
      <w:r>
        <w:rPr/>
        <w:t>Ktvm440Ntt2V23sVitppg1pQ9vL6+rBvjdhOQqul+61eKpBKyZSC/QGVW46ZHI1bawDI5cVrDR0o7p</w:t>
      </w:r>
    </w:p>
    <w:p>
      <w:pPr>
        <w:pStyle w:val="PreformattedText"/>
        <w:bidi w:val="0"/>
        <w:spacing w:before="0" w:after="0"/>
        <w:jc w:val="left"/>
        <w:rPr/>
      </w:pPr>
      <w:r>
        <w:rPr/>
        <w:t>By2YzHrU86jdvVfW6olxarIy711Tdm0+dvvMdcsUZWUC2jUj6Uq1UxqnFfTQsWPFldeSrr1C4PsDMf</w:t>
      </w:r>
    </w:p>
    <w:p>
      <w:pPr>
        <w:pStyle w:val="PreformattedText"/>
        <w:bidi w:val="0"/>
        <w:spacing w:before="0" w:after="0"/>
        <w:jc w:val="left"/>
        <w:rPr/>
      </w:pPr>
      <w:r>
        <w:rPr/>
        <w:t>DbJ2w5Dr8HHlr2/wA6R+nBTqzhiOMKkcCRlQeEJdlSP1A4bgynnFKVOg4PLfg+f36twpwiXZTS1bRB</w:t>
      </w:r>
    </w:p>
    <w:p>
      <w:pPr>
        <w:pStyle w:val="PreformattedText"/>
        <w:bidi w:val="0"/>
        <w:spacing w:before="0" w:after="0"/>
        <w:jc w:val="left"/>
        <w:rPr/>
      </w:pPr>
      <w:r>
        <w:rPr/>
        <w:t>Kf1mHE/zXVGAKRKpU8/zhk/KyqF0T8Ff189VrRraUiulBXBvyw37Q5s78yVkTjvagyqCQ7TQkaDeto</w:t>
      </w:r>
    </w:p>
    <w:p>
      <w:pPr>
        <w:pStyle w:val="PreformattedText"/>
        <w:bidi w:val="0"/>
        <w:spacing w:before="0" w:after="0"/>
        <w:jc w:val="left"/>
        <w:rPr/>
      </w:pPr>
      <w:r>
        <w:rPr/>
        <w:t>GT9R44nqRgKCtaxYqRaQboQ7TvLoqQ6qgDkKyABX4GWXwPW/MPP6AD9uphpYYtbw/GC6cSUAUtrkmk</w:t>
      </w:r>
    </w:p>
    <w:p>
      <w:pPr>
        <w:pStyle w:val="PreformattedText"/>
        <w:bidi w:val="0"/>
        <w:spacing w:before="0" w:after="0"/>
        <w:jc w:val="left"/>
        <w:rPr/>
      </w:pPr>
      <w:r>
        <w:rPr/>
        <w:t>A00elO0jY+W5sNfv7eiKsykArRhLx+aF+isg4ofbJtQ5bw5dS5Cjkf5Q4jZIB2PHVpYNxPCMr3XFm1</w:t>
      </w:r>
    </w:p>
    <w:p>
      <w:pPr>
        <w:pStyle w:val="PreformattedText"/>
        <w:bidi w:val="0"/>
        <w:spacing w:before="0" w:after="0"/>
        <w:jc w:val="left"/>
        <w:rPr/>
      </w:pPr>
      <w:r>
        <w:rPr/>
        <w:t>p6+KH3jtmRApVf5akgbeJzJx4RSKNEqPnXweQUcR10JDYFaYxkmhQ6U3mh8VQqCMqT6ZXcpU78Rk6A</w:t>
      </w:r>
    </w:p>
    <w:p>
      <w:pPr>
        <w:pStyle w:val="PreformattedText"/>
        <w:bidi w:val="0"/>
        <w:spacing w:before="0" w:after="0"/>
        <w:jc w:val="left"/>
        <w:rPr/>
      </w:pPr>
      <w:r>
        <w:rPr/>
        <w:t>Yn3Eldb/AKuWutUvjGSq1Plh3Uyux7eCl1LgENwBYseAIJTj+2yR+XketKaH2xinECYaNT5oc1dnEg</w:t>
      </w:r>
    </w:p>
    <w:p>
      <w:pPr>
        <w:pStyle w:val="PreformattedText"/>
        <w:bidi w:val="0"/>
        <w:spacing w:before="0" w:after="0"/>
        <w:jc w:val="left"/>
        <w:rPr/>
      </w:pPr>
      <w:r>
        <w:rPr/>
        <w:t>fxpmY/Cs/LkBw3v2sQ36A+P+3WiWMCQN4fejO2o9tvww44Az7JITZCqmlPvcjZbyfZwPhPk8Pdx6uQ</w:t>
      </w:r>
    </w:p>
    <w:p>
      <w:pPr>
        <w:pStyle w:val="PreformattedText"/>
        <w:bidi w:val="0"/>
        <w:spacing w:before="0" w:after="0"/>
        <w:jc w:val="left"/>
        <w:rPr/>
      </w:pPr>
      <w:r>
        <w:rPr/>
        <w:t>RqKREK8UmjH5Vk2gVWGgqj/3hHMAuD+YjwQ2vjqwUnEYUghShCPtuaspAVtgjSFyQC6gAlnC6I2dLx</w:t>
      </w:r>
    </w:p>
    <w:p>
      <w:pPr>
        <w:pStyle w:val="PreformattedText"/>
        <w:bidi w:val="0"/>
        <w:spacing w:before="0" w:after="0"/>
        <w:jc w:val="left"/>
        <w:rPr/>
      </w:pPr>
      <w:r>
        <w:rPr/>
        <w:t>49QDQ1HCIVbawbhPP3KSQHYMquVAdPcEZwPDlOba/cdRhTxiYPIFVV1viP00zHlz0Ob+RLNpgTrWwO</w:t>
      </w:r>
    </w:p>
    <w:p>
      <w:pPr>
        <w:pStyle w:val="PreformattedText"/>
        <w:bidi w:val="0"/>
        <w:spacing w:before="0" w:after="0"/>
        <w:jc w:val="left"/>
        <w:rPr/>
      </w:pPr>
      <w:r>
        <w:rPr/>
        <w:t>iCPIhDKxJbiCXjCo3BW8e0cRxjCt4+W/fl0RDHlU2swgYl9OAobgOI5+6MIvkH2j53pv/F1LHhTEmK</w:t>
      </w:r>
    </w:p>
    <w:p>
      <w:pPr>
        <w:pStyle w:val="PreformattedText"/>
        <w:bidi w:val="0"/>
        <w:spacing w:before="0" w:after="0"/>
        <w:jc w:val="left"/>
        <w:rPr/>
      </w:pPr>
      <w:r>
        <w:rPr/>
        <w:t>MTgC1pp7Y1/uF8eD6Y5KGnOtHiD7l4BjsfPLqAaYiIDFlYjTH7vhBWyI0jJ0G2fyMoQlwN7CoR487B</w:t>
      </w:r>
    </w:p>
    <w:p>
      <w:pPr>
        <w:pStyle w:val="PreformattedText"/>
        <w:bidi w:val="0"/>
        <w:spacing w:before="0" w:after="0"/>
        <w:jc w:val="left"/>
        <w:rPr/>
      </w:pPr>
      <w:r>
        <w:rPr/>
        <w:t>+CfzdTcS9RrWFlqnAj2/pDIzRADq3JZFWNAWA2SN7dgPEW/b8b3+vWngCpymHgge1hECd3IGEx022Z</w:t>
      </w:r>
    </w:p>
    <w:p>
      <w:pPr>
        <w:pStyle w:val="PreformattedText"/>
        <w:bidi w:val="0"/>
        <w:spacing w:before="0" w:after="0"/>
        <w:jc w:val="left"/>
        <w:rPr/>
      </w:pPr>
      <w:r>
        <w:rPr/>
        <w:t>tsWAHHYPqbA0AGOlHwOS8upQ0MZ5lespWhipf1AHM2GLDh6UvvU8WGnXiEQDRA8qQwA8MR460LqvsP</w:t>
      </w:r>
    </w:p>
    <w:p>
      <w:pPr>
        <w:pStyle w:val="PreformattedText"/>
        <w:bidi w:val="0"/>
        <w:spacing w:before="0" w:after="0"/>
        <w:jc w:val="left"/>
        <w:rPr/>
      </w:pPr>
      <w:r>
        <w:rPr/>
        <w:t>6xWaAZbAxQv6oJMI52ILIJHVoBEXWAMd+mZ0Pl9N+gI03x7em1IxGojHjTEUaObv1QaVklPJmYPKIH</w:t>
      </w:r>
    </w:p>
    <w:p>
      <w:pPr>
        <w:pStyle w:val="PreformattedText"/>
        <w:bidi w:val="0"/>
        <w:spacing w:before="0" w:after="0"/>
        <w:jc w:val="left"/>
        <w:rPr/>
      </w:pPr>
      <w:r>
        <w:rPr/>
        <w:t>LDmF/qT261Oq8gi+CR/i6ug41wWM5FDmGPN6/nHNH6lxulqwpPqLC0qkjx4O2QEj8zKGbYP9ft14Xr</w:t>
      </w:r>
    </w:p>
    <w:p>
      <w:pPr>
        <w:pStyle w:val="PreformattedText"/>
        <w:bidi w:val="0"/>
        <w:spacing w:before="0" w:after="0"/>
        <w:jc w:val="left"/>
        <w:rPr/>
      </w:pPr>
      <w:r>
        <w:rPr/>
        <w:t>fI/9nsWMDAq7V1rEGycuZVmIKakVS3llAcKZNfl1pgB4306IgBhJ8ciV1v3k8iSfKnWiI98fLeB0xL</w:t>
      </w:r>
    </w:p>
    <w:p>
      <w:pPr>
        <w:pStyle w:val="PreformattedText"/>
        <w:bidi w:val="0"/>
        <w:spacing w:before="0" w:after="0"/>
        <w:jc w:val="left"/>
        <w:rPr/>
      </w:pPr>
      <w:r>
        <w:rPr/>
        <w:t>cO9BBmuHEyiTiCCgCFmBVeW10d+G9zf318dVI3V5hBE79nF2auCA7bj5LyIGmAUudLp14KdD5PH/vz</w:t>
      </w:r>
    </w:p>
    <w:p>
      <w:pPr>
        <w:pStyle w:val="PreformattedText"/>
        <w:bidi w:val="0"/>
        <w:spacing w:before="0" w:after="0"/>
        <w:jc w:val="left"/>
        <w:rPr/>
      </w:pPr>
      <w:r>
        <w:rPr/>
        <w:t>dpJJrTH/AJjdJFqoFN0XD7AMapDoo681hOlKOQoLASrITsgr8KeJ4/HXKYVcqTjHUkbh9v6CLldlzM</w:t>
      </w:r>
    </w:p>
    <w:p>
      <w:pPr>
        <w:pStyle w:val="PreformattedText"/>
        <w:bidi w:val="0"/>
        <w:spacing w:before="0" w:after="0"/>
        <w:jc w:val="left"/>
        <w:rPr/>
      </w:pPr>
      <w:r>
        <w:rPr/>
        <w:t>I1dXVmUxkpo8ZFLGPfqb/qjbS7HHj1jxqeyNwwC+Iiy3bbBZUQGNkcqViIbhFHYPqKXIAOgUIB+WP6</w:t>
      </w:r>
    </w:p>
    <w:p>
      <w:pPr>
        <w:pStyle w:val="PreformattedText"/>
        <w:bidi w:val="0"/>
        <w:spacing w:before="0" w:after="0"/>
        <w:jc w:val="left"/>
        <w:rPr/>
      </w:pPr>
      <w:r>
        <w:rPr/>
        <w:t>ceocAjHljTjRaDFbYsDgPfFETxYa4jmngITxkji/pE2uQbSnwvWF2IVq80bEGVa6/u4xGX8YlB8h/D</w:t>
      </w:r>
    </w:p>
    <w:p>
      <w:pPr>
        <w:pStyle w:val="PreformattedText"/>
        <w:bidi w:val="0"/>
        <w:spacing w:before="0" w:after="0"/>
        <w:jc w:val="left"/>
        <w:rPr/>
      </w:pPr>
      <w:r>
        <w:rPr/>
        <w:t>H39EIkVqdjtXJGQoyGE1s5CnqAeSSqzfm+PZ/h69P8h2K/KjYVJ/3EnL/+Lr+2OH8phXoWeRWqzJTf</w:t>
      </w:r>
    </w:p>
    <w:p>
      <w:pPr>
        <w:pStyle w:val="PreformattedText"/>
        <w:bidi w:val="0"/>
        <w:spacing w:before="0" w:after="0"/>
        <w:jc w:val="left"/>
        <w:rPr/>
      </w:pPr>
      <w:r>
        <w:rPr/>
        <w:t>Df8A3jjB2fFXHamSNv11LdyGGSxGvqpBaWlHHFEbCoxmYwnf+f8AiZuv0NIKlCSOMfMHADAV4Q1cuX</w:t>
      </w:r>
    </w:p>
    <w:p>
      <w:pPr>
        <w:pStyle w:val="PreformattedText"/>
        <w:bidi w:val="0"/>
        <w:spacing w:before="0" w:after="0"/>
        <w:jc w:val="left"/>
        <w:rPr/>
      </w:pPr>
      <w:r>
        <w:rPr/>
        <w:t>lkt10Du6r6nr7kEHpiRmP8yYkIrSHaqunUr/Sxbpcy4sSDQw2WaBTwhFh0x0sgNkQaLeg0/N0dWbiw</w:t>
      </w:r>
    </w:p>
    <w:p>
      <w:pPr>
        <w:pStyle w:val="PreformattedText"/>
        <w:bidi w:val="0"/>
        <w:spacing w:before="0" w:after="0"/>
        <w:jc w:val="left"/>
        <w:rPr/>
      </w:pPr>
      <w:r>
        <w:rPr/>
        <w:t>GgTH45L4P5mUt1UCgpWsWY1JIgqjBJgQZH9GJSkIKSMhB5SpJIBpQP6d+WL8fnoIB1EFSKiDL+mKqs</w:t>
      </w:r>
    </w:p>
    <w:p>
      <w:pPr>
        <w:pStyle w:val="PreformattedText"/>
        <w:bidi w:val="0"/>
        <w:spacing w:before="0" w:after="0"/>
        <w:jc w:val="left"/>
        <w:rPr/>
      </w:pPr>
      <w:r>
        <w:rPr/>
        <w:t>6+kUduUcrtKrxzyKea1QupNgcSRrgfd7T1MRBOHir+pxiiWZ5bFV7MjQhTB4PtjPI1+XIsxPgxrx5d</w:t>
      </w:r>
    </w:p>
    <w:p>
      <w:pPr>
        <w:pStyle w:val="PreformattedText"/>
        <w:bidi w:val="0"/>
        <w:spacing w:before="0" w:after="0"/>
        <w:jc w:val="left"/>
        <w:rPr/>
      </w:pPr>
      <w:r>
        <w:rPr/>
        <w:t>EEA1T6qwFyGH81nSKHXrSO7jlTmsBRITyYjiQEGyzcj1JJOprBAUsDBrivHPGBG7mViqtNKUMNdUWI</w:t>
      </w:r>
    </w:p>
    <w:p>
      <w:pPr>
        <w:pStyle w:val="PreformattedText"/>
        <w:bidi w:val="0"/>
        <w:spacing w:before="0" w:after="0"/>
        <w:jc w:val="left"/>
        <w:rPr/>
      </w:pPr>
      <w:r>
        <w:rPr/>
        <w:t>enIFUMXbbArHy11VgRcCN4QQyMc0kcnB5GV4rLrIBMpCSInLVa1YjIih9JGI4zRqVbivFuuUKBmFcQ</w:t>
      </w:r>
    </w:p>
    <w:p>
      <w:pPr>
        <w:pStyle w:val="PreformattedText"/>
        <w:bidi w:val="0"/>
        <w:spacing w:before="0" w:after="0"/>
        <w:jc w:val="left"/>
        <w:rPr/>
      </w:pPr>
      <w:r>
        <w:rPr/>
        <w:t>fXq6NEOGxM9+xGlX32LBs46qrtOtj7ZwZowkTypJxZWkDOlm0gHs4e7XTCbjQH168xgA0AEJlirNvi</w:t>
      </w:r>
    </w:p>
    <w:p>
      <w:pPr>
        <w:pStyle w:val="PreformattedText"/>
        <w:bidi w:val="0"/>
        <w:spacing w:before="0" w:after="0"/>
        <w:jc w:val="left"/>
        <w:rPr/>
      </w:pPr>
      <w:r>
        <w:rPr/>
        <w:t>kqhRWkikda4YpLHuGREppAQi8TpZJ66FXh36rAcuqtd80EATW5VnWKiOVSaWOxDA4VZIEV1ill9aJ5</w:t>
      </w:r>
    </w:p>
    <w:p>
      <w:pPr>
        <w:pStyle w:val="PreformattedText"/>
        <w:bidi w:val="0"/>
        <w:spacing w:before="0" w:after="0"/>
        <w:jc w:val="left"/>
        <w:rPr/>
      </w:pPr>
      <w:r>
        <w:rPr/>
        <w:t>DOHZNmOCR1Lx+6Hz7aip7Ps/lBBGaVS7q1ZonjBjdHfjLDMspR7MiI/GFgDoDcDIePtPuPVCAdYICh</w:t>
      </w:r>
    </w:p>
    <w:p>
      <w:pPr>
        <w:pStyle w:val="PreformattedText"/>
        <w:bidi w:val="0"/>
        <w:spacing w:before="0" w:after="0"/>
        <w:jc w:val="left"/>
        <w:rPr/>
      </w:pPr>
      <w:r>
        <w:rPr/>
        <w:t>jcwyx+qpnWWRtNJHyBEXJ3BZAGYEqObBNn4mf8vVLQVy4mNAauFuFINn7dgrugWQtEIA0TR1I5J1X0</w:t>
      </w:r>
    </w:p>
    <w:p>
      <w:pPr>
        <w:pStyle w:val="PreformattedText"/>
        <w:bidi w:val="0"/>
        <w:spacing w:before="0" w:after="0"/>
        <w:jc w:val="left"/>
        <w:rPr/>
      </w:pPr>
      <w:r>
        <w:rPr/>
        <w:t>QXcxpNOCG5jnBPtSEeTmvVkoSPOYSxqzE6xJGESFmK87kFlIq8VxPtpFksxBuJpQQGAvLI1ZG9GW5V</w:t>
      </w:r>
    </w:p>
    <w:p>
      <w:pPr>
        <w:pStyle w:val="PreformattedText"/>
        <w:bidi w:val="0"/>
        <w:spacing w:before="0" w:after="0"/>
        <w:jc w:val="left"/>
        <w:rPr/>
      </w:pPr>
      <w:r>
        <w:rPr/>
        <w:t>mriX3PZ8cj15IxI8PWX8tYS40MWm7IvPBTqLC81OL0attJYpKEluxXhSelde5krjzIuAmW/TV69J5a</w:t>
      </w:r>
    </w:p>
    <w:p>
      <w:pPr>
        <w:pStyle w:val="PreformattedText"/>
        <w:bidi w:val="0"/>
        <w:spacing w:before="0" w:after="0"/>
        <w:jc w:val="left"/>
        <w:rPr/>
      </w:pPr>
      <w:r>
        <w:rPr/>
        <w:t>i2l5ulJwr9bBfYSGFftp2+75V5u7GGatztr6/dH1Qf6BbMFuyP4ksbDcM0cXfnZeQmjd2mVJ7nalqt</w:t>
      </w:r>
    </w:p>
    <w:p>
      <w:pPr>
        <w:pStyle w:val="PreformattedText"/>
        <w:bidi w:val="0"/>
        <w:spacing w:before="0" w:after="0"/>
        <w:jc w:val="left"/>
        <w:rPr/>
      </w:pPr>
      <w:r>
        <w:rPr/>
        <w:t>I0EzKuopTG7srgtyDlG4Ly6tt9rS5RFbvWN3miNnW2Y7UqrR9A0c2ow448GJJ4j+gkaGx+7eN+PH+f</w:t>
      </w:r>
    </w:p>
    <w:p>
      <w:pPr>
        <w:pStyle w:val="PreformattedText"/>
        <w:bidi w:val="0"/>
        <w:spacing w:before="0" w:after="0"/>
        <w:jc w:val="left"/>
        <w:rPr/>
      </w:pPr>
      <w:r>
        <w:rPr/>
        <w:t>XFdcSI3BqAjjwgK5MQoUEFif05ADY5AMSPaRvqi1NW4RcEjeYQz7Uo5E8ixbkDpuJHuO3JX8oCjx5O</w:t>
      </w:r>
    </w:p>
    <w:p>
      <w:pPr>
        <w:pStyle w:val="PreformattedText"/>
        <w:bidi w:val="0"/>
        <w:spacing w:before="0" w:after="0"/>
        <w:jc w:val="left"/>
        <w:rPr/>
      </w:pPr>
      <w:r>
        <w:rPr/>
        <w:t>z1pqCSsUahGDVpHz3f6W7MvZ/iB+hWNr91fgidl/TmXvPufDTUVsUO5e2D38339TJ5N68idvVq7Uqd</w:t>
      </w:r>
    </w:p>
    <w:p>
      <w:pPr>
        <w:pStyle w:val="PreformattedText"/>
        <w:bidi w:val="0"/>
        <w:spacing w:before="0" w:after="0"/>
        <w:jc w:val="left"/>
        <w:rPr/>
      </w:pPr>
      <w:r>
        <w:rPr/>
        <w:t>iK+59GOyqJY5xqydU2lltkIV7Wr8Quj1nyWlzFn/AOqlzUU7K4JRzbevdu5d7eMcZu4+ys3muwvpjh</w:t>
      </w:r>
    </w:p>
    <w:p>
      <w:pPr>
        <w:pStyle w:val="PreformattedText"/>
        <w:bidi w:val="0"/>
        <w:spacing w:before="0" w:after="0"/>
        <w:jc w:val="left"/>
        <w:rPr/>
      </w:pPr>
      <w:r>
        <w:rPr/>
        <w:t>5u1JnzV3uP6od83K/1K79kwWTx9jM50UnoQYuDI/bZbumKtWb7BHgkxb1o/SjjZ7ccRfLmoibRtM0s</w:t>
      </w:r>
    </w:p>
    <w:p>
      <w:pPr>
        <w:pStyle w:val="PreformattedText"/>
        <w:bidi w:val="0"/>
        <w:spacing w:before="0" w:after="0"/>
        <w:jc w:val="left"/>
        <w:rPr/>
      </w:pPr>
      <w:r>
        <w:rPr/>
        <w:t>l2Cm3ujKPe8WyxPS3R4nbL0R0Zs0hf8A5KdM2ifMDuA5vdvrW8vlW4Qg900JexqFvC5bOTYTuTHZf6</w:t>
      </w:r>
    </w:p>
    <w:p>
      <w:pPr>
        <w:pStyle w:val="PreformattedText"/>
        <w:bidi w:val="0"/>
        <w:spacing w:before="0" w:after="0"/>
        <w:jc w:val="left"/>
        <w:rPr/>
      </w:pPr>
      <w:r>
        <w:rPr/>
        <w:t>XV7ND6QfS4oaFJMVYsdq5sZ+auFy9i/JTvW4Ljo+N+/oyVvRhZXK1Z5RnS360VnBVtt0y5W+f14cjp</w:t>
      </w:r>
    </w:p>
    <w:p>
      <w:pPr>
        <w:pStyle w:val="PreformattedText"/>
        <w:bidi w:val="0"/>
        <w:spacing w:before="0" w:after="0"/>
        <w:jc w:val="left"/>
        <w:rPr/>
      </w:pPr>
      <w:r>
        <w:rPr/>
        <w:t>DYdq6J2Sfsc+WGmdYhPVjeXlNzbynN4V80F8L2r3Z3bgu2cFme3/AK9/VGp3b3x3dHib/cX1Gx3buJ</w:t>
      </w:r>
    </w:p>
    <w:p>
      <w:pPr>
        <w:pStyle w:val="PreformattedText"/>
        <w:bidi w:val="0"/>
        <w:spacing w:before="0" w:after="0"/>
        <w:jc w:val="left"/>
        <w:rPr/>
      </w:pPr>
      <w:r>
        <w:rPr/>
        <w:t>7bqY3FYXsgZPus9t5GeOvF/rFbzk1D7WtEZIoZoazzyzSQjqSghQMWLHFmGqjLZ9bu4Zt2PNsSxUBW</w:t>
      </w:r>
    </w:p>
    <w:p>
      <w:pPr>
        <w:pStyle w:val="PreformattedText"/>
        <w:bidi w:val="0"/>
        <w:spacing w:before="0" w:after="0"/>
        <w:jc w:val="left"/>
        <w:rPr/>
      </w:pPr>
      <w:r>
        <w:rPr/>
        <w:t>fgprbT3odPbn0Tx2EzlftVPoa2ZGHsZrEr2f3L9VO4M+M5Y7978PZdV8P3VgYVjt1Mx/qpnrkGZS4E</w:t>
      </w:r>
    </w:p>
    <w:p>
      <w:pPr>
        <w:pStyle w:val="PreformattedText"/>
        <w:bidi w:val="0"/>
        <w:spacing w:before="0" w:after="0"/>
        <w:jc w:val="left"/>
        <w:rPr/>
      </w:pPr>
      <w:r>
        <w:rPr/>
        <w:t>3j6+KrCvDL9hY1l5crZQ7Esijuk21bHSmJtw+ZRlywvZtmm7VPXZtllfx5htXNq3dXt/dFlfoee3O3</w:t>
      </w:r>
    </w:p>
    <w:p>
      <w:pPr>
        <w:pStyle w:val="PreformattedText"/>
        <w:bidi w:val="0"/>
        <w:spacing w:before="0" w:after="0"/>
        <w:jc w:val="left"/>
        <w:rPr/>
      </w:pPr>
      <w:r>
        <w:rPr/>
        <w:t>vqb312DHWoDtP+J6v9V5BiI87jsr2v31iMP3Xe7Lx8fbearYqrWhxE/b+Hb7qqGfWTwv2tmvWt8165</w:t>
      </w:r>
    </w:p>
    <w:p>
      <w:pPr>
        <w:pStyle w:val="PreformattedText"/>
        <w:bidi w:val="0"/>
        <w:spacing w:before="0" w:after="0"/>
        <w:jc w:val="left"/>
        <w:rPr/>
      </w:pPr>
      <w:r>
        <w:rPr/>
        <w:t>vSBlzE2aZJZ50qYWV2a4atkubhdbm7rR9L+Qs2TLPT/Q+1CWp2pMiLbUsm8nu00hO7r7oz3fmJy+F+</w:t>
      </w:r>
    </w:p>
    <w:p>
      <w:pPr>
        <w:pStyle w:val="PreformattedText"/>
        <w:bidi w:val="0"/>
        <w:spacing w:before="0" w:after="0"/>
        <w:jc w:val="left"/>
        <w:rPr/>
      </w:pPr>
      <w:r>
        <w:rPr/>
        <w:t>neD+htv6c959i5wZ7tb6vWZafZOYar9RGXtLt8V5ZaF3EZWbE5DJfZT3o/uIbE0Mqw/y47PWSU2yy5</w:t>
      </w:r>
    </w:p>
    <w:p>
      <w:pPr>
        <w:pStyle w:val="PreformattedText"/>
        <w:bidi w:val="0"/>
        <w:spacing w:before="0" w:after="0"/>
        <w:jc w:val="left"/>
        <w:rPr/>
      </w:pPr>
      <w:r>
        <w:rPr/>
        <w:t>h2ma7LtE4/MVHB+bNmp88Y9rldJ7fs8voro3ZkbY5Kl361rEVq5bbrVuHd5ogqjhaUn+veDqVf4N+1</w:t>
      </w:r>
    </w:p>
    <w:p>
      <w:pPr>
        <w:pStyle w:val="PreformattedText"/>
        <w:bidi w:val="0"/>
        <w:spacing w:before="0" w:after="0"/>
        <w:jc w:val="left"/>
        <w:rPr/>
      </w:pPr>
      <w:r>
        <w:rPr/>
        <w:t>e34qcWJ7jwuX7fxXeEeY7KxXdEmExvbU3c3eWRjycdur/q21uO3bMJlgwdl67rJLGz91WExaLI/hAK</w:t>
      </w:r>
    </w:p>
    <w:p>
      <w:pPr>
        <w:pStyle w:val="PreformattedText"/>
        <w:bidi w:val="0"/>
        <w:spacing w:before="0" w:after="0"/>
        <w:jc w:val="left"/>
        <w:rPr/>
      </w:pPr>
      <w:r>
        <w:rPr/>
        <w:t>zZsClxy1Y1w3g3NbHz+bKm7NNeXNaVdLLBrQrY9vN+aFGp9TZc3Seh3F9W/p+O3+2u0rd7t7/U76CU</w:t>
      </w:r>
    </w:p>
    <w:p>
      <w:pPr>
        <w:pStyle w:val="PreformattedText"/>
        <w:bidi w:val="0"/>
        <w:spacing w:before="0" w:after="0"/>
        <w:jc w:val="left"/>
        <w:rPr/>
      </w:pPr>
      <w:r>
        <w:rPr/>
        <w:t>pu3KP1DxWH7V7Q7S7exXbGfwUOcxvddWTurIfhaFko26HdnBEEdyKGssBSyGVJElJfFm+Eb2a7wbKb</w:t>
      </w:r>
    </w:p>
    <w:p>
      <w:pPr>
        <w:pStyle w:val="PreformattedText"/>
        <w:bidi w:val="0"/>
        <w:spacing w:before="0" w:after="0"/>
        <w:jc w:val="left"/>
        <w:rPr/>
      </w:pPr>
      <w:r>
        <w:rPr/>
        <w:t>oUk0MGM2bhRt1F3vL2WxGGY+qVzEClLL9Z/q3iO2KvbOPiwJ+mf0jx8+ax9POdxd2985nM4mr3Hwm+</w:t>
      </w:r>
    </w:p>
    <w:p>
      <w:pPr>
        <w:pStyle w:val="PreformattedText"/>
        <w:bidi w:val="0"/>
        <w:spacing w:before="0" w:after="0"/>
        <w:jc w:val="left"/>
        <w:rPr/>
      </w:pPr>
      <w:r>
        <w:rPr/>
        <w:t>mOfsSGnUylK1cvie3iYZmyKpQh1WYsppNoly2uULmLWtiW8uHC3Fq+7DLihl3TXtli7ItTbjdvbphJ</w:t>
      </w:r>
    </w:p>
    <w:p>
      <w:pPr>
        <w:pStyle w:val="PreformattedText"/>
        <w:bidi w:val="0"/>
        <w:spacing w:before="0" w:after="0"/>
        <w:jc w:val="left"/>
        <w:rPr/>
      </w:pPr>
      <w:r>
        <w:rPr/>
        <w:t>vdmS2svjKGR7N/iC76tUMpTyX+veRzHZP0mxlLLQ43B5bId10G7Yw0t2m9pq3b9+CatbsvcyFVMrFw</w:t>
      </w:r>
    </w:p>
    <w:p>
      <w:pPr>
        <w:pStyle w:val="PreformattedText"/>
        <w:bidi w:val="0"/>
        <w:spacing w:before="0" w:after="0"/>
        <w:jc w:val="left"/>
        <w:rPr/>
      </w:pPr>
      <w:r>
        <w:rPr/>
        <w:t>aa4/Wch2CsrIsuYbcB2fhbyjeLUbth/8KhNjzDTmIG9rE1/THtuXCdr4/NV+zfptju1u5u8O2s5fyF</w:t>
      </w:r>
    </w:p>
    <w:p>
      <w:pPr>
        <w:pStyle w:val="PreformattedText"/>
        <w:bidi w:val="0"/>
        <w:spacing w:before="0" w:after="0"/>
        <w:jc w:val="left"/>
        <w:rPr/>
      </w:pPr>
      <w:r>
        <w:rPr/>
        <w:t>jvmb6g90dud2VO0s/3YO8cnJm8sxn7XpWcxnoLfbcdKeDLV8scjDNZCiz1pkN/pxPUM8wkG3mH91Xs</w:t>
      </w:r>
    </w:p>
    <w:p>
      <w:pPr>
        <w:pStyle w:val="PreformattedText"/>
        <w:bidi w:val="0"/>
        <w:spacing w:before="0" w:after="0"/>
        <w:jc w:val="left"/>
        <w:rPr/>
      </w:pPr>
      <w:r>
        <w:rPr/>
        <w:t>+eMU6W5RTLRJaqy1bNU9ubl8I7x/6P8AwZ7e/hR+hWNm4c0+neENx5rIv8ZLdQ5Sx/tKe2w7m2rxKq</w:t>
      </w:r>
    </w:p>
    <w:p>
      <w:pPr>
        <w:pStyle w:val="PreformattedText"/>
        <w:bidi w:val="0"/>
        <w:spacing w:before="0" w:after="0"/>
        <w:jc w:val="left"/>
        <w:rPr/>
      </w:pPr>
      <w:r>
        <w:rPr/>
        <w:t>rFGG9GNeEYVeyAsvZ5AC0ComC96LjeY0yxeETpCFYojF10VIj4swB4DiCeA8eR+h6yPW/DTjGlTaqk</w:t>
      </w:r>
    </w:p>
    <w:p>
      <w:pPr>
        <w:pStyle w:val="PreformattedText"/>
        <w:bidi w:val="0"/>
        <w:spacing w:before="0" w:after="0"/>
        <w:jc w:val="left"/>
        <w:rPr/>
      </w:pPr>
      <w:r>
        <w:rPr/>
        <w:t>4RxK/wBNP/ERB2r9E+1P4bsRlrEGe+uGThz3fM9HcctTsHtPKRmhhLlh2JjbN93pVgeNkMXoYNvd7+</w:t>
      </w:r>
    </w:p>
    <w:p>
      <w:pPr>
        <w:pStyle w:val="PreformattedText"/>
        <w:bidi w:val="0"/>
        <w:spacing w:before="0" w:after="0"/>
        <w:jc w:val="left"/>
        <w:rPr/>
      </w:pPr>
      <w:r>
        <w:rPr/>
        <w:t>sO1hrAG3ZhH2fzMAarEjQCPnN7emuxWnS3EBPXk5pfpGaKxWMuTx9TLzRCOeGvX9KWy/q1RcpJ60yz</w:t>
      </w:r>
    </w:p>
    <w:p>
      <w:pPr>
        <w:pStyle w:val="PreformattedText"/>
        <w:bidi w:val="0"/>
        <w:spacing w:before="0" w:after="0"/>
        <w:jc w:val="left"/>
        <w:rPr/>
      </w:pPr>
      <w:r>
        <w:rPr/>
        <w:t>SKGCWHXKUkgUuVe7ceYXHu18qsP1iC1pBJFKxKNVXvxQzpJJhltWKEd+1g7Bq4mIXanaqSPjLsK4+r</w:t>
      </w:r>
    </w:p>
    <w:p>
      <w:pPr>
        <w:pStyle w:val="PreformattedText"/>
        <w:bidi w:val="0"/>
        <w:spacing w:before="0" w:after="0"/>
        <w:jc w:val="left"/>
        <w:rPr/>
      </w:pPr>
      <w:r>
        <w:rPr/>
        <w:t>BfFTJzQtHFdvyTyWmkdWR3nk6itcspaFZSmuBwz21ppawrTeav2wh1FWatbv0uhOnnYh5Lgr0KlqzU</w:t>
      </w:r>
    </w:p>
    <w:p>
      <w:pPr>
        <w:pStyle w:val="PreformattedText"/>
        <w:bidi w:val="0"/>
        <w:spacing w:before="0" w:after="0"/>
        <w:jc w:val="left"/>
        <w:rPr/>
      </w:pPr>
      <w:r>
        <w:rPr/>
        <w:t>irSWqkdGn6dr7eC3DmKVWWn9tFXqdwNKk7HI15JHb0nQKdizBVmwUKV173KCMumvFWiLAaEHCBsTZa</w:t>
      </w:r>
    </w:p>
    <w:p>
      <w:pPr>
        <w:pStyle w:val="PreformattedText"/>
        <w:bidi w:val="0"/>
        <w:spacing w:before="0" w:after="0"/>
        <w:jc w:val="left"/>
        <w:rPr/>
      </w:pPr>
      <w:r>
        <w:rPr/>
        <w:t>nFhO3J4zDUySYy9Sr2Z6mPjho5eZb1+3WpTR0qlmvOnec0sM1mrkq5eH1YPRl5F1KyXqa5mB/HN3bd</w:t>
      </w:r>
    </w:p>
    <w:p>
      <w:pPr>
        <w:pStyle w:val="PreformattedText"/>
        <w:bidi w:val="0"/>
        <w:spacing w:before="0" w:after="0"/>
        <w:jc w:val="left"/>
        <w:rPr/>
      </w:pPr>
      <w:r>
        <w:rPr/>
        <w:t>/irBvLFmlBammOX/AB/LywMJoVlgsYqzehsTRUpfwmOq/wBvPk747dt3ocjhbkGMXuUnJdwZ5YKtal</w:t>
      </w:r>
    </w:p>
    <w:p>
      <w:pPr>
        <w:pStyle w:val="PreformattedText"/>
        <w:bidi w:val="0"/>
        <w:spacing w:before="0" w:after="0"/>
        <w:jc w:val="left"/>
        <w:rPr/>
      </w:pPr>
      <w:r>
        <w:rPr/>
        <w:t>bimseytM6Jy6uFqxoLWOX4sGJ5cWqRS0+WINp11r6zcsJuJjSOD8Pe0+Bo3KFUxYrITKMNl5lTE0Wr</w:t>
      </w:r>
    </w:p>
    <w:p>
      <w:pPr>
        <w:pStyle w:val="PreformattedText"/>
        <w:bidi w:val="0"/>
        <w:spacing w:before="0" w:after="0"/>
        <w:jc w:val="left"/>
        <w:rPr/>
      </w:pPr>
      <w:r>
        <w:rPr/>
        <w:t>ZZMnLSSXNrBlu6FiojHSvFYkd0L8HbpbBVCfw7lai+ONu7uqzb1y0i9SFYVPjTMv9qdsHcUbF14qHc</w:t>
      </w:r>
    </w:p>
    <w:p>
      <w:pPr>
        <w:pStyle w:val="PreformattedText"/>
        <w:bidi w:val="0"/>
        <w:spacing w:before="0" w:after="0"/>
        <w:jc w:val="left"/>
        <w:rPr/>
      </w:pPr>
      <w:r>
        <w:rPr/>
        <w:t>M9/JRTNi5XrU/tKk6QLk+1siKuNo2apWerJPZzklspgrCyNG7pyPq7c0vUOMQRy5V3WP1mrjbFrsAK</w:t>
      </w:r>
    </w:p>
    <w:p>
      <w:pPr>
        <w:pStyle w:val="PreformattedText"/>
        <w:bidi w:val="0"/>
        <w:spacing w:before="0" w:after="0"/>
        <w:jc w:val="left"/>
        <w:rPr/>
      </w:pPr>
      <w:r>
        <w:rPr/>
        <w:t>aQrrNJmPtMRnYoci0GN+6zV29WyKx24I5ex4cvT7hxiQZCfDJDHg7kfOnj8MHSBjcsV5mjiLDZgrNd</w:t>
      </w:r>
    </w:p>
    <w:p>
      <w:pPr>
        <w:pStyle w:val="PreformattedText"/>
        <w:bidi w:val="0"/>
        <w:spacing w:before="0" w:after="0"/>
        <w:jc w:val="left"/>
        <w:rPr/>
      </w:pPr>
      <w:r>
        <w:rPr/>
        <w:t>f5eZrLsuNrYa2jxhQHAZaXfVj0H3U1IPbnky1jAVnsXjHabJZ3tlMQlPJW+455ES0a2IxeK7PvRCtY</w:t>
      </w:r>
    </w:p>
    <w:p>
      <w:pPr>
        <w:pStyle w:val="PreformattedText"/>
        <w:bidi w:val="0"/>
        <w:spacing w:before="0" w:after="0"/>
        <w:jc w:val="left"/>
        <w:rPr/>
      </w:pPr>
      <w:r>
        <w:rPr/>
        <w:t>mo3GluOs0YPGVpoqS1Zatbbl3lUrmHK1ltLiG1igBD0NFLce93vehviDJyzw5yvNNBaxfoeplKUUs/</w:t>
      </w:r>
    </w:p>
    <w:p>
      <w:pPr>
        <w:pStyle w:val="PreformattedText"/>
        <w:bidi w:val="0"/>
        <w:spacing w:before="0" w:after="0"/>
        <w:jc w:val="left"/>
        <w:rPr/>
      </w:pPr>
      <w:r>
        <w:rPr/>
        <w:t>2hx+KlFOGvNamsNicpZqdjSPKsuQqmU8FSBF3KMpuBDVxpad793etzLhDSyjIaQSeaxhzafGpHBWlx</w:t>
      </w:r>
    </w:p>
    <w:p>
      <w:pPr>
        <w:pStyle w:val="PreformattedText"/>
        <w:bidi w:val="0"/>
        <w:spacing w:before="0" w:after="0"/>
        <w:jc w:val="left"/>
        <w:rPr/>
      </w:pPr>
      <w:r>
        <w:rPr/>
        <w:t>s1BZKsUrRz1Kpy9LH0c3ILleSO/eyfavb8k6tl5lVZIgA82uVxMdFKWYZqXV7OU+8qrr5YgWsygGwt</w:t>
      </w:r>
    </w:p>
    <w:p>
      <w:pPr>
        <w:pStyle w:val="PreformattedText"/>
        <w:bidi w:val="0"/>
        <w:spacing w:before="0" w:after="0"/>
        <w:jc w:val="left"/>
        <w:rPr/>
      </w:pPr>
      <w:r>
        <w:rPr/>
        <w:t>/2/LB5a0F+KzYqVsdj8fOMhDAYJYq1K1Sy2RzOJkyXbmTrXsXBZtx/639s05E+7yjEQo9tUdCrWlhy</w:t>
      </w:r>
    </w:p>
    <w:p>
      <w:pPr>
        <w:pStyle w:val="PreformattedText"/>
        <w:bidi w:val="0"/>
        <w:spacing w:before="0" w:after="0"/>
        <w:jc w:val="left"/>
        <w:rPr/>
      </w:pPr>
      <w:r>
        <w:rPr/>
        <w:t>4pRUmCndXjca5cWqo3iuXGIa0AsRuwkZvOZWT8SxtSGlWylmPHZN58zgpcfT7KxFu/Wysv3FOqmPp3</w:t>
      </w:r>
    </w:p>
    <w:p>
      <w:pPr>
        <w:pStyle w:val="PreformattedText"/>
        <w:bidi w:val="0"/>
        <w:spacing w:before="0" w:after="0"/>
        <w:jc w:val="left"/>
        <w:rPr/>
      </w:pPr>
      <w:r>
        <w:rPr/>
        <w:t>MXfxvd+SEskVC8Y0tLZmSpEjXFVOM20qskLMmEZnFtgLXbmVcVNtwDd7zQIUJuNWXw7V/6w5Ie3/sK</w:t>
      </w:r>
    </w:p>
    <w:p>
      <w:pPr>
        <w:pStyle w:val="PreformattedText"/>
        <w:bidi w:val="0"/>
        <w:spacing w:before="0" w:after="0"/>
        <w:jc w:val="left"/>
        <w:rPr/>
      </w:pPr>
      <w:r>
        <w:rPr/>
        <w:t>1HH0YqFGrQrdxBD3A0dvHQwV4sf27l4rGDhIsZq9BjqywdyogRrmCrw91YVvtIJ7Em5BNVbLQtpta4</w:t>
      </w:r>
    </w:p>
    <w:p>
      <w:pPr>
        <w:pStyle w:val="PreformattedText"/>
        <w:bidi w:val="0"/>
        <w:spacing w:before="0" w:after="0"/>
        <w:jc w:val="left"/>
        <w:rPr/>
      </w:pPr>
      <w:r>
        <w:rPr/>
        <w:t>4boW0dpp/u+Sjr3oqxl1ZwpYDdH9X7fNhApw00leCxkZK8VqeOaO1YSeG1kjl6ARpLsleCMwZ/uOvg</w:t>
      </w:r>
    </w:p>
    <w:p>
      <w:pPr>
        <w:pStyle w:val="PreformattedText"/>
        <w:bidi w:val="0"/>
        <w:spacing w:before="0" w:after="0"/>
        <w:jc w:val="left"/>
        <w:rPr/>
      </w:pPr>
      <w:r>
        <w:rPr/>
        <w:t>YobEkVpft+7O2mTIV1WWmrtSWRbbMW47tLd1l3nZhvFe6y/xUzYMsLBu3Dio+td5vxblMQt2n+HPf7</w:t>
      </w:r>
    </w:p>
    <w:p>
      <w:pPr>
        <w:pStyle w:val="PreformattedText"/>
        <w:bidi w:val="0"/>
        <w:spacing w:before="0" w:after="0"/>
        <w:jc w:val="left"/>
        <w:rPr/>
      </w:pPr>
      <w:r>
        <w:rPr/>
        <w:t>5ztKOhFFir2LxNO/DmclLiMbAGjybxyRegZ8vg5I6y2FDvHrHrbEyTvDCqY5Dl5u0zhSkk25qkDj86</w:t>
      </w:r>
    </w:p>
    <w:p>
      <w:pPr>
        <w:pStyle w:val="PreformattedText"/>
        <w:bidi w:val="0"/>
        <w:spacing w:before="0" w:after="0"/>
        <w:jc w:val="left"/>
        <w:rPr/>
      </w:pPr>
      <w:r>
        <w:rPr/>
        <w:t>8fdujUalVDa0iSchXE7NRhwmRDUudVsRJfltZB68FpMZDiZJTPKFspUvw4lbsg5PNjcJfmeSaaNA+Z</w:t>
      </w:r>
    </w:p>
    <w:p>
      <w:pPr>
        <w:pStyle w:val="PreformattedText"/>
        <w:bidi w:val="0"/>
        <w:spacing w:before="0" w:after="0"/>
        <w:jc w:val="left"/>
        <w:rPr/>
      </w:pPr>
      <w:r>
        <w:rPr/>
        <w:t>MMxFRSqtu0/AD4WpXwRoUFCDeKcf8AL90DY3Cz4uHGvmMTn5I57UGOkkxSUDmAtNLMszYIW6j1mvfj</w:t>
      </w:r>
    </w:p>
    <w:p>
      <w:pPr>
        <w:pStyle w:val="PreformattedText"/>
        <w:bidi w:val="0"/>
        <w:spacing w:before="0" w:after="0"/>
        <w:jc w:val="left"/>
        <w:rPr/>
      </w:pPr>
      <w:r>
        <w:rPr/>
        <w:t>Dx5KjHIr1ahhzmEs+vmLENeKsqVhdM1ray8+Xurp515aXobi1IuzUJAPxQoR0Ejnw9u1VylIwrJUvN</w:t>
      </w:r>
    </w:p>
    <w:p>
      <w:pPr>
        <w:pStyle w:val="PreformattedText"/>
        <w:bidi w:val="0"/>
        <w:spacing w:before="0" w:after="0"/>
        <w:jc w:val="left"/>
        <w:rPr/>
      </w:pPr>
      <w:r>
        <w:rPr/>
        <w:t>iMXjr74j8PxVzKXDhYrnGK7FBz/E8RQulpn7cuZNs3M9imtLp+F0uu9XlzW29gbe7yhsbGa85bYoSK</w:t>
      </w:r>
    </w:p>
    <w:p>
      <w:pPr>
        <w:pStyle w:val="PreformattedText"/>
        <w:bidi w:val="0"/>
        <w:spacing w:before="0" w:after="0"/>
        <w:jc w:val="left"/>
        <w:rPr/>
      </w:pPr>
      <w:r>
        <w:rPr/>
        <w:t>EAD4uPr80FpqdD7WjStXMykK1sfQnheqM1gQz4WTIZt5o6GSW3ncT9xaxsNeBOE3dnbWehyeU9PGYp</w:t>
      </w:r>
    </w:p>
    <w:p>
      <w:pPr>
        <w:pStyle w:val="PreformattedText"/>
        <w:bidi w:val="0"/>
        <w:spacing w:before="0" w:after="0"/>
        <w:jc w:val="left"/>
        <w:rPr/>
      </w:pPr>
      <w:r>
        <w:rPr/>
        <w:t>FVW6QFXDdNuOn3iv8A/MRqnAROBJAYVPr03BoJQJFcjgXKZU4XJXbaz5Ru4blnMU6jviziO4j3DZqQ</w:t>
      </w:r>
    </w:p>
    <w:p>
      <w:pPr>
        <w:pStyle w:val="PreformattedText"/>
        <w:bidi w:val="0"/>
        <w:spacing w:before="0" w:after="0"/>
        <w:jc w:val="left"/>
        <w:rPr/>
      </w:pPr>
      <w:r>
        <w:rPr/>
        <w:t>SrJSqS1MXjMxk66CS9jMpi3wNQNUmyHUqhagBMtAM12i8Gu8q4KSuNpVkGF0ScB3sfVI2rY2wgIyGS</w:t>
      </w:r>
    </w:p>
    <w:p>
      <w:pPr>
        <w:pStyle w:val="PreformattedText"/>
        <w:bidi w:val="0"/>
        <w:spacing w:before="0" w:after="0"/>
        <w:jc w:val="left"/>
        <w:rPr/>
      </w:pPr>
      <w:r>
        <w:rPr/>
        <w:t>lqNeNi7HFnMtQ7ekwDtBWpzwdxZCrj9UYsRk61OlmLSCSDtm1exeaxv3eas8lzCSyS3ucWzG52UN7D</w:t>
      </w:r>
    </w:p>
    <w:p>
      <w:pPr>
        <w:pStyle w:val="PreformattedText"/>
        <w:bidi w:val="0"/>
        <w:spacing w:before="0" w:after="0"/>
        <w:jc w:val="left"/>
        <w:rPr/>
      </w:pPr>
      <w:r>
        <w:rPr/>
        <w:t>QcttC26mDaxcuKjAZRw9c33oUVoW/t70UVOrNTkqo82KyGNu1Zsn/rPkqdC5gc3StX4vw++3dtCrcz</w:t>
      </w:r>
    </w:p>
    <w:p>
      <w:pPr>
        <w:pStyle w:val="PreformattedText"/>
        <w:bidi w:val="0"/>
        <w:spacing w:before="0" w:after="0"/>
        <w:jc w:val="left"/>
        <w:rPr/>
      </w:pPr>
      <w:r>
        <w:rPr/>
        <w:t>OPnbliO4o8b3n3FNFTtNQ6l0qGcWKrC1qd0tgrL3rlxHB6O2BiJfaQWO9/2+Hd+qsKGKr515JrFKTO</w:t>
      </w:r>
    </w:p>
    <w:p>
      <w:pPr>
        <w:pStyle w:val="PreformattedText"/>
        <w:bidi w:val="0"/>
        <w:spacing w:before="0" w:after="0"/>
        <w:jc w:val="left"/>
        <w:rPr/>
      </w:pPr>
      <w:r>
        <w:rPr/>
        <w:t>31lsQvOI61m3YyUffslm7jqq26Mdiejkc/372/OIWlEOQyfcuBmo1mo9tX/dIltbLYG0V3BzXC6742</w:t>
      </w:r>
    </w:p>
    <w:p>
      <w:pPr>
        <w:pStyle w:val="PreformattedText"/>
        <w:bidi w:val="0"/>
        <w:spacing w:before="0" w:after="0"/>
        <w:jc w:val="left"/>
        <w:rPr/>
      </w:pPr>
      <w:r>
        <w:rPr/>
        <w:t>G7vF1tW1DCzgWt0Xm9erfNBn8TvChhBFeqztNNJ9rkqMNfCx2Ys3aOVL46wmMSLEK/cFC0O3rEcf2/</w:t>
      </w:r>
    </w:p>
    <w:p>
      <w:pPr>
        <w:pStyle w:val="PreformattedText"/>
        <w:bidi w:val="0"/>
        <w:spacing w:before="0" w:after="0"/>
        <w:jc w:val="left"/>
        <w:rPr/>
      </w:pPr>
      <w:r>
        <w:rPr/>
        <w:t>beWbL9h4CJ5b5stqVmly6qL2WmIXvY4d1uZGG41ZY3roSUUkml3l9fb2rjCU9rLZJIonqY6gLbrjqD</w:t>
      </w:r>
    </w:p>
    <w:p>
      <w:pPr>
        <w:pStyle w:val="PreformattedText"/>
        <w:bidi w:val="0"/>
        <w:spacing w:before="0" w:after="0"/>
        <w:jc w:val="left"/>
        <w:rPr/>
      </w:pPr>
      <w:r>
        <w:rPr/>
        <w:t>4XBTYH0hXuTd2dpU8Fg79gpSx2Byq5S92xQverTw0s2Wxedea+a1ZgKpozEtOUWoF3ETXC7deuZAct</w:t>
      </w:r>
    </w:p>
    <w:p>
      <w:pPr>
        <w:pStyle w:val="PreformattedText"/>
        <w:bidi w:val="0"/>
        <w:spacing w:before="0" w:after="0"/>
        <w:jc w:val="left"/>
        <w:rPr/>
      </w:pPr>
      <w:r>
        <w:rPr/>
        <w:t>Lw+KrEhDawVispjU+c+t5vZSNGuX561I1Ur46u8s0H3tGK5A34lC02f7cxfbCX7ZnykaWzlMvjaszQ</w:t>
      </w:r>
    </w:p>
    <w:p>
      <w:pPr>
        <w:pStyle w:val="PreformattedText"/>
        <w:bidi w:val="0"/>
        <w:spacing w:before="0" w:after="0"/>
        <w:jc w:val="left"/>
        <w:rPr/>
      </w:pPr>
      <w:r>
        <w:rPr/>
        <w:t>T9y1bGRxOeetjakVLpfVg0KgMrHu3buIoDvczjvi5WtUQxQRcKmtPq974uXwgY27OMIysVStjvu8fj</w:t>
      </w:r>
    </w:p>
    <w:p>
      <w:pPr>
        <w:pStyle w:val="PreformattedText"/>
        <w:bidi w:val="0"/>
        <w:spacing w:before="0" w:after="0"/>
        <w:jc w:val="left"/>
        <w:rPr/>
      </w:pPr>
      <w:r>
        <w:rPr/>
        <w:t>c/jctjc3lTFTTLYi/ex8uLyqUyMxVlq3MpZrW40Sz3J23fyHZ2Bggq0RL1QsplvMAXG1XejLR8xVVK</w:t>
      </w:r>
    </w:p>
    <w:p>
      <w:pPr>
        <w:pStyle w:val="PreformattedText"/>
        <w:bidi w:val="0"/>
        <w:spacing w:before="0" w:after="0"/>
        <w:jc w:val="left"/>
        <w:rPr/>
      </w:pPr>
      <w:r>
        <w:rPr/>
        <w:t>5a26NvOlUUWrFmqGsO8d0eX1r2HNB+5lK1Y2oWhkoy1b+LWtJX/AZoKVajjJDgbWLo2YfsbDYipZsR</w:t>
      </w:r>
    </w:p>
    <w:p>
      <w:pPr>
        <w:pStyle w:val="PreformattedText"/>
        <w:bidi w:val="0"/>
        <w:spacing w:before="0" w:after="0"/>
        <w:jc w:val="left"/>
        <w:rPr/>
      </w:pPr>
      <w:r>
        <w:rPr/>
        <w:t>0grtjYOy8pZrf+0u4aYVLLMVVKyZYZ7hRqrQZd5uWqjTlsbi8VKhyQ7lVpdTveHivb4+WNYs5jsXK1</w:t>
      </w:r>
    </w:p>
    <w:p>
      <w:pPr>
        <w:pStyle w:val="PreformattedText"/>
        <w:bidi w:val="0"/>
        <w:spacing w:before="0" w:after="0"/>
        <w:jc w:val="left"/>
        <w:rPr/>
      </w:pPr>
      <w:r>
        <w:rPr/>
        <w:t>W1RtRpCljDLwFXKYujWNCPuCGKDF2Mg8PePb9KszQTY66EGe7VzEOcz9k/hVaqlluWY9op1Y7bg1cb</w:t>
      </w:r>
    </w:p>
    <w:p>
      <w:pPr>
        <w:pStyle w:val="PreformattedText"/>
        <w:bidi w:val="0"/>
        <w:spacing w:before="0" w:after="0"/>
        <w:jc w:val="left"/>
        <w:rPr/>
      </w:pPr>
      <w:r>
        <w:rPr/>
        <w:t>czYheZTvpmbdilFaxSON1f6e7/OEu5lcdLJUEjJDJeguV78Wcjyefnx0lnH1cUy9wQc/uu4sfEbK4L</w:t>
      </w:r>
    </w:p>
    <w:p>
      <w:pPr>
        <w:pStyle w:val="PreformattedText"/>
        <w:bidi w:val="0"/>
        <w:spacing w:before="0" w:after="0"/>
        <w:jc w:val="left"/>
        <w:rPr/>
      </w:pPr>
      <w:r>
        <w:rPr/>
        <w:t>KSu6ZTu/t6xiMzSSnhsa9hXBCwUGaA7XdY+Nw5fi5U5mdKFRasVNA2iqFOQcN7m/MvdbxhWa/Thm9Q</w:t>
      </w:r>
    </w:p>
    <w:p>
      <w:pPr>
        <w:pStyle w:val="PreformattedText"/>
        <w:bidi w:val="0"/>
        <w:spacing w:before="0" w:after="0"/>
        <w:jc w:val="left"/>
        <w:rPr/>
      </w:pPr>
      <w:r>
        <w:rPr/>
        <w:t>PVpU6zPlSO6MnQrky9sVk7Yyr965/Dn0qjQUEXtbufK1+VPHYyfCWMFDZtNLf6HFC7jswZrRSmUk8v</w:t>
      </w:r>
    </w:p>
    <w:p>
      <w:pPr>
        <w:pStyle w:val="PreformattedText"/>
        <w:bidi w:val="0"/>
        <w:spacing w:before="0" w:after="0"/>
        <w:jc w:val="left"/>
        <w:rPr/>
      </w:pPr>
      <w:r>
        <w:rPr/>
        <w:t>kduC2sM2aL2g0qR3fX6Rr+NY5IrEOOMVWs2Jp38El/LQw9yw3kkloX+3s1DbaWvTtR46VMFnltSzx4</w:t>
      </w:r>
    </w:p>
    <w:p>
      <w:pPr>
        <w:pStyle w:val="PreformattedText"/>
        <w:bidi w:val="0"/>
        <w:spacing w:before="0" w:after="0"/>
        <w:jc w:val="left"/>
        <w:rPr/>
      </w:pPr>
      <w:r>
        <w:rPr/>
        <w:t>Nlwfe1x5sraVQiTaiTbj/DYVpdnduIbtXQOpusyzGzQFQSjLS/T2L/V3e9uwCacWRxqwhLV2W1JOkU</w:t>
      </w:r>
    </w:p>
    <w:p>
      <w:pPr>
        <w:pStyle w:val="PreformattedText"/>
        <w:bidi w:val="0"/>
        <w:spacing w:before="0" w:after="0"/>
        <w:jc w:val="left"/>
        <w:rPr/>
      </w:pPr>
      <w:r>
        <w:rPr/>
        <w:t>Eta2uQzcfckw9DG5Vr77xVvM5vGRw2KUrpbud6dr0+4MvNWwuTjhe6ICxNRcBlFuOPBu7c2GOs1QWt</w:t>
      </w:r>
    </w:p>
    <w:p>
      <w:pPr>
        <w:pStyle w:val="PreformattedText"/>
        <w:bidi w:val="0"/>
        <w:spacing w:before="0" w:after="0"/>
        <w:jc w:val="left"/>
        <w:rPr/>
      </w:pPr>
      <w:r>
        <w:rPr/>
        <w:t>DRDWBak3eta8f2rA1yVquPjmrHJZNWrrPTySXYsLYzVbuq9M6xYI0hHYoXMvk6VrIY+1H6WVs9y9u5</w:t>
      </w:r>
    </w:p>
    <w:p>
      <w:pPr>
        <w:pStyle w:val="PreformattedText"/>
        <w:bidi w:val="0"/>
        <w:spacing w:before="0" w:after="0"/>
        <w:jc w:val="left"/>
        <w:rPr/>
      </w:pPr>
      <w:r>
        <w:rPr/>
        <w:t>TtTHCngbjvMw2sSqtQS8b90srbypxudtF3mdSi5WiLnrgLSw+r73rKuaCVZ44o8ZOK9ubHwWsVkIJ8</w:t>
      </w:r>
    </w:p>
    <w:p>
      <w:pPr>
        <w:pStyle w:val="PreformattedText"/>
        <w:bidi w:val="0"/>
        <w:spacing w:before="0" w:after="0"/>
        <w:jc w:val="left"/>
        <w:rPr/>
      </w:pPr>
      <w:r>
        <w:rPr/>
        <w:t>Ylm+wWOjZaLuHAPj4XepBAfWzWMix8UkdPGTdwdg9sQtaFmUXmdWhUtVipuRRx7GGXLmz+UXyhmuil</w:t>
      </w:r>
    </w:p>
    <w:p>
      <w:pPr>
        <w:pStyle w:val="PreformattedText"/>
        <w:bidi w:val="0"/>
        <w:spacing w:before="0" w:after="0"/>
        <w:jc w:val="left"/>
        <w:rPr/>
      </w:pPr>
      <w:r>
        <w:rPr/>
        <w:t>rMTXdXj+39PexMImRnxWNeK3jIo8VXxl9sphlrY/GrXxWOp46V4GjSSvJWGCqNZtNWlRJoKHZXcX2C</w:t>
      </w:r>
    </w:p>
    <w:p>
      <w:pPr>
        <w:pStyle w:val="PreformattedText"/>
        <w:bidi w:val="0"/>
        <w:spacing w:before="0" w:after="0"/>
        <w:jc w:val="left"/>
        <w:rPr/>
      </w:pPr>
      <w:r>
        <w:rPr/>
        <w:t>LZ7hpyTQqKFFDIyttO9u3CSPDlrb7yiW1u+uVqqGKlRVfvFvHw/d5YFNbC4uOxTqtRx80KTxY+hmMl</w:t>
      </w:r>
    </w:p>
    <w:p>
      <w:pPr>
        <w:pStyle w:val="PreformattedText"/>
        <w:bidi w:val="0"/>
        <w:spacing w:before="0" w:after="0"/>
        <w:jc w:val="left"/>
        <w:rPr/>
      </w:pPr>
      <w:r>
        <w:rPr/>
        <w:t>JHjoFD1atvDdw3ZWMVw0Zb82LyQsmaHE4XKYTu/KS28zHFFHcS5J6uXs56uWgxZmozqzbrHyYqe6lj</w:t>
      </w:r>
    </w:p>
    <w:p>
      <w:pPr>
        <w:pStyle w:val="PreformattedText"/>
        <w:bidi w:val="0"/>
        <w:spacing w:before="0" w:after="0"/>
        <w:jc w:val="left"/>
        <w:rPr/>
      </w:pPr>
      <w:r>
        <w:rPr/>
        <w:t>vc0RSYCxfFvLms931rgsbGtXu06lJZLN+drdexDDT+3XuSSQyRLFj7V7O8Ynu5CxhV5Vbcn+xd29m0</w:t>
      </w:r>
    </w:p>
    <w:p>
      <w:pPr>
        <w:pStyle w:val="PreformattedText"/>
        <w:bidi w:val="0"/>
        <w:spacing w:before="0" w:after="0"/>
        <w:jc w:val="left"/>
        <w:rPr/>
      </w:pPr>
      <w:r>
        <w:rPr/>
        <w:t>e7O55pTlqtRxlRmKFGlylGqtdfm0zc3LU5bwsx9YshYAqDc1ePL+tP+qwPHHNnKiZKe/amn4X83j8n</w:t>
      </w:r>
    </w:p>
    <w:p>
      <w:pPr>
        <w:pStyle w:val="PreformattedText"/>
        <w:bidi w:val="0"/>
        <w:spacing w:before="0" w:after="0"/>
        <w:jc w:val="left"/>
        <w:rPr/>
      </w:pPr>
      <w:r>
        <w:rPr/>
        <w:t>i8dGMlcsZyzN3ZlFwePmcTXMxl2x8nduHq2Ak9/KYfuWnmbGNwklak6zeLGmfw5ctb0FN5Waq4cWO+</w:t>
      </w:r>
    </w:p>
    <w:p>
      <w:pPr>
        <w:pStyle w:val="PreformattedText"/>
        <w:bidi w:val="0"/>
        <w:spacing w:before="0" w:after="0"/>
        <w:jc w:val="left"/>
        <w:rPr/>
      </w:pPr>
      <w:r>
        <w:rPr/>
        <w:t>BzMr3WrRYhWRiaNWla/DlhO4paSI1no061h69mlPUgtXo6cRrSZGlbjsxU47PdWLH4zZs4ueIx2832</w:t>
      </w:r>
    </w:p>
    <w:p>
      <w:pPr>
        <w:pStyle w:val="PreformattedText"/>
        <w:bidi w:val="0"/>
        <w:spacing w:before="0" w:after="0"/>
        <w:jc w:val="left"/>
        <w:rPr/>
      </w:pPr>
      <w:r>
        <w:rPr/>
        <w:t>b3FkcPh4cdiMPLZ6WXUAjR5zXBlVtLblt8KNl5mlMwS1RFzwJNqd3w8fe+xoBC3WyNVK2LjjSOGN0x</w:t>
      </w:r>
    </w:p>
    <w:p>
      <w:pPr>
        <w:pStyle w:val="PreformattedText"/>
        <w:bidi w:val="0"/>
        <w:spacing w:before="0" w:after="0"/>
        <w:jc w:val="left"/>
        <w:rPr/>
      </w:pPr>
      <w:r>
        <w:rPr/>
        <w:t>1659l6N6KU9h0sflM7g7BFuX0b1btmbJUEKT4u525N27G5iu5fq5QS0oCZzTl+pjZatNW/9ZPMpRk4</w:t>
      </w:r>
    </w:p>
    <w:p>
      <w:pPr>
        <w:pStyle w:val="PreformattedText"/>
        <w:bidi w:val="0"/>
        <w:spacing w:before="0" w:after="0"/>
        <w:jc w:val="left"/>
        <w:rPr/>
      </w:pPr>
      <w:r>
        <w:rPr/>
        <w:t>tCswtmzaKraKvMu9j7u8u7xrG1qxCh+1tVZbcGQtyQ34JrsWEzGQyFK0MV6kK4kyLjM9JmMZHVDVxP</w:t>
      </w:r>
    </w:p>
    <w:p>
      <w:pPr>
        <w:pStyle w:val="PreformattedText"/>
        <w:bidi w:val="0"/>
        <w:spacing w:before="0" w:after="0"/>
        <w:jc w:val="left"/>
        <w:rPr/>
      </w:pPr>
      <w:r>
        <w:rPr/>
        <w:t>V7c747Vr/hFfJZbO2bygosqZJUMS3NputzW95vhSaFpczw4BgBMu6xm5eULvad79sJRs0aixw3p8fP</w:t>
      </w:r>
    </w:p>
    <w:p>
      <w:pPr>
        <w:pStyle w:val="PreformattedText"/>
        <w:bidi w:val="0"/>
        <w:spacing w:before="0" w:after="0"/>
        <w:jc w:val="left"/>
        <w:rPr/>
      </w:pPr>
      <w:r>
        <w:rPr/>
        <w:t>kkEoyFjBYe3BNRiuX4+5sdkq15p54K9ynfFjuShH6NinjLdjuTCXIMjn7EcEKkZpY6lHsEzfbmtGbe</w:t>
      </w:r>
    </w:p>
    <w:p>
      <w:pPr>
        <w:pStyle w:val="PreformattedText"/>
        <w:bidi w:val="0"/>
        <w:spacing w:before="0" w:after="0"/>
        <w:jc w:val="left"/>
        <w:rPr/>
      </w:pPr>
      <w:r>
        <w:rPr/>
        <w:t>7y76rmpnRqvliCbgz9V/EbdHLWmir5vzRoHw1avlac0FWnEGtJZlE8lHHRmrZrZa/lMZXCO0vblWPI</w:t>
      </w:r>
    </w:p>
    <w:p>
      <w:pPr>
        <w:pStyle w:val="PreformattedText"/>
        <w:bidi w:val="0"/>
        <w:spacing w:before="0" w:after="0"/>
        <w:jc w:val="left"/>
        <w:rPr/>
      </w:pPr>
      <w:r>
        <w:rPr/>
        <w:t>+oYcn6hbtDuprd/7zOY6tThq5WZSXIfq5csby5VtuuOVuRfHkONSKQKGSpC3PTm1U971zaxscbRsPA</w:t>
      </w:r>
    </w:p>
    <w:p>
      <w:pPr>
        <w:pStyle w:val="PreformattedText"/>
        <w:bidi w:val="0"/>
        <w:spacing w:before="0" w:after="0"/>
        <w:jc w:val="left"/>
        <w:rPr/>
      </w:pPr>
      <w:r>
        <w:rPr/>
        <w:t>0N2ysyz5F4cflZWRbtavXhpT43KZTITtHi7ilocFmZ7UkiVU/1Y7wzMz5GxDj4tSUmMFUKNnU5r8vW</w:t>
      </w:r>
    </w:p>
    <w:p>
      <w:pPr>
        <w:pStyle w:val="PreformattedText"/>
        <w:bidi w:val="0"/>
        <w:spacing w:before="0" w:after="0"/>
        <w:jc w:val="left"/>
        <w:rPr/>
      </w:pPr>
      <w:r>
        <w:rPr/>
        <w:t>ClpVu53XJy7kxs1qxVy4BFxupy03vWYfEIKwRTXcU1NIb19M1Z+ysUhbjxd+9j78z5G/i+4r+aT1f9</w:t>
      </w:r>
    </w:p>
    <w:p>
      <w:pPr>
        <w:pStyle w:val="PreformattedText"/>
        <w:bidi w:val="0"/>
        <w:spacing w:before="0" w:after="0"/>
        <w:jc w:val="left"/>
        <w:rPr/>
      </w:pPr>
      <w:r>
        <w:rPr/>
        <w:t>Z8rUwP+1yyA+h3l2XQzeaWV8lQxsmA0Lo7C+WpDKE4cqhux7VtuPOoLb1IktapUA3EasPt926EOd//</w:t>
      </w:r>
    </w:p>
    <w:p>
      <w:pPr>
        <w:pStyle w:val="PreformattedText"/>
        <w:bidi w:val="0"/>
        <w:spacing w:before="0" w:after="0"/>
        <w:jc w:val="left"/>
        <w:rPr/>
      </w:pPr>
      <w:r>
        <w:rPr/>
        <w:t>AGiZ5FkR6tG/lZzT7eyOWeP7SxX7mhv1qUNkTRxW5rNHuLFjZfHZZcvXvmxamSlTqrCY6uVuSj8G3r</w:t>
      </w:r>
    </w:p>
    <w:p>
      <w:pPr>
        <w:pStyle w:val="PreformattedText"/>
        <w:bidi w:val="0"/>
        <w:spacing w:before="0" w:after="0"/>
        <w:jc w:val="left"/>
        <w:rPr/>
      </w:pPr>
      <w:r>
        <w:rPr/>
        <w:t>v3b481y5rqKytqkLhpdCBJDJTq0KN25jLsctT8NsSdyTwVrfcU8FqTB5UvEskdKD7VLrUM2tK0kIo5</w:t>
      </w:r>
    </w:p>
    <w:p>
      <w:pPr>
        <w:pStyle w:val="PreformattedText"/>
        <w:bidi w:val="0"/>
        <w:spacing w:before="0" w:after="0"/>
        <w:jc w:val="left"/>
        <w:rPr/>
      </w:pPr>
      <w:r>
        <w:rPr/>
        <w:t>jE5HLZLnVamJmSaBJJe60Y8K8D5buViuW0hmPCDUvOKG3T/r4c2bmg76VvIWIJ5rWUnnlxVay8uRs0</w:t>
      </w:r>
    </w:p>
    <w:p>
      <w:pPr>
        <w:pStyle w:val="PreformattedText"/>
        <w:bidi w:val="0"/>
        <w:spacing w:before="0" w:after="0"/>
        <w:jc w:val="left"/>
        <w:rPr/>
      </w:pPr>
      <w:r>
        <w:rPr/>
        <w:t>1uTRTWmfF5DFz4qusk3dbV8JVeANWjkq9xdp6xWLh/EIsi7EDs5mUtCrVWa3Mp3c3fwy5ahxkVbqwp</w:t>
      </w:r>
    </w:p>
    <w:p>
      <w:pPr>
        <w:pStyle w:val="PreformattedText"/>
        <w:bidi w:val="0"/>
        <w:spacing w:before="0" w:after="0"/>
        <w:jc w:val="left"/>
        <w:rPr/>
      </w:pPr>
      <w:r>
        <w:rPr/>
        <w:t>1Aslqha4+vh7fK0JH8+ovr2rVyqr2pcjkb74rFXe2a9KhNNmLWYnrTzBTRXO3KGZKRSvSTH5zMVMzd</w:t>
      </w:r>
    </w:p>
    <w:p>
      <w:pPr>
        <w:pStyle w:val="PreformattedText"/>
        <w:bidi w:val="0"/>
        <w:spacing w:before="0" w:after="0"/>
        <w:jc w:val="left"/>
        <w:rPr/>
      </w:pPr>
      <w:r>
        <w:rPr/>
        <w:t>yNyo1BaLfY+0MoIZmxtW2i5z472fu4vexbCGgKJqKAVWWuPM1e93bYUo7F2HNtjqFef8TtT42nVje3</w:t>
      </w:r>
    </w:p>
    <w:p>
      <w:pPr>
        <w:pStyle w:val="PreformattedText"/>
        <w:bidi w:val="0"/>
        <w:spacing w:before="0" w:after="0"/>
        <w:jc w:val="left"/>
        <w:rPr/>
      </w:pPr>
      <w:r>
        <w:rPr/>
        <w:t>ftT08hUjvYqGCK/errKZ58Nk7Xbv4nPXW8+OyWFl7ep04ONlLtLdU6tpNrMVwuY2ez5mtZmW61hYq6</w:t>
      </w:r>
    </w:p>
    <w:p>
      <w:pPr>
        <w:pStyle w:val="PreformattedText"/>
        <w:bidi w:val="0"/>
        <w:spacing w:before="0" w:after="0"/>
        <w:jc w:val="left"/>
        <w:rPr/>
      </w:pPr>
      <w:r>
        <w:rPr/>
        <w:t>wK7ENNFHu+9AaZmdMXPTlmr/hGQxdqpbabE437etXxpq257M9QztHVmrWMXTz7UWdaGPzvbucfMWsr</w:t>
      </w:r>
    </w:p>
    <w:p>
      <w:pPr>
        <w:pStyle w:val="PreformattedText"/>
        <w:bidi w:val="0"/>
        <w:spacing w:before="0" w:after="0"/>
        <w:jc w:val="left"/>
        <w:rPr/>
      </w:pPr>
      <w:r>
        <w:rPr/>
        <w:t>krnoGrMFAkyyFlKKbuHePz1F9N1HV7mJaChFWO9MPb93+/4RhrkVqSzJUwaY+TG2auEv4/DW8pkkyF</w:t>
      </w:r>
    </w:p>
    <w:p>
      <w:pPr>
        <w:pStyle w:val="PreformattedText"/>
        <w:bidi w:val="0"/>
        <w:spacing w:before="0" w:after="0"/>
        <w:jc w:val="left"/>
        <w:rPr/>
      </w:pPr>
      <w:r>
        <w:rPr/>
        <w:t>vLyR4bDixJka6zMtunYvYtMsgjzmRxuewbU62Kx1RJlUCso9QFxXK1Bq7eXXNu36srJSiwUtBYuat9</w:t>
      </w:r>
    </w:p>
    <w:p>
      <w:pPr>
        <w:pStyle w:val="PreformattedText"/>
        <w:bidi w:val="0"/>
        <w:spacing w:before="0" w:after="0"/>
        <w:jc w:val="left"/>
        <w:rPr/>
      </w:pPr>
      <w:r>
        <w:rPr/>
        <w:t>23X/AK/mgibdFXt5NZjJKbFq8lqtXwbNVqsglGWp1WR8Xj7ypTiu2qycsJQzXa+VpTjM5W8E6RM6tQ</w:t>
      </w:r>
    </w:p>
    <w:p>
      <w:pPr>
        <w:pStyle w:val="PreformattedText"/>
        <w:bidi w:val="0"/>
        <w:spacing w:before="0" w:after="0"/>
        <w:jc w:val="left"/>
        <w:rPr/>
      </w:pPr>
      <w:r>
        <w:rPr/>
        <w:t>slBjzlTdvY3XcveZFwDqVxLQ4NlLst1AttRx9aNBSPHPkLM8Ektz8WWSxSt1cZYvWbTzzKuPSuHzBW</w:t>
      </w:r>
    </w:p>
    <w:p>
      <w:pPr>
        <w:pStyle w:val="PreformattedText"/>
        <w:bidi w:val="0"/>
        <w:spacing w:before="0" w:after="0"/>
        <w:jc w:val="left"/>
        <w:rPr/>
      </w:pPr>
      <w:r>
        <w:rPr/>
        <w:t>WjdsYSEQxGYrZmx2ew1iy+HxlTgdTzJcvIiG7daja45VzYjL3sxVkLWiK0DXmYRRRhlzXe9DNyUdbI</w:t>
      </w:r>
    </w:p>
    <w:p>
      <w:pPr>
        <w:pStyle w:val="PreformattedText"/>
        <w:bidi w:val="0"/>
        <w:spacing w:before="0" w:after="0"/>
        <w:jc w:val="left"/>
        <w:rPr/>
      </w:pPr>
      <w:r>
        <w:rPr/>
        <w:t>9+9jQWElu4ieW5lvTx+QEmUu0bVKKGtisHZiNVK93KzX4zTeOSpHVbJXIaPowV4ZbOOZNM3atnVkwz</w:t>
      </w:r>
    </w:p>
    <w:p>
      <w:pPr>
        <w:pStyle w:val="PreformattedText"/>
        <w:bidi w:val="0"/>
        <w:spacing w:before="0" w:after="0"/>
        <w:jc w:val="left"/>
        <w:rPr/>
      </w:pPr>
      <w:r>
        <w:rPr/>
        <w:t>NrmpT5t7l3aVtGXWmIRyAGanw3ebwiaLeRIE+BQpcijkSpbdXoVqOSGWyMWBzGNwshijmq08hexlXt</w:t>
      </w:r>
    </w:p>
    <w:p>
      <w:pPr>
        <w:pStyle w:val="PreformattedText"/>
        <w:bidi w:val="0"/>
        <w:spacing w:before="0" w:after="0"/>
        <w:jc w:val="left"/>
        <w:rPr/>
      </w:pPr>
      <w:r>
        <w:rPr/>
        <w:t>uNpY0go9u4XK5eati55Wvy6hKK1qmLcOFulFu7WyeCXMab0UFCFNtCn2t7fC76YDoXL1uGCZ4q2Yws</w:t>
      </w:r>
    </w:p>
    <w:p>
      <w:pPr>
        <w:pStyle w:val="PreformattedText"/>
        <w:bidi w:val="0"/>
        <w:spacing w:before="0" w:after="0"/>
        <w:jc w:val="left"/>
        <w:rPr/>
      </w:pPr>
      <w:r>
        <w:rPr/>
        <w:t>cc9tqUL5TH4HKTZy5HSylzDWYQljGdt5KrhYa1aYT8oeyey3d7eSiv8AoPSWXZk60FjOrbbluHvdzC</w:t>
      </w:r>
    </w:p>
    <w:p>
      <w:pPr>
        <w:pStyle w:val="PreformattedText"/>
        <w:bidi w:val="0"/>
        <w:spacing w:before="0" w:after="0"/>
        <w:jc w:val="left"/>
        <w:rPr/>
      </w:pPr>
      <w:r>
        <w:rPr/>
        <w:t>lRyDjdElCwABAWWbqeaFD7vJNHB98sF3MwpfFlMv27cgo5WvcuxZ3JQ5R77VnabP42hX7hy0bqseN7</w:t>
      </w:r>
    </w:p>
    <w:p>
      <w:pPr>
        <w:pStyle w:val="PreformattedText"/>
        <w:bidi w:val="0"/>
        <w:spacing w:before="0" w:after="0"/>
        <w:jc w:val="left"/>
        <w:rPr/>
      </w:pPr>
      <w:r>
        <w:rPr/>
        <w:t>YwOOoVqmKeyWdlGFKpju3MMO8fiffK8EAVVWIVjUmozYm31ujhCnftx2Kd7IhZJaGNzeUSHG9yZZUF</w:t>
      </w:r>
    </w:p>
    <w:p>
      <w:pPr>
        <w:pStyle w:val="PreformattedText"/>
        <w:bidi w:val="0"/>
        <w:spacing w:before="0" w:after="0"/>
        <w:jc w:val="left"/>
        <w:rPr/>
      </w:pPr>
      <w:r>
        <w:rPr/>
        <w:t>hJRD3ZZsX6kEjSPRs+r/rX3XMJY2ZKOF7akmzEP8kVmY1BX+HUjXXjRubNvsfdTNpEYmlGxYcvZorf</w:t>
      </w:r>
    </w:p>
    <w:p>
      <w:pPr>
        <w:pStyle w:val="PreformattedText"/>
        <w:bidi w:val="0"/>
        <w:spacing w:before="0" w:after="0"/>
        <w:jc w:val="left"/>
        <w:rPr/>
      </w:pPr>
      <w:r>
        <w:rPr/>
        <w:t>Nu2/FBlWaCKWvDagu2sRcns1sr3DLSu0xJ20sPclS1nLNeuFydXE5bIS5zNxxMyHuTMYPDVHofZy1m</w:t>
      </w:r>
    </w:p>
    <w:p>
      <w:pPr>
        <w:pStyle w:val="PreformattedText"/>
        <w:bidi w:val="0"/>
        <w:spacing w:before="0" w:after="0"/>
        <w:jc w:val="left"/>
        <w:rPr/>
      </w:pPr>
      <w:r>
        <w:rPr/>
        <w:t>qUl3sykYnMzatbu17bTj5XovCLKbWQ0zKbvd92EtPvIrbz04shg54azTzB43y8tGTHTpeyEebsJGU7</w:t>
      </w:r>
    </w:p>
    <w:p>
      <w:pPr>
        <w:pStyle w:val="PreformattedText"/>
        <w:bidi w:val="0"/>
        <w:spacing w:before="0" w:after="0"/>
        <w:jc w:val="left"/>
        <w:rPr/>
      </w:pPr>
      <w:r>
        <w:rPr/>
        <w:t>pzVPN36uQzEzwF853Reo42Knd+zNhWSxQLYSoa66vdHm5u83a1BjbEFbTlX039UHGyNuPF+rLlcli7</w:t>
      </w:r>
    </w:p>
    <w:p>
      <w:pPr>
        <w:pStyle w:val="PreformattedText"/>
        <w:bidi w:val="0"/>
        <w:spacing w:before="0" w:after="0"/>
        <w:jc w:val="left"/>
        <w:rPr/>
      </w:pPr>
      <w:r>
        <w:rPr/>
        <w:t>eIr1mnFq1XW9Sk7OyyPVoVL0lhpMr+GZW8zzTu7T5LvjudKFe/DHjTUAuCgK5VNWzd1sPq/ec2qwti</w:t>
      </w:r>
    </w:p>
    <w:p>
      <w:pPr>
        <w:pStyle w:val="PreformattedText"/>
        <w:bidi w:val="0"/>
        <w:spacing w:before="0" w:after="0"/>
        <w:jc w:val="left"/>
        <w:rPr/>
      </w:pPr>
      <w:r>
        <w:rPr/>
        <w:t>yADLhRR+b19ELkVqXHW4j6UODhxj5OKtItlM4O3bWALWM9XijekydxNirmRNaWCWg0GU7yy3O9iDDT</w:t>
      </w:r>
    </w:p>
    <w:p>
      <w:pPr>
        <w:pStyle w:val="PreformattedText"/>
        <w:bidi w:val="0"/>
        <w:spacing w:before="0" w:after="0"/>
        <w:jc w:val="left"/>
        <w:rPr/>
      </w:pPr>
      <w:r>
        <w:rPr/>
        <w:t>fIdaA9SpL9Wstq5WrgvC3mblbC0vvDC6KOtcAbmb7cvr5o1t2ZFuSPOj4uzjY8fSemi3XvYuBRPisd</w:t>
      </w:r>
    </w:p>
    <w:p>
      <w:pPr>
        <w:pStyle w:val="PreformattedText"/>
        <w:bidi w:val="0"/>
        <w:spacing w:before="0" w:after="0"/>
        <w:jc w:val="left"/>
        <w:rPr/>
      </w:pPr>
      <w:r>
        <w:rPr/>
        <w:t>Tq3Y8k9S3lcdZkWnTY3ZGyuc7glhwmVlWD7VBpisXqoUqRmo1Vuy2DG1rW48ztkbLbFlqtlWNG09fj</w:t>
      </w:r>
    </w:p>
    <w:p>
      <w:pPr>
        <w:pStyle w:val="PreformattedText"/>
        <w:bidi w:val="0"/>
        <w:spacing w:before="0" w:after="0"/>
        <w:jc w:val="left"/>
        <w:rPr/>
      </w:pPr>
      <w:r>
        <w:rPr/>
        <w:t>3VWDuKx0cbvTkiWxBhMfaxtrGVr0eZmhjxeTGLzuJo7pNYgx9HKXK+GhStRJ/ErVmbKYhIVW/08TQZ</w:t>
      </w:r>
    </w:p>
    <w:p>
      <w:pPr>
        <w:pStyle w:val="PreformattedText"/>
        <w:bidi w:val="0"/>
        <w:spacing w:before="0" w:after="0"/>
        <w:jc w:val="left"/>
        <w:rPr/>
      </w:pPr>
      <w:r>
        <w:rPr/>
        <w:t>k4lbQqZhvUxtYaboOUgDf3k4xQsRYCd4/WOv+UH941WaeWvStzVcdVS8UyNuGG7ax2dipmTGxzTiKa</w:t>
      </w:r>
    </w:p>
    <w:p>
      <w:pPr>
        <w:pStyle w:val="PreformattedText"/>
        <w:bidi w:val="0"/>
        <w:spacing w:before="0" w:after="0"/>
        <w:jc w:val="left"/>
        <w:rPr/>
      </w:pPr>
      <w:r>
        <w:rPr/>
        <w:t>XLA18XioZbPpWJMLYmw+dh4tTRxdmV5gAuKU8y2+XvHkBbhkfliEYX0aqqrXN44ctvd5vvLBuu9pbE</w:t>
      </w:r>
    </w:p>
    <w:p>
      <w:pPr>
        <w:pStyle w:val="PreformattedText"/>
        <w:bidi w:val="0"/>
        <w:spacing w:before="0" w:after="0"/>
        <w:jc w:val="left"/>
        <w:rPr/>
      </w:pPr>
      <w:r>
        <w:rPr/>
        <w:t>MFfCS5L1841S3WmrTTS2lrXZc22Eu2kxEv2UL2K9VsnYasos0sOte7TsJ/7TW4DMsiibv5a1LPg3gx</w:t>
      </w:r>
    </w:p>
    <w:p>
      <w:pPr>
        <w:pStyle w:val="PreformattedText"/>
        <w:bidi w:val="0"/>
        <w:spacing w:before="0" w:after="0"/>
        <w:jc w:val="left"/>
        <w:rPr/>
      </w:pPr>
      <w:r>
        <w:rPr/>
        <w:t>Nq1tFQ2/F7qIRW4P3fW9Dmha/wgs4alBHTeTGXKVOKfGpj8+uQnkudvX1sTZLliMGMhJksryq3zStf</w:t>
      </w:r>
    </w:p>
    <w:p>
      <w:pPr>
        <w:pStyle w:val="PreformattedText"/>
        <w:bidi w:val="0"/>
        <w:spacing w:before="0" w:after="0"/>
        <w:jc w:val="left"/>
        <w:rPr/>
      </w:pPr>
      <w:r>
        <w:rPr/>
        <w:t>Yw00ydn+Xi0saJolvWbuUNl3g4zae61rNgH5IUWJYkDjafb2evqxmWtbrTVKP3d4JLgps1KO5sdWoZ</w:t>
      </w:r>
    </w:p>
    <w:p>
      <w:pPr>
        <w:pStyle w:val="PreformattedText"/>
        <w:bidi w:val="0"/>
        <w:spacing w:before="0" w:after="0"/>
        <w:jc w:val="left"/>
        <w:rPr/>
      </w:pPr>
      <w:r>
        <w:rPr/>
        <w:t>LE1aUlvuOrke64q9aFmko46PIdyz02FY1Jb2OknrY6tL6k1pkxnAegl2nK2m727tWXetysrFcoiQoF</w:t>
      </w:r>
    </w:p>
    <w:p>
      <w:pPr>
        <w:pStyle w:val="PreformattedText"/>
        <w:bidi w:val="0"/>
        <w:spacing w:before="0" w:after="0"/>
        <w:jc w:val="left"/>
        <w:rPr/>
      </w:pPr>
      <w:r>
        <w:rPr/>
        <w:t>akMRw97h736QPfNqok8FxJzlWwFXFax1+vQkwmVXHzdw1UylGwjCfuTH9oFb/wBgqPVky3cyW2im8W</w:t>
      </w:r>
    </w:p>
    <w:p>
      <w:pPr>
        <w:pStyle w:val="PreformattedText"/>
        <w:bidi w:val="0"/>
        <w:spacing w:before="0" w:after="0"/>
        <w:jc w:val="left"/>
        <w:rPr/>
      </w:pPr>
      <w:r>
        <w:rPr/>
        <w:t>4lsJg6w2G5suuKu2bm1am6N25rsdYlbTpWi7vrsrCnPXylOy7SLZx1+rNM1rERGO3FhQkCR5fFY+dD</w:t>
      </w:r>
    </w:p>
    <w:p>
      <w:pPr>
        <w:pStyle w:val="PreformattedText"/>
        <w:bidi w:val="0"/>
        <w:spacing w:before="0" w:after="0"/>
        <w:jc w:val="left"/>
        <w:rPr/>
      </w:pPr>
      <w:r>
        <w:rPr/>
        <w:t>ZGQdZczicZFWgs2RdyOQsOqZGZfRiix1LYHrEuU+W3e3bla4mnNdjrBYrqRu3Y+92H8PGBI6VCXFy2</w:t>
      </w:r>
    </w:p>
    <w:p>
      <w:pPr>
        <w:pStyle w:val="PreformattedText"/>
        <w:bidi w:val="0"/>
        <w:spacing w:before="0" w:after="0"/>
        <w:jc w:val="left"/>
        <w:rPr/>
      </w:pPr>
      <w:r>
        <w:rPr/>
        <w:t>jP2/DLUiyl7LSzT2Kky5aPKUO3MbHTSCWVDkchk5YcdhlnaKVauNyVeG2zKuM6lpdWvoFXwtpa2Chc</w:t>
      </w:r>
    </w:p>
    <w:p>
      <w:pPr>
        <w:pStyle w:val="PreformattedText"/>
        <w:bidi w:val="0"/>
        <w:spacing w:before="0" w:after="0"/>
        <w:jc w:val="left"/>
        <w:rPr/>
      </w:pPr>
      <w:r>
        <w:rPr/>
        <w:t>dCdM27da12ELzoQoUN8/znl4d7t+tAtTAs8lG3BmcZbpCBHeKKrkciXtDMfgWKhguJBWaGC5UjyV3H</w:t>
      </w:r>
    </w:p>
    <w:p>
      <w:pPr>
        <w:pStyle w:val="PreformattedText"/>
        <w:bidi w:val="0"/>
        <w:spacing w:before="0" w:after="0"/>
        <w:jc w:val="left"/>
        <w:rPr/>
      </w:pPr>
      <w:r>
        <w:rPr/>
        <w:t>j1q8FCHHuJpsJIyQTAltcXM4ICuVbSzXVtFuAwUXNm3fK0SZoN4oVK7rdtuY/P7YRI8ZiZKoxl3uOw</w:t>
      </w:r>
    </w:p>
    <w:p>
      <w:pPr>
        <w:pStyle w:val="PreformattedText"/>
        <w:bidi w:val="0"/>
        <w:spacing w:before="0" w:after="0"/>
        <w:jc w:val="left"/>
        <w:rPr/>
      </w:pPr>
      <w:r>
        <w:rPr/>
        <w:t>0FX72LI00wVmtkYYbOcr5KxkKJymRjAtZOhCuVuxSiKAWMfWhykEUzw5dKtQWFmJwtfL8TNm3iRy5f</w:t>
      </w:r>
    </w:p>
    <w:p>
      <w:pPr>
        <w:pStyle w:val="PreformattedText"/>
        <w:bidi w:val="0"/>
        <w:spacing w:before="0" w:after="0"/>
        <w:jc w:val="left"/>
        <w:rPr/>
      </w:pPr>
      <w:r>
        <w:rPr/>
        <w:t>MvNFjOY5rLQxy5vDT6YxNVxE0mQyVbOZ6+1nJClXmtWqCT2KWRsS3IZc8l+KeaPOPivuL9+SeO1Yju</w:t>
      </w:r>
    </w:p>
    <w:p>
      <w:pPr>
        <w:pStyle w:val="PreformattedText"/>
        <w:bidi w:val="0"/>
        <w:spacing w:before="0" w:after="0"/>
        <w:jc w:val="left"/>
        <w:rPr/>
      </w:pPr>
      <w:r>
        <w:rPr/>
        <w:t>tUozNmMLHFbWwtZXLMWKi1VFOblx+szYtug3pFqnQrjT1/b9sEMljqxrpYkoXQ6Q4eAzRS361s1cZc</w:t>
      </w:r>
    </w:p>
    <w:p>
      <w:pPr>
        <w:pStyle w:val="PreformattedText"/>
        <w:bidi w:val="0"/>
        <w:spacing w:before="0" w:after="0"/>
        <w:jc w:val="left"/>
        <w:rPr/>
      </w:pPr>
      <w:r>
        <w:rPr/>
        <w:t>jkxWIMmGjL+rTxTxtEkchvV8tmGvdv37So1BFOy0RxUOmWuINOCgjS1deKtmQ8sCuLnlgi3mX+r2tu</w:t>
      </w:r>
    </w:p>
    <w:p>
      <w:pPr>
        <w:pStyle w:val="PreformattedText"/>
        <w:bidi w:val="0"/>
        <w:spacing w:before="0" w:after="0"/>
        <w:jc w:val="left"/>
        <w:rPr/>
      </w:pPr>
      <w:r>
        <w:rPr/>
        <w:t>r9ME5o2a/lqSYHGwrkJFt1Yad/8AEYKst65BiRFRhnWrWyM0OBOL7cnEsCY27az165lYcRmX++M2uZ</w:t>
      </w:r>
    </w:p>
    <w:p>
      <w:pPr>
        <w:pStyle w:val="PreformattedText"/>
        <w:bidi w:val="0"/>
        <w:spacing w:before="0" w:after="0"/>
        <w:jc w:val="left"/>
        <w:rPr/>
      </w:pPr>
      <w:r>
        <w:rPr/>
        <w:t>sw9WFM6221q0p3dF0wOFrliTa+MSuIR2mEWjHLbXmtK/ehSEme/EZIIMjUqQ2bWSofZY6jdweUyucy</w:t>
      </w:r>
    </w:p>
    <w:p>
      <w:pPr>
        <w:pStyle w:val="PreformattedText"/>
        <w:bidi w:val="0"/>
        <w:spacing w:before="0" w:after="0"/>
        <w:jc w:val="left"/>
        <w:rPr/>
      </w:pPr>
      <w:r>
        <w:rPr/>
        <w:t>zRfZx43L5cT3Xlp4vBw4jETyOM1R7Xwt4+lncPKvqEoMjqskgIotwyXlmzWVxyrlF2dUVt9YJtrqwm</w:t>
      </w:r>
    </w:p>
    <w:p>
      <w:pPr>
        <w:pStyle w:val="PreformattedText"/>
        <w:bidi w:val="0"/>
        <w:spacing w:before="0" w:after="0"/>
        <w:jc w:val="left"/>
        <w:rPr/>
      </w:pPr>
      <w:r>
        <w:rPr/>
        <w:t>E4cDpl8Pve9TSCVc3IqtSWvlb7X/UoWq0ln0LOByb1c1a7iqZmeLFGrBHiFyUdzN11WWCn62PxtbDz</w:t>
      </w:r>
    </w:p>
    <w:p>
      <w:pPr>
        <w:pStyle w:val="PreformattedText"/>
        <w:bidi w:val="0"/>
        <w:spacing w:before="0" w:after="0"/>
        <w:jc w:val="left"/>
        <w:rPr/>
      </w:pPr>
      <w:r>
        <w:rPr/>
        <w:t>YjJSPjpYmS3Cgrgze7a2a7loLeOFq7ttpyxUuSKjFU/lzeverByxioEylt4rNuzVkp5Zqs2dt461kW</w:t>
      </w:r>
    </w:p>
    <w:p>
      <w:pPr>
        <w:pStyle w:val="PreformattedText"/>
        <w:bidi w:val="0"/>
        <w:spacing w:before="0" w:after="0"/>
        <w:jc w:val="left"/>
        <w:rPr/>
      </w:pPr>
      <w:r>
        <w:rPr/>
        <w:t>gsAzd25bO2LdV/va0JyDev95UM/wCK5p2zeL2keWWySQdpsLm1hcGuVru8WNve1uXKxzrzRKuxlq9o</w:t>
      </w:r>
    </w:p>
    <w:p>
      <w:pPr>
        <w:pStyle w:val="PreformattedText"/>
        <w:bidi w:val="0"/>
        <w:spacing w:before="0" w:after="0"/>
        <w:jc w:val="left"/>
        <w:rPr/>
      </w:pPr>
      <w:r>
        <w:rPr/>
        <w:t>ubs8vr+UF7AwVTKmSyuJ+K1nCRRWrsVSGy0VXFRzw0Ub1slQGONOtAPWsXvtKM82Lv5qnK9Ppiol8y</w:t>
      </w:r>
    </w:p>
    <w:p>
      <w:pPr>
        <w:pStyle w:val="PreformattedText"/>
        <w:bidi w:val="0"/>
        <w:spacing w:before="0" w:after="0"/>
        <w:jc w:val="left"/>
        <w:rPr/>
      </w:pPr>
      <w:r>
        <w:rPr/>
        <w:t>ozU7brbeGXAq3zneoz7sR1jZLQasfXrvb0KF2ZC8dGSKGAUjLcSo3buSsxJNRtI+RyN2xeuR1WWWxY</w:t>
      </w:r>
    </w:p>
    <w:p>
      <w:pPr>
        <w:pStyle w:val="PreformattedText"/>
        <w:bidi w:val="0"/>
        <w:spacing w:before="0" w:after="0"/>
        <w:jc w:val="left"/>
        <w:rPr/>
      </w:pPr>
      <w:r>
        <w:rPr/>
        <w:t>jyEphkqwxfa01rtgbMRrSAAMulBq1uWv7rfq93kaAlhMapNfegIyWY4pIWyNmBJrte7PjKWOhp2709</w:t>
      </w:r>
    </w:p>
    <w:p>
      <w:pPr>
        <w:pStyle w:val="PreformattedText"/>
        <w:bidi w:val="0"/>
        <w:spacing w:before="0" w:after="0"/>
        <w:jc w:val="left"/>
        <w:rPr/>
      </w:pPr>
      <w:r>
        <w:rPr/>
        <w:t>J3rXbBW/W9R3a16nCFYVnnnZLl+gzxJkmoyMFC1NWoeGPpuFPeXjF0YFSwOPd9fjG+RjsS2Ks4mzOY</w:t>
      </w:r>
    </w:p>
    <w:p>
      <w:pPr>
        <w:pStyle w:val="PreformattedText"/>
        <w:bidi w:val="0"/>
        <w:spacing w:before="0" w:after="0"/>
        <w:jc w:val="left"/>
        <w:rPr/>
      </w:pPr>
      <w:r>
        <w:rPr/>
        <w:t>pz260NKGWJcTLZyORq3sBjrkU1HHSxxtbEVynXUlp7I+4t8coF1GBaKQbml3Zc1KtmUG623tX+rllF</w:t>
      </w:r>
    </w:p>
    <w:p>
      <w:pPr>
        <w:pStyle w:val="PreformattedText"/>
        <w:bidi w:val="0"/>
        <w:spacing w:before="0" w:after="0"/>
        <w:jc w:val="left"/>
        <w:rPr/>
      </w:pPr>
      <w:r>
        <w:rPr/>
        <w:t>uDVAU14d3xg5xitTw3eUWbtRYfEzY+3Xz9/HZS2cYs3bcBhr1rCGlkZa7XMNhdzetWqwz2ad55JpKX</w:t>
      </w:r>
    </w:p>
    <w:p>
      <w:pPr>
        <w:pStyle w:val="PreformattedText"/>
        <w:bidi w:val="0"/>
        <w:spacing w:before="0" w:after="0"/>
        <w:jc w:val="left"/>
        <w:rPr/>
      </w:pPr>
      <w:r>
        <w:rPr/>
        <w:t>SURwxIPWI+7ja3Z/ML9h5YWwusABVfD+r8Y+kSmqGBTpWKe0PyHEESjev8QOteQu/wCnZ5dfg4jUGP</w:t>
      </w:r>
    </w:p>
    <w:p>
      <w:pPr>
        <w:pStyle w:val="PreformattedText"/>
        <w:bidi w:val="0"/>
        <w:spacing w:before="0" w:after="0"/>
        <w:jc w:val="left"/>
        <w:rPr/>
      </w:pPr>
      <w:r>
        <w:rPr/>
        <w:t>00QwQg0pX54VSQqyqoQEAFOLqyuxfiq8yp15LHbHyG/Ny6ga6YViEBIFAew+ZYRLDFkkIZZPdpuKPz</w:t>
      </w:r>
    </w:p>
    <w:p>
      <w:pPr>
        <w:pStyle w:val="PreformattedText"/>
        <w:bidi w:val="0"/>
        <w:spacing w:before="0" w:after="0"/>
        <w:jc w:val="left"/>
        <w:rPr/>
      </w:pPr>
      <w:r>
        <w:rPr/>
        <w:t>R4wpKxBtEOQvkeeRH6cuq2V1JJiQoJJI3Ty7sN6cgnkOYZlV214cRoDosXB4yo++IHjX/F1bSK44IT</w:t>
      </w:r>
    </w:p>
    <w:p>
      <w:pPr>
        <w:pStyle w:val="PreformattedText"/>
        <w:bidi w:val="0"/>
        <w:spacing w:before="0" w:after="0"/>
        <w:jc w:val="left"/>
        <w:rPr/>
      </w:pPr>
      <w:r>
        <w:rPr/>
        <w:t>aK6QgzElmV4yru5JjiBaLel2nJ2JB4jetgDz46mGtRcRp9nxQWYKwdVQOrNsuoYNGqngoCjWxpdbI/</w:t>
      </w:r>
    </w:p>
    <w:p>
      <w:pPr>
        <w:pStyle w:val="PreformattedText"/>
        <w:bidi w:val="0"/>
        <w:spacing w:before="0" w:after="0"/>
        <w:jc w:val="left"/>
        <w:rPr/>
      </w:pPr>
      <w:r>
        <w:rPr/>
        <w:t>xN+XoijGgJY7ou73/YeaHFjgzyAa2I0/OV05JYOzISTsMxYEfAH6dMl8YzsQbTxh8YwBmhMYTU/GNV</w:t>
      </w:r>
    </w:p>
    <w:p>
      <w:pPr>
        <w:pStyle w:val="PreformattedText"/>
        <w:bidi w:val="0"/>
        <w:spacing w:before="0" w:after="0"/>
        <w:jc w:val="left"/>
        <w:rPr/>
      </w:pPr>
      <w:r>
        <w:rPr/>
        <w:t>PJQvHTELx1yQkkEke3j1ukABSw5oxzAesFRhD/AKLc1HJWRvZG4iIVNcSvGFnJ5IGHnajZ61pWh7IQ</w:t>
      </w:r>
    </w:p>
    <w:p>
      <w:pPr>
        <w:pStyle w:val="PreformattedText"/>
        <w:bidi w:val="0"/>
        <w:spacing w:before="0" w:after="0"/>
        <w:jc w:val="left"/>
        <w:rPr/>
      </w:pPr>
      <w:r>
        <w:rPr/>
        <w:t>4pULDmqksgIXUXlUQHyJAQV0rAedHe/j9R+brQmh9sc6aP4jAYGHZW3zjLSMp8IZE4snP8vILxBQlx</w:t>
      </w:r>
    </w:p>
    <w:p>
      <w:pPr>
        <w:pStyle w:val="PreformattedText"/>
        <w:bidi w:val="0"/>
        <w:spacing w:before="0" w:after="0"/>
        <w:jc w:val="left"/>
        <w:rPr/>
      </w:pPr>
      <w:r>
        <w:rPr/>
        <w:t>/mOW/+LrSm6IQdThvftzXQv1iRxG1MhPIyFSQv+KbiuwOO9Efs37t1aIhUiD/A5O3qA+ptFiSMFiPS</w:t>
      </w:r>
    </w:p>
    <w:p>
      <w:pPr>
        <w:pStyle w:val="PreformattedText"/>
        <w:bidi w:val="0"/>
        <w:spacing w:before="0" w:after="0"/>
        <w:jc w:val="left"/>
        <w:rPr/>
      </w:pPr>
      <w:r>
        <w:rPr/>
        <w:t>J0FQooAH9H5upBI0MELMBjZWRyulJQg+dBipDbXQ2D55AbIb29RBQ3Vr83r/AJg7EOQHBNBieSlyBI</w:t>
      </w:r>
    </w:p>
    <w:p>
      <w:pPr>
        <w:pStyle w:val="PreformattedText"/>
        <w:bidi w:val="0"/>
        <w:spacing w:before="0" w:after="0"/>
        <w:jc w:val="left"/>
        <w:rPr/>
      </w:pPr>
      <w:r>
        <w:rPr/>
        <w:t>FIUMQTtzr9SG/+LoONTSCDHE64najkVBRSNcSNldkhW/MOjXxrBAqvoEqQWYSFfTHEqNe5oyu+T+Pk</w:t>
      </w:r>
    </w:p>
    <w:p>
      <w:pPr>
        <w:pStyle w:val="PreformattedText"/>
        <w:bidi w:val="0"/>
        <w:spacing w:before="0" w:after="0"/>
        <w:jc w:val="left"/>
        <w:rPr/>
      </w:pPr>
      <w:r>
        <w:rPr/>
        <w:t>/wCH8vRBAyh0kbYIOkJMgOtgHR4odaB8a/Q/r0QEVBFbTGI+S/kDfAAYkHiQQxi34LAqP0I1y6IqFA</w:t>
      </w:r>
    </w:p>
    <w:p>
      <w:pPr>
        <w:pStyle w:val="PreformattedText"/>
        <w:bidi w:val="0"/>
        <w:spacing w:before="0" w:after="0"/>
        <w:jc w:val="left"/>
        <w:rPr/>
      </w:pPr>
      <w:r>
        <w:rPr/>
        <w:t>LE4Kw3YAsMioSi8hIrMG/OUZDo6DeVb3MeXjXH+odELtuvBAW08sMHMH014Abj0FHuJkeQe8Ro6bBU</w:t>
      </w:r>
    </w:p>
    <w:p>
      <w:pPr>
        <w:pStyle w:val="PreformattedText"/>
        <w:bidi w:val="0"/>
        <w:spacing w:before="0" w:after="0"/>
        <w:jc w:val="left"/>
        <w:rPr/>
      </w:pPr>
      <w:r>
        <w:rPr/>
        <w:t>oFG98f8Ay9aRW0U96JoxYXCoiCe6iBBO4UCNA6fzTx2/gsrBDtVH6tve15L7W6tLFWEJe64En+0VR7</w:t>
      </w:r>
    </w:p>
    <w:p>
      <w:pPr>
        <w:pStyle w:val="PreformattedText"/>
        <w:bidi w:val="0"/>
        <w:spacing w:before="0" w:after="0"/>
        <w:jc w:val="left"/>
        <w:rPr/>
      </w:pPr>
      <w:r>
        <w:rPr/>
        <w:t>9jHGSX0Wbm5b/dDi77BZ5kHhgVfz40Vbem93WhNT7IsQDrFC/qZE7JOsS7+3cseDcjFIHdufMaMhVf</w:t>
      </w:r>
    </w:p>
    <w:p>
      <w:pPr>
        <w:pStyle w:val="PreformattedText"/>
        <w:bidi w:val="0"/>
        <w:spacing w:before="0" w:after="0"/>
        <w:jc w:val="left"/>
        <w:rPr/>
      </w:pPr>
      <w:r>
        <w:rPr/>
        <w:t>ggE68dNrTHSkZWUqzDClI5z/AFWU8LEgEv52leJUQs8ob3bI0DKvPkTsMAo6uKYsTbGWaNDShPGObP</w:t>
      </w:r>
    </w:p>
    <w:p>
      <w:pPr>
        <w:pStyle w:val="PreformattedText"/>
        <w:bidi w:val="0"/>
        <w:spacing w:before="0" w:after="0"/>
        <w:jc w:val="left"/>
        <w:rPr/>
      </w:pPr>
      <w:r>
        <w:rPr/>
        <w:t>1Pqr91KSNryLc2AVhzZpGHEgkEt5Yf+LfWvZ2pXNvU/wC0ZWl3Co1736RATwEgEEsQrDi5A3IfEbAg</w:t>
      </w:r>
    </w:p>
    <w:p>
      <w:pPr>
        <w:pStyle w:val="PreformattedText"/>
        <w:bidi w:val="0"/>
        <w:spacing w:before="0" w:after="0"/>
        <w:jc w:val="left"/>
        <w:rPr/>
      </w:pPr>
      <w:r>
        <w:rPr/>
        <w:t>eAEHydjXWqJGz0Ff9w9m796AJK0u+Y0S6hWKtzPxoByq+de7j/boigkMSACAWO73YMVIf5yP7yu9ka</w:t>
      </w:r>
    </w:p>
    <w:p>
      <w:pPr>
        <w:pStyle w:val="PreformattedText"/>
        <w:bidi w:val="0"/>
        <w:spacing w:before="0" w:after="0"/>
        <w:jc w:val="left"/>
        <w:rPr/>
      </w:pPr>
      <w:r>
        <w:rPr/>
        <w:t>LEqNAqzHwzcR51o/4uhm1MXaTawBAtXu3Vbu3ROXZULxvXiRi4VUL+m+hwc+I1jb5I92/kD9eudPIr</w:t>
      </w:r>
    </w:p>
    <w:p>
      <w:pPr>
        <w:pStyle w:val="PreformattedText"/>
        <w:bidi w:val="0"/>
        <w:spacing w:before="0" w:after="0"/>
        <w:jc w:val="left"/>
        <w:rPr/>
      </w:pPr>
      <w:r>
        <w:rPr/>
        <w:t>h69YRol0Jr4RcTsMSgo2wzFlQsiIsiqxI0uyNj0l150By49clqFiwHCOjLACCjYMPvRcHsuMLHGkAO</w:t>
      </w:r>
    </w:p>
    <w:p>
      <w:pPr>
        <w:pStyle w:val="PreformattedText"/>
        <w:bidi w:val="0"/>
        <w:spacing w:before="0" w:after="0"/>
        <w:jc w:val="left"/>
        <w:rPr/>
      </w:pPr>
      <w:r>
        <w:rPr/>
        <w:t>w6o4YFUY62pYnSsREW14PDiAvWYinu/rG1caVyxZLtmKMJEQwUkRqqyyciwBKkytrjEnqgcR5Kt+bi</w:t>
      </w:r>
    </w:p>
    <w:p>
      <w:pPr>
        <w:pStyle w:val="PreformattedText"/>
        <w:bidi w:val="0"/>
        <w:spacing w:before="0" w:after="0"/>
        <w:jc w:val="left"/>
        <w:rPr/>
      </w:pPr>
      <w:r>
        <w:rPr/>
        <w:t>rdVmbjAcY1XEYr4RP2BkjI9VeLIkkTMP5iSvKeKu6qPzwlRy2pI35bXt6xTKEAV3Y1y6FVIrRoa/8S</w:t>
      </w:r>
    </w:p>
    <w:p>
      <w:pPr>
        <w:pStyle w:val="PreformattedText"/>
        <w:bidi w:val="0"/>
        <w:spacing w:before="0" w:after="0"/>
        <w:jc w:val="left"/>
        <w:rPr/>
      </w:pPr>
      <w:r>
        <w:rPr/>
        <w:t>8a2P4bfrGAjS67Wr2G4lvMVfOY6TRUe6RiU3rx6fHl+XrvfJBj/wDefomlEudx/wDinjlfKAD/AOE6</w:t>
      </w:r>
    </w:p>
    <w:p>
      <w:pPr>
        <w:pStyle w:val="PreformattedText"/>
        <w:bidi w:val="0"/>
        <w:spacing w:before="0" w:after="0"/>
        <w:jc w:val="left"/>
        <w:rPr/>
      </w:pPr>
      <w:r>
        <w:rPr/>
        <w:t>Qroqq31XWOJPaMceT7dzsaWFilp5AzVa7SzR1rQbHMTdCrtJrJZCvjTEx8W4qOv0dswDSphrip/SPl</w:t>
      </w:r>
    </w:p>
    <w:p>
      <w:pPr>
        <w:pStyle w:val="PreformattedText"/>
        <w:bidi w:val="0"/>
        <w:spacing w:before="0" w:after="0"/>
        <w:jc w:val="left"/>
        <w:rPr/>
      </w:pPr>
      <w:r>
        <w:rPr/>
        <w:t>Z6tmBBx/brDLy8DvF/MIiiiaGYoZQzeirESyR1gSFmYDeyRxdW8dLcVOpi9wJwzQh/co0TSRRrEEV1</w:t>
      </w:r>
    </w:p>
    <w:p>
      <w:pPr>
        <w:pStyle w:val="PreformattedText"/>
        <w:bidi w:val="0"/>
        <w:spacing w:before="0" w:after="0"/>
        <w:jc w:val="left"/>
        <w:rPr/>
      </w:pPr>
      <w:r>
        <w:rPr/>
        <w:t>McXAWDoH0Zz+iqIyu1TbFeW9cuoiYLITTaOP1PCqbBWtx3IJF4oWJbRdAVEa60vJuW210QRtuGw0cD</w:t>
      </w:r>
    </w:p>
    <w:p>
      <w:pPr>
        <w:pStyle w:val="PreformattedText"/>
        <w:bidi w:val="0"/>
        <w:spacing w:before="0" w:after="0"/>
        <w:jc w:val="left"/>
        <w:rPr/>
      </w:pPr>
      <w:r>
        <w:rPr/>
        <w:t>OxhCtM8iK8ssayn0kDbZuUTShRxGgSxPHogjUJY3aCVyXVFjaewC3CHlwh2xJIRCrCPh4DFtr0QRmV</w:t>
      </w:r>
    </w:p>
    <w:p>
      <w:pPr>
        <w:pStyle w:val="PreformattedText"/>
        <w:bidi w:val="0"/>
        <w:spacing w:before="0" w:after="0"/>
        <w:jc w:val="left"/>
        <w:rPr/>
      </w:pPr>
      <w:r>
        <w:rPr/>
        <w:t>DHXDySNJKkDSKjyKJQyEyu0wJ1oemvEJx9rH/CV6IIwkthoYxBX/AJzxIjbil9NgQpRD6ughB5OvEg</w:t>
      </w:r>
    </w:p>
    <w:p>
      <w:pPr>
        <w:pStyle w:val="PreformattedText"/>
        <w:bidi w:val="0"/>
        <w:spacing w:before="0" w:after="0"/>
        <w:jc w:val="left"/>
        <w:rPr/>
      </w:pPr>
      <w:r>
        <w:rPr/>
        <w:t>ONe5fPRE2gnNywwLqT0svYrI8UMi2fUaVZVWWCqFPqCY0ByUIeShBHIjBfd45dctw0ucyila/d+aHA</w:t>
      </w:r>
    </w:p>
    <w:p>
      <w:pPr>
        <w:pStyle w:val="PreformattedText"/>
        <w:bidi w:val="0"/>
        <w:spacing w:before="0" w:after="0"/>
        <w:jc w:val="left"/>
        <w:rPr/>
      </w:pPr>
      <w:r>
        <w:rPr/>
        <w:t>gisCv9u0TqyySCGzHbAljHF5HPANJGkTRQnkY5Q0kELuPy/p1OC/P69ZYi4UrHm5WZGed2kH3Dw0bW</w:t>
      </w:r>
    </w:p>
    <w:p>
      <w:pPr>
        <w:pStyle w:val="PreformattedText"/>
        <w:bidi w:val="0"/>
        <w:spacing w:before="0" w:after="0"/>
        <w:jc w:val="left"/>
        <w:rPr/>
      </w:pPr>
      <w:r>
        <w:rPr/>
        <w:t>ppuRrDlJXx6LMXlg9R15fbzEoW5BGXqdd46cd6LRq8KTR8JHiQSTjzKyu1h4lcSrZYRcmZANO0kCMP</w:t>
      </w:r>
    </w:p>
    <w:p>
      <w:pPr>
        <w:pStyle w:val="PreformattedText"/>
        <w:bidi w:val="0"/>
        <w:spacing w:before="0" w:after="0"/>
        <w:jc w:val="left"/>
        <w:rPr/>
      </w:pPr>
      <w:r>
        <w:rPr/>
        <w:t>ayuePurQEUp7fX+MEA21sQOkmuUhjeSFPuDYFiIxbksCeOQ+vGze7SytKVjX1a+/b1V6inaBBBSl9v</w:t>
      </w:r>
    </w:p>
    <w:p>
      <w:pPr>
        <w:pStyle w:val="PreformattedText"/>
        <w:bidi w:val="0"/>
        <w:spacing w:before="0" w:after="0"/>
        <w:jc w:val="left"/>
        <w:rPr/>
      </w:pPr>
      <w:r>
        <w:rPr/>
        <w:t>BFOvptxevAld/ciqSrl39NoiySFG5tGhT2svOBl5t1U0oa6Ra9hxhTU2JaccdV2VRAXimjVmjj4SSR</w:t>
      </w:r>
    </w:p>
    <w:p>
      <w:pPr>
        <w:pStyle w:val="PreformattedText"/>
        <w:bidi w:val="0"/>
        <w:spacing w:before="0" w:after="0"/>
        <w:jc w:val="left"/>
        <w:rPr/>
      </w:pPr>
      <w:r>
        <w:rPr/>
        <w:t>8nGn9OOQpI0YRbFdCu2SFupUXUppEVoCKYw+cPZAEaLCXgg+3iik3wrPFNKrWTGkEyqpYcTGa1muQ/</w:t>
      </w:r>
    </w:p>
    <w:p>
      <w:pPr>
        <w:pStyle w:val="PreformattedText"/>
        <w:bidi w:val="0"/>
        <w:spacing w:before="0" w:after="0"/>
        <w:jc w:val="left"/>
        <w:rPr/>
      </w:pPr>
      <w:r>
        <w:rPr/>
        <w:t>u9LyV66ezGns+z17pEImkKQaYxZDsqncuwRfdO8EYv1zY9SStDDSldUrVwYpkjD2FQRu05SNQsjc7j</w:t>
      </w:r>
    </w:p>
    <w:p>
      <w:pPr>
        <w:pStyle w:val="PreformattedText"/>
        <w:bidi w:val="0"/>
        <w:spacing w:before="0" w:after="0"/>
        <w:jc w:val="left"/>
        <w:rPr/>
      </w:pPr>
      <w:r>
        <w:rPr/>
        <w:t>uvHrpSpTMwI3Krc2Xm8v7tPNGV3RRgtGaPpu/wBAdeeOx/FbiUaOepXX6SZWKdB6Z2P9Y8cfVqTASR</w:t>
      </w:r>
    </w:p>
    <w:p>
      <w:pPr>
        <w:pStyle w:val="PreformattedText"/>
        <w:bidi w:val="0"/>
        <w:spacing w:before="0" w:after="0"/>
        <w:jc w:val="left"/>
        <w:rPr/>
      </w:pPr>
      <w:r>
        <w:rPr/>
        <w:t>SlFYkuOR5cNe3XVukUCPLoMGCinu6RSQazJpu4bvzx9INWYGBU9rHieJP6BhsFR8eR4/z64kwVmGpo</w:t>
      </w:r>
    </w:p>
    <w:p>
      <w:pPr>
        <w:pStyle w:val="PreformattedText"/>
        <w:bidi w:val="0"/>
        <w:spacing w:before="0" w:after="0"/>
        <w:jc w:val="left"/>
        <w:rPr/>
      </w:pPr>
      <w:r>
        <w:rPr/>
        <w:t>DGwUtNNf0gC1NxQhmbyDv50Vbetr+vxokdKibstsM61KDIwHJfIB8DTcR52QfIA//C6eoyqaRFTWtc</w:t>
      </w:r>
    </w:p>
    <w:p>
      <w:pPr>
        <w:pStyle w:val="PreformattedText"/>
        <w:bidi w:val="0"/>
        <w:spacing w:before="0" w:after="0"/>
        <w:jc w:val="left"/>
        <w:rPr/>
      </w:pPr>
      <w:r>
        <w:rPr/>
        <w:t>Y+Y3/SmS436tfxmt9N6+RzmHm7T7B7ExtvNYPLV8aor1JLXcWexeRaUGRog2a4rHDDYjksrFFai4e9</w:t>
      </w:r>
    </w:p>
    <w:p>
      <w:pPr>
        <w:pStyle w:val="PreformattedText"/>
        <w:bidi w:val="0"/>
        <w:spacing w:before="0" w:after="0"/>
        <w:jc w:val="left"/>
        <w:rPr/>
      </w:pPr>
      <w:r>
        <w:rPr/>
        <w:t>abVMSVMkmdK6wS1HN380es6I2AbbskrZELSZ21P1rOGpdJl7ys3Dew7TvRUvA9sdlXu/afd/4VazXe</w:t>
      </w:r>
    </w:p>
    <w:p>
      <w:pPr>
        <w:pStyle w:val="PreformattedText"/>
        <w:bidi w:val="0"/>
        <w:spacing w:before="0" w:after="0"/>
        <w:jc w:val="left"/>
        <w:rPr/>
      </w:pPr>
      <w:r>
        <w:rPr/>
        <w:t>HakFP6dVu5c9kZcn9gO18FLhLWR7Zx1e/JWP4nSkovcvSRG4LbtUT0XjbWCftE5JbbKUKhipt/v5l+</w:t>
      </w:r>
    </w:p>
    <w:p>
      <w:pPr>
        <w:pStyle w:val="PreformattedText"/>
        <w:bidi w:val="0"/>
        <w:spacing w:before="0" w:after="0"/>
        <w:jc w:val="left"/>
        <w:rPr/>
      </w:pPr>
      <w:r>
        <w:rPr/>
        <w:t>ePddF9HdF7XtEjptLp207KrbOk1mw/h5CVXdb3u9WAfq/wB4dyNi8H25YjvZK7lsdle2O1YXys/Y9R</w:t>
      </w:r>
    </w:p>
    <w:p>
      <w:pPr>
        <w:pStyle w:val="PreformattedText"/>
        <w:bidi w:val="0"/>
        <w:spacing w:before="0" w:after="0"/>
        <w:jc w:val="left"/>
        <w:rPr/>
      </w:pPr>
      <w:r>
        <w:rPr/>
        <w:t>Dle5Mc80tLvZ1iip1xbjyAlhjZ2ZGmWtXFnhL1o2CazTHqpmNLBtX3vN96M/yzlpP6PlSFRWnzKKHZ</w:t>
      </w:r>
    </w:p>
    <w:p>
      <w:pPr>
        <w:pStyle w:val="PreformattedText"/>
        <w:bidi w:val="0"/>
        <w:spacing w:before="0" w:after="0"/>
        <w:jc w:val="left"/>
        <w:rPr/>
      </w:pPr>
      <w:r>
        <w:rPr/>
        <w:t>aUz6K+ULXMrD7sND6g/w02+yB2L3LF9MsH9ZVztOHCZuDO/VvI9gntnP1c3mO8O5uzM13JLkaEfclG</w:t>
      </w:r>
    </w:p>
    <w:p>
      <w:pPr>
        <w:pStyle w:val="PreformattedText"/>
        <w:bidi w:val="0"/>
        <w:spacing w:before="0" w:after="0"/>
        <w:jc w:val="left"/>
        <w:rPr/>
      </w:pPr>
      <w:r>
        <w:rPr/>
        <w:t>S0aLYa9bm+49GnYmp8LbOz9mVtylaElVbIvat1zcN7Hduj5/8AKD5Lzujdn6NmIE2p2Qs7boR1a6xq</w:t>
      </w:r>
    </w:p>
    <w:p>
      <w:pPr>
        <w:pStyle w:val="PreformattedText"/>
        <w:bidi w:val="0"/>
        <w:spacing w:before="0" w:after="0"/>
        <w:jc w:val="left"/>
        <w:rPr/>
      </w:pPr>
      <w:r>
        <w:rPr/>
        <w:t>6i3Qwh4/sW121h/p53V2l9Ee2e0csvYvaH1NTMw/Xnu1e6sBge9+8cxn+4ZO2u2+7c9XS523Wk7drt</w:t>
      </w:r>
    </w:p>
    <w:p>
      <w:pPr>
        <w:pStyle w:val="PreformattedText"/>
        <w:bidi w:val="0"/>
        <w:spacing w:before="0" w:after="0"/>
        <w:jc w:val="left"/>
        <w:rPr/>
      </w:pPr>
      <w:r>
        <w:rPr/>
        <w:t>isbNXyosur5WlNK7tw2sGfZ5yhSzWHtuDb3bm0w3o4fQ8z/R9K7DOdVli9HzYZGNAwbSJ++qPaHb3e</w:t>
      </w:r>
    </w:p>
    <w:p>
      <w:pPr>
        <w:pStyle w:val="PreformattedText"/>
        <w:bidi w:val="0"/>
        <w:spacing w:before="0" w:after="0"/>
        <w:jc w:val="left"/>
        <w:rPr/>
      </w:pPr>
      <w:r>
        <w:rPr/>
        <w:t>P1hod6fTf6X9ix90989tUvqbD3tmPqHn+2xU7hyHd+NxPendvbvasEiYKzAI6+Pyi0ohXaxm8xZtWP</w:t>
      </w:r>
    </w:p>
    <w:p>
      <w:pPr>
        <w:pStyle w:val="PreformattedText"/>
        <w:bidi w:val="0"/>
        <w:spacing w:before="0" w:after="0"/>
        <w:jc w:val="left"/>
        <w:rPr/>
      </w:pPr>
      <w:r>
        <w:rPr/>
        <w:t>u5pWr9cuRMEyVWfMek63IveqMW/l3s0fRflV0aNl6eTbujtnlyxMlLOLqWVV5S+XKVbm7WhgfS3u7u</w:t>
      </w:r>
    </w:p>
    <w:p>
      <w:pPr>
        <w:pStyle w:val="PreformattedText"/>
        <w:bidi w:val="0"/>
        <w:spacing w:before="0" w:after="0"/>
        <w:jc w:val="left"/>
        <w:rPr/>
      </w:pPr>
      <w:r>
        <w:rPr/>
        <w:t>LM3clLHT+lHaPehyMeau2O4c5j8NNX7es9z5PtihnQ/dNm9joBBlacMkOLSGlLNFMtJpprNaFEf/AK</w:t>
      </w:r>
    </w:p>
    <w:p>
      <w:pPr>
        <w:pStyle w:val="PreformattedText"/>
        <w:bidi w:val="0"/>
        <w:spacing w:before="0" w:after="0"/>
        <w:jc w:val="left"/>
        <w:rPr/>
      </w:pPr>
      <w:r>
        <w:rPr/>
        <w:t>ECaDLnFcbSGAK071Wu17sec6P+V86RJfrdilzJzFmVyWpqVWqbvurEdR965KJ5u+5vqt/CnTyuVftn</w:t>
      </w:r>
    </w:p>
    <w:p>
      <w:pPr>
        <w:pStyle w:val="PreformattedText"/>
        <w:bidi w:val="0"/>
        <w:spacing w:before="0" w:after="0"/>
        <w:jc w:val="left"/>
        <w:rPr/>
      </w:pPr>
      <w:r>
        <w:rPr/>
        <w:t>NVOz+7rtq33FdqYmv9QbvcPcWFWx261ftzJ1fxFcpJ2tLHajzc177aBLELrEd1JTOqPJM6XMotxdkr</w:t>
      </w:r>
    </w:p>
    <w:p>
      <w:pPr>
        <w:pStyle w:val="PreformattedText"/>
        <w:bidi w:val="0"/>
        <w:spacing w:before="0" w:after="0"/>
        <w:jc w:val="left"/>
        <w:rPr/>
      </w:pPr>
      <w:r>
        <w:rPr/>
        <w:t>lO73ceXj7seTnbS86dMnibLkzZxvK23bzd3sbs4Q7Pp7e7p+q/d3ZuOxf1u7Y7m75xf0/7txvcmD7E</w:t>
      </w:r>
    </w:p>
    <w:p>
      <w:pPr>
        <w:pStyle w:val="PreformattedText"/>
        <w:bidi w:val="0"/>
        <w:spacing w:before="0" w:after="0"/>
        <w:jc w:val="left"/>
        <w:rPr/>
      </w:pPr>
      <w:r>
        <w:rPr/>
        <w:t>+lPc30972q4IZ3B5XD4b6cXc3josVnLNrE9k5hbVS3FDk3OPr1cbNJ/s6Vqz7pMvZ0dJaiYwXEsGVv</w:t>
      </w:r>
    </w:p>
    <w:p>
      <w:pPr>
        <w:pStyle w:val="PreformattedText"/>
        <w:bidi w:val="0"/>
        <w:spacing w:before="0" w:after="0"/>
        <w:jc w:val="left"/>
        <w:rPr/>
      </w:pPr>
      <w:r>
        <w:rPr/>
        <w:t>wplz+O7GronYNo6Z2+fJR26yTJmzVoi0ZUF1o7zNy+7Ed90We8e9afcubofUH+JnuvCwdv4ntOVpPp</w:t>
      </w:r>
    </w:p>
    <w:p>
      <w:pPr>
        <w:pStyle w:val="PreformattedText"/>
        <w:bidi w:val="0"/>
        <w:spacing w:before="0" w:after="0"/>
        <w:jc w:val="left"/>
        <w:rPr/>
      </w:pPr>
      <w:r>
        <w:rPr/>
        <w:t>vJ9N7OSkxGIxx7o7tsrgMuyzdump3jCDTtNJZgtXrP4jWWGVLfVZzEMQypy24Wrdylc0Y5ezT3dlkr</w:t>
      </w:r>
    </w:p>
    <w:p>
      <w:pPr>
        <w:pStyle w:val="PreformattedText"/>
        <w:bidi w:val="0"/>
        <w:spacing w:before="0" w:after="0"/>
        <w:jc w:val="left"/>
        <w:rPr/>
      </w:pPr>
      <w:r>
        <w:rPr/>
        <w:t>PbqUubC1lXmu8i1hHyWAyncGS7z71xn0U76z2I7h74+/q97/Ur629gTXvp/wBsYmxn8Zi852JXaSvQ</w:t>
      </w:r>
    </w:p>
    <w:p>
      <w:pPr>
        <w:pStyle w:val="PreformattedText"/>
        <w:bidi w:val="0"/>
        <w:spacing w:before="0" w:after="0"/>
        <w:jc w:val="left"/>
        <w:rPr/>
      </w:pPr>
      <w:r>
        <w:rPr/>
        <w:t>yHba4bFzWrhenJWkxlW9DJWYpSuNmD2uiu7LOUrdu5m8q25qfl1i/wD8ftMzZpu1Js12zy8rOzad3j</w:t>
      </w:r>
    </w:p>
    <w:p>
      <w:pPr>
        <w:pStyle w:val="PreformattedText"/>
        <w:bidi w:val="0"/>
        <w:spacing w:before="0" w:after="0"/>
        <w:jc w:val="left"/>
        <w:rPr/>
      </w:pPr>
      <w:r>
        <w:rPr/>
        <w:t>jda0A4LN5CDsvODt/Pfwzi49bK9zJgMz3MuVl7XyeB+nuU7QuZ7E95Y3t6Cx2ricTgrV1aVu7HNh5j</w:t>
      </w:r>
    </w:p>
    <w:p>
      <w:pPr>
        <w:pStyle w:val="PreformattedText"/>
        <w:bidi w:val="0"/>
        <w:spacing w:before="0" w:after="0"/>
        <w:jc w:val="left"/>
        <w:rPr/>
      </w:pPr>
      <w:r>
        <w:rPr/>
        <w:t>lKmKvt9yYrB2UmmU0xrg9KNu2nvY+XvacsZFmKrqilHDNd93l/dH1AfwoYJMJ9APpJihBJXkxf017G</w:t>
      </w:r>
    </w:p>
    <w:p>
      <w:pPr>
        <w:pStyle w:val="PreformattedText"/>
        <w:bidi w:val="0"/>
        <w:spacing w:before="0" w:after="0"/>
        <w:jc w:val="left"/>
        <w:rPr/>
      </w:pPr>
      <w:r>
        <w:rPr/>
        <w:t>rkqIkgrSVcBiqLrDIGk5yEpYYfvx+eB89M3LK2eWeRB8TUipNSxANv4ROOQsATO3DgsEj1pPTbw088</w:t>
      </w:r>
    </w:p>
    <w:p>
      <w:pPr>
        <w:pStyle w:val="PreformattedText"/>
        <w:bidi w:val="0"/>
        <w:spacing w:before="0" w:after="0"/>
        <w:jc w:val="left"/>
        <w:rPr/>
      </w:pPr>
      <w:r>
        <w:rPr/>
        <w:t>iIWhReQEawMu1Knbt7/gL1VlJrjhDFbQE78fFr/HX9dn/iP/AIxPrN3ZXyVDI9l4LuKv2F9NlWO1Yp</w:t>
      </w:r>
    </w:p>
    <w:p>
      <w:pPr>
        <w:pStyle w:val="PreformattedText"/>
        <w:bidi w:val="0"/>
        <w:spacing w:before="0" w:after="0"/>
        <w:jc w:val="left"/>
        <w:rPr/>
      </w:pPr>
      <w:r>
        <w:rPr/>
        <w:t>S9hfTwT4WFKVWpWmeWW5k6uasvPHC7Ty5T/f1OIsQ8RyZk6YjN1gqtrbwp4D180OOYK9LcIhOvjq4l</w:t>
      </w:r>
    </w:p>
    <w:p>
      <w:pPr>
        <w:pStyle w:val="PreformattedText"/>
        <w:bidi w:val="0"/>
        <w:spacing w:before="0" w:after="0"/>
        <w:jc w:val="left"/>
        <w:rPr/>
      </w:pPr>
      <w:r>
        <w:rPr/>
        <w:t>nMFOSeTGNacbWaTLYWxBYyn3TwWI5sm8HatGn29HNBXt3KWRaWMqS6/zTsRWRyEbBDy8Vu7uZl3e8r</w:t>
      </w:r>
    </w:p>
    <w:p>
      <w:pPr>
        <w:pStyle w:val="PreformattedText"/>
        <w:bidi w:val="0"/>
        <w:spacing w:before="0" w:after="0"/>
        <w:jc w:val="left"/>
        <w:rPr/>
      </w:pPr>
      <w:r>
        <w:rPr/>
        <w:t>CFWKxXMWNPn96FWtNdpTNNVkmyIgx1uTIZ+tYkty1pIVmBVrlOzM0NNR23JP8AZzZGnt7SerXhOpkc</w:t>
      </w:r>
    </w:p>
    <w:p>
      <w:pPr>
        <w:pStyle w:val="PreformattedText"/>
        <w:bidi w:val="0"/>
        <w:spacing w:before="0" w:after="0"/>
        <w:jc w:val="left"/>
        <w:rPr/>
      </w:pPr>
      <w:r>
        <w:rPr/>
        <w:t>pZXNDmQPm93Vl7wFO8PMsUmAUAFKV9VhRyeVx4hsZDDhFmeuaV5sdZgo17TrJ3PXjuV58T6cVWKObA</w:t>
      </w:r>
    </w:p>
    <w:p>
      <w:pPr>
        <w:pStyle w:val="PreformattedText"/>
        <w:bidi w:val="0"/>
        <w:spacing w:before="0" w:after="0"/>
        <w:jc w:val="left"/>
        <w:rPr/>
      </w:pPr>
      <w:r>
        <w:rPr/>
        <w:t>4N2FrN5CSbk/rC4U5Iq6qs4YXM3L43D4aWjCpVqxZaK1pS4em+L3oJ2KdvE1LT4V4aaXIcwtuyb0la</w:t>
      </w:r>
    </w:p>
    <w:p>
      <w:pPr>
        <w:pStyle w:val="PreformattedText"/>
        <w:bidi w:val="0"/>
        <w:spacing w:before="0" w:after="0"/>
        <w:jc w:val="left"/>
        <w:rPr/>
      </w:pPr>
      <w:r>
        <w:rPr/>
        <w:t>rNk68udos75OvVoOiSrj8C0NeLI3oUl+2axy5hemBzKDsky0sKFea3HKdNcptqYs1GC1GFcPLGk1yz</w:t>
      </w:r>
    </w:p>
    <w:p>
      <w:pPr>
        <w:pStyle w:val="PreformattedText"/>
        <w:bidi w:val="0"/>
        <w:spacing w:before="0" w:after="0"/>
        <w:jc w:val="left"/>
        <w:rPr/>
      </w:pPr>
      <w:r>
        <w:rPr/>
        <w:t>Alpq9kUaaPcGzlUq3rkeWlzEAsHNY80oluJHV7dR1lyN6pPJ6Ez+/kq2EwhVYGiG7j7bqHCnDVmWKA</w:t>
      </w:r>
    </w:p>
    <w:p>
      <w:pPr>
        <w:pStyle w:val="PreformattedText"/>
        <w:bidi w:val="0"/>
        <w:spacing w:before="0" w:after="0"/>
        <w:jc w:val="left"/>
        <w:rPr/>
      </w:pPr>
      <w:r>
        <w:rPr/>
        <w:t>YkjEmFC096zi1t0MdQsW5Mp+CVL7RNXx1mzIvdRxZkpxpjaqxtU7gwqrJYOUnnmro4sjjw6aGVnQn/</w:t>
      </w:r>
    </w:p>
    <w:p>
      <w:pPr>
        <w:pStyle w:val="PreformattedText"/>
        <w:bidi w:val="0"/>
        <w:spacing w:before="0" w:after="0"/>
        <w:jc w:val="left"/>
        <w:rPr/>
      </w:pPr>
      <w:r>
        <w:rPr/>
        <w:t>crTd7wNvdWlpUcWiAhQGhqv0/b8MF0y0tWP7itJ9zjHeT8PsVJvw+Wegy5St9jjoYGx63LMmTzuPry</w:t>
      </w:r>
    </w:p>
    <w:p>
      <w:pPr>
        <w:pStyle w:val="PreformattedText"/>
        <w:bidi w:val="0"/>
        <w:spacing w:before="0" w:after="0"/>
        <w:jc w:val="left"/>
        <w:rPr/>
      </w:pPr>
      <w:r>
        <w:rPr/>
        <w:t>yzVrpT7ERqzxMrOEuVAIIvF1PC42hThcS1vbE5RUClw+qaw4J3rZGtnoJJpKFKZlTHTO8ggfE5Qdx4</w:t>
      </w:r>
    </w:p>
    <w:p>
      <w:pPr>
        <w:pStyle w:val="PreformattedText"/>
        <w:bidi w:val="0"/>
        <w:spacing w:before="0" w:after="0"/>
        <w:jc w:val="left"/>
        <w:rPr/>
      </w:pPr>
      <w:r>
        <w:rPr/>
        <w:t>6SPK9sS1672SIu5u3JUmr4W/IJq/udaavwpmZmDKKTGPMarg1WZPdZbXVTjFSwBuUXeuX71wgzl6lk</w:t>
      </w:r>
    </w:p>
    <w:p>
      <w:pPr>
        <w:pStyle w:val="PreformattedText"/>
        <w:bidi w:val="0"/>
        <w:spacing w:before="0" w:after="0"/>
        <w:jc w:val="left"/>
        <w:rPr/>
      </w:pPr>
      <w:r>
        <w:rPr/>
        <w:t>V6NEvGbUVylDDhpG9e/NNnbliylkYu/XsnHxrjvqPjBUkrYmCGdI5mlXSet0wGYVKyyVNVp8+ltff7</w:t>
      </w:r>
    </w:p>
    <w:p>
      <w:pPr>
        <w:pStyle w:val="PreformattedText"/>
        <w:bidi w:val="0"/>
        <w:spacing w:before="0" w:after="0"/>
        <w:jc w:val="left"/>
        <w:rPr/>
      </w:pPr>
      <w:r>
        <w:rPr/>
        <w:t>sVrKAJ4r+mb2wg3Ja/cGQiCRyRz25xJHySxby4v5G32lcuiZ7NrKzWrMcHeWTrRTX5MbHFArRPw5hO</w:t>
      </w:r>
    </w:p>
    <w:p>
      <w:pPr>
        <w:pStyle w:val="PreformattedText"/>
        <w:bidi w:val="0"/>
        <w:spacing w:before="0" w:after="0"/>
        <w:jc w:val="left"/>
        <w:rPr/>
      </w:pPr>
      <w:r>
        <w:rPr/>
        <w:t>klGm1mGYzFcx73Ly5iN86wXrmxC4fWgqtq7HJafKCSlkqZNnLZCNEv2rT0LmEuUKkt77jITV7Ivdm9</w:t>
      </w:r>
    </w:p>
    <w:p>
      <w:pPr>
        <w:pStyle w:val="PreformattedText"/>
        <w:bidi w:val="0"/>
        <w:spacing w:before="0" w:after="0"/>
        <w:jc w:val="left"/>
        <w:rPr/>
      </w:pPr>
      <w:r>
        <w:rPr/>
        <w:t>yRx248nSgVYXDzIPjRWqSgxDFQreZuYXb1pW1sVtiaqaUpmHr/AK8ISsoa3bdOK9O0U8FO7WrjJY+q</w:t>
      </w:r>
    </w:p>
    <w:p>
      <w:pPr>
        <w:pStyle w:val="PreformattedText"/>
        <w:bidi w:val="0"/>
        <w:spacing w:before="0" w:after="0"/>
        <w:jc w:val="left"/>
        <w:rPr/>
      </w:pPr>
      <w:r>
        <w:rPr/>
        <w:t>92Ge602X7dqYi+2Mtshp2c/2d2+1tzl1mStYmsfbzugfqjzgiqAl3l5a7oDZsbii8cdbYlkY0BxuFf</w:t>
      </w:r>
    </w:p>
    <w:p>
      <w:pPr>
        <w:pStyle w:val="PreformattedText"/>
        <w:bidi w:val="0"/>
        <w:spacing w:before="0" w:after="0"/>
        <w:jc w:val="left"/>
        <w:rPr/>
      </w:pPr>
      <w:r>
        <w:rPr/>
        <w:t>h5mgtBFDVmjt2bcgzWWydgLNjcgzt27ekinsQYzEVJnniy+OxVV5lggvEf619sXBUWVPsfTeyNMoxm</w:t>
      </w:r>
    </w:p>
    <w:p>
      <w:pPr>
        <w:pStyle w:val="PreformattedText"/>
        <w:bidi w:val="0"/>
        <w:spacing w:before="0" w:after="0"/>
        <w:jc w:val="left"/>
        <w:rPr/>
      </w:pPr>
      <w:r>
        <w:rPr/>
        <w:t>Aq7My4bye7vKzBe3fTKu7E0FKKcvu+t7t5WhwWLM09/IilTusj42KWzYp56xnpPW+zni7XiwFz1Ijl</w:t>
      </w:r>
    </w:p>
    <w:p>
      <w:pPr>
        <w:pStyle w:val="PreformattedText"/>
        <w:bidi w:val="0"/>
        <w:spacing w:before="0" w:after="0"/>
        <w:jc w:val="left"/>
        <w:rPr/>
      </w:pPr>
      <w:r>
        <w:rPr/>
        <w:t>bsOPkyFrt2zK4bL4r7rt7LskEFau2hpjh8FO7u3XW91l83FMasKo+EKC1xvwr+X1m7NVgTNmrPDflT</w:t>
      </w:r>
    </w:p>
    <w:p>
      <w:pPr>
        <w:pStyle w:val="PreformattedText"/>
        <w:bidi w:val="0"/>
        <w:spacing w:before="0" w:after="0"/>
        <w:jc w:val="left"/>
        <w:rPr/>
      </w:pPr>
      <w:r>
        <w:rPr/>
        <w:t>H1GTUeTxqPPkExGPrR1PsYWqXrMpmTtNp4I37fvShbmCyLTYq2oovFEF4zGDsCwUZuHlrXu9jtocu7</w:t>
      </w:r>
    </w:p>
    <w:p>
      <w:pPr>
        <w:pStyle w:val="PreformattedText"/>
        <w:bidi w:val="0"/>
        <w:spacing w:before="0" w:after="0"/>
        <w:jc w:val="left"/>
        <w:rPr/>
      </w:pPr>
      <w:r>
        <w:rPr/>
        <w:t>FggUij3YZR64+A4RFH01GSfBZCfIxBrF/vfJ2hW9Fq0uSiwUbRwx53tqtEs1SvFY+6sei0h+7rVcpD</w:t>
      </w:r>
    </w:p>
    <w:p>
      <w:pPr>
        <w:pStyle w:val="PreformattedText"/>
        <w:bidi w:val="0"/>
        <w:spacing w:before="0" w:after="0"/>
        <w:jc w:val="left"/>
        <w:rPr/>
      </w:pPr>
      <w:r>
        <w:rPr/>
        <w:t>DEsyLwx7LLd5M1ma0TJrHLzW8WUYjj7bSsMmKFYWnhEq3EdZXjhw0tb71aFeOC1dmEVGt6qpYwkFqq</w:t>
      </w:r>
    </w:p>
    <w:p>
      <w:pPr>
        <w:pStyle w:val="PreformattedText"/>
        <w:bidi w:val="0"/>
        <w:spacing w:before="0" w:after="0"/>
        <w:jc w:val="left"/>
        <w:rPr/>
      </w:pPr>
      <w:r>
        <w:rPr/>
        <w:t>kzTUwliji1shTHDWtYLL1nkmSzOuokioQGjCmYbq8wX3tC3uFe2M5U3YtjWv8AT69t0aYupAZKte7H</w:t>
      </w:r>
    </w:p>
    <w:p>
      <w:pPr>
        <w:pStyle w:val="PreformattedText"/>
        <w:bidi w:val="0"/>
        <w:spacing w:before="0" w:after="0"/>
        <w:jc w:val="left"/>
        <w:rPr/>
      </w:pPr>
      <w:r>
        <w:rPr/>
        <w:t>f9CZcbHcsR3b+Fnab8ZnaZIbKUXXFWT3FB61W06yR4PujAyRWWlsZSJ1ElhicbmpmYUy5v6swLbrrm</w:t>
      </w:r>
    </w:p>
    <w:p>
      <w:pPr>
        <w:pStyle w:val="PreformattedText"/>
        <w:bidi w:val="0"/>
        <w:spacing w:before="0" w:after="0"/>
        <w:jc w:val="left"/>
        <w:rPr/>
      </w:pPr>
      <w:r>
        <w:rPr/>
        <w:t>3li2mB0aD9HKxx/wC2wZDPTUpoKFKvcxyeljmytfPWc6l3A42ZvUgkkz0MmWw9G6ombuKHJR5yU1po</w:t>
      </w:r>
    </w:p>
    <w:p>
      <w:pPr>
        <w:pStyle w:val="PreformattedText"/>
        <w:bidi w:val="0"/>
        <w:spacing w:before="0" w:after="0"/>
        <w:jc w:val="left"/>
        <w:rPr/>
      </w:pPr>
      <w:r>
        <w:rPr/>
        <w:t>YH0sJV1wNsmuLJlU+ZAdGbeVWxZ7r2iOI71Obs9c0YkzNZK6xLlsrC04xuQbJYU1ngsZWf8AE8rZsY</w:t>
      </w:r>
    </w:p>
    <w:p>
      <w:pPr>
        <w:pStyle w:val="PreformattedText"/>
        <w:bidi w:val="0"/>
        <w:spacing w:before="0" w:after="0"/>
        <w:jc w:val="left"/>
        <w:rPr/>
      </w:pPr>
      <w:r>
        <w:rPr/>
        <w:t>NzGLcdcwy3LWPhQR3e5YbmV7bm+2o04YulG2gKuV03fHNva6acXzJoFi4ValqUJ9f9u7vQLWyFeKtE</w:t>
      </w:r>
    </w:p>
    <w:p>
      <w:pPr>
        <w:pStyle w:val="PreformattedText"/>
        <w:bidi w:val="0"/>
        <w:spacing w:before="0" w:after="0"/>
        <w:jc w:val="left"/>
        <w:rPr/>
      </w:pPr>
      <w:r>
        <w:rPr/>
        <w:t>6ZGisENObMWEWjUtukNVHE9dYkUnONXxcnLHWVBOS7dymR7MxEcstFrAlAtrNMYKqlrQprVhxIXgq6</w:t>
      </w:r>
    </w:p>
    <w:p>
      <w:pPr>
        <w:pStyle w:val="PreformattedText"/>
        <w:bidi w:val="0"/>
        <w:spacing w:before="0" w:after="0"/>
        <w:jc w:val="left"/>
        <w:rPr/>
      </w:pPr>
      <w:r>
        <w:rPr/>
        <w:t>dqXSkqVaIe7AKtxbD3f8vw3mg8uUyMc0tq3FhqtoWYGikv08fRx0JorUqvFk3AsV3pYPta61MIxajT</w:t>
      </w:r>
    </w:p>
    <w:p>
      <w:pPr>
        <w:pStyle w:val="PreformattedText"/>
        <w:bidi w:val="0"/>
        <w:spacing w:before="0" w:after="0"/>
        <w:jc w:val="left"/>
        <w:rPr/>
      </w:pPr>
      <w:r>
        <w:rPr/>
        <w:t>7My0OQ9TIdwYqH0w5lKlwGrdbaFtt+m4BeHLKa7MwAiCag1BrRfb/wA/maAbssdyaWB8TVkWBMnRsr</w:t>
      </w:r>
    </w:p>
    <w:p>
      <w:pPr>
        <w:pStyle w:val="PreformattedText"/>
        <w:bidi w:val="0"/>
        <w:spacing w:before="0" w:after="0"/>
        <w:jc w:val="left"/>
        <w:rPr/>
      </w:pPr>
      <w:r>
        <w:rPr/>
        <w:t>az/cGWUpl7MEz1p47k3O1NDjPw+jnK0kj2e4sDaxHfOesolPh0n+ESFtuty5ruZu9zKowI4pbMY2rD</w:t>
      </w:r>
    </w:p>
    <w:p>
      <w:pPr>
        <w:pStyle w:val="PreformattedText"/>
        <w:bidi w:val="0"/>
        <w:spacing w:before="0" w:after="0"/>
        <w:jc w:val="left"/>
        <w:rPr/>
      </w:pPr>
      <w:r>
        <w:rPr/>
        <w:t>VV6YG0Lrwr6+7BmSxBZtZf77HZOSrkv9Y4JK9rNWUWy/dNqhhIrWczUiG+1+1kKtXE379bVyzl6uIy</w:t>
      </w:r>
    </w:p>
    <w:p>
      <w:pPr>
        <w:pStyle w:val="PreformattedText"/>
        <w:bidi w:val="0"/>
        <w:spacing w:before="0" w:after="0"/>
        <w:jc w:val="left"/>
        <w:rPr/>
      </w:pPr>
      <w:r>
        <w:rPr/>
        <w:t>GBFDG2bMjxZRrqlmq15Y8GwqG7d1K8WtK23RBpTAYV7IzIkxeW2kWcinyFJ8dNPZt4vE3LEkeXq4et</w:t>
      </w:r>
    </w:p>
    <w:p>
      <w:pPr>
        <w:pStyle w:val="PreformattedText"/>
        <w:bidi w:val="0"/>
        <w:spacing w:before="0" w:after="0"/>
        <w:jc w:val="left"/>
        <w:rPr/>
      </w:pPr>
      <w:r>
        <w:rPr/>
        <w:t>m54aK+j29NNnYRUnu1kEHZ/d+Ni/B45rORmn6YqsAKO1KDsDNyg+XNgeWU64amElpdaG2vr71v1hA1</w:t>
      </w:r>
    </w:p>
    <w:p>
      <w:pPr>
        <w:pStyle w:val="PreformattedText"/>
        <w:bidi w:val="0"/>
        <w:spacing w:before="0" w:after="0"/>
        <w:jc w:val="left"/>
        <w:rPr/>
      </w:pPr>
      <w:r>
        <w:rPr/>
        <w:t>+Rr2VsyWXzmQsz1rJxklfBVaWTe5FK1mjQgx927HX7Tv3e6aEl4V7IYds954n8YzbWZcqlRqmUVLS0</w:t>
      </w:r>
    </w:p>
    <w:p>
      <w:pPr>
        <w:pStyle w:val="PreformattedText"/>
        <w:bidi w:val="0"/>
        <w:spacing w:before="0" w:after="0"/>
        <w:jc w:val="left"/>
        <w:rPr/>
      </w:pPr>
      <w:r>
        <w:rPr/>
        <w:t>lYTQDfjc75t5eVcv/wC7fM+sWqoUEvayi2nBB4eb8Y3SWWcEK0E0U9IXacWOxF+Bc+O4r8ObpUIoM1</w:t>
      </w:r>
    </w:p>
    <w:p>
      <w:pPr>
        <w:pStyle w:val="PreformattedText"/>
        <w:bidi w:val="0"/>
        <w:spacing w:before="0" w:after="0"/>
        <w:jc w:val="left"/>
        <w:rPr/>
      </w:pPr>
      <w:r>
        <w:rPr/>
        <w:t>YJw9rOdx08lksQLDKT3jRup3A9ft65HW6oqh36z/bWYLbF/voz8tx36hshigwLUF7Vuqza4eXs/CA/</w:t>
      </w:r>
    </w:p>
    <w:p>
      <w:pPr>
        <w:pStyle w:val="PreformattedText"/>
        <w:bidi w:val="0"/>
        <w:spacing w:before="0" w:after="0"/>
        <w:jc w:val="left"/>
        <w:rPr/>
      </w:pPr>
      <w:r>
        <w:rPr/>
        <w:t>XxxtRy47Nw56GLuG/n6MFOXIxi+ud4ZiXJpj4cZE1ankcrWsWKLQxeqncOHynbGEirYSyjM+SEIl45</w:t>
      </w:r>
    </w:p>
    <w:p>
      <w:pPr>
        <w:pStyle w:val="PreformattedText"/>
        <w:bidi w:val="0"/>
        <w:spacing w:before="0" w:after="0"/>
        <w:jc w:val="left"/>
        <w:rPr/>
      </w:pPr>
      <w:r>
        <w:rPr/>
        <w:t>Qbkl99jxKjtpcKXUespchhmYAgy8e/3fL/AD8uMFa6W8imMjlkw9uqtq3XiuYKKIWKtHg/dlOxhxdA</w:t>
      </w:r>
    </w:p>
    <w:p>
      <w:pPr>
        <w:pStyle w:val="PreformattedText"/>
        <w:bidi w:val="0"/>
        <w:spacing w:before="0" w:after="0"/>
        <w:jc w:val="left"/>
        <w:rPr/>
      </w:pPr>
      <w:r>
        <w:rPr/>
        <w:t>hhx1RhcyXZKQI1HAytmO2YUsZd0Q1nqqpSaqUVlP8JbVzG4DzKrZpQ0lZkOaLLg+UGhBXN3eOP5u2F</w:t>
      </w:r>
    </w:p>
    <w:p>
      <w:pPr>
        <w:pStyle w:val="PreformattedText"/>
        <w:bidi w:val="0"/>
        <w:spacing w:before="0" w:after="0"/>
        <w:jc w:val="left"/>
        <w:rPr/>
      </w:pPr>
      <w:r>
        <w:rPr/>
        <w:t>n8JNeCKaVnoTNn2wccGMr0K2OrXcfUTvTtzHdt0LtuSHliYrFjufBV7jqlyhls1S7jJvQV6Qmn8dkm</w:t>
      </w:r>
    </w:p>
    <w:p>
      <w:pPr>
        <w:pStyle w:val="PreformattedText"/>
        <w:bidi w:val="0"/>
        <w:spacing w:before="0" w:after="0"/>
        <w:jc w:val="left"/>
        <w:rPr/>
      </w:pPr>
      <w:r>
        <w:rPr/>
        <w:t>S7ZkwNam6qYVVl5cN8KWzKWDxBACgqLlXC5m1PrKYEcYz7xJcRh5J7NmNLUVLEyzd4YlcwsX4xUvY6</w:t>
      </w:r>
    </w:p>
    <w:p>
      <w:pPr>
        <w:pStyle w:val="PreformattedText"/>
        <w:bidi w:val="0"/>
        <w:spacing w:before="0" w:after="0"/>
        <w:jc w:val="left"/>
        <w:rPr/>
      </w:pPr>
      <w:r>
        <w:rPr/>
        <w:t>CvA1rujC14fUzuDqEJlO7+0cxl8VeeljMUgaJhMwyVuuSStiIuZeLbwzPjVk5nQsmAEAL0qaAYXV+3</w:t>
      </w:r>
    </w:p>
    <w:p>
      <w:pPr>
        <w:pStyle w:val="PreformattedText"/>
        <w:bidi w:val="0"/>
        <w:spacing w:before="0" w:after="0"/>
        <w:jc w:val="left"/>
        <w:rPr/>
      </w:pPr>
      <w:r>
        <w:rPr/>
        <w:t>632NSEi5XwUSTTR4VcGrxSZcJTpxdw0KFSCOGRpqzQ0EHcVXFI965RkrRvDluysxN2928ljJY1rKWW</w:t>
      </w:r>
    </w:p>
    <w:p>
      <w:pPr>
        <w:pStyle w:val="PreformattedText"/>
        <w:bidi w:val="0"/>
        <w:spacing w:before="0" w:after="0"/>
        <w:jc w:val="left"/>
        <w:rPr/>
      </w:pPr>
      <w:r>
        <w:rPr/>
        <w:t>4SnMwqxW5mpmHsWu8qL2ZWlVRcwipJEygXCZ93x91vsbEwYXGxRV8mtiSTEthbV2CgmXhpfhwxeLoR</w:t>
      </w:r>
    </w:p>
    <w:p>
      <w:pPr>
        <w:pStyle w:val="PreformattedText"/>
        <w:bidi w:val="0"/>
        <w:spacing w:before="0" w:after="0"/>
        <w:jc w:val="left"/>
        <w:rPr/>
      </w:pPr>
      <w:r>
        <w:rPr/>
        <w:t>R5SjZxkMjw5HtvA0MvTmyYmmatD2RnaV+5Pl+5sd6MKwxRdS05sq1GSUBxa3LlU5g2XqiHNXW2D+GW</w:t>
      </w:r>
    </w:p>
    <w:p>
      <w:pPr>
        <w:pStyle w:val="PreformattedText"/>
        <w:bidi w:val="0"/>
        <w:spacing w:before="0" w:after="0"/>
        <w:jc w:val="left"/>
        <w:rPr/>
      </w:pPr>
      <w:r>
        <w:rPr/>
        <w:t>WrFZdfnPL9p+K5e7CPJRw6vSie1hraGO7jc5QzGUsX5RB3Leixk+P7nsZeeNsbZmy1ajj71aUrPbxE</w:t>
      </w:r>
    </w:p>
    <w:p>
      <w:pPr>
        <w:pStyle w:val="PreformattedText"/>
        <w:bidi w:val="0"/>
        <w:spacing w:before="0" w:after="0"/>
        <w:jc w:val="left"/>
        <w:rPr/>
      </w:pPr>
      <w:r>
        <w:rPr/>
        <w:t>3b3f+Zs1KcKwNdHKicVW6RJFrud43FRQLvEXZWC7wsnPaq2xWbLoEFwvm7tvC393/AgdcMkks9mpHB</w:t>
      </w:r>
    </w:p>
    <w:p>
      <w:pPr>
        <w:pStyle w:val="PreformattedText"/>
        <w:bidi w:val="0"/>
        <w:spacing w:before="0" w:after="0"/>
        <w:jc w:val="left"/>
        <w:rPr/>
      </w:pPr>
      <w:r>
        <w:rPr/>
        <w:t>lYZpK+KbHwmtVv5fGdz5t6BjysUUXq3O48x3FhFwd6ctFbsdyYWhnaLYjt2+9iZ5YsUPU3qzL1SLrn</w:t>
      </w:r>
    </w:p>
    <w:p>
      <w:pPr>
        <w:pStyle w:val="PreformattedText"/>
        <w:bidi w:val="0"/>
        <w:spacing w:before="0" w:after="0"/>
        <w:jc w:val="left"/>
        <w:rPr/>
      </w:pPr>
      <w:r>
        <w:rPr/>
        <w:t>ygt52bAs2a8B1VVMKDIBi2NLmuu3qbvsXl8vaYKx2rVz/aqsN2W5K9J68uInWLOTR3stdudvWu36mF</w:t>
      </w:r>
    </w:p>
    <w:p>
      <w:pPr>
        <w:pStyle w:val="PreformattedText"/>
        <w:bidi w:val="0"/>
        <w:spacing w:before="0" w:after="0"/>
        <w:jc w:val="left"/>
        <w:rPr/>
      </w:pPr>
      <w:r>
        <w:rPr/>
        <w:t>kjhxFz1qWSjw5pxelU7tw+X7Y7eQVMtPbaQ461llL1205avS+jXZQirzZfhdSiZTWCWQoBMykpeTvU</w:t>
      </w:r>
    </w:p>
    <w:p>
      <w:pPr>
        <w:pStyle w:val="PreformattedText"/>
        <w:bidi w:val="0"/>
        <w:spacing w:before="0" w:after="0"/>
        <w:jc w:val="left"/>
        <w:rPr/>
      </w:pPr>
      <w:r>
        <w:rPr/>
        <w:t>73HL9q4mEWEmitZaLySZfH/aGpNgaU93Hx4yn62Yq2e1atOWVUqQYq9eyeOSNmr16uQzvaNNL2ST7l</w:t>
      </w:r>
    </w:p>
    <w:p>
      <w:pPr>
        <w:pStyle w:val="PreformattedText"/>
        <w:bidi w:val="0"/>
        <w:spacing w:before="0" w:after="0"/>
        <w:jc w:val="left"/>
        <w:rPr/>
      </w:pPr>
      <w:r>
        <w:rPr/>
        <w:t>KAyElsJShSuZmA+e5fMuLLyhWeXi2aGAOZtbww9Zf2t8LYQqmGlSxtkwRXqcuNlsRw2sgMGMDgcFSh</w:t>
      </w:r>
    </w:p>
    <w:p>
      <w:pPr>
        <w:pStyle w:val="PreformattedText"/>
        <w:bidi w:val="0"/>
        <w:spacing w:before="0" w:after="0"/>
        <w:jc w:val="left"/>
        <w:rPr/>
      </w:pPr>
      <w:r>
        <w:rPr/>
        <w:t>rwyVJmEdgZOriYstDJZMYlpzdl9yQvxy3dGKcxOlzlElnmrSTLFWXQtwr7Bdmt/9bVzOItnqVvu9ev</w:t>
      </w:r>
    </w:p>
    <w:p>
      <w:pPr>
        <w:pStyle w:val="PreformattedText"/>
        <w:bidi w:val="0"/>
        <w:spacing w:before="0" w:after="0"/>
        <w:jc w:val="left"/>
        <w:rPr/>
      </w:pPr>
      <w:r>
        <w:rPr/>
        <w:t>iHZBeQwvJFiq6YqOCm7JLHnMp/IrWLCJh8jBev5BQ1G1XtV8fWys1lp6WJysPbfdt97OQvfaxZ3MmY</w:t>
      </w:r>
    </w:p>
    <w:p>
      <w:pPr>
        <w:pStyle w:val="PreformattedText"/>
        <w:bidi w:val="0"/>
        <w:spacing w:before="0" w:after="0"/>
        <w:jc w:val="left"/>
        <w:rPr/>
      </w:pPr>
      <w:r>
        <w:rPr/>
        <w:t>M8oLKllVZK6+tG7rWTTczUiUVlDENi3H1yju+8IEsYeKzDVkr3AL+RpT2MVNVxL1czfyucSXJQ1slW</w:t>
      </w:r>
    </w:p>
    <w:p>
      <w:pPr>
        <w:pStyle w:val="PreformattedText"/>
        <w:bidi w:val="0"/>
        <w:spacing w:before="0" w:after="0"/>
        <w:jc w:val="left"/>
        <w:rPr/>
      </w:pPr>
      <w:r>
        <w:rPr/>
        <w:t>yF1D2/ncrlMXkMkq3Txo914G63cj18Zm6FBxwS+YGY5FUG7S7dqrbr8xVudccGEVRKC1QLOPj6/DTd</w:t>
      </w:r>
    </w:p>
    <w:p>
      <w:pPr>
        <w:pStyle w:val="PreformattedText"/>
        <w:bidi w:val="0"/>
        <w:spacing w:before="0" w:after="0"/>
        <w:jc w:val="left"/>
        <w:rPr/>
      </w:pPr>
      <w:r>
        <w:rPr/>
        <w:t>hsY2zi5CcjDd7dQvHftY/JLcy2Ri+6u15L8VypiZRHYnWWoLGXpVP9nmyeBtZ/FWTjcPTjrzVJQS0c</w:t>
      </w:r>
    </w:p>
    <w:p>
      <w:pPr>
        <w:pStyle w:val="PreformattedText"/>
        <w:bidi w:val="0"/>
        <w:spacing w:before="0" w:after="0"/>
        <w:jc w:val="left"/>
        <w:rPr/>
      </w:pPr>
      <w:r>
        <w:rPr/>
        <w:t>Pc867dqbOPwq28luLIzpkVVEMKm6tCqKV+f1un62sGIq9mv9w9uth56VaGWKPE2blrJ4CHKLVqYBV+</w:t>
      </w:r>
    </w:p>
    <w:p>
      <w:pPr>
        <w:pStyle w:val="PreformattedText"/>
        <w:bidi w:val="0"/>
        <w:spacing w:before="0" w:after="0"/>
        <w:jc w:val="left"/>
        <w:rPr/>
      </w:pPr>
      <w:r>
        <w:rPr/>
        <w:t>6rLHZymGkx1mrhzPXWOXI9qZjFWcUKmGoTX0hVEuW0u26bMpc1brFXCi83lLcZVLLVDNEsc2Y2q0Ch</w:t>
      </w:r>
    </w:p>
    <w:p>
      <w:pPr>
        <w:pStyle w:val="PreformattedText"/>
        <w:bidi w:val="0"/>
        <w:spacing w:before="0" w:after="0"/>
        <w:jc w:val="left"/>
        <w:rPr/>
      </w:pPr>
      <w:r>
        <w:rPr/>
        <w:t>MhlsrFMI8haudwU/w63DMMRjBmL+RyEPbWOp5AY23D9l3DMcauCsWqfofa57t3FS4RfRv3cxJczmmS</w:t>
      </w:r>
    </w:p>
    <w:p>
      <w:pPr>
        <w:pStyle w:val="PreformattedText"/>
        <w:bidi w:val="0"/>
        <w:spacing w:before="0" w:after="0"/>
        <w:jc w:val="left"/>
        <w:rPr/>
      </w:pPr>
      <w:r>
        <w:rPr/>
        <w:t>+qlg9YC6vgLcd23mryHgrqtmrNFCBLYTGOLD167ISrORgkv3GeFszJHFVp3xia2UhWev97Zlq5TBDG</w:t>
      </w:r>
    </w:p>
    <w:p>
      <w:pPr>
        <w:pStyle w:val="PreformattedText"/>
        <w:bidi w:val="0"/>
        <w:spacing w:before="0" w:after="0"/>
        <w:jc w:val="left"/>
        <w:rPr/>
      </w:pPr>
      <w:r>
        <w:rPr/>
        <w:t>RyR1bJylS9lMQlVFjw/cWHznbmESzkLz22okm+1KixbatmbjvV96rKO+pRasYq0wqWYLdNY5eFPKo/</w:t>
      </w:r>
    </w:p>
    <w:p>
      <w:pPr>
        <w:pStyle w:val="PreformattedText"/>
        <w:bidi w:val="0"/>
        <w:spacing w:before="0" w:after="0"/>
        <w:jc w:val="left"/>
        <w:rPr/>
      </w:pPr>
      <w:r>
        <w:rPr/>
        <w:t>XszQTq3Yq1kOaVDH1cfUoWq89HB2KmIjxtOcz0b0VaOKdK2BxseQmv0ttP8Aa9s91ZWhRTLZqs0le7</w:t>
      </w:r>
    </w:p>
    <w:p>
      <w:pPr>
        <w:pStyle w:val="PreformattedText"/>
        <w:bidi w:val="0"/>
        <w:spacing w:before="0" w:after="0"/>
        <w:jc w:val="left"/>
        <w:rPr/>
      </w:pPr>
      <w:r>
        <w:rPr/>
        <w:t>i1zL2dwJUsVqFoCqnebeoFVrwvKjMud1gAJFXrewt1xx9fERdljS7Pj1o3RiMdXxhxyWqWMSbIx1Yq</w:t>
      </w:r>
    </w:p>
    <w:p>
      <w:pPr>
        <w:pStyle w:val="PreformattedText"/>
        <w:bidi w:val="0"/>
        <w:spacing w:before="0" w:after="0"/>
        <w:jc w:val="left"/>
        <w:rPr/>
      </w:pPr>
      <w:r>
        <w:rPr/>
        <w:t>2HoZT0JMTeSxblSTAYqex+BW53aytfD5XCZu4ch3CN1q0YghV/gSw3l420bwTKreRkY3PuyxAahr1j</w:t>
      </w:r>
    </w:p>
    <w:p>
      <w:pPr>
        <w:pStyle w:val="PreformattedText"/>
        <w:bidi w:val="0"/>
        <w:spacing w:before="0" w:after="0"/>
        <w:jc w:val="left"/>
        <w:rPr/>
      </w:pPr>
      <w:r>
        <w:rPr/>
        <w:t>H17rNy/FurGi5nG2o5aYeadCitXOXzGQxeTgyEmRhrxUMhfSb7nGXL1zH16VmZGknx3ceLxGYgW7ms</w:t>
      </w:r>
    </w:p>
    <w:p>
      <w:pPr>
        <w:pStyle w:val="PreformattedText"/>
        <w:bidi w:val="0"/>
        <w:spacing w:before="0" w:after="0"/>
        <w:jc w:val="left"/>
        <w:rPr/>
      </w:pPr>
      <w:r>
        <w:rPr/>
        <w:t>xM1fIxJUgyrct33rVzfVWq432tizRUAVpU3eb9FhuQxvkskxSDHEy1PUqW/51XHHFUb0uSyebeCjkU</w:t>
      </w:r>
    </w:p>
    <w:p>
      <w:pPr>
        <w:pStyle w:val="PreformattedText"/>
        <w:bidi w:val="0"/>
        <w:spacing w:before="0" w:after="0"/>
        <w:jc w:val="left"/>
        <w:rPr/>
      </w:pPr>
      <w:r>
        <w:rPr/>
        <w:t>SLFHJXVv3sfYlirYmGXNo8/D7l5arR2FJQqBhUtmVd4tju3YkNbbnzWxcEhGl3lh95fi1g9NjbUQrC</w:t>
      </w:r>
    </w:p>
    <w:p>
      <w:pPr>
        <w:pStyle w:val="PreformattedText"/>
        <w:bidi w:val="0"/>
        <w:spacing w:before="0" w:after="0"/>
        <w:jc w:val="left"/>
        <w:rPr/>
      </w:pPr>
      <w:r>
        <w:rPr/>
        <w:t>DBSCKtJEL1Y36d3FULsFix2VjYLmVsQMI8JYszWMB91FUCWaWWwWYweIfguTLg0w9bMKXAWjtsO4q5</w:t>
      </w:r>
    </w:p>
    <w:p>
      <w:pPr>
        <w:pStyle w:val="PreformattedText"/>
        <w:bidi w:val="0"/>
        <w:spacing w:before="0" w:after="0"/>
        <w:jc w:val="left"/>
        <w:rPr/>
      </w:pPr>
      <w:r>
        <w:rPr/>
        <w:t>uB3NN0qyDmhrhL0UHBB9aECz9wLNqOjWyjQZWvaONkpUKVi/Yq3Hih7mpXYGuxpVzEVnAxpajNsxHu</w:t>
      </w:r>
    </w:p>
    <w:p>
      <w:pPr>
        <w:pStyle w:val="PreformattedText"/>
        <w:bidi w:val="0"/>
        <w:spacing w:before="0" w:after="0"/>
        <w:jc w:val="left"/>
        <w:rPr/>
      </w:pPr>
      <w:r>
        <w:rPr/>
        <w:t>XtUy5jITy2UpGjI3VFFBXrDlpaxau8PszDdvXM2akKvVmDB6hfXrywBTjkxZ+6ksVpMhWpYRsfK1G7</w:t>
      </w:r>
    </w:p>
    <w:p>
      <w:pPr>
        <w:pStyle w:val="PreformattedText"/>
        <w:bidi w:val="0"/>
        <w:spacing w:before="0" w:after="0"/>
        <w:jc w:val="left"/>
        <w:rPr/>
      </w:pPr>
      <w:r>
        <w:rPr/>
        <w:t>HZEtqKTuXHWO2rqRyJJQq1LEl+qslEtPiu4MvQwuIheo9xFNLdXMmYgYLizL7ty/1Ktu5coTjF1aqV</w:t>
      </w:r>
    </w:p>
    <w:p>
      <w:pPr>
        <w:pStyle w:val="PreformattedText"/>
        <w:bidi w:val="0"/>
        <w:spacing w:before="0" w:after="0"/>
        <w:jc w:val="left"/>
        <w:rPr/>
      </w:pPr>
      <w:r>
        <w:rPr/>
        <w:t>TEzPXqvlrGa12WICzJgBFFMb+OSB7X4jBkOMf4eMBJajveqKkFK1+DZJFucmjuYLJZ7KiOP7ZmLMb+</w:t>
      </w:r>
    </w:p>
    <w:p>
      <w:pPr>
        <w:pStyle w:val="PreformattedText"/>
        <w:bidi w:val="0"/>
        <w:spacing w:before="0" w:after="0"/>
        <w:jc w:val="left"/>
        <w:rPr/>
      </w:pPr>
      <w:r>
        <w:rPr/>
        <w:t>JPZSsthanHdG43E9xsdLC7UywyiVWWHuYZjh9vZ5vphNkSmYUsvfeRHnoCxLZx80U88EgOVrZqbH4y</w:t>
      </w:r>
    </w:p>
    <w:p>
      <w:pPr>
        <w:pStyle w:val="PreformattedText"/>
        <w:bidi w:val="0"/>
        <w:spacing w:before="0" w:after="0"/>
        <w:jc w:val="left"/>
        <w:rPr/>
      </w:pPr>
      <w:r>
        <w:rPr/>
        <w:t>lI0dhq9Vr6TrVbnle2c1TwmHUW3vNQMkuSWavWTNVYY96uXKveWvFWCJjWAEPMdQ2SUMtu769XRkhK</w:t>
      </w:r>
    </w:p>
    <w:p>
      <w:pPr>
        <w:pStyle w:val="PreformattedText"/>
        <w:bidi w:val="0"/>
        <w:spacing w:before="0" w:after="0"/>
        <w:jc w:val="left"/>
        <w:rPr/>
      </w:pPr>
      <w:r>
        <w:rPr/>
        <w:t>0EBuYmCK1jo8nFZM8v38cteOxHRt0o2S6Izioor9WlesPbYHF57CXs3k3lofYjPKpLBnGizJgK3Nmy</w:t>
      </w:r>
    </w:p>
    <w:p>
      <w:pPr>
        <w:pStyle w:val="PreformattedText"/>
        <w:bidi w:val="0"/>
        <w:spacing w:before="0" w:after="0"/>
        <w:jc w:val="left"/>
        <w:rPr/>
      </w:pPr>
      <w:r>
        <w:rPr/>
        <w:t>92t27uqc26ULNlpAyXMS1bF4evrLCJatWIHp3r+VtRG3ZTPQz2BWjyk8bNNlcZkK1WriikuSSWl9xT</w:t>
      </w:r>
    </w:p>
    <w:p>
      <w:pPr>
        <w:pStyle w:val="PreformattedText"/>
        <w:bidi w:val="0"/>
        <w:spacing w:before="0" w:after="0"/>
        <w:jc w:val="left"/>
        <w:rPr/>
      </w:pPr>
      <w:r>
        <w:rPr/>
        <w:t>risH/F8HlI8VjakWRS87GlmWetc5phrlysW1UqtNe7hW9TQCt0UWrMan6YI2HzrlopbGNtR0KUCmGN</w:t>
      </w:r>
    </w:p>
    <w:p>
      <w:pPr>
        <w:pStyle w:val="PreformattedText"/>
        <w:bidi w:val="0"/>
        <w:spacing w:before="0" w:after="0"/>
        <w:jc w:val="left"/>
        <w:rPr/>
      </w:pPr>
      <w:r>
        <w:rPr/>
        <w:t>Y1oY3HiX7Wni61ytLKK1U2bUKETWbCyz2sPLeuZCxClONPUvMUXEVVcPAXbv+R7yVLNlipJqATaGPD</w:t>
      </w:r>
    </w:p>
    <w:p>
      <w:pPr>
        <w:pStyle w:val="PreformattedText"/>
        <w:bidi w:val="0"/>
        <w:spacing w:before="0" w:after="0"/>
        <w:jc w:val="left"/>
        <w:rPr/>
      </w:pPr>
      <w:r>
        <w:rPr/>
        <w:t>XCCdKCa536IZpo5b1DA3cldnuSetHCcpPVTN/ZRVowGzd5bW6YPLJNazU6/bvLB9jEdSOusdhcq3Y6</w:t>
      </w:r>
    </w:p>
    <w:p>
      <w:pPr>
        <w:pStyle w:val="PreformattedText"/>
        <w:bidi w:val="0"/>
        <w:spacing w:before="0" w:after="0"/>
        <w:jc w:val="left"/>
        <w:rPr/>
      </w:pPr>
      <w:r>
        <w:rPr/>
        <w:t>eb3mbl5rj4UhgAsJ1Vjb68InetjZonlp1Wp0oLONt1LcGPuq+MyNG5ko8FksXQkKwx0KF3ICp23iJU</w:t>
      </w:r>
    </w:p>
    <w:p>
      <w:pPr>
        <w:pStyle w:val="PreformattedText"/>
        <w:bidi w:val="0"/>
        <w:spacing w:before="0" w:after="0"/>
        <w:jc w:val="left"/>
        <w:rPr/>
      </w:pPr>
      <w:r>
        <w:rPr/>
        <w:t>lFWnDTyM33GEsWJmbUqTXuqMzLTW2wabv3B3fCIZRLIF2Fa9sKkaia2cc4p9xWLF9PSxosX4aeXe/b</w:t>
      </w:r>
    </w:p>
    <w:p>
      <w:pPr>
        <w:pStyle w:val="PreformattedText"/>
        <w:bidi w:val="0"/>
        <w:spacing w:before="0" w:after="0"/>
        <w:jc w:val="left"/>
        <w:rPr/>
      </w:pPr>
      <w:r>
        <w:rPr/>
        <w:t>+ys/jL4tJLEkeRydWGpFX3943bfZ7QI+XpzyxO1pTXS60ZVBpm37jbVqY726urIOZYhiCr4lS32U9f</w:t>
      </w:r>
    </w:p>
    <w:p>
      <w:pPr>
        <w:pStyle w:val="PreformattedText"/>
        <w:bidi w:val="0"/>
        <w:spacing w:before="0" w:after="0"/>
        <w:jc w:val="left"/>
        <w:rPr/>
      </w:pPr>
      <w:r>
        <w:rPr/>
        <w:t>TCdkZa7Wxbit0MkuUigmkmz8ctnHZuhauOamczkQY1jju5LOPyGeeWD061DA9n08W7YRpHh6WAZTYk</w:t>
      </w:r>
    </w:p>
    <w:p>
      <w:pPr>
        <w:pStyle w:val="PreformattedText"/>
        <w:bidi w:val="0"/>
        <w:spacing w:before="0" w:after="0"/>
        <w:jc w:val="left"/>
        <w:rPr/>
      </w:pPr>
      <w:r>
        <w:rPr/>
        <w:t>TAu7mynz29jHH3FVckFVcYC08de7+3db7LoBxuTkcVBSe7TluyuK+WtUPWijEdh+4MOmdxdgSyRfc4</w:t>
      </w:r>
    </w:p>
    <w:p>
      <w:pPr>
        <w:pStyle w:val="PreformattedText"/>
        <w:bidi w:val="0"/>
        <w:spacing w:before="0" w:after="0"/>
        <w:jc w:val="left"/>
        <w:rPr/>
      </w:pPr>
      <w:r>
        <w:rPr/>
        <w:t>58h3Z3REqmeyJMJj+eWqR6C61JZCWPe7bt0U73O6+wZhEUrS0BfXq2A619q+IpxxWM1Uhj9SiyZQVo</w:t>
      </w:r>
    </w:p>
    <w:p>
      <w:pPr>
        <w:pStyle w:val="PreformattedText"/>
        <w:bidi w:val="0"/>
        <w:spacing w:before="0" w:after="0"/>
        <w:jc w:val="left"/>
        <w:rPr/>
      </w:pPr>
      <w:r>
        <w:rPr/>
        <w:t>qGLPZ9492YVrU9iugjTAU7f47nbPqKtvuHujE46C5QaJaRqCiFDQ1plpy+P7m8bbbYCy0UkA2/Wg56</w:t>
      </w:r>
    </w:p>
    <w:p>
      <w:pPr>
        <w:pStyle w:val="PreformattedText"/>
        <w:bidi w:val="0"/>
        <w:spacing w:before="0" w:after="0"/>
        <w:jc w:val="left"/>
        <w:rPr/>
      </w:pPr>
      <w:r>
        <w:rPr/>
        <w:t>teGMW4qL4BaLT2FgjvSZOz27Q7Wljy99r33SkZWPtZcpHcsQNWkbN96d1xLZqepUS4sgjKWwFbfdtx</w:t>
      </w:r>
    </w:p>
    <w:p>
      <w:pPr>
        <w:pStyle w:val="PreformattedText"/>
        <w:bidi w:val="0"/>
        <w:spacing w:before="0" w:after="0"/>
        <w:jc w:val="left"/>
        <w:rPr/>
      </w:pPr>
      <w:r>
        <w:rPr/>
        <w:t>b6OPmiSaggA8v2wqF8pSyctrF0bGAtYL7nKCD7GrZyPb64aoscMdOxb+5OUvYPC5r2s0lx8v3p3ZLT</w:t>
      </w:r>
    </w:p>
    <w:p>
      <w:pPr>
        <w:pStyle w:val="PreformattedText"/>
        <w:bidi w:val="0"/>
        <w:spacing w:before="0" w:after="0"/>
        <w:jc w:val="left"/>
        <w:rPr/>
      </w:pPr>
      <w:r>
        <w:rPr/>
        <w:t>aXKvB9tDQKRiGIClrvdX19PeiAyioIINIxdzM9ORIoZMDgBjpfw+hViyEDjta92QsmRwOKryV66DI0</w:t>
      </w:r>
    </w:p>
    <w:p>
      <w:pPr>
        <w:pStyle w:val="PreformattedText"/>
        <w:bidi w:val="0"/>
        <w:spacing w:before="0" w:after="0"/>
        <w:jc w:val="left"/>
        <w:rPr/>
      </w:pPr>
      <w:r>
        <w:rPr/>
        <w:t>O1IshYRAJSLv1C7oYQ2aD0ftemmlWKr1ZQcvaunzp9rtwiqtoQxpjCuLUtTIQul+l29VovkK0Zjnkt</w:t>
      </w:r>
    </w:p>
    <w:p>
      <w:pPr>
        <w:pStyle w:val="PreformattedText"/>
        <w:bidi w:val="0"/>
        <w:spacing w:before="0" w:after="0"/>
        <w:jc w:val="left"/>
        <w:rPr/>
      </w:pPr>
      <w:r>
        <w:rPr/>
        <w:t>47shO3cP6ljJLAmMk/1vXtcXUryCSj6PcH1C7ume1iXNRsn0tBN2dsGwXRg27l327xU+Wl7Vt5oglZ</w:t>
      </w:r>
    </w:p>
    <w:p>
      <w:pPr>
        <w:pStyle w:val="PreformattedText"/>
        <w:bidi w:val="0"/>
        <w:spacing w:before="0" w:after="0"/>
        <w:jc w:val="left"/>
        <w:rPr/>
      </w:pPr>
      <w:r>
        <w:rPr/>
        <w:t>60Jw+LTu/F3u7GfTyGOkjq3LE/bsQq1blqc4Rsj+AWsHjZqMTY6zQtiXuPN9rY2zWqRSVciGud6d4O</w:t>
      </w:r>
    </w:p>
    <w:p>
      <w:pPr>
        <w:pStyle w:val="PreformattedText"/>
        <w:bidi w:val="0"/>
        <w:spacing w:before="0" w:after="0"/>
        <w:jc w:val="left"/>
        <w:rPr/>
      </w:pPr>
      <w:r>
        <w:rPr/>
        <w:t>mEyVn7Z6MTZLgWvULLmLcrUvAt5ivFk4NdvtcrRYFKrRsUwb15vywfpZKXH24bVrIxdoTYZ54JPw+1</w:t>
      </w:r>
    </w:p>
    <w:p>
      <w:pPr>
        <w:pStyle w:val="PreformattedText"/>
        <w:bidi w:val="0"/>
        <w:spacing w:before="0" w:after="0"/>
        <w:jc w:val="left"/>
        <w:rPr/>
      </w:pPr>
      <w:r>
        <w:rPr/>
        <w:t>WtZPtmfDYl8b3I+KjSoy3rOD7QvV8MZDVNPK97d1Wa3cGIjswS5LrXLn0KUIrRivCzC27zWrgMtrux</w:t>
      </w:r>
    </w:p>
    <w:p>
      <w:pPr>
        <w:pStyle w:val="PreformattedText"/>
        <w:bidi w:val="0"/>
        <w:spacing w:before="0" w:after="0"/>
        <w:jc w:val="left"/>
        <w:rPr/>
      </w:pPr>
      <w:r>
        <w:rPr/>
        <w:t>vXjEOBcwp67vz83dXjB6K5VZFrSzZdlZu3KEmEkoZyCvSxosT47E4SJcflhFFPjVtV8TXMVlxJ3L3F</w:t>
      </w:r>
    </w:p>
    <w:p>
      <w:pPr>
        <w:pStyle w:val="PreformattedText"/>
        <w:bidi w:val="0"/>
        <w:spacing w:before="0" w:after="0"/>
        <w:jc w:val="left"/>
        <w:rPr/>
      </w:pPr>
      <w:r>
        <w:rPr/>
        <w:t>Ke28wVhloG/Wy5yS5fVEhlS5TW1rWwut0VdFWtpe0o/CESwGqWa3NlGX63vH61N5eMKVnN3pLNT7jA</w:t>
      </w:r>
    </w:p>
    <w:p>
      <w:pPr>
        <w:pStyle w:val="PreformattedText"/>
        <w:bidi w:val="0"/>
        <w:spacing w:before="0" w:after="0"/>
        <w:jc w:val="left"/>
        <w:rPr/>
      </w:pPr>
      <w:r>
        <w:rPr/>
        <w:t>XpLFixmbVWFoaC1LmTw1qDt7uDHSD7RArdvQVK+HyN0VEkzN6Gb8bwUllXuJplz3QSwFuNXpl1bdYn</w:t>
      </w:r>
    </w:p>
    <w:p>
      <w:pPr>
        <w:pStyle w:val="PreformattedText"/>
        <w:bidi w:val="0"/>
        <w:spacing w:before="0" w:after="0"/>
        <w:jc w:val="left"/>
        <w:rPr/>
      </w:pPr>
      <w:r>
        <w:rPr/>
        <w:t>ss0c25230Y4w4qGDknU4+X/nlXl5WhXksZgSzB5MFkbks0FTJVsd3JCY4a5ytLG43H2prloyw4zI5G</w:t>
      </w:r>
    </w:p>
    <w:p>
      <w:pPr>
        <w:pStyle w:val="PreformattedText"/>
        <w:bidi w:val="0"/>
        <w:spacing w:before="0" w:after="0"/>
        <w:jc w:val="left"/>
        <w:rPr/>
      </w:pPr>
      <w:r>
        <w:rPr/>
        <w:t>OnQ7eux32gCU5kxGbrVENAuqGAUWtiOzvYa647jV10dd2K6XUyinMvrs/xjejXz2Qv2MTT+5v3VsHG</w:t>
      </w:r>
    </w:p>
    <w:p>
      <w:pPr>
        <w:pStyle w:val="PreformattedText"/>
        <w:bidi w:val="0"/>
        <w:spacing w:before="0" w:after="0"/>
        <w:jc w:val="left"/>
        <w:rPr/>
      </w:pPr>
      <w:r>
        <w:rPr/>
        <w:t>9syvh5LseTyjZSx3RkMEJmxwiSe3ax75jMO1TlDju3/uFxcUO8kQks0y1sygWt2mrXLu0rdne1cKVZ</w:t>
      </w:r>
    </w:p>
    <w:p>
      <w:pPr>
        <w:pStyle w:val="PreformattedText"/>
        <w:bidi w:val="0"/>
        <w:spacing w:before="0" w:after="0"/>
        <w:jc w:val="left"/>
        <w:rPr/>
      </w:pPr>
      <w:r>
        <w:rPr/>
        <w:t>V3ohWUlfMLsv5v2r4+bLGz4eSSxPlaFhnxdq5jr2Hvrbik9aPOvcycOdrVmuy1q5uR1853DcnSVoMv</w:t>
      </w:r>
    </w:p>
    <w:p>
      <w:pPr>
        <w:pStyle w:val="PreformattedText"/>
        <w:bidi w:val="0"/>
        <w:spacing w:before="0" w:after="0"/>
        <w:jc w:val="left"/>
        <w:rPr/>
      </w:pPr>
      <w:r>
        <w:rPr/>
        <w:t>ZjpiOS5ZiigWOryhUcg8aaeJVtPMW533asIActypczH8q+hB6lNWx61ZshnsfiK34LbhmfK2YK1nGS</w:t>
      </w:r>
    </w:p>
    <w:p>
      <w:pPr>
        <w:pStyle w:val="PreformattedText"/>
        <w:bidi w:val="0"/>
        <w:spacing w:before="0" w:after="0"/>
        <w:jc w:val="left"/>
        <w:rPr/>
      </w:pPr>
      <w:r>
        <w:rPr/>
        <w:t>V+357IuJVWKSeezR7NttTe1YCSWO7e9I61iWi9ZoehUUGs1jYo18y5W+quS7vty2xNZn8JSy3ccw9Z</w:t>
      </w:r>
    </w:p>
    <w:p>
      <w:pPr>
        <w:pStyle w:val="PreformattedText"/>
        <w:bidi w:val="0"/>
        <w:spacing w:before="0" w:after="0"/>
        <w:jc w:val="left"/>
        <w:rPr/>
      </w:pPr>
      <w:r>
        <w:rPr/>
        <w:t>m+xY1qw4epckxViOqkdCtXmH+rsuUtWK0drCQpd7fopYWHa/cT9v9lV5/WjCTfjc3+zw/wAyUlhCCS</w:t>
      </w:r>
    </w:p>
    <w:p>
      <w:pPr>
        <w:pStyle w:val="PreformattedText"/>
        <w:bidi w:val="0"/>
        <w:spacing w:before="0" w:after="0"/>
        <w:jc w:val="left"/>
        <w:rPr/>
      </w:pPr>
      <w:r>
        <w:rPr/>
        <w:t>pAzeat30ZS1JYdbcFJ0hf+4Sd1F4th7p/d9Eeqdx46PJ2ftp/zRwYjL2TVepQyEhsx8sTjJZURYsfl</w:t>
      </w:r>
    </w:p>
    <w:p>
      <w:pPr>
        <w:pStyle w:val="PreformattedText"/>
        <w:bidi w:val="0"/>
        <w:spacing w:before="0" w:after="0"/>
        <w:jc w:val="left"/>
        <w:rPr/>
      </w:pPr>
      <w:r>
        <w:rPr/>
        <w:t>89TtIJZIq/2nbvZKrWatNaaaxIN2Joze9T4fjx3uRVtpvRVwxzEYV4+vo80HJsxCSga/iMtSDVDjc3</w:t>
      </w:r>
    </w:p>
    <w:p>
      <w:pPr>
        <w:pStyle w:val="PreformattedText"/>
        <w:bidi w:val="0"/>
        <w:spacing w:before="0" w:after="0"/>
        <w:jc w:val="left"/>
        <w:rPr/>
      </w:pPr>
      <w:r>
        <w:rPr/>
        <w:t>Njo8fHCl05LOUO5IajPHal++Wtku4bgZRFBWrY+D0a7ILJlQgl/wC4Ktjmty6m7e3mGc27uHvRdSAp</w:t>
      </w:r>
    </w:p>
    <w:p>
      <w:pPr>
        <w:pStyle w:val="PreformattedText"/>
        <w:bidi w:val="0"/>
        <w:spacing w:before="0" w:after="0"/>
        <w:jc w:val="left"/>
        <w:rPr/>
      </w:pPr>
      <w:r>
        <w:rPr/>
        <w:t>1XDd/vy9njHoljNe5Xje1io7Au2Jm+8ln9Ks+Ir56zjXuWBYbLJFRt0Zp4JBL62Vz1Y/b3nh9RJbZg</w:t>
      </w:r>
    </w:p>
    <w:p>
      <w:pPr>
        <w:pStyle w:val="PreformattedText"/>
        <w:bidi w:val="0"/>
        <w:spacing w:before="0" w:after="0"/>
        <w:jc w:val="left"/>
        <w:rPr/>
      </w:pPr>
      <w:r>
        <w:rPr/>
        <w:t>EVMSW3sy5QcxXmrlI94txiLmoSDb5aa28f7QJcbJKmOVkx1S5jpUguYp5JGsm5t+2kWnYpmSLI5FJs</w:t>
      </w:r>
    </w:p>
    <w:p>
      <w:pPr>
        <w:pStyle w:val="PreformattedText"/>
        <w:bidi w:val="0"/>
        <w:spacing w:before="0" w:after="0"/>
        <w:jc w:val="left"/>
        <w:rPr/>
      </w:pPr>
      <w:r>
        <w:rPr/>
        <w:t>pJi692Gy16a194jW7kipRiWyguCSn8PLl7NzL3mu0at2XeO7Fg1iqlxuY3d7Mc2b+X6Rm5hr8+Op3q</w:t>
      </w:r>
    </w:p>
    <w:p>
      <w:pPr>
        <w:pStyle w:val="PreformattedText"/>
        <w:bidi w:val="0"/>
        <w:spacing w:before="0" w:after="0"/>
        <w:jc w:val="left"/>
        <w:rPr/>
      </w:pPr>
      <w:r>
        <w:rPr/>
        <w:t>UluXA2Me1aCkssb13loSR4GTFY+Ex8aGOWxBapxzywtWxsdWU2Ye3nmeZYYBRMdBasxaC36vsXxa20</w:t>
      </w:r>
    </w:p>
    <w:p>
      <w:pPr>
        <w:pStyle w:val="PreformattedText"/>
        <w:bidi w:val="0"/>
        <w:spacing w:before="0" w:after="0"/>
        <w:jc w:val="left"/>
        <w:rPr/>
      </w:pPr>
      <w:r>
        <w:rPr/>
        <w:t>diXXQzrLprCwsV5m+t6t3oAnwuCoz3MnYWe/FfZ4K8X4zRxF3I5DIPFWkqy42WSxGay2cXJkMgm5bY</w:t>
      </w:r>
    </w:p>
    <w:p>
      <w:pPr>
        <w:pStyle w:val="PreformattedText"/>
        <w:bidi w:val="0"/>
        <w:spacing w:before="0" w:after="0"/>
        <w:jc w:val="left"/>
        <w:rPr/>
      </w:pPr>
      <w:r>
        <w:rPr/>
        <w:t>x2OpT8c9h5ncVmGWCktSxAy+XMtTbdhvb3gvOIOU0UV4caHun1X3YTLT4eStUeGaJilqvaymSngjt3</w:t>
      </w:r>
    </w:p>
    <w:p>
      <w:pPr>
        <w:pStyle w:val="PreformattedText"/>
        <w:bidi w:val="0"/>
        <w:spacing w:before="0" w:after="0"/>
        <w:jc w:val="left"/>
        <w:rPr/>
      </w:pPr>
      <w:r>
        <w:rPr/>
        <w:t>zBWFiLC0KCVXgL5KtjON5lktSVZMrehfB5So6fhSxanXS2vDNLXN4flN/Fc1tbVQ8IqSwlrU1bjb/T</w:t>
      </w:r>
    </w:p>
    <w:p>
      <w:pPr>
        <w:pStyle w:val="PreformattedText"/>
        <w:bidi w:val="0"/>
        <w:spacing w:before="0" w:after="0"/>
        <w:jc w:val="left"/>
        <w:rPr/>
      </w:pPr>
      <w:r>
        <w:rPr/>
        <w:t>6yws3eL1hNXx72I6/3vrVaVOheqpSjKHM4w17sZilxtd5KeMnswUoZHkmvPm8JTlD5fq1zHr0CWKub</w:t>
      </w:r>
    </w:p>
    <w:p>
      <w:pPr>
        <w:pStyle w:val="PreformattedText"/>
        <w:bidi w:val="0"/>
        <w:spacing w:before="0" w:after="0"/>
        <w:jc w:val="left"/>
        <w:rPr/>
      </w:pPr>
      <w:r>
        <w:rPr/>
        <w:t>TKvt/XLrmdeMCgBxmwVcc2PlX+X4wdH3KwXvs69fNZCe7ihM6G1jky1o1DlJDPLm7MsjY+3er7rqJw</w:t>
      </w:r>
    </w:p>
    <w:p>
      <w:pPr>
        <w:pStyle w:val="PreformattedText"/>
        <w:bidi w:val="0"/>
        <w:spacing w:before="0" w:after="0"/>
        <w:jc w:val="left"/>
        <w:rPr/>
      </w:pPr>
      <w:r>
        <w:rPr/>
        <w:t>fQ7fhq07+YpW2prAVuqlA0tuHDie3y9lPZUqaRLsP4pY3P3uz/ACb0sIVJo5JK0Mlyu1S8LC0FzVyE</w:t>
      </w:r>
    </w:p>
    <w:p>
      <w:pPr>
        <w:pStyle w:val="PreformattedText"/>
        <w:bidi w:val="0"/>
        <w:spacing w:before="0" w:after="0"/>
        <w:jc w:val="left"/>
        <w:rPr/>
      </w:pPr>
      <w:r>
        <w:rPr/>
        <w:t>VfuKdZpq+ay8lRXgrUFurJYesFgrVMleiSJ8PL7RLUEyVLL3WjL2e279MtrdyKgVAIJW45vZ5YKG8H</w:t>
      </w:r>
    </w:p>
    <w:p>
      <w:pPr>
        <w:pStyle w:val="PreformattedText"/>
        <w:bidi w:val="0"/>
        <w:spacing w:before="0" w:after="0"/>
        <w:jc w:val="left"/>
        <w:rPr/>
      </w:pPr>
      <w:r>
        <w:rPr/>
        <w:t>GMhkvS1btVOcUtOa9kr1Oa1X5wVLWJkpn7CwrTSRehIkk63bElx0vL/t60suYM05pfd4265rbbszZc</w:t>
      </w:r>
    </w:p>
    <w:p>
      <w:pPr>
        <w:pStyle w:val="PreformattedText"/>
        <w:bidi w:val="0"/>
        <w:spacing w:before="0" w:after="0"/>
        <w:jc w:val="left"/>
        <w:rPr/>
      </w:pPr>
      <w:r>
        <w:rPr/>
        <w:t>3NjjvQ1uOA83LCtUylKuiyHuA1qcP2+VtirQCVbKzY+bEZu3SyKWGlu3BWjGErVI3kRor1yys1rZrB</w:t>
      </w:r>
    </w:p>
    <w:p>
      <w:pPr>
        <w:pStyle w:val="PreformattedText"/>
        <w:bidi w:val="0"/>
        <w:spacing w:before="0" w:after="0"/>
        <w:jc w:val="left"/>
        <w:rPr/>
      </w:pPr>
      <w:r>
        <w:rPr/>
        <w:t>EygG8ZiMFG79b+m3suzNdbC6BwQAbqVzfy+2Posx9kSorACB+IB1wLD0yAGlBILgt8a8gcuvwbWuNR</w:t>
      </w:r>
    </w:p>
    <w:p>
      <w:pPr>
        <w:pStyle w:val="PreformattedText"/>
        <w:bidi w:val="0"/>
        <w:spacing w:before="0" w:after="0"/>
        <w:jc w:val="left"/>
        <w:rPr/>
      </w:pPr>
      <w:r>
        <w:rPr/>
        <w:t>SP04zG0gDLu1hZ9UOo4lTy5Syyb9iSMeGyqDTxBF149wPu6CKilaRPVnHA2k/ZCfMy8JZUWRdlXTY9</w:t>
      </w:r>
    </w:p>
    <w:p>
      <w:pPr>
        <w:pStyle w:val="PreformattedText"/>
        <w:bidi w:val="0"/>
        <w:spacing w:before="0" w:after="0"/>
        <w:jc w:val="left"/>
        <w:rPr/>
      </w:pPr>
      <w:r>
        <w:rPr/>
        <w:t>7abYiXkSW3tvnyepphphFxRQaZRCBajD+qqrrajl5RVEnFSGk92vUAjU+3Y1vxyHUVFSOIhIU4Kdfb</w:t>
      </w:r>
    </w:p>
    <w:p>
      <w:pPr>
        <w:pStyle w:val="PreformattedText"/>
        <w:bidi w:val="0"/>
        <w:spacing w:before="0" w:after="0"/>
        <w:jc w:val="left"/>
        <w:rPr/>
      </w:pPr>
      <w:r>
        <w:rPr/>
        <w:t>u+MIE5P85FXUpSRWEshDK6gGP3S6LhhyBb523UwxSDW5w1sFE9hI0SSVJ/MdsVDSnmxA0WC6H6L/AF</w:t>
      </w:r>
    </w:p>
    <w:p>
      <w:pPr>
        <w:pStyle w:val="PreformattedText"/>
        <w:bidi w:val="0"/>
        <w:spacing w:before="0" w:after="0"/>
        <w:jc w:val="left"/>
        <w:rPr/>
      </w:pPr>
      <w:r>
        <w:rPr/>
        <w:t>cejXxipUHMco/L4cYctNmkZZDwaQKr+oisnBhoFov0VPCjioY/+XpiUx7YyuFBough9UJGBiUnj8SE</w:t>
      </w:r>
    </w:p>
    <w:p>
      <w:pPr>
        <w:pStyle w:val="PreformattedText"/>
        <w:bidi w:val="0"/>
        <w:spacing w:before="0" w:after="0"/>
        <w:jc w:val="left"/>
        <w:rPr/>
      </w:pPr>
      <w:r>
        <w:rPr/>
        <w:t>liWj0xMhQgf7rifn8x5e7roScEpxhE0m5RTX1u8IfdRthvIJLMVIA0GPEcmO/wBDx3o8R89aU0PtjK</w:t>
      </w:r>
    </w:p>
    <w:p>
      <w:pPr>
        <w:pStyle w:val="PreformattedText"/>
        <w:bidi w:val="0"/>
        <w:spacing w:before="0" w:after="0"/>
        <w:jc w:val="left"/>
        <w:rPr/>
      </w:pPr>
      <w:r>
        <w:rPr/>
        <w:t>28cYddJyUiGg6iPSsyswZyo9TQP9H76AB60puiOfN/3Ca4+7DlgUaCgxlmQAHiAh0NNI5/pPjzojXH</w:t>
      </w:r>
    </w:p>
    <w:p>
      <w:pPr>
        <w:pStyle w:val="PreformattedText"/>
        <w:bidi w:val="0"/>
        <w:spacing w:before="0" w:after="0"/>
        <w:jc w:val="left"/>
        <w:rPr/>
      </w:pPr>
      <w:r>
        <w:rPr/>
        <w:t>psquNulIytcSaesBDjqyRsIuZU8QwaXk/Nk/lheKKNSLs/LHQHJW6bEwrwMiBN8WSMhYuTFRwIbZl8</w:t>
      </w:r>
    </w:p>
    <w:p>
      <w:pPr>
        <w:pStyle w:val="PreformattedText"/>
        <w:bidi w:val="0"/>
        <w:spacing w:before="0" w:after="0"/>
        <w:jc w:val="left"/>
        <w:rPr/>
      </w:pPr>
      <w:r>
        <w:rPr/>
        <w:t>AFvIAX4A9x6IIORgemdL7VbUaqQrKZFCldkfIC8gSP09vRBCtFLxLAMCW/3fJGLOCFPJX0OLAbAPwP</w:t>
      </w:r>
    </w:p>
    <w:p>
      <w:pPr>
        <w:pStyle w:val="PreformattedText"/>
        <w:bidi w:val="0"/>
        <w:spacing w:before="0" w:after="0"/>
        <w:jc w:val="left"/>
        <w:rPr/>
      </w:pPr>
      <w:r>
        <w:rPr/>
        <w:t>+L29EEGRIpbkrEp88QT7SdAJISQdhw3kfmPz+XoggUb4q3kHkgWQ+0FtlSxUD/o2/HU4ggkQRuo4ce</w:t>
      </w:r>
    </w:p>
    <w:p>
      <w:pPr>
        <w:pStyle w:val="PreformattedText"/>
        <w:bidi w:val="0"/>
        <w:spacing w:before="0" w:after="0"/>
        <w:jc w:val="left"/>
        <w:rPr/>
      </w:pPr>
      <w:r>
        <w:rPr/>
        <w:t>YV1VSOLKOabHJn2pAdiQ3geP6v6uip0rhBGVH8wMFLDi7eFBRfbsOVLa5H4OgdEdGUDW4/hEGtDTWA</w:t>
      </w:r>
    </w:p>
    <w:p>
      <w:pPr>
        <w:pStyle w:val="PreformattedText"/>
        <w:bidi w:val="0"/>
        <w:spacing w:before="0" w:after="0"/>
        <w:jc w:val="left"/>
        <w:rPr/>
      </w:pPr>
      <w:r>
        <w:rPr/>
        <w:t>ZdmIEfDAbk86bkSQvqL+Zdgb8AgL7uogFTUmtVMMTMOp5MvGNigVSN+k3EabgVO25KWC6/Lx93z08C</w:t>
      </w:r>
    </w:p>
    <w:p>
      <w:pPr>
        <w:pStyle w:val="PreformattedText"/>
        <w:bidi w:val="0"/>
        <w:spacing w:before="0" w:after="0"/>
        <w:jc w:val="left"/>
        <w:rPr/>
      </w:pPr>
      <w:r>
        <w:rPr/>
        <w:t>gA7IWoJtIzRBndasySsV4+oxBY6C81I8EE+HJKjyPPDj0xNT7Io6vcGA9f9oqb3ypPrSMNBfeyqOIO</w:t>
      </w:r>
    </w:p>
    <w:p>
      <w:pPr>
        <w:pStyle w:val="PreformattedText"/>
        <w:bidi w:val="0"/>
        <w:spacing w:before="0" w:after="0"/>
        <w:jc w:val="left"/>
        <w:rPr/>
      </w:pPr>
      <w:r>
        <w:rPr/>
        <w:t>9grI53pXB4lhsjj1pl8YIo99SIiq3SPbGhmctpva6EmNigHIAiSRdrsfq39XTIzzRRmY6UjnF9UYnR</w:t>
      </w:r>
    </w:p>
    <w:p>
      <w:pPr>
        <w:pStyle w:val="PreformattedText"/>
        <w:bidi w:val="0"/>
        <w:spacing w:before="0" w:after="0"/>
        <w:jc w:val="left"/>
        <w:rPr/>
      </w:pPr>
      <w:r>
        <w:rPr/>
        <w:t>pFUCRHeR2QHgrOGcbjeI+G8+0t+bj5/To1jPUHSOc31Ip8p7DFuLPyKEBuSsXbayjzxH9JJ1vp0l6M</w:t>
      </w:r>
    </w:p>
    <w:p>
      <w:pPr>
        <w:pStyle w:val="PreformattedText"/>
        <w:bidi w:val="0"/>
        <w:spacing w:before="0" w:after="0"/>
        <w:jc w:val="left"/>
        <w:rPr/>
      </w:pPr>
      <w:r>
        <w:rPr/>
        <w:t>ubF7oW0veYH4YgRqbRu4MfIgj+U+/wAq+AGJ/L4Pj+/W/rBxEC3qMy0ocsAGDSAqAeT84xI/5W1xLM</w:t>
      </w:r>
    </w:p>
    <w:p>
      <w:pPr>
        <w:pStyle w:val="PreformattedText"/>
        <w:bidi w:val="0"/>
        <w:spacing w:before="0" w:after="0"/>
        <w:jc w:val="left"/>
        <w:rPr/>
      </w:pPr>
      <w:r>
        <w:rPr/>
        <w:t>48L/28/wCHqb17YknVrSv1Y2ghdJTuMsOS+7xtSpP67+dBj8fLe7x1VnBGBoYWxJzmtIm/tBNmoGI2</w:t>
      </w:r>
    </w:p>
    <w:p>
      <w:pPr>
        <w:pStyle w:val="PreformattedText"/>
        <w:bidi w:val="0"/>
        <w:spacing w:before="0" w:after="0"/>
        <w:jc w:val="left"/>
        <w:rPr/>
      </w:pPr>
      <w:r>
        <w:rPr/>
        <w:t>deoiAcXJPEBHA9oBHx+vn3dc+fx+eNCigQDVvxi3XYgQivGeXIBEk+AY2LD2cvPg6T9NEp565dWuPZ</w:t>
      </w:r>
    </w:p>
    <w:p>
      <w:pPr>
        <w:pStyle w:val="PreformattedText"/>
        <w:bidi w:val="0"/>
        <w:spacing w:before="0" w:after="0"/>
        <w:jc w:val="left"/>
        <w:rPr/>
      </w:pPr>
      <w:r>
        <w:rPr/>
        <w:t>SNyAKyqCaL6xi3vZ8PiF/MSb5sJPUVULH3/wAsEhtksPGthWb29JIotBoCY2ywbq93GLKdsKheA+lz</w:t>
      </w:r>
    </w:p>
    <w:p>
      <w:pPr>
        <w:pStyle w:val="PreformattedText"/>
        <w:bidi w:val="0"/>
        <w:spacing w:before="0" w:after="0"/>
        <w:jc w:val="left"/>
        <w:rPr/>
      </w:pPr>
      <w:r>
        <w:rPr/>
        <w:t>DN6npqdQ72wLQ829i8YyGZiV2w/q+KNofZDdD7InbCFGSH05G5BCIYnT1Gi2UZtkAfLtx8D3ceXHrB</w:t>
      </w:r>
    </w:p>
    <w:p>
      <w:pPr>
        <w:pStyle w:val="PreformattedText"/>
        <w:bidi w:val="0"/>
        <w:spacing w:before="0" w:after="0"/>
        <w:jc w:val="left"/>
        <w:rPr/>
      </w:pPr>
      <w:r>
        <w:rPr/>
        <w:t>MpStuEbVNwrj8+sIP8Rc5g/hw+srCRt/6ovCs2g4MlrK4yA+/iOSl3fQH6KeP9PXc+SIr8p+hgP/tv</w:t>
      </w:r>
    </w:p>
    <w:p>
      <w:pPr>
        <w:pStyle w:val="PreformattedText"/>
        <w:bidi w:val="0"/>
        <w:spacing w:before="0" w:after="0"/>
        <w:jc w:val="left"/>
        <w:rPr/>
      </w:pPr>
      <w:r>
        <w:rPr/>
        <w:t>2PHJ+UJt6C6VFP8A1j7XWOGPYkzT1+6Kdbm6bitcXT+VFJKJopliVABEREvIEH3MvHieTdfo/Y2uE9</w:t>
      </w:r>
    </w:p>
    <w:p>
      <w:pPr>
        <w:pStyle w:val="PreformattedText"/>
        <w:bidi w:val="0"/>
        <w:spacing w:before="0" w:after="0"/>
        <w:jc w:val="left"/>
        <w:rPr/>
      </w:pPr>
      <w:r>
        <w:rPr/>
        <w:t>R2V/nHyuYhyk5cPyw2sykcFnIyvHM0UNMQcnjEKq84TlI6sSWYReUkB4ErxXifijca6dsNobbuEINa</w:t>
      </w:r>
    </w:p>
    <w:p>
      <w:pPr>
        <w:pStyle w:val="PreformattedText"/>
        <w:bidi w:val="0"/>
        <w:spacing w:before="0" w:after="0"/>
        <w:jc w:val="left"/>
        <w:rPr/>
      </w:pPr>
      <w:r>
        <w:rPr/>
        <w:t>BZSZroawFqx/bQHQVwrho4hFCgWcr/LIHwSpPnqpBwArEVI0NIxalZQCyw1uKyjSMil55GEssIDcmm</w:t>
      </w:r>
    </w:p>
    <w:p>
      <w:pPr>
        <w:pStyle w:val="PreformattedText"/>
        <w:bidi w:val="0"/>
        <w:spacing w:before="0" w:after="0"/>
        <w:jc w:val="left"/>
        <w:rPr/>
      </w:pPr>
      <w:r>
        <w:rPr/>
        <w:t>cROA3ga9Qf4V6nAkgD0YnE0EHHlMVaMxBKUCxgPHEEjsTWGRS8EdcOX34BD+WIb8w6CKXU1MTa3ZCd</w:t>
      </w:r>
    </w:p>
    <w:p>
      <w:pPr>
        <w:pStyle w:val="PreformattedText"/>
        <w:bidi w:val="0"/>
        <w:spacing w:before="0" w:after="0"/>
        <w:jc w:val="left"/>
        <w:rPr/>
      </w:pPr>
      <w:r>
        <w:rPr/>
        <w:t>P9zHYjPNxYnstIbWhEiCyf5gryMxkkH8tgDw2OW9DZ6kVw4GI1qScYMywyRv908T1Tyiaw8+3kn4uZ</w:t>
      </w:r>
    </w:p>
    <w:p>
      <w:pPr>
        <w:pStyle w:val="PreformattedText"/>
        <w:bidi w:val="0"/>
        <w:spacing w:before="0" w:after="0"/>
        <w:jc w:val="left"/>
        <w:rPr/>
      </w:pPr>
      <w:r>
        <w:rPr/>
        <w:t>D6D7bYVljBXQOn4+3a7sFxxyxHtgpM3rWkVZVkiURI8qxPNXcASTCH0p5PYvrScQ3t0faOXRYeGMH6</w:t>
      </w:r>
    </w:p>
    <w:p>
      <w:pPr>
        <w:pStyle w:val="PreformattedText"/>
        <w:bidi w:val="0"/>
        <w:spacing w:before="0" w:after="0"/>
        <w:jc w:val="left"/>
        <w:rPr/>
      </w:pPr>
      <w:r>
        <w:rPr/>
        <w:t>RH+U4JkUVZIFhdFlCssMjSywDjx5yR6rlR4CyMp5c/PHrmbQtJuopvRZN4QZSMsj2HjkZJVUMXmmZ5</w:t>
      </w:r>
    </w:p>
    <w:p>
      <w:pPr>
        <w:pStyle w:val="PreformattedText"/>
        <w:bidi w:val="0"/>
        <w:spacing w:before="0" w:after="0"/>
        <w:jc w:val="left"/>
        <w:rPr/>
      </w:pPr>
      <w:r>
        <w:rPr/>
        <w:t>uU0TwNWcyF7XNOW/tJ3ZVXwjL7eoFcSdPXrCJCsd4xhi7vPad1EEUtisBWRbHP2hhGvJCZCsbKOU1a</w:t>
      </w:r>
    </w:p>
    <w:p>
      <w:pPr>
        <w:pStyle w:val="PreformattedText"/>
        <w:bidi w:val="0"/>
        <w:spacing w:before="0" w:after="0"/>
        <w:jc w:val="left"/>
        <w:rPr/>
      </w:pPr>
      <w:r>
        <w:rPr/>
        <w:t>J9Lw5N1ABrUDH163f5xcVotI34R/b0ppBVMdstBDPpJWgALgi2ksrKX5lmVOdWX8vyvU6BSRves3oR</w:t>
      </w:r>
    </w:p>
    <w:p>
      <w:pPr>
        <w:pStyle w:val="PreformattedText"/>
        <w:bidi w:val="0"/>
        <w:spacing w:before="0" w:after="0"/>
        <w:jc w:val="left"/>
        <w:rPr/>
      </w:pPr>
      <w:r>
        <w:rPr/>
        <w:t>aCDw82MEDSk/bStf8AUdo2kKTFiNyoCair6ZJnR+T8gJggDdKagIWsEaCSdpLKiJp1VQliAek80Ucf</w:t>
      </w:r>
    </w:p>
    <w:p>
      <w:pPr>
        <w:pStyle w:val="PreformattedText"/>
        <w:bidi w:val="0"/>
        <w:spacing w:before="0" w:after="0"/>
        <w:jc w:val="left"/>
        <w:rPr/>
      </w:pPr>
      <w:r>
        <w:rPr/>
        <w:t>Aq5QSExqnNdAuykSbhsLvj1QsAaEYQQL60KoavBomjttLIsZYFU4KAvJuAWzEkZI2UlJ8B5fzdNSgo</w:t>
      </w:r>
    </w:p>
    <w:p>
      <w:pPr>
        <w:pStyle w:val="PreformattedText"/>
        <w:bidi w:val="0"/>
        <w:spacing w:before="0" w:after="0"/>
        <w:jc w:val="left"/>
        <w:rPr/>
      </w:pPr>
      <w:r>
        <w:rPr/>
        <w:t>ONYIfWEhm9QJYdkjnilkmVZ5I7SxQyc0+8KBZJZGEcfBhHbhHL3ceJ66cgGpB09a+mjNOIYCgxizPY</w:t>
      </w:r>
    </w:p>
    <w:p>
      <w:pPr>
        <w:pStyle w:val="PreformattedText"/>
        <w:bidi w:val="0"/>
        <w:spacing w:before="0" w:after="0"/>
        <w:jc w:val="left"/>
        <w:rPr/>
      </w:pPr>
      <w:r>
        <w:rPr/>
        <w:t>bCaWBoVS1DUd561qnF9pHEJooo461X05FSW3K88bn7ZKtlzaaJ6VwIUPUkqLg3Bfh+r/AI4+VoxvXA</w:t>
      </w:r>
    </w:p>
    <w:p>
      <w:pPr>
        <w:pStyle w:val="PreformattedText"/>
        <w:bidi w:val="0"/>
        <w:spacing w:before="0" w:after="0"/>
        <w:jc w:val="left"/>
        <w:rPr/>
      </w:pPr>
      <w:r>
        <w:rPr/>
        <w:t>Hsj6Iv9A/3DJF9Uf4k8E4WEXvpZ2BmLEAljkMl2p3bdieauYvb6RhyDNy9oDWHRVX2xobcA/VOu6o3</w:t>
      </w:r>
    </w:p>
    <w:p>
      <w:pPr>
        <w:pStyle w:val="PreformattedText"/>
        <w:bidi w:val="0"/>
        <w:spacing w:before="0" w:after="0"/>
        <w:jc w:val="left"/>
        <w:rPr/>
      </w:pPr>
      <w:r>
        <w:rPr/>
        <w:t>h6+eLSQBVgRVhTxj6c8fLuvxLbAPJNArriwAEY8sR4Xe/PXHmqt/bGtBhQnGA7so4lmJBCa38jydFt</w:t>
      </w:r>
    </w:p>
    <w:p>
      <w:pPr>
        <w:pStyle w:val="PreformattedText"/>
        <w:bidi w:val="0"/>
        <w:spacing w:before="0" w:after="0"/>
        <w:jc w:val="left"/>
        <w:rPr/>
      </w:pPr>
      <w:r>
        <w:rPr/>
        <w:t>E+Dsf+n7dZ6C6lcIn6ba+vnhouxnsJCjD+ZMioD+YtI6rocteSx87/AE61qgIGFSYj2x8a38YXcndP</w:t>
      </w:r>
    </w:p>
    <w:p>
      <w:pPr>
        <w:pStyle w:val="PreformattedText"/>
        <w:bidi w:val="0"/>
        <w:spacing w:before="0" w:after="0"/>
        <w:jc w:val="left"/>
        <w:rPr/>
      </w:pPr>
      <w:r>
        <w:rPr/>
        <w:t>eP8AFd9e++8f27ShxXeX1N7t7P7f7suZjI5q7jsF2fexfbklqHtjt9GlwWCyEYtR27EqtceaRbEEkU</w:t>
      </w:r>
    </w:p>
    <w:p>
      <w:pPr>
        <w:pStyle w:val="PreformattedText"/>
        <w:bidi w:val="0"/>
        <w:spacing w:before="0" w:after="0"/>
        <w:jc w:val="left"/>
        <w:rPr/>
      </w:pPr>
      <w:r>
        <w:rPr/>
        <w:t>NdF6zTiJk9lVsZZxwu3Vt9eaPR7FtPSuz59n2Nrdok9TKm9xTSrqg72ZawoYGTtPG9sYXt7Bnt/BWE</w:t>
      </w:r>
    </w:p>
    <w:p>
      <w:pPr>
        <w:pStyle w:val="PreformattedText"/>
        <w:bidi w:val="0"/>
        <w:spacing w:before="0" w:after="0"/>
        <w:jc w:val="left"/>
        <w:rPr/>
      </w:pPr>
      <w:r>
        <w:rPr/>
        <w:t>pwz1sBipcoaryUK0/GR8lYhFixRCL/KyrSATlkfTu79caYQSwDljXzR9X2WUmydH7LIkoktpMtRYml</w:t>
      </w:r>
    </w:p>
    <w:p>
      <w:pPr>
        <w:pStyle w:val="PreformattedText"/>
        <w:bidi w:val="0"/>
        <w:spacing w:before="0" w:after="0"/>
        <w:jc w:val="left"/>
        <w:rPr/>
      </w:pPr>
      <w:r>
        <w:rPr/>
        <w:t>9uP0njDbk7mdjby/d8T4VcJl1yfcmHzHeOHt9kXsXiLFS1S7i7fjWF1yUVKCOCW3CY7EVqxkI+aQzQ</w:t>
      </w:r>
    </w:p>
    <w:p>
      <w:pPr>
        <w:pStyle w:val="PreformattedText"/>
        <w:bidi w:val="0"/>
        <w:spacing w:before="0" w:after="0"/>
        <w:jc w:val="left"/>
        <w:rPr/>
      </w:pPr>
      <w:r>
        <w:rPr/>
        <w:t>iUadlM5XmNLmWhgy3et6ON0pPRpMldqRpf8AEUvKY1lWht8e7xw4xbL+LOXtOf6QXYp6+Am++zGAbA</w:t>
      </w:r>
    </w:p>
    <w:p>
      <w:pPr>
        <w:pStyle w:val="PreformattedText"/>
        <w:bidi w:val="0"/>
        <w:spacing w:before="0" w:after="0"/>
        <w:jc w:val="left"/>
        <w:rPr/>
      </w:pPr>
      <w:r>
        <w:rPr/>
        <w:t>Ue+O5sL2rS7iyNrH5evhnWfPVblOzl1q5SORKjBDNIyBzHCjTJ0NhAO0S5ZbJXNpw+6uaEfLV5CdAz</w:t>
      </w:r>
    </w:p>
    <w:p>
      <w:pPr>
        <w:pStyle w:val="PreformattedText"/>
        <w:bidi w:val="0"/>
        <w:spacing w:before="0" w:after="0"/>
        <w:jc w:val="left"/>
        <w:rPr/>
      </w:pPr>
      <w:r>
        <w:rPr/>
        <w:t>p02lptaWG3WbtXvZc1IjKfB4rBdpdlZDM/Rn6KZjPfSSzjJu0ux5pe6MPXyuIxH0m7Ns904LPZzOyN</w:t>
      </w:r>
    </w:p>
    <w:p>
      <w:pPr>
        <w:pStyle w:val="PreformattedText"/>
        <w:bidi w:val="0"/>
        <w:spacing w:before="0" w:after="0"/>
        <w:jc w:val="left"/>
        <w:rPr/>
      </w:pPr>
      <w:r>
        <w:rPr/>
        <w:t>YE2U/FLTWrCpLh6rY2b7aNILi2R2Je027SGRnWVLe2xhazNZbTN3mNxy/mjy46Clbb8kFmtJlSdulq</w:t>
      </w:r>
    </w:p>
    <w:p>
      <w:pPr>
        <w:pStyle w:val="PreformattedText"/>
        <w:bidi w:val="0"/>
        <w:spacing w:before="0" w:after="0"/>
        <w:jc w:val="left"/>
        <w:rPr/>
      </w:pPr>
      <w:r>
        <w:rPr/>
        <w:t>7pNxusRVNLu8VPsHGIVxVa52tj+2st3V2/2b2ssmSxfYtTtqx9VsV372pR7Z7a7pm7mvU/pzJ25clT</w:t>
      </w:r>
    </w:p>
    <w:p>
      <w:pPr>
        <w:pStyle w:val="PreformattedText"/>
        <w:bidi w:val="0"/>
        <w:spacing w:before="0" w:after="0"/>
        <w:jc w:val="left"/>
        <w:rPr/>
      </w:pPr>
      <w:r>
        <w:rPr/>
        <w:t>NfRTuade0cffou9rIVRjWsNN6O0VG0PPaYySEMsKbmbK2nc8rZVZdcsHRChOjZR6Z2pX/1X8BFZ/8A</w:t>
      </w:r>
    </w:p>
    <w:p>
      <w:pPr>
        <w:pStyle w:val="PreformattedText"/>
        <w:bidi w:val="0"/>
        <w:spacing w:before="0" w:after="0"/>
        <w:jc w:val="left"/>
        <w:rPr/>
      </w:pPr>
      <w:r>
        <w:rPr/>
        <w:t>0qbmX3HbegHP1PpkcZjfsW+kX03yGBzmIyfcWRqXsZg/p9ie37uVyuYw+AsYSrHlMr3tk0zOay2Zxd</w:t>
      </w:r>
    </w:p>
    <w:p>
      <w:pPr>
        <w:pStyle w:val="PreformattedText"/>
        <w:bidi w:val="0"/>
        <w:spacing w:before="0" w:after="0"/>
        <w:jc w:val="left"/>
        <w:rPr/>
      </w:pPr>
      <w:r>
        <w:rPr/>
        <w:t>qtAHm/A2hvJNWqJWeuxmdcxm3TJalrW0AuX6zHmHmjn/KSV8ntn2WXL2JJUvbVf/0tctK3Neua73ss</w:t>
      </w:r>
    </w:p>
    <w:p>
      <w:pPr>
        <w:pStyle w:val="PreformattedText"/>
        <w:bidi w:val="0"/>
        <w:spacing w:before="0" w:after="0"/>
        <w:jc w:val="left"/>
        <w:rPr/>
      </w:pPr>
      <w:r>
        <w:rPr/>
        <w:t>Rb2/Pdr9uX8QO/v4a+0cVZm7HwqWV7IOXn7j7uxPYlCKw9zF38bcoYftK7iu4cktjvj7jHauca3or6</w:t>
      </w:r>
    </w:p>
    <w:p>
      <w:pPr>
        <w:pStyle w:val="PreformattedText"/>
        <w:bidi w:val="0"/>
        <w:spacing w:before="0" w:after="0"/>
        <w:jc w:val="left"/>
        <w:rPr/>
      </w:pPr>
      <w:r>
        <w:rPr/>
        <w:t>UsUXUmS5oMiW0kskxEKzHei2jKyW7tvnyx4lJilZjiaFKHdpmoeJb9sSbjvrFR7Vj7JzGS7tx1lKHc</w:t>
      </w:r>
    </w:p>
    <w:p>
      <w:pPr>
        <w:pStyle w:val="PreformattedText"/>
        <w:bidi w:val="0"/>
        <w:spacing w:before="0" w:after="0"/>
        <w:jc w:val="left"/>
        <w:rPr/>
      </w:pPr>
      <w:r>
        <w:rPr/>
        <w:t>ODlxOKxv0hyPalhsp3v3n9RZc9Vjz0NFK1ivWxX+qtmW1iGvY+W1AIYeAsLbl5PSCq+yt1Lr1svPZd</w:t>
      </w:r>
    </w:p>
    <w:p>
      <w:pPr>
        <w:pStyle w:val="PreformattedText"/>
        <w:bidi w:val="0"/>
        <w:spacing w:before="0" w:after="0"/>
        <w:jc w:val="left"/>
        <w:rPr/>
      </w:pPr>
      <w:r>
        <w:rPr/>
        <w:t>dgrMKfau7vNHs/klth6K6e2Ladtlv/AKLaC0u+whKOutd2lc3ZSJw+nPdtPJ/xU94JPeyXcvbeZ+p3</w:t>
      </w:r>
    </w:p>
    <w:p>
      <w:pPr>
        <w:pStyle w:val="PreformattedText"/>
        <w:bidi w:val="0"/>
        <w:spacing w:before="0" w:after="0"/>
        <w:jc w:val="left"/>
        <w:rPr/>
      </w:pPr>
      <w:r>
        <w:rPr/>
        <w:t>1BGbyWWiv3Povdp/WPt/sGzaoYGlJTSvl+/MrVx1yaW5irKyxwUYoeEFyFpOssyYy7FswMzOWQ7uZb</w:t>
      </w:r>
    </w:p>
    <w:p>
      <w:pPr>
        <w:pStyle w:val="PreformattedText"/>
        <w:bidi w:val="0"/>
        <w:spacing w:before="0" w:after="0"/>
        <w:jc w:val="left"/>
        <w:rPr/>
      </w:pPr>
      <w:r>
        <w:rPr/>
        <w:t>sa5uPmG7Hr+iP9K3y96XVlEzZukFdEF10lrkW4Dltcco5tN2IPfsj6ddv/AEC75q3uxe2u1M32N9W6</w:t>
      </w:r>
    </w:p>
    <w:p>
      <w:pPr>
        <w:pStyle w:val="PreformattedText"/>
        <w:bidi w:val="0"/>
        <w:spacing w:before="0" w:after="0"/>
        <w:jc w:val="left"/>
        <w:rPr/>
      </w:pPr>
      <w:r>
        <w:rPr/>
        <w:t>dnt7GfUDuixmsT3bk89i+7fpT2i3f/cNOG1Yi7fy+JyuLmx8s+mjsTQWLojieawtXE3/AFgmS2JFqM</w:t>
      </w:r>
    </w:p>
    <w:p>
      <w:pPr>
        <w:pStyle w:val="PreformattedText"/>
        <w:bidi w:val="0"/>
        <w:spacing w:before="0" w:after="0"/>
        <w:jc w:val="left"/>
        <w:rPr/>
      </w:pPr>
      <w:r>
        <w:rPr/>
        <w:t>2ZcuVsa93u8ccY5R2HY2+TG3S+oSXtGybc6yszM025rFv7uGFsPzL/AMOn1GwP04yGZ7o7S7DxeLlo</w:t>
      </w:r>
    </w:p>
    <w:p>
      <w:pPr>
        <w:pStyle w:val="PreformattedText"/>
        <w:bidi w:val="0"/>
        <w:spacing w:before="0" w:after="0"/>
        <w:jc w:val="left"/>
        <w:rPr/>
      </w:pPr>
      <w:r>
        <w:rPr/>
        <w:t>dxdufVSnifp5hPSxXcUhftvDY/NDJSJdz/bWRrpDCziSOkRVTMRyWXjkpvsm7fsYkOiq11tp5lubu/</w:t>
      </w:r>
    </w:p>
    <w:p>
      <w:pPr>
        <w:pStyle w:val="PreformattedText"/>
        <w:bidi w:val="0"/>
        <w:spacing w:before="0" w:after="0"/>
        <w:jc w:val="left"/>
        <w:rPr/>
      </w:pPr>
      <w:r>
        <w:rPr/>
        <w:t>3+9HIlfJTpIPJnbYEkqpdmSwXpYtqq3tpdVeWPow+jkEND6a9nRVJp51g7S7XxldXbgmoMenFJ0REM</w:t>
      </w:r>
    </w:p>
    <w:p>
      <w:pPr>
        <w:pStyle w:val="PreformattedText"/>
        <w:bidi w:val="0"/>
        <w:spacing w:before="0" w:after="0"/>
        <w:jc w:val="left"/>
        <w:rPr/>
      </w:pPr>
      <w:r>
        <w:rPr/>
        <w:t>M7wxa2ADx48/P5vS0Yy5TVzFV+LKMY8hMRVmTbThcaU3QK7sQ/8AxffWI/w9fwt/WX6s1pBBnu1uxM</w:t>
      </w:r>
    </w:p>
    <w:p>
      <w:pPr>
        <w:pStyle w:val="PreformattedText"/>
        <w:bidi w:val="0"/>
        <w:spacing w:before="0" w:after="0"/>
        <w:jc w:val="left"/>
        <w:rPr/>
      </w:pPr>
      <w:r>
        <w:rPr/>
        <w:t>ti+03LRmO13x3grdsdqRCV9D1/xTLrZAVeRGNY8v6lTPmBZbG4LX1T3opKxdCWtFcWj4i8ZRMtf8Ly</w:t>
      </w:r>
    </w:p>
    <w:p>
      <w:pPr>
        <w:pStyle w:val="PreformattedText"/>
        <w:bidi w:val="0"/>
        <w:spacing w:before="0" w:after="0"/>
        <w:jc w:val="left"/>
        <w:rPr/>
      </w:pPr>
      <w:r>
        <w:rPr/>
        <w:t>cDCe9NT4RWKo+3yMkpowzizPN6s8VyQtKTPBjr62pZniewhYelzJSWoqMCxbS7m95t7d42tc0XLVZ2</w:t>
      </w:r>
    </w:p>
    <w:p>
      <w:pPr>
        <w:pStyle w:val="PreformattedText"/>
        <w:bidi w:val="0"/>
        <w:spacing w:before="0" w:after="0"/>
        <w:jc w:val="left"/>
        <w:rPr/>
      </w:pPr>
      <w:r>
        <w:rPr/>
        <w:t>3bR6th5du2phUqtejsXpa1WWnSwplo2sjQUjdOCjFk4r8eMrhO+YZpAMRF6iRypK3rL6y6kcoQWq1o</w:t>
      </w:r>
    </w:p>
    <w:p>
      <w:pPr>
        <w:pStyle w:val="PreformattedText"/>
        <w:bidi w:val="0"/>
        <w:spacing w:before="0" w:after="0"/>
        <w:jc w:val="left"/>
        <w:rPr/>
      </w:pPr>
      <w:r>
        <w:rPr/>
        <w:t>GH4Uuu79d2K0rlJwh0yyUcgIYZbENq5ZsLFDfElhDkZIou3Ysg+SpWzkbtS1EM7koack4qgR1ZZeTV</w:t>
      </w:r>
    </w:p>
    <w:p>
      <w:pPr>
        <w:pStyle w:val="PreformattedText"/>
        <w:bidi w:val="0"/>
        <w:spacing w:before="0" w:after="0"/>
        <w:jc w:val="left"/>
        <w:rPr/>
      </w:pPr>
      <w:r>
        <w:rPr/>
        <w:t>x6UdmEqiqCfD7LsuZlzMV82sSCQCTlx9e968YMJiv9YLhmwM81HIu1aCapIGyU8cckHbtfKDHzJXy1</w:t>
      </w:r>
    </w:p>
    <w:p>
      <w:pPr>
        <w:pStyle w:val="PreformattedText"/>
        <w:bidi w:val="0"/>
        <w:spacing w:before="0" w:after="0"/>
        <w:jc w:val="left"/>
        <w:rPr/>
      </w:pPr>
      <w:r>
        <w:rPr/>
        <w:t>iMzy5jLO5imp+2GYWE+3fitpKm9CoIdePvW3HmpgSuW3zRDupU0ygn8sKuLzFmfI2Z74yv3rT4Z8v3</w:t>
      </w:r>
    </w:p>
    <w:p>
      <w:pPr>
        <w:pStyle w:val="PreformattedText"/>
        <w:bidi w:val="0"/>
        <w:spacing w:before="0" w:after="0"/>
        <w:jc w:val="left"/>
        <w:rPr/>
      </w:pPr>
      <w:r>
        <w:rPr/>
        <w:t>GJMhlcnj3xc3ZMeZTuRY8lauZPEwfa5KDmmWxlqN7HlI6yJEixJvdgQasLadmK8cW97MvzRQMQagmg</w:t>
      </w:r>
    </w:p>
    <w:p>
      <w:pPr>
        <w:pStyle w:val="PreformattedText"/>
        <w:bidi w:val="0"/>
        <w:spacing w:before="0" w:after="0"/>
        <w:jc w:val="left"/>
        <w:rPr/>
      </w:pPr>
      <w:r>
        <w:rPr/>
        <w:t>WG9QnFWmk8MTQpj5DftSVkgsyUnq0MTLlsr+J41eE1VYe3rEEcNjONZhexNL9pMitOW9UBKVEUMJZu</w:t>
      </w:r>
    </w:p>
    <w:p>
      <w:pPr>
        <w:pStyle w:val="PreformattedText"/>
        <w:bidi w:val="0"/>
        <w:spacing w:before="0" w:after="0"/>
        <w:jc w:val="left"/>
        <w:rPr/>
      </w:pPr>
      <w:r>
        <w:rPr/>
        <w:t>bS7BRdVuZcvfuXsO9F1ZalqlC3rLAleKxjjRsRSkNE4q+pj5xQyMEVZYIBVmyay1t30g7SsSFzlZ0H</w:t>
      </w:r>
    </w:p>
    <w:p>
      <w:pPr>
        <w:pStyle w:val="PreformattedText"/>
        <w:bidi w:val="0"/>
        <w:spacing w:before="0" w:after="0"/>
        <w:jc w:val="left"/>
        <w:rPr/>
      </w:pPr>
      <w:r>
        <w:rPr/>
        <w:t>5gNO7dUSss20axbtdW0uYPzAW2rc2WHAqVJKCqj4fq9sHcZZEMU9ietUrY+pFGsFqrVoU8dJ3FiVwj</w:t>
      </w:r>
    </w:p>
    <w:p>
      <w:pPr>
        <w:pStyle w:val="PreformattedText"/>
        <w:bidi w:val="0"/>
        <w:spacing w:before="0" w:after="0"/>
        <w:jc w:val="left"/>
        <w:rPr/>
      </w:pPr>
      <w:r>
        <w:rPr/>
        <w:t>1hBXrW6Uaxy47svIO9uaxk6Y9UzejZnmB6Jk5kKNLQ0YqbvsGVbe7WtzeMIJRVFRcAfet7W/tCkDY7</w:t>
      </w:r>
    </w:p>
    <w:p>
      <w:pPr>
        <w:pStyle w:val="PreformattedText"/>
        <w:bidi w:val="0"/>
        <w:spacing w:before="0" w:after="0"/>
        <w:jc w:val="left"/>
        <w:rPr/>
      </w:pPr>
      <w:r>
        <w:rPr/>
        <w:t>cR7dWD7Bal60Sb88GLqXMbh1mle4IHbHVMpUkPZ6/biKO4LFuT/3yKyK9SqEzBkC5N61h29m9bl3lr</w:t>
      </w:r>
    </w:p>
    <w:p>
      <w:pPr>
        <w:pStyle w:val="PreformattedText"/>
        <w:bidi w:val="0"/>
        <w:spacing w:before="0" w:after="0"/>
        <w:jc w:val="left"/>
        <w:rPr/>
      </w:pPr>
      <w:r>
        <w:rPr/>
        <w:t>7YAUe0AXGtfXq6CUliTEVoMVMssJxdzIXEo3alV6cQpU1rMLnbksMNUjj2TXimCYydpnk5NM8XFOpS</w:t>
      </w:r>
    </w:p>
    <w:p>
      <w:pPr>
        <w:pStyle w:val="PreformattedText"/>
        <w:bidi w:val="0"/>
        <w:spacing w:before="0" w:after="0"/>
        <w:jc w:val="left"/>
        <w:rPr/>
      </w:pPr>
      <w:r>
        <w:rPr/>
        <w:t>Y8olAAwxqGH5l3coS0mkDBCAx0734Ugzc7YWSrFi5rWNp4xfxKnjTk76SWZIlud29m4u9Rx9yGWShY</w:t>
      </w:r>
    </w:p>
    <w:p>
      <w:pPr>
        <w:pStyle w:val="PreformattedText"/>
        <w:bidi w:val="0"/>
        <w:spacing w:before="0" w:after="0"/>
        <w:jc w:val="left"/>
        <w:rPr/>
      </w:pPr>
      <w:r>
        <w:rPr/>
        <w:t>EsXZ6Kv+r1dmE0JhKw+/pdQ1g6zLMuXvWjMBavPaKWtYCGMJoEZkMrPr2eJzcuPLWkBHJWaK3vvPUK</w:t>
      </w:r>
    </w:p>
    <w:p>
      <w:pPr>
        <w:pStyle w:val="PreformattedText"/>
        <w:bidi w:val="0"/>
        <w:spacing w:before="0" w:after="0"/>
        <w:jc w:val="left"/>
        <w:rPr/>
      </w:pPr>
      <w:r>
        <w:rPr/>
        <w:t>4+yRjVlEa5DG18plYLV+pXju18lNQqxU/qbcKx08fjI1fkzPZ58Vuq22oy9W1dGoaVzYNVrlsfNaqs</w:t>
      </w:r>
    </w:p>
    <w:p>
      <w:pPr>
        <w:pStyle w:val="PreformattedText"/>
        <w:bidi w:val="0"/>
        <w:spacing w:before="0" w:after="0"/>
        <w:jc w:val="left"/>
        <w:rPr/>
      </w:pPr>
      <w:r>
        <w:rPr/>
        <w:t>pyxZTRiaB0X+Xd973oRMBFlMlmsHmIY55HonHjtzG4itJFln7g/CquT7hlSbNZezDL3An4DayHb9uS</w:t>
      </w:r>
    </w:p>
    <w:p>
      <w:pPr>
        <w:pStyle w:val="PreformattedText"/>
        <w:bidi w:val="0"/>
        <w:spacing w:before="0" w:after="0"/>
        <w:jc w:val="left"/>
        <w:rPr/>
      </w:pPr>
      <w:r>
        <w:rPr/>
        <w:t>WOjNPVydDICKxchp9atmIQI3VhXVlZTmuY8281ty23SrcuqtiVWIm0cMBusOXl+jvcePNC7GJbtKNo</w:t>
      </w:r>
    </w:p>
    <w:p>
      <w:pPr>
        <w:pStyle w:val="PreformattedText"/>
        <w:bidi w:val="0"/>
        <w:spacing w:before="0" w:after="0"/>
        <w:jc w:val="left"/>
        <w:rPr/>
      </w:pPr>
      <w:r>
        <w:rPr/>
        <w:t>YsnkGnjx+ZcQ4qlTXMy5OfI5fD4+jZeYCt25fnrNbwlm0Y7WGy8M+NyC1sbYijd7MhQMhuDNcKCl1T</w:t>
      </w:r>
    </w:p>
    <w:p>
      <w:pPr>
        <w:pStyle w:val="PreformattedText"/>
        <w:bidi w:val="0"/>
        <w:spacing w:before="0" w:after="0"/>
        <w:jc w:val="left"/>
        <w:rPr/>
      </w:pPr>
      <w:r>
        <w:rPr/>
        <w:t>dvHlrmS7ca5WymKi5cGbdG768uDd7hAnoILD2q02JmUT0p7YuQPi61nH5e3H6sgQxr+F4K3moq/3CT</w:t>
      </w:r>
    </w:p>
    <w:p>
      <w:pPr>
        <w:pStyle w:val="PreformattedText"/>
        <w:bidi w:val="0"/>
        <w:spacing w:before="0" w:after="0"/>
        <w:jc w:val="left"/>
        <w:rPr/>
      </w:pPr>
      <w:r>
        <w:rPr/>
        <w:t>GKXt3uPGxZV1gw1mPkqdSpCMHxGbtu1+AlcV3kfMKI0ShDAMVt8PXN+K70Nzv680OEu2K2SJjgXK5a</w:t>
      </w:r>
    </w:p>
    <w:p>
      <w:pPr>
        <w:pStyle w:val="PreformattedText"/>
        <w:bidi w:val="0"/>
        <w:spacing w:before="0" w:after="0"/>
        <w:jc w:val="left"/>
        <w:rPr/>
      </w:pPr>
      <w:r>
        <w:rPr/>
        <w:t>1dnvTTySzZR7CZ2StXU8rNmb1TF3LjJVZr4qxdw0UeGRGbNtRYSZjjKlrZu95f60+NYbKVCygrd6+7</w:t>
      </w:r>
    </w:p>
    <w:p>
      <w:pPr>
        <w:pStyle w:val="PreformattedText"/>
        <w:bidi w:val="0"/>
        <w:spacing w:before="0" w:after="0"/>
        <w:jc w:val="left"/>
        <w:rPr/>
      </w:pPr>
      <w:r>
        <w:rPr/>
        <w:t>4Qm9l5aer2n2rhLFnPQV8bQr5TF4aSfHzx1Xyd6XJZLLQysyXb1xbeJp38abDevJPg7OKmSGvZLzL2</w:t>
      </w:r>
    </w:p>
    <w:p>
      <w:pPr>
        <w:pStyle w:val="PreformattedText"/>
        <w:bidi w:val="0"/>
        <w:spacing w:before="0" w:after="0"/>
        <w:jc w:val="left"/>
        <w:rPr/>
      </w:pPr>
      <w:r>
        <w:rPr/>
        <w:t>Vf4MlGulrb5WpmqfE95eODCJmAB5lAGFe3/iH1UvVDUNmjcQl3tWI7MWKmyGKGReGVYo8nkIEBv4qt</w:t>
      </w:r>
    </w:p>
    <w:p>
      <w:pPr>
        <w:pStyle w:val="PreformattedText"/>
        <w:bidi w:val="0"/>
        <w:spacing w:before="0" w:after="0"/>
        <w:jc w:val="left"/>
        <w:rPr/>
      </w:pPr>
      <w:r>
        <w:rPr/>
        <w:t>Qv2Klj0xDJb7U7oSDGogw80yaqkLRKotd7eC/F7Dae2U2XdhBlqWqyUNO98X+S+ZfNCtP3Hbe9NJHR</w:t>
      </w:r>
    </w:p>
    <w:p>
      <w:pPr>
        <w:pStyle w:val="PreformattedText"/>
        <w:bidi w:val="0"/>
        <w:spacing w:before="0" w:after="0"/>
        <w:jc w:val="left"/>
        <w:rPr/>
      </w:pPr>
      <w:r>
        <w:rPr/>
        <w:t>tJRrwm01fL3qvCvNHDHg79vLZIozT+iGq4jKz1Yitda+CzddJslDNdMdcxUSyLfDta7mOrd1re6j65</w:t>
      </w:r>
    </w:p>
    <w:p>
      <w:pPr>
        <w:pStyle w:val="PreformattedText"/>
        <w:bidi w:val="0"/>
        <w:spacing w:before="0" w:after="0"/>
        <w:jc w:val="left"/>
        <w:rPr/>
      </w:pPr>
      <w:r>
        <w:rPr/>
        <w:t>ogIMHJxb1b+o+JdYDq5hJaF2C/RxTZWdLNyO1cvzxZK1YSehhL8WfkrS+h29PYkpY+jnA/OHBZzE4z</w:t>
      </w:r>
    </w:p>
    <w:p>
      <w:pPr>
        <w:pStyle w:val="PreformattedText"/>
        <w:bidi w:val="0"/>
        <w:spacing w:before="0" w:after="0"/>
        <w:jc w:val="left"/>
        <w:rPr/>
      </w:pPr>
      <w:r>
        <w:rPr/>
        <w:t>uqz6tvIyRF901izMoZ6Vt3aLgDcF47t7cj0dtYsSFqgBsrvczN60HNBi5kMaTLyhuWJbLx3q9mli1o</w:t>
      </w:r>
    </w:p>
    <w:p>
      <w:pPr>
        <w:pStyle w:val="PreformattedText"/>
        <w:bidi w:val="0"/>
        <w:spacing w:before="0" w:after="0"/>
        <w:jc w:val="left"/>
        <w:rPr/>
      </w:pPr>
      <w:r>
        <w:rPr/>
        <w:t>zZKDJ30jnS3bvR+vj7+Ry0LagX07VXvLDjJ5GWn29lzA9bkdgaliuZbWtuLtunmWtvwzFubIYoxYLX</w:t>
      </w:r>
    </w:p>
    <w:p>
      <w:pPr>
        <w:pStyle w:val="PreformattedText"/>
        <w:bidi w:val="0"/>
        <w:spacing w:before="0" w:after="0"/>
        <w:jc w:val="left"/>
        <w:rPr/>
      </w:pPr>
      <w:r>
        <w:rPr/>
        <w:t>j3fXq3xjaW5hvtLUqjJXPRggyVGeGOHHvkGy2Ze1aet9lIlrG5Sy1O1ewQgi3T7mxeV7Tw8FbCXfue</w:t>
      </w:r>
    </w:p>
    <w:p>
      <w:pPr>
        <w:pStyle w:val="PreformattedText"/>
        <w:bidi w:val="0"/>
        <w:spacing w:before="0" w:after="0"/>
        <w:jc w:val="left"/>
        <w:rPr/>
      </w:pPr>
      <w:r>
        <w:rPr/>
        <w:t>oQgM9CaZbmHZ4KMQ/FfPci4GIYsFGW0L69eXGAoqmJNidJlw1qtXSPD8+26sVm5RwkCfjdXM9l3Ljv</w:t>
      </w:r>
    </w:p>
    <w:p>
      <w:pPr>
        <w:pStyle w:val="PreformattedText"/>
        <w:bidi w:val="0"/>
        <w:spacing w:before="0" w:after="0"/>
        <w:jc w:val="left"/>
        <w:rPr/>
      </w:pPr>
      <w:r>
        <w:rPr/>
        <w:t>SsV6kda1k+3opRPRwvqZvtGVMllrFb0qNZeFVyy1ysOZdVt7VGYgaLmQ3NSLKGKC4mvrKf3d7KYNW8</w:t>
      </w:r>
    </w:p>
    <w:p>
      <w:pPr>
        <w:pStyle w:val="PreformattedText"/>
        <w:bidi w:val="0"/>
        <w:spacing w:before="0" w:after="0"/>
        <w:jc w:val="left"/>
        <w:rPr/>
      </w:pPr>
      <w:r>
        <w:rPr/>
        <w:t>fUnvRYyaGvDi8ebeMuWKFpllSvLixn8RcwWPltOyxVu3nsZPHV7kjWLXbd7K43uWb1sVUpmWlmYy0a</w:t>
      </w:r>
    </w:p>
    <w:p>
      <w:pPr>
        <w:pStyle w:val="PreformattedText"/>
        <w:bidi w:val="0"/>
        <w:spacing w:before="0" w:after="0"/>
        <w:jc w:val="left"/>
        <w:rPr/>
      </w:pPr>
      <w:r>
        <w:rPr/>
        <w:t>1ZZt/FhbzaZluzWVD6Uhqm0kkEmZ5m15rv18YAhx+MaVZY0SjXtwZGG2WuZbuSCjarY+CtUe7JNX+9</w:t>
      </w:r>
    </w:p>
    <w:p>
      <w:pPr>
        <w:pStyle w:val="PreformattedText"/>
        <w:bidi w:val="0"/>
        <w:spacing w:before="0" w:after="0"/>
        <w:jc w:val="left"/>
        <w:rPr/>
      </w:pPr>
      <w:r>
        <w:rPr/>
        <w:t>zNWLt6SOkbsXoZPuntLPU8rQr42viLMzBCoQzgMM1ArMy9i3c1tPidDUW0gZiRapsH4L6+htY3s4ax</w:t>
      </w:r>
    </w:p>
    <w:p>
      <w:pPr>
        <w:pStyle w:val="PreformattedText"/>
        <w:bidi w:val="0"/>
        <w:spacing w:before="0" w:after="0"/>
        <w:jc w:val="left"/>
        <w:rPr/>
      </w:pPr>
      <w:r>
        <w:rPr/>
        <w:t>Hk8iLl6PEwQYaC7Wj7mix1yzjJcdPHjZl7iv4tJabUMdK2Ow/ctmnFIprXMVne3ocjYjsXEWJbMaXh</w:t>
      </w:r>
    </w:p>
    <w:p>
      <w:pPr>
        <w:pStyle w:val="PreformattedText"/>
        <w:bidi w:val="0"/>
        <w:spacing w:before="0" w:after="0"/>
        <w:jc w:val="left"/>
        <w:rPr/>
      </w:pPr>
      <w:r>
        <w:rPr/>
        <w:t>Xy1uFVy6rctRgtoby0K1IYwgtbQqhYMbfXjzL8SmEexipKceQGQtJWvcb7rDnLFxqlcC5Vg7kxWclO</w:t>
      </w:r>
    </w:p>
    <w:p>
      <w:pPr>
        <w:pStyle w:val="PreformattedText"/>
        <w:bidi w:val="0"/>
        <w:spacing w:before="0" w:after="0"/>
        <w:jc w:val="left"/>
        <w:rPr/>
      </w:pPr>
      <w:r>
        <w:rPr/>
        <w:t>QePEmLLyVa/dbTs8OJexh+8sjPNYmjhi0NU2ysZjUZluLWS1uzs2bLccr1wVrZjGGcW7qj4mb1p86w</w:t>
      </w:r>
    </w:p>
    <w:p>
      <w:pPr>
        <w:pStyle w:val="PreformattedText"/>
        <w:bidi w:val="0"/>
        <w:spacing w:before="0" w:after="0"/>
        <w:jc w:val="left"/>
        <w:rPr/>
      </w:pPr>
      <w:r>
        <w:rPr/>
        <w:t>p5DH0HeSCGW7lLNrJXJLcluharZO/isksZyh7qa+ScdkLmVjfHZ2hOFtJl6OK7tuzUsNbZnU5SXcXB</w:t>
      </w:r>
    </w:p>
    <w:p>
      <w:pPr>
        <w:pStyle w:val="PreformattedText"/>
        <w:bidi w:val="0"/>
        <w:spacing w:before="0" w:after="0"/>
        <w:jc w:val="left"/>
        <w:rPr/>
      </w:pPr>
      <w:r>
        <w:rPr/>
        <w:t>ZVJurz1/cWynmuo+UExdVFActW3acvh692C0hnmaO9cyOQsQiFpON+Y4i/kv9Ysh9hTvzXoa3rUsrk</w:t>
      </w:r>
    </w:p>
    <w:p>
      <w:pPr>
        <w:pStyle w:val="PreformattedText"/>
        <w:bidi w:val="0"/>
        <w:spacing w:before="0" w:after="0"/>
        <w:jc w:val="left"/>
        <w:rPr/>
      </w:pPr>
      <w:r>
        <w:rPr/>
        <w:t>O4q34cs9VvUh7soxJh68OOyTW3Y5aqgNjQZmwK1y4NTK5bDyvuZWuhZBXALlW3165YBZZbd+GhXtY/</w:t>
      </w:r>
    </w:p>
    <w:p>
      <w:pPr>
        <w:pStyle w:val="PreformattedText"/>
        <w:bidi w:val="0"/>
        <w:spacing w:before="0" w:after="0"/>
        <w:jc w:val="left"/>
        <w:rPr/>
      </w:pPr>
      <w:r>
        <w:rPr/>
        <w:t>IX4msVxHirFLBTZW03LLx/bC832PbWcNunyFSEx1Oz+8cS8MKTZLKxRMgnQAi1i1l2DN5rcyi77j+L</w:t>
      </w:r>
    </w:p>
    <w:p>
      <w:pPr>
        <w:pStyle w:val="PreformattedText"/>
        <w:bidi w:val="0"/>
        <w:spacing w:before="0" w:after="0"/>
        <w:jc w:val="left"/>
        <w:rPr/>
      </w:pPr>
      <w:r>
        <w:rPr/>
        <w:t>RL3VJOPs3fX5lg/I+SsrBaak1y5fgEdafCUMRTsz5DK46fvWGHEYrKSRpg+dvGSdx4ehOqwUM/jcxX</w:t>
      </w:r>
    </w:p>
    <w:p>
      <w:pPr>
        <w:pStyle w:val="PreformattedText"/>
        <w:bidi w:val="0"/>
        <w:spacing w:before="0" w:after="0"/>
        <w:jc w:val="left"/>
        <w:rPr/>
      </w:pPr>
      <w:r>
        <w:rPr/>
        <w:t>7nsJNbqY57SppUFebjbx51C3aZheniCH5REkgilPWnL6tgKqt2fKyXcTWd8pO9ezjJez5LkVS5ms/Q</w:t>
      </w:r>
    </w:p>
    <w:p>
      <w:pPr>
        <w:pStyle w:val="PreformattedText"/>
        <w:bidi w:val="0"/>
        <w:spacing w:before="0" w:after="0"/>
        <w:jc w:val="left"/>
        <w:rPr/>
      </w:pPr>
      <w:r>
        <w:rPr/>
        <w:t>uZyCH6dXalhMnkLN2uLmawsBMOSzcdfO9tSJSwqJGRb2ZApteYLkouOZrrg2t28y8zZkwWKijqRbcF</w:t>
      </w:r>
    </w:p>
    <w:p>
      <w:pPr>
        <w:pStyle w:val="PreformattedText"/>
        <w:bidi w:val="0"/>
        <w:spacing w:before="0" w:after="0"/>
        <w:jc w:val="left"/>
        <w:rPr/>
      </w:pPr>
      <w:r>
        <w:rPr/>
        <w:t>ytceI9fuhMxli9HPTvY4H06qYXJ0bGBhyuRkxmOw8U2QxJ7cy+JgLLUq1Zchd7bFKvKsmCvZvtLAVL</w:t>
      </w:r>
    </w:p>
    <w:p>
      <w:pPr>
        <w:pStyle w:val="PreformattedText"/>
        <w:bidi w:val="0"/>
        <w:spacing w:before="0" w:after="0"/>
        <w:jc w:val="left"/>
        <w:rPr/>
      </w:pPr>
      <w:r>
        <w:rPr/>
        <w:t>N2GaylSQjhgosU3Lbc1fnG8DqtvLVFuMFq5g5uah5vXlugJFlw1es9iOviIaEVIUzQrVmx2CwWIku5</w:t>
      </w:r>
    </w:p>
    <w:p>
      <w:pPr>
        <w:pStyle w:val="PreformattedText"/>
        <w:bidi w:val="0"/>
        <w:spacing w:before="0" w:after="0"/>
        <w:jc w:val="left"/>
        <w:rPr/>
      </w:pPr>
      <w:r>
        <w:rPr/>
        <w:t>6hJ242RWxT+w7bqZWS7i4p3s4sdq9wXoLC5LuOn6UEs9VCMCrVqbLbUCtVU91NRVrbDmq8UMwhwbzT</w:t>
      </w:r>
    </w:p>
    <w:p>
      <w:pPr>
        <w:pStyle w:val="PreformattedText"/>
        <w:bidi w:val="0"/>
        <w:spacing w:before="0" w:after="0"/>
        <w:jc w:val="left"/>
        <w:rPr/>
      </w:pPr>
      <w:r>
        <w:rPr/>
        <w:t>lrxtH7vrXeWBWWwiSULFOWplcMRgbtXNNWv04atTHwg1si9xg+WxlOtk6tLIC9KstztXuXEd0dxzpF</w:t>
      </w:r>
    </w:p>
    <w:p>
      <w:pPr>
        <w:pStyle w:val="PreformattedText"/>
        <w:bidi w:val="0"/>
        <w:spacing w:before="0" w:after="0"/>
        <w:jc w:val="left"/>
        <w:rPr/>
      </w:pPr>
      <w:r>
        <w:rPr/>
        <w:t>jK1V3JKebIM3/wBEsWKRuluxTzkA57v/AFsHfKFirPa6Ioxbj5v211HmywHCI8jNLHLB+JLkZLMOS/</w:t>
      </w:r>
    </w:p>
    <w:p>
      <w:pPr>
        <w:pStyle w:val="PreformattedText"/>
        <w:bidi w:val="0"/>
        <w:spacing w:before="0" w:after="0"/>
        <w:jc w:val="left"/>
        <w:rPr/>
      </w:pPr>
      <w:r>
        <w:rPr/>
        <w:t>HYL2Xmt1cjAna/4XlO4LEle3eiyE9iHt3uK3/Ku5i/T7fzbvjcDG8rwFdsoUs07kLXNQ5NcObIzZWZ</w:t>
      </w:r>
    </w:p>
    <w:p>
      <w:pPr>
        <w:pStyle w:val="PreformattedText"/>
        <w:bidi w:val="0"/>
        <w:spacing w:before="0" w:after="0"/>
        <w:jc w:val="left"/>
        <w:rPr/>
      </w:pPr>
      <w:r>
        <w:rPr/>
        <w:t>qNlRbouaA1an8M6sNSM33d4eWo3oKUr1KcWBRqW5rGOsUsTehmzVjH5LIGyk+FpzvkqCLJjMrmruOh</w:t>
      </w:r>
    </w:p>
    <w:p>
      <w:pPr>
        <w:pStyle w:val="PreformattedText"/>
        <w:bidi w:val="0"/>
        <w:spacing w:before="0" w:after="0"/>
        <w:jc w:val="left"/>
        <w:rPr/>
      </w:pPr>
      <w:r>
        <w:rPr/>
        <w:t>hksUwrRd39oxY7ApTxd23cliXLCuqymZZqm1nZqeAst4tShbvrRMGrBQkEsoY8to9Zf01g2J8eJvSi</w:t>
      </w:r>
    </w:p>
    <w:p>
      <w:pPr>
        <w:pStyle w:val="PreformattedText"/>
        <w:bidi w:val="0"/>
        <w:spacing w:before="0" w:after="0"/>
        <w:jc w:val="left"/>
        <w:rPr/>
      </w:pPr>
      <w:r>
        <w:rPr/>
        <w:t>rrLLTq4yc38VkL8Vi9jkqWbFW1iZMcw+znkyjWszgpacIXGZarmOzMJBItma51ZFkqsxZhHVSexqXt</w:t>
      </w:r>
    </w:p>
    <w:p>
      <w:pPr>
        <w:pStyle w:val="PreformattedText"/>
        <w:bidi w:val="0"/>
        <w:spacing w:before="0" w:after="0"/>
        <w:jc w:val="left"/>
        <w:rPr/>
      </w:pPr>
      <w:r>
        <w:rPr/>
        <w:t>y5l5edWXRwZajMTFQJoJAAvbm7Fu/Hl8y0byxsLhp06Z52cVLgosP+HWMJjUjRYMJjcn+B2cRbsyGr</w:t>
      </w:r>
    </w:p>
    <w:p>
      <w:pPr>
        <w:pStyle w:val="PreformattedText"/>
        <w:bidi w:val="0"/>
        <w:spacing w:before="0" w:after="0"/>
        <w:jc w:val="left"/>
        <w:rPr/>
      </w:pPr>
      <w:r>
        <w:rPr/>
        <w:t>icZjWy9zI42NS9Sr233FmsDSNzPQetDRCLVmEhTLts8d5co5bGzry2FkFXhrLiUYDq+bvV9fetbERp</w:t>
      </w:r>
    </w:p>
    <w:p>
      <w:pPr>
        <w:pStyle w:val="PreformattedText"/>
        <w:bidi w:val="0"/>
        <w:spacing w:before="0" w:after="0"/>
        <w:jc w:val="left"/>
        <w:rPr/>
      </w:pPr>
      <w:r>
        <w:rPr/>
        <w:t>Yv/afaRJXsVVxXr0qMWYnx1ChLjsNQr9pT4DLV1qSiqMbNftYW1Z4zLUwncHb3cNt8l3JBF6MMJomL</w:t>
      </w:r>
    </w:p>
    <w:p>
      <w:pPr>
        <w:pStyle w:val="PreformattedText"/>
        <w:bidi w:val="0"/>
        <w:spacing w:before="0" w:after="0"/>
        <w:jc w:val="left"/>
        <w:rPr/>
      </w:pPr>
      <w:r>
        <w:rPr/>
        <w:t>MYC6SKLwGXCjDmtusu5VZHxMQtgQq1QrG63mu3vvfegleMz0p5YKMl2tkb91cUtyER5qFsg8QsYXJr</w:t>
      </w:r>
    </w:p>
    <w:p>
      <w:pPr>
        <w:pStyle w:val="PreformattedText"/>
        <w:bidi w:val="0"/>
        <w:spacing w:before="0" w:after="0"/>
        <w:jc w:val="left"/>
        <w:rPr/>
      </w:pPr>
      <w:r>
        <w:rPr/>
        <w:t>lJ1U5Oe7glTKRvMxxHeHbtDO56V7GUSh1axwyM+baZwzczV81eIZcyscHCl96kQsxKsOrPVSzb/wAU</w:t>
      </w:r>
    </w:p>
    <w:p>
      <w:pPr>
        <w:pStyle w:val="PreformattedText"/>
        <w:bidi w:val="0"/>
        <w:spacing w:before="0" w:after="0"/>
        <w:jc w:val="left"/>
        <w:rPr/>
      </w:pPr>
      <w:r>
        <w:rPr/>
        <w:t>4ZstN5d2Aq1mANTtZGGRrVmtDzmkoQSZ+e5bVe5xLj8fJ6KX5p3pzZ2lRlCTWrFfuShnpIcc9bGvEx</w:t>
      </w:r>
    </w:p>
    <w:p>
      <w:pPr>
        <w:pStyle w:val="PreformattedText"/>
        <w:bidi w:val="0"/>
        <w:spacing w:before="0" w:after="0"/>
        <w:jc w:val="left"/>
        <w:rPr/>
      </w:pPr>
      <w:r>
        <w:rPr/>
        <w:t>6FUtE6cxuuZcasLt3utv261vBtXCLBccXtCnT13f6YAEmKjltY6erjo0YUK9zGT17GWoLctUHjtzTy</w:t>
      </w:r>
    </w:p>
    <w:p>
      <w:pPr>
        <w:pStyle w:val="PreformattedText"/>
        <w:bidi w:val="0"/>
        <w:spacing w:before="0" w:after="0"/>
        <w:jc w:val="left"/>
        <w:rPr/>
      </w:pPr>
      <w:r>
        <w:rPr/>
        <w:t>/eRtle3xjstDBLI0dW/nOyO4IbFn8Mw+BRHqFZWlyxbMnPvHvL2YcLePPLPKEihYklpxw9W/P4craQ</w:t>
      </w:r>
    </w:p>
    <w:p>
      <w:pPr>
        <w:pStyle w:val="PreformattedText"/>
        <w:bidi w:val="0"/>
        <w:spacing w:before="0" w:after="0"/>
        <w:jc w:val="left"/>
        <w:rPr/>
      </w:pPr>
      <w:r>
        <w:rPr/>
        <w:t>Bg74myVyFqVWxZtW7mCuQ5JZLmRvVb9R+24r1jMGRIchkLVKpXwWRuRrCckcP27lKT47ApJZsyl56y</w:t>
      </w:r>
    </w:p>
    <w:p>
      <w:pPr>
        <w:pStyle w:val="PreformattedText"/>
        <w:bidi w:val="0"/>
        <w:spacing w:before="0" w:after="0"/>
        <w:jc w:val="left"/>
        <w:rPr/>
      </w:pPr>
      <w:r>
        <w:rPr/>
        <w:t>VLC31ZWr9FK147jMu9kZWVM0XJSWizCTUDm7uvpfbzRmayZlrEZXJZTdqC2MtWyIpdw9zwZOIyyW3l</w:t>
      </w:r>
    </w:p>
    <w:p>
      <w:pPr>
        <w:pStyle w:val="PreformattedText"/>
        <w:bidi w:val="0"/>
        <w:spacing w:before="0" w:after="0"/>
        <w:jc w:val="left"/>
        <w:rPr/>
      </w:pPr>
      <w:r>
        <w:rPr/>
        <w:t>owrFX7vydrFXPsqqmu8fc/Zdmhjxj8JlLF6ygzJxTqA7TFri2UXs3NltqbhUecMqWq1YMqteUtdhp/</w:t>
      </w:r>
    </w:p>
    <w:p>
      <w:pPr>
        <w:pStyle w:val="PreformattedText"/>
        <w:bidi w:val="0"/>
        <w:spacing w:before="0" w:after="0"/>
        <w:jc w:val="left"/>
        <w:rPr/>
      </w:pPr>
      <w:r>
        <w:rPr/>
        <w:t>Tdm/tvZoS5788zV7tLLRW4Ptg9TJUDDLFjZkhs28WO3XWOE5Ch9jPczGEq11gry4W93F2thxVx8NnI</w:t>
      </w:r>
    </w:p>
    <w:p>
      <w:pPr>
        <w:pStyle w:val="PreformattedText"/>
        <w:bidi w:val="0"/>
        <w:spacing w:before="0" w:after="0"/>
        <w:jc w:val="left"/>
        <w:rPr/>
      </w:pPr>
      <w:r>
        <w:rPr/>
        <w:t>vWa5IWTLYKii5rR5qtQ8/EpyqjOi5cYhiaXAG/lu/X8PbQwRyOUb0YTVxuPhxWPy2PhwdBaOPyOPoX</w:t>
      </w:r>
    </w:p>
    <w:p>
      <w:pPr>
        <w:pStyle w:val="PreformattedText"/>
        <w:bidi w:val="0"/>
        <w:spacing w:before="0" w:after="0"/>
        <w:jc w:val="left"/>
        <w:rPr/>
      </w:pPr>
      <w:r>
        <w:rPr/>
        <w:t>8RiWxFOOx3JTaOnmO3qtfJSYmX0TG+S7Q7ig/B44vw6fMvdazj1KrhJG7y4C0Y6OorRu9LbDdYxUGY</w:t>
      </w:r>
    </w:p>
    <w:p>
      <w:pPr>
        <w:pStyle w:val="PreformattedText"/>
        <w:bidi w:val="0"/>
        <w:spacing w:before="0" w:after="0"/>
        <w:jc w:val="left"/>
        <w:rPr/>
      </w:pPr>
      <w:r>
        <w:rPr/>
        <w:t>AG6y15n2L+0/u+rBWzdmordqxJmoIbgaGbFZmtiZp8djLSVe26uMjyvpqEqvioZu3spJWJKjG4DJUJ</w:t>
      </w:r>
    </w:p>
    <w:p>
      <w:pPr>
        <w:pStyle w:val="PreformattedText"/>
        <w:bidi w:val="0"/>
        <w:spacing w:before="0" w:after="0"/>
        <w:jc w:val="left"/>
        <w:rPr/>
      </w:pPr>
      <w:r>
        <w:rPr/>
        <w:t>a9A2b9xe0THmTLTWxaG3DANkXT3bGphgrbtWZ1oVVPWBn9Xez/tAUMF16rdyMbdzINLcW/ez1Dt2gY</w:t>
      </w:r>
    </w:p>
    <w:p>
      <w:pPr>
        <w:pStyle w:val="PreformattedText"/>
        <w:bidi w:val="0"/>
        <w:spacing w:before="0" w:after="0"/>
        <w:jc w:val="left"/>
        <w:rPr/>
      </w:pPr>
      <w:r>
        <w:rPr/>
        <w:t>6mKpS5rN5/K4b11r3YofuJ7ErTQ/hxqR5h1js5IU6PQqMq9YtWBDK14C6C4+9T6uvNaIqSAaVx9c0F</w:t>
      </w:r>
    </w:p>
    <w:p>
      <w:pPr>
        <w:pStyle w:val="PreformattedText"/>
        <w:bidi w:val="0"/>
        <w:spacing w:before="0" w:after="0"/>
        <w:jc w:val="left"/>
        <w:rPr/>
      </w:pPr>
      <w:r>
        <w:rPr/>
        <w:t>0rXzNDFJWgeSOWxjFpH8Qy2PlgixkFAyWs7LMs1mie38lXxV+3YmjyuYwmS7fzOVmxWLp66gpNm9QF</w:t>
      </w:r>
    </w:p>
    <w:p>
      <w:pPr>
        <w:pStyle w:val="PreformattedText"/>
        <w:bidi w:val="0"/>
        <w:spacing w:before="0" w:after="0"/>
        <w:jc w:val="left"/>
        <w:rPr/>
      </w:pPr>
      <w:r>
        <w:rPr/>
        <w:t>T+CtLspYZV8uauNpdsXQozMirFgyrcBvse3+r7PNW2GxYstNNFcuSZV7F2PGSl/SjObu0hbkTCZpJa</w:t>
      </w:r>
    </w:p>
    <w:p>
      <w:pPr>
        <w:pStyle w:val="PreformattedText"/>
        <w:bidi w:val="0"/>
        <w:spacing w:before="0" w:after="0"/>
        <w:jc w:val="left"/>
        <w:rPr/>
      </w:pPr>
      <w:r>
        <w:rPr/>
        <w:t>UT1YO594X16c8FYUk7h7PmqYTGWrF9rvSFml5jzXLdXL3e2vKWO6py5bVpeuRWY1iHVqIiy7rjmzW2</w:t>
      </w:r>
    </w:p>
    <w:p>
      <w:pPr>
        <w:pStyle w:val="PreformattedText"/>
        <w:bidi w:val="0"/>
        <w:spacing w:before="0" w:after="0"/>
        <w:jc w:val="left"/>
        <w:rPr/>
      </w:pPr>
      <w:r>
        <w:rPr/>
        <w:t>r4dv8AS0By5E/g/wCJ1xjKlvI5i7kDkoqmTxMM9hLa5S7NDFes+rUeCa7BmbVWGVGs9v8Ac2STO5WF</w:t>
      </w:r>
    </w:p>
    <w:p>
      <w:pPr>
        <w:pStyle w:val="PreformattedText"/>
        <w:bidi w:val="0"/>
        <w:spacing w:before="0" w:after="0"/>
        <w:jc w:val="left"/>
        <w:rPr/>
      </w:pPr>
      <w:r>
        <w:rPr/>
        <w:t>KxoqHaJiSZk020nk8u7Q3XK113mYcULBmtwhqgsxVgbZf2xmvchESx2O3qseNhvYeFaEudatBiftZ7</w:t>
      </w:r>
    </w:p>
    <w:p>
      <w:pPr>
        <w:pStyle w:val="PreformattedText"/>
        <w:bidi w:val="0"/>
        <w:spacing w:before="0" w:after="0"/>
        <w:jc w:val="left"/>
        <w:rPr/>
      </w:pPr>
      <w:r>
        <w:rPr/>
        <w:t>OOio37C1ZonqZGVrXba2jRkHoWMFkcFjXcJfaazAJMtiLarcLrbu6ra+5u9xgvNCwCBMJYhm3mt0Hl</w:t>
      </w:r>
    </w:p>
    <w:p>
      <w:pPr>
        <w:pStyle w:val="PreformattedText"/>
        <w:bidi w:val="0"/>
        <w:spacing w:before="0" w:after="0"/>
        <w:jc w:val="left"/>
        <w:rPr/>
      </w:pPr>
      <w:r>
        <w:rPr/>
        <w:t>/N9aCErSxxwZj8Wz9aFDbRrGHtyfc05rsVrO5u/jIXt+obM2LFXIH1LSFb2FzUOXySPM+Las5meegM</w:t>
      </w:r>
    </w:p>
    <w:p>
      <w:pPr>
        <w:pStyle w:val="PreformattedText"/>
        <w:bidi w:val="0"/>
        <w:spacing w:before="0" w:after="0"/>
        <w:jc w:val="left"/>
        <w:rPr/>
      </w:pPr>
      <w:r>
        <w:rPr/>
        <w:t>xmtuOXl5mr7281zXXKyt3YFICEquMJ80U9/DUIsfDh5MpDNicdJShqiuYbVhGrGj6BhWKxiI5chFRg</w:t>
      </w:r>
    </w:p>
    <w:p>
      <w:pPr>
        <w:pStyle w:val="PreformattedText"/>
        <w:bidi w:val="0"/>
        <w:spacing w:before="0" w:after="0"/>
        <w:jc w:val="left"/>
        <w:rPr/>
      </w:pPr>
      <w:r>
        <w:rPr/>
        <w:t>LVWWziu6KE+NxUX2a3xUl5jmWrBraarlDd3dtYY93MpW1cKw0LVFplu+9/lCYbPor9t6slXHypNkTL</w:t>
      </w:r>
    </w:p>
    <w:p>
      <w:pPr>
        <w:pStyle w:val="PreformattedText"/>
        <w:bidi w:val="0"/>
        <w:spacing w:before="0" w:after="0"/>
        <w:jc w:val="left"/>
        <w:rPr/>
      </w:pPr>
      <w:r>
        <w:rPr/>
        <w:t>S+5fIYyzYKZGKKzeuWXWtYF7CTTWpHlWJsn25Zp3rlx734ctVLXBWe1K3XBsa/W3sNe0FSzFrYu60D</w:t>
      </w:r>
    </w:p>
    <w:p>
      <w:pPr>
        <w:pStyle w:val="PreformattedText"/>
        <w:bidi w:val="0"/>
        <w:spacing w:before="0" w:after="0"/>
        <w:jc w:val="left"/>
        <w:rPr/>
      </w:pPr>
      <w:r>
        <w:rPr/>
        <w:t>AdlM1sAGokTTyWKliH13jglx1KksBdKhhrXLkVuaOBJEgjuJHGFWvYggvYSXjh4VLPrICZip6ttMuO</w:t>
      </w:r>
    </w:p>
    <w:p>
      <w:pPr>
        <w:pStyle w:val="PreformattedText"/>
        <w:bidi w:val="0"/>
        <w:spacing w:before="0" w:after="0"/>
        <w:jc w:val="left"/>
        <w:rPr/>
      </w:pPr>
      <w:r>
        <w:rPr/>
        <w:t>Xe9tvL7yXWRmWtVFMe83r1jDO7blQd2ZjLwX4oYo5cS0uSelDDJRlsRWZlLY/ZheONpZLXpkNAjr5V</w:t>
      </w:r>
    </w:p>
    <w:p>
      <w:pPr>
        <w:pStyle w:val="PreformattedText"/>
        <w:bidi w:val="0"/>
        <w:spacing w:before="0" w:after="0"/>
        <w:jc w:val="left"/>
        <w:rPr/>
      </w:pPr>
      <w:r>
        <w:rPr/>
        <w:t>Pbb6xSmv2mfME2gycKWmm6w0XvD0S9gwRRTGp+KLIYu1HAcU1q9lY6mNzONWeCerImSqYyrj5oEzFa</w:t>
      </w:r>
    </w:p>
    <w:p>
      <w:pPr>
        <w:pStyle w:val="PreformattedText"/>
        <w:bidi w:val="0"/>
        <w:spacing w:before="0" w:after="0"/>
        <w:jc w:val="left"/>
        <w:rPr/>
      </w:pPr>
      <w:r>
        <w:rPr/>
        <w:t>7HGZLOSr9tWI8fEoYZEZnuz7iH8Yq1/RbaHmqpxOXS7XBcrd7AZe25uZcIUdcCFPrlhWShi4RPh48N</w:t>
      </w:r>
    </w:p>
    <w:p>
      <w:pPr>
        <w:pStyle w:val="PreformattedText"/>
        <w:bidi w:val="0"/>
        <w:spacing w:before="0" w:after="0"/>
        <w:jc w:val="left"/>
        <w:rPr/>
      </w:pPr>
      <w:r>
        <w:rPr/>
        <w:t>kl+1hndce96W/P29Wx9wfjNTDQUoyMpFSxrY/tiqFqvWa7mchkLFLC3EMqMUDBWT/bVr2ubh3eUKv+</w:t>
      </w:r>
    </w:p>
    <w:p>
      <w:pPr>
        <w:pStyle w:val="PreformattedText"/>
        <w:bidi w:val="0"/>
        <w:spacing w:before="0" w:after="0"/>
        <w:jc w:val="left"/>
        <w:rPr/>
      </w:pPr>
      <w:r>
        <w:rPr/>
        <w:t>2oVaXMSwVojPauIqxyinL6xb6sKMscEbPkpaOKmggNqW7UoW/w1L1PKZJKyKX9X7ivXs26VHB4qRLQ</w:t>
      </w:r>
    </w:p>
    <w:p>
      <w:pPr>
        <w:pStyle w:val="PreformattedText"/>
        <w:bidi w:val="0"/>
        <w:spacing w:before="0" w:after="0"/>
        <w:jc w:val="left"/>
        <w:rPr/>
      </w:pPr>
      <w:r>
        <w:rPr/>
        <w:t>khwHaOTuw5uwtlq70m2tLSuM1mw4Lb3u95F4WKzX8sSQbjXLLpm7axhMbfmt2sYoWWXJV5q8DyYGek</w:t>
      </w:r>
    </w:p>
    <w:p>
      <w:pPr>
        <w:pStyle w:val="PreformattedText"/>
        <w:bidi w:val="0"/>
        <w:spacing w:before="0" w:after="0"/>
        <w:jc w:val="left"/>
        <w:rPr/>
      </w:pPr>
      <w:r>
        <w:rPr/>
        <w:t>bNy7PJ3leHccNgJJRhzdbGTdy53HrTS2vbPZuHqTYax956zKKsrzAtWkrcjNmAL23sGp394hdEXdgF</w:t>
      </w:r>
    </w:p>
    <w:p>
      <w:pPr>
        <w:pStyle w:val="PreformattedText"/>
        <w:bidi w:val="0"/>
        <w:spacing w:before="0" w:after="0"/>
        <w:jc w:val="left"/>
        <w:rPr/>
      </w:pPr>
      <w:r>
        <w:rPr/>
        <w:t>KSxXO3L4csHb8rRRDIWu78kiXMcMzDm8vXW6I5a8tbudcl3GbBIngo8qvcncUazzC/ls5gO3FyFd6z</w:t>
      </w:r>
    </w:p>
    <w:p>
      <w:pPr>
        <w:pStyle w:val="PreformattedText"/>
        <w:bidi w:val="0"/>
        <w:spacing w:before="0" w:after="0"/>
        <w:jc w:val="left"/>
        <w:rPr/>
      </w:pPr>
      <w:r>
        <w:rPr/>
        <w:t>41KMGl23CpoSfZbUfV1PzLvYRUspY1rravmhMloYivYeKLFv29Ygs3c4uQnzVzPXcZJiEp9yUcnbxc</w:t>
      </w:r>
    </w:p>
    <w:p>
      <w:pPr>
        <w:pStyle w:val="PreformattedText"/>
        <w:bidi w:val="0"/>
        <w:spacing w:before="0" w:after="0"/>
        <w:jc w:val="left"/>
        <w:rPr/>
      </w:pPr>
      <w:r>
        <w:rPr/>
        <w:t>eJSbKZPtO5bmuXaPoSNlO8+9qEEtJYsatrqkwKFUMhKZcv8APvUrdb3vdiWuRmN+VuH5vXZBixaaCW</w:t>
      </w:r>
    </w:p>
    <w:p>
      <w:pPr>
        <w:pStyle w:val="PreformattedText"/>
        <w:bidi w:val="0"/>
        <w:spacing w:before="0" w:after="0"/>
        <w:jc w:val="left"/>
        <w:rPr/>
      </w:pPr>
      <w:r>
        <w:rPr/>
        <w:t>Glbjv4uWkmTkvVrEv4tksNLSutavVsdfa0V7n7kxORzSyyTCaeLK9+d1PykvrSWtFatZdAlwX9vKzc</w:t>
      </w:r>
    </w:p>
    <w:p>
      <w:pPr>
        <w:pStyle w:val="PreformattedText"/>
        <w:bidi w:val="0"/>
        <w:spacing w:before="0" w:after="0"/>
        <w:jc w:val="left"/>
        <w:rPr/>
      </w:pPr>
      <w:r>
        <w:rPr/>
        <w:t>afeZvmivbn4evojCfaVGeqamOxV1blha9Ghfi7hixt3tx/sIXrgzCLLUu27VyzDXZ2FjuDv3I27Rmq</w:t>
      </w:r>
    </w:p>
    <w:p>
      <w:pPr>
        <w:pStyle w:val="PreformattedText"/>
        <w:bidi w:val="0"/>
        <w:spacing w:before="0" w:after="0"/>
        <w:jc w:val="left"/>
        <w:rPr/>
      </w:pPr>
      <w:r>
        <w:rPr/>
        <w:t>wUPQMYh2U0rhp2hftpw7z+7EagGo0gCjbfEXcfJQqU8XXqzY+/azAx756PBS4OabH0psY55fiuNwWT</w:t>
      </w:r>
    </w:p>
    <w:p>
      <w:pPr>
        <w:pStyle w:val="PreformattedText"/>
        <w:bidi w:val="0"/>
        <w:spacing w:before="0" w:after="0"/>
        <w:jc w:val="left"/>
        <w:rPr/>
      </w:pPr>
      <w:r>
        <w:rPr/>
        <w:t>ySwYGv6YGa+oWWsZQR8cb90Cqlgg0tr9Hd7wXTzMTFwtVquKr69eEKDd4ZKpXwOInsZLDY7s7IZTIV</w:t>
      </w:r>
    </w:p>
    <w:p>
      <w:pPr>
        <w:pStyle w:val="PreformattedText"/>
        <w:bidi w:val="0"/>
        <w:spacing w:before="0" w:after="0"/>
        <w:jc w:val="left"/>
        <w:rPr/>
      </w:pPr>
      <w:r>
        <w:rPr/>
        <w:t>Bi5Yc/P2vLdzwGXXFz26k65zMVM7kLMNQyNajzvfnc01yZcnDSVEsaWoo35Yp4DNmwXeoMF7XbjC2V</w:t>
      </w:r>
    </w:p>
    <w:p>
      <w:pPr>
        <w:pStyle w:val="PreformattedText"/>
        <w:bidi w:val="0"/>
        <w:spacing w:before="0" w:after="0"/>
        <w:jc w:val="left"/>
        <w:rPr/>
      </w:pPr>
      <w:r>
        <w:rPr/>
        <w:t>hcwELEdyaDG17lT0acNKxFTCY2SneyuEh7OyU1XD1+254Sst6l2zbz0lWvdeeV8r9SO6LM8Nut+HxU</w:t>
      </w:r>
    </w:p>
    <w:p>
      <w:pPr>
        <w:pStyle w:val="PreformattedText"/>
        <w:bidi w:val="0"/>
        <w:spacing w:before="0" w:after="0"/>
        <w:jc w:val="left"/>
        <w:rPr/>
      </w:pPr>
      <w:r>
        <w:rPr/>
        <w:t>QVFyksVWuDXdzs93QefsitaFlFEO8e30eMD3LdjFkSCnfwF/DnNiV8fbOZl7Z/1enhpZZsfQNFY8zV</w:t>
      </w:r>
    </w:p>
    <w:p>
      <w:pPr>
        <w:pStyle w:val="PreformattedText"/>
        <w:bidi w:val="0"/>
        <w:spacing w:before="0" w:after="0"/>
        <w:jc w:val="left"/>
        <w:rPr/>
      </w:pPr>
      <w:r>
        <w:rPr/>
        <w:t>7Q/FpKUTpV49zd+9zPcyuFd6P3/TkmBWQglbTmtavw+al2AYWu+LC5axYhZhNxDbptt7q6+s1sOBjj</w:t>
      </w:r>
    </w:p>
    <w:p>
      <w:pPr>
        <w:pStyle w:val="PreformattedText"/>
        <w:bidi w:val="0"/>
        <w:spacing w:before="0" w:after="0"/>
        <w:jc w:val="left"/>
        <w:rPr/>
      </w:pPr>
      <w:r>
        <w:rPr/>
        <w:t>qzT4yxXx3b8i3bivUo47JWrGOxeMxtWrW3elz7HNWe258jDju3agsR28v313dduYLNXIaf2C3Zgzso</w:t>
      </w:r>
    </w:p>
    <w:p>
      <w:pPr>
        <w:pStyle w:val="PreformattedText"/>
        <w:bidi w:val="0"/>
        <w:spacing w:before="0" w:after="0"/>
        <w:jc w:val="left"/>
        <w:rPr/>
      </w:pPr>
      <w:r>
        <w:rPr/>
        <w:t>HVhTwuVreVd7k4cTNLMGK5YsNKhzRh6PrhBiNLWXpTwXLhxFqg1+LuCNjjLDYK/2pjUw/dNum1DFrY</w:t>
      </w:r>
    </w:p>
    <w:p>
      <w:pPr>
        <w:pStyle w:val="PreformattedText"/>
        <w:bidi w:val="0"/>
        <w:spacing w:before="0" w:after="0"/>
        <w:jc w:val="left"/>
        <w:rPr/>
      </w:pPr>
      <w:r>
        <w:rPr/>
        <w:t>ydHtzAXsb2lTuY+P1r/ePcVx+5u27P2813rQATMJraV3uay3et71BkwXM7Z0IVoqV3mLFgwX4v+d7e</w:t>
      </w:r>
    </w:p>
    <w:p>
      <w:pPr>
        <w:pStyle w:val="PreformattedText"/>
        <w:bidi w:val="0"/>
        <w:spacing w:before="0" w:after="0"/>
        <w:jc w:val="left"/>
        <w:rPr/>
      </w:pPr>
      <w:r>
        <w:rPr/>
        <w:t>wVcpgcmEbgtx5D0TQxWPu4LBZWOaWvWpRwYqDD4PF2L4rjKSXp8H23gp4bSUchM2VmwOVxU0b0GfeU</w:t>
      </w:r>
    </w:p>
    <w:p>
      <w:pPr>
        <w:pStyle w:val="PreformattedText"/>
        <w:bidi w:val="0"/>
        <w:spacing w:before="0" w:after="0"/>
        <w:jc w:val="left"/>
        <w:rPr/>
      </w:pPr>
      <w:r>
        <w:rPr/>
        <w:t>E4WWi3Rd1UrQZeZq5V4E3MhXSKqGLrV8KH3vreELZwlOG1WkvY7FX5sdbyFS5SxqRyvesx2Uo5zF4f</w:t>
      </w:r>
    </w:p>
    <w:p>
      <w:pPr>
        <w:pStyle w:val="PreformattedText"/>
        <w:bidi w:val="0"/>
        <w:spacing w:before="0" w:after="0"/>
        <w:jc w:val="left"/>
        <w:rPr/>
      </w:pPr>
      <w:r>
        <w:rPr/>
        <w:t>JYfF/d5TEDu3jh673sc2Rhr9t3WzuEydNWyjOZiQrpLtwNK217r7tC1rYLcLsM6uuMQWQBQZh/iYbr</w:t>
      </w:r>
    </w:p>
    <w:p>
      <w:pPr>
        <w:pStyle w:val="PreformattedText"/>
        <w:bidi w:val="0"/>
        <w:spacing w:before="0" w:after="0"/>
        <w:jc w:val="left"/>
        <w:rPr/>
      </w:pPr>
      <w:r>
        <w:rPr/>
        <w:t>dn2eLfbwgKkks9V5MTlqs8FUcKeRlgoXMdFk6V66Y8zNVxFuNXxd3uizkMlXWvakpTfgNQ0svjXR8a</w:t>
      </w:r>
    </w:p>
    <w:p>
      <w:pPr>
        <w:pStyle w:val="PreformattedText"/>
        <w:bidi w:val="0"/>
        <w:spacing w:before="0" w:after="0"/>
        <w:jc w:val="left"/>
        <w:rPr/>
      </w:pPr>
      <w:r>
        <w:rPr/>
        <w:t>1pV4WSZU60tpb3xo7Zhlrcy2tbXddN2IKocTJqVPr12b0CzTYGKStewU9as4avGkk1a9WzGKlxFC3i</w:t>
      </w:r>
    </w:p>
    <w:p>
      <w:pPr>
        <w:pStyle w:val="PreformattedText"/>
        <w:bidi w:val="0"/>
        <w:spacing w:before="0" w:after="0"/>
        <w:jc w:val="left"/>
        <w:rPr/>
      </w:pPr>
      <w:r>
        <w:rPr/>
        <w:t>8T+IXrMEQzncQxVvuruS7DJQq8crmqSW8av234u8IFLbRPL50wFLs7c16t3Vubd1O5zQMLiEKW83K2</w:t>
      </w:r>
    </w:p>
    <w:p>
      <w:pPr>
        <w:pStyle w:val="PreformattedText"/>
        <w:bidi w:val="0"/>
        <w:spacing w:before="0" w:after="0"/>
        <w:jc w:val="left"/>
        <w:rPr/>
      </w:pPr>
      <w:r>
        <w:rPr/>
        <w:t>X++nu83CPV7MlKKF0m7mxuOrz0rMiwYrE5AV6WQxUfZssSpXqzi/MPp89Ht2K8ZZ4mzPd1my9i3ah5</w:t>
      </w:r>
    </w:p>
    <w:p>
      <w:pPr>
        <w:pStyle w:val="PreformattedText"/>
        <w:bidi w:val="0"/>
        <w:spacing w:before="0" w:after="0"/>
        <w:jc w:val="left"/>
        <w:rPr/>
      </w:pPr>
      <w:r>
        <w:rPr/>
        <w:t>R2tWWLqMysVZhlwwpl3rsLUBqVuZtWWIDsa42kXL6r9bSB1s3L2RsS5qLN5CzPmstHl8LDdxsWPytS</w:t>
      </w:r>
    </w:p>
    <w:p>
      <w:pPr>
        <w:pStyle w:val="PreformattedText"/>
        <w:bidi w:val="0"/>
        <w:spacing w:before="0" w:after="0"/>
        <w:jc w:val="left"/>
        <w:rPr/>
      </w:pPr>
      <w:r>
        <w:rPr/>
        <w:t>R6Pa2VweGRaqJWe7cxvaPaUjOyxxY/t27bQQv7uriTLfq1lKbWJuuN1anl0XMaI2NtqFhasLoSwLPd</w:t>
      </w:r>
    </w:p>
    <w:p>
      <w:pPr>
        <w:pStyle w:val="PreformattedText"/>
        <w:bidi w:val="0"/>
        <w:spacing w:before="0" w:after="0"/>
        <w:jc w:val="left"/>
        <w:rPr/>
      </w:pPr>
      <w:r>
        <w:rPr/>
        <w:t>cq4+7u3Hw105lhNiyV3H2Y5GbISZjF5T7hbws1cxjbucTLWbErzVFRo4quR73qZLNuirIgxXYGNR2l</w:t>
      </w:r>
    </w:p>
    <w:p>
      <w:pPr>
        <w:pStyle w:val="PreformattedText"/>
        <w:bidi w:val="0"/>
        <w:spacing w:before="0" w:after="0"/>
        <w:jc w:val="left"/>
        <w:rPr/>
      </w:pPr>
      <w:r>
        <w:rPr/>
        <w:t>Sw3FoBl5lJa3G/Vbs297XumW9xE70XFtCQbrhu+vDDHtjM2fr3ft5IGuDF5yJJJbWazkVhqMmQw+Vz</w:t>
      </w:r>
    </w:p>
    <w:p>
      <w:pPr>
        <w:pStyle w:val="PreformattedText"/>
        <w:bidi w:val="0"/>
        <w:spacing w:before="0" w:after="0"/>
        <w:jc w:val="left"/>
        <w:rPr/>
      </w:pPr>
      <w:r>
        <w:rPr/>
        <w:t>1O1kp44/Sq5er2vUy/cWVSBPXTMdxUPVEqQ8OlT32cS1YKVlNb5mzLd9iXO9MylwvLF1L3bwuPr81F</w:t>
      </w:r>
    </w:p>
    <w:p>
      <w:pPr>
        <w:pStyle w:val="PreformattedText"/>
        <w:bidi w:val="0"/>
        <w:spacing w:before="0" w:after="0"/>
        <w:jc w:val="left"/>
        <w:rPr/>
      </w:pPr>
      <w:r>
        <w:rPr/>
        <w:t>ELFf8SsxEvgYqEvb2PtXMoi3Ex3cOIpY7tSjkpMBX9SVXw2KxvZN/C48VzJLcny/c1mSB4UsTQhbFC</w:t>
      </w:r>
    </w:p>
    <w:p>
      <w:pPr>
        <w:pStyle w:val="PreformattedText"/>
        <w:bidi w:val="0"/>
        <w:spacing w:before="0" w:after="0"/>
        <w:jc w:val="left"/>
        <w:rPr/>
      </w:pPr>
      <w:r>
        <w:rPr/>
        <w:t>ARSWForLVg27cFt5QBaneLHzRAvUYt1gbd+t+rfdgnJjb0EMlaOXFW46j2Tfvx484/t6etkr2Nxccd</w:t>
      </w:r>
    </w:p>
    <w:p>
      <w:pPr>
        <w:pStyle w:val="PreformattedText"/>
        <w:bidi w:val="0"/>
        <w:spacing w:before="0" w:after="0"/>
        <w:jc w:val="left"/>
        <w:rPr/>
      </w:pPr>
      <w:r>
        <w:rPr/>
        <w:t>H1K4Aq2O5XkqNF6UYSPs+xNDWVPVvdFtcHPe5cvdVfdJ5vDd4wxaCq3YL5uPH9t0LaM2azFgxZ6tZr</w:t>
      </w:r>
    </w:p>
    <w:p>
      <w:pPr>
        <w:pStyle w:val="PreformattedText"/>
        <w:bidi w:val="0"/>
        <w:spacing w:before="0" w:after="0"/>
        <w:jc w:val="left"/>
        <w:rPr/>
      </w:pPr>
      <w:r>
        <w:rPr/>
        <w:t>2ZYfXnxFOvWzFsSWL1gZ+9BcmlkNyzFBcv3DCZLFmGOmJY81F6aIS3DF2mm1aru43E7vmbtZvhteJH</w:t>
      </w:r>
    </w:p>
    <w:p>
      <w:pPr>
        <w:pStyle w:val="PreformattedText"/>
        <w:bidi w:val="0"/>
        <w:spacing w:before="0" w:after="0"/>
        <w:jc w:val="left"/>
        <w:rPr/>
      </w:pPr>
      <w:r>
        <w:rPr/>
        <w:t>VmiqYb9NF9CO7Zr2Vt+yBVBvUFvVasnqTTV8zjfRbFSQmzRV5JpAv3WQeGrkcdKXpityiWCoPXDe7G</w:t>
      </w:r>
    </w:p>
    <w:p>
      <w:pPr>
        <w:pStyle w:val="PreformattedText"/>
        <w:bidi w:val="0"/>
        <w:spacing w:before="0" w:after="0"/>
        <w:jc w:val="left"/>
        <w:rPr/>
      </w:pPr>
      <w:r>
        <w:rPr/>
        <w:t>7tu7ppid7BWXdgcZ8BhwbjAEceOqVvsok9OG3jblKanLDYyNe66WJb0+PpQxBnu4FbJkWazLFG0rxp</w:t>
      </w:r>
    </w:p>
    <w:p>
      <w:pPr>
        <w:pStyle w:val="PreformattedText"/>
        <w:bidi w:val="0"/>
        <w:spacing w:before="0" w:after="0"/>
        <w:jc w:val="left"/>
        <w:rPr/>
      </w:pPr>
      <w:r>
        <w:rPr/>
        <w:t>LksU+o7hhq3y8CjUz5bt3lXXA69veXjCqCmPb3s1O0+MGlnxcWocVTkgoCzReS1jstcpR2bEVWUY+a</w:t>
      </w:r>
    </w:p>
    <w:p>
      <w:pPr>
        <w:pStyle w:val="PreformattedText"/>
        <w:bidi w:val="0"/>
        <w:spacing w:before="0" w:after="0"/>
        <w:jc w:val="left"/>
        <w:rPr/>
      </w:pPr>
      <w:r>
        <w:rPr/>
        <w:t>9YyNtgL9yQTCGFLTSVq+HRcdeuRSfaBJZ72mICoUboO73fi+L3Sd2LlVvUkhnHDvdvwwDj53jkjr4b</w:t>
      </w:r>
    </w:p>
    <w:p>
      <w:pPr>
        <w:pStyle w:val="PreformattedText"/>
        <w:bidi w:val="0"/>
        <w:spacing w:before="0" w:after="0"/>
        <w:jc w:val="left"/>
        <w:rPr/>
      </w:pPr>
      <w:r>
        <w:rPr/>
        <w:t>DQ1r1dcZQmtZ6tSvSW6cFa5knLxysPuWUpJJahhjSBY44LFijjHQXnsQXRJYLy2b8m99NV93jaN6JQ</w:t>
      </w:r>
    </w:p>
    <w:p>
      <w:pPr>
        <w:pStyle w:val="PreformattedText"/>
        <w:bidi w:val="0"/>
        <w:spacing w:before="0" w:after="0"/>
        <w:jc w:val="left"/>
        <w:rPr/>
      </w:pPr>
      <w:r>
        <w:rPr/>
        <w:t>Lc7kK1uMKFS7brWKeQrvi8JXinxiwTPaTL10sPBPDTIxiwn8Tv0PUbIOdSSWvulR58xDEUjgy6qMAo</w:t>
      </w:r>
    </w:p>
    <w:p>
      <w:pPr>
        <w:pStyle w:val="PreformattedText"/>
        <w:bidi w:val="0"/>
        <w:spacing w:before="0" w:after="0"/>
        <w:jc w:val="left"/>
        <w:rPr/>
      </w:pPr>
      <w:r>
        <w:rPr/>
        <w:t>FvNX6fNzd7zPFFlkX2ksfWvr6sfQXjbJWNEPqE8fazDm6IoI4BmBAVyzAAe7l7VVevwSRQkR+m7qqL</w:t>
      </w:r>
    </w:p>
    <w:p>
      <w:pPr>
        <w:pStyle w:val="PreformattedText"/>
        <w:bidi w:val="0"/>
        <w:spacing w:before="0" w:after="0"/>
        <w:jc w:val="left"/>
        <w:rPr/>
      </w:pPr>
      <w:r>
        <w:rPr/>
        <w:t>6sPDvfthwx3FHBBy0o0eaeoCG5Bg5ZSEdVVd7BOuq8VxthhCkZjmYYcPZ8UauVlKvGrBEKhY5pEQl/</w:t>
      </w:r>
    </w:p>
    <w:p>
      <w:pPr>
        <w:pStyle w:val="PreformattedText"/>
        <w:bidi w:val="0"/>
        <w:spacing w:before="0" w:after="0"/>
        <w:jc w:val="left"/>
        <w:rPr/>
      </w:pPr>
      <w:r>
        <w:rPr/>
        <w:t>OlCnRhfmGITQ9o/4ug1zGsVo2JqWIHdhKnKOSFUBF9rKhCqWkJKp6cg16g4tyfx4f/l6FoQG4xKKrK</w:t>
      </w:r>
    </w:p>
    <w:p>
      <w:pPr>
        <w:pStyle w:val="PreformattedText"/>
        <w:bidi w:val="0"/>
        <w:spacing w:before="0" w:after="0"/>
        <w:jc w:val="left"/>
        <w:rPr/>
      </w:pPr>
      <w:r>
        <w:rPr/>
        <w:t>aj1hCRZLMW5qr63GI32TKGYaJGgAvDj5Xf9Le33dWiZnBlOZT70J3FF3ExO0O3jJ5sY1PIMFbSsuzx</w:t>
      </w:r>
    </w:p>
    <w:p>
      <w:pPr>
        <w:pStyle w:val="PreformattedText"/>
        <w:bidi w:val="0"/>
        <w:spacing w:before="0" w:after="0"/>
        <w:jc w:val="left"/>
        <w:rPr/>
      </w:pPr>
      <w:r>
        <w:rPr/>
        <w:t>b+/hddRgaiKO9wagut/W2HNjyjusoHpOzOdTRj3exUaQcvjaDY0R5/ZdnpssACujftjOVoKnWH5iCU</w:t>
      </w:r>
    </w:p>
    <w:p>
      <w:pPr>
        <w:pStyle w:val="PreformattedText"/>
        <w:bidi w:val="0"/>
        <w:spacing w:before="0" w:after="0"/>
        <w:jc w:val="left"/>
        <w:rPr/>
      </w:pPr>
      <w:r>
        <w:rPr/>
        <w:t>kLRyhDGfczHlLKhHJVIPky6b4B8/4ut8gZNMTGecTQAVY/lh90gOCFVOySI5DyBkIAYcvbo/trX9PJ</w:t>
      </w:r>
    </w:p>
    <w:p>
      <w:pPr>
        <w:pStyle w:val="PreformattedText"/>
        <w:bidi w:val="0"/>
        <w:spacing w:before="0" w:after="0"/>
        <w:jc w:val="left"/>
        <w:rPr/>
      </w:pPr>
      <w:r>
        <w:rPr/>
        <w:t>utabojMa1NdYc1NW8szuqnXufmVOvcDpBo/ylbRGvjl1oTdEYp7Amgo35vd+eHVXDOQoAPLyoATy7D</w:t>
      </w:r>
    </w:p>
    <w:p>
      <w:pPr>
        <w:pStyle w:val="PreformattedText"/>
        <w:bidi w:val="0"/>
        <w:spacing w:before="0" w:after="0"/>
        <w:jc w:val="left"/>
        <w:rPr/>
      </w:pPr>
      <w:r>
        <w:rPr/>
        <w:t>g3HQ0xCeSQdfm6amp9kZJlpKsdWhw12CjyQyIEXww3GJBxZvBOtOPO/H+HpsRCvXLKWfXNlUKzHl6Y</w:t>
      </w:r>
    </w:p>
    <w:p>
      <w:pPr>
        <w:pStyle w:val="PreformattedText"/>
        <w:bidi w:val="0"/>
        <w:spacing w:before="0" w:after="0"/>
        <w:jc w:val="left"/>
        <w:rPr/>
      </w:pPr>
      <w:r>
        <w:rPr/>
        <w:t>bQ4n3aGyD5GiD/zdEEHEBZfcCxQKZdBX9Pe97AYcvb54gka/8XREEgCpNBCnHIrqeD8kYCKTZ4AIi+</w:t>
      </w:r>
    </w:p>
    <w:p>
      <w:pPr>
        <w:pStyle w:val="PreformattedText"/>
        <w:bidi w:val="0"/>
        <w:spacing w:before="0" w:after="0"/>
        <w:jc w:val="left"/>
        <w:rPr/>
      </w:pPr>
      <w:r>
        <w:rPr/>
        <w:t>T58Kqk/uAT46MNFa6Ks9BdXCn2wYidkIYhXYNxZlHtY/KDydKQvnz/AIm93LoGutIkNc9AMaCDAfgH</w:t>
      </w:r>
    </w:p>
    <w:p>
      <w:pPr>
        <w:pStyle w:val="PreformattedText"/>
        <w:bidi w:val="0"/>
        <w:spacing w:before="0" w:after="0"/>
        <w:jc w:val="left"/>
        <w:rPr/>
      </w:pPr>
      <w:r>
        <w:rPr/>
        <w:t>WTweBMpYuZNcjz1v5QMQCDs6/Xoi0C81IYabkBuHfBQzLv2gnyDogft7eXRBUHQ1jyljtirbKnyzeN</w:t>
      </w:r>
    </w:p>
    <w:p>
      <w:pPr>
        <w:pStyle w:val="PreformattedText"/>
        <w:bidi w:val="0"/>
        <w:spacing w:before="0" w:after="0"/>
        <w:jc w:val="left"/>
        <w:rPr/>
      </w:pPr>
      <w:r>
        <w:rPr/>
        <w:t>A6WMlT74w5/wCp/wAXREE1Jp2aQHL4jYaVAFIKo/5mkHjmnja7Cg/3/wA+pGorpC0sFSMphh5jZLEs</w:t>
      </w:r>
    </w:p>
    <w:p>
      <w:pPr>
        <w:pStyle w:val="PreformattedText"/>
        <w:bidi w:val="0"/>
        <w:spacing w:before="0" w:after="0"/>
        <w:jc w:val="left"/>
        <w:rPr/>
      </w:pPr>
      <w:r>
        <w:rPr/>
        <w:t>FCmVQFVl1NoARIja9Mcl8/293T5e6KDH/KLkqLqHGIP7qSRhIeIlbhI7NIBo8SNpw5jlID52fkf8vV</w:t>
      </w:r>
    </w:p>
    <w:p>
      <w:pPr>
        <w:pStyle w:val="PreformattedText"/>
        <w:bidi w:val="0"/>
        <w:spacing w:before="0" w:after="0"/>
        <w:jc w:val="left"/>
        <w:rPr/>
      </w:pPr>
      <w:r>
        <w:rPr/>
        <w:t>5eB1PrtitGYYgm4fjFUO/Ejljm5ygALzWWV+OgoAJGvKrsKFUcuQ93u60JqfZFDQY22iKPfUyA8LAQ</w:t>
      </w:r>
    </w:p>
    <w:p>
      <w:pPr>
        <w:pStyle w:val="PreformattedText"/>
        <w:bidi w:val="0"/>
        <w:spacing w:before="0" w:after="0"/>
        <w:jc w:val="left"/>
        <w:rPr/>
      </w:pPr>
      <w:r>
        <w:rPr/>
        <w:t>D1OMhHNmcOCzBkV+Y4FtqdjwGOm1rj02FEVA0+LWOen1OVHM+kdELOmiqRSSEj2lWBLIoHyT8hd+3f</w:t>
      </w:r>
    </w:p>
    <w:p>
      <w:pPr>
        <w:pStyle w:val="PreformattedText"/>
        <w:bidi w:val="0"/>
        <w:spacing w:before="0" w:after="0"/>
        <w:jc w:val="left"/>
        <w:rPr/>
      </w:pPr>
      <w:r>
        <w:rPr/>
        <w:t>UEgamKhAQBQI3rNHOn6k1+dmXRbmZTzKaWN0DN4TkBtG/UfqfPUobXTG6sJCtVgAYgaWLRYFihLEcV</w:t>
      </w:r>
    </w:p>
    <w:p>
      <w:pPr>
        <w:pStyle w:val="PreformattedText"/>
        <w:bidi w:val="0"/>
        <w:spacing w:before="0" w:after="0"/>
        <w:jc w:val="left"/>
        <w:rPr/>
      </w:pPr>
      <w:r>
        <w:rPr/>
        <w:t>PJd+oDp2Kk78MN68FuuhwBOjRVkdSaqawWasWULxhKsG9NDsAqZCwZh+USAjyP8AD5bl1FRStcIAHN</w:t>
      </w:r>
    </w:p>
    <w:p>
      <w:pPr>
        <w:pStyle w:val="PreformattedText"/>
        <w:bidi w:val="0"/>
        <w:spacing w:before="0" w:after="0"/>
        <w:jc w:val="left"/>
        <w:rPr/>
      </w:pPr>
      <w:r>
        <w:rPr/>
        <w:t>AoOaNoYOMsar7hK44a0oSRmGwNAkIAjbJ8H8vQxoCdYgpQhWXBfVImPtVEZoo9ylhIQjRFVEpTb7lG</w:t>
      </w:r>
    </w:p>
    <w:p>
      <w:pPr>
        <w:pStyle w:val="PreformattedText"/>
        <w:bidi w:val="0"/>
        <w:spacing w:before="0" w:after="0"/>
        <w:jc w:val="left"/>
        <w:rPr/>
      </w:pPr>
      <w:r>
        <w:rPr/>
        <w:t>vZIqEeR8j2t+brnzjSlez9RGiXLzAkm5TVYtf2HzBruqJH6ZdiNCJlBYgcgB/MbTMfJ0jN1z2rcTdh</w:t>
      </w:r>
    </w:p>
    <w:p>
      <w:pPr>
        <w:pStyle w:val="PreformattedText"/>
        <w:bidi w:val="0"/>
        <w:spacing w:before="0" w:after="0"/>
        <w:jc w:val="left"/>
        <w:rPr/>
      </w:pPr>
      <w:r>
        <w:rPr/>
        <w:t>GlFN1eEXA7NAVFK82J4+oRzd/UlkA8yN8bQNsn51x6UzAgdsakGp4RYztpQ8cKqEcFgV5MBGY1cB41</w:t>
      </w:r>
    </w:p>
    <w:p>
      <w:pPr>
        <w:pStyle w:val="PreformattedText"/>
        <w:bidi w:val="0"/>
        <w:spacing w:before="0" w:after="0"/>
        <w:jc w:val="left"/>
        <w:rPr/>
      </w:pPr>
      <w:r>
        <w:rPr/>
        <w:t>ZWB2ERdfqzcj1Rq0Nez9IZE6YNuQVwQ/PgxKjeyhEayNIAfTk0WBOwSG/L56xzARKIXsjeCCKg1EMn</w:t>
      </w:r>
    </w:p>
    <w:p>
      <w:pPr>
        <w:pStyle w:val="PreformattedText"/>
        <w:bidi w:val="0"/>
        <w:spacing w:before="0" w:after="0"/>
        <w:jc w:val="left"/>
        <w:rPr/>
      </w:pPr>
      <w:r>
        <w:rPr/>
        <w:t>+K4hf4a/qoUfbS0MPWASNkYrNmcaDGsco9yApGoIHlWP8Ah69D8i6j5T9Flu2Z/wDy2jh/KQgdCbb2</w:t>
      </w:r>
    </w:p>
    <w:p>
      <w:pPr>
        <w:pStyle w:val="PreformattedText"/>
        <w:bidi w:val="0"/>
        <w:spacing w:before="0" w:after="0"/>
        <w:jc w:val="left"/>
        <w:rPr/>
      </w:pPr>
      <w:r>
        <w:rPr/>
        <w:t>N1S//jVjht2FZiqdxZaOaRoGymDtRICr+g12syyVo+LMdHZYqyDkDy5dfoTZGVJswMcWX/iPnLjAHs</w:t>
      </w:r>
    </w:p>
    <w:p>
      <w:pPr>
        <w:pStyle w:val="PreformattedText"/>
        <w:bidi w:val="0"/>
        <w:spacing w:before="0" w:after="0"/>
        <w:jc w:val="left"/>
        <w:rPr/>
      </w:pPr>
      <w:r>
        <w:rPr/>
        <w:t>gHO01hvW4ZEBcGvXkWQl4YjGgR5Z/eVfkORCaI9+vOupIIJB1iVJIxhuCQxuvpvHTmleNJJJ2cRo8X</w:t>
      </w:r>
    </w:p>
    <w:p>
      <w:pPr>
        <w:pStyle w:val="PreformattedText"/>
        <w:bidi w:val="0"/>
        <w:spacing w:before="0" w:after="0"/>
        <w:jc w:val="left"/>
        <w:rPr/>
      </w:pPr>
      <w:r>
        <w:rPr/>
        <w:t>LTw/bqAIfTEeyPcPUVX4r1ESABoI1B4ws8cQMLvHNLJMSleQOxYGOf8A3jk/EakliZAvx+UhT7xjXm</w:t>
      </w:r>
    </w:p>
    <w:p>
      <w:pPr>
        <w:pStyle w:val="PreformattedText"/>
        <w:bidi w:val="0"/>
        <w:spacing w:before="0" w:after="0"/>
        <w:jc w:val="left"/>
        <w:rPr/>
      </w:pPr>
      <w:r>
        <w:rPr/>
        <w:t>eSqQS78nMNlVhrIY2JgETKzSMQhUhj7tRt+b8vREg2hhxBjf8Amme1BFaZnSmslpImRYasLrteVoBn</w:t>
      </w:r>
    </w:p>
    <w:p>
      <w:pPr>
        <w:pStyle w:val="PreformattedText"/>
        <w:bidi w:val="0"/>
        <w:spacing w:before="0" w:after="0"/>
        <w:jc w:val="left"/>
        <w:rPr/>
      </w:pPr>
      <w:r>
        <w:rPr/>
        <w:t>5M3JT6YXijD593RFIDaZK1mOWZJ5tqJ7EVmwCqgop9Os7vIx2/6Mqg/+Xi0EgA6DmzQQm2LjPJIsHq</w:t>
      </w:r>
    </w:p>
    <w:p>
      <w:pPr>
        <w:pStyle w:val="PreformattedText"/>
        <w:bidi w:val="0"/>
        <w:spacing w:before="0" w:after="0"/>
        <w:jc w:val="left"/>
        <w:rPr/>
      </w:pPr>
      <w:r>
        <w:rPr/>
        <w:t>ygu8sQ+3dnWRVJlg1KT6xVG+SAm2b4bj1fGnjEjTMLYaWdrvIKcxE0ssj+m5iWZUhVhtQogZR67M3E</w:t>
      </w:r>
    </w:p>
    <w:p>
      <w:pPr>
        <w:pStyle w:val="PreformattedText"/>
        <w:bidi w:val="0"/>
        <w:spacing w:before="0" w:after="0"/>
        <w:jc w:val="left"/>
        <w:rPr/>
      </w:pPr>
      <w:r>
        <w:rPr/>
        <w:t>7LcvuPyqdDrmbYgrLmca0yxdaZmgKP7nIhkiqyrFGyWLkw2sjjRjkmSKKPiE5RaUitzUxkFv16Qh6y</w:t>
      </w:r>
    </w:p>
    <w:p>
      <w:pPr>
        <w:pStyle w:val="PreformattedText"/>
        <w:bidi w:val="0"/>
        <w:spacing w:before="0" w:after="0"/>
        <w:jc w:val="left"/>
        <w:rPr/>
      </w:pPr>
      <w:r>
        <w:rPr/>
        <w:t>lBaPXrdgF1Wt7YHip1XlZfXV5ZWWHcqI5aQs8cMjMJDDYl9RowG9WFolbajkp6dYpJxxgWratGtmcm</w:t>
      </w:r>
    </w:p>
    <w:p>
      <w:pPr>
        <w:pStyle w:val="PreformattedText"/>
        <w:bidi w:val="0"/>
        <w:spacing w:before="0" w:after="0"/>
        <w:jc w:val="left"/>
        <w:rPr/>
      </w:pPr>
      <w:r>
        <w:rPr/>
        <w:t>dQyRySVI5KilZbX8xkcrOVkcLZkj5ckLk2Yd+F8MOlMBgO7l9c35oZHpxE0UcQT0R6aosSInNWcD0x</w:t>
      </w:r>
    </w:p>
    <w:p>
      <w:pPr>
        <w:pStyle w:val="PreformattedText"/>
        <w:bidi w:val="0"/>
        <w:spacing w:before="0" w:after="0"/>
        <w:jc w:val="left"/>
        <w:rPr/>
      </w:pPr>
      <w:r>
        <w:rPr/>
        <w:t>HLHLxfkeKD0nhmHDk8D9LYClCBBCcI1gAmR9LJKFdft/ReMyNwdoC4RCVPj1NRpIysj8T1SJKkKTSB</w:t>
      </w:r>
    </w:p>
    <w:p>
      <w:pPr>
        <w:pStyle w:val="PreformattedText"/>
        <w:bidi w:val="0"/>
        <w:spacing w:before="0" w:after="0"/>
        <w:jc w:val="left"/>
        <w:rPr/>
      </w:pPr>
      <w:r>
        <w:rPr/>
        <w:t>oIEawxd1pvVb0miDtKInZY1U80UFkBDSMoZ2jEn5H/qZLArUm22K40GGMPLGWomljRhXlq1GgnsmZU</w:t>
      </w:r>
    </w:p>
    <w:p>
      <w:pPr>
        <w:pStyle w:val="PreformattedText"/>
        <w:bidi w:val="0"/>
        <w:spacing w:before="0" w:after="0"/>
        <w:jc w:val="left"/>
        <w:rPr/>
      </w:pPr>
      <w:r>
        <w:rPr/>
        <w:t>kq2I5S5lWVxGa7VlJd4hLXru7eGdj7uuhJcFgK3Bd71p92EHA0Ixi1valYROXeCqr5OGtMtNTZnkFb</w:t>
      </w:r>
    </w:p>
    <w:p>
      <w:pPr>
        <w:pStyle w:val="PreformattedText"/>
        <w:bidi w:val="0"/>
        <w:spacing w:before="0" w:after="0"/>
        <w:jc w:val="left"/>
        <w:rPr/>
      </w:pPr>
      <w:r>
        <w:rPr/>
        <w:t>j91XttjUlme9jJBCscX8/KUEax6vCtx5x9ZReSeHZ/jzD6wjnMTVqR3T/wBCnnfw/wDio+o+GHpCjn</w:t>
      </w:r>
    </w:p>
    <w:p>
      <w:pPr>
        <w:pStyle w:val="PreformattedText"/>
        <w:bidi w:val="0"/>
        <w:spacing w:before="0" w:after="0"/>
        <w:jc w:val="left"/>
        <w:rPr/>
      </w:pPr>
      <w:r>
        <w:rPr/>
        <w:t>voXl/suNmP0qsGG7lwGTSpDBrnajb7lpE5s7qH9TlKD6r3nyF6sTZYJSuWGIxLqpUXKLa9n9zH1SY2</w:t>
      </w:r>
    </w:p>
    <w:p>
      <w:pPr>
        <w:pStyle w:val="PreformattedText"/>
        <w:bidi w:val="0"/>
        <w:spacing w:before="0" w:after="0"/>
        <w:jc w:val="left"/>
        <w:rPr/>
      </w:pPr>
      <w:r>
        <w:rPr/>
        <w:t>UJCyqdALot8BdeQ2yAOQBXe+uJNqHURrTdEAXptRsORAPLyCDv4G9a2Dv9+lAZ8FwixNNTWIY+q3ft</w:t>
      </w:r>
    </w:p>
    <w:p>
      <w:pPr>
        <w:pStyle w:val="PreformattedText"/>
        <w:bidi w:val="0"/>
        <w:spacing w:before="0" w:after="0"/>
        <w:jc w:val="left"/>
        <w:rPr/>
      </w:pPr>
      <w:r>
        <w:rPr/>
        <w:t>T6afTX6lfUm5Kter2F2F3Z3fLMWRSjYLCXblZw0oIDLairlSQRv5HHrYoKi625lzfVzRIsLJ1j9XLq</w:t>
      </w:r>
    </w:p>
    <w:p>
      <w:pPr>
        <w:pStyle w:val="PreformattedText"/>
        <w:bidi w:val="0"/>
        <w:spacing w:before="0" w:after="0"/>
        <w:jc w:val="left"/>
        <w:rPr/>
      </w:pPr>
      <w:r>
        <w:rPr/>
        <w:t>txPd5o+G3J980PqHbxFftLPI9Ga7Pl7lqD6Qd8Z7vDJfUfua1az3c9izm3ytGrmKmRx1GOs6xl6tIS</w:t>
      </w:r>
    </w:p>
    <w:p>
      <w:pPr>
        <w:pStyle w:val="PreformattedText"/>
        <w:bidi w:val="0"/>
        <w:spacing w:before="0" w:after="0"/>
        <w:jc w:val="left"/>
        <w:rPr/>
      </w:pPr>
      <w:r>
        <w:rPr/>
        <w:t>Voq8UcpZZMkmSVDCZLVpsxyfdvzfFHf2/puXNnyF6OdpOybOOCEO7KebdwIyqN0RL2d+q/dWSxBwCd</w:t>
      </w:r>
    </w:p>
    <w:p>
      <w:pPr>
        <w:pStyle w:val="PreformattedText"/>
        <w:bidi w:val="0"/>
        <w:spacing w:before="0" w:after="0"/>
        <w:jc w:val="left"/>
        <w:rPr/>
      </w:pPr>
      <w:r>
        <w:rPr/>
        <w:t>sjtvujBTVMX32veJnr5epcFKg7W8ZUSL/a8KtK3ztWYZJjRtQmt6PHj1zdplNss4yhNWY66/P3V8I9</w:t>
      </w:r>
    </w:p>
    <w:p>
      <w:pPr>
        <w:pStyle w:val="PreformattedText"/>
        <w:bidi w:val="0"/>
        <w:spacing w:before="0" w:after="0"/>
        <w:jc w:val="left"/>
        <w:rPr/>
      </w:pPr>
      <w:r>
        <w:rPr/>
        <w:t>/svTydJ7Gdo2WT1Jlm1wzZl8R2rTVuVoWOyO+uz8Dhs7cycPbt3sqkIcL2Z9QMDFZt92Y7uurUXEZz</w:t>
      </w:r>
    </w:p>
    <w:p>
      <w:pPr>
        <w:pStyle w:val="PreformattedText"/>
        <w:bidi w:val="0"/>
        <w:spacing w:before="0" w:after="0"/>
        <w:jc w:val="left"/>
        <w:rPr/>
      </w:pPr>
      <w:r>
        <w:rPr/>
        <w:t>6d93YSxiJRWwPdeNF7HR1p4JRl5KXqNLFLEsi79ikPOYKqCYVGA0fL+1t3NGCb0psuxbKdo2hiuzZg</w:t>
      </w:r>
    </w:p>
    <w:p>
      <w:pPr>
        <w:pStyle w:val="PreformattedText"/>
        <w:bidi w:val="0"/>
        <w:spacing w:before="0" w:after="0"/>
        <w:jc w:val="left"/>
        <w:rPr/>
      </w:pPr>
      <w:r>
        <w:rPr/>
        <w:t>k5P4lpOVkmYNRX4d6HJm+9shm8BQ+nPc3e38MWH7aH06Udj9o99ZbubuDEfV3t/vC3WwfY3ds/auUx</w:t>
      </w:r>
    </w:p>
    <w:p>
      <w:pPr>
        <w:pStyle w:val="PreformattedText"/>
        <w:bidi w:val="0"/>
        <w:spacing w:before="0" w:after="0"/>
        <w:jc w:val="left"/>
        <w:rPr/>
      </w:pPr>
      <w:r>
        <w:rPr/>
        <w:t>El/tzuQ9o2cxhZLcdm9ZXJdtrNcSjEWZeh0fsuMybLlM0tgy23C1eXLXM3Z3u2PIfKrpfpCedl6PeZ</w:t>
      </w:r>
    </w:p>
    <w:p>
      <w:pPr>
        <w:pStyle w:val="PreformattedText"/>
        <w:bidi w:val="0"/>
        <w:spacing w:before="0" w:after="0"/>
        <w:jc w:val="left"/>
        <w:rPr/>
      </w:pPr>
      <w:r>
        <w:rPr/>
        <w:t>K/0cqWsxGXMs0Po1jLWtMN7eibafefbfe1nvLtqWz9Ee4fp7lPqb3XV7Bt9i5qS5g+57NL6aVPp+nb</w:t>
      </w:r>
    </w:p>
    <w:p>
      <w:pPr>
        <w:pStyle w:val="PreformattedText"/>
        <w:bidi w:val="0"/>
        <w:spacing w:before="0" w:after="0"/>
        <w:jc w:val="left"/>
        <w:rPr/>
      </w:pPr>
      <w:r>
        <w:rPr/>
        <w:t>sFW6tXOW8t/rA+Dlz9CStXSrFkFmqfe1FEkOoygjCZJlMyKbnVxcgZcqNdlbNluXl5bhHa+TfTkrad</w:t>
      </w:r>
    </w:p>
    <w:p>
      <w:pPr>
        <w:pStyle w:val="PreformattedText"/>
        <w:bidi w:val="0"/>
        <w:spacing w:before="0" w:after="0"/>
        <w:jc w:val="left"/>
        <w:rPr/>
      </w:pPr>
      <w:r>
        <w:rPr/>
        <w:t>hPQm1ql+0F0km3I9yW2UHMObSIq7u+lHY9jL9tfTTHdt/QWb6X9udp4DsIZXuZvqLZyeD72r5i9l+8</w:t>
      </w:r>
    </w:p>
    <w:p>
      <w:pPr>
        <w:pStyle w:val="PreformattedText"/>
        <w:bidi w:val="0"/>
        <w:spacing w:before="0" w:after="0"/>
        <w:jc w:val="left"/>
        <w:rPr/>
      </w:pPr>
      <w:r>
        <w:rPr/>
        <w:t>fTwvblGEik/dFievjrkT3DFSmRWeyyKnSXnmVYHBY15FuzVzC3s7sT0n8ndp2qakjZNo2aRsGzospL</w:t>
      </w:r>
    </w:p>
    <w:p>
      <w:pPr>
        <w:pStyle w:val="PreformattedText"/>
        <w:bidi w:val="0"/>
        <w:spacing w:before="0" w:after="0"/>
        <w:jc w:val="left"/>
        <w:rPr/>
      </w:pPr>
      <w:r>
        <w:rPr/>
        <w:t>q1vG9lVa7/APzEPUVw/wBLskkne308+iXZtZO1+2sLk2sVe5c3j/p847P7+ydLL9u9x9vT3bWKaKJq</w:t>
      </w:r>
    </w:p>
    <w:p>
      <w:pPr>
        <w:pStyle w:val="PreformattedText"/>
        <w:bidi w:val="0"/>
        <w:spacing w:before="0" w:after="0"/>
        <w:jc w:val="left"/>
        <w:rPr/>
      </w:pPr>
      <w:r>
        <w:rPr/>
        <w:t>NXC/aQiP7WxdrTwWJorH2zNlbrGDSQ6TFOlhO6uVl/Kvd7sfPdr2eZsU6Zs22OsmYDmFobL727a3Lz</w:t>
      </w:r>
    </w:p>
    <w:p>
      <w:pPr>
        <w:pStyle w:val="PreformattedText"/>
        <w:bidi w:val="0"/>
        <w:spacing w:before="0" w:after="0"/>
        <w:jc w:val="left"/>
        <w:rPr/>
      </w:pPr>
      <w:r>
        <w:rPr/>
        <w:t>Yw6Pp5ayHbWUfsCa19MqEFevlGt4zP9u0PqXVxTYrH/TyIdtYFqGSuXbfb/wB7Xhzaqq2BeRoKiVtW</w:t>
      </w:r>
    </w:p>
    <w:p>
      <w:pPr>
        <w:pStyle w:val="PreformattedText"/>
        <w:bidi w:val="0"/>
        <w:spacing w:before="0" w:after="0"/>
        <w:jc w:val="left"/>
        <w:rPr/>
      </w:pPr>
      <w:r>
        <w:rPr/>
        <w:t>JfRy7cxMkhUecLiF1NluP0Ma4R0/kxKlN0xLO0FP9NJQu99pTszjjS5Tl7sSv3R9aMF9nNFie/u6/r</w:t>
      </w:r>
    </w:p>
    <w:p>
      <w:pPr>
        <w:pStyle w:val="PreformattedText"/>
        <w:bidi w:val="0"/>
        <w:spacing w:before="0" w:after="0"/>
        <w:jc w:val="left"/>
        <w:rPr/>
      </w:pPr>
      <w:r>
        <w:rPr/>
        <w:t>FkZjn6nZndHa1XO1qP05z+IwFOHOTdsfTuXKx06DNFl68hF9y1GKvBTo411h9brDs+wNPJnsCJMsMz</w:t>
      </w:r>
    </w:p>
    <w:p>
      <w:pPr>
        <w:pStyle w:val="PreformattedText"/>
        <w:bidi w:val="0"/>
        <w:spacing w:before="0" w:after="0"/>
        <w:jc w:val="left"/>
        <w:rPr/>
      </w:pPr>
      <w:r>
        <w:rPr/>
        <w:t>1a020xtXsup7sfQemenujZsmXseyzv8A5Xa5xs2dJSESpT6Vt07dfogb6m4bvLCfUfFRYbtW19Q07E</w:t>
      </w:r>
    </w:p>
    <w:p>
      <w:pPr>
        <w:pStyle w:val="PreformattedText"/>
        <w:bidi w:val="0"/>
        <w:spacing w:before="0" w:after="0"/>
        <w:jc w:val="left"/>
        <w:rPr/>
      </w:pPr>
      <w:r>
        <w:rPr/>
        <w:t>StkI++pu8R2VSjtpmcxm6tJMFibtKn3hiKH4DIuQa3j/xiNJorENkVVsujJQkDZtounPJRjay0qtpz</w:t>
      </w:r>
    </w:p>
    <w:p>
      <w:pPr>
        <w:pStyle w:val="PreformattedText"/>
        <w:bidi w:val="0"/>
        <w:spacing w:before="0" w:after="0"/>
        <w:jc w:val="left"/>
        <w:rPr/>
      </w:pPr>
      <w:r>
        <w:rPr/>
        <w:t>W3cve733o5u2f6ro7pTYpEzo+X0h0hs9ry58tjJDUOFQMDa2XMt2GWF7td/plm/qNR7SyuJ7O7OzGe</w:t>
      </w:r>
    </w:p>
    <w:p>
      <w:pPr>
        <w:pStyle w:val="PreformattedText"/>
        <w:bidi w:val="0"/>
        <w:spacing w:before="0" w:after="0"/>
        <w:jc w:val="left"/>
        <w:rPr/>
      </w:pPr>
      <w:r>
        <w:rPr/>
        <w:t>73xX1D+o9P6bZDKSdw1c32pYjzfZJyOGzk01aTs7L5TI2sXMy8aleOqlkx3GtwxpkLbQVfaCbJai1W</w:t>
      </w:r>
    </w:p>
    <w:p>
      <w:pPr>
        <w:pStyle w:val="PreformattedText"/>
        <w:bidi w:val="0"/>
        <w:spacing w:before="0" w:after="0"/>
        <w:jc w:val="left"/>
        <w:rPr/>
      </w:pPr>
      <w:r>
        <w:rPr/>
        <w:t>0YjSir2W4Fo6+xTujdq6R/8AjBsPU7XtD/6qZY9Vaaue5lbt+ruxbj61Y5F+it23BLJbnyvcWJo2TW</w:t>
      </w:r>
    </w:p>
    <w:p>
      <w:pPr>
        <w:pStyle w:val="PreformattedText"/>
        <w:bidi w:val="0"/>
        <w:spacing w:before="0" w:after="0"/>
        <w:jc w:val="left"/>
        <w:rPr/>
      </w:pPr>
      <w:r>
        <w:rPr/>
        <w:t>aaavDV7gtVYLcQjisk+u+Teu0evt+Cy83hXjx65zSQE2ejnrZk3Tw9bsd7amYS55mZyqP+Vo619lwQ</w:t>
      </w:r>
    </w:p>
    <w:p>
      <w:pPr>
        <w:pStyle w:val="PreformattedText"/>
        <w:bidi w:val="0"/>
        <w:spacing w:before="0" w:after="0"/>
        <w:jc w:val="left"/>
        <w:rPr/>
      </w:pPr>
      <w:r>
        <w:rPr/>
        <w:t>0+1O3qLFo4qVKggklVVYpHUWukrupCyr9xEwaQDR4rxOz7fp7ciroqgR8Cej3BRSpaOG/wDpyvq20v</w:t>
      </w:r>
    </w:p>
    <w:p>
      <w:pPr>
        <w:pStyle w:val="PreformattedText"/>
        <w:bidi w:val="0"/>
        <w:spacing w:before="0" w:after="0"/>
        <w:jc w:val="left"/>
        <w:rPr/>
      </w:pPr>
      <w:r>
        <w:rPr/>
        <w:t>a/0U/h5r5Y1ou7bXcH1s7tr0Fl+5gw3aqp2p2ScxKsyEwDuO/3Fdgj3DE32Yb1o1Rn65W0varbODgw</w:t>
      </w:r>
    </w:p>
    <w:p>
      <w:pPr>
        <w:pStyle w:val="PreformattedText"/>
        <w:bidi w:val="0"/>
        <w:spacing w:before="0" w:after="0"/>
        <w:jc w:val="left"/>
        <w:rPr/>
      </w:pPr>
      <w:r>
        <w:rPr/>
        <w:t>r9XRq/ti8tAJZeu9lp+v6R89NaONzkLd2SKjILVm3LmIrn4Yt+tBXec1bJu3q1TIRl6LNJO9jLN69V</w:t>
      </w:r>
    </w:p>
    <w:p>
      <w:pPr>
        <w:pStyle w:val="PreformattedText"/>
        <w:bidi w:val="0"/>
        <w:spacing w:before="0" w:after="0"/>
        <w:jc w:val="left"/>
        <w:rPr/>
      </w:pPr>
      <w:r>
        <w:rPr/>
        <w:t>FeGUMtfpEo2ENNO9o3aBvXNdby811WhZCkUX1+6JBjilpU46DiKlRjx9mOjNdt15aGVu4yHuaFMris</w:t>
      </w:r>
    </w:p>
    <w:p>
      <w:pPr>
        <w:pStyle w:val="PreformattedText"/>
        <w:bidi w:val="0"/>
        <w:spacing w:before="0" w:after="0"/>
        <w:jc w:val="left"/>
        <w:rPr/>
      </w:pPr>
      <w:r>
        <w:rPr/>
        <w:t>RcqY2CKS0ezaPpFMTkJEPiWZ0dIOns1zU6uobFftUMBlXKF3lUt3oXmW17vBre7zf3uaE7O14VWylO</w:t>
      </w:r>
    </w:p>
    <w:p>
      <w:pPr>
        <w:pStyle w:val="PreformattedText"/>
        <w:bidi w:val="0"/>
        <w:spacing w:before="0" w:after="0"/>
        <w:jc w:val="left"/>
        <w:rPr/>
      </w:pPr>
      <w:r>
        <w:rPr/>
        <w:t>SOsjxX3CXlsyYpXpr3I6WatG9XhSXJy1qePrKa2ET0njjICVzJuXkrUsoy4tzW5bvpuy7qfZF7jSgw</w:t>
      </w:r>
    </w:p>
    <w:p>
      <w:pPr>
        <w:pStyle w:val="PreformattedText"/>
        <w:bidi w:val="0"/>
        <w:spacing w:before="0" w:after="0"/>
        <w:jc w:val="left"/>
        <w:rPr/>
      </w:pPr>
      <w:r>
        <w:rPr/>
        <w:t>rp89v4QsLZFuOfGyUrGMsGGzj5MJmnvXqkTJV7lljyOPiKyz1M8cdPia1aWphYY0km2iLT5ytJVlyt</w:t>
      </w:r>
    </w:p>
    <w:p>
      <w:pPr>
        <w:pStyle w:val="PreformattedText"/>
        <w:bidi w:val="0"/>
        <w:spacing w:before="0" w:after="0"/>
        <w:jc w:val="left"/>
        <w:rPr/>
      </w:pPr>
      <w:r>
        <w:rPr/>
        <w:t>g6nduu7279IW4LT4YgFHACi3zfzaBDbhzppYqbFtdu2jZjxdHIU1tdxUWvf6w0sHiMdlZ7V5shDUx+</w:t>
      </w:r>
    </w:p>
    <w:p>
      <w:pPr>
        <w:pStyle w:val="PreformattedText"/>
        <w:bidi w:val="0"/>
        <w:spacing w:before="0" w:after="0"/>
        <w:jc w:val="left"/>
        <w:rPr/>
      </w:pPr>
      <w:r>
        <w:rPr/>
        <w:t>Ywc8c9fE1Zo5mBR1RGlak5WLPgzPwGrZi1AD5VYcsSxKEVy4d3L6MbTyU5p1laJMzGk2TaolOxLDkq</w:t>
      </w:r>
    </w:p>
    <w:p>
      <w:pPr>
        <w:pStyle w:val="PreformattedText"/>
        <w:bidi w:val="0"/>
        <w:spacing w:before="0" w:after="0"/>
        <w:jc w:val="left"/>
        <w:rPr/>
      </w:pPr>
      <w:r>
        <w:rPr/>
        <w:t>tZJ8zBUfMwCDKXacaDuuiYt1ca/Cu3BZC/qoytGCsBMOalKjdutuGYrveXyxQHE60Hr54P03OVyH3U</w:t>
      </w:r>
    </w:p>
    <w:p>
      <w:pPr>
        <w:pStyle w:val="PreformattedText"/>
        <w:bidi w:val="0"/>
        <w:spacing w:before="0" w:after="0"/>
        <w:jc w:val="left"/>
        <w:rPr/>
      </w:pPr>
      <w:r>
        <w:rPr/>
        <w:t>MxNm9Jdmvy1sjHlRDdyb3jJJjcr+Jy5CSutPvCGKxHez1G1G9qRnFmGIQ9aGCzbnoVwx8vM3iy48SG</w:t>
      </w:r>
    </w:p>
    <w:p>
      <w:pPr>
        <w:pStyle w:val="PreformattedText"/>
        <w:bidi w:val="0"/>
        <w:spacing w:before="0" w:after="0"/>
        <w:jc w:val="left"/>
        <w:rPr/>
      </w:pPr>
      <w:r>
        <w:rPr/>
        <w:t>96JVgDTh64QC6yzY2SClLhcbNf+xvWctSkojBwWbVbDzPicnmqccMeMiq1u7sgJ1iysvGaZUkjRxzZ</w:t>
      </w:r>
    </w:p>
    <w:p>
      <w:pPr>
        <w:pStyle w:val="PreformattedText"/>
        <w:bidi w:val="0"/>
        <w:spacing w:before="0" w:after="0"/>
        <w:jc w:val="left"/>
        <w:rPr/>
      </w:pPr>
      <w:r>
        <w:rPr/>
        <w:t>dmUgKOs3rcFGbzctobvYwMyKMVuMZgmmkaG5Dbjgo5T8ONZsg9eKnJXlTHz1rWRyaTVRZKDvLJOush</w:t>
      </w:r>
    </w:p>
    <w:p>
      <w:pPr>
        <w:pStyle w:val="PreformattedText"/>
        <w:bidi w:val="0"/>
        <w:spacing w:before="0" w:after="0"/>
        <w:jc w:val="left"/>
        <w:rPr/>
      </w:pPr>
      <w:r>
        <w:rPr/>
        <w:t>b9V2kOlVOPT2MvgBTg2mX9TmbmiFq1OW4wqxth5aS3oqGWiq1Vo34mnaCjmI8NVm7bz+XfFyTPisXm</w:t>
      </w:r>
    </w:p>
    <w:p>
      <w:pPr>
        <w:pStyle w:val="PreformattedText"/>
        <w:bidi w:val="0"/>
        <w:spacing w:before="0" w:after="0"/>
        <w:jc w:val="left"/>
        <w:rPr/>
      </w:pPr>
      <w:r>
        <w:rPr/>
        <w:t>b91sl3UsFdlyrSiP+TExSR+qElRl1al2HNlZqbuOZsM3liQQoxOMN+tWrY6pWlVRPHWaNb+J5xquRn</w:t>
      </w:r>
    </w:p>
    <w:p>
      <w:pPr>
        <w:pStyle w:val="PreformattedText"/>
        <w:bidi w:val="0"/>
        <w:spacing w:before="0" w:after="0"/>
        <w:jc w:val="left"/>
        <w:rPr/>
      </w:pPr>
      <w:r>
        <w:rPr/>
        <w:t>xtFspao5ajYgoJkcnM/YFiRY4ad+vHZsf/AHjfNOptUWGZRrTmVeai9uW1snYaRVjXAE0pvQiWaVnu</w:t>
      </w:r>
    </w:p>
    <w:p>
      <w:pPr>
        <w:pStyle w:val="PreformattedText"/>
        <w:bidi w:val="0"/>
        <w:spacing w:before="0" w:after="0"/>
        <w:jc w:val="left"/>
        <w:rPr/>
      </w:pPr>
      <w:r>
        <w:rPr/>
        <w:t>JLHZEECNj6EOLw9v0n4xLjJq+VwWH7Wx+Sqisnb3cGRjTtlMRebFyLLckUCy7+nF1RlaaTs6kKi8fb</w:t>
      </w:r>
    </w:p>
    <w:p>
      <w:pPr>
        <w:pStyle w:val="PreformattedText"/>
        <w:bidi w:val="0"/>
        <w:spacing w:before="0" w:after="0"/>
        <w:jc w:val="left"/>
        <w:rPr/>
      </w:pPr>
      <w:r>
        <w:rPr/>
        <w:t>cGApbZNbJa9tIEYKVNCWrl/b4Ww4GFIxzxPHBJBTrGGPdp8TgMb4FSCnHWjhA7axFvuOJqsxiYJgO7</w:t>
      </w:r>
    </w:p>
    <w:p>
      <w:pPr>
        <w:pStyle w:val="PreformattedText"/>
        <w:bidi w:val="0"/>
        <w:spacing w:before="0" w:after="0"/>
        <w:jc w:val="left"/>
        <w:rPr/>
      </w:pPr>
      <w:r>
        <w:rPr/>
        <w:t>sbFP6M1m5wV4lZaUwXzUCjwXluP1ZubjFbjUkKc/2+vtWBpjBkdGWninqywz3IsvnIpaCpLcvwY3vZ</w:t>
      </w:r>
    </w:p>
    <w:p>
      <w:pPr>
        <w:pStyle w:val="PreformattedText"/>
        <w:bidi w:val="0"/>
        <w:spacing w:before="0" w:after="0"/>
        <w:jc w:val="left"/>
        <w:rPr/>
      </w:pPr>
      <w:r>
        <w:rPr/>
        <w:t>+4YI4OOJqSZOvDW7rpBWaHIWK2Y9aP1PTZryyygkqzENax97+LX3m/3F1qytFSwTrKKbl3gu82XD7N</w:t>
      </w:r>
    </w:p>
    <w:p>
      <w:pPr>
        <w:pStyle w:val="PreformattedText"/>
        <w:bidi w:val="0"/>
        <w:spacing w:before="0" w:after="0"/>
        <w:jc w:val="left"/>
        <w:rPr/>
      </w:pPr>
      <w:r>
        <w:rPr/>
        <w:t>IV69W3Ss3DEl9EWfLZG7DmFgyOTXHY6GtH3N91i7cbrazeIx09V8/WnHpZXA/aZJDJcjSt0t1RgVFz</w:t>
      </w:r>
    </w:p>
    <w:p>
      <w:pPr>
        <w:pStyle w:val="PreformattedText"/>
        <w:bidi w:val="0"/>
        <w:spacing w:before="0" w:after="0"/>
        <w:jc w:val="left"/>
        <w:rPr/>
      </w:pPr>
      <w:r>
        <w:rPr/>
        <w:t>S5lTWouUBcze8hwfgZdrLjhFlZ6CtoP2E+vHeiOPqhVtUuxsjTt3xj5TDiu3XWdvTxlPItaibtIzZS</w:t>
      </w:r>
    </w:p>
    <w:p>
      <w:pPr>
        <w:pStyle w:val="PreformattedText"/>
        <w:bidi w:val="0"/>
        <w:spacing w:before="0" w:after="0"/>
        <w:jc w:val="left"/>
        <w:rPr/>
      </w:pPr>
      <w:r>
        <w:rPr/>
        <w:t>CHS058TkYbuHy5lJmxtr7K36csPoJm2yokNLeZaaKtuI5smbum64PxXL5YvJosxXGYQsYKpTehFLkT</w:t>
      </w:r>
    </w:p>
    <w:p>
      <w:pPr>
        <w:pStyle w:val="PreformattedText"/>
        <w:bidi w:val="0"/>
        <w:spacing w:before="0" w:after="0"/>
        <w:jc w:val="left"/>
        <w:rPr/>
      </w:pPr>
      <w:r>
        <w:rPr/>
        <w:t>d9C2s0dKxiMclcWrES1XswY2xla328lu3BgI7VR5pEibI9q3fvJlhtQwy3VgXtNGp2C36t2HLd7ytF</w:t>
      </w:r>
    </w:p>
    <w:p>
      <w:pPr>
        <w:pStyle w:val="PreformattedText"/>
        <w:bidi w:val="0"/>
        <w:spacing w:before="0" w:after="0"/>
        <w:jc w:val="left"/>
        <w:rPr/>
      </w:pPr>
      <w:r>
        <w:rPr/>
        <w:t>AwrQ/wCUOWOzVryxXLGfp14544TFl6Nqa1RxWarpYnlymHgxcUU/cWO9HKTWsfTjjinz/b3cWXoQrX</w:t>
      </w:r>
    </w:p>
    <w:p>
      <w:pPr>
        <w:pStyle w:val="PreformattedText"/>
        <w:bidi w:val="0"/>
        <w:spacing w:before="0" w:after="0"/>
        <w:jc w:val="left"/>
        <w:rPr/>
      </w:pPr>
      <w:r>
        <w:rPr/>
        <w:t>p493fSZpYLe4ZZYy91aZsKZmGYlV3nRmGCrAxvlDC7lt9brawrK1avLUyBu/Yz0IslkA8dXH3FxdzC</w:t>
      </w:r>
    </w:p>
    <w:p>
      <w:pPr>
        <w:pStyle w:val="PreformattedText"/>
        <w:bidi w:val="0"/>
        <w:spacing w:before="0" w:after="0"/>
        <w:jc w:val="left"/>
        <w:rPr/>
      </w:pPr>
      <w:r>
        <w:rPr/>
        <w:t>J+A27E01JpEyVDt2jkYcRlrFUGXL9qdxVqfbsVm1RszxULzCQQFlkaZbj43WtyDJVd6WwVassLKjED</w:t>
      </w:r>
    </w:p>
    <w:p>
      <w:pPr>
        <w:pStyle w:val="PreformattedText"/>
        <w:bidi w:val="0"/>
        <w:spacing w:before="0" w:after="0"/>
        <w:jc w:val="left"/>
        <w:rPr/>
      </w:pPr>
      <w:r>
        <w:rPr/>
        <w:t>NeM3De1Hz6+9Biatkq9b7pXoOe3quQ7mymPgjxhbGN2djFweWo525DKacEOCp5Srhe435z0aXbGcxO</w:t>
      </w:r>
    </w:p>
    <w:p>
      <w:pPr>
        <w:pStyle w:val="PreformattedText"/>
        <w:bidi w:val="0"/>
        <w:spacing w:before="0" w:after="0"/>
        <w:jc w:val="left"/>
        <w:rPr/>
      </w:pPr>
      <w:r>
        <w:rPr/>
        <w:t>V3fzMEksLHmMi5KUU3MNPKyNTu6Py2MjYmIwS2p3hRbrvXj7YFuLRtzChFWr2oqMsUUWN7lxtmxDHR</w:t>
      </w:r>
    </w:p>
    <w:p>
      <w:pPr>
        <w:pStyle w:val="PreformattedText"/>
        <w:bidi w:val="0"/>
        <w:spacing w:before="0" w:after="0"/>
        <w:jc w:val="left"/>
        <w:rPr/>
      </w:pPr>
      <w:r>
        <w:rPr/>
        <w:t>9BMXHVz0N6UTy14Wnr4TuOmZ/Xu02wnfWeuQxJEjIWlzAhWuzW4tQbufmt5X7cJrGLZUl1DFTrxzN5</w:t>
      </w:r>
    </w:p>
    <w:p>
      <w:pPr>
        <w:pStyle w:val="PreformattedText"/>
        <w:bidi w:val="0"/>
        <w:spacing w:before="0" w:after="0"/>
        <w:jc w:val="left"/>
        <w:rPr/>
      </w:pPr>
      <w:r>
        <w:rPr/>
        <w:t>fzKvzCAIauJlbHwQYqI362VrUsnCk01PIZSzMhpUIL9oLFPYu270dfB27cDpNZ7sw+MyVBqOJuWbMj</w:t>
      </w:r>
    </w:p>
    <w:p>
      <w:pPr>
        <w:pStyle w:val="PreformattedText"/>
        <w:bidi w:val="0"/>
        <w:spacing w:before="0" w:after="0"/>
        <w:jc w:val="left"/>
        <w:rPr/>
      </w:pPr>
      <w:r>
        <w:rPr/>
        <w:t>TmKqiW44tzHeVR7WtC3cXVWW0NWKguBWm8Mvl7f5293LrCjTxdGZK9XIPczl2rYlpmWLMVqBS7XtNL</w:t>
      </w:r>
    </w:p>
    <w:p>
      <w:pPr>
        <w:pStyle w:val="PreformattedText"/>
        <w:bidi w:val="0"/>
        <w:spacing w:before="0" w:after="0"/>
        <w:jc w:val="left"/>
        <w:rPr/>
      </w:pPr>
      <w:r>
        <w:rPr/>
        <w:t>DWkaAJW7Pvvm4Lkdm/XQ0e2O/e31xuMiuW8xzYD1YWktNqw5cM2U90Mv1UmjLUmLB3CkhRTDtb/t5e</w:t>
      </w:r>
    </w:p>
    <w:p>
      <w:pPr>
        <w:pStyle w:val="PreformattedText"/>
        <w:bidi w:val="0"/>
        <w:spacing w:before="0" w:after="0"/>
        <w:jc w:val="left"/>
        <w:rPr/>
      </w:pPr>
      <w:r>
        <w:rPr/>
        <w:t>8uHLBX8MWWaOvHLYD9xxGxLDhMDicZayvrWrnd2Jtdv4fOXJ07YzeXhhmzVSnbkVcVmMNm8b3JLzyV</w:t>
      </w:r>
    </w:p>
    <w:p>
      <w:pPr>
        <w:pStyle w:val="PreformattedText"/>
        <w:bidi w:val="0"/>
        <w:spacing w:before="0" w:after="0"/>
        <w:jc w:val="left"/>
        <w:rPr/>
      </w:pPr>
      <w:r>
        <w:rPr/>
        <w:t>XH9SbcHLEiZvWgLxqpF3M+94MHV9VWAE0ItOXzfm8q7vmy2woYjAyrNjLMVy5T++kfJ04a9TI5mtbB</w:t>
      </w:r>
    </w:p>
    <w:p>
      <w:pPr>
        <w:pStyle w:val="PreformattedText"/>
        <w:bidi w:val="0"/>
        <w:spacing w:before="0" w:after="0"/>
        <w:jc w:val="left"/>
        <w:rPr/>
      </w:pPr>
      <w:r>
        <w:rPr/>
        <w:t>xVnMQz4rE03hv5o5rtaxLf7dx3/wDdc9goe4MLKaGNqxc2MZePV0HGuO7bmHeapzJzOt6ZRbFWYotW</w:t>
      </w:r>
    </w:p>
    <w:p>
      <w:pPr>
        <w:pStyle w:val="PreformattedText"/>
        <w:bidi w:val="0"/>
        <w:spacing w:before="0" w:after="0"/>
        <w:jc w:val="left"/>
        <w:rPr/>
      </w:pPr>
      <w:r>
        <w:rPr/>
        <w:t>rT+fr3d2ECCndqh8lQy+MktVWq5ilZwfr9yS0oMBhZKnr4O3XgZLcNDtW9MMPZqRyRZjtqa929gak2</w:t>
      </w:r>
    </w:p>
    <w:p>
      <w:pPr>
        <w:pStyle w:val="PreformattedText"/>
        <w:bidi w:val="0"/>
        <w:spacing w:before="0" w:after="0"/>
        <w:jc w:val="left"/>
        <w:rPr/>
      </w:pPr>
      <w:r>
        <w:rPr/>
        <w:t>Sxr2FLwkuUSBLl7wG8StuvzcrcZRsW5luigQXkrVju727dw9breEKEuKy9apJWx+Zq162JmxcTYz7z</w:t>
      </w:r>
    </w:p>
    <w:p>
      <w:pPr>
        <w:pStyle w:val="PreformattedText"/>
        <w:bidi w:val="0"/>
        <w:spacing w:before="0" w:after="0"/>
        <w:jc w:val="left"/>
        <w:rPr/>
      </w:pPr>
      <w:r>
        <w:rPr/>
        <w:t>FZJIMZiKAuTxK1eOxBk8XhO1sy2SmErvBZ7VybyZF7vcOLTGxVPVhMoaWjccLuVqLrgBvcrIam51pD</w:t>
      </w:r>
    </w:p>
    <w:p>
      <w:pPr>
        <w:pStyle w:val="PreformattedText"/>
        <w:bidi w:val="0"/>
        <w:spacing w:before="0" w:after="0"/>
        <w:jc w:val="left"/>
        <w:rPr/>
      </w:pPr>
      <w:r>
        <w:rPr/>
        <w:t>AcF5jT5vTfjCLNi77WZaWRsVXWvbyuGvQXp7mWFU4ilFj5Is6qVwe4YW7Yt172TM7LL3D2XkK3cGYe</w:t>
      </w:r>
    </w:p>
    <w:p>
      <w:pPr>
        <w:pStyle w:val="PreformattedText"/>
        <w:bidi w:val="0"/>
        <w:spacing w:before="0" w:after="0"/>
        <w:jc w:val="left"/>
        <w:rPr/>
      </w:pPr>
      <w:r>
        <w:rPr/>
        <w:t>nWxb1lGltcFZQpl1ynGmHMo3spzcXQgtbSLYOtV3fzevsbCFZZc8+GyeOsyRWl+0y1ezkbgglxOXne</w:t>
      </w:r>
    </w:p>
    <w:p>
      <w:pPr>
        <w:pStyle w:val="PreformattedText"/>
        <w:bidi w:val="0"/>
        <w:spacing w:before="0" w:after="0"/>
        <w:jc w:val="left"/>
        <w:rPr/>
      </w:pPr>
      <w:r>
        <w:rPr/>
        <w:t>Sl2pelhyEMxsxZPI1lxuFy96GBbF+hXwXcPbcUFGGxkek3NlrNFWFlW59N78jMoxCq6ROQ3Md4/dt4</w:t>
      </w:r>
    </w:p>
    <w:p>
      <w:pPr>
        <w:pStyle w:val="PreformattedText"/>
        <w:bidi w:val="0"/>
        <w:spacing w:before="0" w:after="0"/>
        <w:jc w:val="left"/>
        <w:rPr/>
      </w:pPr>
      <w:r>
        <w:rPr/>
        <w:t>+vigjkpb0DZevm8JbswXBaGdr5azjsYqr2blMd2n3LNnMhh7E3+qvcEmUbD4XKTwerSwOQr4juSi17</w:t>
      </w:r>
    </w:p>
    <w:p>
      <w:pPr>
        <w:pStyle w:val="PreformattedText"/>
        <w:bidi w:val="0"/>
        <w:spacing w:before="0" w:after="0"/>
        <w:jc w:val="left"/>
        <w:rPr/>
      </w:pPr>
      <w:r>
        <w:rPr/>
        <w:t>LSTTMyetxN00TGUZ2bktNtG7jhsHVcqta1zGKysaW6cvjdmuzcOPeg1mJGWWzNl+2Lk7tHLRvY2vWs</w:t>
      </w:r>
    </w:p>
    <w:p>
      <w:pPr>
        <w:pStyle w:val="PreformattedText"/>
        <w:bidi w:val="0"/>
        <w:spacing w:before="0" w:after="0"/>
        <w:jc w:val="left"/>
        <w:rPr/>
      </w:pPr>
      <w:r>
        <w:rPr/>
        <w:t>VLjmlk69DubHGS3Xlr1sk+Qr0Uswfy63bXfeNr9w9wtPZzH2j1AVakybjy5Subm+tlw3Um0dtbYu4f</w:t>
      </w:r>
    </w:p>
    <w:p>
      <w:pPr>
        <w:pStyle w:val="PreformattedText"/>
        <w:bidi w:val="0"/>
        <w:spacing w:before="0" w:after="0"/>
        <w:jc w:val="left"/>
        <w:rPr/>
      </w:pPr>
      <w:r>
        <w:rPr/>
        <w:t>FFmBTXH16y5YI0v9rbLm3Dksik1h4MNTw2NyXby3q+dcT2cbUkyaQWsTmsllsX+J0XIhsz94YO7Tzk</w:t>
      </w:r>
    </w:p>
    <w:p>
      <w:pPr>
        <w:pStyle w:val="PreformattedText"/>
        <w:bidi w:val="0"/>
        <w:spacing w:before="0" w:after="0"/>
        <w:jc w:val="left"/>
        <w:rPr/>
      </w:pPr>
      <w:r>
        <w:rPr/>
        <w:t>uL7bvrDKvBr5kyst5xW9qG7Fs1l2jZWp3nqrWqYLqKEAFijBf1939u7Ab5aKndrSxWJrgghkydFsV3</w:t>
      </w:r>
    </w:p>
    <w:p>
      <w:pPr>
        <w:pStyle w:val="PreformattedText"/>
        <w:bidi w:val="0"/>
        <w:spacing w:before="0" w:after="0"/>
        <w:jc w:val="left"/>
        <w:rPr/>
      </w:pPr>
      <w:r>
        <w:rPr/>
        <w:t>Pku27lylnsejdv5LtGajSDr3Bcyte1ksI1cV5qOdp5Ts3DQVcLamvFjkMA65VbcVcu9uEd1mtqvde5</w:t>
      </w:r>
    </w:p>
    <w:p>
      <w:pPr>
        <w:pStyle w:val="PreformattedText"/>
        <w:bidi w:val="0"/>
        <w:spacing w:before="0" w:after="0"/>
        <w:jc w:val="left"/>
        <w:rPr/>
      </w:pPr>
      <w:r>
        <w:rPr/>
        <w:t>FtEVx0IFeb93ruwTizU9OxiYoMss2Or0K2Rx74e1WlNPE0aNrL4TJdu4ifHNFJDHPayOV7XkgWSpSL</w:t>
      </w:r>
    </w:p>
    <w:p>
      <w:pPr>
        <w:pStyle w:val="PreformattedText"/>
        <w:bidi w:val="0"/>
        <w:spacing w:before="0" w:after="0"/>
        <w:jc w:val="left"/>
        <w:rPr/>
      </w:pPr>
      <w:r>
        <w:rPr/>
        <w:t>dw9oYKtksi7XBRVWwiWC1iqZmFq+Vatlrqyd3MgubNEtcWF5GfBfX4/TClBdyFGtdow4+m2N7Zw12H</w:t>
      </w:r>
    </w:p>
    <w:p>
      <w:pPr>
        <w:pStyle w:val="PreformattedText"/>
        <w:bidi w:val="0"/>
        <w:spacing w:before="0" w:after="0"/>
        <w:jc w:val="left"/>
        <w:rPr/>
      </w:pPr>
      <w:r>
        <w:rPr/>
        <w:t>IzyYvHW+38Hh8LjEe/mPtZ52Udk0aXcEU8lXIfcJF2r3ZJJnjkM1h6dOsyUzGWW2t7ZUkWy0Ayj3bW</w:t>
      </w:r>
    </w:p>
    <w:p>
      <w:pPr>
        <w:pStyle w:val="PreformattedText"/>
        <w:bidi w:val="0"/>
        <w:spacing w:before="0" w:after="0"/>
        <w:jc w:val="left"/>
        <w:rPr/>
      </w:pPr>
      <w:r>
        <w:rPr/>
        <w:t>xpcK1/9TZrmUCEmXVllylLXYsfZ6wt4wm3MgtC1DDZxLS4uiZKeYqZyxk8/DbxIxEH4x2/3FZmtibK</w:t>
      </w:r>
    </w:p>
    <w:p>
      <w:pPr>
        <w:pStyle w:val="PreformattedText"/>
        <w:bidi w:val="0"/>
        <w:spacing w:before="0" w:after="0"/>
        <w:jc w:val="left"/>
        <w:rPr/>
      </w:pPr>
      <w:r>
        <w:rPr/>
        <w:t>4uGlk8Lis5csn18lhMp273Jm3ho04aTAJLzFKfxjVTxystuPao3X8pUmixYy1cFusKiuHD6F+360BS</w:t>
      </w:r>
    </w:p>
    <w:p>
      <w:pPr>
        <w:pStyle w:val="PreformattedText"/>
        <w:bidi w:val="0"/>
        <w:spacing w:before="0" w:after="0"/>
        <w:jc w:val="left"/>
        <w:rPr/>
      </w:pPr>
      <w:r>
        <w:rPr/>
        <w:t>2msJNRgwdzJyT3YHswyQzvnreFyAWr9tm8hlYIZlt5BcUmLyRgFVps/wBp4jMSpicTb9K3LKQ6SZco</w:t>
      </w:r>
    </w:p>
    <w:p>
      <w:pPr>
        <w:pStyle w:val="PreformattedText"/>
        <w:bidi w:val="0"/>
        <w:spacing w:before="0" w:after="0"/>
        <w:jc w:val="left"/>
        <w:rPr/>
      </w:pPr>
      <w:r>
        <w:rPr/>
        <w:t>znmC2tKMwt08mK2NxZgHwVs0y1FGeZMxUim7r3afau9hBKrdwWTUXkNvJRy2bbVZsRlpcfk8l92YxP</w:t>
      </w:r>
    </w:p>
    <w:p>
      <w:pPr>
        <w:pStyle w:val="PreformattedText"/>
        <w:bidi w:val="0"/>
        <w:spacing w:before="0" w:after="0"/>
        <w:jc w:val="left"/>
        <w:rPr/>
      </w:pPr>
      <w:r>
        <w:rPr/>
        <w:t>mKYix0T2M5ev1ocpia9X0km7kwORxOMGNwdp5pYaQ07IWP+kk4lxauvlYZ2mUy8vWqwFENY0Kwl8Lp</w:t>
      </w:r>
    </w:p>
    <w:p>
      <w:pPr>
        <w:pStyle w:val="PreformattedText"/>
        <w:bidi w:val="0"/>
        <w:spacing w:before="0" w:after="0"/>
        <w:jc w:val="left"/>
        <w:rPr/>
      </w:pPr>
      <w:r>
        <w:rPr/>
        <w:t>kzC08v8ASou+rrBKDLxWLMMKWkioQZGqKl+qLfcND8OxqHJQPBi8dOvpYmk0ty5hRVVkjx+ezvb2HX</w:t>
      </w:r>
    </w:p>
    <w:p>
      <w:pPr>
        <w:pStyle w:val="PreformattedText"/>
        <w:bidi w:val="0"/>
        <w:spacing w:before="0" w:after="0"/>
        <w:jc w:val="left"/>
        <w:rPr/>
      </w:pPr>
      <w:r>
        <w:rPr/>
        <w:t>nHYyK6JQExnq3Vy5e6zLdlHZ3bN5RTRnRM1Whc1aIAAHrqo3fTd7thQIjkGSgqTSUYMWIoaWIt2gKN</w:t>
      </w:r>
    </w:p>
    <w:p>
      <w:pPr>
        <w:pStyle w:val="PreformattedText"/>
        <w:bidi w:val="0"/>
        <w:spacing w:before="0" w:after="0"/>
        <w:jc w:val="left"/>
        <w:rPr/>
      </w:pPr>
      <w:r>
        <w:rPr/>
        <w:t>CKhDJiqeCmuU3lEWMpw5t8FYeCWaCDFZbDXKa3s1DYsxIlK182a5NknQfdtPlxsLLgAUZavFGBYylU</w:t>
      </w:r>
    </w:p>
    <w:p>
      <w:pPr>
        <w:pStyle w:val="PreformattedText"/>
        <w:bidi w:val="0"/>
        <w:spacing w:before="0" w:after="0"/>
        <w:jc w:val="left"/>
        <w:rPr/>
      </w:pPr>
      <w:r>
        <w:rPr/>
        <w:t>CjcfX3fNdwg5nq5yEUeQWfIVq1qoVxcuVrDG2KIQ0cLNjooY4pIsW339NqGZZZJa+E7mxuPzNya/ks</w:t>
      </w:r>
    </w:p>
    <w:p>
      <w:pPr>
        <w:pStyle w:val="PreformattedText"/>
        <w:bidi w:val="0"/>
        <w:spacing w:before="0" w:after="0"/>
        <w:jc w:val="left"/>
        <w:rPr/>
      </w:pPr>
      <w:r>
        <w:rPr/>
        <w:t>jwTP1k15xmPL/jsMqUwXdFvdr7d1wCakw4IEU5sq+bMzfy/bAM0NvJVhBUkxqz5BkyEcuNxRwEsFye</w:t>
      </w:r>
    </w:p>
    <w:p>
      <w:pPr>
        <w:pStyle w:val="PreformattedText"/>
        <w:bidi w:val="0"/>
        <w:spacing w:before="0" w:after="0"/>
        <w:jc w:val="left"/>
        <w:rPr/>
      </w:pPr>
      <w:r>
        <w:rPr/>
        <w:t>ymVjehRyckv4dbS/BJ3HBQnlDrmsLnpc1K3r08dNtkylSc8qWhmO5VrlFLnZak0OZWFt1jcwavdijX</w:t>
      </w:r>
    </w:p>
    <w:p>
      <w:pPr>
        <w:pStyle w:val="PreformattedText"/>
        <w:bidi w:val="0"/>
        <w:spacing w:before="0" w:after="0"/>
        <w:jc w:val="left"/>
        <w:rPr/>
      </w:pPr>
      <w:r>
        <w:rPr/>
        <w:t>NcxbD0v9vdpBid/QcTpP2fNdrSKky4yzYyuLpx1ZZ8pXydClkU+47kw5r3bGURLhjnznandE9vJfbY</w:t>
      </w:r>
    </w:p>
    <w:p>
      <w:pPr>
        <w:pStyle w:val="PreformattedText"/>
        <w:bidi w:val="0"/>
        <w:spacing w:before="0" w:after="0"/>
        <w:jc w:val="left"/>
        <w:rPr/>
      </w:pPr>
      <w:r>
        <w:rPr/>
        <w:t>3DxUFvNKiqSv4jTBR3Xd1uw42ca5WdGauCxAXV3y2jKvN8X8uUwh169eisJs4uhdkaCvibeJy33OXh</w:t>
      </w:r>
    </w:p>
    <w:p>
      <w:pPr>
        <w:pStyle w:val="PreformattedText"/>
        <w:bidi w:val="0"/>
        <w:spacing w:before="0" w:after="0"/>
        <w:jc w:val="left"/>
        <w:rPr/>
      </w:pPr>
      <w:r>
        <w:rPr/>
        <w:t>sV8pHNiYMPkbc0iLmKPo26+JylqULBdgtdvdz23gwmLggkQJeXq0zTLWDty0YflVcs1rsRY7WhYh9o</w:t>
      </w:r>
    </w:p>
    <w:p>
      <w:pPr>
        <w:pStyle w:val="PreformattedText"/>
        <w:bidi w:val="0"/>
        <w:spacing w:before="0" w:after="0"/>
        <w:jc w:val="left"/>
        <w:rPr/>
      </w:pPr>
      <w:r>
        <w:rPr/>
        <w:t>ALOTjXLcOb1uj4d6NGxBeWsBQzOSlu2743PDXk7iuwX5WjFuxZyVOvHksrarYyShOzei1ru3s2teuf</w:t>
      </w:r>
    </w:p>
    <w:p>
      <w:pPr>
        <w:pStyle w:val="PreformattedText"/>
        <w:bidi w:val="0"/>
        <w:spacing w:before="0" w:after="0"/>
        <w:jc w:val="left"/>
        <w:rPr/>
      </w:pPr>
      <w:r>
        <w:rPr/>
        <w:t>Z4O1HFMgC3q5UmVQcrb1137jbQ9rqN1YojPbc8xes7M2GH8/oWC8lOvkMoYrU18Y6/fgt0czikpXqc</w:t>
      </w:r>
    </w:p>
    <w:p>
      <w:pPr>
        <w:pStyle w:val="PreformattedText"/>
        <w:bidi w:val="0"/>
        <w:spacing w:before="0" w:after="0"/>
        <w:jc w:val="left"/>
        <w:rPr/>
      </w:pPr>
      <w:r>
        <w:rPr/>
        <w:t>E7LJ3HkslhsdbSvHYqTV6lXuOlFOYBK0OegspFh46+OlJhZP4SqWdhcWuGbG/J5OdbrTWobJlhowAM</w:t>
      </w:r>
    </w:p>
    <w:p>
      <w:pPr>
        <w:pStyle w:val="PreformattedText"/>
        <w:bidi w:val="0"/>
        <w:spacing w:before="0" w:after="0"/>
        <w:jc w:val="left"/>
        <w:rPr/>
      </w:pPr>
      <w:r>
        <w:rPr/>
        <w:t>whcPX8v7wkP+FyNiUeCnRaaGx9/FHPW7px2KykcE1ozNBeWOCDA1obNcK1lY5cp2d3Mty8lXD42Gu4</w:t>
      </w:r>
    </w:p>
    <w:p>
      <w:pPr>
        <w:pStyle w:val="PreformattedText"/>
        <w:bidi w:val="0"/>
        <w:spacing w:before="0" w:after="0"/>
        <w:jc w:val="left"/>
        <w:rPr/>
      </w:pPr>
      <w:r>
        <w:rPr/>
        <w:t>ysRLEtD1lMw1FvGnC0d5rbkarUCwtSAzgsFxy+z19VoCmpS1shX9GjabH4WjemymRiqDMTTVYKy4WT</w:t>
      </w:r>
    </w:p>
    <w:p>
      <w:pPr>
        <w:pStyle w:val="PreformattedText"/>
        <w:bidi w:val="0"/>
        <w:spacing w:before="0" w:after="0"/>
        <w:jc w:val="left"/>
        <w:rPr/>
      </w:pPr>
      <w:r>
        <w:rPr/>
        <w:t>EZWlkZPTv2xkJYcHkaTH18tWr4bNzNA0dCKvfqJK30Rsq5jTH2Nm72Rl4ra+GWLjrCCzEMeUcvtu8d</w:t>
      </w:r>
    </w:p>
    <w:p>
      <w:pPr>
        <w:pStyle w:val="PreformattedText"/>
        <w:bidi w:val="0"/>
        <w:spacing w:before="0" w:after="0"/>
        <w:jc w:val="left"/>
        <w:rPr/>
      </w:pPr>
      <w:r>
        <w:rPr/>
        <w:t>7y6QQw9ijiqElIV69+lHWr36uTxzRvk41T/wDWfH53H3rnr4+I0ZIpc7iIHa3Rw+SxOew8NbKZizxi</w:t>
      </w:r>
    </w:p>
    <w:p>
      <w:pPr>
        <w:pStyle w:val="PreformattedText"/>
        <w:bidi w:val="0"/>
        <w:spacing w:before="0" w:after="0"/>
        <w:jc w:val="left"/>
        <w:rPr/>
      </w:pPr>
      <w:r>
        <w:rPr/>
        <w:t>oplTV6tHUypIarDKW5s11wouqKuCPcMWaKuGZ6If4nYeX0MrdotMEMmkcMGQGPrU4poa8mNu0Emezi</w:t>
      </w:r>
    </w:p>
    <w:p>
      <w:pPr>
        <w:pStyle w:val="PreformattedText"/>
        <w:bidi w:val="0"/>
        <w:spacing w:before="0" w:after="0"/>
        <w:jc w:val="left"/>
        <w:rPr/>
      </w:pPr>
      <w:r>
        <w:rPr/>
        <w:t>8hANjI1I8RP7pu3Irmar1ri25QPwTvLF5LuGezbpw0oUTAjsZSqbd0hS1rDmqp4C6hu3kZWetqiNC0</w:t>
      </w:r>
    </w:p>
    <w:p>
      <w:pPr>
        <w:pStyle w:val="PreformattedText"/>
        <w:bidi w:val="0"/>
        <w:spacing w:before="0" w:after="0"/>
        <w:jc w:val="left"/>
        <w:rPr/>
      </w:pPr>
      <w:r>
        <w:rPr/>
        <w:t>lsACGLH4vXpYITzwYiFlrZaFQ0EsleWP8ewuXtQ2qdbUD7VLeG7stvjpo1lKJkpM32W+3w+KyI9W7J</w:t>
      </w:r>
    </w:p>
    <w:p>
      <w:pPr>
        <w:pStyle w:val="PreformattedText"/>
        <w:bidi w:val="0"/>
        <w:spacing w:before="0" w:after="0"/>
        <w:jc w:val="left"/>
        <w:rPr/>
      </w:pPr>
      <w:r>
        <w:rPr/>
        <w:t>Kr1am2Wpzbwup5e08rHFnXkRoRe6VBBvbHly/29LmhMtNeaSxWgyVavTqY3HXJ6c8FK/i58ZRljspc</w:t>
      </w:r>
    </w:p>
    <w:p>
      <w:pPr>
        <w:pStyle w:val="PreformattedText"/>
        <w:bidi w:val="0"/>
        <w:spacing w:before="0" w:after="0"/>
        <w:jc w:val="left"/>
        <w:rPr/>
      </w:pPr>
      <w:r>
        <w:rPr/>
        <w:t>hyxrmvJgKdy+uWxiwQSY04zPZHEY+nkrMAmSplgvLIKqJI5gu73rtGUby4MtrMqAtDFLqtrZrjw9Zv</w:t>
      </w:r>
    </w:p>
    <w:p>
      <w:pPr>
        <w:pStyle w:val="PreformattedText"/>
        <w:bidi w:val="0"/>
        <w:spacing w:before="0" w:after="0"/>
        <w:jc w:val="left"/>
        <w:rPr/>
      </w:pPr>
      <w:r>
        <w:rPr/>
        <w:t>5wmLHlsg0ENihFlLliNvsoBk/t79+VhJi56zXj6X4dk/sKK4fIc7Mcryx9v2L95JnSg8SVabNczBee</w:t>
      </w:r>
    </w:p>
    <w:p>
      <w:pPr>
        <w:pStyle w:val="PreformattedText"/>
        <w:bidi w:val="0"/>
        <w:spacing w:before="0" w:after="0"/>
        <w:jc w:val="left"/>
        <w:rPr/>
      </w:pPr>
      <w:r>
        <w:rPr/>
        <w:t>Xt7N7l3aHNmNjE8sE1wigUuK8OX6v2wSF53vR2K8wiqTyNftW6TXJZ7n4WtfPwZSxi2pQmK7WMdjMU</w:t>
      </w:r>
    </w:p>
    <w:p>
      <w:pPr>
        <w:pStyle w:val="PreformattedText"/>
        <w:bidi w:val="0"/>
        <w:spacing w:before="0" w:after="0"/>
        <w:jc w:val="left"/>
        <w:rPr/>
      </w:pPr>
      <w:r>
        <w:rPr/>
        <w:t>Kk1YCDlnUoY2Jf9rVKsX2hnVBRrma3wxrT74y9+i80DUtRcMo+n1uwkTmWW5WmaYxtB9wa2PytVblO</w:t>
      </w:r>
    </w:p>
    <w:p>
      <w:pPr>
        <w:pStyle w:val="PreformattedText"/>
        <w:bidi w:val="0"/>
        <w:spacing w:before="0" w:after="0"/>
        <w:jc w:val="left"/>
        <w:rPr/>
      </w:pPr>
      <w:r>
        <w:rPr/>
        <w:t>aCNpsWmBXMRWnMB9XIzY6SeRma3Xt4l7FzIsnoqtaCZMNRLwa1WzL3VWt3zFmO7ZczRZiMgGBPpvXv</w:t>
      </w:r>
    </w:p>
    <w:p>
      <w:pPr>
        <w:pStyle w:val="PreformattedText"/>
        <w:bidi w:val="0"/>
        <w:spacing w:before="0" w:after="0"/>
        <w:jc w:val="left"/>
        <w:rPr/>
      </w:pPr>
      <w:r>
        <w:rPr/>
        <w:t>RhI0kintwWzbrRs5hlhkyOPs5GWlUq2qeSv1ZovVjycEscOU9OQevHPi8tEiYaGTmUyDmDNurd4NW3</w:t>
      </w:r>
    </w:p>
    <w:p>
      <w:pPr>
        <w:pStyle w:val="PreformattedText"/>
        <w:bidi w:val="0"/>
        <w:spacing w:before="0" w:after="0"/>
        <w:jc w:val="left"/>
        <w:rPr/>
      </w:pPr>
      <w:r>
        <w:rPr/>
        <w:t>6a8/wlcl0NdgaMAFFBBNpb5gigOLuRRGpNTNizHJdqslm7LBHMleByILLNUyCI0cZjeXtOhbhhu2G+</w:t>
      </w:r>
    </w:p>
    <w:p>
      <w:pPr>
        <w:pStyle w:val="PreformattedText"/>
        <w:bidi w:val="0"/>
        <w:spacing w:before="0" w:after="0"/>
        <w:jc w:val="left"/>
        <w:rPr/>
      </w:pPr>
      <w:r>
        <w:rPr/>
        <w:t>8XZdkQZlOK1Zbh73gdfnQFatmilFoSTmhp9v2oZM1nbEs0k1R8mkFyOqfRd4q8SKslWNhoNNfZXWTk</w:t>
      </w:r>
    </w:p>
    <w:p>
      <w:pPr>
        <w:pStyle w:val="PreformattedText"/>
        <w:bidi w:val="0"/>
        <w:spacing w:before="0" w:after="0"/>
        <w:jc w:val="left"/>
        <w:rPr/>
      </w:pPr>
      <w:r>
        <w:rPr/>
        <w:t>JUjyh/2hZSrtzJEz+NtbX3Kz0b3Qo/X8YcymyXl0GWLL9vtRRq3KndieOC1Ww8sn3UdBrsFmzblsZH</w:t>
      </w:r>
    </w:p>
    <w:p>
      <w:pPr>
        <w:pStyle w:val="PreformattedText"/>
        <w:bidi w:val="0"/>
        <w:spacing w:before="0" w:after="0"/>
        <w:jc w:val="left"/>
        <w:rPr/>
      </w:pPr>
      <w:r>
        <w:rPr/>
        <w:t>7iMxSZGHELnM4XetNHLItRMliliVL46oFVrQ8ub1zW3NWntHNGZlNcG9v9ofdaSOUUWoQXcEhpevQz</w:t>
      </w:r>
    </w:p>
    <w:p>
      <w:pPr>
        <w:pStyle w:val="PreformattedText"/>
        <w:bidi w:val="0"/>
        <w:spacing w:before="0" w:after="0"/>
        <w:jc w:val="left"/>
        <w:rPr/>
      </w:pPr>
      <w:r>
        <w:rPr/>
        <w:t>Fmo9O/gKleshxeMsT2ZEFb8P7fna3YstYaJ+4e9EXF55SErIvIXUFCgUZfd7zcMBic2rZWhhWoAA3h</w:t>
      </w:r>
    </w:p>
    <w:p>
      <w:pPr>
        <w:pStyle w:val="PreformattedText"/>
        <w:bidi w:val="0"/>
        <w:spacing w:before="0" w:after="0"/>
        <w:jc w:val="left"/>
        <w:rPr/>
      </w:pPr>
      <w:r>
        <w:rPr/>
        <w:t>m8IVL9aeqlk5ezXxsAOXjC3Wlt5HEVYaWMxF9Klt6sdkWa3bDY3typXMCXrD5bKy36GZidritltL6x</w:t>
      </w:r>
    </w:p>
    <w:p>
      <w:pPr>
        <w:pStyle w:val="PreformattedText"/>
        <w:bidi w:val="0"/>
        <w:spacing w:before="0" w:after="0"/>
        <w:jc w:val="left"/>
        <w:rPr/>
      </w:pPr>
      <w:r>
        <w:rPr/>
        <w:t>CXNvEr3eCjmGGAy3GrVD70IKObda142/b67sFrVOxkYWyGXajYE0d6PJwyotyrm8fPk6FizWLqPXxu</w:t>
      </w:r>
    </w:p>
    <w:p>
      <w:pPr>
        <w:pStyle w:val="PreformattedText"/>
        <w:bidi w:val="0"/>
        <w:spacing w:before="0" w:after="0"/>
        <w:jc w:val="left"/>
        <w:rPr/>
      </w:pPr>
      <w:r>
        <w:rPr/>
        <w:t>It5enh6Nd5Pv8AGYjAdpy14JMF6nBLEzAsxy1zsVoLcgFy8vmwW43LatcIm1qgXCluOOZmHd91fvds</w:t>
      </w:r>
    </w:p>
    <w:p>
      <w:pPr>
        <w:pStyle w:val="PreformattedText"/>
        <w:bidi w:val="0"/>
        <w:spacing w:before="0" w:after="0"/>
        <w:jc w:val="left"/>
        <w:rPr/>
      </w:pPr>
      <w:r>
        <w:rPr/>
        <w:t>Gb0Nus6njdyGTNufL1K8+VqZCvNkbUwytD76vkbEMrSZXuNLncdqeR607Q4HD0Pu85WHptLVqGru5m</w:t>
      </w:r>
    </w:p>
    <w:p>
      <w:pPr>
        <w:pStyle w:val="PreformattedText"/>
        <w:bidi w:val="0"/>
        <w:spacing w:before="0" w:after="0"/>
        <w:jc w:val="left"/>
        <w:rPr/>
      </w:pPr>
      <w:r>
        <w:rPr/>
        <w:t>G9f+XeObzUUXNEqhFa6U+jzQn5DH1ERWxi5nGYqKzNkcdkr+Xjt5nEJi2XOz5HPCjjq8Mtvt/I3rGZ</w:t>
      </w:r>
    </w:p>
    <w:p>
      <w:pPr>
        <w:pStyle w:val="PreformattedText"/>
        <w:bidi w:val="0"/>
        <w:spacing w:before="0" w:after="0"/>
        <w:jc w:val="left"/>
        <w:rPr/>
      </w:pPr>
      <w:r>
        <w:rPr/>
        <w:t>y1atHybubPY2vaoUK9b7npNjMJY4Xb3Z73u71vfYZRFmJFTTN+ZvCCkFNMfMs7z/AIXQeYtTSWuMpb</w:t>
      </w:r>
    </w:p>
    <w:p>
      <w:pPr>
        <w:pStyle w:val="PreformattedText"/>
        <w:bidi w:val="0"/>
        <w:spacing w:before="0" w:after="0"/>
        <w:jc w:val="left"/>
        <w:rPr/>
      </w:pPr>
      <w:r>
        <w:rPr/>
        <w:t>xNbHQLFEMZK1ki9maFrKCKrK7vVznd3dstmO/fOOSASVZFcmmU7t2irzfRp2s3hCmZQQCMaZoL1sZJ</w:t>
      </w:r>
    </w:p>
    <w:p>
      <w:pPr>
        <w:pStyle w:val="PreformattedText"/>
        <w:bidi w:val="0"/>
        <w:spacing w:before="0" w:after="0"/>
        <w:jc w:val="left"/>
        <w:rPr/>
      </w:pPr>
      <w:r>
        <w:rPr/>
        <w:t>hpOFloMdfwV2fFtjcJkIzkqlntNosfUgw9+1VhSXL4+1m6/beDZXUf6x5DK5LJRUHjSx1Vk0mhgobd</w:t>
      </w:r>
    </w:p>
    <w:p>
      <w:pPr>
        <w:pStyle w:val="PreformattedText"/>
        <w:bidi w:val="0"/>
        <w:spacing w:before="0" w:after="0"/>
        <w:jc w:val="left"/>
        <w:rPr/>
      </w:pPr>
      <w:r>
        <w:rPr/>
        <w:t>XRrV3fxovmuY2xF1QMN2AYZTXMj276U7VH0q9TH4jJZeU4vH9m5Z6sNTt1ODlnodyX5MB2zEYJHly1</w:t>
      </w:r>
    </w:p>
    <w:p>
      <w:pPr>
        <w:pStyle w:val="PreformattedText"/>
        <w:bidi w:val="0"/>
        <w:spacing w:before="0" w:after="0"/>
        <w:jc w:val="left"/>
        <w:rPr/>
      </w:pPr>
      <w:r>
        <w:rPr/>
        <w:t>rMd2BLkVf75YsJKtbVlHe0t5V+LTvNU46wwEgEVw+7ClFlY09BhlqcpxZ9ekMGL0grCmjYC9J2+rCa</w:t>
      </w:r>
    </w:p>
    <w:p>
      <w:pPr>
        <w:pStyle w:val="PreformattedText"/>
        <w:bidi w:val="0"/>
        <w:spacing w:before="0" w:after="0"/>
        <w:jc w:val="left"/>
        <w:rPr/>
      </w:pPr>
      <w:r>
        <w:rPr/>
        <w:t>LJ5aPK3rHb/aGmkjyGSmy3c3qX7NdIkGFue/wovrvYDvaxJxQrZjGbSTyRWadJIphTuV5on7MM9yyY</w:t>
      </w:r>
    </w:p>
    <w:p>
      <w:pPr>
        <w:pStyle w:val="PreformattedText"/>
        <w:bidi w:val="0"/>
        <w:spacing w:before="0" w:after="0"/>
        <w:jc w:val="left"/>
        <w:rPr/>
      </w:pPr>
      <w:r>
        <w:rPr/>
        <w:t>cLC2BoUe3PVYcKceXuTYXtl0Hq2srJmO47tis8YVYCkXB6sq3Gq+vhHjVoRzk0tGEeWxGLBUm7SsRX</w:t>
      </w:r>
    </w:p>
    <w:p>
      <w:pPr>
        <w:pStyle w:val="PreformattedText"/>
        <w:bidi w:val="0"/>
        <w:spacing w:before="0" w:after="0"/>
        <w:jc w:val="left"/>
        <w:rPr/>
      </w:pPr>
      <w:r>
        <w:rPr/>
        <w:t>MIoq9uYGTIU0Tt2vYxmOTtuK6vL7KlknsYrs6Hk33Oajync9v0QiWutFUBoAasVyquGXS1fupzFrmi</w:t>
      </w:r>
    </w:p>
    <w:p>
      <w:pPr>
        <w:pStyle w:val="PreformattedText"/>
        <w:bidi w:val="0"/>
        <w:spacing w:before="0" w:after="0"/>
        <w:jc w:val="left"/>
        <w:rPr/>
      </w:pPr>
      <w:r>
        <w:rPr/>
        <w:t>wFbQWOlP6YEhyVWqkUGJyGUpXKFipXms43H2sma0dD7iviLGCmhEidxyV75t9vYCGVJ1vdxZDKdySQ</w:t>
      </w:r>
    </w:p>
    <w:p>
      <w:pPr>
        <w:pStyle w:val="PreformattedText"/>
        <w:bidi w:val="0"/>
        <w:spacing w:before="0" w:after="0"/>
        <w:jc w:val="left"/>
        <w:rPr/>
      </w:pPr>
      <w:r>
        <w:rPr/>
        <w:t>5SGvFLEXC8lJtq4nLXNTDLzMdUTeua45qQEG3KuJ7fWXvQvQXCk1CV6db7apBhIcYcMHnmoY3DXWxf</w:t>
      </w:r>
    </w:p>
    <w:p>
      <w:pPr>
        <w:pStyle w:val="PreformattedText"/>
        <w:bidi w:val="0"/>
        <w:spacing w:before="0" w:after="0"/>
        <w:jc w:val="left"/>
        <w:rPr/>
      </w:pPr>
      <w:r>
        <w:rPr/>
        <w:t>blPCJJaX8bfGZC3fwnbj+ur5Tui9lc9HkoHppWVgmCq214bvezW+23dXte43RZ2YyyGo3C6BC9CnPW</w:t>
      </w:r>
    </w:p>
    <w:p>
      <w:pPr>
        <w:pStyle w:val="PreformattedText"/>
        <w:bidi w:val="0"/>
        <w:spacing w:before="0" w:after="0"/>
        <w:jc w:val="left"/>
        <w:rPr/>
      </w:pPr>
      <w:r>
        <w:rPr/>
        <w:t>p/Y5DEyYeexJlZ8ZZxskFX7nJNgsjU7ZykkMj3p8PTsLgMLb9BZMpn8pmMvkaORgqS3VlmBt6omotq</w:t>
      </w:r>
    </w:p>
    <w:p>
      <w:pPr>
        <w:pStyle w:val="PreformattedText"/>
        <w:bidi w:val="0"/>
        <w:spacing w:before="0" w:after="0"/>
        <w:jc w:val="left"/>
        <w:rPr/>
      </w:pPr>
      <w:r>
        <w:rPr/>
        <w:t>ctrPdmst5UXKrUzNVirawoMy5iQyevxhwetDLJPar18fFBlMeMYcN22080WNqYR3wQwPaVSO3IclXi</w:t>
      </w:r>
    </w:p>
    <w:p>
      <w:pPr>
        <w:pStyle w:val="PreformattedText"/>
        <w:bidi w:val="0"/>
        <w:spacing w:before="0" w:after="0"/>
        <w:jc w:val="left"/>
        <w:rPr/>
      </w:pPr>
      <w:r>
        <w:rPr/>
        <w:t>jdu2u04zeH3diTN9wYTN040+2WRNZRv41zeblC+6tbE+JlK7sSuCNcA11xX91bebmgyJzZs1qy057m</w:t>
      </w:r>
    </w:p>
    <w:p>
      <w:pPr>
        <w:pStyle w:val="PreformattedText"/>
        <w:bidi w:val="0"/>
        <w:spacing w:before="0" w:after="0"/>
        <w:jc w:val="left"/>
        <w:rPr/>
      </w:pPr>
      <w:r>
        <w:rPr/>
        <w:t>YGRsSmKnQNWXuTOT4n/baWDy9aBCmJsVKEeAwcrVGmsY7D5XJZvH5SqqZFtaUVmBanUjPbluZuRGty</w:t>
      </w:r>
    </w:p>
    <w:p>
      <w:pPr>
        <w:pStyle w:val="PreformattedText"/>
        <w:bidi w:val="0"/>
        <w:spacing w:before="0" w:after="0"/>
        <w:jc w:val="left"/>
        <w:rPr/>
      </w:pPr>
      <w:r>
        <w:rPr/>
        <w:t>hlwU2m4XFlK4xQ8arvW28aeZvzd2Favaks1ipv3rPa8MbrSzFeLE4bDx4/uGNsocmIVyVh6ONtdyYq</w:t>
      </w:r>
    </w:p>
    <w:p>
      <w:pPr>
        <w:pStyle w:val="PreformattedText"/>
        <w:bidi w:val="0"/>
        <w:spacing w:before="0" w:after="0"/>
        <w:jc w:val="left"/>
        <w:rPr/>
      </w:pPr>
      <w:r>
        <w:rPr/>
        <w:t>4awaSfFUcP28b+OvYKW1DUZSvQTJLEIa8xtRUbu28x0ubIFFVKbsOJRrSpFO9vVPr7d66C9YZiw8FD</w:t>
      </w:r>
    </w:p>
    <w:p>
      <w:pPr>
        <w:pStyle w:val="PreformattedText"/>
        <w:bidi w:val="0"/>
        <w:spacing w:before="0" w:after="0"/>
        <w:jc w:val="left"/>
        <w:rPr/>
      </w:pPr>
      <w:r>
        <w:rPr/>
        <w:t>7OxJkcFkU7dgmpHOYXI2pMnjLOajhhw92lXfJZj8OjsZqVR9tlJ6EMduejm04OXnaBNEkCUetligUX</w:t>
      </w:r>
    </w:p>
    <w:p>
      <w:pPr>
        <w:pStyle w:val="PreformattedText"/>
        <w:bidi w:val="0"/>
        <w:spacing w:before="0" w:after="0"/>
        <w:jc w:val="left"/>
        <w:rPr/>
      </w:pPr>
      <w:r>
        <w:rPr/>
        <w:t>ZQV5tLmUVZeZszMHiioAxIItmm757vWH4Rv+CWfTiv8AoiLEw46TL4zJ2mihycPaWBwolv8Ac1y7QY</w:t>
      </w:r>
    </w:p>
    <w:p>
      <w:pPr>
        <w:pStyle w:val="PreformattedText"/>
        <w:bidi w:val="0"/>
        <w:spacing w:before="0" w:after="0"/>
        <w:jc w:val="left"/>
        <w:rPr/>
      </w:pPr>
      <w:r>
        <w:rPr/>
        <w:t>J+FUsfbhjkkkCxY67mE+/XCWH4PqQyrZLr/t22pwqtLWbsPtwCeQwpmYBi9L60ZfNXu+u6LoL28b6d</w:t>
      </w:r>
    </w:p>
    <w:p>
      <w:pPr>
        <w:pStyle w:val="PreformattedText"/>
        <w:bidi w:val="0"/>
        <w:spacing w:before="0" w:after="0"/>
        <w:jc w:val="left"/>
        <w:rPr/>
      </w:pPr>
      <w:r>
        <w:rPr/>
        <w:t>eLX8irVa9GuENyKrkZWfC15MvQhjxsvq0nm7dyGOxOOqRyST2BcyFzHNdRZpepeYgfIbrRbZxNw4W9</w:t>
      </w:r>
    </w:p>
    <w:p>
      <w:pPr>
        <w:pStyle w:val="PreformattedText"/>
        <w:bidi w:val="0"/>
        <w:spacing w:before="0" w:after="0"/>
        <w:jc w:val="left"/>
        <w:rPr/>
      </w:pPr>
      <w:r>
        <w:rPr/>
        <w:t>4ZFC5qVK3LEgsbgBb5l/cT9bu8DBoUp8rPfwz5nCd2T3r0NStkKcdm3WymSv8A2JTF0pVmhrY5Mt3b</w:t>
      </w:r>
    </w:p>
    <w:p>
      <w:pPr>
        <w:pStyle w:val="PreformattedText"/>
        <w:bidi w:val="0"/>
        <w:spacing w:before="0" w:after="0"/>
        <w:jc w:val="left"/>
        <w:rPr/>
      </w:pPr>
      <w:r>
        <w:rPr/>
        <w:t>SxdJ529KGDA9jNF9zDLOUlDdMuW8M2HeNzG1qd3OVx0oiAXVakSpVKVXK3e4evzNCZWky1vMtPPjJp</w:t>
      </w:r>
    </w:p>
    <w:p>
      <w:pPr>
        <w:pStyle w:val="PreformattedText"/>
        <w:bidi w:val="0"/>
        <w:spacing w:before="0" w:after="0"/>
        <w:jc w:val="left"/>
        <w:rPr/>
      </w:pPr>
      <w:r>
        <w:rPr/>
        <w:t>ZMffoUq2Qy9SOpTu9yQPezuOymatCVmfELkKef7nzUMTPbsR1cbUrulYM3WZTUOerK2ELcy5bszq3e</w:t>
      </w:r>
    </w:p>
    <w:p>
      <w:pPr>
        <w:pStyle w:val="PreformattedText"/>
        <w:bidi w:val="0"/>
        <w:spacing w:before="0" w:after="0"/>
        <w:jc w:val="left"/>
        <w:rPr/>
      </w:pPr>
      <w:r>
        <w:rPr/>
        <w:t>t1muu82QRfBapbuj18XLdCnXSi8pyD2r1DAYpbFN6+Ujw75rEdsyYh8nkcPRqJOtCXubFdjXZHgE8b</w:t>
      </w:r>
    </w:p>
    <w:p>
      <w:pPr>
        <w:pStyle w:val="PreformattedText"/>
        <w:bidi w:val="0"/>
        <w:spacing w:before="0" w:after="0"/>
        <w:jc w:val="left"/>
        <w:rPr/>
      </w:pPr>
      <w:r>
        <w:rPr/>
        <w:t>E5r6lRSp600EzGRLBVWRmULdW5VuVeKqK2tYn35neEQjZl6xca8unvet5VhWyFK0MjcpT4OtYsi6Eq</w:t>
      </w:r>
    </w:p>
    <w:p>
      <w:pPr>
        <w:pStyle w:val="PreformattedText"/>
        <w:bidi w:val="0"/>
        <w:spacing w:before="0" w:after="0"/>
        <w:jc w:val="left"/>
        <w:rPr/>
      </w:pPr>
      <w:r>
        <w:rPr/>
        <w:t>YuValkes1/E137aJrwaaD8Wl7V7bdAzIydoX2hV0Zn6goVajfxitPi3VZfrWp8De2KiYMwBK0r/P8M</w:t>
      </w:r>
    </w:p>
    <w:p>
      <w:pPr>
        <w:pStyle w:val="PreformattedText"/>
        <w:bidi w:val="0"/>
        <w:spacing w:before="0" w:after="0"/>
        <w:jc w:val="left"/>
        <w:rPr/>
      </w:pPr>
      <w:r>
        <w:rPr/>
        <w:t>3xQcr1ZIrOJetI9qjbkWaLK5u7auR25f8A27BQ7luS0UhsR0XsY3ujuMwRPyr0MFTeWy1aZOr0CrKJ</w:t>
      </w:r>
    </w:p>
    <w:p>
      <w:pPr>
        <w:pStyle w:val="PreformattedText"/>
        <w:bidi w:val="0"/>
        <w:spacing w:before="0" w:after="0"/>
        <w:jc w:val="left"/>
        <w:rPr/>
      </w:pPr>
      <w:r>
        <w:rPr/>
        <w:t>NwauOOXeAJpm7z0XsU1iwa61mIl4Zbvy+VuW5oD9HGOsVqtBQtokEF2vcq2Ins4vFVcacz3HjM9M8M</w:t>
      </w:r>
    </w:p>
    <w:p>
      <w:pPr>
        <w:pStyle w:val="PreformattedText"/>
        <w:bidi w:val="0"/>
        <w:spacing w:before="0" w:after="0"/>
        <w:jc w:val="left"/>
        <w:rPr/>
      </w:pPr>
      <w:r>
        <w:rPr/>
        <w:t>RM+Pxq4WRaUCutbOd2QqqUwBZ6gfw2qtVC5v6g3swtHK5y270RUsW0pu7uvrNBzMQ2LNKVRMkt1siP</w:t>
      </w:r>
    </w:p>
    <w:p>
      <w:pPr>
        <w:pStyle w:val="PreformattedText"/>
        <w:bidi w:val="0"/>
        <w:spacing w:before="0" w:after="0"/>
        <w:jc w:val="left"/>
        <w:rPr/>
      </w:pPr>
      <w:r>
        <w:rPr/>
        <w:t>XpztUksDIZarXgyMOTn+3siRBNcq4SvXWvJJM1G5YmiysTtZW4R0lWG5Srbu81W5mtrhdlXxrrBJq1</w:t>
      </w:r>
    </w:p>
    <w:p>
      <w:pPr>
        <w:pStyle w:val="PreformattedText"/>
        <w:bidi w:val="0"/>
        <w:spacing w:before="0" w:after="0"/>
        <w:jc w:val="left"/>
        <w:rPr/>
      </w:pPr>
      <w:r>
        <w:rPr/>
        <w:t>WG764feu/LCFfN6G3FMXx2Vl5pFVpRW4LEWQlxdipVE9lzb4vWN3GNHj5HuQypWovDj79NC1HqHVS5</w:t>
      </w:r>
    </w:p>
    <w:p>
      <w:pPr>
        <w:pStyle w:val="PreformattedText"/>
        <w:bidi w:val="0"/>
        <w:spacing w:before="0" w:after="0"/>
        <w:jc w:val="left"/>
        <w:rPr/>
      </w:pPr>
      <w:r>
        <w:rPr/>
        <w:t>x6wLvC5rWP0/RmXwI3YCGpRmtuuxHKPWOkZtVshmJrBWb7vIVZL80zU8Xfxd0y3zZvi8ILFIeork2r</w:t>
      </w:r>
    </w:p>
    <w:p>
      <w:pPr>
        <w:pStyle w:val="PreformattedText"/>
        <w:bidi w:val="0"/>
        <w:spacing w:before="0" w:after="0"/>
        <w:jc w:val="left"/>
        <w:rPr/>
      </w:pPr>
      <w:r>
        <w:rPr/>
        <w:t>N6KGqAtRYmuYxl5X3WgJarA5cTvc3C637tPaOMNu6tUS4U0u73vfdEfQBSkYRANFrg49VDt/TB+HdX</w:t>
      </w:r>
    </w:p>
    <w:p>
      <w:pPr>
        <w:pStyle w:val="PreformattedText"/>
        <w:bidi w:val="0"/>
        <w:spacing w:before="0" w:after="0"/>
        <w:jc w:val="left"/>
        <w:rPr/>
      </w:pPr>
      <w:r>
        <w:rPr/>
        <w:t>QEyEBSNjf5W6/AjGrEisfpJCVzLX637YXopGCK2jx4lkVpNCPR5OJJEGuQUsW1snlv8AL0VFSOMPpR</w:t>
      </w:r>
    </w:p>
    <w:p>
      <w:pPr>
        <w:pStyle w:val="PreformattedText"/>
        <w:bidi w:val="0"/>
        <w:spacing w:before="0" w:after="0"/>
        <w:jc w:val="left"/>
        <w:rPr/>
      </w:pPr>
      <w:r>
        <w:rPr/>
        <w:t>tLgxxy+qeaN1kNhf5hA5HZ8jRaRVDlnYbkfSn02Oh8H46kUFMMBDAqqCF0gtZ9TZLew8yoURg8mZFH</w:t>
      </w:r>
    </w:p>
    <w:p>
      <w:pPr>
        <w:pStyle w:val="PreformattedText"/>
        <w:bidi w:val="0"/>
        <w:spacing w:before="0" w:after="0"/>
        <w:jc w:val="left"/>
        <w:rPr/>
      </w:pPr>
      <w:r>
        <w:rPr/>
        <w:t>qSquwFXSgg+Sfcre3qoouXjFAoGgLn2QiyhoWaNw6+B5IMZVmAYiINvSlhsHjyP5erRFpVRUW4wT5I</w:t>
      </w:r>
    </w:p>
    <w:p>
      <w:pPr>
        <w:pStyle w:val="PreformattedText"/>
        <w:bidi w:val="0"/>
        <w:spacing w:before="0" w:after="0"/>
        <w:jc w:val="left"/>
        <w:rPr/>
      </w:pPr>
      <w:r>
        <w:rPr/>
        <w:t>SSE0RooU58PTJ2FUaOxyLKfnzx30RZ6ILkAyjCHBRLAorFCSr+2Qb5hnUujSFvGuSjajjr83x0yWqk</w:t>
      </w:r>
    </w:p>
    <w:p>
      <w:pPr>
        <w:pStyle w:val="PreformattedText"/>
        <w:bidi w:val="0"/>
        <w:spacing w:before="0" w:after="0"/>
        <w:jc w:val="left"/>
        <w:rPr/>
      </w:pPr>
      <w:r>
        <w:rPr/>
        <w:t>3A4gRkmNc7GtYfdAAOrSMqFDxWFGCqA3uADje0DFNAE8l5D29bpG6cYzzTRlBNIfNRhwjY8WcH5bwh</w:t>
      </w:r>
    </w:p>
    <w:p>
      <w:pPr>
        <w:pStyle w:val="PreformattedText"/>
        <w:bidi w:val="0"/>
        <w:spacing w:before="0" w:after="0"/>
        <w:jc w:val="left"/>
        <w:rPr/>
      </w:pPr>
      <w:r>
        <w:rPr/>
        <w:t>CghyipspGze3QHLXWxaUFIytvHCHdU0Vcj2qHPtA9P05Noz+iS3ujKFQQANcQP8XWldB7I58wAM4Oh</w:t>
      </w:r>
    </w:p>
    <w:p>
      <w:pPr>
        <w:pStyle w:val="PreformattedText"/>
        <w:bidi w:val="0"/>
        <w:spacing w:before="0" w:after="0"/>
        <w:jc w:val="left"/>
        <w:rPr/>
      </w:pPr>
      <w:r>
        <w:rPr/>
        <w:t>MOSv7fSZuQICxshPEMV26nlrQB3+mvP/AAsemJWp7IzTP9weuEOOqQNCNSYtjku20CR5UlSRy/Lone</w:t>
      </w:r>
    </w:p>
    <w:p>
      <w:pPr>
        <w:pStyle w:val="PreformattedText"/>
        <w:bidi w:val="0"/>
        <w:spacing w:before="0" w:after="0"/>
        <w:jc w:val="left"/>
        <w:rPr/>
      </w:pPr>
      <w:r>
        <w:rPr/>
        <w:t>v+nTYIWYSxVSp16fEJGfJTyBpCTtYwrfmPyf29vVqmoI1gJwPaBB+IHSlA4dfY/hChAc+wE+WjP9z4</w:t>
      </w:r>
    </w:p>
    <w:p>
      <w:pPr>
        <w:pStyle w:val="PreformattedText"/>
        <w:bidi w:val="0"/>
        <w:spacing w:before="0" w:after="0"/>
        <w:jc w:val="left"/>
        <w:rPr/>
      </w:pPr>
      <w:r>
        <w:rPr/>
        <w:t>H/F1WIBNSMVgyPzroqEUyOFTTKdAFh+ugCp9vkgf1fp1IwOtsUNVJtF36nzQcRlbRChhxBY8x4/wMx</w:t>
      </w:r>
    </w:p>
    <w:p>
      <w:pPr>
        <w:pStyle w:val="PreformattedText"/>
        <w:bidi w:val="0"/>
        <w:spacing w:before="0" w:after="0"/>
        <w:jc w:val="left"/>
        <w:rPr/>
      </w:pPr>
      <w:r>
        <w:rPr/>
        <w:t>fXI8/lfH+JV6gmuJiGZirAjhu976IH2SOQJVwvLW9gSIeJCs+/kDoi5JMugbAiB0jG1I3xKqWaQbBP</w:t>
      </w:r>
    </w:p>
    <w:p>
      <w:pPr>
        <w:pStyle w:val="PreformattedText"/>
        <w:bidi w:val="0"/>
        <w:spacing w:before="0" w:after="0"/>
        <w:jc w:val="left"/>
        <w:rPr/>
      </w:pPr>
      <w:r>
        <w:rPr/>
        <w:t>IjQIOm0f2H9f5uiICBq13eXgfigVVIJJA4gtoE8uDAFQpbQBOvJJGhy/fqTQFouBSgHCAZl0H2hUsV</w:t>
      </w:r>
    </w:p>
    <w:p>
      <w:pPr>
        <w:pStyle w:val="PreformattedText"/>
        <w:bidi w:val="0"/>
        <w:spacing w:before="0" w:after="0"/>
        <w:jc w:val="left"/>
        <w:rPr/>
      </w:pPr>
      <w:r>
        <w:rPr/>
        <w:t>R+bqp2T7UjX4aNl+SfHj/F1FaGowiCKgisMfNKeMg8EqzoCRoREgkLv/3h4trwN6bpkumOERaSouzE</w:t>
      </w:r>
    </w:p>
    <w:p>
      <w:pPr>
        <w:pStyle w:val="PreformattedText"/>
        <w:bidi w:val="0"/>
        <w:spacing w:before="0" w:after="0"/>
        <w:jc w:val="left"/>
        <w:rPr/>
      </w:pPr>
      <w:r>
        <w:rPr/>
        <w:t>CIM7rbUUxDpr3gsAApb9CW4+ApAGl8f83Lp8utwPBYhAS1TFVu9gD9xvYUo7yOHVxv0wFkWMqdEL8A</w:t>
      </w:r>
    </w:p>
    <w:p>
      <w:pPr>
        <w:pStyle w:val="PreformattedText"/>
        <w:bidi w:val="0"/>
        <w:spacing w:before="0" w:after="0"/>
        <w:jc w:val="left"/>
        <w:rPr/>
      </w:pPr>
      <w:r>
        <w:rPr/>
        <w:t>6PT0JJUn1hEuC1tdIpD9SYlIsh1OtygKwPCPSI4ZSV2zeI2OvlmZf+Hp0Jjnv9TYAq2X9rIDISVVgC</w:t>
      </w:r>
    </w:p>
    <w:p>
      <w:pPr>
        <w:pStyle w:val="PreformattedText"/>
        <w:bidi w:val="0"/>
        <w:spacing w:before="0" w:after="0"/>
        <w:jc w:val="left"/>
        <w:rPr/>
      </w:pPr>
      <w:r>
        <w:rPr/>
        <w:t>jFWaRyx98nL8yrtddLmUtNTSCOdv1FiUTyAFyDK5kfy6a0fybXw4JUBfAX3dCsblrqDAMNMKRArRtG</w:t>
      </w:r>
    </w:p>
    <w:p>
      <w:pPr>
        <w:pStyle w:val="PreformattedText"/>
        <w:bidi w:val="0"/>
        <w:spacing w:before="0" w:after="0"/>
        <w:jc w:val="left"/>
        <w:rPr/>
      </w:pPr>
      <w:r>
        <w:rPr/>
        <w:t>VMQVX8ni7BpY7DMwB2Cf2b3HQ23x1rDAKRMBZdPhitqjGmkAycFHvVR5ccHXRR1K+oqEDQ3v3Hevav</w:t>
      </w:r>
    </w:p>
    <w:p>
      <w:pPr>
        <w:pStyle w:val="PreformattedText"/>
        <w:bidi w:val="0"/>
        <w:spacing w:before="0" w:after="0"/>
        <w:jc w:val="left"/>
        <w:rPr/>
      </w:pPr>
      <w:r>
        <w:rPr/>
        <w:t>5er9axuKm4KFzfziCqmtV9eEbVo0kl2FV445AhO+LFdELGAp8qT8gb+fnqJjNRFOW4YxHVICDTGn1v</w:t>
      </w:r>
    </w:p>
    <w:p>
      <w:pPr>
        <w:pStyle w:val="PreformattedText"/>
        <w:bidi w:val="0"/>
        <w:spacing w:before="0" w:after="0"/>
        <w:jc w:val="left"/>
        <w:rPr/>
      </w:pPr>
      <w:r>
        <w:rPr/>
        <w:t>GJW7YQhoSSscsYUc9DiSwBMKcioLga2deQf+HrnzWBBWuNYagJIplLRbDseMN6SmINtlRCXZuQLDkz</w:t>
      </w:r>
    </w:p>
    <w:p>
      <w:pPr>
        <w:pStyle w:val="PreformattedText"/>
        <w:bidi w:val="0"/>
        <w:spacing w:before="0" w:after="0"/>
        <w:jc w:val="left"/>
        <w:rPr/>
      </w:pPr>
      <w:r>
        <w:rPr/>
        <w:t>aJEXgcj87PtVfHWNswY0hqi0AUoYtl2oiromNynE8kLKqqqNpdmNteAnu0W0X/4ule2NQXgBFlO2QE</w:t>
      </w:r>
    </w:p>
    <w:p>
      <w:pPr>
        <w:pStyle w:val="PreformattedText"/>
        <w:bidi w:val="0"/>
        <w:spacing w:before="0" w:after="0"/>
        <w:jc w:val="left"/>
        <w:rPr/>
      </w:pPr>
      <w:r>
        <w:rPr/>
        <w:t>Nd2gUuFjaQozyhdK/+7HI8E4D8/wAgN+n9VX3G9h/CCJ1wToiwOgG2HosUIKeV9wbgAHjD+eOgwGm9</w:t>
      </w:r>
    </w:p>
    <w:p>
      <w:pPr>
        <w:pStyle w:val="PreformattedText"/>
        <w:bidi w:val="0"/>
        <w:spacing w:before="0" w:after="0"/>
        <w:jc w:val="left"/>
        <w:rPr/>
      </w:pPr>
      <w:r>
        <w:rPr/>
        <w:t>3WN61NdPsjbL/wBtfZDO/iehW1/DV9WVPF1r4ShYRy59UPXzGPEcCAElYgfBbex/Vrr0fyMx+VHRwr</w:t>
      </w:r>
    </w:p>
    <w:p>
      <w:pPr>
        <w:pStyle w:val="PreformattedText"/>
        <w:bidi w:val="0"/>
        <w:spacing w:before="0" w:after="0"/>
        <w:jc w:val="left"/>
        <w:rPr/>
      </w:pPr>
      <w:r>
        <w:rPr/>
        <w:t>u9d9bqmjifKcV6C23HCsv84j5/cbfGH7pwNiaKP0VyVeDaA+tGJ5WqwjbSEeiJn9xbyw3y9vt6+7pN</w:t>
      </w:r>
    </w:p>
    <w:p>
      <w:pPr>
        <w:pStyle w:val="PreformattedText"/>
        <w:bidi w:val="0"/>
        <w:spacing w:before="0" w:after="0"/>
        <w:jc w:val="left"/>
        <w:rPr/>
      </w:pPr>
      <w:r>
        <w:rPr/>
        <w:t>snSS+lwj5w1Wl4HGJK7vooMpahllqQvXrxGWw3L1pZEjDH1fS9sMja4IrED2tr8y76k5KTCAaYfWhS</w:t>
      </w:r>
    </w:p>
    <w:p>
      <w:pPr>
        <w:pStyle w:val="PreformattedText"/>
        <w:bidi w:val="0"/>
        <w:spacing w:before="0" w:after="0"/>
        <w:jc w:val="left"/>
        <w:rPr/>
      </w:pPr>
      <w:r>
        <w:rPr/>
        <w:t>uCAa0hnwJHYdJHMUkwdVhSwZWsgwRhGhhghckFxKutAMzKvLiqsvSMKeMSrVFQdYRrZRZI4EhQwSWF</w:t>
      </w:r>
    </w:p>
    <w:p>
      <w:pPr>
        <w:pStyle w:val="PreformattedText"/>
        <w:bidi w:val="0"/>
        <w:spacing w:before="0" w:after="0"/>
        <w:jc w:val="left"/>
        <w:rPr/>
      </w:pPr>
      <w:r>
        <w:rPr/>
        <w:t>mH85lRUjckSTxll9eHmOSqePpt7fPkgNK4aRYVYiuMD2LRCepPL6DSk2KxPASem8oESIFbkUJj88hs</w:t>
      </w:r>
    </w:p>
    <w:p>
      <w:pPr>
        <w:pStyle w:val="PreformattedText"/>
        <w:bidi w:val="0"/>
        <w:spacing w:before="0" w:after="0"/>
        <w:jc w:val="left"/>
        <w:rPr/>
      </w:pPr>
      <w:r>
        <w:rPr/>
        <w:t>q/H2+5uorhrhE97T12QnRyGSOSGWeOM2ZC9kRoYVRADIvoBIi3rtIh/L+q6bkPPREYBQAYFLOojmSq</w:t>
      </w:r>
    </w:p>
    <w:p>
      <w:pPr>
        <w:pStyle w:val="PreformattedText"/>
        <w:bidi w:val="0"/>
        <w:spacing w:before="0" w:after="0"/>
        <w:jc w:val="left"/>
        <w:rPr/>
      </w:pPr>
      <w:r>
        <w:rPr/>
        <w:t>pWo5NlmhCCT7df8AfyQySFvc54cSW38649ERBOOdmkZRJHBZn9Ecisssy8h6hkaRfEQA9gIHnl5HFe</w:t>
      </w:r>
    </w:p>
    <w:p>
      <w:pPr>
        <w:pStyle w:val="PreformattedText"/>
        <w:bidi w:val="0"/>
        <w:spacing w:before="0" w:after="0"/>
        <w:jc w:val="left"/>
        <w:rPr/>
      </w:pPr>
      <w:r>
        <w:rPr/>
        <w:t>XVlBOB0ESBXE4AQl5S0litYQWLNsRlmVCq8S0CnmEkUIIYmLKUDg8WVGc/tScgMtucxdVNQeENavc9</w:t>
      </w:r>
    </w:p>
    <w:p>
      <w:pPr>
        <w:pStyle w:val="PreformattedText"/>
        <w:bidi w:val="0"/>
        <w:spacing w:before="0" w:after="0"/>
        <w:jc w:val="left"/>
        <w:rPr/>
      </w:pPr>
      <w:r>
        <w:rPr/>
        <w:t>KqJCgsbmjmRpgZEb0ShEKxpY5QRefca9mNtsfZ7uuapNopmC+vWaGQpRiKe1NHEXjmsQ2TakPrvPYc</w:t>
      </w:r>
    </w:p>
    <w:p>
      <w:pPr>
        <w:pStyle w:val="PreformattedText"/>
        <w:bidi w:val="0"/>
        <w:spacing w:before="0" w:after="0"/>
        <w:jc w:val="left"/>
        <w:rPr/>
      </w:pPr>
      <w:r>
        <w:rPr/>
        <w:t>oXk01VEsQQmufIkjsKnHkd9OU64Yt69axHNgPXZBZmQ1Z0SCr9skUlaFonQRWHErGWeUxh4JrBiaNF</w:t>
      </w:r>
    </w:p>
    <w:p>
      <w:pPr>
        <w:pStyle w:val="PreformattedText"/>
        <w:bidi w:val="0"/>
        <w:spacing w:before="0" w:after="0"/>
        <w:jc w:val="left"/>
        <w:rPr/>
      </w:pPr>
      <w:r>
        <w:rPr/>
        <w:t>DJUbiqt876gkKCBp6+H2aRMeWCZpFnbaoGqIpmPpzWbCxvEYmEzH1qywqwB3NEnMKWRmTpTio4wRi1</w:t>
      </w:r>
    </w:p>
    <w:p>
      <w:pPr>
        <w:pStyle w:val="PreformattedText"/>
        <w:bidi w:val="0"/>
        <w:spacing w:before="0" w:after="0"/>
        <w:jc w:val="left"/>
        <w:rPr/>
      </w:pPr>
      <w:r>
        <w:rPr/>
        <w:t>PMIIoTEwPrzsgrIqSbMj7KKeXhPmSIIGCtxdJEIKoY0NKZosAWqe6I0m/2UgSOksFmKFgoaJh6u/Ua</w:t>
      </w:r>
    </w:p>
    <w:p>
      <w:pPr>
        <w:pStyle w:val="PreformattedText"/>
        <w:bidi w:val="0"/>
        <w:spacing w:before="0" w:after="0"/>
        <w:jc w:val="left"/>
        <w:rPr/>
      </w:pPr>
      <w:r>
        <w:rPr/>
        <w:t>FVjjdZ67EyFQVmiUN+aNtL0xSAfCKw6sVer1uMzTNBH69uWB5oY5Yo5IhHE0lNnk9SQRrBWA9CypUN</w:t>
      </w:r>
    </w:p>
    <w:p>
      <w:pPr>
        <w:pStyle w:val="PreformattedText"/>
        <w:bidi w:val="0"/>
        <w:spacing w:before="0" w:after="0"/>
        <w:jc w:val="left"/>
        <w:rPr/>
      </w:pPr>
      <w:r>
        <w:rPr/>
        <w:t>wWty8NvlMoG8Vx9elPzRnmgljQDLFh+0rFj7YQ2o3xcOzYt0aSq2algS6IVe/UrLVMTRWLUbU7doVZ</w:t>
      </w:r>
    </w:p>
    <w:p>
      <w:pPr>
        <w:pStyle w:val="PreformattedText"/>
        <w:bidi w:val="0"/>
        <w:spacing w:before="0" w:after="0"/>
        <w:jc w:val="left"/>
        <w:rPr/>
      </w:pPr>
      <w:r>
        <w:rPr/>
        <w:t>3im4QzPri3blEFVO6OYc3z6fCxxjEwWtQcY7H/6I3M/6t/xx/TGvPUNFu5uxPqb22bF2SrAlt7Hb9a</w:t>
      </w:r>
    </w:p>
    <w:p>
      <w:pPr>
        <w:pStyle w:val="PreformattedText"/>
        <w:bidi w:val="0"/>
        <w:spacing w:before="0" w:after="0"/>
        <w:jc w:val="left"/>
        <w:rPr/>
      </w:pPr>
      <w:r>
        <w:rPr/>
        <w:t>+taGrXUETx3sbM0HJEYLM6P7uQDJ2Eki4qGI+Lw9i96KgFXU8P6ub3o+wTHTMI5vUJLByDtdhyOQGl</w:t>
      </w:r>
    </w:p>
    <w:p>
      <w:pPr>
        <w:pStyle w:val="PreformattedText"/>
        <w:bidi w:val="0"/>
        <w:spacing w:before="0" w:after="0"/>
        <w:jc w:val="left"/>
        <w:rPr/>
      </w:pPr>
      <w:r>
        <w:rPr/>
        <w:t>GhsgL/f9+uLOADCmkblFABBO9Mdb4khQWYbHt5/P92bwP79VVSG9kTHOP/Sdd+2Owv4JPrPZx0maTL</w:t>
      </w:r>
    </w:p>
    <w:p>
      <w:pPr>
        <w:pStyle w:val="PreformattedText"/>
        <w:bidi w:val="0"/>
        <w:spacing w:before="0" w:after="0"/>
        <w:jc w:val="left"/>
        <w:rPr/>
      </w:pPr>
      <w:r>
        <w:rPr/>
        <w:t>96Dtb6aYV+3cfQyucjyXe+frUEmx+Myk6V7cgr17HKORhzX2L5cFdIYIrXA2sCo8GbdMKnXPLoMuK/</w:t>
      </w:r>
    </w:p>
    <w:p>
      <w:pPr>
        <w:pStyle w:val="PreformattedText"/>
        <w:bidi w:val="0"/>
        <w:spacing w:before="0" w:after="0"/>
        <w:jc w:val="left"/>
        <w:rPr/>
      </w:pPr>
      <w:r>
        <w:rPr/>
        <w:t>Zmw80fJl3L+MpRSnnf8AXPt/H4upioM/mfqx9WOxqWKuZwU+8MHTzeO7f7evzTdv5s17Ud+th/tjXn</w:t>
      </w:r>
    </w:p>
    <w:p>
      <w:pPr>
        <w:pStyle w:val="PreformattedText"/>
        <w:bidi w:val="0"/>
        <w:spacing w:before="0" w:after="0"/>
        <w:jc w:val="left"/>
        <w:rPr/>
      </w:pPr>
      <w:r>
        <w:rPr/>
        <w:t>hxNl3eGxFDK0TC1gdSzW+zFswr73dipJwBFgy6tEWzdwUu7HlzVnPdk27sUkk9Gb6ZYnvfu2tft0TX</w:t>
      </w:r>
    </w:p>
    <w:p>
      <w:pPr>
        <w:pStyle w:val="PreformattedText"/>
        <w:bidi w:val="0"/>
        <w:spacing w:before="0" w:after="0"/>
        <w:jc w:val="left"/>
        <w:rPr/>
      </w:pPr>
      <w:r>
        <w:rPr/>
        <w:t>xtDKzWO5ETC08DI1GrBajsy25LtuGGZKxklmZMTSEmMWmSw0zgWPN5fWZo0ytqnS6GVPMtG3rLt37q</w:t>
      </w:r>
    </w:p>
    <w:p>
      <w:pPr>
        <w:pStyle w:val="PreformattedText"/>
        <w:bidi w:val="0"/>
        <w:spacing w:before="0" w:after="0"/>
        <w:jc w:val="left"/>
        <w:rPr/>
      </w:pPr>
      <w:r>
        <w:rPr/>
        <w:t>xbLtPvPvHtTvzt+5Pa+p/1UydrJdu027En+iDdt9sd0W6WRtpB3J2z2nSx093KtivweH8OlzNiO1Sy</w:t>
      </w:r>
    </w:p>
    <w:p>
      <w:pPr>
        <w:pStyle w:val="PreformattedText"/>
        <w:bidi w:val="0"/>
        <w:spacing w:before="0" w:after="0"/>
        <w:jc w:val="left"/>
        <w:rPr/>
      </w:pPr>
      <w:r>
        <w:rPr/>
        <w:t>eJazQkNOeVetIM4FhswSmXM2bDie8vYt3HdjfsO2/wCnnlNuaZM2Paha8u21C3K9PLrEwVavZx7c+n</w:t>
      </w:r>
    </w:p>
    <w:p>
      <w:pPr>
        <w:pStyle w:val="PreformattedText"/>
        <w:bidi w:val="0"/>
        <w:spacing w:before="0" w:after="0"/>
        <w:jc w:val="left"/>
        <w:rPr/>
      </w:pPr>
      <w:r>
        <w:rPr/>
        <w:t>+LvfVx6Xc3cnejUs/3UfpfP3Jg++e5s333D3j3B2pJiamJibtsU7ElfMVMhSnqx4/JZSzE8NtE303Y</w:t>
      </w:r>
    </w:p>
    <w:p>
      <w:pPr>
        <w:pStyle w:val="PreformattedText"/>
        <w:bidi w:val="0"/>
        <w:spacing w:before="0" w:after="0"/>
        <w:jc w:val="left"/>
        <w:rPr/>
      </w:pPr>
      <w:r>
        <w:rPr/>
        <w:t>Hm9dMI2dZyMgqcwRGJzW6KWbXw3o2dOS6dEbEHm9U2zT3RXtuactLgTauRF5beY6Qhdg/U3A9wfTal</w:t>
      </w:r>
    </w:p>
    <w:p>
      <w:pPr>
        <w:pStyle w:val="PreformattedText"/>
        <w:bidi w:val="0"/>
        <w:spacing w:before="0" w:after="0"/>
        <w:jc w:val="left"/>
        <w:rPr/>
      </w:pPr>
      <w:r>
        <w:rPr/>
        <w:t>nv/tC+ka5T6bdm/X7vGTvSx2zNmu9cN9S7/eOLxP08l767zxOPsyVIXyVu9Ej/AGkV3cj+tN9s8b9a</w:t>
      </w:r>
    </w:p>
    <w:p>
      <w:pPr>
        <w:pStyle w:val="PreformattedText"/>
        <w:bidi w:val="0"/>
        <w:spacing w:before="0" w:after="0"/>
        <w:jc w:val="left"/>
        <w:rPr/>
      </w:pPr>
      <w:r>
        <w:rPr/>
        <w:t>5sxkMtCbkYZs2DMNLvi+KOd0DORR0ptfWdW3R8kujW7jubEZcrYloLfVSX6zfSnNXsbX+rn0c7Tx0K</w:t>
      </w:r>
    </w:p>
    <w:p>
      <w:pPr>
        <w:pStyle w:val="PreformattedText"/>
        <w:bidi w:val="0"/>
        <w:spacing w:before="0" w:after="0"/>
        <w:jc w:val="left"/>
        <w:rPr/>
      </w:pPr>
      <w:r>
        <w:rPr/>
        <w:t>Vcp2zh+9s9msL2vnO2sf2dg80e4O28zawkyZgydyxZKXJUHeOX11hYenNY31lZdnmzD1N9alb1dlTK</w:t>
      </w:r>
    </w:p>
    <w:p>
      <w:pPr>
        <w:pStyle w:val="PreformattedText"/>
        <w:bidi w:val="0"/>
        <w:spacing w:before="0" w:after="0"/>
        <w:jc w:val="left"/>
        <w:rPr/>
      </w:pPr>
      <w:r>
        <w:rPr/>
        <w:t>q0u813DmjeelvlL0NKlyXmHZZFiMgdFZmU7zIbbveiHu7hNFLhshT7c/gpxnc/cfa/Z3cXc17vObPZ</w:t>
      </w:r>
    </w:p>
    <w:p>
      <w:pPr>
        <w:pStyle w:val="PreformattedText"/>
        <w:bidi w:val="0"/>
        <w:spacing w:before="0" w:after="0"/>
        <w:jc w:val="left"/>
        <w:rPr/>
      </w:pPr>
      <w:r>
        <w:rPr/>
        <w:t>vuPIX++sQO5e4Mnm5G7hsNHl/xHKRzpjoCKNaOatHG59WxB0+XLDKrLKaXjma5rtLrdeYx53a58+dN</w:t>
      </w:r>
    </w:p>
    <w:p>
      <w:pPr>
        <w:pStyle w:val="PreformattedText"/>
        <w:bidi w:val="0"/>
        <w:spacing w:before="0" w:after="0"/>
        <w:jc w:val="left"/>
        <w:rPr/>
      </w:pPr>
      <w:r>
        <w:rPr/>
        <w:t>mzJjS2nMQ7VVrWug7FY/B+1srX7OzH0B7Cv1M/Fg8j2T9M+y62Nz/dWKwnduVjwcVjukRWxlbOK/A5</w:t>
      </w:r>
    </w:p>
    <w:p>
      <w:pPr>
        <w:pStyle w:val="PreformattedText"/>
        <w:bidi w:val="0"/>
        <w:spacing w:before="0" w:after="0"/>
        <w:jc w:val="left"/>
        <w:rPr/>
      </w:pPr>
      <w:r>
        <w:rPr/>
        <w:t>I6c+MtUrUmch5zTXq8SW3mSFueTLVZaTK828LsqfWwB7YzzJsyquw6vq15BSveb6Mx8sSD2V3DhsP3</w:t>
      </w:r>
    </w:p>
    <w:p>
      <w:pPr>
        <w:pStyle w:val="PreformattedText"/>
        <w:bidi w:val="0"/>
        <w:spacing w:before="0" w:after="0"/>
        <w:jc w:val="left"/>
        <w:rPr/>
      </w:pPr>
      <w:r>
        <w:rPr/>
        <w:t>F9MZMn3t3pf7TwmPxV/vTBZbsmPB/TfAZDsqDtgdnSd0ZKtQeCLKRXrfO9nooYpFuWOFxbDSvH0vaZ</w:t>
      </w:r>
    </w:p>
    <w:p>
      <w:pPr>
        <w:pStyle w:val="PreformattedText"/>
        <w:bidi w:val="0"/>
        <w:spacing w:before="0" w:after="0"/>
        <w:jc w:val="left"/>
        <w:rPr/>
      </w:pPr>
      <w:r>
        <w:rPr/>
        <w:t>jr0c6i1ZtoRatvZsfiVuyO/wDJ3qR01ss6YT1Cs7tdlF1uTMui3Y14Q6HwJzP1txdGDsmb7TtTtuX6</w:t>
      </w:r>
    </w:p>
    <w:p>
      <w:pPr>
        <w:pStyle w:val="PreformattedText"/>
        <w:bidi w:val="0"/>
        <w:spacing w:before="0" w:after="0"/>
        <w:jc w:val="left"/>
        <w:rPr/>
      </w:pPr>
      <w:r>
        <w:rPr/>
        <w:t>fdr9zdzfUEdxZDJ92ZbtDuPuLE5ftrtjHZRaedEvfPfMshyslZpJI5JkWtSR/SbmgH/42bKmSyestV</w:t>
      </w:r>
    </w:p>
    <w:p>
      <w:pPr>
        <w:pStyle w:val="PreformattedText"/>
        <w:bidi w:val="0"/>
        <w:spacing w:before="0" w:after="0"/>
        <w:jc w:val="left"/>
        <w:rPr/>
      </w:pPr>
      <w:r>
        <w:rPr/>
        <w:t>xuFtVX6K/Vj1q7XL6Q+VUkywJkrY5bSke9SvWKlaheOc6/ZC32d9Xe3rP1kySy99dr3e0osplqmKzv</w:t>
      </w:r>
    </w:p>
    <w:p>
      <w:pPr>
        <w:pStyle w:val="PreformattedText"/>
        <w:bidi w:val="0"/>
        <w:spacing w:before="0" w:after="0"/>
        <w:jc w:val="left"/>
        <w:rPr/>
      </w:pPr>
      <w:r>
        <w:rPr/>
        <w:t>ZXYcdzumBYfva1DJ9yZ3N0asedqZCvg5niakzUKc2D4/ZParTTO+dssxtgkqAvWqFPjavt1Nv5YydC</w:t>
      </w:r>
    </w:p>
    <w:p>
      <w:pPr>
        <w:pStyle w:val="PreformattedText"/>
        <w:bidi w:val="0"/>
        <w:spacing w:before="0" w:after="0"/>
        <w:jc w:val="left"/>
        <w:rPr/>
      </w:pPr>
      <w:r>
        <w:rPr/>
        <w:t>9L7IvyvnT9pniXJmM6LNVdG0o/gab0X1+s/fHamW+j3YdHC5bHZLuNfqb9NqPei528LNjI9v8AcF6t</w:t>
      </w:r>
    </w:p>
    <w:p>
      <w:pPr>
        <w:pStyle w:val="PreformattedText"/>
        <w:bidi w:val="0"/>
        <w:spacing w:before="0" w:after="0"/>
        <w:jc w:val="left"/>
        <w:rPr/>
      </w:pPr>
      <w:r>
        <w:rPr/>
        <w:t>3H2Xd7YyuFVMfk7MlaSR29GM1q0fKoUM0Y5csBlnbMXItDqN3xzLd3o9900+zNsnSDSZomFULZGuWj</w:t>
      </w:r>
    </w:p>
    <w:p>
      <w:pPr>
        <w:pStyle w:val="PreformattedText"/>
        <w:bidi w:val="0"/>
        <w:spacing w:before="0" w:after="0"/>
        <w:jc w:val="left"/>
        <w:rPr/>
      </w:pPr>
      <w:r>
        <w:rPr/>
        <w:t>CqZvFe7HW+jVkSpj8Yo3PFSECwRlZwJpwBHBWlkYiZHmmmXm54hteRrr37hjMNFxJj4AWyhhoVj4zf</w:t>
      </w:r>
    </w:p>
    <w:p>
      <w:pPr>
        <w:pStyle w:val="PreformattedText"/>
        <w:bidi w:val="0"/>
        <w:spacing w:before="0" w:after="0"/>
        <w:jc w:val="left"/>
        <w:rPr/>
      </w:pPr>
      <w:r>
        <w:rPr/>
        <w:t>9IP9ZF+v/wDF59ZO9cXamyvbXauVw/0o7VhsQy/gVrtL6cqO3wsk9d3bD5G53FH3NY+55VB6chdLPv</w:t>
      </w:r>
    </w:p>
    <w:p>
      <w:pPr>
        <w:pStyle w:val="PreformattedText"/>
        <w:bidi w:val="0"/>
        <w:spacing w:before="0" w:after="0"/>
        <w:jc w:val="left"/>
        <w:rPr/>
      </w:pPr>
      <w:r>
        <w:rPr/>
        <w:t>5pxNoN0+aGcTEU2qV3cvo45YsCFUEatFU8LC0la3MvL7ePjNlrzp91epV/vKlAWrtuCSL72pI/cMlW</w:t>
      </w:r>
    </w:p>
    <w:p>
      <w:pPr>
        <w:pStyle w:val="PreformattedText"/>
        <w:bidi w:val="0"/>
        <w:spacing w:before="0" w:after="0"/>
        <w:jc w:val="left"/>
        <w:rPr/>
      </w:pPr>
      <w:r>
        <w:rPr/>
        <w:t>GGfOcRDHyjTmiq1ZIFRNcFFqR8PN4He0JyjdiCQAB931pCzXtCuyj7yNUyi4qy9CvUjkkSrYGDsysb</w:t>
      </w:r>
    </w:p>
    <w:p>
      <w:pPr>
        <w:pStyle w:val="PreformattedText"/>
        <w:bidi w:val="0"/>
        <w:spacing w:before="0" w:after="0"/>
        <w:jc w:val="left"/>
        <w:rPr/>
      </w:pPr>
      <w:r>
        <w:rPr/>
        <w:t>tBcfHdb7zP5hYzPmJisvqoViVQXeqm1WDWlhdb7fqtxbjFMKiuMO2iK34NVkmaz9iUqNeEiMkVCoR2</w:t>
      </w:r>
    </w:p>
    <w:p>
      <w:pPr>
        <w:pStyle w:val="PreformattedText"/>
        <w:bidi w:val="0"/>
        <w:spacing w:before="0" w:after="0"/>
        <w:jc w:val="left"/>
        <w:rPr/>
      </w:pPr>
      <w:r>
        <w:rPr/>
        <w:t>rlbnrVMauJxeWys1e53AErSW75ThJNDydjIdEorW9RjS5rjlty921DqdCW4sIGBB109fdhFqzVK1Cg</w:t>
      </w:r>
    </w:p>
    <w:p>
      <w:pPr>
        <w:pStyle w:val="PreformattedText"/>
        <w:bidi w:val="0"/>
        <w:spacing w:before="0" w:after="0"/>
        <w:jc w:val="left"/>
        <w:rPr/>
      </w:pPr>
      <w:r>
        <w:rPr/>
        <w:t>7TyPDLJSr2IkrwwYi6wHb9irRv05lo/Y2KMONzCvdgqZNWnX+XLNJzQsKsZSOaGhplyrTK2C71y5gz</w:t>
      </w:r>
    </w:p>
    <w:p>
      <w:pPr>
        <w:pStyle w:val="PreformattedText"/>
        <w:bidi w:val="0"/>
        <w:spacing w:before="0" w:after="0"/>
        <w:jc w:val="left"/>
        <w:rPr/>
      </w:pPr>
      <w:r>
        <w:rPr/>
        <w:t>UYMd2F3EsSB6/dd2QUl/9m1sfQu3cjlsdi5LFepTE0L2AXWjLZljqzwQxxOw7Tsc5kw8nJYeOy5aHp</w:t>
      </w:r>
    </w:p>
    <w:p>
      <w:pPr>
        <w:pStyle w:val="PreformattedText"/>
        <w:bidi w:val="0"/>
        <w:spacing w:before="0" w:after="0"/>
        <w:jc w:val="left"/>
        <w:rPr/>
      </w:pPr>
      <w:r>
        <w:rPr/>
        <w:t>bLMlhcbhTs071w8Le7DAGc0JqF5fX84UonuQLYE9qxPlcYKfBPT9WSC9VpY+GPFZ3FXKhi7k7UqY7t</w:t>
      </w:r>
    </w:p>
    <w:p>
      <w:pPr>
        <w:pStyle w:val="PreformattedText"/>
        <w:bidi w:val="0"/>
        <w:spacing w:before="0" w:after="0"/>
        <w:jc w:val="left"/>
        <w:rPr/>
      </w:pPr>
      <w:r>
        <w:rPr/>
        <w:t>CSYywYlZprLCOOSPh6PVGLs5LEs4UfyHvLauC23QxFAx8fX/ADpCzWoU6EVeYJI1lqtfLUGSvUv04s</w:t>
      </w:r>
    </w:p>
    <w:p>
      <w:pPr>
        <w:pStyle w:val="PreformattedText"/>
        <w:bidi w:val="0"/>
        <w:spacing w:before="0" w:after="0"/>
        <w:jc w:val="left"/>
        <w:rPr/>
      </w:pPr>
      <w:r>
        <w:rPr/>
        <w:t>PHw/DcpXgtx5C3isjZfsu7HGJcfjJ1qyIjrXdijuRShF2C0UjvMO9x3rKK1Ae9C2WYSSQcwgjZmSk6</w:t>
      </w:r>
    </w:p>
    <w:p>
      <w:pPr>
        <w:pStyle w:val="PreformattedText"/>
        <w:bidi w:val="0"/>
        <w:spacing w:before="0" w:after="0"/>
        <w:jc w:val="left"/>
        <w:rPr/>
      </w:pPr>
      <w:r>
        <w:rPr/>
        <w:t>V7UNqfOY6tNzmFuzYmdMFB9zXw9i9TW/PIIJOyqfqj7vFSKV9J1p8PV6QwEyhK3FFJ3jUNy5sa0C6G</w:t>
      </w:r>
    </w:p>
    <w:p>
      <w:pPr>
        <w:pStyle w:val="PreformattedText"/>
        <w:bidi w:val="0"/>
        <w:spacing w:before="0" w:after="0"/>
        <w:jc w:val="left"/>
        <w:rPr/>
      </w:pPr>
      <w:r>
        <w:rPr/>
        <w:t>g71ItaTSpNe96/NAgqcZsnYq2cXUjrWpvSZoUaGYWbPdsNahcyEFz0sbhob2P7dU/fZ1WVrldj60v5</w:t>
      </w:r>
    </w:p>
    <w:p>
      <w:pPr>
        <w:pStyle w:val="PreformattedText"/>
        <w:bidi w:val="0"/>
        <w:spacing w:before="0" w:after="0"/>
        <w:jc w:val="left"/>
        <w:rPr/>
      </w:pPr>
      <w:r>
        <w:rPr/>
        <w:t>mI1gIWlrMTm900BzYDBW1ymArXjgv1vejS1bq2LEMlCSOpQmWaWKjaox17C1b1y5DhLMmUwzwvbuQ0</w:t>
      </w:r>
    </w:p>
    <w:p>
      <w:pPr>
        <w:pStyle w:val="PreformattedText"/>
        <w:bidi w:val="0"/>
        <w:spacing w:before="0" w:after="0"/>
        <w:jc w:val="left"/>
        <w:rPr/>
      </w:pPr>
      <w:r>
        <w:rPr/>
        <w:t>fqBi1V0y7ySiFFYcYvfU53DqwUU4tha1aYrxF643VgFQCprbX183lghdybxV4RVx167k8y0T9v7sU6</w:t>
      </w:r>
    </w:p>
    <w:p>
      <w:pPr>
        <w:pStyle w:val="PreformattedText"/>
        <w:bidi w:val="0"/>
        <w:spacing w:before="0" w:after="0"/>
        <w:jc w:val="left"/>
        <w:rPr/>
      </w:pPr>
      <w:r>
        <w:rPr/>
        <w:t>N61kL9mLuizTzeW9KpTlnnhzXdkBv3rl6NbCrUCxSFVeHuUISxAxpcN6uZS7ZcGq9Dce6bYBawJwPu</w:t>
      </w:r>
    </w:p>
    <w:p>
      <w:pPr>
        <w:pStyle w:val="PreformattedText"/>
        <w:bidi w:val="0"/>
        <w:spacing w:before="0" w:after="0"/>
        <w:jc w:val="left"/>
        <w:rPr/>
      </w:pPr>
      <w:r>
        <w:rPr/>
        <w:t>8vshS7ZxyViMXiMlj8rGacUjXcjQXtChkYM5jvRs4jLu08cmKOVbEileSy9eTA9w4ejdsvjsdc9Kdk</w:t>
      </w:r>
    </w:p>
    <w:p>
      <w:pPr>
        <w:pStyle w:val="PreformattedText"/>
        <w:bidi w:val="0"/>
        <w:spacing w:before="0" w:after="0"/>
        <w:jc w:val="left"/>
        <w:rPr/>
      </w:pPr>
      <w:r>
        <w:rPr/>
        <w:t>m2WrdWwxynLRmFtGW7uvoV5SA2AihUs1Ty+bLl3fqwu+h+J4ixcW5T7lsTL29DbtZOq2JS2ncCWKMf</w:t>
      </w:r>
    </w:p>
    <w:p>
      <w:pPr>
        <w:pStyle w:val="PreformattedText"/>
        <w:bidi w:val="0"/>
        <w:spacing w:before="0" w:after="0"/>
        <w:jc w:val="left"/>
        <w:rPr/>
      </w:pPr>
      <w:r>
        <w:rPr/>
        <w:t>ceVeGdWxV7J3YpO2+5qsSI1S/jcf3DTTFYqw10uuUIxK3PVf8At7G3HVdCobKuMLoQVoSto+E+Hzbw</w:t>
      </w:r>
    </w:p>
    <w:p>
      <w:pPr>
        <w:pStyle w:val="PreformattedText"/>
        <w:bidi w:val="0"/>
        <w:spacing w:before="0" w:after="0"/>
        <w:jc w:val="left"/>
        <w:rPr/>
      </w:pPr>
      <w:r>
        <w:rPr/>
        <w:t>jX/Z1yF7O0e6K5vY78GtVM7l6FqTIVnp0Y+0G7lya2J0jeWtkbf+rHdlSpXdpcRYjztR441bIdOaZJ</w:t>
      </w:r>
    </w:p>
    <w:p>
      <w:pPr>
        <w:pStyle w:val="PreformattedText"/>
        <w:bidi w:val="0"/>
        <w:spacing w:before="0" w:after="0"/>
        <w:jc w:val="left"/>
        <w:rPr/>
      </w:pPr>
      <w:r>
        <w:rPr/>
        <w:t>JYq+ZbbW82l793uPlzLiO2KpcRu24nDy72U/eHmgvV+wx09StNl4MFjKdbGxz0oWluZfA2e1MnZllx</w:t>
      </w:r>
    </w:p>
    <w:p>
      <w:pPr>
        <w:pStyle w:val="PreformattedText"/>
        <w:bidi w:val="0"/>
        <w:spacing w:before="0" w:after="0"/>
        <w:jc w:val="left"/>
        <w:rPr/>
      </w:pPr>
      <w:r>
        <w:rPr/>
        <w:t>z16ljlNf7SexYs4ycMIsz2llnmhhd42yPSXSXTaFGQKUXluycot/+yuqo5kbwuhso2rKIpm+y7m9ra</w:t>
      </w:r>
    </w:p>
    <w:p>
      <w:pPr>
        <w:pStyle w:val="PreformattedText"/>
        <w:bidi w:val="0"/>
        <w:spacing w:before="0" w:after="0"/>
        <w:jc w:val="left"/>
        <w:rPr/>
      </w:pPr>
      <w:r>
        <w:rPr/>
        <w:t>e2GR33PkMXL2dhsVZp/dnuHJGxHi7taQdv16/3mXtdtZBu4GeOXtKGa5VzXbWQuiR4sdmbC1opHQSt</w:t>
      </w:r>
    </w:p>
    <w:p>
      <w:pPr>
        <w:pStyle w:val="PreformattedText"/>
        <w:bidi w:val="0"/>
        <w:spacing w:before="0" w:after="0"/>
        <w:jc w:val="left"/>
        <w:rPr/>
      </w:pPr>
      <w:r>
        <w:rPr/>
        <w:t>m2gtLeTJDbx9tq4m3Nw51c8rYCJTNcx/5/y5WELWBgyNSli8XWgytyVQadPFHjNe/EbVmHKzPThu5F</w:t>
      </w:r>
    </w:p>
    <w:p>
      <w:pPr>
        <w:pStyle w:val="PreformattedText"/>
        <w:bidi w:val="0"/>
        <w:spacing w:before="0" w:after="0"/>
        <w:jc w:val="left"/>
        <w:rPr/>
      </w:pPr>
      <w:r>
        <w:rPr/>
        <w:t>I4LzZzG1bVarYISr3Dh62RyvHHZCOuzkWqglaCvrC7vD64qcDFCFDF6UPr17sOxM0J1uPQx2KavPI/</w:t>
      </w:r>
    </w:p>
    <w:p>
      <w:pPr>
        <w:pStyle w:val="PreformattedText"/>
        <w:bidi w:val="0"/>
        <w:spacing w:before="0" w:after="0"/>
        <w:jc w:val="left"/>
        <w:rPr/>
      </w:pPr>
      <w:r>
        <w:rPr/>
        <w:t>cceWlS/NZlknhfOYpMXjhj3c3cjn/wAXy1SOuY73cKLn+z4hTwSQ7YoC1AXLVW/cv1tR388rdiL0pQ</w:t>
      </w:r>
    </w:p>
    <w:p>
      <w:pPr>
        <w:pStyle w:val="PreformattedText"/>
        <w:bidi w:val="0"/>
        <w:spacing w:before="0" w:after="0"/>
        <w:jc w:val="left"/>
        <w:rPr/>
      </w:pPr>
      <w:r>
        <w:rPr/>
        <w:t>HM3jy+uaCclvB18lbaPEVEiVaWUx/4PVns1JhWpy38fJj8zian22Ws0LMt+xhrNWJoJ+2LV/s7FQyZ</w:t>
      </w:r>
    </w:p>
    <w:p>
      <w:pPr>
        <w:pStyle w:val="PreformattedText"/>
        <w:bidi w:val="0"/>
        <w:spacing w:before="0" w:after="0"/>
        <w:jc w:val="left"/>
        <w:rPr/>
      </w:pPr>
      <w:r>
        <w:rPr/>
        <w:t>Wt98i2Rbjmtmd9K0UXXZfMOThZVAtVi61CigNtN1t679vpoXoVoUZrRq4fEYh6iWpIJqrUK1Ht3GYW</w:t>
      </w:r>
    </w:p>
    <w:p>
      <w:pPr>
        <w:pStyle w:val="PreformattedText"/>
        <w:bidi w:val="0"/>
        <w:spacing w:before="0" w:after="0"/>
        <w:jc w:val="left"/>
        <w:rPr/>
      </w:pPr>
      <w:r>
        <w:rPr/>
        <w:t>nV7iPcdVYLpjlrYKvcuehSnSfHx9jZ6Y5E5LuPHqqagiIl8pRbTBmwp5qNmtHet/22xuYQgkl7WfNr</w:t>
      </w:r>
    </w:p>
    <w:p>
      <w:pPr>
        <w:pStyle w:val="PreformattedText"/>
        <w:bidi w:val="0"/>
        <w:spacing w:before="0" w:after="0"/>
        <w:jc w:val="left"/>
        <w:rPr/>
      </w:pPr>
      <w:r>
        <w:rPr/>
        <w:t>67Czfe8IMRJXWatC9JE+1XJ4yaB8tY7sxNc2oaDvDPhYmaTuWzXwVmOnk6BkFzu7tHMU+5sxbqQ4s1</w:t>
      </w:r>
    </w:p>
    <w:p>
      <w:pPr>
        <w:pStyle w:val="PreformattedText"/>
        <w:bidi w:val="0"/>
        <w:spacing w:before="0" w:after="0"/>
        <w:jc w:val="left"/>
        <w:rPr/>
      </w:pPr>
      <w:r>
        <w:rPr/>
        <w:t>ulkEKbBvYOy4/D8PEb0yXa7aROIbOMxpQMN3xbuju91sogrLWlt03F+ncezZr5nA5W3lXNpYb3cBx/</w:t>
      </w:r>
    </w:p>
    <w:p>
      <w:pPr>
        <w:pStyle w:val="PreformattedText"/>
        <w:bidi w:val="0"/>
        <w:spacing w:before="0" w:after="0"/>
        <w:jc w:val="left"/>
        <w:rPr/>
      </w:pPr>
      <w:r>
        <w:rPr/>
        <w:t>b9KPuLMCu8tiCSOKvgcxPVH3WXqXMDlcN9jjqk1p7EES0BBQ1a5Trmy5vyNTMy2EYZobRyaginrdX7</w:t>
      </w:r>
    </w:p>
    <w:p>
      <w:pPr>
        <w:pStyle w:val="PreformattedText"/>
        <w:bidi w:val="0"/>
        <w:spacing w:before="0" w:after="0"/>
        <w:jc w:val="left"/>
        <w:rPr/>
      </w:pPr>
      <w:r>
        <w:rPr/>
        <w:t>30wo350vlpbktizlrv3rUrfcVfEdpT/cUL9PtuPFZaxQiali5pchho8RnLkf8AsHaXcuLw+bxq38hk</w:t>
      </w:r>
    </w:p>
    <w:p>
      <w:pPr>
        <w:pStyle w:val="PreformattedText"/>
        <w:bidi w:val="0"/>
        <w:spacing w:before="0" w:after="0"/>
        <w:jc w:val="left"/>
        <w:rPr/>
      </w:pPr>
      <w:r>
        <w:rPr/>
        <w:t>bMi2VphBW0LIZq2m0Pc+DBm7MLTyynUPS4xDFxKWWGyqbvY3e7W91uF0YvLUs2Ht1lizM1y6tjF1oe</w:t>
      </w:r>
    </w:p>
    <w:p>
      <w:pPr>
        <w:pStyle w:val="PreformattedText"/>
        <w:bidi w:val="0"/>
        <w:spacing w:before="0" w:after="0"/>
        <w:jc w:val="left"/>
        <w:rPr/>
      </w:pPr>
      <w:r>
        <w:rPr/>
        <w:t>1/w3LXL+YihkBxlPN3o1wfc1/MYe5dmoWmMWO7/wC0vx7uFlizcFY1AuLkSyz1DJ/e7RsPZ1oqcrUi</w:t>
      </w:r>
    </w:p>
    <w:p>
      <w:pPr>
        <w:pStyle w:val="PreformattedText"/>
        <w:bidi w:val="0"/>
        <w:spacing w:before="0" w:after="0"/>
        <w:jc w:val="left"/>
        <w:rPr/>
      </w:pPr>
      <w:r>
        <w:rPr/>
        <w:t>rKvVirYce9/1/SAIas0V+HK8Kl7Hzt+L0J8fkLmPbfdyXspjVxktj0bNbuLL5vHZbN4b+YlzMZvD5n</w:t>
      </w:r>
    </w:p>
    <w:p>
      <w:pPr>
        <w:pStyle w:val="PreformattedText"/>
        <w:bidi w:val="0"/>
        <w:spacing w:before="0" w:after="0"/>
        <w:jc w:val="left"/>
        <w:rPr/>
      </w:pPr>
      <w:r>
        <w:rPr/>
        <w:t>tZXpdvTcHmrBiQgmK11xXtN1tvdqQSvMzKUwSItFACRL9eh5d6DtNjAi2K1ixXRKi57GXu2sgzyT1p</w:t>
      </w:r>
    </w:p>
    <w:p>
      <w:pPr>
        <w:pStyle w:val="PreformattedText"/>
        <w:bidi w:val="0"/>
        <w:spacing w:before="0" w:after="0"/>
        <w:jc w:val="left"/>
        <w:rPr/>
      </w:pPr>
      <w:r>
        <w:rPr/>
        <w:t>phklzXZtuKGI4yzBxs5nty4IXSvUXuHsbt6vZtt6/Q0xv4RKlutAq7aKozCzw5hhlzIoiURWOFFF3L</w:t>
      </w:r>
    </w:p>
    <w:p>
      <w:pPr>
        <w:pStyle w:val="PreformattedText"/>
        <w:bidi w:val="0"/>
        <w:spacing w:before="0" w:after="0"/>
        <w:jc w:val="left"/>
        <w:rPr/>
      </w:pPr>
      <w:r>
        <w:rPr/>
        <w:t>hm837vmaE9MXK1z8KeFMPFVkOLvSdq1sbF9hWwcKd143JdiU8lYYRw4qKex3X2pVsrNVxuPkz2Jy72</w:t>
      </w:r>
    </w:p>
    <w:p>
      <w:pPr>
        <w:pStyle w:val="PreformattedText"/>
        <w:bidi w:val="0"/>
        <w:spacing w:before="0" w:after="0"/>
        <w:jc w:val="left"/>
        <w:rPr/>
      </w:pPr>
      <w:r>
        <w:rPr/>
        <w:t>820VeKjzg5lsg65mRlC22rJo2DpXUrmdAblpcDc0WGzgAgNlU3e+e635W+ssG565Nta/pQY+tFU/C7</w:t>
      </w:r>
    </w:p>
    <w:p>
      <w:pPr>
        <w:pStyle w:val="PreformattedText"/>
        <w:bidi w:val="0"/>
        <w:spacing w:before="0" w:after="0"/>
        <w:jc w:val="left"/>
        <w:rPr/>
      </w:pPr>
      <w:r>
        <w:rPr/>
        <w:t>FuKvWaKrkqeOTvCke28auUdMxi46t6x3V23StSet3B27lsxT7jiiq0K9Dq1aECgogarcWwuy9+3fA5</w:t>
      </w:r>
    </w:p>
    <w:p>
      <w:pPr>
        <w:pStyle w:val="PreformattedText"/>
        <w:bidi w:val="0"/>
        <w:spacing w:before="0" w:after="0"/>
        <w:jc w:val="left"/>
        <w:rPr/>
      </w:pPr>
      <w:r>
        <w:rPr/>
        <w:t>0LBsFELNAQwI4+wcubu933oSDWSOYSV/RoGWJIcnduwZvuXEYC6mPSCe3HYr1UtdyQwYXIxk2YYob3</w:t>
      </w:r>
    </w:p>
    <w:p>
      <w:pPr>
        <w:pStyle w:val="PreformattedText"/>
        <w:bidi w:val="0"/>
        <w:spacing w:before="0" w:after="0"/>
        <w:jc w:val="left"/>
        <w:rPr/>
      </w:pPr>
      <w:r>
        <w:rPr/>
        <w:t>dnYfcr0MVFVo4mSQVPVuqkr1bMea4oKLl8zW3arvyzRN2JzU1DBezePlX9exvej1ajjalarJVbGdvN</w:t>
      </w:r>
    </w:p>
    <w:p>
      <w:pPr>
        <w:pStyle w:val="PreformattedText"/>
        <w:bidi w:val="0"/>
        <w:spacing w:before="0" w:after="0"/>
        <w:jc w:val="left"/>
        <w:rPr/>
      </w:pPr>
      <w:r>
        <w:rPr/>
        <w:t>DkUyFA9yNSgp1KfbkQoZaazlcaJYJe2sHXyMNLIXoA0M/YvdFOPDxXe4Kk1mvYzJaBVAMuWxLC5Vuq</w:t>
      </w:r>
    </w:p>
    <w:p>
      <w:pPr>
        <w:pStyle w:val="PreformattedText"/>
        <w:bidi w:val="0"/>
        <w:spacing w:before="0" w:after="0"/>
        <w:jc w:val="left"/>
        <w:rPr/>
      </w:pPr>
      <w:r>
        <w:rPr/>
        <w:t>i5nZt20XU3aGSy21dWMTnYVbM1KXL45svj+o7INWaU9DIU6/rzV8bPeylmpi7t+jBI8WLigp5XtvuG</w:t>
      </w:r>
    </w:p>
    <w:p>
      <w:pPr>
        <w:pStyle w:val="PreformattedText"/>
        <w:bidi w:val="0"/>
        <w:spacing w:before="0" w:after="0"/>
        <w:jc w:val="left"/>
        <w:rPr/>
      </w:pPr>
      <w:r>
        <w:rPr/>
        <w:t>Vsga+Ls425bxfb/cUKPLjsZislgO7b1nIdwKs0UpfUr1gmz/ABzCWirma3S5tGGZQtJtS0FoBZhXKR</w:t>
      </w:r>
    </w:p>
    <w:p>
      <w:pPr>
        <w:pStyle w:val="PreformattedText"/>
        <w:bidi w:val="0"/>
        <w:spacing w:before="0" w:after="0"/>
        <w:jc w:val="left"/>
        <w:rPr/>
      </w:pPr>
      <w:r>
        <w:rPr/>
        <w:t>8/rl+iN5cfBbjbGT0JpbT5zK3Z8fnMfknnyEVwPBdoZa1amacy27or4LNY4z+rP3HjcN313HZio2fR</w:t>
      </w:r>
    </w:p>
    <w:p>
      <w:pPr>
        <w:pStyle w:val="PreformattedText"/>
        <w:bidi w:val="0"/>
        <w:spacing w:before="0" w:after="0"/>
        <w:jc w:val="left"/>
        <w:rPr/>
      </w:pPr>
      <w:r>
        <w:rPr/>
        <w:t>6Wypg6odoRSLa4XV7fiyvmxejsyq0XU1rohy/Mvrd7u7Gk2NvNJfngs28nkcxVhWaTLY+nXh7oud15</w:t>
      </w:r>
    </w:p>
    <w:p>
      <w:pPr>
        <w:pStyle w:val="PreformattedText"/>
        <w:bidi w:val="0"/>
        <w:spacing w:before="0" w:after="0"/>
        <w:jc w:val="left"/>
        <w:rPr/>
      </w:pPr>
      <w:r>
        <w:rPr/>
        <w:t>SEvl8qykPBJmMzTx+IzKIK12Xv3AVL9f7Ltu5zk0IJytMVqKWVr5r8wOqL2Xmitgv8VVpRITMIWxyM</w:t>
      </w:r>
    </w:p>
    <w:p>
      <w:pPr>
        <w:pStyle w:val="PreformattedText"/>
        <w:bidi w:val="0"/>
        <w:spacing w:before="0" w:after="0"/>
        <w:jc w:val="left"/>
        <w:rPr/>
      </w:pPr>
      <w:r>
        <w:rPr/>
        <w:t>FyhF5T5rt60Y+xuLQAlLeQxWRyF7IWMvWNezdt5Bjiobr5TJ2Pt8h2vkO2Gjmx9y7dhvGovCJ6Pd+B</w:t>
      </w:r>
    </w:p>
    <w:p>
      <w:pPr>
        <w:pStyle w:val="PreformattedText"/>
        <w:bidi w:val="0"/>
        <w:spacing w:before="0" w:after="0"/>
        <w:jc w:val="left"/>
        <w:rPr/>
      </w:pPr>
      <w:r>
        <w:rPr/>
        <w:t>u9pdvxVq2VNh0tacs4/wAPC1cavm8vxMvcdSg1hssKTk1Q97d8F9Yg3QRsYipX3XxFTBwvjlrVlmxy</w:t>
      </w:r>
    </w:p>
    <w:p>
      <w:pPr>
        <w:pStyle w:val="PreformattedText"/>
        <w:bidi w:val="0"/>
        <w:spacing w:before="0" w:after="0"/>
        <w:jc w:val="left"/>
        <w:rPr/>
      </w:pPr>
      <w:r>
        <w:rPr/>
        <w:t>TVnxkGOsZPJY612/j7dp6TPRx8mQymFozNNj8bjMlne0iuRztbnDKyyzASj1Zlig5qBbqEVwCgVZbt</w:t>
      </w:r>
    </w:p>
    <w:p>
      <w:pPr>
        <w:pStyle w:val="PreformattedText"/>
        <w:bidi w:val="0"/>
        <w:spacing w:before="0" w:after="0"/>
        <w:jc w:val="left"/>
        <w:rPr/>
      </w:pPr>
      <w:r>
        <w:rPr/>
        <w:t>0VTM8LMyWAaq1rHlHzfjlP1t2Fg4cxPFVigwuOTA5O5UtfcLVq4c1KNJOaCPIo8uRxGN7VzC5e3WtP</w:t>
      </w:r>
    </w:p>
    <w:p>
      <w:pPr>
        <w:pStyle w:val="PreformattedText"/>
        <w:bidi w:val="0"/>
        <w:spacing w:before="0" w:after="0"/>
        <w:jc w:val="left"/>
        <w:rPr/>
      </w:pPr>
      <w:r>
        <w:rPr/>
        <w:t>NHa7LzH4tmZb+aw1OsllResmPLYWrlZmYDu1trqONDrLa5qskWriomVubgq6eZvWsALipp3eZcVhcv</w:t>
      </w:r>
    </w:p>
    <w:p>
      <w:pPr>
        <w:pStyle w:val="PreformattedText"/>
        <w:bidi w:val="0"/>
        <w:spacing w:before="0" w:after="0"/>
        <w:jc w:val="left"/>
        <w:rPr/>
      </w:pPr>
      <w:r>
        <w:rPr/>
        <w:t>UsXc127ko8l3FlsrDl/WOIq2+37WdtRxvlaqYWbA28lZnnEmZxTYHvO+tavTsVms1zS2QLQczVZnbd</w:t>
      </w:r>
    </w:p>
    <w:p>
      <w:pPr>
        <w:pStyle w:val="PreformattedText"/>
        <w:bidi w:val="0"/>
        <w:spacing w:before="0" w:after="0"/>
        <w:jc w:val="left"/>
        <w:rPr/>
      </w:pPr>
      <w:r>
        <w:rPr/>
        <w:t>uoeOFK8XWyZltiFCiar0DE03ly+329nda5YJ18RYmszC9W7iuS5Gab8XsXrtFclljk82uCSlLPBJBJ</w:t>
      </w:r>
    </w:p>
    <w:p>
      <w:pPr>
        <w:pStyle w:val="PreformattedText"/>
        <w:bidi w:val="0"/>
        <w:spacing w:before="0" w:after="0"/>
        <w:jc w:val="left"/>
        <w:rPr/>
      </w:pPr>
      <w:r>
        <w:rPr/>
        <w:t>js3K1DEwWpIY4oz3JjMdkYfs+1slM7uMma/VBUtM5bkF3jbV+wtQKa0z0ZaS2uibjZUG20738u9h93</w:t>
      </w:r>
    </w:p>
    <w:p>
      <w:pPr>
        <w:pStyle w:val="PreformattedText"/>
        <w:bidi w:val="0"/>
        <w:spacing w:before="0" w:after="0"/>
        <w:jc w:val="left"/>
        <w:rPr/>
      </w:pPr>
      <w:r>
        <w:rPr/>
        <w:t>xgaGrYks17FyDIvar26cMEFjHYfHs9juLOZCWleq/gbF6N5pq9z7GinqD8cxuV7cpQw4fJLc6AjB7W</w:t>
      </w:r>
    </w:p>
    <w:p>
      <w:pPr>
        <w:pStyle w:val="PreformattedText"/>
        <w:bidi w:val="0"/>
        <w:spacing w:before="0" w:after="0"/>
        <w:jc w:val="left"/>
        <w:rPr/>
      </w:pPr>
      <w:r>
        <w:rPr/>
        <w:t>OeWd1Wwub2cV3U3s9yLg90WZspCkXTN3t9f8wJNFjrLyNG2Eq4yi1TKQW58Teu9u1KV5bciZDHy0l9</w:t>
      </w:r>
    </w:p>
    <w:p>
      <w:pPr>
        <w:pStyle w:val="PreformattedText"/>
        <w:bidi w:val="0"/>
        <w:spacing w:before="0" w:after="0"/>
        <w:jc w:val="left"/>
        <w:rPr/>
      </w:pPr>
      <w:r>
        <w:rPr/>
        <w:t>TP4GDFvaeuRFwlwly/29TrTZbBJZ6WgILBwGZcancXxT4cvdsuFL1DRFaJuG7uhrj/2/XNpGMpjKdG</w:t>
      </w:r>
    </w:p>
    <w:p>
      <w:pPr>
        <w:pStyle w:val="PreformattedText"/>
        <w:bidi w:val="0"/>
        <w:spacing w:before="0" w:after="0"/>
        <w:jc w:val="left"/>
        <w:rPr/>
      </w:pPr>
      <w:r>
        <w:rPr/>
        <w:t>lYSUxWRFiZJ/WyGVGHsY2mt2JsvisyaVloZTUrX8TXzttudSth8pie4qct7P1plho1ZDlySqZsWovL</w:t>
      </w:r>
    </w:p>
    <w:p>
      <w:pPr>
        <w:pStyle w:val="PreformattedText"/>
        <w:bidi w:val="0"/>
        <w:spacing w:before="0" w:after="0"/>
        <w:jc w:val="left"/>
        <w:rPr/>
      </w:pPr>
      <w:r>
        <w:rPr/>
        <w:t>m9oXnO6Ba4a9YsGDgBDj7K2+3+nvQAO2bslkQwUZLNazZq04JMdl6iW4cnXv2O4LuMlpZzUcOb+4xH</w:t>
      </w:r>
    </w:p>
    <w:p>
      <w:pPr>
        <w:pStyle w:val="PreformattedText"/>
        <w:bidi w:val="0"/>
        <w:spacing w:before="0" w:after="0"/>
        <w:jc w:val="left"/>
        <w:rPr/>
      </w:pPr>
      <w:r>
        <w:rPr/>
        <w:t>3dixYYV8f3LiYL2XaaTO1KD2o0mYXRnWUzb7NR2bVlzccPHFVZ9+2IMyXbRmPWAcNPeNve4eG7BGSo</w:t>
      </w:r>
    </w:p>
    <w:p>
      <w:pPr>
        <w:pStyle w:val="PreformattedText"/>
        <w:bidi w:val="0"/>
        <w:spacing w:before="0" w:after="0"/>
        <w:jc w:val="left"/>
        <w:rPr/>
      </w:pPr>
      <w:r>
        <w:rPr/>
        <w:t>kWQs3ku2JYbUDW4LtXBrMzWGoS9ypn8XUzESyq0yGTMVqeT42BUXuHD5tIUhx2OI4R2ulA9XXWm+29</w:t>
      </w:r>
    </w:p>
    <w:p>
      <w:pPr>
        <w:pStyle w:val="PreformattedText"/>
        <w:bidi w:val="0"/>
        <w:spacing w:before="0" w:after="0"/>
        <w:jc w:val="left"/>
        <w:rPr/>
      </w:pPr>
      <w:r>
        <w:rPr/>
        <w:t>UXcp1o3mQ8FhSzSBbUs3rL+2u7AVeatVqu5OOx7QCTH5egt+TIRmjHTr5Szi4KGSYxZ/Cw0LVSK/BP</w:t>
      </w:r>
    </w:p>
    <w:p>
      <w:pPr>
        <w:pStyle w:val="PreformattedText"/>
        <w:bidi w:val="0"/>
        <w:spacing w:before="0" w:after="0"/>
        <w:jc w:val="left"/>
        <w:rPr/>
      </w:pPr>
      <w:r>
        <w:rPr/>
        <w:t>JDNf7S7ix2ey7xRYetQZZJo6J/DSlpufeHcXtVQ2YNbdKo75VVYCpa6lrNvezzV7d74vehMzefqJlI</w:t>
      </w:r>
    </w:p>
    <w:p>
      <w:pPr>
        <w:pStyle w:val="PreformattedText"/>
        <w:bidi w:val="0"/>
        <w:spacing w:before="0" w:after="0"/>
        <w:jc w:val="left"/>
        <w:rPr/>
      </w:pPr>
      <w:r>
        <w:rPr/>
        <w:t>L961RuWKlq6UkzUE8WUmgCwYifE3MjlUjiXPvbpRUbkskSmzmcDgO5rZStZhx0y1my1ZbLJdve8uHl</w:t>
      </w:r>
    </w:p>
    <w:p>
      <w:pPr>
        <w:pStyle w:val="PreformattedText"/>
        <w:bidi w:val="0"/>
        <w:spacing w:before="0" w:after="0"/>
        <w:jc w:val="left"/>
        <w:rPr/>
      </w:pPr>
      <w:r>
        <w:rPr/>
        <w:t>FzN95UfTLEqrqpL5jQaaeub7sMG59QO1o7F6zZ7iqXRcFuaR0wMk2V+6uz078VtUllU1c1LLBF3BA0</w:t>
      </w:r>
    </w:p>
    <w:p>
      <w:pPr>
        <w:pStyle w:val="PreformattedText"/>
        <w:bidi w:val="0"/>
        <w:spacing w:before="0" w:after="0"/>
        <w:jc w:val="left"/>
        <w:rPr/>
      </w:pPr>
      <w:r>
        <w:rPr/>
        <w:t>0XGtncTlFu1ne5Vx8NJm37LIZyJqzJk4YtTG6t1wX6rjuur3LmURISa2ckyx4931g3ltjNHuHuPuW5</w:t>
      </w:r>
    </w:p>
    <w:p>
      <w:pPr>
        <w:pStyle w:val="PreformattedText"/>
        <w:bidi w:val="0"/>
        <w:spacing w:before="0" w:after="0"/>
        <w:jc w:val="left"/>
        <w:rPr/>
      </w:pPr>
      <w:r>
        <w:rPr/>
        <w:t>k5OzOxO5stNXihlq2aPaVw4qWvdy9PFJLhJspN6ORq1u5L+JauJpp5WxHelmtkGszQQLVZJeY8jrJK</w:t>
      </w:r>
    </w:p>
    <w:p>
      <w:pPr>
        <w:pStyle w:val="PreformattedText"/>
        <w:bidi w:val="0"/>
        <w:spacing w:before="0" w:after="0"/>
        <w:jc w:val="left"/>
        <w:rPr/>
      </w:pPr>
      <w:r>
        <w:rPr/>
        <w:t>zGdt09U1HuajZvDKe7Y9pubQCOWrVcgb1+kBPH3rNLY7Oy/YncGIh7gxVfGW7kpr43I2cVYkhL4nDW</w:t>
      </w:r>
    </w:p>
    <w:p>
      <w:pPr>
        <w:pStyle w:val="PreformattedText"/>
        <w:bidi w:val="0"/>
        <w:spacing w:before="0" w:after="0"/>
        <w:jc w:val="left"/>
        <w:rPr/>
      </w:pPr>
      <w:r>
        <w:rPr/>
        <w:t>Jrkta/3PUmxWQ7eS7Yt1KksNGtHcZHDTT1rtBJlTZRUzgtdKsvlzY7tlzMt3GGKoVRM6wMF5eXzfb5</w:t>
      </w:r>
    </w:p>
    <w:p>
      <w:pPr>
        <w:pStyle w:val="PreformattedText"/>
        <w:bidi w:val="0"/>
        <w:spacing w:before="0" w:after="0"/>
        <w:jc w:val="left"/>
        <w:rPr/>
      </w:pPr>
      <w:r>
        <w:rPr/>
        <w:t>YXMl5lMUE+Imx82St28dkLVy2kqu9GjnsXNPioMdCYc1DYpTZmoI4YylSp3Ni8ZXx0Mj3nk9WuzTLk</w:t>
      </w:r>
    </w:p>
    <w:p>
      <w:pPr>
        <w:pStyle w:val="PreformattedText"/>
        <w:bidi w:val="0"/>
        <w:spacing w:before="0" w:after="0"/>
        <w:jc w:val="left"/>
        <w:rPr/>
      </w:pPr>
      <w:r>
        <w:rPr/>
        <w:t>ua5m81u9RgB5b0byuiKNYpLUNtImX2oQoZW3fb5ew97LDVyMsg9P0sPCsMarTpwx2YcfTrwYzJmpjM</w:t>
      </w:r>
    </w:p>
    <w:p>
      <w:pPr>
        <w:pStyle w:val="PreformattedText"/>
        <w:bidi w:val="0"/>
        <w:spacing w:before="0" w:after="0"/>
        <w:jc w:val="left"/>
        <w:rPr/>
      </w:pPr>
      <w:r>
        <w:rPr/>
        <w:t>DDexk5T8FVr2RwdNhFLDDjMlhL1CG/ZjGTTMhay5Foild77uZfeKW9jKy3NmjSwV56kzAwU7vw6evd</w:t>
      </w:r>
    </w:p>
    <w:p>
      <w:pPr>
        <w:pStyle w:val="PreformattedText"/>
        <w:bidi w:val="0"/>
        <w:spacing w:before="0" w:after="0"/>
        <w:jc w:val="left"/>
        <w:rPr/>
      </w:pPr>
      <w:r>
        <w:rPr/>
        <w:t>hJbIpI0cc8mT3PLFatS02pXb/wCGlfxfK5fjmopfxPDZK5TxeXmgBsRyZPtPJLcmyd6b7NXbJ1RmN1</w:t>
      </w:r>
    </w:p>
    <w:p>
      <w:pPr>
        <w:pStyle w:val="PreformattedText"/>
        <w:bidi w:val="0"/>
        <w:spacing w:before="0" w:after="0"/>
        <w:jc w:val="left"/>
        <w:rPr/>
      </w:pPr>
      <w:r>
        <w:rPr/>
        <w:t>t9rcQQxt1bW6uNr/CVarZYRtANaqAKd67VmtX+n+UJ9uzFbvLYt1KldXtxxtasRephIc0DEJhVT7zh</w:t>
      </w:r>
    </w:p>
    <w:p>
      <w:pPr>
        <w:pStyle w:val="PreformattedText"/>
        <w:bidi w:val="0"/>
        <w:spacing w:before="0" w:after="0"/>
        <w:jc w:val="left"/>
        <w:rPr/>
      </w:pPr>
      <w:r>
        <w:rPr/>
        <w:t>N2/DnLb1fTkmR3wXfEItS4qnWFbpImFHmXNc9bbuDez8D5HzWqIuy0paOHr13oSYbmJjrZN5sVfq1h</w:t>
      </w:r>
    </w:p>
    <w:p>
      <w:pPr>
        <w:pStyle w:val="PreformattedText"/>
        <w:bidi w:val="0"/>
        <w:spacing w:before="0" w:after="0"/>
        <w:jc w:val="left"/>
        <w:rPr/>
      </w:pPr>
      <w:r>
        <w:rPr/>
        <w:t>Z2aNuyuLt269VPuVrU5KcSSYnuKtiKzPC8MRb8R7DibHw1llkyLqWdLV2/htbXEXUZgFwC28VX7yZQ</w:t>
      </w:r>
    </w:p>
    <w:p>
      <w:pPr>
        <w:pStyle w:val="PreformattedText"/>
        <w:bidi w:val="0"/>
        <w:spacing w:before="0" w:after="0"/>
        <w:jc w:val="left"/>
        <w:rPr/>
      </w:pPr>
      <w:r>
        <w:rPr/>
        <w:t>t10QVFwoRlPr15o3S3XVLl4S3bNvlDBjY2uCtd2txnlmhWOKSLJU37ktw2ZofUepJju/3RnzFheCV6</w:t>
      </w:r>
    </w:p>
    <w:p>
      <w:pPr>
        <w:pStyle w:val="PreformattedText"/>
        <w:bidi w:val="0"/>
        <w:spacing w:before="0" w:after="0"/>
        <w:jc w:val="left"/>
        <w:rPr/>
      </w:pPr>
      <w:r>
        <w:rPr/>
        <w:t>5ZbXAtVjru5fe0bNmwuW18b4AAzBsK09eu2GvBcrSRXUW2aUSM4THtip6tzIYqnjzFI9mzeso4z4xM</w:t>
      </w:r>
    </w:p>
    <w:p>
      <w:pPr>
        <w:pStyle w:val="PreformattedText"/>
        <w:bidi w:val="0"/>
        <w:spacing w:before="0" w:after="0"/>
        <w:jc w:val="left"/>
        <w:rPr/>
      </w:pPr>
      <w:r>
        <w:rPr/>
        <w:t>GYoyWWdJ/uOzaymxjUYxdJecELFWAFeZeWlvwmlw+AaRJUmjW3n16/qhZw/3oyAsQUcHbNtYoZmqWU</w:t>
      </w:r>
    </w:p>
    <w:p>
      <w:pPr>
        <w:pStyle w:val="PreformattedText"/>
        <w:bidi w:val="0"/>
        <w:spacing w:before="0" w:after="0"/>
        <w:jc w:val="left"/>
        <w:rPr/>
      </w:pPr>
      <w:r>
        <w:rPr/>
        <w:t>ONuZC5lXirV7Uf2fp48zdymqldKld42g72+4rVJhyupax5ZR1ZWEwY2tgzXaadu7RbbX3eMAYOqqVK</w:t>
      </w:r>
    </w:p>
    <w:p>
      <w:pPr>
        <w:pStyle w:val="PreformattedText"/>
        <w:bidi w:val="0"/>
        <w:spacing w:before="0" w:after="0"/>
        <w:jc w:val="left"/>
        <w:rPr/>
      </w:pPr>
      <w:r>
        <w:rPr/>
        <w:t>27tdd31vd0w1vtYxxkcT1pVeSczAySzRKVq0a3pXjak+4mWrNi4pZ9TM82JtiSaxNuBKsb1JoVan9v</w:t>
      </w:r>
    </w:p>
    <w:p>
      <w:pPr>
        <w:pStyle w:val="PreformattedText"/>
        <w:bidi w:val="0"/>
        <w:spacing w:before="0" w:after="0"/>
        <w:jc w:val="left"/>
        <w:rPr/>
      </w:pPr>
      <w:r>
        <w:rPr/>
        <w:t>6cfBtdIuK1FNYaXa7mrcy7uoSzYyN02aMc3OYHmiVqsj2G5+gP5KseQli+z9/pN7eufsuV5hIzM5qv</w:t>
      </w:r>
    </w:p>
    <w:p>
      <w:pPr>
        <w:pStyle w:val="PreformattedText"/>
        <w:bidi w:val="0"/>
        <w:spacing w:before="0" w:after="0"/>
        <w:jc w:val="left"/>
        <w:rPr/>
      </w:pPr>
      <w:r>
        <w:rPr/>
        <w:t>1bf7923hGydUhFrgo3om3B5V+EsSW5LFO7LGyYuO9JeQRQVq0C06VeaJBIZqkeLpSSH0xFGs0aS1lY</w:t>
      </w:r>
    </w:p>
    <w:p>
      <w:pPr>
        <w:pStyle w:val="PreformattedText"/>
        <w:bidi w:val="0"/>
        <w:spacing w:before="0" w:after="0"/>
        <w:jc w:val="left"/>
        <w:rPr/>
      </w:pPr>
      <w:r>
        <w:rPr/>
        <w:t>zHrymZgv8AEFK6e7+3dWMbLSvKe9Ev426t+1YrPkKuashr4SzHQvyHNcck1m1PJhZ7ETw0prP3WVvR</w:t>
      </w:r>
    </w:p>
    <w:p>
      <w:pPr>
        <w:pStyle w:val="PreformattedText"/>
        <w:bidi w:val="0"/>
        <w:spacing w:before="0" w:after="0"/>
        <w:jc w:val="left"/>
        <w:rPr/>
      </w:pPr>
      <w:r>
        <w:rPr/>
        <w:t>xejbmajWSWLOw8lOgCqTS7hpc05mp5rly73mNtC2W69YobQWYudMvi3m8vDywsQ5yKrYNwLlXdKVrH</w:t>
      </w:r>
    </w:p>
    <w:p>
      <w:pPr>
        <w:pStyle w:val="PreformattedText"/>
        <w:bidi w:val="0"/>
        <w:spacing w:before="0" w:after="0"/>
        <w:jc w:val="left"/>
        <w:rPr/>
      </w:pPr>
      <w:r>
        <w:rPr/>
        <w:t>Yy5+IKluPCipNNDkK0NrFGvPYo0rckZotWkqrZySJZxmLmRJkKJLuIXdFq5qW5d7d+qttO1RFVUN1Y</w:t>
      </w:r>
    </w:p>
    <w:p>
      <w:pPr>
        <w:pStyle w:val="PreformattedText"/>
        <w:bidi w:val="0"/>
        <w:spacing w:before="0" w:after="0"/>
        <w:jc w:val="left"/>
        <w:rPr/>
      </w:pPr>
      <w:r>
        <w:rPr/>
        <w:t>alePH16zQ5ql/JJNO1XAxX7EmNRa/wB5VkxVzH3YMrBh61TC5K7LN+I5G++RjxVSycnBLXlhuLDlfS</w:t>
      </w:r>
    </w:p>
    <w:p>
      <w:pPr>
        <w:pStyle w:val="PreformattedText"/>
        <w:bidi w:val="0"/>
        <w:spacing w:before="0" w:after="0"/>
        <w:jc w:val="left"/>
        <w:rPr/>
      </w:pPr>
      <w:r>
        <w:rPr/>
        <w:t>f7MWJFyKswXMatyt7M3euwzd7GmEQim0XA5jb8Pb4fthXx2IzlupJhJkx8lfK5DJ4yG3WRbOLyVu9Z</w:t>
      </w:r>
    </w:p>
    <w:p>
      <w:pPr>
        <w:pStyle w:val="PreformattedText"/>
        <w:bidi w:val="0"/>
        <w:spacing w:before="0" w:after="0"/>
        <w:jc w:val="left"/>
        <w:rPr/>
      </w:pPr>
      <w:r>
        <w:rPr/>
        <w:t>BSk8luJDiKl+rQtNmTJA9U4fAy5J8W0SHJSsKzDKmAKaZlBUC34R5ua4UZc1vGGlEuwfFc3j67sE48</w:t>
      </w:r>
    </w:p>
    <w:p>
      <w:pPr>
        <w:pStyle w:val="PreformattedText"/>
        <w:bidi w:val="0"/>
        <w:spacing w:before="0" w:after="0"/>
        <w:jc w:val="left"/>
        <w:rPr/>
      </w:pPr>
      <w:r>
        <w:rPr/>
        <w:t>ZkMxRvztlBNj69ilUnhhrY7/V3J3VuSdw9rT5We9ObYwobGWLkdpboFmCGjTxub+5lTG9KUV6h6XJX</w:t>
      </w:r>
    </w:p>
    <w:p>
      <w:pPr>
        <w:pStyle w:val="PreformattedText"/>
        <w:bidi w:val="0"/>
        <w:spacing w:before="0" w:after="0"/>
        <w:jc w:val="left"/>
        <w:rPr/>
      </w:pPr>
      <w:r>
        <w:rPr/>
        <w:t>G1cqsdCRqy4cGy4BX4RUstrhTj6ut5YAgo1bAiS7nbdbKRQXqeNsSSvfv4bFw2JO4JJb3bUmK9WCKr</w:t>
      </w:r>
    </w:p>
    <w:p>
      <w:pPr>
        <w:pStyle w:val="PreformattedText"/>
        <w:bidi w:val="0"/>
        <w:spacing w:before="0" w:after="0"/>
        <w:jc w:val="left"/>
        <w:rPr/>
      </w:pPr>
      <w:r>
        <w:rPr/>
        <w:t>ckyF63D9jLE2SuU4sxhUEb5F4LGk8CjHlbeZqNcxYWr8WGXBWXmgLAumQmwY9318+aC9/DpSZIrlO9</w:t>
      </w:r>
    </w:p>
    <w:p>
      <w:pPr>
        <w:pStyle w:val="PreformattedText"/>
        <w:bidi w:val="0"/>
        <w:spacing w:before="0" w:after="0"/>
        <w:jc w:val="left"/>
        <w:rPr/>
      </w:pPr>
      <w:r>
        <w:rPr/>
        <w:t>Rq12rfhwixOs5jqlPE/aUBjsjYyY/HO6cZSzKvjuFnlY7m7ynmxuVvfZLikhiCZKdWbm3qe7ltu3qc</w:t>
      </w:r>
    </w:p>
    <w:p>
      <w:pPr>
        <w:pStyle w:val="PreformattedText"/>
        <w:bidi w:val="0"/>
        <w:spacing w:before="0" w:after="0"/>
        <w:jc w:val="left"/>
        <w:rPr/>
      </w:pPr>
      <w:r>
        <w:rPr/>
        <w:t>vmbBuWKZqFyR4cMO80ELGNisSI89J4LOOWVMw+By+Hg9C7hasfb2WwPa1JqaJWq4etk8f25iLSLGG7</w:t>
      </w:r>
    </w:p>
    <w:p>
      <w:pPr>
        <w:pStyle w:val="PreformattedText"/>
        <w:bidi w:val="0"/>
        <w:spacing w:before="0" w:after="0"/>
        <w:jc w:val="left"/>
        <w:rPr/>
      </w:pPr>
      <w:r>
        <w:rPr/>
        <w:t>jzGazuXxeJswvfFlVQisRz2+NdDaKaJpd23XKu9A5U9ZQFThZXu95vMf6d6DiCOrLYuZGrUxdiSmKa</w:t>
      </w:r>
    </w:p>
    <w:p>
      <w:pPr>
        <w:pStyle w:val="PreformattedText"/>
        <w:bidi w:val="0"/>
        <w:spacing w:before="0" w:after="0"/>
        <w:jc w:val="left"/>
        <w:rPr/>
      </w:pPr>
      <w:r>
        <w:rPr/>
        <w:t>QUWtR4yGxTiXs+1B2l+Cn1o8v9uavbHaF14mtWTc7i7qmXuGECSImrZeqzMFOHvbv4YBva2aIUhS5r</w:t>
      </w:r>
    </w:p>
    <w:p>
      <w:pPr>
        <w:pStyle w:val="PreformattedText"/>
        <w:bidi w:val="0"/>
        <w:spacing w:before="0" w:after="0"/>
        <w:jc w:val="left"/>
        <w:rPr/>
      </w:pPr>
      <w:r>
        <w:rPr/>
        <w:t>aJgt/wAoCpRXIBVtYs0a+NgrIYP9VEkpWp5bNdux8PP2dPcuxpQzWRtNe7Y7QuvPBSxHb+FzubS/jL</w:t>
      </w:r>
    </w:p>
    <w:p>
      <w:pPr>
        <w:pStyle w:val="PreformattedText"/>
        <w:bidi w:val="0"/>
        <w:spacing w:before="0" w:after="0"/>
        <w:jc w:val="left"/>
        <w:rPr/>
      </w:pPr>
      <w:r>
        <w:rPr/>
        <w:t>Nw1+kT1OquHLUp4fN3eVeW0XRAJmf7jbphJqj7v7OGHnLcTIY+s0eOxv4RiLmRhSxg6lPDZEjeGo3I</w:t>
      </w:r>
    </w:p>
    <w:p>
      <w:pPr>
        <w:pStyle w:val="PreformattedText"/>
        <w:bidi w:val="0"/>
        <w:spacing w:before="0" w:after="0"/>
        <w:jc w:val="left"/>
        <w:rPr/>
      </w:pPr>
      <w:r>
        <w:rPr/>
        <w:t>61rGYqxLFGuI7VweYzpgE15Mo1usuFtoZm+Hd7Pbu+Aq3G6GW2oSub/KFGTHG1FPiaNSllnEGPt4m9</w:t>
      </w:r>
    </w:p>
    <w:p>
      <w:pPr>
        <w:pStyle w:val="PreformattedText"/>
        <w:bidi w:val="0"/>
        <w:spacing w:before="0" w:after="0"/>
        <w:jc w:val="left"/>
        <w:rPr/>
      </w:pPr>
      <w:r>
        <w:rPr/>
        <w:t>h2pYWtnpLU9tIs12nE6l8F23koKFvG9szSTO+P7NweVzby5GbIx9WWxbSwGUZbf291eUeW4xS52NHA</w:t>
      </w:r>
    </w:p>
    <w:p>
      <w:pPr>
        <w:pStyle w:val="PreformattedText"/>
        <w:bidi w:val="0"/>
        <w:spacing w:before="0" w:after="0"/>
        <w:jc w:val="left"/>
        <w:rPr/>
      </w:pPr>
      <w:r>
        <w:rPr/>
        <w:t>r6tupGtZa9WSvI0F1oWUw1rmPrw4PJ3cblK8dhTQlQhe18nmKQWHFKZIh2t2Pi7+VabF5TKLC9rqE4</w:t>
      </w:r>
    </w:p>
    <w:p>
      <w:pPr>
        <w:pStyle w:val="PreformattedText"/>
        <w:bidi w:val="0"/>
        <w:spacing w:before="0" w:after="0"/>
        <w:jc w:val="left"/>
        <w:rPr/>
      </w:pPr>
      <w:r>
        <w:rPr/>
        <w:t>XBbPLd/l3e6uOpirGvEVrzd39bYFS1Vx8kNeWxZzSXPSjGMxUwwOKv4y1i7MWGxlWvdx3PtyHIYusy</w:t>
      </w:r>
    </w:p>
    <w:p>
      <w:pPr>
        <w:pStyle w:val="PreformattedText"/>
        <w:bidi w:val="0"/>
        <w:spacing w:before="0" w:after="0"/>
        <w:jc w:val="left"/>
        <w:rPr/>
      </w:pPr>
      <w:r>
        <w:rPr/>
        <w:t>Y/1ID+F9lUbWUswJfy65Dq9VraE1+b1X7Ezc10QwN3arD1/VBvH5acy3sol6telu0K1qGdbz0jDfs4</w:t>
      </w:r>
    </w:p>
    <w:p>
      <w:pPr>
        <w:pStyle w:val="PreformattedText"/>
        <w:bidi w:val="0"/>
        <w:spacing w:before="0" w:after="0"/>
        <w:jc w:val="left"/>
        <w:rPr/>
      </w:pPr>
      <w:r>
        <w:rPr/>
        <w:t>9ca9rtavUKSdq2sn27jlpYaNJnlwvZFO/cls5GbJCt0ywMVLUpMN3sYcreB5V4JmxuiyhVUgAL1Y9f</w:t>
      </w:r>
    </w:p>
    <w:p>
      <w:pPr>
        <w:pStyle w:val="PreformattedText"/>
        <w:bidi w:val="0"/>
        <w:spacing w:before="0" w:after="0"/>
        <w:jc w:val="left"/>
        <w:rPr/>
      </w:pPr>
      <w:r>
        <w:rPr/>
        <w:t>z96FSLJwXqn4RZx2IaGWGtBWFyhVx2FzWJztN7l+aSq92OTA1s5jcYtOvWcQVu0+zsTJcoHt+/kmDt</w:t>
      </w:r>
    </w:p>
    <w:p>
      <w:pPr>
        <w:pStyle w:val="PreformattedText"/>
        <w:bidi w:val="0"/>
        <w:spacing w:before="0" w:after="0"/>
        <w:jc w:val="left"/>
        <w:rPr/>
      </w:pPr>
      <w:r>
        <w:rPr/>
        <w:t>ZywIuFGG7TDH1l7idjGKUIAt009frC5FmL2Qs1LixYe5dnNerfyFXHXO3spmcp3Kwyay1p4IXOLfLY</w:t>
      </w:r>
    </w:p>
    <w:p>
      <w:pPr>
        <w:pStyle w:val="PreformattedText"/>
        <w:bidi w:val="0"/>
        <w:spacing w:before="0" w:after="0"/>
        <w:jc w:val="left"/>
        <w:rPr/>
      </w:pPr>
      <w:r>
        <w:rPr/>
        <w:t>XCUfuLDVxbx3097bVMrSzKX/ALh6sRMmK9Tfayswuzsy83gfuouKmBWKIyUWlbl8i+X1rGbGYkD5Cz</w:t>
      </w:r>
    </w:p>
    <w:p>
      <w:pPr>
        <w:pStyle w:val="PreformattedText"/>
        <w:bidi w:val="0"/>
        <w:spacing w:before="0" w:after="0"/>
        <w:jc w:val="left"/>
        <w:rPr/>
      </w:pPr>
      <w:r>
        <w:rPr/>
        <w:t>lbWYZpMdaUT2JKkdfuOTIWjms13BNHxfH9s0slfijytuEzJiMX2rgq1alP29ksilZWypjg2yywRlsY</w:t>
      </w:r>
    </w:p>
    <w:p>
      <w:pPr>
        <w:pStyle w:val="PreformattedText"/>
        <w:bidi w:val="0"/>
        <w:spacing w:before="0" w:after="0"/>
        <w:jc w:val="left"/>
        <w:rPr/>
      </w:pPr>
      <w:r>
        <w:rPr/>
        <w:t>XC56rm3t1Wbl3URctpMUqa1AHWVuXu+rfvQJJLdexWa1DNczCZv7qG/3FYy9KfNZe3jJO7q9TJRXo1</w:t>
      </w:r>
    </w:p>
    <w:p>
      <w:pPr>
        <w:pStyle w:val="PreformattedText"/>
        <w:bidi w:val="0"/>
        <w:spacing w:before="0" w:after="0"/>
        <w:jc w:val="left"/>
        <w:rPr/>
      </w:pPr>
      <w:r>
        <w:rPr/>
        <w:t>tjITYuT/WzNtP6WexWAx+MhlfOUbCI9LWly0UqL5bW25h5lX3l33bfCUGKxJmByy6XY3c3t/b2XXbs</w:t>
      </w:r>
    </w:p>
    <w:p>
      <w:pPr>
        <w:pStyle w:val="PreformattedText"/>
        <w:bidi w:val="0"/>
        <w:spacing w:before="0" w:after="0"/>
        <w:jc w:val="left"/>
        <w:rPr/>
      </w:pPr>
      <w:r>
        <w:rPr/>
        <w:t>KF2TIV6eIjisY/HULGOgSLJ5KbtqjV7erXsbb7owXcN2dVkpHHmC5ksrmbcJXBwz5TEY3IU8FlHifr</w:t>
      </w:r>
    </w:p>
    <w:p>
      <w:pPr>
        <w:pStyle w:val="PreformattedText"/>
        <w:bidi w:val="0"/>
        <w:spacing w:before="0" w:after="0"/>
        <w:jc w:val="left"/>
        <w:rPr/>
      </w:pPr>
      <w:r>
        <w:rPr/>
        <w:t>R1hREF5WSt3BMlcbq8xbm5N0MqGKAXszA3Hsxx5f8AHt96BXeSS2nrWpKCTLJDjnGPyc+Q7bp0+3IJ</w:t>
      </w:r>
    </w:p>
    <w:p>
      <w:pPr>
        <w:pStyle w:val="PreformattedText"/>
        <w:bidi w:val="0"/>
        <w:spacing w:before="0" w:after="0"/>
        <w:jc w:val="left"/>
        <w:rPr/>
      </w:pPr>
      <w:r>
        <w:rPr/>
        <w:t>M19zHVb8Rv8Ac+M7UtLXyNX15e4qbd7Ilds9i9xDWJ7dYEuqaYVQ5cONLWvC72N4utW9IuEVpa4Ydn</w:t>
      </w:r>
    </w:p>
    <w:p>
      <w:pPr>
        <w:pStyle w:val="PreformattedText"/>
        <w:bidi w:val="0"/>
        <w:spacing w:before="0" w:after="0"/>
        <w:jc w:val="left"/>
        <w:rPr/>
      </w:pPr>
      <w:r>
        <w:rPr/>
        <w:t>b+2274cvbCWca6x5HE3K2JqVDRtX/s8W2MhpJZMdS5ku3cYC/4fksXPZqYvGzX4ZI8b6801GRO3r0z</w:t>
      </w:r>
    </w:p>
    <w:p>
      <w:pPr>
        <w:pStyle w:val="PreformattedText"/>
        <w:bidi w:val="0"/>
        <w:spacing w:before="0" w:after="0"/>
        <w:jc w:val="left"/>
        <w:rPr/>
      </w:pPr>
      <w:r>
        <w:rPr/>
        <w:t>OaUYSerNqqtzU7TvNdW1WWu8VanLRHMSRnLlipYW832eb4fphWmd0ydi7kbUV2/JTaPMxZiE0YclnY</w:t>
      </w:r>
    </w:p>
    <w:p>
      <w:pPr>
        <w:pStyle w:val="PreformattedText"/>
        <w:bidi w:val="0"/>
        <w:spacing w:before="0" w:after="0"/>
        <w:jc w:val="left"/>
        <w:rPr/>
      </w:pPr>
      <w:r>
        <w:rPr/>
        <w:t>4K9+/Tllgwpmrpb75bE3LlKxXluQVeyeDx5Kj/ALe0lF3iBRQcouXNr7bme12VsRbzLmi6uAQoJUfT</w:t>
      </w:r>
    </w:p>
    <w:p>
      <w:pPr>
        <w:pStyle w:val="PreformattedText"/>
        <w:bidi w:val="0"/>
        <w:spacing w:before="0" w:after="0"/>
        <w:jc w:val="left"/>
        <w:rPr/>
      </w:pPr>
      <w:r>
        <w:rPr/>
        <w:t>9b5ssJEEOOxNSrVw1uUU8ZXo08f3FXyEMEy9uDGXe3cH3XTq1pPT+3q37vfHc722kldrWQpwxWLbIk</w:t>
      </w:r>
    </w:p>
    <w:p>
      <w:pPr>
        <w:pStyle w:val="PreformattedText"/>
        <w:bidi w:val="0"/>
        <w:spacing w:before="0" w:after="0"/>
        <w:jc w:val="left"/>
        <w:rPr/>
      </w:pPr>
      <w:r>
        <w:rPr/>
        <w:t>MaSjCWjBrgw5eVd1W5fO/EVbVtIYKuxpRbfx4j8ogO3k8ctf18nNl6FOWMZGxjba5O/kY8bbrYx8hR</w:t>
      </w:r>
    </w:p>
    <w:p>
      <w:pPr>
        <w:pStyle w:val="PreformattedText"/>
        <w:bidi w:val="0"/>
        <w:spacing w:before="0" w:after="0"/>
        <w:jc w:val="left"/>
        <w:rPr/>
      </w:pPr>
      <w:r>
        <w:rPr/>
        <w:t>AoxxSVRS+n+K7N7f9EH0ZJ+8rnpxxPyR7MsqwsUaXvN3ja1K5l0tVUT3mb2QkITXENj6+san4RBua3</w:t>
      </w:r>
    </w:p>
    <w:p>
      <w:pPr>
        <w:pStyle w:val="PreformattedText"/>
        <w:bidi w:val="0"/>
        <w:spacing w:before="0" w:after="0"/>
        <w:jc w:val="left"/>
        <w:rPr/>
      </w:pPr>
      <w:r>
        <w:rPr/>
        <w:t>6ebhfK1cLm8t29mL16zegcZCtb7uE/3Ap04IiiChL9RO4auKmsVxMZ8Z2O7tFEazPHCmXXT+JXebNn</w:t>
      </w:r>
    </w:p>
    <w:p>
      <w:pPr>
        <w:pStyle w:val="PreformattedText"/>
        <w:bidi w:val="0"/>
        <w:spacing w:before="0" w:after="0"/>
        <w:jc w:val="left"/>
        <w:rPr/>
      </w:pPr>
      <w:r>
        <w:rPr/>
        <w:t>DW4eXrWpzVCV4RUtaxPL+3/FfzQGj4qCTCig8uLtok+LS2tqFqtSlDjWr4zLtHYmaFrgowd5dz2Htb</w:t>
      </w:r>
    </w:p>
    <w:p>
      <w:pPr>
        <w:pStyle w:val="PreformattedText"/>
        <w:bidi w:val="0"/>
        <w:spacing w:before="0" w:after="0"/>
        <w:jc w:val="left"/>
        <w:rPr/>
      </w:pPr>
      <w:r>
        <w:rPr/>
        <w:t>LJlMfv7wMJksKywlszq2W679rdm7dMNe1TjF0AJINGZvX3t2Fi/k3axBbq1r+IlNyOWEWKNlsvQq1c</w:t>
      </w:r>
    </w:p>
    <w:p>
      <w:pPr>
        <w:pStyle w:val="PreformattedText"/>
        <w:bidi w:val="0"/>
        <w:spacing w:before="0" w:after="0"/>
        <w:jc w:val="left"/>
        <w:rPr/>
      </w:pPr>
      <w:r>
        <w:rPr/>
        <w:t>djqJcXJSLf3lTET42lLccGU2u4ipe/Dqt0pQyrrixbUY6b13xKv9UXKpcWYVNLfm7IxBdWyJkio1qE</w:t>
      </w:r>
    </w:p>
    <w:p>
      <w:pPr>
        <w:pStyle w:val="PreformattedText"/>
        <w:bidi w:val="0"/>
        <w:spacing w:before="0" w:after="0"/>
        <w:jc w:val="left"/>
        <w:rPr/>
      </w:pPr>
      <w:r>
        <w:rPr/>
        <w:t>r2Zy1WxbNTH3LCW3wpSnRuosFCKO/AmPhqxSQCvHXs26suJmkML1CiXICLJN1dS2WmNWZW5rso3VVQ</w:t>
      </w:r>
    </w:p>
    <w:p>
      <w:pPr>
        <w:pStyle w:val="PreformattedText"/>
        <w:bidi w:val="0"/>
        <w:spacing w:before="0" w:after="0"/>
        <w:jc w:val="left"/>
        <w:rPr/>
      </w:pPr>
      <w:r>
        <w:rPr/>
        <w:t>xWjRDWmhwYAZu3wHu2+jHfaoh4BirFlYqksalmMxACk+QFfgf2Oiv9XLr8C6VJj9KSwTVsVGX3d6Fl</w:t>
      </w:r>
    </w:p>
    <w:p>
      <w:pPr>
        <w:pStyle w:val="PreformattedText"/>
        <w:bidi w:val="0"/>
        <w:spacing w:before="0" w:after="0"/>
        <w:jc w:val="left"/>
        <w:rPr/>
      </w:pPr>
      <w:r>
        <w:rPr/>
        <w:t>IiIkUq+gSRpw5BK+87HmRfy+SPltdTGkPQGun7vd7vm4wYAJB5KoYxhQWXw0bEBGQa0Gc7Hnyg9vjo</w:t>
      </w:r>
    </w:p>
    <w:p>
      <w:pPr>
        <w:pStyle w:val="PreformattedText"/>
        <w:bidi w:val="0"/>
        <w:spacing w:before="0" w:after="0"/>
        <w:jc w:val="left"/>
        <w:rPr/>
      </w:pPr>
      <w:r>
        <w:rPr/>
        <w:t>iyhSNSfuwRl2rNHyC+oIw6cm5oxRtoZATyXk+9qTy/p48eiJJJ1MI0hHNVCRSqvJeDMZCoX5kRix2m</w:t>
      </w:r>
    </w:p>
    <w:p>
      <w:pPr>
        <w:pStyle w:val="PreformattedText"/>
        <w:bidi w:val="0"/>
        <w:spacing w:before="0" w:after="0"/>
        <w:jc w:val="left"/>
        <w:rPr/>
      </w:pPr>
      <w:r>
        <w:rPr/>
        <w:t>zv52G5fHRCwesGJtr+6Cbttgd/mYrC22VXdmVf5BZdsxA0N/Kr0RRsEdajXD4YcePYJ6ZHgJwC7JBL</w:t>
      </w:r>
    </w:p>
    <w:p>
      <w:pPr>
        <w:pStyle w:val="PreformattedText"/>
        <w:bidi w:val="0"/>
        <w:spacing w:before="0" w:after="0"/>
        <w:jc w:val="left"/>
        <w:rPr/>
      </w:pPr>
      <w:r>
        <w:rPr/>
        <w:t>ISFQ8QGWThy3rW+Pu30yXx7IQ4AYgaLD6xsh5RsVRWKFhGFQcACfVKnR4yHlsfOx7utsg4ERmfUY3G</w:t>
      </w:r>
    </w:p>
    <w:p>
      <w:pPr>
        <w:pStyle w:val="PreformattedText"/>
        <w:bidi w:val="0"/>
        <w:spacing w:before="0" w:after="0"/>
        <w:jc w:val="left"/>
        <w:rPr/>
      </w:pPr>
      <w:r>
        <w:rPr/>
        <w:t>rfth809kI0jHUgUlSOLMfTDIp186BXkx1pl61y+MZn3jpbDrpsVR1c7O1JcgH1CvyrAgjYU70fkeet</w:t>
      </w:r>
    </w:p>
    <w:p>
      <w:pPr>
        <w:pStyle w:val="PreformattedText"/>
        <w:bidi w:val="0"/>
        <w:spacing w:before="0" w:after="0"/>
        <w:jc w:val="left"/>
        <w:rPr/>
      </w:pPr>
      <w:r>
        <w:rPr/>
        <w:t>SbojnzqdYSDmXe96HRVL8k1ID8AHftKHfLyQSGYgH48abj06Xi1O2M8zVDTGHDUdSgcFisiJwXiSqr</w:t>
      </w:r>
    </w:p>
    <w:p>
      <w:pPr>
        <w:pStyle w:val="PreformattedText"/>
        <w:bidi w:val="0"/>
        <w:spacing w:before="0" w:after="0"/>
        <w:jc w:val="left"/>
        <w:rPr/>
      </w:pPr>
      <w:r>
        <w:rPr/>
        <w:t>43xRNEe8NvzvSjl7emREKdfiug38uMAqVZFLuCyAL6anSxl+I18ab/AK9EAxxGMKClgnHR37l4AgcR</w:t>
      </w:r>
    </w:p>
    <w:p>
      <w:pPr>
        <w:pStyle w:val="PreformattedText"/>
        <w:bidi w:val="0"/>
        <w:spacing w:before="0" w:after="0"/>
        <w:jc w:val="left"/>
        <w:rPr/>
      </w:pPr>
      <w:r>
        <w:rPr/>
        <w:t>HJtowyNqM747Xev/ABdEHtg+FVeIT2gNtFBKkMRtUkU65sNMW+AR1ZVBJx0iqYF6m5m9CDKBQo/xPt</w:t>
      </w:r>
    </w:p>
    <w:p>
      <w:pPr>
        <w:pStyle w:val="PreformattedText"/>
        <w:bidi w:val="0"/>
        <w:spacing w:before="0" w:after="0"/>
        <w:jc w:val="left"/>
        <w:rPr/>
      </w:pPr>
      <w:r>
        <w:rPr/>
        <w:t>TyX2+5uTKoAKqwJ3v9B/5eoIoSOyIBDMykbsGiWULsAaUuPBAcI3E8iTogk+R+ngjqKUpF4GHEFVUO</w:t>
      </w:r>
    </w:p>
    <w:p>
      <w:pPr>
        <w:pStyle w:val="PreformattedText"/>
        <w:bidi w:val="0"/>
        <w:spacing w:before="0" w:after="0"/>
        <w:jc w:val="left"/>
        <w:rPr/>
      </w:pPr>
      <w:r>
        <w:rPr/>
        <w:t>rFFX3twjKlvCxkH8oJYDeztuiIBqAe2BGDH8oJ0nFjzbWgeRAjIHIkron59vLoiYBn36ZchS2nO415</w:t>
      </w:r>
    </w:p>
    <w:p>
      <w:pPr>
        <w:pStyle w:val="PreformattedText"/>
        <w:bidi w:val="0"/>
        <w:spacing w:before="0" w:after="0"/>
        <w:jc w:val="left"/>
        <w:rPr/>
      </w:pPr>
      <w:r>
        <w:rPr/>
        <w:t>BWYcuIZhtQR5HzoK369SASacYDW46UhkZpSqHgPT86JRgy6I4swBO1PnWx8fl6bLFVJrpFatUVGP2R</w:t>
      </w:r>
    </w:p>
    <w:p>
      <w:pPr>
        <w:pStyle w:val="PreformattedText"/>
        <w:bidi w:val="0"/>
        <w:spacing w:before="0" w:after="0"/>
        <w:jc w:val="left"/>
        <w:rPr/>
      </w:pPr>
      <w:r>
        <w:rPr/>
        <w:t>CPdMYaSReHA8pA3BwHAKKA0jg6RGATfgEMvu+erqxU1GsWirXe68PWlCqGiYRoqAc2JA4rKo9rLzOz</w:t>
      </w:r>
    </w:p>
    <w:p>
      <w:pPr>
        <w:pStyle w:val="PreformattedText"/>
        <w:bidi w:val="0"/>
        <w:spacing w:before="0" w:after="0"/>
        <w:jc w:val="left"/>
        <w:rPr/>
      </w:pPr>
      <w:r>
        <w:rPr/>
        <w:t>5HE9aFoAKHLvQRR/6kKpFoMruCskUsZ1LtEJdCnv0eRZijqQH/AH8dMDAnSjQigLUHb6+yOf8A9TmT</w:t>
      </w:r>
    </w:p>
    <w:p>
      <w:pPr>
        <w:pStyle w:val="PreformattedText"/>
        <w:bidi w:val="0"/>
        <w:spacing w:before="0" w:after="0"/>
        <w:jc w:val="left"/>
        <w:rPr/>
      </w:pPr>
      <w:r>
        <w:rPr/>
        <w:t>Tr7SY0dlCoHCxDyURSQAAvHfwD+X+/RMFVI70OWWt2Ixjnn9SogtghiwiJkAYtsqzSE+xydFtFSfn8</w:t>
      </w:r>
    </w:p>
    <w:p>
      <w:pPr>
        <w:pStyle w:val="PreformattedText"/>
        <w:bidi w:val="0"/>
        <w:spacing w:before="0" w:after="0"/>
        <w:jc w:val="left"/>
        <w:rPr/>
      </w:pPr>
      <w:r>
        <w:rPr/>
        <w:t>zL0uWc7BtYZQA1Ou78MQXIi8i2hGRyQBQpkZl9vp8vjjx8nfx/n1suqFqN6KBQaCgEFGjQcSoUSIHj</w:t>
      </w:r>
    </w:p>
    <w:p>
      <w:pPr>
        <w:pStyle w:val="PreformattedText"/>
        <w:bidi w:val="0"/>
        <w:spacing w:before="0" w:after="0"/>
        <w:jc w:val="left"/>
        <w:rPr/>
      </w:pPr>
      <w:r>
        <w:rPr/>
        <w:t>dAn5+Pgn+Y2vVIbW/H5eXUigJA1gKAEhaK1fXxQFDEizIEjZVZRsqqhB7dmRWYfm4jiR/wAXQxFvbF</w:t>
      </w:r>
    </w:p>
    <w:p>
      <w:pPr>
        <w:pStyle w:val="PreformattedText"/>
        <w:bidi w:val="0"/>
        <w:spacing w:before="0" w:after="0"/>
        <w:jc w:val="left"/>
        <w:rPr/>
      </w:pPr>
      <w:r>
        <w:rPr/>
        <w:t>erBKxKvbLKJIfG9cZIxpm4lgqxmUDyvww/UjieufNopUcREhVoBhlJi0nZXH0UZ1PD+WVWJnUEq5WN</w:t>
      </w:r>
    </w:p>
    <w:p>
      <w:pPr>
        <w:pStyle w:val="PreformattedText"/>
        <w:bidi w:val="0"/>
        <w:spacing w:before="0" w:after="0"/>
        <w:jc w:val="left"/>
        <w:rPr/>
      </w:pPr>
      <w:r>
        <w:rPr/>
        <w:t>NQkklgWOm23nlyHWdDTE9sXAqQRui2La9qIqoo4xqpb4hkChy2t/yVAIIY+SNbLM3t6UwFxpoYfcx4</w:t>
      </w:r>
    </w:p>
    <w:p>
      <w:pPr>
        <w:pStyle w:val="PreformattedText"/>
        <w:bidi w:val="0"/>
        <w:spacing w:before="0" w:after="0"/>
        <w:jc w:val="left"/>
        <w:rPr/>
      </w:pPr>
      <w:r>
        <w:rPr/>
        <w:t>xY7tZEaJNoqiLjy2Wf1ZUUegoGyZR8h2+N8fzdQa40OMWQAk1GVYnPD7cqG/luEXlwAQDhz/mHjorI</w:t>
      </w:r>
    </w:p>
    <w:p>
      <w:pPr>
        <w:pStyle w:val="PreformattedText"/>
        <w:bidi w:val="0"/>
        <w:spacing w:before="0" w:after="0"/>
        <w:jc w:val="left"/>
        <w:rPr/>
      </w:pPr>
      <w:r>
        <w:rPr/>
        <w:t>qllL63rXWFlFpYHLGxbqAsMYZn8UNn7T+HT6os8gi+5xeNx6hZFUyfd5ehwYEK3pKwGv7n83/D6X5E</w:t>
      </w:r>
    </w:p>
    <w:p>
      <w:pPr>
        <w:pStyle w:val="PreformattedText"/>
        <w:bidi w:val="0"/>
        <w:spacing w:before="0" w:after="0"/>
        <w:jc w:val="left"/>
        <w:rPr/>
      </w:pPr>
      <w:r>
        <w:rPr/>
        <w:t>qG+U/R9R/657f/AIpo4PynNOhNpwxZ5I//ABix863ct2xUsTTyRmaauDI71JYk9KUaRZlrMupHDFW0</w:t>
      </w:r>
    </w:p>
    <w:p>
      <w:pPr>
        <w:pStyle w:val="PreformattedText"/>
        <w:bidi w:val="0"/>
        <w:spacing w:before="0" w:after="0"/>
        <w:jc w:val="left"/>
        <w:rPr/>
      </w:pPr>
      <w:r>
        <w:rPr/>
        <w:t>NAbXXX26cpWjA7uMfOwAaBtYnTNz18jicXkfWVkyONxtizasH1PUm9FEQyxgbkBlWQNsckK+3gfPXf</w:t>
      </w:r>
    </w:p>
    <w:p>
      <w:pPr>
        <w:pStyle w:val="PreformattedText"/>
        <w:bidi w:val="0"/>
        <w:spacing w:before="0" w:after="0"/>
        <w:jc w:val="left"/>
        <w:rPr/>
      </w:pPr>
      <w:r>
        <w:rPr/>
        <w:t>mC6TJmcZirmjDgCw8Yj6eaSBvUE1iFwsqxvX9thUQKFnS5GeXhZoxHohirsHduPWUlgcTDZfGEm5Gk</w:t>
      </w:r>
    </w:p>
    <w:p>
      <w:pPr>
        <w:pStyle w:val="PreformattedText"/>
        <w:bidi w:val="0"/>
        <w:spacing w:before="0" w:after="0"/>
        <w:jc w:val="left"/>
        <w:rPr/>
      </w:pPr>
      <w:r>
        <w:rPr/>
        <w:t>MxYcZZJWi90Csa0gjIWQxo7kpIoZuacvdI7svVYZArLGkUcaRPZblNPIYwjsjoh9sgUey0VkUEcioX</w:t>
      </w:r>
    </w:p>
    <w:p>
      <w:pPr>
        <w:pStyle w:val="PreformattedText"/>
        <w:bidi w:val="0"/>
        <w:spacing w:before="0" w:after="0"/>
        <w:jc w:val="left"/>
        <w:rPr/>
      </w:pPr>
      <w:r>
        <w:rPr/>
        <w:t>45HogjWkoDNLKh3HLLoIWaNA29KW2v26aX3FWZv5ml6II1iElpFeZ6sE0iSrKCZrDK0rlFhNSBSq6g</w:t>
      </w:r>
    </w:p>
    <w:p>
      <w:pPr>
        <w:pStyle w:val="PreformattedText"/>
        <w:bidi w:val="0"/>
        <w:spacing w:before="0" w:after="0"/>
        <w:jc w:val="left"/>
        <w:rPr/>
      </w:pPr>
      <w:r>
        <w:rPr/>
        <w:t>4spO2aP9Ofu6PbBG8VGX1PRmnD85SZ9yLEJC0fFNFASV1okE7VV4kHj09RSgJiGJGhJw5RBXIVsfXW</w:t>
      </w:r>
    </w:p>
    <w:p>
      <w:pPr>
        <w:pStyle w:val="PreformattedText"/>
        <w:bidi w:val="0"/>
        <w:spacing w:before="0" w:after="0"/>
        <w:jc w:val="left"/>
        <w:rPr/>
      </w:pPr>
      <w:r>
        <w:rPr/>
        <w:t>3Wmhr2PWk+2Ekpb1ZXcFgEKECGNoBpw66kRm0V9LzScFtdKb0UUzGZSCawx6B9F7FaRiWhmd5rSx+m</w:t>
      </w:r>
    </w:p>
    <w:p>
      <w:pPr>
        <w:pStyle w:val="PreformattedText"/>
        <w:bidi w:val="0"/>
        <w:spacing w:before="0" w:after="0"/>
        <w:jc w:val="left"/>
        <w:rPr/>
      </w:pPr>
      <w:r>
        <w:rPr/>
        <w:t>zp64NcN6CMzgxLGoDQyrGYz7lVeuOtVLL2evWEbDiThSFq06impR4o1ZwGEBrTVnkWV4zGFjJgFoRE</w:t>
      </w:r>
    </w:p>
    <w:p>
      <w:pPr>
        <w:pStyle w:val="PreformattedText"/>
        <w:bidi w:val="0"/>
        <w:spacing w:before="0" w:after="0"/>
        <w:jc w:val="left"/>
        <w:rPr/>
      </w:pPr>
      <w:r>
        <w:rPr/>
        <w:t>OFBquSCzK3jq9T22j164QQWhVZSjs07svBa2kBeuqCQPNHLNLDNZsvMsLF0mmSOORl0zBU6uMT2H19</w:t>
      </w:r>
    </w:p>
    <w:p>
      <w:pPr>
        <w:pStyle w:val="PreformattedText"/>
        <w:bidi w:val="0"/>
        <w:spacing w:before="0" w:after="0"/>
        <w:jc w:val="left"/>
        <w:rPr/>
      </w:pPr>
      <w:r>
        <w:rPr/>
        <w:t>v1oI1GpD6541iCsUCyJIGnZ4maews9eFGmY8G5ycWdtL68bcOXS2NT3a7vr15ogCgpBFRGE9fWnhRH</w:t>
      </w:r>
    </w:p>
    <w:p>
      <w:pPr>
        <w:pStyle w:val="PreformattedText"/>
        <w:bidi w:val="0"/>
        <w:spacing w:before="0" w:after="0"/>
        <w:jc w:val="left"/>
        <w:rPr/>
      </w:pPr>
      <w:r>
        <w:rPr/>
        <w:t>gZQo2yaYrXV5GRHLCPkPdCqM5R4S3HpLKGzE4+vXdiY3ncR1oZIYh/+1kljiWRUNpkiUqJWXTtIJAj</w:t>
      </w:r>
    </w:p>
    <w:p>
      <w:pPr>
        <w:pStyle w:val="PreformattedText"/>
        <w:bidi w:val="0"/>
        <w:spacing w:before="0" w:after="0"/>
        <w:jc w:val="left"/>
        <w:rPr/>
      </w:pPr>
      <w:r>
        <w:rPr/>
        <w:t>N7V48ks9QKUFNIIenblavLeLWGnlkRq/qzB5qgSSaL0IKsZgrTTozcyjO1a3GwkHv5e7rbIxbvH160</w:t>
      </w:r>
    </w:p>
    <w:p>
      <w:pPr>
        <w:pStyle w:val="PreformattedText"/>
        <w:bidi w:val="0"/>
        <w:spacing w:before="0" w:after="0"/>
        <w:jc w:val="left"/>
        <w:rPr/>
      </w:pPr>
      <w:r>
        <w:rPr/>
        <w:t>aETASSIsn2vBUoQR2alqcY2g08KVuUMdmW19pUqWVR0mkrm0Iysc0UMrbWr60+Kfbhe0gWirTJ9v8A</w:t>
      </w:r>
    </w:p>
    <w:p>
      <w:pPr>
        <w:pStyle w:val="PreformattedText"/>
        <w:bidi w:val="0"/>
        <w:spacing w:before="0" w:after="0"/>
        <w:jc w:val="left"/>
        <w:rPr/>
      </w:pPr>
      <w:r>
        <w:rPr/>
        <w:t>L1cRGNwRaDvRfb/R69z1sH/G5/DRmmew8T/UKDtqO1NdmtRxrl8NmsG9eUKqwq4mnphhHtIjwVFiRk</w:t>
      </w:r>
    </w:p>
    <w:p>
      <w:pPr>
        <w:pStyle w:val="PreformattedText"/>
        <w:bidi w:val="0"/>
        <w:spacing w:before="0" w:after="0"/>
        <w:jc w:val="left"/>
        <w:rPr/>
      </w:pPr>
      <w:r>
        <w:rPr/>
        <w:t>iTaXUy6EmxbVXH4aQl2IK1GJZY+3ytK8UR2Nu21YN5JPw/v46LH9/149cWepuA7I3JSg7YSb8+/U4k</w:t>
      </w:r>
    </w:p>
    <w:p>
      <w:pPr>
        <w:pStyle w:val="PreformattedText"/>
        <w:bidi w:val="0"/>
        <w:spacing w:before="0" w:after="0"/>
        <w:jc w:val="left"/>
        <w:rPr/>
      </w:pPr>
      <w:r>
        <w:rPr/>
        <w:t>gaIOm23x44n9ww/f46siAKKjGLUqBUYxxL/00/ccX/2M/Q36dIO3L+S+of1esTY7t/ujuK725U7gn7</w:t>
      </w:r>
    </w:p>
    <w:p>
      <w:pPr>
        <w:pStyle w:val="PreformattedText"/>
        <w:bidi w:val="0"/>
        <w:spacing w:before="0" w:after="0"/>
        <w:jc w:val="left"/>
        <w:rPr/>
      </w:pPr>
      <w:r>
        <w:rPr/>
        <w:t>Zw0E8MEFnGQSPYkQX7z+nKI65MenmR3i6awHVG4BlYjL7sLmblVp1nL2Zt6PnYqYbt3AYbJz9jydpd</w:t>
      </w:r>
    </w:p>
    <w:p>
      <w:pPr>
        <w:pStyle w:val="PreformattedText"/>
        <w:bidi w:val="0"/>
        <w:spacing w:before="0" w:after="0"/>
        <w:jc w:val="left"/>
        <w:rPr/>
      </w:pPr>
      <w:r>
        <w:rPr/>
        <w:t>vZ/KZb6cw9vHsD6I5/v+FqEkXfGVydqGHLZKWT7r/ZJqgyMla0obUMwhrCUrZ5JkqVBtZrcy420qzR</w:t>
      </w:r>
    </w:p>
    <w:p>
      <w:pPr>
        <w:pStyle w:val="PreformattedText"/>
        <w:bidi w:val="0"/>
        <w:spacing w:before="0" w:after="0"/>
        <w:jc w:val="left"/>
        <w:rPr/>
      </w:pPr>
      <w:r>
        <w:rPr/>
        <w:t>mJAAIF5bgF3e0wPJX7wJ7hr9sdvfxEWuwslXtYzuCnm+2sB2bep4Rpa8kDWMVFLBT7ilg7jk4xwVvR</w:t>
      </w:r>
    </w:p>
    <w:p>
      <w:pPr>
        <w:pStyle w:val="PreformattedText"/>
        <w:bidi w:val="0"/>
        <w:spacing w:before="0" w:after="0"/>
        <w:jc w:val="left"/>
        <w:rPr/>
      </w:pPr>
      <w:r>
        <w:rPr/>
        <w:t>KR2ItWUnrsj82cV/20dZM07jPvDt1ytThmjqbBsu17XMKSZMzaOrS51XlXxpwuwidMY2SOJ7E7m71P</w:t>
      </w:r>
    </w:p>
    <w:p>
      <w:pPr>
        <w:pStyle w:val="PreformattedText"/>
        <w:bidi w:val="0"/>
        <w:spacing w:before="0" w:after="0"/>
        <w:jc w:val="left"/>
        <w:rPr/>
      </w:pPr>
      <w:r>
        <w:rPr/>
        <w:t>1l7GzVR+1sFYq9m982sZ3Vj8Qs9vI5DCSduduz+tXz0d0K9T0jUliaTcf3AZ26zS32iRtAltRkuUVG</w:t>
      </w:r>
    </w:p>
    <w:p>
      <w:pPr>
        <w:pStyle w:val="PreformattedText"/>
        <w:bidi w:val="0"/>
        <w:spacing w:before="0" w:after="0"/>
        <w:jc w:val="left"/>
        <w:rPr/>
      </w:pPr>
      <w:r>
        <w:rPr/>
        <w:t>+1eX5+C8I9htvRvRW3bFs82UrbHtElV61W0y7xVO8ImTA9vzdrYz6B9rUe8/4gcBlpfrDXh7ey/ZtJ</w:t>
      </w:r>
    </w:p>
    <w:p>
      <w:pPr>
        <w:pStyle w:val="PreformattedText"/>
        <w:bidi w:val="0"/>
        <w:spacing w:before="0" w:after="0"/>
        <w:jc w:val="left"/>
        <w:rPr/>
      </w:pPr>
      <w:r>
        <w:rPr/>
        <w:t>Ml9U8l2Yfp7dzlu7kxjIA9GxWxtezZFl6VtIr1gNcHMNKOhI2iadpm7GZrLLD1KeZRShpSjBfbCuk1</w:t>
      </w:r>
    </w:p>
    <w:p>
      <w:pPr>
        <w:pStyle w:val="PreformattedText"/>
        <w:bidi w:val="0"/>
        <w:spacing w:before="0" w:after="0"/>
        <w:jc w:val="left"/>
        <w:rPr/>
      </w:pPr>
      <w:r>
        <w:rPr/>
        <w:t>kD5MdHvs+1NPKz7EcUuZbcSV3sNB5oQey+5+68hgu8zW+p3c/cGWufSzsf6p4zuHvP6W4/truDK373</w:t>
      </w:r>
    </w:p>
    <w:p>
      <w:pPr>
        <w:pStyle w:val="PreformattedText"/>
        <w:bidi w:val="0"/>
        <w:spacing w:before="0" w:after="0"/>
        <w:jc w:val="left"/>
        <w:rPr/>
      </w:pPr>
      <w:r>
        <w:rPr/>
        <w:t>1WqQ3rmRv4PEwSfUfuXIUK0yXPRF2CtaqNVIl2yRMaXs4mSFu6mVMOYszc3N3rj9jRj6B2ufL6O6Ya</w:t>
      </w:r>
    </w:p>
    <w:p>
      <w:pPr>
        <w:pStyle w:val="PreformattedText"/>
        <w:bidi w:val="0"/>
        <w:spacing w:before="0" w:after="0"/>
        <w:jc w:val="left"/>
        <w:rPr/>
      </w:pPr>
      <w:r>
        <w:rPr/>
        <w:t>Wl20y1Sai2LwfHrTx9mPshQz38Q+MufTmep3L3DiKGe7xxPe+Lv/AE8zWK7gzOCrm3ma/Z9ixkcxRw</w:t>
      </w:r>
    </w:p>
    <w:p>
      <w:pPr>
        <w:pStyle w:val="PreformattedText"/>
        <w:bidi w:val="0"/>
        <w:spacing w:before="0" w:after="0"/>
        <w:jc w:val="left"/>
        <w:rPr/>
      </w:pPr>
      <w:r>
        <w:rPr/>
        <w:t>ZbtTG5W6+NqPlq8kcscskcLKzK3Sk2J0dJkvaGWWzXW13Gupddu/PHR275dbPt3R67LO6HSZPYFWLr</w:t>
      </w:r>
    </w:p>
    <w:p>
      <w:pPr>
        <w:pStyle w:val="PreformattedText"/>
        <w:bidi w:val="0"/>
        <w:spacing w:before="0" w:after="0"/>
        <w:jc w:val="left"/>
        <w:rPr/>
      </w:pPr>
      <w:r>
        <w:rPr/>
        <w:t>ci8tq863e9hFeO4Pqfi4u6vqXlKPcP8AB/2x3f8AUk9z9p1O2s79MMxD3Pc7PopiOxu3uyrL9v4+zi</w:t>
      </w:r>
    </w:p>
    <w:p>
      <w:pPr>
        <w:pStyle w:val="PreformattedText"/>
        <w:bidi w:val="0"/>
        <w:spacing w:before="0" w:after="0"/>
        <w:jc w:val="left"/>
        <w:rPr/>
      </w:pPr>
      <w:r>
        <w:rPr/>
        <w:t>oLzZDFTPFlYGtTTrRM2QsRW4oXTpkS7Gc3dZca3PvLurui3eFcu9xj5+8yruwKKoDLYqfWzezS6I+n</w:t>
      </w:r>
    </w:p>
    <w:p>
      <w:pPr>
        <w:pStyle w:val="PreformattedText"/>
        <w:bidi w:val="0"/>
        <w:spacing w:before="0" w:after="0"/>
        <w:jc w:val="left"/>
        <w:rPr/>
      </w:pPr>
      <w:r>
        <w:rPr/>
        <w:t>7vwsd+/Sj+snb0V1auYr5vtHsz6W9+d2YruPtilP3BEJoZe48jWrW81WzPdGQ/Cr7zRCW1Tp5L0zZS</w:t>
      </w:r>
    </w:p>
    <w:p>
      <w:pPr>
        <w:pStyle w:val="PreformattedText"/>
        <w:bidi w:val="0"/>
        <w:spacing w:before="0" w:after="0"/>
        <w:jc w:val="left"/>
        <w:rPr/>
      </w:pPr>
      <w:r>
        <w:rPr/>
        <w:t>wy0logZD1a5d1brsrXXZW7rbrNxpSKECjD/UFTaaZGard1feXi27SJAipXU73wvaqXvrjY7jguY05j</w:t>
      </w:r>
    </w:p>
    <w:p>
      <w:pPr>
        <w:pStyle w:val="PreformattedText"/>
        <w:bidi w:val="0"/>
        <w:spacing w:before="0" w:after="0"/>
        <w:jc w:val="left"/>
        <w:rPr/>
      </w:pPr>
      <w:r>
        <w:rPr/>
        <w:t>uTDZXEfSHLd8YOrnc9mhJ2j2LYg9LHXP9ZMU8UFDPfdLkKytkqrQvNCrv/hOwloy7OFBZWZbjUXNgv</w:t>
      </w:r>
    </w:p>
    <w:p>
      <w:pPr>
        <w:pStyle w:val="PreformattedText"/>
        <w:bidi w:val="0"/>
        <w:spacing w:before="0" w:after="0"/>
        <w:jc w:val="left"/>
        <w:rPr/>
      </w:pPr>
      <w:r>
        <w:rPr/>
        <w:t>fY7ob24Qlps+QgJMy5cpo1Lkrx8tu/bAMWGsdgZibIY3FfQb6I92dp5fJ46T/XD6hZ26ua7/lj+n8Z</w:t>
      </w:r>
    </w:p>
    <w:p>
      <w:pPr>
        <w:pStyle w:val="PreformattedText"/>
        <w:bidi w:val="0"/>
        <w:spacing w:before="0" w:after="0"/>
        <w:jc w:val="left"/>
        <w:rPr/>
      </w:pPr>
      <w:r>
        <w:rPr/>
        <w:t>xFbIY2tLk+0LmXrmnTuXpmOG+9pTXoYadiaZExts4mi90DEHGuAZ8MfL3e7G+RtE3Y3D7LtC7OKYMu</w:t>
      </w:r>
    </w:p>
    <w:p>
      <w:pPr>
        <w:pStyle w:val="PreformattedText"/>
        <w:bidi w:val="0"/>
        <w:spacing w:before="0" w:after="0"/>
        <w:jc w:val="left"/>
        <w:rPr/>
      </w:pPr>
      <w:r>
        <w:rPr/>
        <w:t>q13hdrjDmy1r6jd49lUO7pJPrH3ZhK31Ay+Z7Z7n+jP0Y7Qw/05GEyeG7qxmW7fw2Sz1hLrZTL3O4J</w:t>
      </w:r>
    </w:p>
    <w:p>
      <w:pPr>
        <w:pStyle w:val="PreformattedText"/>
        <w:bidi w:val="0"/>
        <w:spacing w:before="0" w:after="0"/>
        <w:jc w:val="left"/>
        <w:rPr/>
      </w:pPr>
      <w:r>
        <w:rPr/>
        <w:t>qePy1GjWgN2qL3D1pgswk/ZkLK7rLdHFtq3MV7rFsAxrRWX2xpTofpXa9lTa9n2WdtUiYXW9VyXXNu</w:t>
      </w:r>
    </w:p>
    <w:p>
      <w:pPr>
        <w:pStyle w:val="PreformattedText"/>
        <w:bidi w:val="0"/>
        <w:spacing w:before="0" w:after="0"/>
        <w:jc w:val="left"/>
        <w:rPr/>
      </w:pPr>
      <w:r>
        <w:rPr/>
        <w:t>NvFt7e45YneDIT9o576L/Sd+y/qD9Ol71+qP8ADXm3wX1A7ixdDJZc08dblq97dt/TaHD+l21hLEmB</w:t>
      </w:r>
    </w:p>
    <w:p>
      <w:pPr>
        <w:pStyle w:val="PreformattedText"/>
        <w:bidi w:val="0"/>
        <w:spacing w:before="0" w:after="0"/>
        <w:jc w:val="left"/>
        <w:rPr/>
      </w:pPr>
      <w:r>
        <w:rPr/>
        <w:t>uJ3CYcg80U0wsQ0qzXZX6ttCbPN2nYZkt0nMJp8rK13MvbTH/mOj0ftO37BsnSHRk+TNlLOVd8+DZR</w:t>
      </w:r>
    </w:p>
    <w:p>
      <w:pPr>
        <w:pStyle w:val="PreformattedText"/>
        <w:bidi w:val="0"/>
        <w:spacing w:before="0" w:after="0"/>
        <w:jc w:val="left"/>
        <w:rPr/>
      </w:pPr>
      <w:r>
        <w:rPr/>
        <w:t>5eZrfZHbf+L364RfQL+Gj61fVyvERl8B2lZwvaFc2o4Zcl313+o7Y7ThqMso234pkTaIjCkrj24txT</w:t>
      </w:r>
    </w:p>
    <w:p>
      <w:pPr>
        <w:pStyle w:val="PreformattedText"/>
        <w:bidi w:val="0"/>
        <w:spacing w:before="0" w:after="0"/>
        <w:jc w:val="left"/>
        <w:rPr/>
      </w:pPr>
      <w:r>
        <w:rPr/>
        <w:t>r0O0zhJlvPpcy7q+Y6LHmUue1VFn5Y+J6kzLT+3rXbeUemJJktWKs8xs2Gr27FjJ3rUUFi5jLDZALX</w:t>
      </w:r>
    </w:p>
    <w:p>
      <w:pPr>
        <w:pStyle w:val="PreformattedText"/>
        <w:bidi w:val="0"/>
        <w:spacing w:before="0" w:after="0"/>
        <w:jc w:val="left"/>
        <w:rPr/>
      </w:pPr>
      <w:r>
        <w:rPr/>
        <w:t>aStTqS2pVTnbbxKnmUqxrcWevr73dtu70PIIKtWgh816gS/cyEjyG7g8nLcgyteOeSzhL1P/WG1iPx</w:t>
      </w:r>
    </w:p>
    <w:p>
      <w:pPr>
        <w:pStyle w:val="PreformattedText"/>
        <w:bidi w:val="0"/>
        <w:spacing w:before="0" w:after="0"/>
        <w:jc w:val="left"/>
        <w:rPr/>
      </w:pPr>
      <w:r>
        <w:rPr/>
        <w:t>SfD2MjJFfNzB1xXhsZyMsrM8Q9YM66gKOWU3W3HTBba0WmbivK8IeoJoMf5+tIVJq7AZDNwRI8FC0s</w:t>
      </w:r>
    </w:p>
    <w:p>
      <w:pPr>
        <w:pStyle w:val="PreformattedText"/>
        <w:bidi w:val="0"/>
        <w:spacing w:before="0" w:after="0"/>
        <w:jc w:val="left"/>
        <w:rPr/>
      </w:pPr>
      <w:r>
        <w:rPr/>
        <w:t>UOaq+pk6s/8zuNIrI9D721PnJcpUwMEl2LKxCsrRexZvd1pQBrajHXvVbNW3tK4LW7LE2kGuFCPVfL</w:t>
      </w:r>
    </w:p>
    <w:p>
      <w:pPr>
        <w:pStyle w:val="PreformattedText"/>
        <w:bidi w:val="0"/>
        <w:spacing w:before="0" w:after="0"/>
        <w:jc w:val="left"/>
        <w:rPr/>
      </w:pPr>
      <w:r>
        <w:rPr/>
        <w:t>2wXvxPDZnvwPdupC+RFa9UmL3ayxfji1WhyEViyMvDDNk8XBMiZlTHJXVrCrMSqy6OZZeWMFqcvLvL</w:t>
      </w:r>
    </w:p>
    <w:p>
      <w:pPr>
        <w:pStyle w:val="PreformattedText"/>
        <w:bidi w:val="0"/>
        <w:spacing w:before="0" w:after="0"/>
        <w:jc w:val="left"/>
        <w:rPr/>
      </w:pPr>
      <w:r>
        <w:rPr/>
        <w:t>89twuNdd6IZmrYRR20/dj7ICkuQ5C5kZo5JYrEkOXofjFKrFRx1yDIWM80td7Ve9VjuQNFnsabEl3N</w:t>
      </w:r>
    </w:p>
    <w:p>
      <w:pPr>
        <w:pStyle w:val="PreformattedText"/>
        <w:bidi w:val="0"/>
        <w:spacing w:before="0" w:after="0"/>
        <w:jc w:val="left"/>
        <w:rPr/>
      </w:pPr>
      <w:r>
        <w:rPr/>
        <w:t>2WLwiGVX9iFSMxYgktTnuxpmuXsarHvxC0tYLWu9+H0U8sLtSZpaFWO49fFv3BNLYipLDHje2e4Z2n</w:t>
      </w:r>
    </w:p>
    <w:p>
      <w:pPr>
        <w:pStyle w:val="PreformattedText"/>
        <w:bidi w:val="0"/>
        <w:spacing w:before="0" w:after="0"/>
        <w:jc w:val="left"/>
        <w:rPr/>
      </w:pPr>
      <w:r>
        <w:rPr/>
        <w:t>yTyWxdCY2pjEqY/u1hBFJYySTCblGIpgUbVe4GOUtpyq2Ys3Zbv7rXRFgXDGv1m9GAoas0/rSPBMiZ</w:t>
      </w:r>
    </w:p>
    <w:p>
      <w:pPr>
        <w:pStyle w:val="PreformattedText"/>
        <w:bidi w:val="0"/>
        <w:spacing w:before="0" w:after="0"/>
        <w:jc w:val="left"/>
        <w:rPr/>
      </w:pPr>
      <w:r>
        <w:rPr/>
        <w:t>WOnHSxMdWpJ6xyohNW9Vw9mCn/rLXNfu2OT7gYWb00WR0JHC31W5WNAGz6gebdPLetrb1MPti1SCOx</w:t>
      </w:r>
    </w:p>
    <w:p>
      <w:pPr>
        <w:pStyle w:val="PreformattedText"/>
        <w:bidi w:val="0"/>
        <w:spacing w:before="0" w:after="0"/>
        <w:jc w:val="left"/>
        <w:rPr/>
      </w:pPr>
      <w:r>
        <w:rPr/>
        <w:t>cv9o2+2g9NY8RJFavWCaZxctOzLWmt5Bq1dJqmDsQMmRSEd4tLaklxccdM10aFnK+p1UBKm1aFcPh7</w:t>
      </w:r>
    </w:p>
    <w:p>
      <w:pPr>
        <w:pStyle w:val="PreformattedText"/>
        <w:bidi w:val="0"/>
        <w:spacing w:before="0" w:after="0"/>
        <w:jc w:val="left"/>
        <w:rPr/>
      </w:pPr>
      <w:r>
        <w:rPr/>
        <w:t>xX2vvW2iIDtUAqIIULVPO22p5GouUilsJJcxpmMtu41rI4aT7apYtwXZ6qNP3HmhNIuKpxenC6CZ+X</w:t>
      </w:r>
    </w:p>
    <w:p>
      <w:pPr>
        <w:pStyle w:val="PreformattedText"/>
        <w:bidi w:val="0"/>
        <w:spacing w:before="0" w:after="0"/>
        <w:jc w:val="left"/>
        <w:rPr/>
      </w:pPr>
      <w:r>
        <w:rPr/>
        <w:t>JWIwcsLTVvtqRlzby4tyj2wNgKhsVHq6DuNmy1e5dzEN6LJJXFGxkBeSjfydS1i5MH3Hl7MGPyf4xc</w:t>
      </w:r>
    </w:p>
    <w:p>
      <w:pPr>
        <w:pStyle w:val="PreformattedText"/>
        <w:bidi w:val="0"/>
        <w:spacing w:before="0" w:after="0"/>
        <w:jc w:val="left"/>
        <w:rPr/>
      </w:pPr>
      <w:r>
        <w:rPr/>
        <w:t>x1Om/bHcERlRaMllI4YZZERwnVQtGLuotU+8eW7tLKKGi5TdxicaZWuLD0vl9saRXjk4bN6sLVjIQU</w:t>
      </w:r>
    </w:p>
    <w:p>
      <w:pPr>
        <w:pStyle w:val="PreformattedText"/>
        <w:bidi w:val="0"/>
        <w:spacing w:before="0" w:after="0"/>
        <w:jc w:val="left"/>
        <w:rPr/>
      </w:pPr>
      <w:r>
        <w:rPr/>
        <w:t>8fBFfivzXruKljxmS7f7YFlp5J8hjrP4v2PhY4RPkKdaFrCItRtRN1AaVne25bbe1g2IDDebKyLqwo</w:t>
      </w:r>
    </w:p>
    <w:p>
      <w:pPr>
        <w:pStyle w:val="PreformattedText"/>
        <w:bidi w:val="0"/>
        <w:spacing w:before="0" w:after="0"/>
        <w:jc w:val="left"/>
        <w:rPr/>
      </w:pPr>
      <w:r>
        <w:rPr/>
        <w:t>Tu2xQlgLacfreruWNKONXM3LXcdrJUbjW0go41Mnkpa1jGYjLXbOWwWO7jmSWblkb125cxFrIM8k3b</w:t>
      </w:r>
    </w:p>
    <w:p>
      <w:pPr>
        <w:pStyle w:val="PreformattedText"/>
        <w:bidi w:val="0"/>
        <w:spacing w:before="0" w:after="0"/>
        <w:jc w:val="left"/>
        <w:rPr/>
      </w:pPr>
      <w:r>
        <w:rPr/>
        <w:t>vclPFQ0RcszPJGNWYytcFV7rVbeUHMqt9obse2lYASK3fZuwoV1oXrn2r2qlmPuC3wsUs5k0rYzI2c</w:t>
      </w:r>
    </w:p>
    <w:p>
      <w:pPr>
        <w:pStyle w:val="PreformattedText"/>
        <w:bidi w:val="0"/>
        <w:spacing w:before="0" w:after="0"/>
        <w:jc w:val="left"/>
        <w:rPr/>
      </w:pPr>
      <w:r>
        <w:rPr/>
        <w:t>vaU2oe76kSuuDTLvjIcV3B6jWfwvuunQyEguZC4qQXEs4UmW48VuzNxZeVW3X7r2tmrFGYjeVmuxy8</w:t>
      </w:r>
    </w:p>
    <w:p>
      <w:pPr>
        <w:pStyle w:val="PreformattedText"/>
        <w:bidi w:val="0"/>
        <w:spacing w:before="0" w:after="0"/>
        <w:jc w:val="left"/>
        <w:rPr/>
      </w:pPr>
      <w:r>
        <w:rPr/>
        <w:t>3l9ct0DRV6qV627mML2Xt33j7nvTY+jFkMlLPjb1XuWHIwyzGpIsdXtvvCsWdsbk6uIy7tZvTenC0C</w:t>
      </w:r>
    </w:p>
    <w:p>
      <w:pPr>
        <w:pStyle w:val="PreformattedText"/>
        <w:bidi w:val="0"/>
        <w:spacing w:before="0" w:after="0"/>
        <w:jc w:val="left"/>
        <w:rPr/>
      </w:pPr>
      <w:r>
        <w:rPr/>
        <w:t>auKuGCg66VOXGve3Jq8rWtFHqxamW7KO0euWBoGmTG0GtZi1Tr2clPZpwdw2Hljq0qKNh81cs3hHNZ</w:t>
      </w:r>
    </w:p>
    <w:p>
      <w:pPr>
        <w:pStyle w:val="PreformattedText"/>
        <w:bidi w:val="0"/>
        <w:spacing w:before="0" w:after="0"/>
        <w:jc w:val="left"/>
        <w:rPr/>
      </w:pPr>
      <w:r>
        <w:rPr/>
        <w:t>S7hsjcp4bu6pMGls42ahkbT3LzCGtYAi29rbmLMzeC25jral1rrmwzaxNoZia55Yt+tj97eEOmFLFb</w:t>
      </w:r>
    </w:p>
    <w:p>
      <w:pPr>
        <w:pStyle w:val="PreformattedText"/>
        <w:bidi w:val="0"/>
        <w:spacing w:before="0" w:after="0"/>
        <w:jc w:val="left"/>
        <w:rPr/>
      </w:pPr>
      <w:r>
        <w:rPr/>
        <w:t>g161PiKtWviUhiysJkzOBrdrXWXJ4e02NgZb/cPasdiSvYaZbC5TtTOR7/Fb6cq1GBatK0W1VXda1P</w:t>
      </w:r>
    </w:p>
    <w:p>
      <w:pPr>
        <w:pStyle w:val="PreformattedText"/>
        <w:bidi w:val="0"/>
        <w:spacing w:before="0" w:after="0"/>
        <w:jc w:val="left"/>
        <w:rPr/>
      </w:pPr>
      <w:r>
        <w:rPr/>
        <w:t>6N3NqjY3GGqB249vvervbpbEY5bJU8p31BayNWtjq3Y3aedCS0aXOTDTXMjPBSwNrHXpXx2ZwWHjtx</w:t>
      </w:r>
    </w:p>
    <w:p>
      <w:pPr>
        <w:pStyle w:val="PreformattedText"/>
        <w:bidi w:val="0"/>
        <w:spacing w:before="0" w:after="0"/>
        <w:jc w:val="left"/>
        <w:rPr/>
      </w:pPr>
      <w:r>
        <w:rPr/>
        <w:t>pHkrwnsxYm0kkrSFDIiVlpM2gs+mzy/qtd3dGUcxbGkSDbKYJQszf9tO3w5oNYWNrUywLBi8sTRhKw</w:t>
      </w:r>
    </w:p>
    <w:p>
      <w:pPr>
        <w:pStyle w:val="PreformattedText"/>
        <w:bidi w:val="0"/>
        <w:spacing w:before="0" w:after="0"/>
        <w:jc w:val="left"/>
        <w:rPr/>
      </w:pPr>
      <w:r>
        <w:rPr/>
        <w:t>vHOZ7C5bGPiLeKsxixG11bM2NYWbEkiLNlcXh81lJ0p2Y4ToRDQ3IKVb27tp94NzeZQzZTFaEnXfiQ</w:t>
      </w:r>
    </w:p>
    <w:p>
      <w:pPr>
        <w:pStyle w:val="PreformattedText"/>
        <w:bidi w:val="0"/>
        <w:spacing w:before="0" w:after="0"/>
        <w:jc w:val="left"/>
        <w:rPr/>
      </w:pPr>
      <w:r>
        <w:rPr/>
        <w:t>aFOe1kK2Tip5S9V9CnLFHUs3Y7+Ys9xY21e9aKejZFmrnsrLhpszRkgWO43cmDyGGVKOFuJ6zRJAIK</w:t>
      </w:r>
    </w:p>
    <w:p>
      <w:pPr>
        <w:pStyle w:val="PreformattedText"/>
        <w:bidi w:val="0"/>
        <w:spacing w:before="0" w:after="0"/>
        <w:jc w:val="left"/>
        <w:rPr/>
      </w:pPr>
      <w:r>
        <w:rPr/>
        <w:t>kVYXLrmwu+sSLgd68FMA0UIrUgUVeb19vhG9M30WOFZM5aN2LGyfd9uWIrSZPGdwNJdoWu0YcZUlTE</w:t>
      </w:r>
    </w:p>
    <w:p>
      <w:pPr>
        <w:pStyle w:val="PreformattedText"/>
        <w:bidi w:val="0"/>
        <w:spacing w:before="0" w:after="0"/>
        <w:jc w:val="left"/>
        <w:rPr/>
      </w:pPr>
      <w:r>
        <w:rPr/>
        <w:t>5Vslj5sz22aqK2Ot4/OdsYWGKxblm6hA7MlSVVbWyFc3HLTm3nRe0NLC3NEEGhCkL73l/Th9sCLexe</w:t>
      </w:r>
    </w:p>
    <w:p>
      <w:pPr>
        <w:pStyle w:val="PreformattedText"/>
        <w:bidi w:val="0"/>
        <w:spacing w:before="0" w:after="0"/>
        <w:jc w:val="left"/>
        <w:rPr/>
      </w:pPr>
      <w:r>
        <w:rPr/>
        <w:t>OrPkLWMlSjTgxzNbwtXHWrdw4+i2ae7gpMvj5YpYaOZyEOe7dq2FNKlhMjn8Rce9kRHGj6TEzItzqc</w:t>
      </w:r>
    </w:p>
    <w:p>
      <w:pPr>
        <w:pStyle w:val="PreformattedText"/>
        <w:bidi w:val="0"/>
        <w:spacing w:before="0" w:after="0"/>
        <w:jc w:val="left"/>
        <w:rPr/>
      </w:pPr>
      <w:r>
        <w:rPr/>
        <w:t>rKvLbdhXeUap5bwbjACDbRrSv46f4/Q0EmnpVcdioBWxmKsMY8dEteNjjahjxyX4rlWBrL2stWxk2V</w:t>
      </w:r>
    </w:p>
    <w:p>
      <w:pPr>
        <w:pStyle w:val="PreformattedText"/>
        <w:bidi w:val="0"/>
        <w:spacing w:before="0" w:after="0"/>
        <w:jc w:val="left"/>
        <w:rPr/>
      </w:pPr>
      <w:r>
        <w:rPr/>
        <w:t>+8r1ZXRs52tmrSZiYQY5K4iaBRBaUNBjw711o1tuqt2YozXZREotTi1zfpdx9YcIOVGoT5OS5FkMLD</w:t>
      </w:r>
    </w:p>
    <w:p>
      <w:pPr>
        <w:pStyle w:val="PreformattedText"/>
        <w:bidi w:val="0"/>
        <w:spacing w:before="0" w:after="0"/>
        <w:jc w:val="left"/>
        <w:rPr/>
      </w:pPr>
      <w:r>
        <w:rPr/>
        <w:t>WqyxQWo70ufzONoJFSbt3IZC/kKjNJmaCVrtPEXGgUZHK9q5jHWMLFXqUnspRmmSFlOwsmMMzU+FS2</w:t>
      </w:r>
    </w:p>
    <w:p>
      <w:pPr>
        <w:pStyle w:val="PreformattedText"/>
        <w:bidi w:val="0"/>
        <w:spacing w:before="0" w:after="0"/>
        <w:jc w:val="left"/>
        <w:rPr/>
      </w:pPr>
      <w:r>
        <w:rPr/>
        <w:t>tCFy3cZRBUZYswDGgNtp9Uge/bkntvJeuXVarJLdyEOXmoVjXeChV7Ht189Z+3s/b0cfUij7cz7xx/</w:t>
      </w:r>
    </w:p>
    <w:p>
      <w:pPr>
        <w:pStyle w:val="PreformattedText"/>
        <w:bidi w:val="0"/>
        <w:spacing w:before="0" w:after="0"/>
        <w:jc w:val="left"/>
        <w:rPr/>
      </w:pPr>
      <w:r>
        <w:rPr/>
        <w:t>h2GRcD3BR/EMu8sxC8mSVYv1ZZsC1tWZhQ97xR+UZHVS0VtuyBTSn63Xet7djNFMpdt42GCjBl7uWW</w:t>
      </w:r>
    </w:p>
    <w:p>
      <w:pPr>
        <w:pStyle w:val="PreformattedText"/>
        <w:bidi w:val="0"/>
        <w:spacing w:before="0" w:after="0"/>
        <w:jc w:val="left"/>
        <w:rPr/>
      </w:pPr>
      <w:r>
        <w:rPr/>
        <w:t>nBVwl6WhLcy9mxPXoN27NLlbFT7buL/wBl1Xux2pVah3bgcbnu4ZxDkkrLZEpLIDi+cNPK2i5mrU84</w:t>
      </w:r>
    </w:p>
    <w:p>
      <w:pPr>
        <w:pStyle w:val="PreformattedText"/>
        <w:bidi w:val="0"/>
        <w:spacing w:before="0" w:after="0"/>
        <w:jc w:val="left"/>
        <w:rPr/>
      </w:pPr>
      <w:r>
        <w:rPr/>
        <w:t>5ZoVjgaQMjHMw3ePr1Sog9VizFy9eyKQZ3uGTMUKdqCjYoYlF7zufVDLXZrdW7NXuw2WvdwjCTXMef</w:t>
      </w:r>
    </w:p>
    <w:p>
      <w:pPr>
        <w:pStyle w:val="PreformattedText"/>
        <w:bidi w:val="0"/>
        <w:spacing w:before="0" w:after="0"/>
        <w:jc w:val="left"/>
        <w:rPr/>
      </w:pPr>
      <w:r>
        <w:rPr/>
        <w:t>TS4neuBmoomNwFv1JlL1gsEsGYF4NaFYvdp3rtVrmD3KKJEMimgK297j9X1pAGPsSCCe0MgmSe/Ww6</w:t>
      </w:r>
    </w:p>
    <w:p>
      <w:pPr>
        <w:pStyle w:val="PreformattedText"/>
        <w:bidi w:val="0"/>
        <w:spacing w:before="0" w:after="0"/>
        <w:jc w:val="left"/>
        <w:rPr/>
      </w:pPr>
      <w:r>
        <w:rPr/>
        <w:t>yyVatjEHI0s5k3s4n8EloGSrgrl3K0bGUwl+lFGmK7vxeR7Y7fh+4uyTOCZepM0hgttwX1TFsy0wV7</w:t>
      </w:r>
    </w:p>
    <w:p>
      <w:pPr>
        <w:pStyle w:val="PreformattedText"/>
        <w:bidi w:val="0"/>
        <w:spacing w:before="0" w:after="0"/>
        <w:jc w:val="left"/>
        <w:rPr/>
      </w:pPr>
      <w:r>
        <w:rPr/>
        <w:t>kTM0WRVFoAw/L608RvQTgqMBI8n2llrNSSYTYzF2MXkLHDLyZnCz4aS201Pt31sk9jK4WKyTF2p3Ni</w:t>
      </w:r>
    </w:p>
    <w:p>
      <w:pPr>
        <w:pStyle w:val="PreformattedText"/>
        <w:bidi w:val="0"/>
        <w:spacing w:before="0" w:after="0"/>
        <w:jc w:val="left"/>
        <w:rPr/>
      </w:pPr>
      <w:r>
        <w:rPr/>
        <w:t>8rhMj91lsrHR6gN1jleque25rMFC6qq8q95Fbce5dTSLUCqGJw5bvWP7lg/JFbmisLDBHXrTmpHBNg</w:t>
      </w:r>
    </w:p>
    <w:p>
      <w:pPr>
        <w:pStyle w:val="PreformattedText"/>
        <w:bidi w:val="0"/>
        <w:spacing w:before="0" w:after="0"/>
        <w:jc w:val="left"/>
        <w:rPr/>
      </w:pPr>
      <w:r>
        <w:rPr/>
        <w:t>atGxQr38cbHddMdtYzOyGQ2pAJu4sNi7Dc568ncOM7msVoo6+J6kGWVaaZdq1tHZe2bC7e3brceZWw</w:t>
      </w:r>
    </w:p>
    <w:p>
      <w:pPr>
        <w:pStyle w:val="PreformattedText"/>
        <w:bidi w:val="0"/>
        <w:spacing w:before="0" w:after="0"/>
        <w:jc w:val="left"/>
        <w:rPr/>
      </w:pPr>
      <w:r>
        <w:rPr/>
        <w:t>yxUmYQEZriQ1fY3e/d8zLAT5KCKSG9Tt2sPYP32X7dhwGby+ekofZY+2a2W7etLKLXc9OHG3LlvCDg</w:t>
      </w:r>
    </w:p>
    <w:p>
      <w:pPr>
        <w:pStyle w:val="PreformattedText"/>
        <w:bidi w:val="0"/>
        <w:spacing w:before="0" w:after="0"/>
        <w:jc w:val="left"/>
        <w:rPr/>
      </w:pPr>
      <w:r>
        <w:rPr/>
        <w:t>l3uPtLuDI9q4KCtjcbLZVrTJBCgzjVqNdUtaoXgvl5ab8prFW1borRwugrl5fWv5sxgGp3BS7bNODD</w:t>
      </w:r>
    </w:p>
    <w:p>
      <w:pPr>
        <w:pStyle w:val="PreformattedText"/>
        <w:bidi w:val="0"/>
        <w:spacing w:before="0" w:after="0"/>
        <w:jc w:val="left"/>
        <w:rPr/>
      </w:pPr>
      <w:r>
        <w:rPr/>
        <w:t>3o8Tju3orWcV647fyOCw9DtqnNUE1eV2nGRxGEj7qm+yNYT0D2h3NNjcZFkO4McbEannS0a5B1hYNY</w:t>
      </w:r>
    </w:p>
    <w:p>
      <w:pPr>
        <w:pStyle w:val="PreformattedText"/>
        <w:bidi w:val="0"/>
        <w:spacing w:before="0" w:after="0"/>
        <w:jc w:val="left"/>
        <w:rPr/>
      </w:pPr>
      <w:r>
        <w:rPr/>
        <w:t>cCop3buVVOHCwsFuKwmYjlXuJovvY173re3oUV7v7dw9WtjbebxuMioxXYDJk8Phpo61ftmmvbprZv</w:t>
      </w:r>
    </w:p>
    <w:p>
      <w:pPr>
        <w:pStyle w:val="PreformattedText"/>
        <w:bidi w:val="0"/>
        <w:spacing w:before="0" w:after="0"/>
        <w:jc w:val="left"/>
        <w:rPr/>
      </w:pPr>
      <w:r>
        <w:rPr/>
        <w:t>ICWxHLBhcbk1weQhf1aVjtnNY7NTfiPc2PMSPJlylVDNWWtL3utuHCxrarRBlK6FCGNXW2CVLM0B1J</w:t>
      </w:r>
    </w:p>
    <w:p>
      <w:pPr>
        <w:pStyle w:val="PreformattedText"/>
        <w:bidi w:val="0"/>
        <w:spacing w:before="0" w:after="0"/>
        <w:jc w:val="left"/>
        <w:rPr/>
      </w:pPr>
      <w:r>
        <w:rPr/>
        <w:t>Zq2qMw8x+ltON3lhFfvf6eU7OPpLn+yrl6hkLdKftzN2UuvZxcxXBse61uV7DfbQ1Jb2I7gpMWsdy4</w:t>
      </w:r>
    </w:p>
    <w:p>
      <w:pPr>
        <w:pStyle w:val="PreformattedText"/>
        <w:bidi w:val="0"/>
        <w:spacing w:before="0" w:after="0"/>
        <w:jc w:val="left"/>
        <w:rPr/>
      </w:pPr>
      <w:r>
        <w:rPr/>
        <w:t>5sb3jlbK/h60OsrbZIOAnJ1xqiSw2Fltqux3T3XGrijs2WGFZiFb0dlUirfoP0+IQny/UL6XiSb7LO</w:t>
      </w:r>
    </w:p>
    <w:p>
      <w:pPr>
        <w:pStyle w:val="PreformattedText"/>
        <w:bidi w:val="0"/>
        <w:spacing w:before="0" w:after="0"/>
        <w:jc w:val="left"/>
        <w:rPr/>
      </w:pPr>
      <w:r>
        <w:rPr/>
        <w:t>9vX62RknqQ5XOUZbiZ6GCl/q1UTK34YY07or38UF7e7yvQcLGfn7fw+bxaY3F1bLdU/wBbJm4hmnS0</w:t>
      </w:r>
    </w:p>
    <w:p>
      <w:pPr>
        <w:pStyle w:val="PreformattedText"/>
        <w:bidi w:val="0"/>
        <w:spacing w:before="0" w:after="0"/>
        <w:jc w:val="left"/>
        <w:rPr/>
      </w:pPr>
      <w:r>
        <w:rPr/>
        <w:t>3e6xpYWfvdx21NFZcqw5ZLk41llt7vANjh2G3TuwLS717YvRZWXD4fJ5/t/DPXwPcFuE5vFl8tj8XB</w:t>
      </w:r>
    </w:p>
    <w:p>
      <w:pPr>
        <w:pStyle w:val="PreformattedText"/>
        <w:bidi w:val="0"/>
        <w:spacing w:before="0" w:after="0"/>
        <w:jc w:val="left"/>
        <w:rPr/>
      </w:pPr>
      <w:r>
        <w:rPr/>
        <w:t>av1sh3DjKYjbvPK4yXH1e4shjq/HBZXE4rK4Gole5by/VpO2S0R2BdpjGw4UQC3dDW4u/P2NR03i0U</w:t>
      </w:r>
    </w:p>
    <w:p>
      <w:pPr>
        <w:pStyle w:val="PreformattedText"/>
        <w:bidi w:val="0"/>
        <w:spacing w:before="0" w:after="0"/>
        <w:jc w:val="left"/>
        <w:rPr/>
      </w:pPr>
      <w:r>
        <w:rPr/>
        <w:t>eSwehmZN4K1t3evNOC/bxgax9Ro87cjGP7Y77yQmrduw52/NLJg5aVbFZaW9HmsZSs1Ho4DL5HJy1b</w:t>
      </w:r>
    </w:p>
    <w:p>
      <w:pPr>
        <w:pStyle w:val="PreformattedText"/>
        <w:bidi w:val="0"/>
        <w:spacing w:before="0" w:after="0"/>
        <w:jc w:val="left"/>
        <w:rPr/>
      </w:pPr>
      <w:r>
        <w:rPr/>
        <w:t>GIr1A0Pa/dmGuVKVe/fz00pZMmicZUqVss7qrUVxusc+Wle81to0RxatWMTbMNP4iXZrW7PX3hG0Gf</w:t>
      </w:r>
    </w:p>
    <w:p>
      <w:pPr>
        <w:pStyle w:val="PreformattedText"/>
        <w:bidi w:val="0"/>
        <w:spacing w:before="0" w:after="0"/>
        <w:jc w:val="left"/>
        <w:rPr/>
      </w:pPr>
      <w:r>
        <w:rPr/>
        <w:t>zE9iaNfp13VEMhakptlKfamB7co1/wAIs5LP1O5sTD3NbU4nF17jt3BWjvIKlUWu48TmGyd9KGLgoJ</w:t>
      </w:r>
    </w:p>
    <w:p>
      <w:pPr>
        <w:pStyle w:val="PreformattedText"/>
        <w:bidi w:val="0"/>
        <w:spacing w:before="0" w:after="0"/>
        <w:jc w:val="left"/>
        <w:rPr/>
      </w:pPr>
      <w:r>
        <w:rPr/>
        <w:t>+0NtFZ2ysgUm0KgS3M2a07vfz7udWq1BFhLFoQTMOZq19vt7sFEyfd8sUUafTWCvBg6FfDK1/PYSzg</w:t>
      </w:r>
    </w:p>
    <w:p>
      <w:pPr>
        <w:pStyle w:val="PreformattedText"/>
        <w:bidi w:val="0"/>
        <w:spacing w:before="0" w:after="0"/>
        <w:jc w:val="left"/>
        <w:rPr/>
      </w:pPr>
      <w:r>
        <w:rPr/>
        <w:t>79+WWzctx1/UvpDl+zsfUvyXVluES5jtTub7juCwa1CnBG47RODy1GxAzGNwW4Fbl73kC5qtvIcd2K</w:t>
      </w:r>
    </w:p>
    <w:p>
      <w:pPr>
        <w:pStyle w:val="PreformattedText"/>
        <w:bidi w:val="0"/>
        <w:spacing w:before="0" w:after="0"/>
        <w:jc w:val="left"/>
        <w:rPr/>
      </w:pPr>
      <w:r>
        <w:rPr/>
        <w:t>dWjhy20G2Vy6N/Ov5YNy4r6pWpoXtdndrw1pILlf7LI93Tdww59c5w7ao0Mylaq0+dyGUvV17atSTf</w:t>
      </w:r>
    </w:p>
    <w:p>
      <w:pPr>
        <w:pStyle w:val="PreformattedText"/>
        <w:bidi w:val="0"/>
        <w:spacing w:before="0" w:after="0"/>
        <w:jc w:val="left"/>
        <w:rPr/>
      </w:pPr>
      <w:r>
        <w:rPr/>
        <w:t>bW8z9vhLlxalWKm1lat0jcwSWqzZlVd2NS6tk+q243eyXW5YusqSEVmdmGoX1uwTr4rv6zdka33r2H</w:t>
      </w:r>
    </w:p>
    <w:p>
      <w:pPr>
        <w:pStyle w:val="PreformattedText"/>
        <w:bidi w:val="0"/>
        <w:spacing w:before="0" w:after="0"/>
        <w:jc w:val="left"/>
        <w:rPr/>
      </w:pPr>
      <w:r>
        <w:rPr/>
        <w:t>i6T2a1TuPdfuzKTyYbNvDVzbzXamPWzm8jPU7dpvPcpQRWMvmu0Z6FWKtYp26c9mO10MsvLoox3t07</w:t>
      </w:r>
    </w:p>
    <w:p>
      <w:pPr>
        <w:pStyle w:val="PreformattedText"/>
        <w:bidi w:val="0"/>
        <w:spacing w:before="0" w:after="0"/>
        <w:jc w:val="left"/>
        <w:rPr/>
      </w:pPr>
      <w:r>
        <w:rPr/>
        <w:t>2fLibVzdo5WyxVhLQ3KWx5f6YDtYz6hzX7v3n1F7ZXuJrN7K2bdjHTU60L3JK2UvZCOahIlXH5ahes</w:t>
      </w:r>
    </w:p>
    <w:p>
      <w:pPr>
        <w:pStyle w:val="PreformattedText"/>
        <w:bidi w:val="0"/>
        <w:spacing w:before="0" w:after="0"/>
        <w:jc w:val="left"/>
        <w:rPr/>
      </w:pPr>
      <w:r>
        <w:rPr/>
        <w:t>VO4LuRrejSxGGz9mDGpDUnyiRUKz7EB2hFKjLarZfKeF/PVcqhstBWKpQVUAsG9fV4Qag7f7qlyMMi</w:t>
      </w:r>
    </w:p>
    <w:p>
      <w:pPr>
        <w:pStyle w:val="PreformattedText"/>
        <w:bidi w:val="0"/>
        <w:spacing w:before="0" w:after="0"/>
        <w:jc w:val="left"/>
        <w:rPr/>
      </w:pPr>
      <w:r>
        <w:rPr/>
        <w:t>d5Yam+P/AA+LD1O2/ptVSMWchm7dHFVsrTuZzm4xlaznMf2xjHFdMdQvGjblhhvYu5LE1JxcFZqTLT</w:t>
      </w:r>
    </w:p>
    <w:p>
      <w:pPr>
        <w:pStyle w:val="PreformattedText"/>
        <w:bidi w:val="0"/>
        <w:spacing w:before="0" w:after="0"/>
        <w:jc w:val="left"/>
        <w:rPr/>
      </w:pPr>
      <w:r>
        <w:rPr/>
        <w:t>QKsuie7mNRabgi5QLqbrK0NUyuqdWUqGxytvN4+9DWr9sSTVkqZH6q52/SarjJ6dLCds1pamQ/Eob1</w:t>
      </w:r>
    </w:p>
    <w:p>
      <w:pPr>
        <w:pStyle w:val="PreformattedText"/>
        <w:bidi w:val="0"/>
        <w:spacing w:before="0" w:after="0"/>
        <w:jc w:val="left"/>
        <w:rPr/>
      </w:pPr>
      <w:r>
        <w:rPr/>
        <w:t>elPHboi1ej7Vr06SSR15JDkM5JjTYTnlcJM70myZk8EzNqaYqheVbLfm/KcXpxZDEqklVcrLtbs8fb</w:t>
      </w:r>
    </w:p>
    <w:p>
      <w:pPr>
        <w:pStyle w:val="PreformattedText"/>
        <w:bidi w:val="0"/>
        <w:spacing w:before="0" w:after="0"/>
        <w:jc w:val="left"/>
        <w:rPr/>
      </w:pPr>
      <w:r>
        <w:rPr/>
        <w:t>6pAc3bXad2aP8AFO6fqJmcewtZGzAucwuDqV5E7hxt+PF5e/hK0SyQVO6BNYu3q6t6eX7grZGu7rkr</w:t>
      </w:r>
    </w:p>
    <w:p>
      <w:pPr>
        <w:pStyle w:val="PreformattedText"/>
        <w:bidi w:val="0"/>
        <w:spacing w:before="0" w:after="0"/>
        <w:jc w:val="left"/>
        <w:rPr/>
      </w:pPr>
      <w:r>
        <w:rPr/>
        <w:t>RjWdllts8pX2yazy6u1rqkoZ6hd26ivmbsdgw1aITK2dFtaneuby92BjiPo9LLJSyOA7jyIuxVsbMM</w:t>
      </w:r>
    </w:p>
    <w:p>
      <w:pPr>
        <w:pStyle w:val="PreformattedText"/>
        <w:bidi w:val="0"/>
        <w:spacing w:before="0" w:after="0"/>
        <w:jc w:val="left"/>
        <w:rPr/>
      </w:pPr>
      <w:r>
        <w:rPr/>
        <w:t>vksi9qhD2/mrc8FjFxUsmK2Jydl3vC/DCbLUUr3+zHWzdyFKzDb/SbNMVWLvMdt5C2GU3AVHz6ZuRr</w:t>
      </w:r>
    </w:p>
    <w:p>
      <w:pPr>
        <w:pStyle w:val="PreformattedText"/>
        <w:bidi w:val="0"/>
        <w:spacing w:before="0" w:after="0"/>
        <w:jc w:val="left"/>
        <w:rPr/>
      </w:pPr>
      <w:r>
        <w:rPr/>
        <w:t>qiFM02lRSX7M29zXeH+XCEK7h/pRBUyc69i4m+VWepZpz2u4adGtWEkNzOV7E1y4Tj/Uxq4dpLHk4v</w:t>
      </w:r>
    </w:p>
    <w:p>
      <w:pPr>
        <w:pStyle w:val="PreformattedText"/>
        <w:bidi w:val="0"/>
        <w:spacing w:before="0" w:after="0"/>
        <w:jc w:val="left"/>
        <w:rPr/>
      </w:pPr>
      <w:r>
        <w:rPr/>
        <w:t>A3ad/n/rDTs15WPJ6MWxuoGrXJmaq27pZjhym5cypaxzi2GA7QAaPl4XW/t5fW7Dksd4Y/BZqzksJi</w:t>
      </w:r>
    </w:p>
    <w:p>
      <w:pPr>
        <w:pStyle w:val="PreformattedText"/>
        <w:bidi w:val="0"/>
        <w:spacing w:before="0" w:after="0"/>
        <w:jc w:val="left"/>
        <w:rPr/>
      </w:pPr>
      <w:r>
        <w:rPr/>
        <w:t>KeOmaLHWaliDGV8dlLOUx11qUb5y5HFOmC7oTMTWKSKRNHgcrHWsyxzP3OlGNwdZLKUCSLQtGsW+6v</w:t>
      </w:r>
    </w:p>
    <w:p>
      <w:pPr>
        <w:pStyle w:val="PreformattedText"/>
        <w:bidi w:val="0"/>
        <w:spacing w:before="0" w:after="0"/>
        <w:jc w:val="left"/>
        <w:rPr/>
      </w:pPr>
      <w:r>
        <w:rPr/>
        <w:t>MzA2muHg3evthYl9ZeCSyn22j2L3fd3vhhm5zvbK9xQJUlzM9nH4vG0qcpWxkrGNry4TD3jjYqlSFT</w:t>
      </w:r>
    </w:p>
    <w:p>
      <w:pPr>
        <w:pStyle w:val="PreformattedText"/>
        <w:bidi w:val="0"/>
        <w:spacing w:before="0" w:after="0"/>
        <w:jc w:val="left"/>
        <w:rPr/>
      </w:pPr>
      <w:r>
        <w:rPr/>
        <w:t>9lImKlvPRxsYkMWPXMduu9vJVFt0lzNsUvjMaYyjH4R3Vx9i8q3SsWFVZLlmUtKinDLuj/Hi3xQFYy</w:t>
      </w:r>
    </w:p>
    <w:p>
      <w:pPr>
        <w:pStyle w:val="PreformattedText"/>
        <w:bidi w:val="0"/>
        <w:spacing w:before="0" w:after="0"/>
        <w:jc w:val="left"/>
        <w:rPr/>
      </w:pPr>
      <w:r>
        <w:rPr/>
        <w:t>xEH4PDUqpg6VEYmzjoO5chYxBOcaibuNyE9uuPxvDyY1MTPZnHpmbE5LG9w5dmXD1obK1ac1QVSuCk</w:t>
      </w:r>
    </w:p>
    <w:p>
      <w:pPr>
        <w:pStyle w:val="PreformattedText"/>
        <w:bidi w:val="0"/>
        <w:spacing w:before="0" w:after="0"/>
        <w:jc w:val="left"/>
        <w:rPr/>
      </w:pPr>
      <w:r>
        <w:rPr/>
        <w:t>s2LK27VeZaW3eUq7aWwFkBqohEny3qzCCXK5tIYV9YPNLjJLFOm92z3XlLJTMxM7z/diPI5BLgWSa3</w:t>
      </w:r>
    </w:p>
    <w:p>
      <w:pPr>
        <w:pStyle w:val="PreformattedText"/>
        <w:bidi w:val="0"/>
        <w:spacing w:before="0" w:after="0"/>
        <w:jc w:val="left"/>
        <w:rPr/>
      </w:pPr>
      <w:r>
        <w:rPr/>
        <w:t>ict+KLFSu1cUZly1ZqTHuEsMblbFU1ZqNqeZla7RrspCxdS8zcW716/bCHatrSnzGO3O9nFyV4s1jX</w:t>
      </w:r>
    </w:p>
    <w:p>
      <w:pPr>
        <w:pStyle w:val="PreformattedText"/>
        <w:bidi w:val="0"/>
        <w:spacing w:before="0" w:after="0"/>
        <w:jc w:val="left"/>
        <w:rPr/>
      </w:pPr>
      <w:r>
        <w:rPr/>
        <w:t>OMW26ilHSuwrVknWOlUlq2Pw/wBayRJboSYK3a+zqRpjXx7S+MyVLyqpzLXmpbu8vdYtqllaLhFgDQ</w:t>
      </w:r>
    </w:p>
    <w:p>
      <w:pPr>
        <w:pStyle w:val="PreformattedText"/>
        <w:bidi w:val="0"/>
        <w:spacing w:before="0" w:after="0"/>
        <w:jc w:val="left"/>
        <w:rPr/>
      </w:pPr>
      <w:r>
        <w:rPr/>
        <w:t>MeMGp7xqX/AL7H5KaCWxA8FS9ZxNmtJj7cwoZqz3BjbMiR24rpiL5eau4qNUr1M7jZlxdWxWqT6NmD</w:t>
      </w:r>
    </w:p>
    <w:p>
      <w:pPr>
        <w:pStyle w:val="PreformattedText"/>
        <w:bidi w:val="0"/>
        <w:spacing w:before="0" w:after="0"/>
        <w:jc w:val="left"/>
        <w:rPr/>
      </w:pPr>
      <w:r>
        <w:rPr/>
        <w:t>SFctOz0wa2mtGy813NRuCutwyhs0wrMZbjgprr8NLe7DdsVqkjijXo0hXMaV8djMTfEsHB8i9KpSAs</w:t>
      </w:r>
    </w:p>
    <w:p>
      <w:pPr>
        <w:pStyle w:val="PreformattedText"/>
        <w:bidi w:val="0"/>
        <w:spacing w:before="0" w:after="0"/>
        <w:jc w:val="left"/>
        <w:rPr/>
      </w:pPr>
      <w:r>
        <w:rPr/>
        <w:t>wRD7hzbvUHb0YG/DMphbNSGjXh+/ZbPLMy6XlVt1Lrvh97eXhlZd1VrFnNDxp6+yCFxRVkpSh4q9mF</w:t>
      </w:r>
    </w:p>
    <w:p>
      <w:pPr>
        <w:pStyle w:val="PreformattedText"/>
        <w:bidi w:val="0"/>
        <w:spacing w:before="0" w:after="0"/>
        <w:jc w:val="left"/>
        <w:rPr/>
      </w:pPr>
      <w:r>
        <w:rPr/>
        <w:t>y8s8klCfJ3vVmpZDG2jjmjsJfjeObA5Vq7K00j08wkNawgls9UnBkKsGsJzaLU1py5ruV+9v4MIlWL</w:t>
      </w:r>
    </w:p>
    <w:p>
      <w:pPr>
        <w:pStyle w:val="PreformattedText"/>
        <w:bidi w:val="0"/>
        <w:spacing w:before="0" w:after="0"/>
        <w:jc w:val="left"/>
        <w:rPr/>
      </w:pPr>
      <w:r>
        <w:rPr/>
        <w:t>KSRhp/2ghmZJYKOOpPBPbWRo7NrHuJpRUnsC1QTDXE8yRZSOSDMYVLSyKj/huJX7uy4ECrnTDMlAKM</w:t>
      </w:r>
    </w:p>
    <w:p>
      <w:pPr>
        <w:pStyle w:val="PreformattedText"/>
        <w:bidi w:val="0"/>
        <w:spacing w:before="0" w:after="0"/>
        <w:jc w:val="left"/>
        <w:rPr/>
      </w:pPr>
      <w:r>
        <w:rPr/>
        <w:t>GzKO7y097VPqZjuxeWCtdKn1/lGI7NGirxwT/bZKu9FsfYmtqMKs9eeGf8RzUVsPJYSvZnw+VZEWH7</w:t>
      </w:r>
    </w:p>
    <w:p>
      <w:pPr>
        <w:pStyle w:val="PreformattedText"/>
        <w:bidi w:val="0"/>
        <w:spacing w:before="0" w:after="0"/>
        <w:jc w:val="left"/>
        <w:rPr/>
      </w:pPr>
      <w:r>
        <w:rPr/>
        <w:t>dO4MrzajpQ1ZYDK6lgp97Bt3e9wkOfeOkVLOpVxp6/HdhBsShaixv95HUtWDDZaxHDb/DK0uPswpHH</w:t>
      </w:r>
    </w:p>
    <w:p>
      <w:pPr>
        <w:pStyle w:val="PreformattedText"/>
        <w:bidi w:val="0"/>
        <w:spacing w:before="0" w:after="0"/>
        <w:jc w:val="left"/>
        <w:rPr/>
      </w:pPr>
      <w:r>
        <w:rPr/>
        <w:t>BQrrNYhTCpcMksmwZey45ZVt7R2WUdEatWStvetwblHh+TGG21cNXWn5oLT35PsclFjzTgv5CtYiuU</w:t>
      </w:r>
    </w:p>
    <w:p>
      <w:pPr>
        <w:pStyle w:val="PreformattedText"/>
        <w:bidi w:val="0"/>
        <w:spacing w:before="0" w:after="0"/>
        <w:jc w:val="left"/>
        <w:rPr/>
      </w:pPr>
      <w:r>
        <w:rPr/>
        <w:t>KeQfdH7qJzfrXK+SgDiqKdbLRBllVgctXihmROMHUzJgZJliCW8waK2napuzbtebmW1uECK16Am4Kd</w:t>
      </w:r>
    </w:p>
    <w:p>
      <w:pPr>
        <w:pStyle w:val="PreformattedText"/>
        <w:bidi w:val="0"/>
        <w:spacing w:before="0" w:after="0"/>
        <w:jc w:val="left"/>
        <w:rPr/>
      </w:pPr>
      <w:r>
        <w:rPr/>
        <w:t>Yj7tqWKGeQyjZF53YO0ivCgCxbLwkSS3U9FyqIo5cvcVbky8vZXAZ8KFW3fWa6Nc4kAUWJZxiKJIch</w:t>
      </w:r>
    </w:p>
    <w:p>
      <w:pPr>
        <w:pStyle w:val="PreformattedText"/>
        <w:bidi w:val="0"/>
        <w:spacing w:before="0" w:after="0"/>
        <w:jc w:val="left"/>
        <w:rPr/>
      </w:pPr>
      <w:r>
        <w:rPr/>
        <w:t>DeyCEQiwmmgiaxlKgCzRUBVdXpSwieGQF/ay2JODKNTddJTW1qcPVOyFHEGq4N+X9Yk7AZDHwY+wRW</w:t>
      </w:r>
    </w:p>
    <w:p>
      <w:pPr>
        <w:pStyle w:val="PreformattedText"/>
        <w:bidi w:val="0"/>
        <w:spacing w:before="0" w:after="0"/>
        <w:jc w:val="left"/>
        <w:rPr/>
      </w:pPr>
      <w:r>
        <w:rPr/>
        <w:t>nnvRQR1YalqzHkaMlLlXvzdvHjDJNOpjkxdZYJ1ag0DTPegqT/7UdKzEsVerzVw5vh/prhbWq1zRme</w:t>
      </w:r>
    </w:p>
    <w:p>
      <w:pPr>
        <w:pStyle w:val="PreformattedText"/>
        <w:bidi w:val="0"/>
        <w:spacing w:before="0" w:after="0"/>
        <w:jc w:val="left"/>
        <w:rPr/>
      </w:pPr>
      <w:r>
        <w:rPr/>
        <w:t>W1HzYPzbsSvV7krUcbjy8cQkirrDVsY7FtYp2d2rGbxl3MU+4ZE9TDnNSWLipbm9WIV6Rwmdii4Vg+</w:t>
      </w:r>
    </w:p>
    <w:p>
      <w:pPr>
        <w:pStyle w:val="PreformattedText"/>
        <w:bidi w:val="0"/>
        <w:spacing w:before="0" w:after="0"/>
        <w:jc w:val="left"/>
        <w:rPr/>
      </w:pPr>
      <w:r>
        <w:rPr/>
        <w:t>8Ez06y1WKLcytY1ua6nZWuB5sQ0CSlBW4XFVa34vW9Dvny1yaTLSyr3Jjo4I6teKtWyUmQy1H7qjVg</w:t>
      </w:r>
    </w:p>
    <w:p>
      <w:pPr>
        <w:pStyle w:val="PreformattedText"/>
        <w:bidi w:val="0"/>
        <w:spacing w:before="0" w:after="0"/>
        <w:jc w:val="left"/>
        <w:rPr/>
      </w:pPr>
      <w:r>
        <w:rPr/>
        <w:t>ehb9iTT9328ZbuR1BLBXydrJd1KXnzsMGnYZg62dOQgZVVbt65cu9lYtblXjm56RQI6S5aOpurw3d6</w:t>
      </w:r>
    </w:p>
    <w:p>
      <w:pPr>
        <w:pStyle w:val="PreformattedText"/>
        <w:bidi w:val="0"/>
        <w:spacing w:before="0" w:after="0"/>
        <w:jc w:val="left"/>
        <w:rPr/>
      </w:pPr>
      <w:r>
        <w:rPr/>
        <w:t>7Ts7x3fdgtUr3LEgxC4rEM0Vq1G+MpTG5UkjxNilhqnbNTHTCGCvhuIxuG/D1hElCCjfySY/Fe+ZBS</w:t>
      </w:r>
    </w:p>
    <w:p>
      <w:pPr>
        <w:pStyle w:val="PreformattedText"/>
        <w:bidi w:val="0"/>
        <w:spacing w:before="0" w:after="0"/>
        <w:jc w:val="left"/>
        <w:rPr/>
      </w:pPr>
      <w:r>
        <w:rPr/>
        <w:t>zKLhdMmFtzD6o7uXKOAUsoWLMwXCmCjXzfmuhXnnjmnyVUXMTJeyFWP1r9hBj5709u9NN+ICGKGZf9</w:t>
      </w:r>
    </w:p>
    <w:p>
      <w:pPr>
        <w:pStyle w:val="PreformattedText"/>
        <w:bidi w:val="0"/>
        <w:spacing w:before="0" w:after="0"/>
        <w:jc w:val="left"/>
        <w:rPr/>
      </w:pPr>
      <w:r>
        <w:rPr/>
        <w:t>Vctkqdy1LLC7RSdudoQiV82llEZjAvPreJisFzNgXu5m7o1PiFG9dEAkJQ5cMsGIZ4rGQx2YeleSJc</w:t>
      </w:r>
    </w:p>
    <w:p>
      <w:pPr>
        <w:pStyle w:val="PreformattedText"/>
        <w:bidi w:val="0"/>
        <w:spacing w:before="0" w:after="0"/>
        <w:jc w:val="left"/>
        <w:rPr/>
      </w:pPr>
      <w:r>
        <w:rPr/>
        <w:t>XFmoa+YRpfuJK4mt0+5c9mYpKrQy1A75KCN56n272MdRr2cTK6VTDShYWC5JgrXw7bv+vtXdivWZre</w:t>
      </w:r>
    </w:p>
    <w:p>
      <w:pPr>
        <w:pStyle w:val="PreformattedText"/>
        <w:bidi w:val="0"/>
        <w:spacing w:before="0" w:after="0"/>
        <w:jc w:val="left"/>
        <w:rPr/>
      </w:pPr>
      <w:r>
        <w:rPr/>
        <w:t>syry19eu9GttdGGU+nLDIuRaaek8tm3Vt07CZHuR4ZcxG8WQvy0cut+3Hap/7XemrPlqdr7eLJraWp</w:t>
      </w:r>
    </w:p>
    <w:p>
      <w:pPr>
        <w:pStyle w:val="PreformattedText"/>
        <w:bidi w:val="0"/>
        <w:spacing w:before="0" w:after="0"/>
        <w:jc w:val="left"/>
        <w:rPr/>
      </w:pPr>
      <w:r>
        <w:rPr/>
        <w:t>ExGABNLsPDe8tzam4YtqraxLMLADmFeP2DvRipDlZ0kEcWSgxlanjoMazK6ZShNhK9ml2jj0kglYyZ</w:t>
      </w:r>
    </w:p>
    <w:p>
      <w:pPr>
        <w:pStyle w:val="PreformattedText"/>
        <w:bidi w:val="0"/>
        <w:spacing w:before="0" w:after="0"/>
        <w:jc w:val="left"/>
        <w:rPr/>
      </w:pPr>
      <w:r>
        <w:rPr/>
        <w:t>dMPl8pJQnjvJe/EM1/7NytxEWgJMslTjaq5s2DL3c3a3Lm3t1m0iAFYg0uc/e70EZKfpUZcaMbBSpw</w:t>
      </w:r>
    </w:p>
    <w:p>
      <w:pPr>
        <w:pStyle w:val="PreformattedText"/>
        <w:bidi w:val="0"/>
        <w:spacing w:before="0" w:after="0"/>
        <w:jc w:val="left"/>
        <w:rPr/>
      </w:pPr>
      <w:r>
        <w:rPr/>
        <w:t>QWJJpMbkqjU44I5X7YyGKlhmWJUx9GrJVw8SrBHSlyuYyFmxWwmR9S+4skM1hYKtrc3DT/AB7Ktja2</w:t>
      </w:r>
    </w:p>
    <w:p>
      <w:pPr>
        <w:pStyle w:val="PreformattedText"/>
        <w:bidi w:val="0"/>
        <w:spacing w:before="0" w:after="0"/>
        <w:jc w:val="left"/>
        <w:rPr/>
      </w:pPr>
      <w:r>
        <w:rPr/>
        <w:t>aJOo5qn70DHEOxW5BAbEiwZONo69izjszejlSjgbknbT1Wls4zInHw1e1cJ64luw4dcxcX8dx7PKiU</w:t>
      </w:r>
    </w:p>
    <w:p>
      <w:pPr>
        <w:pStyle w:val="PreformattedText"/>
        <w:bidi w:val="0"/>
        <w:spacing w:before="0" w:after="0"/>
        <w:jc w:val="left"/>
        <w:rPr/>
      </w:pPr>
      <w:r>
        <w:rPr/>
        <w:t>lGlETdOZu7dgy3ZqMy4DmArvCC8Bzd5fXu8xgstB7MlyK0jWK2Rx1dpI6N6DHduZfCXsvBioMFijFO</w:t>
      </w:r>
    </w:p>
    <w:p>
      <w:pPr>
        <w:pStyle w:val="PreformattedText"/>
        <w:bidi w:val="0"/>
        <w:spacing w:before="0" w:after="0"/>
        <w:jc w:val="left"/>
        <w:rPr/>
      </w:pPr>
      <w:r>
        <w:rPr/>
        <w:t>KkGAyWexuPwmFmhnGJpYPtu/brT4a/cKPfq0MsuWFJRobaGi8Fu3ri2C0woODGLVwZaaCNosG2YMtC</w:t>
      </w:r>
    </w:p>
    <w:p>
      <w:pPr>
        <w:pStyle w:val="PreformattedText"/>
        <w:bidi w:val="0"/>
        <w:spacing w:before="0" w:after="0"/>
        <w:jc w:val="left"/>
        <w:rPr/>
      </w:pPr>
      <w:r>
        <w:rPr/>
        <w:t>OGjnJ+4RdsLAl+1jYMjZySRYjIuSIEkCZzI4+vAIK8EORxXaXZtlMth7ta4bzrMsVZhW5brrdGruhR</w:t>
      </w:r>
    </w:p>
    <w:p>
      <w:pPr>
        <w:pStyle w:val="PreformattedText"/>
        <w:bidi w:val="0"/>
        <w:spacing w:before="0" w:after="0"/>
        <w:jc w:val="left"/>
        <w:rPr/>
      </w:pPr>
      <w:r>
        <w:rPr/>
        <w:t>5ubyjuxUrcQAvCE6epYyCWMm0sWXytlo7KSZ+3SnTPZm5USOkuUjiuCCnQzVajNlL8r2Ilh7S7bo0M</w:t>
      </w:r>
    </w:p>
    <w:p>
      <w:pPr>
        <w:pStyle w:val="PreformattedText"/>
        <w:bidi w:val="0"/>
        <w:spacing w:before="0" w:after="0"/>
        <w:jc w:val="left"/>
        <w:rPr/>
      </w:pPr>
      <w:r>
        <w:rPr/>
        <w:t>Tko2sPjGU4VSXZLS1NODNp9bm8ujRUHMSRhAMskNpcTlJRXsRIsNiKxex6VrV6S4i5G7cy8MlFat3L</w:t>
      </w:r>
    </w:p>
    <w:p>
      <w:pPr>
        <w:pStyle w:val="PreformattedText"/>
        <w:bidi w:val="0"/>
        <w:spacing w:before="0" w:after="0"/>
        <w:jc w:val="left"/>
        <w:rPr/>
      </w:pPr>
      <w:r>
        <w:rPr/>
        <w:t>5ixVbO5ytAI4MX2lgaWItY7FPcWdnhXwYmv9R3vL5mXdVcMIi6taDH9tYMT5ahkLqSRU6uRt2hEZZc</w:t>
      </w:r>
    </w:p>
    <w:p>
      <w:pPr>
        <w:pStyle w:val="PreformattedText"/>
        <w:bidi w:val="0"/>
        <w:spacing w:before="0" w:after="0"/>
        <w:jc w:val="left"/>
        <w:rPr/>
      </w:pPr>
      <w:r>
        <w:rPr/>
        <w:t>nJPUsXfxOs2aor3JSiqK+CkvVai9xdwrxksxYCjiu3t5irNw6ugZ2UA2NWmJy5s1x+HM3ly5olsCca</w:t>
      </w:r>
    </w:p>
    <w:p>
      <w:pPr>
        <w:pStyle w:val="PreformattedText"/>
        <w:bidi w:val="0"/>
        <w:spacing w:before="0" w:after="0"/>
        <w:jc w:val="left"/>
        <w:rPr/>
      </w:pPr>
      <w:r>
        <w:rPr/>
        <w:t>hs0HakV2RJpHp2rEtOzcgsP3fDj6WNsxiqnceXyfdM33SPVimpJHns5LJIkGOo0MP2vQs057bYqWFa</w:t>
      </w:r>
    </w:p>
    <w:p>
      <w:pPr>
        <w:pStyle w:val="PreformattedText"/>
        <w:bidi w:val="0"/>
        <w:spacing w:before="0" w:after="0"/>
        <w:jc w:val="left"/>
        <w:rPr/>
      </w:pPr>
      <w:r>
        <w:rPr/>
        <w:t>12IN/Ni3Z/VvHy2qvZFKYkNjhw9fVgtNettFYr5dKUCxJZsRt3Y3233mLu+n3N3A/eFCOtEaFbJXBR</w:t>
      </w:r>
    </w:p>
    <w:p>
      <w:pPr>
        <w:pStyle w:val="PreformattedText"/>
        <w:bidi w:val="0"/>
        <w:spacing w:before="0" w:after="0"/>
        <w:jc w:val="left"/>
        <w:rPr/>
      </w:pPr>
      <w:r>
        <w:rPr/>
        <w:t>y3d8E9aFKdCPC9uLXxs03rOy4rcz0RlFcfHNm97Vxy4JQRNqNTIcw9W/lhfa7cJstlYZq+VkyJyc65</w:t>
      </w:r>
    </w:p>
    <w:p>
      <w:pPr>
        <w:pStyle w:val="PreformattedText"/>
        <w:bidi w:val="0"/>
        <w:spacing w:before="0" w:after="0"/>
        <w:jc w:val="left"/>
        <w:rPr/>
      </w:pPr>
      <w:r>
        <w:rPr/>
        <w:t>65ko5VsZSCrlsni+4acUTvTW1OmLzfdkUQksPTr4HtUpnKzSotCxvqswS2mGl13aMa2/WPhauaEEWl</w:t>
      </w:r>
    </w:p>
    <w:p>
      <w:pPr>
        <w:pStyle w:val="PreformattedText"/>
        <w:bidi w:val="0"/>
        <w:spacing w:before="0" w:after="0"/>
        <w:jc w:val="left"/>
        <w:rPr/>
      </w:pPr>
      <w:r>
        <w:rPr/>
        <w:t>QVx/L5YF/EMjJYyU9yxXki9ILlIO7a0lr7lMTlocx3FY7rjr5L7ebELaOLzvcwqTwRUTTwnaWIs4qd</w:t>
      </w:r>
    </w:p>
    <w:p>
      <w:pPr>
        <w:pStyle w:val="PreformattedText"/>
        <w:bidi w:val="0"/>
        <w:spacing w:before="0" w:after="0"/>
        <w:jc w:val="left"/>
        <w:rPr/>
      </w:pPr>
      <w:r>
        <w:rPr/>
        <w:t>2pmZhLZLyq0p7FX9TvP3cFW2AAggHT9sKdK7macT5CW5YezUjzSX8lNWow3L0iXE7kyVDuz0I2W3an</w:t>
      </w:r>
    </w:p>
    <w:p>
      <w:pPr>
        <w:pStyle w:val="PreformattedText"/>
        <w:bidi w:val="0"/>
        <w:spacing w:before="0" w:after="0"/>
        <w:jc w:val="left"/>
        <w:rPr/>
      </w:pPr>
      <w:r>
        <w:rPr/>
        <w:t>FuHuHvoRQHKzRV8D2ZcoZyFXdICuCGWlrBvmbLiR95rVxwGMXYsAoU5q5vBfCNBUrVpbWMuZS1E1Wz</w:t>
      </w:r>
    </w:p>
    <w:p>
      <w:pPr>
        <w:pStyle w:val="PreformattedText"/>
        <w:bidi w:val="0"/>
        <w:spacing w:before="0" w:after="0"/>
        <w:jc w:val="left"/>
        <w:rPr/>
      </w:pPr>
      <w:r>
        <w:rPr/>
        <w:t>LFLiO5amLSuTStQ91UZs6kLLWtjHXrC5O/Ur3Ur3+48th+2sJlMbYpWMculC/WJNuyrvK63ZeLMvdX</w:t>
      </w:r>
    </w:p>
    <w:p>
      <w:pPr>
        <w:pStyle w:val="PreformattedText"/>
        <w:bidi w:val="0"/>
        <w:spacing w:before="0" w:after="0"/>
        <w:jc w:val="left"/>
        <w:rPr/>
      </w:pPr>
      <w:r>
        <w:rPr/>
        <w:t>f3t+iBl3YC5SgIx/X1/VBSQUatLBXIbeRwU8WTzcFA5N8vmzUyOGmtSZnIw0Wr2JO47uPuvXiy+QiS</w:t>
      </w:r>
    </w:p>
    <w:p>
      <w:pPr>
        <w:pStyle w:val="PreformattedText"/>
        <w:bidi w:val="0"/>
        <w:spacing w:before="0" w:after="0"/>
        <w:jc w:val="left"/>
        <w:rPr/>
      </w:pPr>
      <w:r>
        <w:rPr/>
        <w:t>HJ3+7u4IcZlMRl6FB5zcTFo7oxYJVpas1zFeZ3qu9bi/Mz0DBlhiODlcW4Y91fL/L80DVrNFYYYrWI</w:t>
      </w:r>
    </w:p>
    <w:p>
      <w:pPr>
        <w:pStyle w:val="PreformattedText"/>
        <w:bidi w:val="0"/>
        <w:spacing w:before="0" w:after="0"/>
        <w:jc w:val="left"/>
        <w:rPr/>
      </w:pPr>
      <w:r>
        <w:rPr/>
        <w:t>yWISnXq2MhXppiJslBhr9ibt2DGx0buQSlex2Pt3q+KqLHc+wvdzZq3NhL+ItQLAFdajGwksjFSFGB</w:t>
      </w:r>
    </w:p>
    <w:p>
      <w:pPr>
        <w:pStyle w:val="PreformattedText"/>
        <w:bidi w:val="0"/>
        <w:spacing w:before="0" w:after="0"/>
        <w:jc w:val="left"/>
        <w:rPr/>
      </w:pPr>
      <w:r>
        <w:rPr/>
        <w:t>Y7tuuKL2XUZ2yMN2Amrgg/T69DerAlmzYuSRSdx4FZZpL4q3BPk5aGOmykd+Pt7MYqvkFxkkmTaKwu</w:t>
      </w:r>
    </w:p>
    <w:p>
      <w:pPr>
        <w:pStyle w:val="PreformattedText"/>
        <w:bidi w:val="0"/>
        <w:spacing w:before="0" w:after="0"/>
        <w:jc w:val="left"/>
        <w:rPr/>
      </w:pPr>
      <w:r>
        <w:rPr/>
        <w:t>NoBzXjt2YsTamyePzdKGXKJsDqZktWrcxtN1d8byrlOVdGwqxrcHC1iydYVcKAzMcONvN6+y2FCpYz</w:t>
      </w:r>
    </w:p>
    <w:p>
      <w:pPr>
        <w:pStyle w:val="PreformattedText"/>
        <w:bidi w:val="0"/>
        <w:spacing w:before="0" w:after="0"/>
        <w:jc w:val="left"/>
        <w:rPr/>
      </w:pPr>
      <w:r>
        <w:rPr/>
        <w:t>E8uPkL9s2srXvpdr36lzG5+pk8q2YyM8eduNXuRJkaWSy1e5fxapYeg0HbsSUMhBEtfFNaX1101w1z</w:t>
      </w:r>
    </w:p>
    <w:p>
      <w:pPr>
        <w:pStyle w:val="PreformattedText"/>
        <w:bidi w:val="0"/>
        <w:spacing w:before="0" w:after="0"/>
        <w:jc w:val="left"/>
        <w:rPr/>
      </w:pPr>
      <w:r>
        <w:rPr/>
        <w:t>SzXLRlZrsGXNjmuK8rW1U7qxmmOTYoaiW22tl9v5v08YLotC60EIlerHSl/DLPpRTds5OnVoY6arLm</w:t>
      </w:r>
    </w:p>
    <w:p>
      <w:pPr>
        <w:pStyle w:val="PreformattedText"/>
        <w:bidi w:val="0"/>
        <w:spacing w:before="0" w:after="0"/>
        <w:jc w:val="left"/>
        <w:rPr/>
      </w:pPr>
      <w:r>
        <w:rPr/>
        <w:t>L86WIWnmHb9vNW2rCGs0uV7wd5occj83AUKmYVvwtpu5u2vEW15VzOdIsrGZMRWAWurDNh5fHszaCC</w:t>
      </w:r>
    </w:p>
    <w:p>
      <w:pPr>
        <w:pStyle w:val="PreformattedText"/>
        <w:bidi w:val="0"/>
        <w:spacing w:before="0" w:after="0"/>
        <w:jc w:val="left"/>
        <w:rPr/>
      </w:pPr>
      <w:r>
        <w:rPr/>
        <w:t>j3GsTTPlcVbmr5hZorVPFUS2LsOxx1W52/BUnVzQsXIcX2zg6BkLGtSxOR9FmhkldrEpMzTpYYtqE0</w:t>
      </w:r>
    </w:p>
    <w:p>
      <w:pPr>
        <w:pStyle w:val="PreformattedText"/>
        <w:bidi w:val="0"/>
        <w:spacing w:before="0" w:after="0"/>
        <w:jc w:val="left"/>
        <w:rPr/>
      </w:pPr>
      <w:r>
        <w:rPr/>
        <w:t>zYkAHttCr5AaYNDFwAVjcF+n23cbeaBYb2TORqTnK5C7lprFWevks/VS9FPPkbFvJUu4MnXtw8osR+</w:t>
      </w:r>
    </w:p>
    <w:p>
      <w:pPr>
        <w:pStyle w:val="PreformattedText"/>
        <w:bidi w:val="0"/>
        <w:spacing w:before="0" w:after="0"/>
        <w:jc w:val="left"/>
        <w:rPr/>
      </w:pPr>
      <w:r>
        <w:rPr/>
        <w:t>NJ3B3JLWRQwo4GhBKzV1ZOjrXW0Xmtbly3b2INrcu9MtXlCjdiGtDVUa+v8AGAcfPTtQssWZmgx+Qq</w:t>
      </w:r>
    </w:p>
    <w:p>
      <w:pPr>
        <w:pStyle w:val="PreformattedText"/>
        <w:bidi w:val="0"/>
        <w:spacing w:before="0" w:after="0"/>
        <w:jc w:val="left"/>
        <w:rPr/>
      </w:pPr>
      <w:r>
        <w:rPr/>
        <w:t>+vG8lilBBTippNkqt63WxreMhWwBWevAsZla53Z9uJEHJlQWuSocqjb27wzbqnVRy71zNEgrTdxUx9</w:t>
      </w:r>
    </w:p>
    <w:p>
      <w:pPr>
        <w:pStyle w:val="PreformattedText"/>
        <w:bidi w:val="0"/>
        <w:spacing w:before="0" w:after="0"/>
        <w:jc w:val="left"/>
        <w:rPr/>
      </w:pPr>
      <w:r>
        <w:rPr/>
        <w:t>DNSAMFMpDMFLaYEIr68j2j+YFI2D5J4sp0OvwEaVNNI/TkrFaMBVd2HAKyjirMq6cgO3LQBVWXXwS/</w:t>
      </w:r>
    </w:p>
    <w:p>
      <w:pPr>
        <w:pStyle w:val="PreformattedText"/>
        <w:bidi w:val="0"/>
        <w:spacing w:before="0" w:after="0"/>
        <w:jc w:val="left"/>
        <w:rPr/>
      </w:pPr>
      <w:r>
        <w:rPr/>
        <w:t>P4XyCP79RDSGBwbFjx5o9LCxXcZLlkYMRsBnclQ7hSdNzXR/X9ddELuuxwX9bf7wj2VLj0+LGOdVA4</w:t>
      </w:r>
    </w:p>
    <w:p>
      <w:pPr>
        <w:pStyle w:val="PreformattedText"/>
        <w:bidi w:val="0"/>
        <w:spacing w:before="0" w:after="0"/>
        <w:jc w:val="left"/>
        <w:rPr/>
      </w:pPr>
      <w:r>
        <w:rPr/>
        <w:t>gt6HFgCyDe1VmKhj8aXft6IsuYE4V5sLrjCHOFG1LMoAALDQ0493CPS7Clh5BG9KV/Lx6IlhgSaaez</w:t>
      </w:r>
    </w:p>
    <w:p>
      <w:pPr>
        <w:pStyle w:val="PreformattedText"/>
        <w:bidi w:val="0"/>
        <w:spacing w:before="0" w:after="0"/>
        <w:jc w:val="left"/>
        <w:rPr/>
      </w:pPr>
      <w:r>
        <w:rPr/>
        <w:t>7YKx+/fvBiZdRsiso0SVk+drGGJPj4Ov36IQ6ki0g04ZYX8eYyUkLuSpUBdIOBAYDQ3qZvGuO+Wv8A</w:t>
      </w:r>
    </w:p>
    <w:p>
      <w:pPr>
        <w:pStyle w:val="PreformattedText"/>
        <w:bidi w:val="0"/>
        <w:spacing w:before="0" w:after="0"/>
        <w:jc w:val="left"/>
        <w:rPr/>
      </w:pPr>
      <w:r>
        <w:rPr/>
        <w:t>i6tK4ez+UJIAJpiIfWOjEfFfTWMRrGx8/wA4PIVKNvRGmAXwRoa49dCTjQrrSM8zeoTQ4/bD/pyM0I</w:t>
      </w:r>
    </w:p>
    <w:p>
      <w:pPr>
        <w:pStyle w:val="PreformattedText"/>
        <w:bidi w:val="0"/>
        <w:spacing w:before="0" w:after="0"/>
        <w:jc w:val="left"/>
        <w:rPr/>
      </w:pPr>
      <w:r>
        <w:rPr/>
        <w:t>fY5cQOTuTI7hjqRmJIi5py22/0+Nda0qAa4CMzCwkd2HTSKhl8hUC7KoWUIPKtK40PcWVQB8/+vWlN</w:t>
      </w:r>
    </w:p>
    <w:p>
      <w:pPr>
        <w:pStyle w:val="PreformattedText"/>
        <w:bidi w:val="0"/>
        <w:spacing w:before="0" w:after="0"/>
        <w:jc w:val="left"/>
        <w:rPr/>
      </w:pPr>
      <w:r>
        <w:rPr/>
        <w:t>0Rhn0uqDjXGHPVPGOMq6K0ZjkYhQh9RF3uP55nwvgfqux01NTXshDEilRT/KHLWZmSNl5IQuyTz9Q7</w:t>
      </w:r>
    </w:p>
    <w:p>
      <w:pPr>
        <w:pStyle w:val="PreformattedText"/>
        <w:bidi w:val="0"/>
        <w:spacing w:before="0" w:after="0"/>
        <w:jc w:val="left"/>
        <w:rPr/>
      </w:pPr>
      <w:r>
        <w:rPr/>
        <w:t>X8wj2ODn3DQB2G2enE1NTxigFMBCnGJFVODiIkemoALxjewWUONhSG/L43w+B1EEKMSMVVFDcwp5Jx</w:t>
      </w:r>
    </w:p>
    <w:p>
      <w:pPr>
        <w:pStyle w:val="PreformattedText"/>
        <w:bidi w:val="0"/>
        <w:spacing w:before="0" w:after="0"/>
        <w:jc w:val="left"/>
        <w:rPr/>
      </w:pPr>
      <w:r>
        <w:rPr/>
        <w:t>0BtgpJbXjyNj9y39P9REEEg07IO+5yWYkKAWcEcn4JtWKkjkw0G/83+HohQIxANp7eZf8eyDMLFR5Z</w:t>
      </w:r>
    </w:p>
    <w:p>
      <w:pPr>
        <w:pStyle w:val="PreformattedText"/>
        <w:bidi w:val="0"/>
        <w:spacing w:before="0" w:after="0"/>
        <w:jc w:val="left"/>
        <w:rPr/>
      </w:pPr>
      <w:r>
        <w:rPr/>
        <w:t>Y1Rg6qQGLeRyIVfJJB8nz/AMvUg1oK70XAvFC9w+aDC8hzBSRPerlQwkMJcEuAvgKhX5Gzo7+eoi1B</w:t>
      </w:r>
    </w:p>
    <w:p>
      <w:pPr>
        <w:pStyle w:val="PreformattedText"/>
        <w:bidi w:val="0"/>
        <w:spacing w:before="0" w:after="0"/>
        <w:jc w:val="left"/>
        <w:rPr/>
      </w:pPr>
      <w:r>
        <w:rPr/>
        <w:t>aAdFECrtf0dwrActqxB5bGgR7V0F1+/LbdApQk6ARCEUABDFRAg5M4cI7O45tG7gBVALPL7vBHE+4A</w:t>
      </w:r>
    </w:p>
    <w:p>
      <w:pPr>
        <w:pStyle w:val="PreformattedText"/>
        <w:bidi w:val="0"/>
        <w:spacing w:before="0" w:after="0"/>
        <w:jc w:val="left"/>
        <w:rPr/>
      </w:pPr>
      <w:r>
        <w:rPr/>
        <w:t>jR/KvUgVNBxiWDEUvtEaTjkGbmJDIS7+8Rs3BB7BseBtl8+d7HUeyAtZStDTmhl5li/NXWJXOw/sBZ</w:t>
      </w:r>
    </w:p>
    <w:p>
      <w:pPr>
        <w:pStyle w:val="PreformattedText"/>
        <w:bidi w:val="0"/>
        <w:spacing w:before="0" w:after="0"/>
        <w:jc w:val="left"/>
        <w:rPr/>
      </w:pPr>
      <w:r>
        <w:rPr/>
        <w:t>RxXgQy+EYgMCfBJTfTUwBJ0iYhLuePUcjKvklllcuVSN1UtzlIG3Zv08nkTv46vBFVu9XVlniRo5FY</w:t>
      </w:r>
    </w:p>
    <w:p>
      <w:pPr>
        <w:pStyle w:val="PreformattedText"/>
        <w:bidi w:val="0"/>
        <w:spacing w:before="0" w:after="0"/>
        <w:jc w:val="left"/>
        <w:rPr/>
      </w:pPr>
      <w:r>
        <w:rPr/>
        <w:t>MYzGzKzefeQx+Ts+d68Lv/AA9aE5fmgG6ns/nFJPqKo9Kx5VIvTkKj0f6EkK6eZP8AeDw2t+3fg9ML</w:t>
      </w:r>
    </w:p>
    <w:p>
      <w:pPr>
        <w:pStyle w:val="PreformattedText"/>
        <w:bidi w:val="0"/>
        <w:spacing w:before="0" w:after="0"/>
        <w:jc w:val="left"/>
        <w:rPr/>
      </w:pPr>
      <w:r>
        <w:rPr/>
        <w:t>C5TAmszNhXsigP1JXZtNIBxfcuvEXplo2YMzAb5BeLHft/xdVatxrrABQUAwjnv9RYJPupWPD1FdkH</w:t>
      </w:r>
    </w:p>
    <w:p>
      <w:pPr>
        <w:pStyle w:val="PreformattedText"/>
        <w:bidi w:val="0"/>
        <w:spacing w:before="0" w:after="0"/>
        <w:jc w:val="left"/>
        <w:rPr/>
      </w:pPr>
      <w:r>
        <w:rPr/>
        <w:t>JmkJLtsFxKB7mX4I8e7Q93SbqvjWphqkEAU/lEEyxnbaRUZpAdaJCszMqfJBOtt4Pnf5utavU+Cw0y</w:t>
      </w:r>
    </w:p>
    <w:p>
      <w:pPr>
        <w:pStyle w:val="PreformattedText"/>
        <w:bidi w:val="0"/>
        <w:spacing w:before="0" w:after="0"/>
        <w:jc w:val="left"/>
        <w:rPr/>
      </w:pPr>
      <w:r>
        <w:rPr/>
        <w:t>rhQHj5v+YL8F1oIjeoQGZgACV9rOoJ3saG/+b28unKwIoKXDVYUZbBacdY1gi1aUwHaxOFkP5odspJ</w:t>
      </w:r>
    </w:p>
    <w:p>
      <w:pPr>
        <w:pStyle w:val="PreformattedText"/>
        <w:bidi w:val="0"/>
        <w:spacing w:before="0" w:after="0"/>
        <w:jc w:val="left"/>
        <w:rPr/>
      </w:pPr>
      <w:r>
        <w:rPr/>
        <w:t>VVJ3GoceQN+R7uPUNUK90UtoQDxiS+2UYNCpAHqS6RVlB4IS78wRohAp8+SNcuX6dc+abm8KRbKoLD</w:t>
      </w:r>
    </w:p>
    <w:p>
      <w:pPr>
        <w:pStyle w:val="PreformattedText"/>
        <w:bidi w:val="0"/>
        <w:spacing w:before="0" w:after="0"/>
        <w:jc w:val="left"/>
        <w:rPr/>
      </w:pPr>
      <w:r>
        <w:rPr/>
        <w:t>li0vZWl+3hd12shKLviku1VyDKi7eIjkNg7HSqY14xZNCo0/d/KLU9oMC8YCQSbQMCsgXjtuMhBOgN</w:t>
      </w:r>
    </w:p>
    <w:p>
      <w:pPr>
        <w:pStyle w:val="PreformattedText"/>
        <w:bidi w:val="0"/>
        <w:spacing w:before="0" w:after="0"/>
        <w:jc w:val="left"/>
        <w:rPr/>
      </w:pPr>
      <w:r>
        <w:rPr/>
        <w:t>pobJO9+7/F0gdoFLotFlu3EVTWKxqsekAPBQbGpSwbSHfJQT4U6bjrfHqDiPdxh8trToc3NE34bkVj</w:t>
      </w:r>
    </w:p>
    <w:p>
      <w:pPr>
        <w:pStyle w:val="PreformattedText"/>
        <w:bidi w:val="0"/>
        <w:spacing w:before="0" w:after="0"/>
        <w:jc w:val="left"/>
        <w:rPr/>
      </w:pPr>
      <w:r>
        <w:rPr/>
        <w:t>TaEIWdmlb+Y5AbbEKdrEB7R4Pj5/xdYXwGIx9NGgEHERDf8AGjkvs/4bc5GZXmOY7n7OqJyVo444Y7</w:t>
      </w:r>
    </w:p>
    <w:p>
      <w:pPr>
        <w:pStyle w:val="PreformattedText"/>
        <w:bidi w:val="0"/>
        <w:spacing w:before="0" w:after="0"/>
        <w:jc w:val="left"/>
        <w:rPr/>
      </w:pPr>
      <w:r>
        <w:rPr/>
        <w:t>9i5JW3HpvH2qkbJI4/trXrfkEl3ykV/wD7PZ5x91mtVfxjznyqcL0UqcZ0+Wv0XH9I4A90w8opZRLG</w:t>
      </w:r>
    </w:p>
    <w:p>
      <w:pPr>
        <w:pStyle w:val="PreformattedText"/>
        <w:bidi w:val="0"/>
        <w:spacing w:before="0" w:after="0"/>
        <w:jc w:val="left"/>
        <w:rPr/>
      </w:pPr>
      <w:r>
        <w:rPr/>
        <w:t>3gvJGnqLOsqlk9WREUgLyX+nYbkv/N19qm1tvG96zR8/l8Ykntu3Hkew+35GkitvTGRpyqjmNAoveo</w:t>
      </w:r>
    </w:p>
    <w:p>
      <w:pPr>
        <w:pStyle w:val="PreformattedText"/>
        <w:bidi w:val="0"/>
        <w:spacing w:before="0" w:after="0"/>
        <w:jc w:val="left"/>
        <w:rPr/>
      </w:pPr>
      <w:r>
        <w:rPr/>
        <w:t>rsZlHAhJfn4J/w703S2ZjM2KQd62q/ejLMH8Q4b3rGEucNDLK9aKeSwVPBowxgSFY0YPMJW8OTGo3p</w:t>
      </w:r>
    </w:p>
    <w:p>
      <w:pPr>
        <w:pStyle w:val="PreformattedText"/>
        <w:bidi w:val="0"/>
        <w:spacing w:before="0" w:after="0"/>
        <w:jc w:val="left"/>
        <w:rPr/>
      </w:pPr>
      <w:r>
        <w:rPr/>
        <w:t>URWP79VbeJrDQKCg4QEVszo/rmb0YZlkFeZoZKsEl0r6SyGCNuG404kKTt1Hu0vRDkpTTERh4pGlii</w:t>
      </w:r>
    </w:p>
    <w:p>
      <w:pPr>
        <w:pStyle w:val="PreformattedText"/>
        <w:bidi w:val="0"/>
        <w:spacing w:before="0" w:after="0"/>
        <w:jc w:val="left"/>
        <w:rPr/>
      </w:pPr>
      <w:r>
        <w:rPr/>
        <w:t>9NeMB0Z7VgRfcA7IgkaJgkY2rAhfcXXj+VfcRRha2GEY/JxMDRLMV4uZVJMcT8kVgjsyCVSGUDRJVV</w:t>
      </w:r>
    </w:p>
    <w:p>
      <w:pPr>
        <w:pStyle w:val="PreformattedText"/>
        <w:bidi w:val="0"/>
        <w:spacing w:before="0" w:after="0"/>
        <w:jc w:val="left"/>
        <w:rPr/>
      </w:pPr>
      <w:r>
        <w:rPr/>
        <w:t>dvnXQamuOMS5BAoYECy04aypPYcvM6qEhetZrPDJzk/3400IDRHmR4Mns/LroxBGEUgxFWuWpZeapF</w:t>
      </w:r>
    </w:p>
    <w:p>
      <w:pPr>
        <w:pStyle w:val="PreformattedText"/>
        <w:bidi w:val="0"/>
        <w:spacing w:before="0" w:after="0"/>
        <w:jc w:val="left"/>
        <w:rPr/>
      </w:pPr>
      <w:r>
        <w:rPr/>
        <w:t>GY2llaWaIxAFGeCy0wjB0VjYqTr8y+33r05CzHTCIetopWvrSC88VXQsvHXkX0YzLZgAaNLB1LAJ3Q</w:t>
      </w:r>
    </w:p>
    <w:p>
      <w:pPr>
        <w:pStyle w:val="PreformattedText"/>
        <w:bidi w:val="0"/>
        <w:spacing w:before="0" w:after="0"/>
        <w:jc w:val="left"/>
        <w:rPr/>
      </w:pPr>
      <w:r>
        <w:rPr/>
        <w:t>N9uWIUSaBD+izc1WTXTVAxYjCEGuNeaI/wA1yp3lvSTx2IMlFzaSV0VWnpyrw9CMsoW6WWNJSjpo1Q</w:t>
      </w:r>
    </w:p>
    <w:p>
      <w:pPr>
        <w:pStyle w:val="PreformattedText"/>
        <w:bidi w:val="0"/>
        <w:spacing w:before="0" w:after="0"/>
        <w:jc w:val="left"/>
        <w:rPr/>
      </w:pPr>
      <w:r>
        <w:rPr/>
        <w:t>6Pym5HkbYpScrnN1n6RsktVNcymBojMxlL6kspuJJeMY8aednh5tFJLIokJk/n2GHqDgpK9KWvZ69e</w:t>
      </w:r>
    </w:p>
    <w:p>
      <w:pPr>
        <w:pStyle w:val="PreformattedText"/>
        <w:bidi w:val="0"/>
        <w:spacing w:before="0" w:after="0"/>
        <w:jc w:val="left"/>
        <w:rPr/>
      </w:pPr>
      <w:r>
        <w:rPr/>
        <w:t>2GQGA9h1cgpX5Va27AJWaQHiqWY9Ro8YZdoJo4pFLAiVmG+rGutMnregg5bk9R5WVozJHylZ55JCvO</w:t>
      </w:r>
    </w:p>
    <w:p>
      <w:pPr>
        <w:pStyle w:val="PreformattedText"/>
        <w:bidi w:val="0"/>
        <w:spacing w:before="0" w:after="0"/>
        <w:jc w:val="left"/>
        <w:rPr/>
      </w:pPr>
      <w:r>
        <w:rPr/>
        <w:t>mxUyK03H1mPPjHFOyyMWUw2XXqpAOsEJz2FZ5XnLyQwSCc8YAwHBRIbsi+1jJt41LsEO/mw2htQK1x</w:t>
      </w:r>
    </w:p>
    <w:p>
      <w:pPr>
        <w:pStyle w:val="PreformattedText"/>
        <w:bidi w:val="0"/>
        <w:spacing w:before="0" w:after="0"/>
        <w:jc w:val="left"/>
        <w:rPr/>
      </w:pPr>
      <w:r>
        <w:rPr/>
        <w:t>GESF0pTNANe5yjjkFf1X9OxBD60hhkilcB0niVeBlXh7QpCOxX3LN1UYkEawNlwNId3bjwC5VZVqbi</w:t>
      </w:r>
    </w:p>
    <w:p>
      <w:pPr>
        <w:pStyle w:val="PreformattedText"/>
        <w:bidi w:val="0"/>
        <w:spacing w:before="0" w:after="0"/>
        <w:jc w:val="left"/>
        <w:rPr/>
      </w:pPr>
      <w:r>
        <w:rPr/>
        <w:t>DNctWCDWxsSkvI1tY67LGz2DVH3CxVJOTMvIfmbZs9A6kU8fX7ssJdsCBjFie2BF61eWxZFuyXrTv6</w:t>
      </w:r>
    </w:p>
    <w:p>
      <w:pPr>
        <w:pStyle w:val="PreformattedText"/>
        <w:bidi w:val="0"/>
        <w:spacing w:before="0" w:after="0"/>
        <w:jc w:val="left"/>
        <w:rPr/>
      </w:pPr>
      <w:r>
        <w:rPr/>
        <w:t>sSlbSy2IpZp5QpsRJZiUe5IXyYlilIkpxe4ddyR1bW1bNXe9Xfu9kYnuNSBaBFmPpT3hf7X+qv0d7q</w:t>
      </w:r>
    </w:p>
    <w:p>
      <w:pPr>
        <w:pStyle w:val="PreformattedText"/>
        <w:bidi w:val="0"/>
        <w:spacing w:before="0" w:after="0"/>
        <w:jc w:val="left"/>
        <w:rPr/>
      </w:pPr>
      <w:r>
        <w:rPr/>
        <w:t>SaGq3bf1K7Ds4ueMPDcr1B3ViYZZrNkEpPCaomSAxqRDDC8a+xfQh6FRbWgULl+H165Yz2TK0BuLd6</w:t>
      </w:r>
    </w:p>
    <w:p>
      <w:pPr>
        <w:pStyle w:val="PreformattedText"/>
        <w:bidi w:val="0"/>
        <w:spacing w:before="0" w:after="0"/>
        <w:jc w:val="left"/>
        <w:rPr/>
      </w:pPr>
      <w:r>
        <w:rPr/>
        <w:t>PvobRaV498WeRww3w4As0fEeOICH/P8Aq64s8UdQO0/hG5OI4w0b84RTwYaDN48jkW14Xet/OvIHVg</w:t>
      </w:r>
    </w:p>
    <w:p>
      <w:pPr>
        <w:pStyle w:val="PreformattedText"/>
        <w:bidi w:val="0"/>
        <w:spacing w:before="0" w:after="0"/>
        <w:jc w:val="left"/>
        <w:rPr/>
      </w:pPr>
      <w:r>
        <w:rPr/>
        <w:t>CaDjAW3gfmj55/9LL3hnsj/E1/Djgu1qHe+Qf6Zdr5S1nT2N27YyeVxd76h18/exU0GVlgmp0slLTw</w:t>
      </w:r>
    </w:p>
    <w:p>
      <w:pPr>
        <w:pStyle w:val="PreformattedText"/>
        <w:bidi w:val="0"/>
        <w:spacing w:before="0" w:after="0"/>
        <w:jc w:val="left"/>
        <w:rPr/>
      </w:pPr>
      <w:r>
        <w:rPr/>
        <w:t>FVIfuYTXqmQWrEoi56aJbvhK1PLTvbvrl3mhRaxlYFsvMI5Rd49rZCtg8XjrnbH1ezk0GTxTZebK/W</w:t>
      </w:r>
    </w:p>
    <w:p>
      <w:pPr>
        <w:pStyle w:val="PreformattedText"/>
        <w:bidi w:val="0"/>
        <w:spacing w:before="0" w:after="0"/>
        <w:jc w:val="left"/>
        <w:rPr/>
      </w:pPr>
      <w:r>
        <w:rPr/>
        <w:t>HEYnIUKDdlCnmu5ZavbpbLdm1LeYy1epZSnAKdbKYeaGKmPuUSV+0ShJQKFF1fhyrq3NrlPmhSFSxV</w:t>
      </w:r>
    </w:p>
    <w:p>
      <w:pPr>
        <w:pStyle w:val="PreformattedText"/>
        <w:bidi w:val="0"/>
        <w:spacing w:before="0" w:after="0"/>
        <w:jc w:val="left"/>
        <w:rPr/>
      </w:pPr>
      <w:r>
        <w:rPr/>
        <w:t>ZTMF37XozL3su7CF2t9JMtHfwOWrfTPtuxB2v9PcPn1y2f8ArHne5c1Jg8mMu+eejTw8DQ3jj62Vxs</w:t>
      </w:r>
    </w:p>
    <w:p>
      <w:pPr>
        <w:pStyle w:val="PreformattedText"/>
        <w:bidi w:val="0"/>
        <w:spacing w:before="0" w:after="0"/>
        <w:jc w:val="left"/>
        <w:rPr/>
      </w:pPr>
      <w:r>
        <w:rPr/>
        <w:t>5jtLWt27NZ5hE7eqG4U4bPtBaVMFwoNFu8WpHq+iOj+ltjmbL0pIZdllFGa4vbVNGqO75Tq0SyO0o8</w:t>
      </w:r>
    </w:p>
    <w:p>
      <w:pPr>
        <w:pStyle w:val="PreformattedText"/>
        <w:bidi w:val="0"/>
        <w:spacing w:before="0" w:after="0"/>
        <w:jc w:val="left"/>
        <w:rPr/>
      </w:pPr>
      <w:r>
        <w:rPr/>
        <w:t>T3XdhxeLSV5O1bOb+q3c2F7iozdvR5I4jEZLsvNZe3haBvRXZ8BZyi0L2pJZXhsLFJ9zHNH1iV1RVI</w:t>
      </w:r>
    </w:p>
    <w:p>
      <w:pPr>
        <w:pStyle w:val="PreformattedText"/>
        <w:bidi w:val="0"/>
        <w:spacing w:before="0" w:after="0"/>
        <w:jc w:val="left"/>
        <w:rPr/>
      </w:pPr>
      <w:r>
        <w:rPr/>
        <w:t>YqJcxceOXh/KPUs6TNuKbUq9XtEl3d0oLjQWsR+7uwR+luExXc33NrtT6XfWPGds/Tq92r3vhO2sF9</w:t>
      </w:r>
    </w:p>
    <w:p>
      <w:pPr>
        <w:pStyle w:val="PreformattedText"/>
        <w:bidi w:val="0"/>
        <w:spacing w:before="0" w:after="0"/>
        <w:jc w:val="left"/>
        <w:rPr/>
      </w:pPr>
      <w:r>
        <w:rPr/>
        <w:t>ZMb2533byt/6VTUO8u1+1PqVJtY8tJbt181JWmWKzNHYrVftWmklhbZekrbLpjis0KytqWy5lu713E</w:t>
      </w:r>
    </w:p>
    <w:p>
      <w:pPr>
        <w:pStyle w:val="PreformattedText"/>
        <w:bidi w:val="0"/>
        <w:spacing w:before="0" w:after="0"/>
        <w:jc w:val="left"/>
        <w:rPr/>
      </w:pPr>
      <w:r>
        <w:rPr/>
        <w:t>8scHZNkfpHoPbNk2fZHZ9hnLNRU0IcWlB82al2aJ6+jPZve0OK7J+pNvuz65Zzs1O0qsL9r999s9m4</w:t>
      </w:r>
    </w:p>
    <w:p>
      <w:pPr>
        <w:pStyle w:val="PreformattedText"/>
        <w:bidi w:val="0"/>
        <w:spacing w:before="0" w:after="0"/>
        <w:jc w:val="left"/>
        <w:rPr/>
      </w:pPr>
      <w:r>
        <w:rPr/>
        <w:t>TvSqmLa9nsl/qzgaOQavL3itJeNK8UqRZPJxmzcrFpf5bJ20Cc+yqaS2lnG3mauvm96Ot0L8nekNn2</w:t>
      </w:r>
    </w:p>
    <w:p>
      <w:pPr>
        <w:pStyle w:val="PreformattedText"/>
        <w:bidi w:val="0"/>
        <w:spacing w:before="0" w:after="0"/>
        <w:jc w:val="left"/>
        <w:rPr/>
      </w:pPr>
      <w:r>
        <w:rPr/>
        <w:t>Hbdqlu0ldulEdW1qkKq3NvezLFa/pp3tVwWLwVLIfWf6v4yOvl8RlOyeyKv8NkWo6He/1Osdz5HD91</w:t>
      </w:r>
    </w:p>
    <w:p>
      <w:pPr>
        <w:pStyle w:val="PreformattedText"/>
        <w:bidi w:val="0"/>
        <w:spacing w:before="0" w:after="0"/>
        <w:jc w:val="left"/>
        <w:rPr/>
      </w:pPr>
      <w:r>
        <w:rPr/>
        <w:t>hbs2NzXduUxNf0rHC7Xjo36tQQ15ZYXVelLE2cGVLHeUwC2i27NzLW1nbdrlphHzoS2kGS7dYpZmrc</w:t>
      </w:r>
    </w:p>
    <w:p>
      <w:pPr>
        <w:pStyle w:val="PreformattedText"/>
        <w:bidi w:val="0"/>
        <w:spacing w:before="0" w:after="0"/>
        <w:jc w:val="left"/>
        <w:rPr/>
      </w:pPr>
      <w:r>
        <w:rPr/>
        <w:t>hVVuO6raV7QYRj3Hl85lMXWzf1NrZfBd8d2ju/ERL9AqtbuyLA5/6l5LPXa2Xp5TCM1XuV48TkSIKG</w:t>
      </w:r>
    </w:p>
    <w:p>
      <w:pPr>
        <w:pStyle w:val="PreformattedText"/>
        <w:bidi w:val="0"/>
        <w:spacing w:before="0" w:after="0"/>
        <w:jc w:val="left"/>
        <w:rPr/>
      </w:pPr>
      <w:r>
        <w:rPr/>
        <w:t>XrxO6xitNNFNNwnqECkPLtEy1t7irebdhTT26xnLBgpPBTvdqw24u/k7gwEd239TPrL3L3L3Tb7kna</w:t>
      </w:r>
    </w:p>
    <w:p>
      <w:pPr>
        <w:pStyle w:val="PreformattedText"/>
        <w:bidi w:val="0"/>
        <w:spacing w:before="0" w:after="0"/>
        <w:jc w:val="left"/>
        <w:rPr/>
      </w:pPr>
      <w:r>
        <w:rPr/>
        <w:t>HC/QjJ9r9uWO3c5HBnIsTh48NjZrj/AFDriXLMsqTNC8aukMoaatYlJb6NMdFmMreHNWlVxy70SSzK</w:t>
      </w:r>
    </w:p>
    <w:p>
      <w:pPr>
        <w:pStyle w:val="PreformattedText"/>
        <w:bidi w:val="0"/>
        <w:spacing w:before="0" w:after="0"/>
        <w:jc w:val="left"/>
        <w:rPr/>
      </w:pPr>
      <w:r>
        <w:rPr/>
        <w:t>ArPRiKsqYaelhd7ij+pPc5rJmewfqacl2/WykaZnuzL1MX2bFhBiO8lo94YS33rZoXO1Rh17iqxzYq</w:t>
      </w:r>
    </w:p>
    <w:p>
      <w:pPr>
        <w:pStyle w:val="PreformattedText"/>
        <w:bidi w:val="0"/>
        <w:spacing w:before="0" w:after="0"/>
        <w:jc w:val="left"/>
        <w:rPr/>
      </w:pPr>
      <w:r>
        <w:rPr/>
        <w:t>StYH4LI9rlTs1vtnvNYy7Q04zGubcDU3SLs3apupaLR5lgJZ2JCmWLedvN+360OX6TihS+oDJie8Po</w:t>
      </w:r>
    </w:p>
    <w:p>
      <w:pPr>
        <w:pStyle w:val="PreformattedText"/>
        <w:bidi w:val="0"/>
        <w:spacing w:before="0" w:after="0"/>
        <w:jc w:val="left"/>
        <w:rPr/>
      </w:pPr>
      <w:r>
        <w:rPr/>
        <w:t>P292raltc++qPb3cncuW7qoy96R5Shje161bEGh3hajqdp4+SxE9XG28ZCpnQGyTMM+1lxKBFatqxV</w:t>
      </w:r>
    </w:p>
    <w:p>
      <w:pPr>
        <w:pStyle w:val="PreformattedText"/>
        <w:bidi w:val="0"/>
        <w:spacing w:before="0" w:after="0"/>
        <w:jc w:val="left"/>
        <w:rPr/>
      </w:pPr>
      <w:r>
        <w:rPr/>
        <w:t>vMtaeC/bHW6F2aRtu3SkedLl7Kr1PKaa2jixZszd1Ysnk81j4uzKN3NYW99UsZ3flL3ZiWvpb25l+1</w:t>
      </w:r>
    </w:p>
    <w:p>
      <w:pPr>
        <w:pStyle w:val="PreformattedText"/>
        <w:bidi w:val="0"/>
        <w:spacing w:before="0" w:after="0"/>
        <w:jc w:val="left"/>
        <w:rPr/>
      </w:pPr>
      <w:r>
        <w:rPr/>
        <w:t>q303yGc7YzuTwru1n0E7Fwk95EeDM2EtWKc6u8NOsa6xzcjYNlImy7n6wMLsy1b3beW7vNux7zpzpq</w:t>
      </w:r>
    </w:p>
    <w:p>
      <w:pPr>
        <w:pStyle w:val="PreformattedText"/>
        <w:bidi w:val="0"/>
        <w:spacing w:before="0" w:after="0"/>
        <w:jc w:val="left"/>
        <w:rPr/>
      </w:pPr>
      <w:r>
        <w:rPr/>
        <w:t>VsvRh2XZnTapzixP8AT5EkD7PrYtd3YVcLk85me7/4XMb3Z2Pie3bFr63/AEns4ftef604H6id5dqo</w:t>
      </w:r>
    </w:p>
    <w:p>
      <w:pPr>
        <w:pStyle w:val="PreformattedText"/>
        <w:bidi w:val="0"/>
        <w:spacing w:before="0" w:after="0"/>
        <w:jc w:val="left"/>
        <w:rPr/>
      </w:pPr>
      <w:r>
        <w:rPr/>
        <w:t>Ozc7Jle77XaGJuTy4eO3L25TTLZOnNFi78WfqfeYuHJRfcr2JOyy02jYZyKVmTJi3DdZdbqr+7iI8L</w:t>
      </w:r>
    </w:p>
    <w:p>
      <w:pPr>
        <w:pStyle w:val="PreformattedText"/>
        <w:bidi w:val="0"/>
        <w:spacing w:before="0" w:after="0"/>
        <w:jc w:val="left"/>
        <w:rPr/>
      </w:pPr>
      <w:r>
        <w:rPr/>
        <w:t>s/Sm07Su1SJ7CdLo1AWusdk5ebd3uWvmhR/wBNT9bYDB9Dv4a8ZbmBux5T6z99n+THVcQQWu2vpxVu</w:t>
      </w:r>
    </w:p>
    <w:p>
      <w:pPr>
        <w:pStyle w:val="PreformattedText"/>
        <w:bidi w:val="0"/>
        <w:spacing w:before="0" w:after="0"/>
        <w:jc w:val="left"/>
        <w:rPr/>
      </w:pPr>
      <w:r>
        <w:rPr/>
        <w:t>pYsIt2BUbuTKRJzDA+iyJKzKvXW6UmBbZFpqwr+3d5u9HEkA5zU0A/7Rwhq42etkOMHCZ4FimeHIQx</w:t>
      </w:r>
    </w:p>
    <w:p>
      <w:pPr>
        <w:pStyle w:val="PreformattedText"/>
        <w:bidi w:val="0"/>
        <w:spacing w:before="0" w:after="0"/>
        <w:jc w:val="left"/>
        <w:rPr/>
      </w:pPr>
      <w:r>
        <w:rPr/>
        <w:t>FY1aVY8jblwooWJGxfFY5HtSYqoqFmSSvG6x74iSyi1Cmvrhp9kOLC0ClvNDgwF+3kcnSrrayEt6hH</w:t>
      </w:r>
    </w:p>
    <w:p>
      <w:pPr>
        <w:pStyle w:val="PreformattedText"/>
        <w:bidi w:val="0"/>
        <w:spacing w:before="0" w:after="0"/>
        <w:jc w:val="left"/>
        <w:rPr/>
      </w:pPr>
      <w:r>
        <w:rPr/>
        <w:t>VFI8Yshdp1w2LjlkaheGZl9Efj+XYOlGuSFQHg68RtQqwXEVlj4uXLzasdbVhdQGDW3e76+kQ4knrQ</w:t>
      </w:r>
    </w:p>
    <w:p>
      <w:pPr>
        <w:pStyle w:val="PreformattedText"/>
        <w:bidi w:val="0"/>
        <w:spacing w:before="0" w:after="0"/>
        <w:jc w:val="left"/>
        <w:rPr/>
      </w:pPr>
      <w:r>
        <w:rPr/>
        <w:t>zyTD0WjxGMqW4ZLMNu5DY9DG9oS5TD16N+fNXKlk5TGZ5RkZlpRQCSWR1rtxRXSzLMsggNaMbua22q</w:t>
      </w:r>
    </w:p>
    <w:p>
      <w:pPr>
        <w:pStyle w:val="PreformattedText"/>
        <w:bidi w:val="0"/>
        <w:spacing w:before="0" w:after="0"/>
        <w:jc w:val="left"/>
        <w:rPr/>
      </w:pPr>
      <w:r>
        <w:rPr/>
        <w:t>8zb1VvW20QhwVK42283dO77vzNG80k1O87RvNjZKqVoRjoUiy9OCTEvj3W7gLJOTlxcstrt7JG66TU</w:t>
      </w:r>
    </w:p>
    <w:p>
      <w:pPr>
        <w:pStyle w:val="PreformattedText"/>
        <w:bidi w:val="0"/>
        <w:spacing w:before="0" w:after="0"/>
        <w:jc w:val="left"/>
        <w:rPr/>
      </w:pPr>
      <w:r>
        <w:rPr/>
        <w:t>nlaQfd6V+mTAwoS1rrlCqePg2a3S0lmUd6JtyUOb9133Y8DHJZ+84Qq2EpVrQmq1ytyb7DG0xYFy+t</w:t>
      </w:r>
    </w:p>
    <w:p>
      <w:pPr>
        <w:pStyle w:val="PreformattedText"/>
        <w:bidi w:val="0"/>
        <w:spacing w:before="0" w:after="0"/>
        <w:jc w:val="left"/>
        <w:rPr/>
      </w:pPr>
      <w:r>
        <w:rPr/>
        <w:t>q69Uu3alyR7b3aM5j5JNFET7BHNXHUmktVZuwU4VzZmZbq3LdFhVArDVju82b9sDVeVTlamZjMtSWC</w:t>
      </w:r>
    </w:p>
    <w:p>
      <w:pPr>
        <w:pStyle w:val="PreformattedText"/>
        <w:bidi w:val="0"/>
        <w:spacing w:before="0" w:after="0"/>
        <w:jc w:val="left"/>
        <w:rPr/>
      </w:pPr>
      <w:r>
        <w:rPr/>
        <w:t>WvBYjqVJPsK8UT5CpdEoFdoIO05IoaljNqnrFC1flymMOAuhxpTX4m+rbusYhiSa0wFvLCrTy2PxlP</w:t>
      </w:r>
    </w:p>
    <w:p>
      <w:pPr>
        <w:pStyle w:val="PreformattedText"/>
        <w:bidi w:val="0"/>
        <w:spacing w:before="0" w:after="0"/>
        <w:jc w:val="left"/>
        <w:rPr/>
      </w:pPr>
      <w:r>
        <w:rPr/>
        <w:t>KmChNZjkpLQpV7lkQWMFkYyddzQ28b9jDmrLY3sSaBka7la/21xubWSqP06SUklyEJMzjzL8OVdEOa</w:t>
      </w:r>
    </w:p>
    <w:p>
      <w:pPr>
        <w:pStyle w:val="PreformattedText"/>
        <w:bidi w:val="0"/>
        <w:spacing w:before="0" w:after="0"/>
        <w:jc w:val="left"/>
        <w:rPr/>
      </w:pPr>
      <w:r>
        <w:rPr/>
        <w:t>pwbNURWYHIW1rQpxw1WC1yMY+jBHU5ijNjDDXHrSQiGrHF3VjqVWPCZGnSrXsokvamJkmno47I+jHY</w:t>
      </w:r>
    </w:p>
    <w:p>
      <w:pPr>
        <w:pStyle w:val="PreformattedText"/>
        <w:bidi w:val="0"/>
        <w:spacing w:before="0" w:after="0"/>
        <w:jc w:val="left"/>
        <w:rPr/>
      </w:pPr>
      <w:r>
        <w:rPr/>
        <w:t>4WJlUoOrzCJbIRVUpl9gutXG0MaqLgqlYoovrcnFVPm/d4QBJRN14sI6/cZXIsO2qFNIjVrzVZclm8</w:t>
      </w:r>
    </w:p>
    <w:p>
      <w:pPr>
        <w:pStyle w:val="PreformattedText"/>
        <w:bidi w:val="0"/>
        <w:spacing w:before="0" w:after="0"/>
        <w:jc w:val="left"/>
        <w:rPr/>
      </w:pPr>
      <w:r>
        <w:rPr/>
        <w:t>ZhkoQXqoLVtZztt3Wrh1Uxxx8U2RKqXYlSqob27vvEZQ27qMtvLDrSQAD69aQCgtW7sFarBDYp1Qpa</w:t>
      </w:r>
    </w:p>
    <w:p>
      <w:pPr>
        <w:pStyle w:val="PreformattedText"/>
        <w:bidi w:val="0"/>
        <w:spacing w:before="0" w:after="0"/>
        <w:jc w:val="left"/>
        <w:rPr/>
      </w:pPr>
      <w:r>
        <w:rPr/>
        <w:t>jbWRrFfHzzQ2mxtKq9SVcfV9fvq8s4lx8ET/AGx4OjxxuyUls5SX1l1BqcoXmpbmbGvZwib8ThZj6+</w:t>
      </w:r>
    </w:p>
    <w:p>
      <w:pPr>
        <w:pStyle w:val="PreformattedText"/>
        <w:bidi w:val="0"/>
        <w:spacing w:before="0" w:after="0"/>
        <w:jc w:val="left"/>
        <w:rPr/>
      </w:pPr>
      <w:r>
        <w:rPr/>
        <w:t>rSESKId+5ezDex8eWSllKbPhpQ882WzGVsY+rkMPknvXWmjhTuvEZSKF4ZK8EFzLQPcWGo0r9PSUs1</w:t>
      </w:r>
    </w:p>
    <w:p>
      <w:pPr>
        <w:pStyle w:val="PreformattedText"/>
        <w:bidi w:val="0"/>
        <w:spacing w:before="0" w:after="0"/>
        <w:jc w:val="left"/>
        <w:rPr/>
      </w:pPr>
      <w:r>
        <w:rPr/>
        <w:t>sasuBa5cSf53qVqG7tRbFWDBTQC7lh5X2W9IKk1bN5OpLbtrLD3VRxVZswmWyaYvDzZn8MghZku4yh</w:t>
      </w:r>
    </w:p>
    <w:p>
      <w:pPr>
        <w:pStyle w:val="PreformattedText"/>
        <w:bidi w:val="0"/>
        <w:spacing w:before="0" w:after="0"/>
        <w:jc w:val="left"/>
        <w:rPr/>
      </w:pPr>
      <w:r>
        <w:rPr/>
        <w:t>HhM3bRYzHn8ZQsY2OnQL2neR1l/W1Zju3fVq+HYthI40ZcuMJAdBoK05fX1YVbF2/bsVLloy3b875b</w:t>
      </w:r>
    </w:p>
    <w:p>
      <w:pPr>
        <w:pStyle w:val="PreformattedText"/>
        <w:bidi w:val="0"/>
        <w:spacing w:before="0" w:after="0"/>
        <w:jc w:val="left"/>
        <w:rPr/>
      </w:pPr>
      <w:r>
        <w:rPr/>
        <w:t>KTZDuZMVXdxfav2Ji7vcr4iCMY+S2tX/AFe7pMap9ndp0sphYYxNYyLsrYFlSxaFOW63eOXO3dbcfu</w:t>
      </w:r>
    </w:p>
    <w:p>
      <w:pPr>
        <w:pStyle w:val="PreformattedText"/>
        <w:bidi w:val="0"/>
        <w:spacing w:before="0" w:after="0"/>
        <w:jc w:val="left"/>
        <w:rPr/>
      </w:pPr>
      <w:r>
        <w:rPr/>
        <w:t>5SO9Ei4gsTh6b7uqwitZ4ztHFZvU7Tw5Gpdnt0MfemxD4ys/beWGdqxRszWawexh84azPHYotRzWM+</w:t>
      </w:r>
    </w:p>
    <w:p>
      <w:pPr>
        <w:pStyle w:val="PreformattedText"/>
        <w:bidi w:val="0"/>
        <w:spacing w:before="0" w:after="0"/>
        <w:jc w:val="left"/>
        <w:rPr/>
      </w:pPr>
      <w:r>
        <w:rPr/>
        <w:t>5tmaz1KqrCYopRbbq8rLve3uNbqLWW4tFSoa3DLwt+t/l+aFfIwTRxlrs2OxrY7E2b/4s9Jd4+9hY4</w:t>
      </w:r>
    </w:p>
    <w:p>
      <w:pPr>
        <w:pStyle w:val="PreformattedText"/>
        <w:bidi w:val="0"/>
        <w:spacing w:before="0" w:after="0"/>
        <w:jc w:val="left"/>
        <w:rPr/>
      </w:pPr>
      <w:r>
        <w:rPr/>
        <w:t>K95rcVSeRsznaOFsLXsVKJWXubt2032hs5KKeykzZaBAvVqCoY1zZT9tSq4Gm+hy3G6CUczW3UZuPZ</w:t>
      </w:r>
    </w:p>
    <w:p>
      <w:pPr>
        <w:pStyle w:val="PreformattedText"/>
        <w:bidi w:val="0"/>
        <w:spacing w:before="0" w:after="0"/>
        <w:jc w:val="left"/>
        <w:rPr/>
      </w:pPr>
      <w:r>
        <w:rPr/>
        <w:t>/T+DQX/FsH2hgbWSsW4MdC+Rx06UqWTsHKmfCUvuExtAtF6aXqePsLNicmjNHkO38hf7V4/eQvL1nl</w:t>
      </w:r>
    </w:p>
    <w:p>
      <w:pPr>
        <w:pStyle w:val="PreformattedText"/>
        <w:bidi w:val="0"/>
        <w:spacing w:before="0" w:after="0"/>
        <w:jc w:val="left"/>
        <w:rPr/>
      </w:pPr>
      <w:r>
        <w:rPr/>
        <w:t>tK2fPQy7SK+OXdX3d4eS4awxlZjbcKevTL3oYXYXbqvg853PZu4Cvdzj42GjhMPI89XGV8ZJJlL1D8</w:t>
      </w:r>
    </w:p>
    <w:p>
      <w:pPr>
        <w:pStyle w:val="PreformattedText"/>
        <w:bidi w:val="0"/>
        <w:spacing w:before="0" w:after="0"/>
        <w:jc w:val="left"/>
        <w:rPr/>
      </w:pPr>
      <w:r>
        <w:rPr/>
        <w:t>CjkexPZixEccUVZWEk+PWZIpuVcqtdkRZUt5zFaTN23G2lxKt40+kQTiQUlqtxUVx7TlESjaq9tYMr</w:t>
      </w:r>
    </w:p>
    <w:p>
      <w:pPr>
        <w:pStyle w:val="PreformattedText"/>
        <w:bidi w:val="0"/>
        <w:spacing w:before="0" w:after="0"/>
        <w:jc w:val="left"/>
        <w:rPr/>
      </w:pPr>
      <w:r>
        <w:rPr/>
        <w:t>TbJ4mExWDVoYjLd04ilBdCTLj8zQR7rzRT0UCR4PNXpJlxtP1sFm0e5YSSFNbTZaS2aYyqFGXMKltM</w:t>
      </w:r>
    </w:p>
    <w:p>
      <w:pPr>
        <w:pStyle w:val="PreformattedText"/>
        <w:bidi w:val="0"/>
        <w:spacing w:before="0" w:after="0"/>
        <w:jc w:val="left"/>
        <w:rPr/>
      </w:pPr>
      <w:r>
        <w:rPr/>
        <w:t>q5qrwdt0ZDA1yswu3S1cuA9cIK1O6eyIqck8WSpWVntY+LHSS+nDNmcnmL8JhpV0yM0EkGUyWWxtWN</w:t>
      </w:r>
    </w:p>
    <w:p>
      <w:pPr>
        <w:pStyle w:val="PreformattedText"/>
        <w:bidi w:val="0"/>
        <w:spacing w:before="0" w:after="0"/>
        <w:jc w:val="left"/>
        <w:rPr/>
      </w:pPr>
      <w:r>
        <w:rPr/>
        <w:t>4ZWgsYjuzBxZXO2qnb2SSJ87baFChyi3HdtzUbx5WYqppvBxc2RolQjNaM9tua71hb9kM9vqb2rBlY</w:t>
      </w:r>
    </w:p>
    <w:p>
      <w:pPr>
        <w:pStyle w:val="PreformattedText"/>
        <w:bidi w:val="0"/>
        <w:spacing w:before="0" w:after="0"/>
        <w:jc w:val="left"/>
        <w:rPr/>
      </w:pPr>
      <w:r>
        <w:rPr/>
        <w:t>I6vcGQz2RW7OFvdsw2Razs2QtPduXsW2BgjnqZWxYgkatJUIsxd3Y2zVwyVe3r8tx8w22SaM1Zl1bV</w:t>
      </w:r>
    </w:p>
    <w:p>
      <w:pPr>
        <w:pStyle w:val="PreformattedText"/>
        <w:bidi w:val="0"/>
        <w:spacing w:before="0" w:after="0"/>
        <w:jc w:val="left"/>
        <w:rPr/>
      </w:pPr>
      <w:r>
        <w:rPr/>
        <w:t>73muG7cVysua9WAtU3QWag0tWvzeH1frRi19S8czPaxJy2RC2YMNXyWGw2UjC2ahnz+AixitWatUuQ</w:t>
      </w:r>
    </w:p>
    <w:p>
      <w:pPr>
        <w:pStyle w:val="PreformattedText"/>
        <w:bidi w:val="0"/>
        <w:spacing w:before="0" w:after="0"/>
        <w:jc w:val="left"/>
        <w:rPr/>
      </w:pPr>
      <w:r>
        <w:rPr/>
        <w:t>CDKZXCVUFjG4fMVc1gaMOSsWltpdduYEzs06bMNGZVZUTLUImWjUxZbcFeqZjErJBBAcKF3bt48ub/</w:t>
      </w:r>
    </w:p>
    <w:p>
      <w:pPr>
        <w:pStyle w:val="PreformattedText"/>
        <w:bidi w:val="0"/>
        <w:spacing w:before="0" w:after="0"/>
        <w:jc w:val="left"/>
        <w:rPr/>
      </w:pPr>
      <w:r>
        <w:rPr/>
        <w:t>LG2h0gmneueyC41MF2f33lpJaeIpUKGK7ZNWtSMc+Qyfbb4Wvnq4aWF55L2UxFKeSSIRXr+Kz8l2Va</w:t>
      </w:r>
    </w:p>
    <w:p>
      <w:pPr>
        <w:pStyle w:val="PreformattedText"/>
        <w:bidi w:val="0"/>
        <w:spacing w:before="0" w:after="0"/>
        <w:jc w:val="left"/>
        <w:rPr/>
      </w:pPr>
      <w:r>
        <w:rPr/>
        <w:t>1MMbbJnVhv8AST7aKq0T4ltv+si8uKvdpEdQQ1gmqreY8vw/eaFmK99WMtJXgxf0xzDrYxWMOJrV8p</w:t>
      </w:r>
    </w:p>
    <w:p>
      <w:pPr>
        <w:pStyle w:val="PreformattedText"/>
        <w:bidi w:val="0"/>
        <w:spacing w:before="0" w:after="0"/>
        <w:jc w:val="left"/>
        <w:rPr/>
      </w:pPr>
      <w:r>
        <w:rPr/>
        <w:t>hLX3smUr5O72b/AKuyJa+4ysUtODO1IXsPDk+48S0+Av28XFQqQvU7VtM0NLGyvTBnutbBw3VKubwN</w:t>
      </w:r>
    </w:p>
    <w:p>
      <w:pPr>
        <w:pStyle w:val="PreformattedText"/>
        <w:bidi w:val="0"/>
        <w:spacing w:before="0" w:after="0"/>
        <w:jc w:val="left"/>
        <w:rPr/>
      </w:pPr>
      <w:r>
        <w:rPr/>
        <w:t>p3nXI1lqwNJVaTHnrZjbw03rvWECDFfWRnwsVLsLs2nDdr4a9hctc7kwViGarkMFcftqW5cqSh7E88</w:t>
      </w:r>
    </w:p>
    <w:p>
      <w:pPr>
        <w:pStyle w:val="PreformattedText"/>
        <w:bidi w:val="0"/>
        <w:spacing w:before="0" w:after="0"/>
        <w:jc w:val="left"/>
        <w:rPr/>
      </w:pPr>
      <w:r>
        <w:rPr/>
        <w:t>NPM9tQ25Vihlq42LA04UzFCO48r/q2cKJCXqFarFWUXJk+e25CeZci0K1ihMo30m1VDY1t1112jfdM</w:t>
      </w:r>
    </w:p>
    <w:p>
      <w:pPr>
        <w:pStyle w:val="PreformattedText"/>
        <w:bidi w:val="0"/>
        <w:spacing w:before="0" w:after="0"/>
        <w:jc w:val="left"/>
        <w:rPr/>
      </w:pPr>
      <w:r>
        <w:rPr/>
        <w:t>b1+1vq7ewiZCPtztzIPIAcbTyebkd7VTJ48ZSjSyUNOB6jnM9v0MjjhXkZBHl+061++1zuNI4ZI6vb</w:t>
      </w:r>
    </w:p>
    <w:p>
      <w:pPr>
        <w:pStyle w:val="PreformattedText"/>
        <w:bidi w:val="0"/>
        <w:spacing w:before="0" w:after="0"/>
        <w:jc w:val="left"/>
        <w:rPr/>
      </w:pPr>
      <w:r>
        <w:rPr/>
        <w:t>klyzYl045anWuKg25VvFR7wVmueHoZEzrFuP8ADC/Z+MD2+0u/7EEbx5Dsi/PcfI2zO2O7pyea7zo5</w:t>
      </w:r>
    </w:p>
    <w:p>
      <w:pPr>
        <w:pStyle w:val="PreformattedText"/>
        <w:bidi w:val="0"/>
        <w:spacing w:before="0" w:after="0"/>
        <w:jc w:val="left"/>
        <w:rPr/>
      </w:pPr>
      <w:r>
        <w:rPr/>
        <w:t>jGx5l4sKJJo/ZnMLXtM7NL+IZHuLs42bz4x/9jksU2xcodL1agohuo2LKuONR8TOM1ukLHU0Aa6WGH</w:t>
      </w:r>
    </w:p>
    <w:p>
      <w:pPr>
        <w:pStyle w:val="PreformattedText"/>
        <w:bidi w:val="0"/>
        <w:spacing w:before="0" w:after="0"/>
        <w:jc w:val="left"/>
        <w:rPr/>
      </w:pPr>
      <w:r>
        <w:rPr/>
        <w:t>Nbw9fVgJ+z89pbt/6pYzIQ32rNZy/aXblh5crjshW+/cR2ZJ4WzFvI9pBsrTsQQ1LMt/tPIVcKuNsR</w:t>
      </w:r>
    </w:p>
    <w:p>
      <w:pPr>
        <w:pStyle w:val="PreformattedText"/>
        <w:bidi w:val="0"/>
        <w:spacing w:before="0" w:after="0"/>
        <w:jc w:val="left"/>
        <w:rPr/>
      </w:pPr>
      <w:r>
        <w:rPr/>
        <w:t>yWJrnZXDEzdrFMpLom/zD23q192W4hglrQoTFqwWWW/b7vutr5WEbHsKgKeXax3v35dhjwqRxx0shF</w:t>
      </w:r>
    </w:p>
    <w:p>
      <w:pPr>
        <w:pStyle w:val="PreformattedText"/>
        <w:bidi w:val="0"/>
        <w:spacing w:before="0" w:after="0"/>
        <w:jc w:val="left"/>
        <w:rPr/>
      </w:pPr>
      <w:r>
        <w:rPr/>
        <w:t>jsZNEpr5xe8cUlKuoyNNqEePzeOh5JAXr3Xhf8brzTOxNmVZTkz3YuLbd1cu8603mto68utudYuZlX</w:t>
      </w:r>
    </w:p>
    <w:p>
      <w:pPr>
        <w:pStyle w:val="PreformattedText"/>
        <w:bidi w:val="0"/>
        <w:spacing w:before="0" w:after="0"/>
        <w:jc w:val="left"/>
        <w:rPr/>
      </w:pPr>
      <w:r>
        <w:rPr/>
        <w:t>QiX67vl7rf0wNf7G7PRQ+Vk7jr4zHfiqVJ5u9MzagoZj7/Fd2xtXZCsvceFpTy1+5YkkZKt6tlrNm4</w:t>
      </w:r>
    </w:p>
    <w:p>
      <w:pPr>
        <w:pStyle w:val="PreformattedText"/>
        <w:bidi w:val="0"/>
        <w:spacing w:before="0" w:after="0"/>
        <w:jc w:val="left"/>
        <w:rPr/>
      </w:pPr>
      <w:r>
        <w:rPr/>
        <w:t>Yb1Zy8zNl2cvWaSwQNlZ2tVsGrwqq74FbSrNXNdF1YlWITeP5eXy92MN272Vjr+Y9LDUsrPIZZbNTM</w:t>
      </w:r>
    </w:p>
    <w:p>
      <w:pPr>
        <w:pStyle w:val="PreformattedText"/>
        <w:bidi w:val="0"/>
        <w:spacing w:before="0" w:after="0"/>
        <w:jc w:val="left"/>
        <w:rPr/>
      </w:pPr>
      <w:r>
        <w:rPr/>
        <w:t>939xdx2IsrFkIs0lNbEIqWhHallsXI/TeGfPdr5KzHU9P7ZnKBsuzCWZShL56hjVyXVwbiqLhbW65f</w:t>
      </w:r>
    </w:p>
    <w:p>
      <w:pPr>
        <w:pStyle w:val="PreformattedText"/>
        <w:bidi w:val="0"/>
        <w:spacing w:before="0" w:after="0"/>
        <w:jc w:val="left"/>
        <w:rPr/>
      </w:pPr>
      <w:r>
        <w:rPr/>
        <w:t>8A7SX7IsWZWFoNqkcq7vvfu4GF+Oh2Th70mdr/AEz7YGU7fr+tRhsNGfwLGdoWIaN/HehJb+2yFWhU</w:t>
      </w:r>
    </w:p>
    <w:p>
      <w:pPr>
        <w:pStyle w:val="PreformattedText"/>
        <w:bidi w:val="0"/>
        <w:spacing w:before="0" w:after="0"/>
        <w:jc w:val="left"/>
        <w:rPr/>
      </w:pPr>
      <w:r>
        <w:rPr/>
        <w:t>yVrFTSpFZV+28tWyNBpsvXsWemiVISYz9SL1AUBrTSzKV7uTm7yMrLmWEFp6mwnIxNe7jj9783lgWO</w:t>
      </w:r>
    </w:p>
    <w:p>
      <w:pPr>
        <w:pStyle w:val="PreformattedText"/>
        <w:bidi w:val="0"/>
        <w:spacing w:before="0" w:after="0"/>
        <w:jc w:val="left"/>
        <w:rPr/>
      </w:pPr>
      <w:r>
        <w:rPr/>
        <w:t>TsLEK8dL6P9h46vjMvamv1MzjZMpTNzt50qYupeqKJBHiMZhsr+FZGsk/GxHmMd3TbkqS1n52/00qW</w:t>
      </w:r>
    </w:p>
    <w:p>
      <w:pPr>
        <w:pStyle w:val="PreformattedText"/>
        <w:bidi w:val="0"/>
        <w:spacing w:before="0" w:after="0"/>
        <w:jc w:val="left"/>
        <w:rPr/>
      </w:pPr>
      <w:r>
        <w:rPr/>
        <w:t>LJWzCyWca0OOlG9laN2KVfLFKzGZj15AbSnAN95s3H5oV0zPbMd6pfsdpUZUjFjG5WkKZw1i/Ts3jT</w:t>
      </w:r>
    </w:p>
    <w:p>
      <w:pPr>
        <w:pStyle w:val="PreformattedText"/>
        <w:bidi w:val="0"/>
        <w:spacing w:before="0" w:after="0"/>
        <w:jc w:val="left"/>
        <w:rPr/>
      </w:pPr>
      <w:r>
        <w:rPr/>
        <w:t>llyPcGNqQ2jbvTNXxuXtrHBbnyuHxGTxSw0J7M0lTK6oTGEqya1RVUxVbvDvbpbvAFcphoV3oOs3e9</w:t>
      </w:r>
    </w:p>
    <w:p>
      <w:pPr>
        <w:pStyle w:val="PreformattedText"/>
        <w:bidi w:val="0"/>
        <w:spacing w:before="0" w:after="0"/>
        <w:jc w:val="left"/>
        <w:rPr/>
      </w:pPr>
      <w:r>
        <w:rPr/>
        <w:t>63uYfPBiLurFi1WSraytq2ogiYy18KMglnFXLM2PymPeCs+O7e7jl9Fr5jrxtjsD3LgL9EizNmOPT2</w:t>
      </w:r>
    </w:p>
    <w:p>
      <w:pPr>
        <w:pStyle w:val="PreformattedText"/>
        <w:bidi w:val="0"/>
        <w:spacing w:before="0" w:after="0"/>
        <w:jc w:val="left"/>
        <w:rPr/>
      </w:pPr>
      <w:r>
        <w:rPr/>
        <w:t>Ksq7IjdXIwZ7KXO6893A3LmTQOrLzY0UTVumOBfjb5fD/LVlMCR90VJdJP3DB6M1avXNT7F3wUN0T2</w:t>
      </w:r>
    </w:p>
    <w:p>
      <w:pPr>
        <w:pStyle w:val="PreformattedText"/>
        <w:bidi w:val="0"/>
        <w:spacing w:before="0" w:after="0"/>
        <w:jc w:val="left"/>
        <w:rPr/>
      </w:pPr>
      <w:r>
        <w:rPr/>
        <w:t>UvXcb2zF9rdv0bhyzXqWJtzfiGf7cz2dp5WatUxdaEV6wsWacQ0pTamX+GrahgMDcu9bq6sV0UQGku</w:t>
      </w:r>
    </w:p>
    <w:p>
      <w:pPr>
        <w:pStyle w:val="PreformattedText"/>
        <w:bidi w:val="0"/>
        <w:spacing w:before="0" w:after="0"/>
        <w:jc w:val="left"/>
        <w:rPr/>
      </w:pPr>
      <w:r>
        <w:rPr/>
        <w:t>1Vys2+3E+X9OwYa1j17ufJWZawXMOrXI8pL3BWkvU8jVq3aqx9nZWfIWBJLLfi+2/DcNksmvrC3QyG</w:t>
      </w:r>
    </w:p>
    <w:p>
      <w:pPr>
        <w:pStyle w:val="PreformattedText"/>
        <w:bidi w:val="0"/>
        <w:spacing w:before="0" w:after="0"/>
        <w:jc w:val="left"/>
        <w:rPr/>
      </w:pPr>
      <w:r>
        <w:rPr/>
        <w:t>DuYtLM1B7HWoz2Vb22hmM4YL7MjeYY0UsdQyMtbYqiy6VQZF8Pi5vWsEbmZ7msOY7ssU1z0YGqm7dk</w:t>
      </w:r>
    </w:p>
    <w:p>
      <w:pPr>
        <w:pStyle w:val="PreformattedText"/>
        <w:bidi w:val="0"/>
        <w:spacing w:before="0" w:after="0"/>
        <w:jc w:val="left"/>
        <w:rPr/>
      </w:pPr>
      <w:r>
        <w:rPr/>
        <w:t>p3qeRq2XjyFqGOaFKVPuGG3h6dW3F9y1btjuzD0M3NFPczTwumdMntMMtGFymrHnv8vLctuccsxVfe</w:t>
      </w:r>
    </w:p>
    <w:p>
      <w:pPr>
        <w:pStyle w:val="PreformattedText"/>
        <w:bidi w:val="0"/>
        <w:spacing w:before="0" w:after="0"/>
        <w:jc w:val="left"/>
        <w:rPr/>
      </w:pPr>
      <w:r>
        <w:rPr/>
        <w:t>eLC0ZkGLad313fL7IT5e7cjZatPAmGSxmZathpsHRmZ0eSi3cGMNPtqZi8dA1sfku4MZiiEs2ppu4c</w:t>
      </w:r>
    </w:p>
    <w:p>
      <w:pPr>
        <w:pStyle w:val="PreformattedText"/>
        <w:bidi w:val="0"/>
        <w:spacing w:before="0" w:after="0"/>
        <w:jc w:val="left"/>
        <w:rPr/>
      </w:pPr>
      <w:r>
        <w:rPr/>
        <w:t>Zl2hxUsNVE33Mzh7UoovGrZWOC60bFlXU50bJAEmAmi3M3Lyr8Xb3vmgq2SqXIpXq9vw1QmPsNI8GQ</w:t>
      </w:r>
    </w:p>
    <w:p>
      <w:pPr>
        <w:pStyle w:val="PreformattedText"/>
        <w:bidi w:val="0"/>
        <w:spacing w:before="0" w:after="0"/>
        <w:jc w:val="left"/>
        <w:rPr/>
      </w:pPr>
      <w:r>
        <w:rPr/>
        <w:t>t2MTLUmx1PFV5JMgkCtkRJibvp3cjXk+4zHbuYxa4ivFXwT3+q2qSxVOrkkcGuouUKt3N82Yoy03Lo</w:t>
      </w:r>
    </w:p>
    <w:p>
      <w:pPr>
        <w:pStyle w:val="PreformattedText"/>
        <w:bidi w:val="0"/>
        <w:spacing w:before="0" w:after="0"/>
        <w:jc w:val="left"/>
        <w:rPr/>
      </w:pPr>
      <w:r>
        <w:rPr/>
        <w:t>uAyy7etLN7tv2es0ApnbtXKyWjH3KzmwjzzTdx43D90LFFmVo42OucXNFVwPckWQr/AG0tiuJ6+O7j</w:t>
      </w:r>
    </w:p>
    <w:p>
      <w:pPr>
        <w:pStyle w:val="PreformattedText"/>
        <w:bidi w:val="0"/>
        <w:spacing w:before="0" w:after="0"/>
        <w:jc w:val="left"/>
        <w:rPr/>
      </w:pPr>
      <w:r>
        <w:rPr/>
        <w:t>xdaXFJbyObncsW10e9XWSrbt2dzwu8tcrNmUTLbVJaK3TOrVBS+mZqYeLd73fLWEqDM0FitQLYetiL</w:t>
      </w:r>
    </w:p>
    <w:p>
      <w:pPr>
        <w:pStyle w:val="PreformattedText"/>
        <w:bidi w:val="0"/>
        <w:spacing w:before="0" w:after="0"/>
        <w:jc w:val="left"/>
        <w:rPr/>
      </w:pPr>
      <w:r>
        <w:rPr/>
        <w:t>1GtVnap2/JVs2kxmQv2cS+KwuXhZJMVCbGWz1HEWnFbHVZs9jO4Ldy0K1BMwFUlTZiGWVy0ZbaDszb</w:t>
      </w:r>
    </w:p>
    <w:p>
      <w:pPr>
        <w:pStyle w:val="PreformattedText"/>
        <w:bidi w:val="0"/>
        <w:spacing w:before="0" w:after="0"/>
        <w:jc w:val="left"/>
        <w:rPr/>
      </w:pPr>
      <w:r>
        <w:rPr/>
        <w:t>w1IB0zK/ZAScVQYd6vHm/pjXIZLEpNipr0OAvO1ZML/q5ZjzN2OvgpFmwLG5lqU1e22PuV5cfFPPaY</w:t>
      </w:r>
    </w:p>
    <w:p>
      <w:pPr>
        <w:pStyle w:val="PreformattedText"/>
        <w:bidi w:val="0"/>
        <w:spacing w:before="0" w:after="0"/>
        <w:jc w:val="left"/>
        <w:rPr/>
      </w:pPr>
      <w:r>
        <w:rPr/>
        <w:t>ZfuPB3sD3DkZsVjsTYjd06kuZK6yWLWGVCxa1d2h0bEUxbM6MjtRRFlJocop3ub0Pum5YIe0tjcYtp</w:t>
      </w:r>
    </w:p>
    <w:p>
      <w:pPr>
        <w:pStyle w:val="PreformattedText"/>
        <w:bidi w:val="0"/>
        <w:spacing w:before="0" w:after="0"/>
        <w:jc w:val="left"/>
        <w:rPr/>
      </w:pPr>
      <w:r>
        <w:rPr/>
        <w:t>r9iB60uPrJkrOLyllbKZGrHlrdbAlAM9ZzeOnhksrIk0+f7ZNfD0aeBzUl+Wjgs4/wBTMNqiti4V85</w:t>
      </w:r>
    </w:p>
    <w:p>
      <w:pPr>
        <w:pStyle w:val="PreformattedText"/>
        <w:bidi w:val="0"/>
        <w:spacing w:before="0" w:after="0"/>
        <w:jc w:val="left"/>
        <w:rPr/>
      </w:pPr>
      <w:r>
        <w:rPr/>
        <w:t>VaY3Za8XGCqj1gAc1oBT16/wAoR64+wgghx12pNjv9hmw16lABDYsRYueKndHFEhlp/h+VsILFUFJO</w:t>
      </w:r>
    </w:p>
    <w:p>
      <w:pPr>
        <w:pStyle w:val="PreformattedText"/>
        <w:bidi w:val="0"/>
        <w:spacing w:before="0" w:after="0"/>
        <w:jc w:val="left"/>
        <w:rPr/>
      </w:pPr>
      <w:r>
        <w:rPr/>
        <w:t>28pfxeESe/i5slHKlCLJi/wWtYUC5jyN/wBeSoSpW6AliMox419emzQPdt5VrWUaOTJWK8niaYWaDW</w:t>
      </w:r>
    </w:p>
    <w:p>
      <w:pPr>
        <w:pStyle w:val="PreformattedText"/>
        <w:bidi w:val="0"/>
        <w:spacing w:before="0" w:after="0"/>
        <w:jc w:val="left"/>
        <w:rPr/>
      </w:pPr>
      <w:r>
        <w:rPr/>
        <w:t>8Vk68mP7QpxerWThRyP+z1cXXvUhNWrZPDYjJ4x7dzIWMqilR2LJKDdU11vvdmXBbraVXLcFZczXRJ</w:t>
      </w:r>
    </w:p>
    <w:p>
      <w:pPr>
        <w:pStyle w:val="PreformattedText"/>
        <w:bidi w:val="0"/>
        <w:spacing w:before="0" w:after="0"/>
        <w:jc w:val="left"/>
        <w:rPr/>
      </w:pPr>
      <w:r>
        <w:rPr/>
        <w:t>ZRg1LoaovymeglFlhvD7O1hcpBSs3KQazFay9LJUYYarQpRhuVMlkqccJnWvWyWeoV3t3FkvRoPWbP</w:t>
      </w:r>
    </w:p>
    <w:p>
      <w:pPr>
        <w:pStyle w:val="PreformattedText"/>
        <w:bidi w:val="0"/>
        <w:spacing w:before="0" w:after="0"/>
        <w:jc w:val="left"/>
        <w:rPr/>
      </w:pPr>
      <w:r>
        <w:rPr/>
        <w:t>MALjrFtZWzFc2IZfZr9ZRVs0SovAZtDwxgq9qY3Joa9fL/AGEzwCBQK8TVXgevjpKs5ryClapRQtNj</w:t>
      </w:r>
    </w:p>
    <w:p>
      <w:pPr>
        <w:pStyle w:val="PreformattedText"/>
        <w:bidi w:val="0"/>
        <w:spacing w:before="0" w:after="0"/>
        <w:jc w:val="left"/>
        <w:rPr/>
      </w:pPr>
      <w:r>
        <w:rPr/>
        <w:t>JUimaNqzYTK1rLTR2cwtg82cQVUstco+z3acPqFeZ4C9KAgVX2xuLdhJa2bnu5SClkbsLQWqEVOkMj</w:t>
      </w:r>
    </w:p>
    <w:p>
      <w:pPr>
        <w:pStyle w:val="PreformattedText"/>
        <w:bidi w:val="0"/>
        <w:spacing w:before="0" w:after="0"/>
        <w:jc w:val="left"/>
        <w:rPr/>
      </w:pPr>
      <w:r>
        <w:rPr/>
        <w:t>kal0XGtmGOuzR9wNTpVMlWsxIFiylHL42KvFDYSpkJs6ll2g1llTaGFoKney9j2i6vfDLTg1mzhqjD</w:t>
      </w:r>
    </w:p>
    <w:p>
      <w:pPr>
        <w:pStyle w:val="PreformattedText"/>
        <w:bidi w:val="0"/>
        <w:spacing w:before="0" w:after="0"/>
        <w:jc w:val="left"/>
        <w:rPr/>
      </w:pPr>
      <w:r>
        <w:rPr/>
        <w:t>x9elgK7cM7WJK8VOvYsTyVKCwRLBgEBWS7Tx5mnMxmhXK5C00MlgSkYrutf/ALzlarR0EPMvY2tQ1w</w:t>
      </w:r>
    </w:p>
    <w:p>
      <w:pPr>
        <w:pStyle w:val="PreformattedText"/>
        <w:bidi w:val="0"/>
        <w:spacing w:before="0" w:after="0"/>
        <w:jc w:val="left"/>
        <w:rPr/>
      </w:pPr>
      <w:r>
        <w:rPr/>
        <w:t>4LTW36zH4T3hlmgpqLl4QSe5VFuKY06cfrVqgjvz4a5kbJqpJJEmbjnpJOsOec4uG9IqGw0Vzt3LJ/</w:t>
      </w:r>
    </w:p>
    <w:p>
      <w:pPr>
        <w:pStyle w:val="PreformattedText"/>
        <w:bidi w:val="0"/>
        <w:spacing w:before="0" w:after="0"/>
        <w:jc w:val="left"/>
        <w:rPr/>
      </w:pPr>
      <w:r>
        <w:rPr/>
        <w:t>td+5PZhxlmDXk/m3V/XL5swbVokMMcf+3r7IQ1M6LD99ib1WFXflg4IKsMaXGnfH0cJDJGsshpNwyW</w:t>
      </w:r>
    </w:p>
    <w:p>
      <w:pPr>
        <w:pStyle w:val="PreformattedText"/>
        <w:bidi w:val="0"/>
        <w:spacing w:before="0" w:after="0"/>
        <w:jc w:val="left"/>
        <w:rPr/>
      </w:pPr>
      <w:r>
        <w:rPr/>
        <w:t>PqNA8s8MzYmepNNYD5GN8pEd0ullfD9PzAcdy01xhLmoAU4McY1sxrdrsa+QkrwJNB9xl7tLIwRFr2</w:t>
      </w:r>
    </w:p>
    <w:p>
      <w:pPr>
        <w:pStyle w:val="PreformattedText"/>
        <w:bidi w:val="0"/>
        <w:spacing w:before="0" w:after="0"/>
        <w:jc w:val="left"/>
        <w:rPr/>
      </w:pPr>
      <w:r>
        <w:rPr/>
        <w:t>WbNYqWzVpWJZLMRSermFljEiPYsZqJPu+BvxbGtWUQk02vrVac1U7bu/71647yxKRAzHqyo/x+mCa1</w:t>
      </w:r>
    </w:p>
    <w:p>
      <w:pPr>
        <w:pStyle w:val="PreformattedText"/>
        <w:bidi w:val="0"/>
        <w:spacing w:before="0" w:after="0"/>
        <w:jc w:val="left"/>
        <w:rPr/>
      </w:pPr>
      <w:r>
        <w:rPr/>
        <w:t>rRdaOPTLrHPHasRV44cflslTjlx1iFackFIvLk1jr4nPQywqs6zXMHi7IW5Ist6Hnq8wTHUaNWlcx/</w:t>
      </w:r>
    </w:p>
    <w:p>
      <w:pPr>
        <w:pStyle w:val="PreformattedText"/>
        <w:bidi w:val="0"/>
        <w:spacing w:before="0" w:after="0"/>
        <w:jc w:val="left"/>
        <w:rPr/>
      </w:pPr>
      <w:r>
        <w:rPr/>
        <w:t>y3WX2hWx3ouysbSSfe9et6AWrieQ2IJsVdhndZo61ektXCzTW73pwM8jzSGGrbyOZaRj/OEkHez6fJ</w:t>
      </w:r>
    </w:p>
    <w:p>
      <w:pPr>
        <w:pStyle w:val="PreformattedText"/>
        <w:bidi w:val="0"/>
        <w:spacing w:before="0" w:after="0"/>
        <w:jc w:val="left"/>
        <w:rPr/>
      </w:pPr>
      <w:r>
        <w:rPr/>
        <w:t>PRZYemoEwKzOLl3eyrftap72D8zLCQSpIINGPr6sEp1Enq5CDIvNPWgWwssF2cQNwjhjaxclmcLkry</w:t>
      </w:r>
    </w:p>
    <w:p>
      <w:pPr>
        <w:pStyle w:val="PreformattedText"/>
        <w:bidi w:val="0"/>
        <w:spacing w:before="0" w:after="0"/>
        <w:jc w:val="left"/>
        <w:rPr/>
      </w:pPr>
      <w:r>
        <w:rPr/>
        <w:t>16eNugiSWdr/AG3kK0skzSCp1gmKJbDq2Fqjhu+X27t3vKfZGlVJAotPe9elhHkZpiRFhGxyS5C3un</w:t>
      </w:r>
    </w:p>
    <w:p>
      <w:pPr>
        <w:pStyle w:val="PreformattedText"/>
        <w:bidi w:val="0"/>
        <w:spacing w:before="0" w:after="0"/>
        <w:jc w:val="left"/>
        <w:rPr/>
      </w:pPr>
      <w:r>
        <w:rPr/>
        <w:t>Aa1406tH7iO1FDatiJ54KlOTuKjJzKMhs47itVuPNbFWVTbaWJ03cv7VxX6u7F6FQCxuhPtS0Yr1qc</w:t>
      </w:r>
    </w:p>
    <w:p>
      <w:pPr>
        <w:pStyle w:val="PreformattedText"/>
        <w:bidi w:val="0"/>
        <w:spacing w:before="0" w:after="0"/>
        <w:jc w:val="left"/>
        <w:rPr/>
      </w:pPr>
      <w:r>
        <w:rPr/>
        <w:t>w1g9H1I7MSif7qWOy7PkrKXUjKPirb1IWEJjXQ7qfaMn8wVaxCxE3MvLxx1atN1u75olSKUINWhv5q</w:t>
      </w:r>
    </w:p>
    <w:p>
      <w:pPr>
        <w:pStyle w:val="PreformattedText"/>
        <w:bidi w:val="0"/>
        <w:spacing w:before="0" w:after="0"/>
        <w:jc w:val="left"/>
        <w:rPr/>
      </w:pPr>
      <w:r>
        <w:rPr/>
        <w:t>O1elhQW0vx0msJG7ZFr9W/LHAlrIZGrc/li6Jo6+KaIMGZj/KWSRvd1nmMWwd+sC+b6c3MulsXUJQE</w:t>
      </w:r>
    </w:p>
    <w:p>
      <w:pPr>
        <w:pStyle w:val="PreformattedText"/>
        <w:bidi w:val="0"/>
        <w:spacing w:before="0" w:after="0"/>
        <w:jc w:val="left"/>
        <w:rPr/>
      </w:pPr>
      <w:r>
        <w:rPr/>
        <w:t>ZSw7sMXCzTHJNVpybilshq7RqIbUx56iWMSOOLs0a623kSL+bjrrDIJM4opy190xrdQVDFcViWsRDD</w:t>
      </w:r>
    </w:p>
    <w:p>
      <w:pPr>
        <w:pStyle w:val="PreformattedText"/>
        <w:bidi w:val="0"/>
        <w:spacing w:before="0" w:after="0"/>
        <w:jc w:val="left"/>
        <w:rPr/>
      </w:pPr>
      <w:r>
        <w:rPr/>
        <w:t>PNK2qsZhRC+QsTSV5YfuYzN6MjfbAT3kMVr1ZQCA0aK4VB9wvVl2k4UpTXgvNj5vN/zGYg0J3sYe+J</w:t>
      </w:r>
    </w:p>
    <w:p>
      <w:pPr>
        <w:pStyle w:val="PreformattedText"/>
        <w:bidi w:val="0"/>
        <w:spacing w:before="0" w:after="0"/>
        <w:jc w:val="left"/>
        <w:rPr/>
      </w:pPr>
      <w:r>
        <w:rPr/>
        <w:t>aGrxnsH7dK8UcUcfAwTxxXvWFmw7njytJXsZSwHZouBoxTRsj8LDOUlbasFC+Xl9XY8N4QiYQdNREq</w:t>
      </w:r>
    </w:p>
    <w:p>
      <w:pPr>
        <w:pStyle w:val="PreformattedText"/>
        <w:bidi w:val="0"/>
        <w:spacing w:before="0" w:after="0"/>
        <w:jc w:val="left"/>
        <w:rPr/>
      </w:pPr>
      <w:r>
        <w:rPr/>
        <w:t>43MRx2jVyBMyY12sVZpZbV2CHL169OSlQo5DGOHrgVpsHjZ5VqTJIatr7/ABt6FTY619YpFAo6y5ce</w:t>
      </w:r>
    </w:p>
    <w:p>
      <w:pPr>
        <w:pStyle w:val="PreformattedText"/>
        <w:bidi w:val="0"/>
        <w:spacing w:before="0" w:after="0"/>
        <w:jc w:val="left"/>
        <w:rPr/>
      </w:pPr>
      <w:r>
        <w:rPr/>
        <w:t>z2N220DVXNjVWiqcSx3xb69YQ+8bbxIliEmSswVkpZCXHuKaUldnyElixztY2OxVhx1y3NlMhXSml/</w:t>
      </w:r>
    </w:p>
    <w:p>
      <w:pPr>
        <w:pStyle w:val="PreformattedText"/>
        <w:bidi w:val="0"/>
        <w:spacing w:before="0" w:after="0"/>
        <w:jc w:val="left"/>
        <w:rPr/>
      </w:pPr>
      <w:r>
        <w:rPr/>
        <w:t>CmLG1hZxuJk96McuRMohtVcGIotx3rbctvEajvKIgYmUAQ1d72duaFKWeMT2VhxGZnms160iRzRRNk</w:t>
      </w:r>
    </w:p>
    <w:p>
      <w:pPr>
        <w:pStyle w:val="PreformattedText"/>
        <w:bidi w:val="0"/>
        <w:spacing w:before="0" w:after="0"/>
        <w:jc w:val="left"/>
        <w:rPr/>
      </w:pPr>
      <w:r>
        <w:rPr/>
        <w:t>cfgq0SVMVLFnq1iWOzFRwt5YJpLti3TF3uKaXHZ7GWYfSURUUS1CH+JiW4mmXA8y0wxNq5rWVoVMDO</w:t>
      </w:r>
    </w:p>
    <w:p>
      <w:pPr>
        <w:pStyle w:val="PreformattedText"/>
        <w:bidi w:val="0"/>
        <w:spacing w:before="0" w:after="0"/>
        <w:jc w:val="left"/>
        <w:rPr/>
      </w:pPr>
      <w:r>
        <w:rPr/>
        <w:t>JjEhVU5V/n8/8Akph05SKWs82Pyr+umIrNk71C/BxqXec1SpkMZHkeUrTJZjOLxVTH2oCb2JxNmfWc</w:t>
      </w:r>
    </w:p>
    <w:p>
      <w:pPr>
        <w:pStyle w:val="PreformattedText"/>
        <w:bidi w:val="0"/>
        <w:spacing w:before="0" w:after="0"/>
        <w:jc w:val="left"/>
        <w:rPr/>
      </w:pPr>
      <w:r>
        <w:rPr/>
        <w:t>gf1WA28zUq5tFbmqrHm8vZ5eDRWih8AeW76PXxd2EexkKBjvWI7FKKevUq5qtkqeWLR3svVttZMeX9</w:t>
      </w:r>
    </w:p>
    <w:p>
      <w:pPr>
        <w:pStyle w:val="PreformattedText"/>
        <w:bidi w:val="0"/>
        <w:spacing w:before="0" w:after="0"/>
        <w:jc w:val="left"/>
        <w:rPr/>
      </w:pPr>
      <w:r>
        <w:rPr/>
        <w:t>P1TF97Zb8SjhFidKmF7ZrVVspGfwvpjFVVQlDceDZU973mzYM1q2rl0hiUCglS5rT/AJ092FGe9NQg</w:t>
      </w:r>
    </w:p>
    <w:p>
      <w:pPr>
        <w:pStyle w:val="PreformattedText"/>
        <w:bidi w:val="0"/>
        <w:spacing w:before="0" w:after="0"/>
        <w:jc w:val="left"/>
        <w:rPr/>
      </w:pPr>
      <w:r>
        <w:rPr/>
        <w:t>Wzl7JpwnG0FnNnte9XvVYqM5zMdm3JEsYmmioXJM9cjjWt6E9ytHFBiva7sAKEtMyinZ9F35uGbuxV</w:t>
      </w:r>
    </w:p>
    <w:p>
      <w:pPr>
        <w:pStyle w:val="PreformattedText"/>
        <w:bidi w:val="0"/>
        <w:spacing w:before="0" w:after="0"/>
        <w:jc w:val="left"/>
        <w:rPr/>
      </w:pPr>
      <w:r>
        <w:rPr/>
        <w:t>kJIVRU1b6fWC+WB69reOhoC3lEhpZCzWy9VMbFTj9WlP8AcyV5pMmXOSsXsDaxbTO9b1ZrmQ/2uraN</w:t>
      </w:r>
    </w:p>
    <w:p>
      <w:pPr>
        <w:pStyle w:val="PreformattedText"/>
        <w:bidi w:val="0"/>
        <w:spacing w:before="0" w:after="0"/>
        <w:jc w:val="left"/>
        <w:rPr/>
      </w:pPr>
      <w:r>
        <w:rPr/>
        <w:t>dL0cEgS6DMVOYePz61W37bgd6GKCjEg2mmEB2a6yRQejWsR2cFHWKy/h0cLUalO4wp+nJjpJJa2Yja</w:t>
      </w:r>
    </w:p>
    <w:p>
      <w:pPr>
        <w:pStyle w:val="PreformattedText"/>
        <w:bidi w:val="0"/>
        <w:spacing w:before="0" w:after="0"/>
        <w:jc w:val="left"/>
        <w:rPr/>
      </w:pPr>
      <w:r>
        <w:rPr/>
        <w:t>2KlOevYtS2LPq+hJfSOTGxXACLLxCsoPz01K9227DE3ct27AakG43rGksZjWojVnix6yrBdx+PzNT1</w:t>
      </w:r>
    </w:p>
    <w:p>
      <w:pPr>
        <w:pStyle w:val="PreformattedText"/>
        <w:bidi w:val="0"/>
        <w:spacing w:before="0" w:after="0"/>
        <w:jc w:val="left"/>
        <w:rPr/>
      </w:pPr>
      <w:r>
        <w:rPr/>
        <w:t>5aVXge36qUo7SQUoYqN+1XrPFJDXjtzT2qxwmQdo+qggKVrajHwHLgWW7XmDbqt2GKuikhitxgvPXt</w:t>
      </w:r>
    </w:p>
    <w:p>
      <w:pPr>
        <w:pStyle w:val="PreformattedText"/>
        <w:bidi w:val="0"/>
        <w:spacing w:before="0" w:after="0"/>
        <w:jc w:val="left"/>
        <w:rPr/>
      </w:pPr>
      <w:r>
        <w:rPr/>
        <w:t>sZa2XoY2rYinyEksVWCSw1vS/z46V37eSW1LTxCNj4mNdMjJFYuG9Uy1SVbLJIIlhP/Zr45d5m81Pi</w:t>
      </w:r>
    </w:p>
    <w:p>
      <w:pPr>
        <w:pStyle w:val="PreformattedText"/>
        <w:bidi w:val="0"/>
        <w:spacing w:before="0" w:after="0"/>
        <w:jc w:val="left"/>
        <w:rPr/>
      </w:pPr>
      <w:r>
        <w:rPr/>
        <w:t>3tVgWYhatcdDh6/pgIpBPj0uzx0Wp5RC4m7fmAhWn3EwpH8L9B46rG6lOPGYWBrawY7G07djGZWtYZ</w:t>
      </w:r>
    </w:p>
    <w:p>
      <w:pPr>
        <w:pStyle w:val="PreformattedText"/>
        <w:bidi w:val="0"/>
        <w:spacing w:before="0" w:after="0"/>
        <w:jc w:val="left"/>
        <w:rPr/>
      </w:pPr>
      <w:r>
        <w:rPr/>
        <w:t>qfVpVCoDk0md3ku5qeO6OA5W5YmtRUG0CDssckkdlvwl7djJNm8flI8pHdx9PJ4q7TjuZ+tmMk9ciN</w:t>
      </w:r>
    </w:p>
    <w:p>
      <w:pPr>
        <w:pStyle w:val="PreformattedText"/>
        <w:bidi w:val="0"/>
        <w:spacing w:before="0" w:after="0"/>
        <w:jc w:val="left"/>
        <w:rPr/>
      </w:pPr>
      <w:r>
        <w:rPr/>
        <w:t>7/2NGzl4Z40g/wBVe1YvxfGpFZfKPd5ZIUqxuU93l713afsQZl5om2oYhccP+IFix2RSlHVyEMZhOY</w:t>
      </w:r>
    </w:p>
    <w:p>
      <w:pPr>
        <w:pStyle w:val="PreformattedText"/>
        <w:bidi w:val="0"/>
        <w:spacing w:before="0" w:after="0"/>
        <w:jc w:val="left"/>
        <w:rPr/>
      </w:pPr>
      <w:r>
        <w:rPr/>
        <w:t>bGX48tYenjMl3Lm8e3cVaKzTF8ilDfxlKHMW2WeJo8Dh8bgsBm7Ve02MakxWKmRLBExRhy2r3u7Vt7</w:t>
      </w:r>
    </w:p>
    <w:p>
      <w:pPr>
        <w:pStyle w:val="PreformattedText"/>
        <w:bidi w:val="0"/>
        <w:spacing w:before="0" w:after="0"/>
        <w:jc w:val="left"/>
        <w:rPr/>
      </w:pPr>
      <w:r>
        <w:rPr/>
        <w:t>HloobhFaAG5hQfTAMdPJS0I7rd049ao++pT2+47+Nx8EVV0j75s3u7cZXw8JtYuzcpVcx3ByRIatxc</w:t>
      </w:r>
    </w:p>
    <w:p>
      <w:pPr>
        <w:pStyle w:val="PreformattedText"/>
        <w:bidi w:val="0"/>
        <w:spacing w:before="0" w:after="0"/>
        <w:jc w:val="left"/>
        <w:rPr/>
      </w:pPr>
      <w:r>
        <w:rPr/>
        <w:t>D23erYq0BM1OqtNbjZQjsphdc3tP0ZVaKgrW0GjV+tSMW4YpMjDbs5R8dM0eLuz/icuT7jsxA107ky</w:t>
      </w:r>
    </w:p>
    <w:p>
      <w:pPr>
        <w:pStyle w:val="PreformattedText"/>
        <w:bidi w:val="0"/>
        <w:spacing w:before="0" w:after="0"/>
        <w:jc w:val="left"/>
        <w:rPr/>
      </w:pPr>
      <w:r>
        <w:rPr/>
        <w:t>gy9VojN3H3TQkOJzXcMBinylzLZbC4sr3Bi6srK9ZcsnHGlAbc1FOnta7G3WuGYRRkDXG7FfveyMiC</w:t>
      </w:r>
    </w:p>
    <w:p>
      <w:pPr>
        <w:pStyle w:val="PreformattedText"/>
        <w:bidi w:val="0"/>
        <w:spacing w:before="0" w:after="0"/>
        <w:jc w:val="left"/>
        <w:rPr/>
      </w:pPr>
      <w:r>
        <w:rPr/>
        <w:t>KlfjyWTmtwIbrWbEuTixeavUcnUmjzcKWlS1JUzVjF28hj7tiT146Od717ip4unaxDYt8f0qZg4Cta</w:t>
      </w:r>
    </w:p>
    <w:p>
      <w:pPr>
        <w:pStyle w:val="PreformattedText"/>
        <w:bidi w:val="0"/>
        <w:spacing w:before="0" w:after="0"/>
        <w:jc w:val="left"/>
        <w:rPr/>
      </w:pPr>
      <w:r>
        <w:rPr/>
        <w:t>VNzH9vt5sePd3YkDGhzMLozBXWvXrWo1ylVsXPfdMzjbFa1ZwdntnKpN3PmKdq7A75k4DLZcCWVqzW</w:t>
      </w:r>
    </w:p>
    <w:p>
      <w:pPr>
        <w:pStyle w:val="PreformattedText"/>
        <w:bidi w:val="0"/>
        <w:spacing w:before="0" w:after="0"/>
        <w:jc w:val="left"/>
        <w:rPr/>
      </w:pPr>
      <w:r>
        <w:rPr/>
        <w:t>c137mkXMYiWjjYr4LVYCjUI+83Zx0bM3eO8sQQ1CWFwYc34tBVVNIRZNqtqiLUlc5d7C1Mq+OytDMw</w:t>
      </w:r>
    </w:p>
    <w:p>
      <w:pPr>
        <w:pStyle w:val="PreformattedText"/>
        <w:bidi w:val="0"/>
        <w:spacing w:before="0" w:after="0"/>
        <w:jc w:val="left"/>
        <w:rPr/>
      </w:pPr>
      <w:r>
        <w:rPr/>
        <w:t>pXmjxNS1JLflp5TKww1JTO8Hc3fWYexQuXIaSY1JC6A7zDty1u4e795s3hCq1rXsgV+NKtehjxMMd7</w:t>
      </w:r>
    </w:p>
    <w:p>
      <w:pPr>
        <w:pStyle w:val="PreformattedText"/>
        <w:bidi w:val="0"/>
        <w:spacing w:before="0" w:after="0"/>
        <w:jc w:val="left"/>
        <w:rPr/>
      </w:pPr>
      <w:r>
        <w:rPr/>
        <w:t>GT2pmkx0lXuizUGOziYKuq1p6cK5PBYHO3ZKMBavJXznf9yzfyEOIfGCTqyC0uSwuow+3FvdBwXtbg</w:t>
      </w:r>
    </w:p>
    <w:p>
      <w:pPr>
        <w:pStyle w:val="PreformattedText"/>
        <w:bidi w:val="0"/>
        <w:spacing w:before="0" w:after="0"/>
        <w:jc w:val="left"/>
        <w:rPr/>
      </w:pPr>
      <w:r>
        <w:rPr/>
        <w:t>sCOwIBoB7vlhQEcs32cdLGRYaxUqWEShj0n7gs0Ext56Fl8DDZnc5fPVM1LNTxBurNbzvceYy3cNr8</w:t>
      </w:r>
    </w:p>
    <w:p>
      <w:pPr>
        <w:pStyle w:val="PreformattedText"/>
        <w:bidi w:val="0"/>
        <w:spacing w:before="0" w:after="0"/>
        <w:jc w:val="left"/>
        <w:rPr/>
      </w:pPr>
      <w:r>
        <w:rPr/>
        <w:t>fxWKisw2aYRiQVC4UHYvN5v3HM1YsqoBaRnrdBphdSs5r4rFwrLYwb46LtQEr9olqftzsiLCZX798f</w:t>
      </w:r>
    </w:p>
    <w:p>
      <w:pPr>
        <w:pStyle w:val="PreformattedText"/>
        <w:bidi w:val="0"/>
        <w:spacing w:before="0" w:after="0"/>
        <w:jc w:val="left"/>
        <w:rPr/>
      </w:pPr>
      <w:r>
        <w:rPr/>
        <w:t>3Gy5iLL43squbEUFvLzZju2tmKf28NZKuMASQslQrNjyLlVV/Z5qtdEEJgFrm/NAU09iB8XkUtmR7+</w:t>
      </w:r>
    </w:p>
    <w:p>
      <w:pPr>
        <w:pStyle w:val="PreformattedText"/>
        <w:bidi w:val="0"/>
        <w:spacing w:before="0" w:after="0"/>
        <w:jc w:val="left"/>
        <w:rPr/>
      </w:pPr>
      <w:r>
        <w:rPr/>
        <w:t>P1UNGnTSlT+1Njs2za7PyM9aR8jOjrZweBuzU/uIv/AG33Z3Jj78Po5IPTNcSxXqsyhVrRGy5WpViy</w:t>
      </w:r>
    </w:p>
    <w:p>
      <w:pPr>
        <w:pStyle w:val="PreformattedText"/>
        <w:bidi w:val="0"/>
        <w:spacing w:before="0" w:after="0"/>
        <w:jc w:val="left"/>
        <w:rPr/>
      </w:pPr>
      <w:r>
        <w:rPr/>
        <w:t>5V+dzdrAcrD/APCeXm5vqxtc4WKn2pkrX6d00Z1h7dlyeKxVjGQVE7aofYwWLjscaWimxHbVeSfcHb</w:t>
      </w:r>
    </w:p>
    <w:p>
      <w:pPr>
        <w:pStyle w:val="PreformattedText"/>
        <w:bidi w:val="0"/>
        <w:spacing w:before="0" w:after="0"/>
        <w:jc w:val="left"/>
        <w:rPr/>
      </w:pPr>
      <w:r>
        <w:rPr/>
        <w:t>y5ju3t/LQffV6awZSK81pTmXcneZbMMKL3uVV7KsrQyWWBFGtxzW80HMhQSre9e5Tq5hchOt5r5xse</w:t>
      </w:r>
    </w:p>
    <w:p>
      <w:pPr>
        <w:pStyle w:val="PreformattedText"/>
        <w:bidi w:val="0"/>
        <w:spacing w:before="0" w:after="0"/>
        <w:jc w:val="left"/>
        <w:rPr/>
      </w:pPr>
      <w:r>
        <w:rPr/>
        <w:t>Lq5VKtCKzj5a96zRhlwVK7SqSenalqi5iu1O35rHduGl/EWvvYOv8C6XnK48jZuY+Zu9wTfDVrCpyz</w:t>
      </w:r>
    </w:p>
    <w:p>
      <w:pPr>
        <w:pStyle w:val="PreformattedText"/>
        <w:bidi w:val="0"/>
        <w:spacing w:before="0" w:after="0"/>
        <w:jc w:val="left"/>
        <w:rPr/>
      </w:pPr>
      <w:r>
        <w:rPr/>
        <w:t>GJob/3DsX3dfboYGuZRUK1WtWssKVhamKt2sVTow3sy9Udx0MjPh1zJOMw89Z7/cElGG0Z6GLwdEds</w:t>
      </w:r>
    </w:p>
    <w:p>
      <w:pPr>
        <w:pStyle w:val="PreformattedText"/>
        <w:bidi w:val="0"/>
        <w:spacing w:before="0" w:after="0"/>
        <w:jc w:val="left"/>
        <w:rPr/>
      </w:pPr>
      <w:r>
        <w:rPr/>
        <w:t>5JJLT4qRuNijdKnmt+s3w4heC7hzUiiZDjWlMve9nZrzQBYzcVivDHUp4CiFNuSO/dtutdMdXwsleT</w:t>
      </w:r>
    </w:p>
    <w:p>
      <w:pPr>
        <w:pStyle w:val="PreformattedText"/>
        <w:bidi w:val="0"/>
        <w:spacing w:before="0" w:after="0"/>
        <w:jc w:val="left"/>
        <w:rPr/>
      </w:pPr>
      <w:r>
        <w:rPr/>
        <w:t>N3IY8YaaiKW6buadljihvZ6p+K08Vl0S8zLA85HqsuTbSjZbMG/iNwNe7gouFVU5ohWqlrVvXe82at</w:t>
      </w:r>
    </w:p>
    <w:p>
      <w:pPr>
        <w:pStyle w:val="PreformattedText"/>
        <w:bidi w:val="0"/>
        <w:spacing w:before="0" w:after="0"/>
        <w:jc w:val="left"/>
        <w:rPr/>
      </w:pPr>
      <w:r>
        <w:rPr/>
        <w:t>F7vm5vhjyWszegtpVxq0pAM5kLVEi7nnmpLFiIJaVmK5b52JzTWrj/t4ZHvtTuPNMMlxW9DC1PWi4r</w:t>
      </w:r>
    </w:p>
    <w:p>
      <w:pPr>
        <w:pStyle w:val="PreformattedText"/>
        <w:bidi w:val="0"/>
        <w:spacing w:before="0" w:after="0"/>
        <w:jc w:val="left"/>
        <w:rPr/>
      </w:pPr>
      <w:r>
        <w:rPr/>
        <w:t>bczBs9ow15rmwFqtW3gVzLpegKWgL5l9csHlgzOVtItKPB5sS3oLWPB7VNGaaTK5n/AFix3cUrzXpD</w:t>
      </w:r>
    </w:p>
    <w:p>
      <w:pPr>
        <w:pStyle w:val="PreformattedText"/>
        <w:bidi w:val="0"/>
        <w:spacing w:before="0" w:after="0"/>
        <w:jc w:val="left"/>
        <w:rPr/>
      </w:pPr>
      <w:r>
        <w:rPr/>
        <w:t>YFvLULUSQkypkaXatb7Sa56byJYVYMCFrUYW7tTVWubtpdzVtFpaINtUUa1w+aPoRxyMEVmLFVIBJd</w:t>
      </w:r>
    </w:p>
    <w:p>
      <w:pPr>
        <w:pStyle w:val="PreformattedText"/>
        <w:bidi w:val="0"/>
        <w:spacing w:before="0" w:after="0"/>
        <w:jc w:val="left"/>
        <w:rPr/>
      </w:pPr>
      <w:r>
        <w:rPr/>
        <w:t>eW1IGiAfAK+n8AHj7Tvr+f0fp/EFKLUKfYIcIDFNFFBj/mcSferEl2k+dctnYGy2hy49EFQzBghx5t</w:t>
      </w:r>
    </w:p>
    <w:p>
      <w:pPr>
        <w:pStyle w:val="PreformattedText"/>
        <w:bidi w:val="0"/>
        <w:spacing w:before="0" w:after="0"/>
        <w:jc w:val="left"/>
        <w:rPr/>
      </w:pPr>
      <w:r>
        <w:rPr/>
        <w:t>2ApSF/IDGwAZgG0WJ2Eb2nRZkI46O9/4eiLstxJqa/hCLaCLuVdt6URTf9UnJzxZpUHJQRy0AP6fK9</w:t>
      </w:r>
    </w:p>
    <w:p>
      <w:pPr>
        <w:pStyle w:val="PreformattedText"/>
        <w:bidi w:val="0"/>
        <w:spacing w:before="0" w:after="0"/>
        <w:jc w:val="left"/>
        <w:rPr/>
      </w:pPr>
      <w:r>
        <w:rPr/>
        <w:t>EQAJZNx3vWEIU3IAemRKVVypA4gybPJoj5aFCzKfdsH+n549EQ7nCw3wQBBDM45KQFEYJBYROoZn1+</w:t>
      </w:r>
    </w:p>
    <w:p>
      <w:pPr>
        <w:pStyle w:val="PreformattedText"/>
        <w:bidi w:val="0"/>
        <w:spacing w:before="0" w:after="0"/>
        <w:jc w:val="left"/>
        <w:rPr/>
      </w:pPr>
      <w:r>
        <w:rPr/>
        <w:t>UKH2D88jpeiBmLCoS63zQ4seiJuMc9oHX01LMyfHF+W/988ZUKdhjxbkery9TjGNmLGph748gfznKL</w:t>
      </w:r>
    </w:p>
    <w:p>
      <w:pPr>
        <w:pStyle w:val="PreformattedText"/>
        <w:bidi w:val="0"/>
        <w:spacing w:before="0" w:after="0"/>
        <w:jc w:val="left"/>
        <w:rPr/>
      </w:pPr>
      <w:r>
        <w:rPr/>
        <w:t>pI9MAVZTv3cF2fVDBdbI0ePLjvrdJGWvbGaYaPQi2H1QZn9FynCRiXbhr0Y9kLxC/1oRx5aB0f8PHj</w:t>
      </w:r>
    </w:p>
    <w:p>
      <w:pPr>
        <w:pStyle w:val="PreformattedText"/>
        <w:bidi w:val="0"/>
        <w:spacing w:before="0" w:after="0"/>
        <w:jc w:val="left"/>
        <w:rPr/>
      </w:pPr>
      <w:r>
        <w:rPr/>
        <w:t>1rTjhCH3j2Q8aR5DfHaP5cSR+0OuuCIV8qytvwPkfm93WpN0Rz9oxYKOQQ5KWlVQysByHFT7lPH8zJ</w:t>
      </w:r>
    </w:p>
    <w:p>
      <w:pPr>
        <w:pStyle w:val="PreformattedText"/>
        <w:bidi w:val="0"/>
        <w:spacing w:before="0" w:after="0"/>
        <w:jc w:val="left"/>
        <w:rPr/>
      </w:pPr>
      <w:r>
        <w:rPr/>
        <w:t>JrwCfOz517R0yXvUwo0Z5hoBQYg0hx1iW8v6T+TsjiGVAuuau/mOM7Xzv9OnRWFRQSUIEi8CBvgxUx</w:t>
      </w:r>
    </w:p>
    <w:p>
      <w:pPr>
        <w:pStyle w:val="PreformattedText"/>
        <w:bidi w:val="0"/>
        <w:spacing w:before="0" w:after="0"/>
        <w:jc w:val="left"/>
        <w:rPr/>
      </w:pPr>
      <w:r>
        <w:rPr/>
        <w:t>hdcU9oIQt+oO/d7uiCFGFgy+F4knYj3IzygN71VdAsOHhfg6X46mmWteMEH4fzf1BWIfkxZgzfsinz</w:t>
      </w:r>
    </w:p>
    <w:p>
      <w:pPr>
        <w:pStyle w:val="PreformattedText"/>
        <w:bidi w:val="0"/>
        <w:spacing w:before="0" w:after="0"/>
        <w:jc w:val="left"/>
        <w:rPr/>
      </w:pPr>
      <w:r>
        <w:rPr/>
        <w:t>x0fg70fzdBGANdYGQNXAVHGB0/llflULNtixJG2Y+psHe+R2R8e7/D0anDjC1IXCo+j9YM8mUMfU5B</w:t>
      </w:r>
    </w:p>
    <w:p>
      <w:pPr>
        <w:pStyle w:val="PreformattedText"/>
        <w:bidi w:val="0"/>
        <w:spacing w:before="0" w:after="0"/>
        <w:jc w:val="left"/>
        <w:rPr/>
      </w:pPr>
      <w:r>
        <w:rPr/>
        <w:t>S4J0QZlbjxdQgIDjWgQPhWb+rqIuBUhq0wgf2AbUBQGBkMoJL8m/IVPhRvyAPOh+bXRAAFBoKRvwXw</w:t>
      </w:r>
    </w:p>
    <w:p>
      <w:pPr>
        <w:pStyle w:val="PreformattedText"/>
        <w:bidi w:val="0"/>
        <w:spacing w:before="0" w:after="0"/>
        <w:jc w:val="left"/>
        <w:rPr/>
      </w:pPr>
      <w:r>
        <w:rPr/>
        <w:t>SQQxPub36QHWyOXiLY1+v9/wDF1Na0HNEqa1r9XiIxYYmJuZVVZCXKgl2QA6VEHwAnkgkfm6MaAd0R</w:t>
      </w:r>
    </w:p>
    <w:p>
      <w:pPr>
        <w:pStyle w:val="PreformattedText"/>
        <w:bidi w:val="0"/>
        <w:spacing w:before="0" w:after="0"/>
        <w:jc w:val="left"/>
        <w:rPr/>
      </w:pPr>
      <w:r>
        <w:rPr/>
        <w:t>BUHUQx81p0k0jyE84gpHGNkkO+IQrpl4/BY6BDf8PVlrXAm3180T7YhfueN3jk06ltqRybQTR0XCfq</w:t>
      </w:r>
    </w:p>
    <w:p>
      <w:pPr>
        <w:pStyle w:val="PreformattedText"/>
        <w:bidi w:val="0"/>
        <w:spacing w:before="0" w:after="0"/>
        <w:jc w:val="left"/>
        <w:rPr/>
      </w:pPr>
      <w:r>
        <w:rPr/>
        <w:t>ikNw+T7ddN5UNLSwiAakjsirHfgdhYjUqolSTRIQIJg/EAn8sjHS+QdKNr1oRmIqeWJBqG7a/zilv1</w:t>
      </w:r>
    </w:p>
    <w:p>
      <w:pPr>
        <w:pStyle w:val="PreformattedText"/>
        <w:bidi w:val="0"/>
        <w:spacing w:before="0" w:after="0"/>
        <w:jc w:val="left"/>
        <w:rPr/>
      </w:pPr>
      <w:r>
        <w:rPr/>
        <w:t>HqBlsAbAKySkhpEBICq6RtI+pK7BdkaH/L+bogih/wBS6X8uy7qWilEpGym2R5NcQraLD04/jzoeQv</w:t>
      </w:r>
    </w:p>
    <w:p>
      <w:pPr>
        <w:pStyle w:val="PreformattedText"/>
        <w:bidi w:val="0"/>
        <w:spacing w:before="0" w:after="0"/>
        <w:jc w:val="left"/>
        <w:rPr/>
      </w:pPr>
      <w:r>
        <w:rPr/>
        <w:t>ViBUsWxpBHPr6jYpzPLxLcmdmCM2uCxtpGVCPchDbX9g3LrLUhhQ2+WNAoCtRcBEFT4pwWcH43v1JN</w:t>
      </w:r>
    </w:p>
    <w:p>
      <w:pPr>
        <w:pStyle w:val="PreformattedText"/>
        <w:bidi w:val="0"/>
        <w:spacing w:before="0" w:after="0"/>
        <w:jc w:val="left"/>
        <w:rPr/>
      </w:pPr>
      <w:r>
        <w:rPr/>
        <w:t>68KSdsNOOC+N+N/l60CaKFWrrDRMGAItEANi22xkV1U6kPFQRHH6eg5UgHlyVfy/p1brcpxwBiayzR</w:t>
      </w:r>
    </w:p>
    <w:p>
      <w:pPr>
        <w:pStyle w:val="PreformattedText"/>
        <w:bidi w:val="0"/>
        <w:spacing w:before="0" w:after="0"/>
        <w:jc w:val="left"/>
        <w:rPr/>
      </w:pPr>
      <w:r>
        <w:rPr/>
        <w:t>hvaQAuOPqrGuj7goUAcyuuZITQLKV/7q35ugsaLc2WKuqg0pb1u832xIHbtQmSBghVCSSOSqSF8qqe</w:t>
      </w:r>
    </w:p>
    <w:p>
      <w:pPr>
        <w:pStyle w:val="PreformattedText"/>
        <w:bidi w:val="0"/>
        <w:spacing w:before="0" w:after="0"/>
        <w:jc w:val="left"/>
        <w:rPr/>
      </w:pPr>
      <w:r>
        <w:rPr/>
        <w:t>32oo/Tfu+Py9Z3ILMw0jO2AOG9Fmu0kVEi5kgssEn80+mEdHLoCuvIbi3kaTpbbrY4EReWSQF4Vi0v</w:t>
      </w:r>
    </w:p>
    <w:p>
      <w:pPr>
        <w:pStyle w:val="PreformattedText"/>
        <w:bidi w:val="0"/>
        <w:spacing w:before="0" w:after="0"/>
        <w:jc w:val="left"/>
        <w:rPr/>
      </w:pPr>
      <w:r>
        <w:rPr/>
        <w:t>Zw0Y9mQBJPWjnKqiSPy0iqqr72KjwDr+/90xYkk46xZXtdADGPd7wulIMgn0Rxdw2gFRmca8MT+nHy</w:t>
      </w:r>
    </w:p>
    <w:p>
      <w:pPr>
        <w:pStyle w:val="PreformattedText"/>
        <w:bidi w:val="0"/>
        <w:spacing w:before="0" w:after="0"/>
        <w:jc w:val="left"/>
        <w:rPr/>
      </w:pPr>
      <w:r>
        <w:rPr/>
        <w:t>YbQ+vnhstaMC1KRM+FUAQgojcSsKIoUBIhsfzANgkEKCx1vkOsL3EKwjSABoIrX/AB53zH9Gu06CMs</w:t>
      </w:r>
    </w:p>
    <w:p>
      <w:pPr>
        <w:pStyle w:val="PreformattedText"/>
        <w:bidi w:val="0"/>
        <w:spacing w:before="0" w:after="0"/>
        <w:jc w:val="left"/>
        <w:rPr/>
      </w:pPr>
      <w:r>
        <w:rPr/>
        <w:t>SZfvpXdZGaFj+HYO1Iqt6bDyJJm1+/Pr3v/jmWJnSvSEwipl7Mv2zVjynytYDZNhStC01z9WU39UcR</w:t>
      </w:r>
    </w:p>
    <w:p>
      <w:pPr>
        <w:pStyle w:val="PreformattedText"/>
        <w:bidi w:val="0"/>
        <w:spacing w:before="0" w:after="0"/>
        <w:jc w:val="left"/>
        <w:rPr/>
      </w:pPr>
      <w:r>
        <w:rPr/>
        <w:t>+6JSIiY5ohI7o08kYjaRoVUhFXkmkkTj5HkEf36+uTKiXQHHmjw6cYd3YqyRdi2ZmMSmPuCeFpEZou</w:t>
      </w:r>
    </w:p>
    <w:p>
      <w:pPr>
        <w:pStyle w:val="PreformattedText"/>
        <w:bidi w:val="0"/>
        <w:spacing w:before="0" w:after="0"/>
        <w:jc w:val="left"/>
        <w:rPr/>
      </w:pPr>
      <w:r>
        <w:rPr/>
        <w:t>Lz1YJ1ilD+2FmCKU1/UrBgOt+xE/6Rhq10Jf8A3h7IUJ2qoq1jLZQGBZZ3QyQiKKXRFdXKj1XaZpC4</w:t>
      </w:r>
    </w:p>
    <w:p>
      <w:pPr>
        <w:pStyle w:val="PreformattedText"/>
        <w:bidi w:val="0"/>
        <w:spacing w:before="0" w:after="0"/>
        <w:jc w:val="left"/>
        <w:rPr/>
      </w:pPr>
      <w:r>
        <w:rPr/>
        <w:t>IKnkoUBepYAGgi0Ny0thpICip6EUcQrSSHgWZpHDofTI9BQ7MQsgJQyLpmHlaxJJNK8IM1pXHp+jWE</w:t>
      </w:r>
    </w:p>
    <w:p>
      <w:pPr>
        <w:pStyle w:val="PreformattedText"/>
        <w:bidi w:val="0"/>
        <w:spacing w:before="0" w:after="0"/>
        <w:jc w:val="left"/>
        <w:rPr/>
      </w:pPr>
      <w:r>
        <w:rPr/>
        <w:t>wb10YtC8nBxLylRG4lCY5Y9hwoI5+1vd0REBs7qzpGsaPIilSJIkEsTkyO8aWCR6om5FiPIDdEEHJb</w:t>
      </w:r>
    </w:p>
    <w:p>
      <w:pPr>
        <w:pStyle w:val="PreformattedText"/>
        <w:bidi w:val="0"/>
        <w:spacing w:before="0" w:after="0"/>
        <w:jc w:val="left"/>
        <w:rPr/>
      </w:pPr>
      <w:r>
        <w:rPr/>
        <w:t>1lUmV7afdKsSkxMk1gsz8lroSpUynWjybfu/L1YLUEk0iQCTGImmli5y467O8lkRNEzRVY1MEIlkrz</w:t>
      </w:r>
    </w:p>
    <w:p>
      <w:pPr>
        <w:pStyle w:val="PreformattedText"/>
        <w:bidi w:val="0"/>
        <w:spacing w:before="0" w:after="0"/>
        <w:jc w:val="left"/>
        <w:rPr/>
      </w:pPr>
      <w:r>
        <w:rPr/>
        <w:t>WZCPQk9SxHJptqOMXj28emqKAAwcdfnhK3kI633McjBJ4TFFEkn26WazSRxQyvH6R5CKRYXUqRtOA9</w:t>
      </w:r>
    </w:p>
    <w:p>
      <w:pPr>
        <w:pStyle w:val="PreformattedText"/>
        <w:bidi w:val="0"/>
        <w:spacing w:before="0" w:after="0"/>
        <w:jc w:val="left"/>
        <w:rPr/>
      </w:pPr>
      <w:r>
        <w:rPr/>
        <w:t>rKeV1JNceH1oqQpNKY/bCF3NT+5p17n3BdYZfuK769KRoliWOUPXDlooGJ3G5GyjIzkelsY9tl3pcN</w:t>
      </w:r>
    </w:p>
    <w:p>
      <w:pPr>
        <w:pStyle w:val="PreformattedText"/>
        <w:bidi w:val="0"/>
        <w:spacing w:before="0" w:after="0"/>
        <w:jc w:val="left"/>
        <w:rPr/>
      </w:pPr>
      <w:r>
        <w:rPr/>
        <w:t>ZZrEozFmU8PX1oamO5Sl6qfcQ+sWE0Dn1FeWAmVJpEjRtIpDHnLC3hmX1f8XMShIFNfXrCNELqCaKr</w:t>
      </w:r>
    </w:p>
    <w:p>
      <w:pPr>
        <w:pStyle w:val="PreformattedText"/>
        <w:bidi w:val="0"/>
        <w:spacing w:before="0" w:after="0"/>
        <w:jc w:val="left"/>
        <w:rPr/>
      </w:pPr>
      <w:r>
        <w:rPr/>
        <w:t>wj9L0I5fEukkkZmAIkmsq7p6ZK8RHIYUYSL7U9zdaLGAPAQQRZzZsxx1VWdbM3FUWQIZZkkMHo1z6i</w:t>
      </w:r>
    </w:p>
    <w:p>
      <w:pPr>
        <w:pStyle w:val="PreformattedText"/>
        <w:bidi w:val="0"/>
        <w:spacing w:before="0" w:after="0"/>
        <w:jc w:val="left"/>
        <w:rPr/>
      </w:pPr>
      <w:r>
        <w:rPr/>
        <w:t>8HVmHCJJ3RfcUXS9UK3kBcII2sKI0+zj5fzAazlW4lbYMiTS1gqRlI1jRl0RFLK3h+Y6W68PhghPjl</w:t>
      </w:r>
    </w:p>
    <w:p>
      <w:pPr>
        <w:pStyle w:val="PreformattedText"/>
        <w:bidi w:val="0"/>
        <w:spacing w:before="0" w:after="0"/>
        <w:jc w:val="left"/>
        <w:rPr/>
      </w:pPr>
      <w:r>
        <w:rPr/>
        <w:t>dK6wwGWM+oIuJYeq49Pg7ybi3xMYbnH4LFv9yTxfpYpbQVrBDixFz7RBVCzQCyjgXDZrwILR4Encmj</w:t>
      </w:r>
    </w:p>
    <w:p>
      <w:pPr>
        <w:pStyle w:val="PreformattedText"/>
        <w:bidi w:val="0"/>
        <w:spacing w:before="0" w:after="0"/>
        <w:jc w:val="left"/>
        <w:rPr/>
      </w:pPr>
      <w:r>
        <w:rPr/>
        <w:t>E7VxplWzCxT8sbSMy9apTlaLTe4+v5wtwagiJ87ZlljWvNN6MstqNGGJeGdYoPt09OaO2LEALD7WOT</w:t>
      </w:r>
    </w:p>
    <w:p>
      <w:pPr>
        <w:pStyle w:val="PreformattedText"/>
        <w:bidi w:val="0"/>
        <w:spacing w:before="0" w:after="0"/>
        <w:jc w:val="left"/>
        <w:rPr/>
      </w:pPr>
      <w:r>
        <w:rPr/>
        <w:t>07NitdiPL03tV2IcdmS9pBYAXW5fX6gxhetp7P7xNsmTvPhJJ6bckq2FyVaxa9eWOa9SqGeOzj4DPL</w:t>
      </w:r>
    </w:p>
    <w:p>
      <w:pPr>
        <w:pStyle w:val="PreformattedText"/>
        <w:bidi w:val="0"/>
        <w:spacing w:before="0" w:after="0"/>
        <w:jc w:val="left"/>
        <w:rPr/>
      </w:pPr>
      <w:r>
        <w:rPr/>
        <w:t>NDEGVuPvlEZkKR2Jomjij6aNXGty1hJFppH3+fTDuJe7PpV9M+6vVEw7p+nHYvcAsKeQkmy3a2Lt2X</w:t>
      </w:r>
    </w:p>
    <w:p>
      <w:pPr>
        <w:pStyle w:val="PreformattedText"/>
        <w:bidi w:val="0"/>
        <w:spacing w:before="0" w:after="0"/>
        <w:jc w:val="left"/>
        <w:rPr/>
      </w:pPr>
      <w:r>
        <w:rPr/>
        <w:t>5x/IM8sjePO26482jFiulY1oTbUcwjOUYtJKreCSVCAHb+SBzX+o8eX+X69MW3D1hEzOEfKh/GmuN+</w:t>
      </w:r>
    </w:p>
    <w:p>
      <w:pPr>
        <w:pStyle w:val="PreformattedText"/>
        <w:bidi w:val="0"/>
        <w:spacing w:before="0" w:after="0"/>
        <w:jc w:val="left"/>
        <w:rPr/>
      </w:pPr>
      <w:r>
        <w:rPr/>
        <w:t>qn8YH8R+SyWO7PyUHb+Zl+mUVruX6nT4GvVwvay/TrscYnLYHGyrJBj7+RyOeloV5DXku3qYj+9hSd</w:t>
      </w:r>
    </w:p>
    <w:p>
      <w:pPr>
        <w:pStyle w:val="PreformattedText"/>
        <w:bidi w:val="0"/>
        <w:spacing w:before="0" w:after="0"/>
        <w:jc w:val="left"/>
        <w:rPr/>
      </w:pPr>
      <w:r>
        <w:rPr/>
        <w:t>1foSDbMDW9ZjTw5Vzc3N9aMM0iYzglVAuxu5YqLDiu1vxjM4XupPoauPzuWweMnz5+8ydPHYy/bynd</w:t>
      </w:r>
    </w:p>
    <w:p>
      <w:pPr>
        <w:pStyle w:val="PreformattedText"/>
        <w:bidi w:val="0"/>
        <w:spacing w:before="0" w:after="0"/>
        <w:jc w:val="left"/>
        <w:rPr/>
      </w:pPr>
      <w:r>
        <w:rPr/>
        <w:t>UlbsAWrDFYrFqj2rFdizM3HH2sggHqGLh1XbBMeS2zrJqJl2O7S7VR5bbWbzRq2EbKm3yjts8SZFwu</w:t>
      </w:r>
    </w:p>
    <w:p>
      <w:pPr>
        <w:pStyle w:val="PreformattedText"/>
        <w:bidi w:val="0"/>
        <w:spacing w:before="0" w:after="0"/>
        <w:jc w:val="left"/>
        <w:rPr/>
      </w:pPr>
      <w:r>
        <w:rPr/>
        <w:t>pmZsLl9N88KXci4HJWKnaHZfb30Y727VujM9xfUPtfu/6n5GtlI832djs3fq2ZKHbU1S3ie1qd3GwC</w:t>
      </w:r>
    </w:p>
    <w:p>
      <w:pPr>
        <w:pStyle w:val="PreformattedText"/>
        <w:bidi w:val="0"/>
        <w:spacing w:before="0" w:after="0"/>
        <w:jc w:val="left"/>
        <w:rPr/>
      </w:pPr>
      <w:r>
        <w:rPr/>
        <w:t>xlVns11jtNWanHFJ63XAldHzNlNr3LMTOqroy5sfR+GPV9I9PSduSVs+xypbbI1ofrXzuy7tVWmWCu</w:t>
      </w:r>
    </w:p>
    <w:p>
      <w:pPr>
        <w:pStyle w:val="PreformattedText"/>
        <w:bidi w:val="0"/>
        <w:spacing w:before="0" w:after="0"/>
        <w:jc w:val="left"/>
        <w:rPr/>
      </w:pPr>
      <w:r>
        <w:rPr/>
        <w:t>dp2Mj3NImM+n+L7oxC9v9m/SqafD/WfKfTHuWOtl8PJko+3LlTC5SeCIUO4Kq08NNYqXZJK1izYd4l</w:t>
      </w:r>
    </w:p>
    <w:p>
      <w:pPr>
        <w:pStyle w:val="PreformattedText"/>
        <w:bidi w:val="0"/>
        <w:spacing w:before="0" w:after="0"/>
        <w:jc w:val="left"/>
        <w:rPr/>
      </w:pPr>
      <w:r>
        <w:rPr/>
        <w:t>4ui1kiXLWY7lR1l47P8WO6sW6U2tNr26RJ2dQ0xZCScGpvrp2C1vuxbf8Ahj7Q7iwncXecXdf047e7</w:t>
      </w:r>
    </w:p>
    <w:p>
      <w:pPr>
        <w:pStyle w:val="PreformattedText"/>
        <w:bidi w:val="0"/>
        <w:spacing w:before="0" w:after="0"/>
        <w:jc w:val="left"/>
        <w:rPr/>
      </w:pPr>
      <w:r>
        <w:rPr/>
        <w:t>QzffFftd+35cRlc33MMlN2nhMbhLU+LfuSzJZwFmKkmLESO7ixco2LMDtXlTiva50ubMWZLAmBrfeT</w:t>
      </w:r>
    </w:p>
    <w:p>
      <w:pPr>
        <w:pStyle w:val="PreformattedText"/>
        <w:bidi w:val="0"/>
        <w:spacing w:before="0" w:after="0"/>
        <w:jc w:val="left"/>
        <w:rPr/>
      </w:pPr>
      <w:r>
        <w:rPr/>
        <w:t>196PX/ACT6M23oeVtUjbZJkvMKMGuqr03seX2RazuXNz4Wjkm7Txt7uHOdu0M3btUMPdxr5GvfpVbs</w:t>
      </w:r>
    </w:p>
    <w:p>
      <w:pPr>
        <w:pStyle w:val="PreformattedText"/>
        <w:bidi w:val="0"/>
        <w:spacing w:before="0" w:after="0"/>
        <w:jc w:val="left"/>
        <w:rPr/>
      </w:pPr>
      <w:r>
        <w:rPr/>
        <w:t>92picVfvSS5buSUur16pWLc0zxxSr7h1nFz5Lgvj65o9rNExZM17Sz2thbVjhyrzHyxFvYOJqZj6JY</w:t>
      </w:r>
    </w:p>
    <w:p>
      <w:pPr>
        <w:pStyle w:val="PreformattedText"/>
        <w:bidi w:val="0"/>
        <w:spacing w:before="0" w:after="0"/>
        <w:jc w:val="left"/>
        <w:rPr/>
      </w:pPr>
      <w:r>
        <w:rPr/>
        <w:t>Lt7LQd2T1e4uxoO3M4neEMtvuK7n3WSz+N2qGYi/Dsbmku3sXaoMIZbCSL75UcO4tJJWZLm3GYJZxX</w:t>
      </w:r>
    </w:p>
    <w:p>
      <w:pPr>
        <w:pStyle w:val="PreformattedText"/>
        <w:bidi w:val="0"/>
        <w:spacing w:before="0" w:after="0"/>
        <w:jc w:val="left"/>
        <w:rPr/>
      </w:pPr>
      <w:r>
        <w:rPr/>
        <w:t>v+jHMGwptvQx2CZL6uTOShVkG/37e9dmWKe5TsfKdt9w436c5jvP+Ivvgdldq4Xto2uyu2qme7Dkxp</w:t>
      </w:r>
    </w:p>
    <w:p>
      <w:pPr>
        <w:pStyle w:val="PreformattedText"/>
        <w:bidi w:val="0"/>
        <w:spacing w:before="0" w:after="0"/>
        <w:jc w:val="left"/>
        <w:rPr/>
      </w:pPr>
      <w:r>
        <w:rPr/>
        <w:t>+n/euer4OLtq5UkmuXnhSqVax67Y7LYl61C4yW0Ud5ZzTbGul2MjVVua4NlYd1cF97Ro+IdLdDf/E7</w:t>
      </w:r>
    </w:p>
    <w:p>
      <w:pPr>
        <w:pStyle w:val="PreformattedText"/>
        <w:bidi w:val="0"/>
        <w:spacing w:before="0" w:after="0"/>
        <w:jc w:val="left"/>
        <w:rPr/>
      </w:pPr>
      <w:r>
        <w:rPr/>
        <w:t>XO6Omt18zZwM4W2t2Itu401iDO2s/kMvgs73Fi8n/GB3f2/L2LiLMnYxzeNx1GG9N3H2f2rj8bhFhy</w:t>
      </w:r>
    </w:p>
    <w:p>
      <w:pPr>
        <w:pStyle w:val="PreformattedText"/>
        <w:bidi w:val="0"/>
        <w:spacing w:before="0" w:after="0"/>
        <w:jc w:val="left"/>
        <w:rPr/>
      </w:pPr>
      <w:r>
        <w:rPr/>
        <w:t>KW8dh4pYLCzLfriRaYRK7JXidkqJpRZibSyrMk2lAqah8uDHut9kY0A6siWrsLcRfbmDf8xgdi4r6X</w:t>
      </w:r>
    </w:p>
    <w:p>
      <w:pPr>
        <w:pStyle w:val="PreformattedText"/>
        <w:bidi w:val="0"/>
        <w:spacing w:before="0" w:after="0"/>
        <w:jc w:val="left"/>
        <w:rPr/>
      </w:pPr>
      <w:r>
        <w:rPr/>
        <w:t>zPke5vpjhLZw+XyPcuRf6m/UW/8AU3BX4sxU7GEM1o4yaKWO5jq2fqpkYopFfHPj686iJrc1ixZS81</w:t>
      </w:r>
    </w:p>
    <w:p>
      <w:pPr>
        <w:pStyle w:val="PreformattedText"/>
        <w:bidi w:val="0"/>
        <w:spacing w:before="0" w:after="0"/>
        <w:jc w:val="left"/>
        <w:rPr/>
      </w:pPr>
      <w:r>
        <w:rPr/>
        <w:t>ZSSgzTOPKuXunzQrqV2d72l0XF8z373L82MHO0u+2/GMhD9KM8cpP3eMn3FFjfp/ilyaXMdPX+q3cU</w:t>
      </w:r>
    </w:p>
    <w:p>
      <w:pPr>
        <w:pStyle w:val="PreformattedText"/>
        <w:bidi w:val="0"/>
        <w:spacing w:before="0" w:after="0"/>
        <w:jc w:val="left"/>
        <w:rPr/>
      </w:pPr>
      <w:r>
        <w:rPr/>
        <w:t>ljGVsrhrtjtDvFbgxuLy0VmNbtOawkP+6uROzGn2WqVBK9pubi30+bvZYXSYCzSplpreoWq0NGzV/C</w:t>
      </w:r>
    </w:p>
    <w:p>
      <w:pPr>
        <w:pStyle w:val="PreformattedText"/>
        <w:bidi w:val="0"/>
        <w:spacing w:before="0" w:after="0"/>
        <w:jc w:val="left"/>
        <w:rPr/>
      </w:pPr>
      <w:r>
        <w:rPr/>
        <w:t>DdLtCfuDt2+P8A7Ou78/ksRkJezqWX+rX1co9i9i2Xr/Sjt+K79M8PmMDnFx2YzNqxfxM8eJuVI69C</w:t>
      </w:r>
    </w:p>
    <w:p>
      <w:pPr>
        <w:pStyle w:val="PreformattedText"/>
        <w:bidi w:val="0"/>
        <w:spacing w:before="0" w:after="0"/>
        <w:jc w:val="left"/>
        <w:rPr/>
      </w:pPr>
      <w:r>
        <w:rPr/>
        <w:t>5erC9cH3DR9HW9YwVgLlHIu8pwGbi3l3RFVl4OrG9La5mtza2xZT6Iw9gW/4pPol2tisF2F2pkuzPq</w:t>
      </w:r>
    </w:p>
    <w:p>
      <w:pPr>
        <w:pStyle w:val="PreformattedText"/>
        <w:bidi w:val="0"/>
        <w:spacing w:before="0" w:after="0"/>
        <w:jc w:val="left"/>
        <w:rPr/>
      </w:pPr>
      <w:r>
        <w:rPr/>
        <w:t>f23jshHQyl6739PWwX0b7g7h7l74t0b9MmHt2R+4vw6a9Xu+lYmwIhlrelWicdBAzPsMl5ztMlzGvZ</w:t>
      </w:r>
    </w:p>
    <w:p>
      <w:pPr>
        <w:pStyle w:val="PreformattedText"/>
        <w:bidi w:val="0"/>
        <w:spacing w:before="0" w:after="0"/>
        <w:jc w:val="left"/>
        <w:rPr/>
      </w:pPr>
      <w:r>
        <w:rPr/>
        <w:t>lzvaOPkOlfDNBIvWY7AqrIAV+Ic3bbHLr+Kr66yfxG/xJfV362vCjdt91d2y4TsHHZCXUeM+n/adId</w:t>
      </w:r>
    </w:p>
    <w:p>
      <w:pPr>
        <w:pStyle w:val="PreformattedText"/>
        <w:bidi w:val="0"/>
        <w:spacing w:before="0" w:after="0"/>
        <w:jc w:val="left"/>
        <w:rPr/>
      </w:pPr>
      <w:r>
        <w:rPr/>
        <w:t>t9mY2NjaiWMyYahHYZFlcccxIph58SnP2ia0+bOmMaBjlVuVVy2+vqwzQEECvl0r5Yh+QNQsWzC7QV</w:t>
      </w:r>
    </w:p>
    <w:p>
      <w:pPr>
        <w:pStyle w:val="PreformattedText"/>
        <w:bidi w:val="0"/>
        <w:spacing w:before="0" w:after="0"/>
        <w:jc w:val="left"/>
        <w:rPr/>
      </w:pPr>
      <w:r>
        <w:rPr/>
        <w:t>ra2p4XlpPHVrV4q0skiVMJk4YIEsC4sSmSbETuVXlGzwOTLSirhuinHx7qtT8IDW0Ei7CHdZgrZKPI</w:t>
      </w:r>
    </w:p>
    <w:p>
      <w:pPr>
        <w:pStyle w:val="PreformattedText"/>
        <w:bidi w:val="0"/>
        <w:spacing w:before="0" w:after="0"/>
        <w:jc w:val="left"/>
        <w:rPr/>
      </w:pPr>
      <w:r>
        <w:rPr/>
        <w:t>MEjx8k09qWhRnlMVCSS7Y7wSaYVrfoyWMk0ceJlhGO7fjjhEg5pDXVXL2C1sUWiuG95vW7FQ7VU7x9</w:t>
      </w:r>
    </w:p>
    <w:p>
      <w:pPr>
        <w:pStyle w:val="PreformattedText"/>
        <w:bidi w:val="0"/>
        <w:spacing w:before="0" w:after="0"/>
        <w:jc w:val="left"/>
        <w:rPr/>
      </w:pPr>
      <w:r>
        <w:rPr/>
        <w:t>fVhby0VCG7FiLs7GOOhQvUni2cvi45Ys/PAM/wBvZSBo7eOgTuXFyM9HDqPRvRMntPLqxNlwJwqrez</w:t>
      </w:r>
    </w:p>
    <w:p>
      <w:pPr>
        <w:pStyle w:val="PreformattedText"/>
        <w:bidi w:val="0"/>
        <w:spacing w:before="0" w:after="0"/>
        <w:jc w:val="left"/>
        <w:rPr/>
      </w:pPr>
      <w:r>
        <w:rPr/>
        <w:t>X/AB0WJAuJAW0/m9fWhRt0nORjxsuPrWaxdZK9Kre+4tWo558rPOcYXp5G5gIXk7+x9gx0MLUFhK+/</w:t>
      </w:r>
    </w:p>
    <w:p>
      <w:pPr>
        <w:pStyle w:val="PreformattedText"/>
        <w:bidi w:val="0"/>
        <w:spacing w:before="0" w:after="0"/>
        <w:jc w:val="left"/>
        <w:rPr/>
      </w:pPr>
      <w:r>
        <w:rPr/>
        <w:t>T9rP1dZkxncE4qMcLsHuu5Wotr8qwsgCUppaOX4f+sGL9W/3JasTTiTLyV2M9pZi+SymFgurjZslfr</w:t>
      </w:r>
    </w:p>
    <w:p>
      <w:pPr>
        <w:pStyle w:val="PreformattedText"/>
        <w:bidi w:val="0"/>
        <w:spacing w:before="0" w:after="0"/>
        <w:jc w:val="left"/>
        <w:rPr/>
      </w:pPr>
      <w:r>
        <w:rPr/>
        <w:t>02GVko9vG59QJDJLKKitPY5osI9sbbVKKJaFhXd7uirZW9lXPjWmbdiQxJzsGLcebzXDm+GNK2WWzH</w:t>
      </w:r>
    </w:p>
    <w:p>
      <w:pPr>
        <w:pStyle w:val="PreformattedText"/>
        <w:bidi w:val="0"/>
        <w:spacing w:before="0" w:after="0"/>
        <w:jc w:val="left"/>
        <w:rPr/>
      </w:pPr>
      <w:r>
        <w:rPr/>
        <w:t>NZmne+cpPVqT5COxPkL2LmtyumROdE0uQsn7ur3bNThEeVx5QQtY5vpITRyGZSWLFvb8Rbe73fHeia</w:t>
      </w:r>
    </w:p>
    <w:p>
      <w:pPr>
        <w:pStyle w:val="PreformattedText"/>
        <w:bidi w:val="0"/>
        <w:spacing w:before="0" w:after="0"/>
        <w:jc w:val="left"/>
        <w:rPr/>
      </w:pPr>
      <w:r>
        <w:rPr/>
        <w:t>4HEVp6/LGEu/f15LdmXKR4/N31p3XrSWbORrR5SWpZko4zPQWVktfbwd62JZ1t9wwtEhRin20pheEc</w:t>
      </w:r>
    </w:p>
    <w:p>
      <w:pPr>
        <w:pStyle w:val="PreformattedText"/>
        <w:bidi w:val="0"/>
        <w:spacing w:before="0" w:after="0"/>
        <w:jc w:val="left"/>
        <w:rPr/>
      </w:pPr>
      <w:r>
        <w:rPr/>
        <w:t>lqXWl+bGufza7p4vFGOSvMv6c3z+yN6ueDxx9w3Yq0UuJpUZZ8vgT6Ty8K/bVjJ4FBjL1FBZFI9wmc</w:t>
      </w:r>
    </w:p>
    <w:p>
      <w:pPr>
        <w:pStyle w:val="PreformattedText"/>
        <w:bidi w:val="0"/>
        <w:spacing w:before="0" w:after="0"/>
        <w:jc w:val="left"/>
        <w:rPr/>
      </w:pPr>
      <w:r>
        <w:rPr/>
        <w:t>SX7aqk0wjifk/WlWNhmNltIWvK27alvLlqzNdAAFAAfeP/AG/lCWuRmp00sw1p5WzdHjXnxte22NE2</w:t>
      </w:r>
    </w:p>
    <w:p>
      <w:pPr>
        <w:pStyle w:val="PreformattedText"/>
        <w:bidi w:val="0"/>
        <w:spacing w:before="0" w:after="0"/>
        <w:jc w:val="left"/>
        <w:rPr/>
      </w:pPr>
      <w:r>
        <w:rPr/>
        <w:t>Lpw426t3DUK9CkqQZ76ew2bUYiyTD7rQNt/U6Wz0UtiytXHepQUZWXKuVku4tjxiKsccF6v7fd8c1v</w:t>
      </w:r>
    </w:p>
    <w:p>
      <w:pPr>
        <w:pStyle w:val="PreformattedText"/>
        <w:bidi w:val="0"/>
        <w:spacing w:before="0" w:after="0"/>
        <w:jc w:val="left"/>
        <w:rPr/>
      </w:pPr>
      <w:r>
        <w:rPr/>
        <w:t>CAMhjrBePtKhzlktTfg/cFS0JK3a8eKmymZwMNKNLjQzYzIZijZ7STByRYkTC7cRPVWKH1UDKrkBOU</w:t>
      </w:r>
    </w:p>
    <w:p>
      <w:pPr>
        <w:pStyle w:val="PreformattedText"/>
        <w:bidi w:val="0"/>
        <w:spacing w:before="0" w:after="0"/>
        <w:jc w:val="left"/>
        <w:rPr/>
      </w:pPr>
      <w:r>
        <w:rPr/>
        <w:t>0ZeXmVV+MW0a3WCWwrVyEOLL/Pwp+WHXh8fiLslVa9XFZE5O3BHVhuQyYbFTWMvXmweHoZenjDuth+</w:t>
      </w:r>
    </w:p>
    <w:p>
      <w:pPr>
        <w:pStyle w:val="PreformattedText"/>
        <w:bidi w:val="0"/>
        <w:spacing w:before="0" w:after="0"/>
        <w:jc w:val="left"/>
        <w:rPr/>
      </w:pPr>
      <w:r>
        <w:rPr/>
        <w:t>6GxdjAZp0NiLF90YmjeRslam+3Tar/AMNiiqtoAVu8Wy4jgH3GpcquLsxa2A7wuLMK4evveyMw0Us2</w:t>
      </w:r>
    </w:p>
    <w:p>
      <w:pPr>
        <w:pStyle w:val="PreformattedText"/>
        <w:bidi w:val="0"/>
        <w:spacing w:before="0" w:after="0"/>
        <w:jc w:val="left"/>
        <w:rPr/>
      </w:pPr>
      <w:r>
        <w:rPr/>
        <w:t>DdGK7fv2F/BsWq5HI5OGa7j+5Lknb9Ad0JCeVrH5ySrD2h3EFLWaXcFOllLDyTTPVQDuCpFGtXe3tc</w:t>
      </w:r>
    </w:p>
    <w:p>
      <w:pPr>
        <w:pStyle w:val="PreformattedText"/>
        <w:bidi w:val="0"/>
        <w:spacing w:before="0" w:after="0"/>
        <w:jc w:val="left"/>
        <w:rPr/>
      </w:pPr>
      <w:r>
        <w:rPr/>
        <w:t>M3v7jjvBT5YqzpcVINWLW/DmZfbbmHhGyVcTHTOSp0q+PglvffvY7imC1p4MdYsdrTR90QTwuIxDlZ</w:t>
      </w:r>
    </w:p>
    <w:p>
      <w:pPr>
        <w:pStyle w:val="PreformattedText"/>
        <w:bidi w:val="0"/>
        <w:spacing w:before="0" w:after="0"/>
        <w:jc w:val="left"/>
        <w:rPr/>
      </w:pPr>
      <w:r>
        <w:rPr/>
        <w:t>ZO0u71dSCY8flZQlkrTQVC6o1QoYg+Dbym7DduyTfhbyxLAB7Qprj/V/kPng3dx5hmxU8AuYma2sax</w:t>
      </w:r>
    </w:p>
    <w:p>
      <w:pPr>
        <w:pStyle w:val="PreformattedText"/>
        <w:bidi w:val="0"/>
        <w:spacing w:before="0" w:after="0"/>
        <w:jc w:val="left"/>
        <w:rPr/>
      </w:pPr>
      <w:r>
        <w:rPr/>
        <w:t>XLJSfJ4KrUmOBjkytiRgX727Pylqxie4lTUmT7bsUbjS2FVaySqigDCrAhanXetvPmlbr9qW+7EkkV</w:t>
      </w:r>
    </w:p>
    <w:p>
      <w:pPr>
        <w:pStyle w:val="PreformattedText"/>
        <w:bidi w:val="0"/>
        <w:spacing w:before="0" w:after="0"/>
        <w:jc w:val="left"/>
        <w:rPr/>
      </w:pPr>
      <w:r>
        <w:rPr/>
        <w:t>IHLXLx/55fNAUzTn+fkcfZxkcNizWxVLHWLFrJYqDtWZ688FJhG01/uLtm2y5eoOLLawWSlgrJ6Mfo</w:t>
      </w:r>
    </w:p>
    <w:p>
      <w:pPr>
        <w:pStyle w:val="PreformattedText"/>
        <w:bidi w:val="0"/>
        <w:spacing w:before="0" w:after="0"/>
        <w:jc w:val="left"/>
        <w:rPr/>
      </w:pPr>
      <w:r>
        <w:rPr/>
        <w:t>ioQu7mYmCtlN3ALTKO9KbOq6Ml1IoGFqgHBq8vezY+3dPjDbylTFZtbseYpC9Ue9cb7XBR0p5cpOIZ</w:t>
      </w:r>
    </w:p>
    <w:p>
      <w:pPr>
        <w:pStyle w:val="PreformattedText"/>
        <w:bidi w:val="0"/>
        <w:spacing w:before="0" w:after="0"/>
        <w:jc w:val="left"/>
        <w:rPr/>
      </w:pPr>
      <w:r>
        <w:rPr/>
        <w:t>s3l8R2qzDVvFTzCHuPCTRMq1J2v1YU8tW6k7PIOWega0nRt7mIRuYc6Ny4iJDCoZTaX72vdzdnZCLW</w:t>
      </w:r>
    </w:p>
    <w:p>
      <w:pPr>
        <w:pStyle w:val="PreformattedText"/>
        <w:bidi w:val="0"/>
        <w:spacing w:before="0" w:after="0"/>
        <w:jc w:val="left"/>
        <w:rPr/>
      </w:pPr>
      <w:r>
        <w:rPr/>
        <w:t>7f7eejkZZsRkcZPPkbPcNiXs7I2pjToQ46nby12vAZYmu1Pwq5RylOSsj/AIhFNmKfB4XequaZs+zi</w:t>
      </w:r>
    </w:p>
    <w:p>
      <w:pPr>
        <w:pStyle w:val="PreformattedText"/>
        <w:bidi w:val="0"/>
        <w:spacing w:before="0" w:after="0"/>
        <w:jc w:val="left"/>
        <w:rPr/>
      </w:pPr>
      <w:r>
        <w:rPr/>
        <w:t>WJdrKky4tY7U9viu6y9udfLE31fW63vQ8rWC7Hqi9j7nYmHnx0FNv9Y68WNpPYibtvC1oO4a2Oa/dJ</w:t>
      </w:r>
    </w:p>
    <w:p>
      <w:pPr>
        <w:pStyle w:val="PreformattedText"/>
        <w:bidi w:val="0"/>
        <w:spacing w:before="0" w:after="0"/>
        <w:jc w:val="left"/>
        <w:rPr/>
      </w:pPr>
      <w:r>
        <w:rPr/>
        <w:t>uY6HBz0u4u2JYZY3ipV7VGf7AI0CuYbMoJOzSwFFrKo7igcT3c6dgru7sQt5VaO1rGv1t2v5TAhwHa</w:t>
      </w:r>
    </w:p>
    <w:p>
      <w:pPr>
        <w:pStyle w:val="PreformattedText"/>
        <w:bidi w:val="0"/>
        <w:spacing w:before="0" w:after="0"/>
        <w:jc w:val="left"/>
        <w:rPr/>
      </w:pPr>
      <w:r>
        <w:rPr/>
        <w:t>td4Kj9m9tU3xeNvV7dTFdq/eWKd3P46HuHvKLFxV0sNZzceHGN7vwkUSyTWqi3q1VLddGmjav+nF8u</w:t>
      </w:r>
    </w:p>
    <w:p>
      <w:pPr>
        <w:pStyle w:val="PreformattedText"/>
        <w:bidi w:val="0"/>
        <w:spacing w:before="0" w:after="0"/>
        <w:jc w:val="left"/>
        <w:rPr/>
      </w:pPr>
      <w:r>
        <w:rPr/>
        <w:t>ZKT+HmpYGNpxcYLqKrNTU0VgrNFc5IwJDG2vd5c37odFbuCpFayVunialKrDVlltUOy6FjFVKCxVql</w:t>
      </w:r>
    </w:p>
    <w:p>
      <w:pPr>
        <w:pStyle w:val="PreformattedText"/>
        <w:bidi w:val="0"/>
        <w:spacing w:before="0" w:after="0"/>
        <w:jc w:val="left"/>
        <w:rPr/>
      </w:pPr>
      <w:r>
        <w:rPr/>
        <w:t>2xewMMAYrFX5U+8cGkdlZR6mQoPZsxq1BbTneWwy2S5Y0XdXjk7q/wDsGbiRdyxYAuagirft9UML2X</w:t>
      </w:r>
    </w:p>
    <w:p>
      <w:pPr>
        <w:pStyle w:val="PreformattedText"/>
        <w:bidi w:val="0"/>
        <w:spacing w:before="0" w:after="0"/>
        <w:jc w:val="left"/>
        <w:rPr/>
      </w:pPr>
      <w:r>
        <w:rPr/>
        <w:t>7tnXF0MB9zkGnxde+j2MfZENie6sMOVu4XAU0i3PBWxf2feXZ1iLhNUW/lqk34fDM3NZmrRFAZsGw8</w:t>
      </w:r>
    </w:p>
    <w:p>
      <w:pPr>
        <w:pStyle w:val="PreformattedText"/>
        <w:bidi w:val="0"/>
        <w:spacing w:before="0" w:after="0"/>
        <w:jc w:val="left"/>
        <w:rPr/>
      </w:pPr>
      <w:r>
        <w:rPr/>
        <w:t>wzWr838SV2ZrrYtiKkquv3eX7cGhDXu2eKbHJZbGWqGMqX39OllWx337osPeF3G9r2pKs3oNfyiUe6</w:t>
      </w:r>
    </w:p>
    <w:p>
      <w:pPr>
        <w:pStyle w:val="PreformattedText"/>
        <w:bidi w:val="0"/>
        <w:spacing w:before="0" w:after="0"/>
        <w:jc w:val="left"/>
        <w:rPr/>
      </w:pPr>
      <w:r>
        <w:rPr/>
        <w:t>+1/TjlmW/i7lOsthHeZLmYSSGW5XVbvoq3076UrxXNCGUm3gyn83q1oIXO5J7E2RuZDIVb88ovy5KT</w:t>
      </w:r>
    </w:p>
    <w:p>
      <w:pPr>
        <w:pStyle w:val="PreformattedText"/>
        <w:bidi w:val="0"/>
        <w:spacing w:before="0" w:after="0"/>
        <w:jc w:val="left"/>
        <w:rPr/>
      </w:pPr>
      <w:r>
        <w:rPr/>
        <w:t>BVIpq2Vmzv2/c/ceQ7ft0CBCMtH9jnsFLMzV4M3TvY9JrjzfYIEdarUcDKwwt9ppTv4MndcMordSLg</w:t>
      </w:r>
    </w:p>
    <w:p>
      <w:pPr>
        <w:pStyle w:val="PreformattedText"/>
        <w:bidi w:val="0"/>
        <w:spacing w:before="0" w:after="0"/>
        <w:jc w:val="left"/>
        <w:rPr/>
      </w:pPr>
      <w:r>
        <w:rPr/>
        <w:t>cG0U7vZ3f8oO/i089704XsWjfyVyvmY+3jUgyFmWCincPcMdNZbEUcMGSxUTd09vyiVPwfuPH3qlyz</w:t>
      </w:r>
    </w:p>
    <w:p>
      <w:pPr>
        <w:pStyle w:val="PreformattedText"/>
        <w:bidi w:val="0"/>
        <w:spacing w:before="0" w:after="0"/>
        <w:jc w:val="left"/>
        <w:rPr/>
      </w:pPr>
      <w:r>
        <w:rPr/>
        <w:t>jobH2PQk5TMlBm6w1bS2/S5lHLcVzgcrVBtXCIdECtaQq4Zfs/xaCM+R/ELdlrMd+7YfIYtJJsQbFG</w:t>
      </w:r>
    </w:p>
    <w:p>
      <w:pPr>
        <w:pStyle w:val="PreformattedText"/>
        <w:bidi w:val="0"/>
        <w:spacing w:before="0" w:after="0"/>
        <w:jc w:val="left"/>
        <w:rPr/>
      </w:pPr>
      <w:r>
        <w:rPr/>
        <w:t>9loslEe5WOIhxhU1701StV7x7cEVd3r57G36dWKpXsfdstutIVgLgjDNu72dbfe3x41pDRhUYWsNPX</w:t>
      </w:r>
    </w:p>
    <w:p>
      <w:pPr>
        <w:pStyle w:val="PreformattedText"/>
        <w:bidi w:val="0"/>
        <w:spacing w:before="0" w:after="0"/>
        <w:jc w:val="left"/>
        <w:rPr/>
      </w:pPr>
      <w:r>
        <w:rPr/>
        <w:t>1YK2e4q7TxSCerZikhr5W1PgLc6Vs5Faev3ZkM92tHDGY8FFmErYnurEqkcsK9w4vKYqIZq5YZ+pum</w:t>
      </w:r>
    </w:p>
    <w:p>
      <w:pPr>
        <w:pStyle w:val="PreformattedText"/>
        <w:bidi w:val="0"/>
        <w:spacing w:before="0" w:after="0"/>
        <w:jc w:val="left"/>
        <w:rPr/>
      </w:pPr>
      <w:r>
        <w:rPr/>
        <w:t>dXtDOA2fVfGhYL72+vedWGZmhRobKUItbex8v3d0+XNGMhmcuyWLdfO5CG0LWQylqTt+5WpG/lFaHu</w:t>
      </w:r>
    </w:p>
    <w:p>
      <w:pPr>
        <w:pStyle w:val="PreformattedText"/>
        <w:bidi w:val="0"/>
        <w:spacing w:before="0" w:after="0"/>
        <w:jc w:val="left"/>
        <w:rPr/>
      </w:pPr>
      <w:r>
        <w:rPr/>
        <w:t>zuG/23jZ4jHao2sep7sxipYVqvrZvC5S/W9T8L6csxg7i8K0tS+XLXjRF71ucY4Z1JXdhBtKKwrqq1</w:t>
      </w:r>
    </w:p>
    <w:p>
      <w:pPr>
        <w:pStyle w:val="PreformattedText"/>
        <w:bidi w:val="0"/>
        <w:spacing w:before="0" w:after="0"/>
        <w:jc w:val="left"/>
        <w:rPr/>
      </w:pPr>
      <w:r>
        <w:rPr/>
        <w:t>3ae9+H1YLzXZpJao+9sL6EDx1Md2/m8ZXjxuUgeXuZ4MDTWtyWtSqZWPujs+qkK2DjMtmMLRqY2gj3</w:t>
      </w:r>
    </w:p>
    <w:p>
      <w:pPr>
        <w:pStyle w:val="PreformattedText"/>
        <w:bidi w:val="0"/>
        <w:spacing w:before="0" w:after="0"/>
        <w:jc w:val="left"/>
        <w:rPr/>
      </w:pPr>
      <w:r>
        <w:rPr/>
        <w:t>HresxpMrqy0zfbG21dVovhdenGjMoCrmjSalWNw+rj2evpgo/Cr9g8NrH0Xpxey7gMXjspOmMxdv8V</w:t>
      </w:r>
    </w:p>
    <w:p>
      <w:pPr>
        <w:pStyle w:val="PreformattedText"/>
        <w:bidi w:val="0"/>
        <w:spacing w:before="0" w:after="0"/>
        <w:jc w:val="left"/>
        <w:rPr/>
      </w:pPr>
      <w:r>
        <w:rPr/>
        <w:t>mtYOsXmjylXD2rUOe7e9dGhs9u9xZWhiaGYs1GsKmcBR2B/isxUMuZVQbwCffRjgUZgoa2sNTBgpFF</w:t>
      </w:r>
    </w:p>
    <w:p>
      <w:pPr>
        <w:pStyle w:val="PreformattedText"/>
        <w:bidi w:val="0"/>
        <w:spacing w:before="0" w:after="0"/>
        <w:jc w:val="left"/>
        <w:rPr/>
      </w:pPr>
      <w:r>
        <w:rPr/>
        <w:t>UM3mJ5a/h70avXvxT2EENLE16keTs5JpEvxVsJjsVfr58XWWSaRMz2rhK81fIIXsyS3e2u6rFfM3mS</w:t>
      </w:r>
    </w:p>
    <w:p>
      <w:pPr>
        <w:pStyle w:val="PreformattedText"/>
        <w:bidi w:val="0"/>
        <w:spacing w:before="0" w:after="0"/>
        <w:jc w:val="left"/>
        <w:rPr/>
      </w:pPr>
      <w:r>
        <w:rPr/>
        <w:t>v+Go0lFlPgbVVEubwxO7d/tnTNVkOLcIXRQyANvY/M3vd7/iDH22YrWRAlPH4/Jtdmmgglnt5Obt65</w:t>
      </w:r>
    </w:p>
    <w:p>
      <w:pPr>
        <w:pStyle w:val="PreformattedText"/>
        <w:bidi w:val="0"/>
        <w:spacing w:before="0" w:after="0"/>
        <w:jc w:val="left"/>
        <w:rPr/>
      </w:pPr>
      <w:r>
        <w:rPr/>
        <w:t>hrUVPEWrkktBbd+nja2UsVckVWC5k+ye4ac0cONoVPWagFZaS1GtztzDK2Vt2uTdfvymDUVRBNrVjQ</w:t>
      </w:r>
    </w:p>
    <w:p>
      <w:pPr>
        <w:pStyle w:val="PreformattedText"/>
        <w:bidi w:val="0"/>
        <w:spacing w:before="0" w:after="0"/>
        <w:jc w:val="left"/>
        <w:rPr/>
      </w:pPr>
      <w:r>
        <w:rPr/>
        <w:t>WsPXl8R2GFtqdOlYqmDGXqQxrZKPAVcra7elgxmLwGQioSYnuT7YCGOnTzdy52/kLDwzY+DtjubD3K</w:t>
      </w:r>
    </w:p>
    <w:p>
      <w:pPr>
        <w:pStyle w:val="PreformattedText"/>
        <w:bidi w:val="0"/>
        <w:spacing w:before="0" w:after="0"/>
        <w:jc w:val="left"/>
        <w:rPr/>
      </w:pPr>
      <w:r>
        <w:rPr/>
        <w:t>K5jKwvcjqqUkSwAQJjGmbLQNmu93cIbLYQ2ZoUHqZhAwUePZlZfze9dCdTtVY5chjcbRyddVnutJj8</w:t>
      </w:r>
    </w:p>
    <w:p>
      <w:pPr>
        <w:pStyle w:val="PreformattedText"/>
        <w:bidi w:val="0"/>
        <w:spacing w:before="0" w:after="0"/>
        <w:jc w:val="left"/>
        <w:rPr/>
      </w:pPr>
      <w:r>
        <w:rPr/>
        <w:t>1WmyrV8dQmOLFPuFac72pVgnfIdqZ0NJFckpyYTN5q5RrD7da32S59isw3VoWrTS482VbpbprbaxKj</w:t>
      </w:r>
    </w:p>
    <w:p>
      <w:pPr>
        <w:pStyle w:val="PreformattedText"/>
        <w:bidi w:val="0"/>
        <w:spacing w:before="0" w:after="0"/>
        <w:jc w:val="left"/>
        <w:rPr/>
      </w:pPr>
      <w:r>
        <w:rPr/>
        <w:t>LDkWpkg0qBVq+sp5vuiBrUfboxfoWMg0L1LND1kuX5MLJNUQtNUtQVooWenfvVK7QCT0PQTvPsoV8L</w:t>
      </w:r>
    </w:p>
    <w:p>
      <w:pPr>
        <w:pStyle w:val="PreformattedText"/>
        <w:bidi w:val="0"/>
        <w:spacing w:before="0" w:after="0"/>
        <w:jc w:val="left"/>
        <w:rPr/>
      </w:pPr>
      <w:r>
        <w:rPr/>
        <w:t>RmlyP4izlrMbZpCkUY5qtTL5Fpru+XrVyg1uijM46xyvDKq5rve7q3fdbyxrbxkbyWmka1BA+RFaSX</w:t>
      </w:r>
    </w:p>
    <w:p>
      <w:pPr>
        <w:pStyle w:val="PreformattedText"/>
        <w:bidi w:val="0"/>
        <w:spacing w:before="0" w:after="0"/>
        <w:jc w:val="left"/>
        <w:rPr/>
      </w:pPr>
      <w:r>
        <w:rPr/>
        <w:t>t0YfI0ad/D0Y+4s/m8TIl1Vr146d7H90QV3aSukGQzmNztyxYRaCP6pJ86fMc/8A08srgFzK68yDKq</w:t>
      </w:r>
    </w:p>
    <w:p>
      <w:pPr>
        <w:pStyle w:val="PreformattedText"/>
        <w:bidi w:val="0"/>
        <w:spacing w:before="0" w:after="0"/>
        <w:jc w:val="left"/>
        <w:rPr/>
      </w:pPr>
      <w:r>
        <w:rPr/>
        <w:t>//AGgVsLbw5rhCr3lrKDL/ABXObHg26v7a/RB21joILeRp5LG1qtjFSY+HJwZHHXr7YrJ049TXzVrF</w:t>
      </w:r>
    </w:p>
    <w:p>
      <w:pPr>
        <w:pStyle w:val="PreformattedText"/>
        <w:bidi w:val="0"/>
        <w:spacing w:before="0" w:after="0"/>
        <w:jc w:val="left"/>
        <w:rPr/>
      </w:pPr>
      <w:r>
        <w:rPr/>
        <w:t>Z7MNN8jRiD7rWMt2h3RUsY6LG0qH3aqlgrspnzervmG1cbmNjUvVuW3RhvNLZbKKt0NmMvW2ANRRc3</w:t>
      </w:r>
    </w:p>
    <w:p>
      <w:pPr>
        <w:pStyle w:val="PreformattedText"/>
        <w:bidi w:val="0"/>
        <w:spacing w:before="0" w:after="0"/>
        <w:jc w:val="left"/>
        <w:rPr/>
      </w:pPr>
      <w:r>
        <w:rPr/>
        <w:t>KtbdG9e9CfZpyQUsNYbG2Vs5GeGtHO2chwUdfJG4aMsMEU8DQpmYO66lfBW5ARTXLQ4HKUEytx5rT5</w:t>
      </w:r>
    </w:p>
    <w:p>
      <w:pPr>
        <w:pStyle w:val="PreformattedText"/>
        <w:bidi w:val="0"/>
        <w:spacing w:before="0" w:after="0"/>
        <w:jc w:val="left"/>
        <w:rPr/>
      </w:pPr>
      <w:r>
        <w:rPr/>
        <w:t>WdzMCClveutIZsv1q0GGVWtOZosoWwOSb5m6NcvlAhFfH33svBE197k1WlGXqQUnFTJixN3jm5zUsW</w:t>
      </w:r>
    </w:p>
    <w:p>
      <w:pPr>
        <w:pStyle w:val="PreformattedText"/>
        <w:bidi w:val="0"/>
        <w:spacing w:before="0" w:after="0"/>
        <w:jc w:val="left"/>
        <w:rPr/>
      </w:pPr>
      <w:r>
        <w:rPr/>
        <w:t>/VXJNdqZC5cp2bYZe48XkqOUsoluOh09ypmMSCqqVrao7N5VOjFlLNdz3VpW2LAMcu8zVjz2sjRyEk</w:t>
      </w:r>
    </w:p>
    <w:p>
      <w:pPr>
        <w:pStyle w:val="PreformattedText"/>
        <w:bidi w:val="0"/>
        <w:spacing w:before="0" w:after="0"/>
        <w:jc w:val="left"/>
        <w:rPr/>
      </w:pPr>
      <w:r>
        <w:rPr/>
        <w:t>seWGOcGeLKRWLcmSiQzUjcleBaIjs5HEP2vnozYhQQ27naHclnHwx47G4tmlpWU+LGsvHexW4ZuFC2</w:t>
      </w:r>
    </w:p>
    <w:p>
      <w:pPr>
        <w:pStyle w:val="PreformattedText"/>
        <w:bidi w:val="0"/>
        <w:spacing w:before="0" w:after="0"/>
        <w:jc w:val="left"/>
        <w:rPr/>
      </w:pPr>
      <w:r>
        <w:rPr/>
        <w:t>H1kZhgFitAQoALN69e2DFOSSW0kdnF2ZZJZYYHx2YNCiyRWaQ7NoY6bJ44iX7q7Vjh7eN6rGbENmj2</w:t>
      </w:r>
    </w:p>
    <w:p>
      <w:pPr>
        <w:pStyle w:val="PreformattedText"/>
        <w:bidi w:val="0"/>
        <w:spacing w:before="0" w:after="0"/>
        <w:jc w:val="left"/>
        <w:rPr/>
      </w:pPr>
      <w:r>
        <w:rPr/>
        <w:t>5YwdZPuJ8x1eUtS86flWWMqsSvClrMN1aZLhmuVKLvNA91nVSubeP9P5oK17tSzbr2GyHKpwjnzTYs</w:t>
      </w:r>
    </w:p>
    <w:p>
      <w:pPr>
        <w:pStyle w:val="PreformattedText"/>
        <w:bidi w:val="0"/>
        <w:spacing w:before="0" w:after="0"/>
        <w:jc w:val="left"/>
        <w:rPr/>
      </w:pPr>
      <w:r>
        <w:rPr/>
        <w:t>x3ErQVnfJQ5alCqPBRkjv4hcpFQjjXH4vuLtnMY+Gvls3fk5QZjJI68m7EIquasBvVC5rRz90Orbzt</w:t>
      </w:r>
    </w:p>
    <w:p>
      <w:pPr>
        <w:pStyle w:val="PreformattedText"/>
        <w:bidi w:val="0"/>
        <w:spacing w:before="0" w:after="0"/>
        <w:jc w:val="left"/>
        <w:rPr/>
      </w:pPr>
      <w:r>
        <w:rPr/>
        <w:t>EUqwWmC+vXlgrPNKHvYx6NaCWqcnLnqsGQnWJ0uPBYkgr08jdkH4HSq5No7Ecth5LnbPdn3udknmxt</w:t>
      </w:r>
    </w:p>
    <w:p>
      <w:pPr>
        <w:pStyle w:val="PreformattedText"/>
        <w:bidi w:val="0"/>
        <w:spacing w:before="0" w:after="0"/>
        <w:jc w:val="left"/>
        <w:rPr/>
      </w:pPr>
      <w:r>
        <w:rPr/>
        <w:t>fHJLz2SUZjorMt13h4ea37yNc27SL2jLQ20+9CbkY4JLsNFK9maUWMxCwZo7dhIWvx47KYzJR3K5mq</w:t>
      </w:r>
    </w:p>
    <w:p>
      <w:pPr>
        <w:pStyle w:val="PreformattedText"/>
        <w:bidi w:val="0"/>
        <w:spacing w:before="0" w:after="0"/>
        <w:jc w:val="left"/>
        <w:rPr/>
      </w:pPr>
      <w:r>
        <w:rPr/>
        <w:t>5OGDFfhlh71j1bOTwOKyOUelStJjpkIiTT185MGxXNmpu2t5stuNtTYxtBAiS+IRWGn1mjdJ4EsxTt</w:t>
      </w:r>
    </w:p>
    <w:p>
      <w:pPr>
        <w:pStyle w:val="PreformattedText"/>
        <w:bidi w:val="0"/>
        <w:spacing w:before="0" w:after="0"/>
        <w:jc w:val="left"/>
        <w:rPr/>
      </w:pPr>
      <w:r>
        <w:rPr/>
        <w:t>dlArKl85cRUnwsNyxHYuz5C3SsNVL4eTEXqd+sLEdTlislm6Dw43FVkimvNMt734crby+Ja6m8ucbu</w:t>
      </w:r>
    </w:p>
    <w:p>
      <w:pPr>
        <w:pStyle w:val="PreformattedText"/>
        <w:bidi w:val="0"/>
        <w:spacing w:before="0" w:after="0"/>
        <w:jc w:val="left"/>
        <w:rPr/>
      </w:pPr>
      <w:r>
        <w:rPr/>
        <w:t>BcYIsGAIAUUA+9CbXxbPjrU8dfIy2ZY5q9nHyJJPHep/aJh7FSC+1iKMegDVw9+WT0hHD/q7krT43G</w:t>
      </w:r>
    </w:p>
    <w:p>
      <w:pPr>
        <w:pStyle w:val="PreformattedText"/>
        <w:bidi w:val="0"/>
        <w:spacing w:before="0" w:after="0"/>
        <w:jc w:val="left"/>
        <w:rPr/>
      </w:pPr>
      <w:r>
        <w:rPr/>
        <w:t>TRVrdS8uTLVQDXGoYtivd8uGU9uRjauDQVuYMwFO99msE58m6tbyVjMzWTBVjhqyfhlh61RRRqZCLK</w:t>
      </w:r>
    </w:p>
    <w:p>
      <w:pPr>
        <w:pStyle w:val="PreformattedText"/>
        <w:bidi w:val="0"/>
        <w:spacing w:before="0" w:after="0"/>
        <w:jc w:val="left"/>
        <w:rPr/>
      </w:pPr>
      <w:r>
        <w:rPr/>
        <w:t>QY6SJYvtGqQNl/t3ijjEcOYx80aU2qUJ0zFO2vUpdjb7uCtX3eb4SNKK1WntIAVRvfT2cYI14Cv3MV</w:t>
      </w:r>
    </w:p>
    <w:p>
      <w:pPr>
        <w:pStyle w:val="PreformattedText"/>
        <w:bidi w:val="0"/>
        <w:spacing w:before="0" w:after="0"/>
        <w:jc w:val="left"/>
        <w:rPr/>
      </w:pPr>
      <w:r>
        <w:rPr/>
        <w:t>/GVLVVrifc1Dmr9cZxYbi9r/hMPCoTRgaK1TwryvAJZVudv2jDyqRU62tZSySDYMS3Mbd635rt350b</w:t>
      </w:r>
    </w:p>
    <w:p>
      <w:pPr>
        <w:pStyle w:val="PreformattedText"/>
        <w:bidi w:val="0"/>
        <w:spacing w:before="0" w:after="0"/>
        <w:jc w:val="left"/>
        <w:rPr/>
      </w:pPr>
      <w:r>
        <w:rPr/>
        <w:t>lthSMWYUr5fx/wCvxQZyFcGtPkmtR31ymNSu1LFzinctGWlNkJJ1Uojwn73AZDIVWQoYO6O1cvWlmT</w:t>
      </w:r>
    </w:p>
    <w:p>
      <w:pPr>
        <w:pStyle w:val="PreformattedText"/>
        <w:bidi w:val="0"/>
        <w:spacing w:before="0" w:after="0"/>
        <w:jc w:val="left"/>
        <w:rPr/>
      </w:pPr>
      <w:r>
        <w:rPr/>
        <w:t>8Se/1h22dMmkyxaczVYZanW7xzBj4OHbjWNKmwUphT3lhISAWm9KsmKjMP3lybEffX1huRXkgYW8vE</w:t>
      </w:r>
    </w:p>
    <w:p>
      <w:pPr>
        <w:pStyle w:val="PreformattedText"/>
        <w:bidi w:val="0"/>
        <w:spacing w:before="0" w:after="0"/>
        <w:jc w:val="left"/>
        <w:rPr/>
      </w:pPr>
      <w:r>
        <w:rPr/>
        <w:t>tOGCOqaucuRiWWWGJMf3pRSR6uOqKltCJRwhaW1MzWs2Pt8uPlwYVoBitiaGptLDh+nrlgGz9/Zxdi</w:t>
      </w:r>
    </w:p>
    <w:p>
      <w:pPr>
        <w:pStyle w:val="PreformattedText"/>
        <w:bidi w:val="0"/>
        <w:spacing w:before="0" w:after="0"/>
        <w:jc w:val="left"/>
        <w:rPr/>
      </w:pPr>
      <w:r>
        <w:rPr/>
        <w:t>Wqsktetj789vJ1JHqZTH4erQxl21anx06pFasR1oKeSvRtGitLHmKMpjrSJjpW2kZKBVbitu7hmp81</w:t>
      </w:r>
    </w:p>
    <w:p>
      <w:pPr>
        <w:pStyle w:val="PreformattedText"/>
        <w:bidi w:val="0"/>
        <w:spacing w:before="0" w:after="0"/>
        <w:jc w:val="left"/>
        <w:rPr/>
      </w:pPr>
      <w:r>
        <w:rPr/>
        <w:t>zbua9d3CAvW8qTfSAJaMwtwpFjKaNwbGV1mwV65LepSU7GAejKiWJDCavG5UmiiL+pf7ZxDynnYhxq</w:t>
      </w:r>
    </w:p>
    <w:p>
      <w:pPr>
        <w:pStyle w:val="PreformattedText"/>
        <w:bidi w:val="0"/>
        <w:spacing w:before="0" w:after="0"/>
        <w:jc w:val="left"/>
        <w:rPr/>
      </w:pPr>
      <w:r>
        <w:rPr/>
        <w:t>a5Sy0ZiR/E3bbCeWm991vMqeCwkMaqpJAb168sFDdyti/EiwJkC1exUxliTKW8XQdXs1qkVxqNizI1</w:t>
      </w:r>
    </w:p>
    <w:p>
      <w:pPr>
        <w:pStyle w:val="PreformattedText"/>
        <w:bidi w:val="0"/>
        <w:spacing w:before="0" w:after="0"/>
        <w:jc w:val="left"/>
        <w:rPr/>
      </w:pPr>
      <w:r>
        <w:rPr/>
        <w:t>vEymf0WWy8iLQ76evN9x9olGEmC42Lzc1bcv9LcfB/LbGlGoK8VgOMOa2RT8OUL6Lijcq1yuSr1rMl</w:t>
      </w:r>
    </w:p>
    <w:p>
      <w:pPr>
        <w:pStyle w:val="PreformattedText"/>
        <w:bidi w:val="0"/>
        <w:spacing w:before="0" w:after="0"/>
        <w:jc w:val="left"/>
        <w:rPr/>
      </w:pPr>
      <w:r>
        <w:rPr/>
        <w:t>eC7JVtOGWTKRVKWHezDNNI8k3bOR4RWfWanFg/0pJcAAM3H1zKuo8G13YsSCVpW3169sNipQrVI8hN</w:t>
      </w:r>
    </w:p>
    <w:p>
      <w:pPr>
        <w:pStyle w:val="PreformattedText"/>
        <w:bidi w:val="0"/>
        <w:spacing w:before="0" w:after="0"/>
        <w:jc w:val="left"/>
        <w:rPr/>
      </w:pPr>
      <w:r>
        <w:rPr/>
        <w:t>JWu1maSapHhK9ZchdSxHjrlNcWkcVl/u0dKnclNLKpOd4PG13Wf/AO6BHVTULKrFQfi4HCnzFa81FX</w:t>
      </w:r>
    </w:p>
    <w:p>
      <w:pPr>
        <w:pStyle w:val="PreformattedText"/>
        <w:bidi w:val="0"/>
        <w:spacing w:before="0" w:after="0"/>
        <w:jc w:val="left"/>
        <w:rPr/>
      </w:pPr>
      <w:r>
        <w:rPr/>
        <w:t>lti1EpmNCDBBpaVhktHIc7uVAs04zNxhe9JfKSW6df0jM9SxkF1YjeaJEh72eMShYvs+rq8t6MzFWm</w:t>
      </w:r>
    </w:p>
    <w:p>
      <w:pPr>
        <w:pStyle w:val="PreformattedText"/>
        <w:bidi w:val="0"/>
        <w:spacing w:before="0" w:after="0"/>
        <w:jc w:val="left"/>
        <w:rPr/>
      </w:pPr>
      <w:r>
        <w:rPr/>
        <w:t>D4bu3vZubHn8tsSquqhRosBTw2oDWevIk000lWGlJakoV7GSMsWNSRadejbZq81etN2rJIkkcRjeG6</w:t>
      </w:r>
    </w:p>
    <w:p>
      <w:pPr>
        <w:pStyle w:val="PreformattedText"/>
        <w:bidi w:val="0"/>
        <w:spacing w:before="0" w:after="0"/>
        <w:jc w:val="left"/>
        <w:rPr/>
      </w:pPr>
      <w:r>
        <w:rPr/>
        <w:t>BLT06GoEkUKsaebLd3rfsu7uOkWLGrVOPCA7k+TrzJFWg+yWosVD0oYEj9S3Vmjp14zichGJEWm8lN</w:t>
      </w:r>
    </w:p>
    <w:p>
      <w:pPr>
        <w:pStyle w:val="PreformattedText"/>
        <w:bidi w:val="0"/>
        <w:spacing w:before="0" w:after="0"/>
        <w:jc w:val="left"/>
        <w:rPr/>
      </w:pPr>
      <w:r>
        <w:rPr/>
        <w:t>ZqjK0ZOFebjDw++6o7yloyi0Sxdh3u9ac2Hd8G96C5mNSaH18/xQw8tMIIbNquVfdy3HBAlCStJjmD</w:t>
      </w:r>
    </w:p>
    <w:p>
      <w:pPr>
        <w:pStyle w:val="PreformattedText"/>
        <w:bidi w:val="0"/>
        <w:spacing w:before="0" w:after="0"/>
        <w:jc w:val="left"/>
        <w:rPr/>
      </w:pPr>
      <w:r>
        <w:rPr/>
        <w:t>RmSN4ZeTx1oDLTSMEyeoarrydAkxwsQalB9mCwxBcVUmGDjJIvxSFFWL00gmKCOfjFI0LK/mXgSXYH</w:t>
      </w:r>
    </w:p>
    <w:p>
      <w:pPr>
        <w:pStyle w:val="PreformattedText"/>
        <w:bidi w:val="0"/>
        <w:spacing w:before="0" w:after="0"/>
        <w:jc w:val="left"/>
        <w:rPr/>
      </w:pPr>
      <w:r>
        <w:rPr/>
        <w:t>43r8yj/F1l2cgz1UUpQ6caRrIIQtU1iY6GRVUputr0pd6nSsyRyuGQuVqnTrdR25EBQksaKHY+55eu</w:t>
      </w:r>
    </w:p>
    <w:p>
      <w:pPr>
        <w:pStyle w:val="PreformattedText"/>
        <w:bidi w:val="0"/>
        <w:spacing w:before="0" w:after="0"/>
        <w:jc w:val="left"/>
        <w:rPr/>
      </w:pPr>
      <w:r>
        <w:rPr/>
        <w:t>qrUpRsfA+roVMWuNRWHXFcoQO89uC3kRLxjyMMEJkWoRO8wh+0tyCOSxJCMl7AFaOO04QcuFnq9yg1</w:t>
      </w:r>
    </w:p>
    <w:p>
      <w:pPr>
        <w:pStyle w:val="PreformattedText"/>
        <w:bidi w:val="0"/>
        <w:spacing w:before="0" w:after="0"/>
        <w:jc w:val="left"/>
        <w:rPr/>
      </w:pPr>
      <w:r>
        <w:rPr/>
        <w:t>arjj609fFGZ0J1AU/jC9iL1aE3XVqU+QlR1ghj5147DQx22WykDxsAkb2M5ZRZY9D7Wv/u3i+5Vst8</w:t>
      </w:r>
    </w:p>
    <w:p>
      <w:pPr>
        <w:pStyle w:val="PreformattedText"/>
        <w:bidi w:val="0"/>
        <w:spacing w:before="0" w:after="0"/>
        <w:jc w:val="left"/>
        <w:rPr/>
      </w:pPr>
      <w:r>
        <w:rPr/>
        <w:t>SLQ13w3e79rfR70JOGuFIf+Jy965FlpKcM02SY4u1JTC2IBWmm+0rUUlytmYwvlnigxeMpS+pDY9Vr</w:t>
      </w:r>
    </w:p>
    <w:p>
      <w:pPr>
        <w:pStyle w:val="PreformattedText"/>
        <w:bidi w:val="0"/>
        <w:spacing w:before="0" w:after="0"/>
        <w:jc w:val="left"/>
        <w:rPr/>
      </w:pPr>
      <w:r>
        <w:rPr/>
        <w:t>MtfKzsjw9bl2gNLmXgu8ymHKv7WO6g471Cd2KgJXA5aevhiSMfNkLM1DIq2RsTCa9aqRRtaFO9m70N</w:t>
      </w:r>
    </w:p>
    <w:p>
      <w:pPr>
        <w:pStyle w:val="PreformattedText"/>
        <w:bidi w:val="0"/>
        <w:spacing w:before="0" w:after="0"/>
        <w:jc w:val="left"/>
        <w:rPr/>
      </w:pPr>
      <w:r>
        <w:rPr/>
        <w:t>ixm65hjkqxx2ZYquWyE8tQVsrPXxNeY0csjdWsrNlqG6xiNzT6u7+1stWVoreerYABR3vdh3Y/FwpZ</w:t>
      </w:r>
    </w:p>
    <w:p>
      <w:pPr>
        <w:pStyle w:val="PreformattedText"/>
        <w:bidi w:val="0"/>
        <w:spacing w:before="0" w:after="0"/>
        <w:jc w:val="left"/>
        <w:rPr/>
      </w:pPr>
      <w:r>
        <w:rPr/>
        <w:t>qmbJRYenlGhyUubo4+G+1rA1cOlrJ3JqWJhlXK3a3blyjRerSqv9pkc5C9/tynNHLZW0pAqybmNWOL</w:t>
      </w:r>
    </w:p>
    <w:p>
      <w:pPr>
        <w:pStyle w:val="PreformattedText"/>
        <w:bidi w:val="0"/>
        <w:spacing w:before="0" w:after="0"/>
        <w:jc w:val="left"/>
        <w:rPr/>
      </w:pPr>
      <w:r>
        <w:rPr/>
        <w:t>7uHG1c1cLV03tU4xRWc3EjKCqjx/p9ZoN2oqUVH1TCJb+HmjbJ0saakUtBc7JDiYopr8txak2QuX/w</w:t>
      </w:r>
    </w:p>
    <w:p>
      <w:pPr>
        <w:pStyle w:val="PreformattedText"/>
        <w:bidi w:val="0"/>
        <w:spacing w:before="0" w:after="0"/>
        <w:jc w:val="left"/>
        <w:rPr/>
      </w:pPr>
      <w:r>
        <w:rPr/>
        <w:t>HBU1eyElpVci+OzTbfGtMxzczowaaoW0H223Xebd13d08sSoxVaZWDG5tcvC37bu9wg/JAkcMHqTZf</w:t>
      </w:r>
    </w:p>
    <w:p>
      <w:pPr>
        <w:pStyle w:val="PreformattedText"/>
        <w:bidi w:val="0"/>
        <w:spacing w:before="0" w:after="0"/>
        <w:jc w:val="left"/>
        <w:rPr/>
      </w:pPr>
      <w:r>
        <w:rPr/>
        <w:t>Lf7XYqzVaxI+5t2VsR07tlZ4lbJG93ZTuZGzG0McdTt3suKlOmHSVLbs/irLTKFadzZt3vsPM1ScAL</w:t>
      </w:r>
    </w:p>
    <w:p>
      <w:pPr>
        <w:pStyle w:val="PreformattedText"/>
        <w:bidi w:val="0"/>
        <w:spacing w:before="0" w:after="0"/>
        <w:jc w:val="left"/>
        <w:rPr/>
      </w:pPr>
      <w:r>
        <w:rPr/>
        <w:t>VGkUIAY27i82o3f26Zta8YDVq8ljD+m2NMFZhDQs3Z7hWgIqlrO4ixPNPXl+7nnhi7h7vyaiCeKOaz</w:t>
      </w:r>
    </w:p>
    <w:p>
      <w:pPr>
        <w:pStyle w:val="PreformattedText"/>
        <w:bidi w:val="0"/>
        <w:spacing w:before="0" w:after="0"/>
        <w:jc w:val="left"/>
        <w:rPr/>
      </w:pPr>
      <w:r>
        <w:rPr/>
        <w:t>jaLR5GFY8jE1KuwqiqOXjTKzDHmy3O+9iyrm1iVypQgs263ZieXy8sbLVpx01iqxT1Y2rWse7GKaSf</w:t>
      </w:r>
    </w:p>
    <w:p>
      <w:pPr>
        <w:pStyle w:val="PreformattedText"/>
        <w:bidi w:val="0"/>
        <w:spacing w:before="0" w:after="0"/>
        <w:jc w:val="left"/>
        <w:rPr/>
      </w:pPr>
      <w:r>
        <w:rPr/>
        <w:t>CVBi0mxtS1Xq2HbJX8dhXW7aeZbNi1nu54KTzZaKLhDVVIDEraNO9bhXTyrT4m5s0FWLUJA4731vt/</w:t>
      </w:r>
    </w:p>
    <w:p>
      <w:pPr>
        <w:pStyle w:val="PreformattedText"/>
        <w:bidi w:val="0"/>
        <w:spacing w:before="0" w:after="0"/>
        <w:jc w:val="left"/>
        <w:rPr/>
      </w:pPr>
      <w:r>
        <w:rPr/>
        <w:t>lCxkA8F52lwYw7CGzPjLUGCsQnDXG+17fyGFo5WKSYZXKVrojxdRazW7Zy2StwRvk4YpsUg4QSybby</w:t>
      </w:r>
    </w:p>
    <w:p>
      <w:pPr>
        <w:pStyle w:val="PreformattedText"/>
        <w:bidi w:val="0"/>
        <w:spacing w:before="0" w:after="0"/>
        <w:jc w:val="left"/>
        <w:rPr/>
      </w:pPr>
      <w:r>
        <w:rPr/>
        <w:t>pr7p0p9bLzXNusd2LoQ1xNKes0J0r3xRs4uSnQSpi3SW/VhqUjjslU9c4mlQS6JIqqRHJVPtMfXM1W</w:t>
      </w:r>
    </w:p>
    <w:p>
      <w:pPr>
        <w:pStyle w:val="PreformattedText"/>
        <w:bidi w:val="0"/>
        <w:spacing w:before="0" w:after="0"/>
        <w:jc w:val="left"/>
        <w:rPr/>
      </w:pPr>
      <w:r>
        <w:rPr/>
        <w:t>jDJRsyY67hb6fZ9AtCyxZhTHsdrsuU4W/PblykNhAApStd0/Evz/eg2l7PWMzPZl9TMWco2YmsTvwe</w:t>
      </w:r>
    </w:p>
    <w:p>
      <w:pPr>
        <w:pStyle w:val="PreformattedText"/>
        <w:bidi w:val="0"/>
        <w:spacing w:before="0" w:after="0"/>
        <w:jc w:val="left"/>
        <w:rPr/>
      </w:pPr>
      <w:r>
        <w:rPr/>
        <w:t>1A1+vTrSw4qhTxyGJ5quNahYM9OaOODHy2O4qcfNs08oSjGihrQxzfer7uma5a6rzRZ7WZmYbw/LBU</w:t>
      </w:r>
    </w:p>
    <w:p>
      <w:pPr>
        <w:pStyle w:val="PreformattedText"/>
        <w:bidi w:val="0"/>
        <w:spacing w:before="0" w:after="0"/>
        <w:jc w:val="left"/>
        <w:rPr/>
      </w:pPr>
      <w:r>
        <w:rPr/>
        <w:t>wQW45HS961rLfhFqu8ORuJjIsrbiFfEzQ461dkavG8FKOvUcW5Zo8BgZH7Yyt+nNJi+pZWmTnAfCYu</w:t>
      </w:r>
    </w:p>
    <w:p>
      <w:pPr>
        <w:pStyle w:val="PreformattedText"/>
        <w:bidi w:val="0"/>
        <w:spacing w:before="0" w:after="0"/>
        <w:jc w:val="left"/>
        <w:rPr/>
      </w:pPr>
      <w:r>
        <w:rPr/>
        <w:t>C7uagplO6vC2tbVyM2kVDAAGlpXD3l97t/dvQXo0iXjx0yRWVzOO5vGgxFf8dwXcmWefKyXb0bQUIc</w:t>
      </w:r>
    </w:p>
    <w:p>
      <w:pPr>
        <w:pStyle w:val="PreformattedText"/>
        <w:bidi w:val="0"/>
        <w:spacing w:before="0" w:after="0"/>
        <w:jc w:val="left"/>
        <w:rPr/>
      </w:pPr>
      <w:r>
        <w:rPr/>
        <w:t>d3BlaC5Sw0/DFWKGDq46zW7eytlneVl0KEkTFavMFurqx8rHQbrKtGsZosWNCbd3170aZWpj612PKV</w:t>
      </w:r>
    </w:p>
    <w:p>
      <w:pPr>
        <w:pStyle w:val="PreformattedText"/>
        <w:bidi w:val="0"/>
        <w:spacing w:before="0" w:after="0"/>
        <w:jc w:val="left"/>
        <w:rPr/>
      </w:pPr>
      <w:r>
        <w:rPr/>
        <w:t>LUzGbIULF/ufL1rAnxduKCTNVPVxN/1bmF7halAuezFOxHJlcfTr4rHWGz2G8dUIMvrAq2srVFd7Fb</w:t>
      </w:r>
    </w:p>
    <w:p>
      <w:pPr>
        <w:pStyle w:val="PreformattedText"/>
        <w:bidi w:val="0"/>
        <w:spacing w:before="0" w:after="0"/>
        <w:jc w:val="left"/>
        <w:rPr/>
      </w:pPr>
      <w:r>
        <w:rPr/>
        <w:t>qsrZl71uJUUXEQMFFtRjT7O7X9eMKcwq0JKiY9rlTjHWx9V81UxEeQr2pmfu/tynbtY7JPDf8AQQWO</w:t>
      </w:r>
    </w:p>
    <w:p>
      <w:pPr>
        <w:pStyle w:val="PreformattedText"/>
        <w:bidi w:val="0"/>
        <w:spacing w:before="0" w:after="0"/>
        <w:jc w:val="left"/>
        <w:rPr/>
      </w:pPr>
      <w:r>
        <w:rPr/>
        <w:t>7MvTjmFK9m5MRT7VyGPuQHGxD1V5aEldN5dGOObxOvtwW0xnRnFaUW4Wm263/r96E9VxtAjJxZGzhI</w:t>
      </w:r>
    </w:p>
    <w:p>
      <w:pPr>
        <w:pStyle w:val="PreformattedText"/>
        <w:bidi w:val="0"/>
        <w:spacing w:before="0" w:after="0"/>
        <w:jc w:val="left"/>
        <w:rPr/>
      </w:pPr>
      <w:r>
        <w:rPr/>
        <w:t>1M8uPs2LLZy7gtJayk+SrW8lVWHM5DEYy7kslkbstVppe5+4oa3dWJmSoL6XUKVv3bar5vFs2Ukdut</w:t>
      </w:r>
    </w:p>
    <w:p>
      <w:pPr>
        <w:pStyle w:val="PreformattedText"/>
        <w:bidi w:val="0"/>
        <w:spacing w:before="0" w:after="0"/>
        <w:jc w:val="left"/>
        <w:rPr/>
      </w:pPr>
      <w:r>
        <w:rPr/>
        <w:t>2Vl4xLtMQNavu2/lj1Spj6j36kNto7lKthp6eLxmGvVsrjYMTSllx9au8M/L7jtnFSvDioK1gZCPur</w:t>
      </w:r>
    </w:p>
    <w:p>
      <w:pPr>
        <w:pStyle w:val="PreformattedText"/>
        <w:bidi w:val="0"/>
        <w:spacing w:before="0" w:after="0"/>
        <w:jc w:val="left"/>
        <w:rPr/>
      </w:pPr>
      <w:r>
        <w:rPr/>
        <w:t>uqzkcLkMlQh+zCkVZLTgV6tpZ+JfY3e/duw0qzlaLcWB9ne493jCPTy1yNal/GQ38XYECSVI6kVHMS</w:t>
      </w:r>
    </w:p>
    <w:p>
      <w:pPr>
        <w:pStyle w:val="PreformattedText"/>
        <w:bidi w:val="0"/>
        <w:spacing w:before="0" w:after="0"/>
        <w:jc w:val="left"/>
        <w:rPr/>
      </w:pPr>
      <w:r>
        <w:rPr/>
        <w:t>4Vqlh8Yy4+EQPFkMN27i8w1THk0zjsr3dl7eYyuOpZGtFfWJcsiaTTcHbW2u8t3HzZd5scYXQUDYDx</w:t>
      </w:r>
    </w:p>
    <w:p>
      <w:pPr>
        <w:pStyle w:val="PreformattedText"/>
        <w:bidi w:val="0"/>
        <w:spacing w:before="0" w:after="0"/>
        <w:jc w:val="left"/>
        <w:rPr/>
      </w:pPr>
      <w:r>
        <w:rPr/>
        <w:t>pb6ELEUF+xXoUack6ucgFxEWEhyGRaO9QqWO3sd+BXccfvshn6+MtWMD2q4lbJNlcpm84n49jYVeKC</w:t>
      </w:r>
    </w:p>
    <w:p>
      <w:pPr>
        <w:pStyle w:val="PreformattedText"/>
        <w:bidi w:val="0"/>
        <w:spacing w:before="0" w:after="0"/>
        <w:jc w:val="left"/>
        <w:rPr/>
      </w:pPr>
      <w:r>
        <w:rPr/>
        <w:t>haYK/wCzv4XZaaIvNXlHHu1iDQIatiptzfj3YK1IpspBX/Gu3Yfw+dcLYE/aVnEU6EOKylyz25gKOP</w:t>
      </w:r>
    </w:p>
    <w:p>
      <w:pPr>
        <w:pStyle w:val="PreformattedText"/>
        <w:bidi w:val="0"/>
        <w:spacing w:before="0" w:after="0"/>
        <w:jc w:val="left"/>
        <w:rPr/>
      </w:pPr>
      <w:r>
        <w:rPr/>
        <w:t>aO7FHJhbDxz9udvTSNDj6rV893DGcNkph6oKMWmGXaq2Vp9VVt/l5jhBbQWILveujaCDNyXxJLHi7F</w:t>
      </w:r>
    </w:p>
    <w:p>
      <w:pPr>
        <w:pStyle w:val="PreformattedText"/>
        <w:bidi w:val="0"/>
        <w:spacing w:before="0" w:after="0"/>
        <w:jc w:val="left"/>
        <w:rPr/>
      </w:pPr>
      <w:r>
        <w:rPr/>
        <w:t>zLYeKepWSvcqSxZLJSN2/YxmBymNpsPp7VbE4abHW7dulNYwXZeNuZnJ0bSZNcobGaFdi5Ey0XMqKM</w:t>
      </w:r>
    </w:p>
    <w:p>
      <w:pPr>
        <w:pStyle w:val="PreformattedText"/>
        <w:bidi w:val="0"/>
        <w:spacing w:before="0" w:after="0"/>
        <w:jc w:val="left"/>
        <w:rPr/>
      </w:pPr>
      <w:r>
        <w:rPr/>
        <w:t>3gvq4LmYc0LIGFK6/V8T6zQmVIDla8UFGWreSZYcXhLXb8lLDyZqr3AZq1nC4yeCVYsfi8hjMIzYlR</w:t>
      </w:r>
    </w:p>
    <w:p>
      <w:pPr>
        <w:pStyle w:val="PreformattedText"/>
        <w:bidi w:val="0"/>
        <w:spacing w:before="0" w:after="0"/>
        <w:jc w:val="left"/>
        <w:rPr/>
      </w:pPr>
      <w:r>
        <w:rPr/>
        <w:t>OsOL7EwMlnBZKDJ5Z6BtLdGo9xcL2NQnur/bSytrZoaKJgBcG9fT+6FF3xGXxU0d67Yy8mQivXxBnZ</w:t>
      </w:r>
    </w:p>
    <w:p>
      <w:pPr>
        <w:pStyle w:val="PreformattedText"/>
        <w:bidi w:val="0"/>
        <w:spacing w:before="0" w:after="0"/>
        <w:jc w:val="left"/>
        <w:rPr/>
      </w:pPr>
      <w:r>
        <w:rPr/>
        <w:t>Dhy1K7xhpZF3gl4YJO48XjbFjMZJ6gqYXsrtmphu4MbTu5BMl1VbHYlmJLi608ce9wT28u9FgGup1Y</w:t>
      </w:r>
    </w:p>
    <w:p>
      <w:pPr>
        <w:pStyle w:val="PreformattedText"/>
        <w:bidi w:val="0"/>
        <w:spacing w:before="0" w:after="0"/>
        <w:jc w:val="left"/>
        <w:rPr/>
      </w:pPr>
      <w:r>
        <w:rPr/>
        <w:t>ty5l3vXD/mM17eMvY+7ko8fke5snZ4XMnLlbZuvlO4K1KLIYu3mYJLAkx9i3jsdDmc3VisHM9u9rYD</w:t>
      </w:r>
    </w:p>
    <w:p>
      <w:pPr>
        <w:pStyle w:val="PreformattedText"/>
        <w:bidi w:val="0"/>
        <w:spacing w:before="0" w:after="0"/>
        <w:jc w:val="left"/>
        <w:rPr/>
      </w:pPr>
      <w:r>
        <w:rPr/>
        <w:t>D4fCXMrVv2KfTZaXkPS0LvVOr27xryquPlG7dFJinRGt+HdHh4wNHmcHXeS7PTe1daldivzdyValat</w:t>
      </w:r>
    </w:p>
    <w:p>
      <w:pPr>
        <w:pStyle w:val="PreformattedText"/>
        <w:bidi w:val="0"/>
        <w:spacing w:before="0" w:after="0"/>
        <w:jc w:val="left"/>
        <w:rPr/>
      </w:pPr>
      <w:r>
        <w:rPr/>
        <w:t>FickancV7L920qlGOjJVyGUm/HO8IHaDGZSvRwfbSDC5YujyCOsdhWcGzMW3bWxuNOF2PdOAwaIMsq</w:t>
      </w:r>
    </w:p>
    <w:p>
      <w:pPr>
        <w:pStyle w:val="PreformattedText"/>
        <w:bidi w:val="0"/>
        <w:spacing w:before="0" w:after="0"/>
        <w:jc w:val="left"/>
        <w:rPr/>
      </w:pPr>
      <w:r>
        <w:rPr/>
        <w:t>hAe0Ut3sYWPxa5NSqOkEMFKjiLSGe0tuw2Fp9ozPm+WcETLdt96U7OVjz2fsNA2ehebD9sXq+cx0Ln</w:t>
      </w:r>
    </w:p>
    <w:p>
      <w:pPr>
        <w:pStyle w:val="PreformattedText"/>
        <w:bidi w:val="0"/>
        <w:spacing w:before="0" w:after="0"/>
        <w:jc w:val="left"/>
        <w:rPr/>
      </w:pPr>
      <w:r>
        <w:rPr/>
        <w:t>ovJGDWoxurvbvbx8W5t1cyxAWjb5a78eyA7eX+8isWnmoVcbRjxEaYyvj4ZaeKrOgq0KsseMuM9mzB</w:t>
      </w:r>
    </w:p>
    <w:p>
      <w:pPr>
        <w:pStyle w:val="PreformattedText"/>
        <w:bidi w:val="0"/>
        <w:spacing w:before="0" w:after="0"/>
        <w:jc w:val="left"/>
        <w:rPr/>
      </w:pPr>
      <w:r>
        <w:rPr/>
        <w:t>k8iuVlrrNDQyfencUMPbdylbrSUVtIawTXratx5bvdd149qru30oa5YuQDaCTb6/TD3YOTWswLFXIZ</w:t>
      </w:r>
    </w:p>
    <w:p>
      <w:pPr>
        <w:pStyle w:val="PreformattedText"/>
        <w:bidi w:val="0"/>
        <w:spacing w:before="0" w:after="0"/>
        <w:jc w:val="left"/>
        <w:rPr/>
      </w:pPr>
      <w:r>
        <w:rPr/>
        <w:t>GDOOt+vbdpZoaMNB3xcq9jZCYBKEMVihj5K9HENK1eKCfN3LQy9SnejN8yk8jrUDFivDu8MariTy8t</w:t>
      </w:r>
    </w:p>
    <w:p>
      <w:pPr>
        <w:pStyle w:val="PreformattedText"/>
        <w:bidi w:val="0"/>
        <w:spacing w:before="0" w:after="0"/>
        <w:jc w:val="left"/>
        <w:rPr/>
      </w:pPr>
      <w:r>
        <w:rPr/>
        <w:t>28q70QZa3pMwW473e9f8R9A+PkDBZCyeeRUsW0ioShkQFgd65D52P16/Ax3mj9RLu4tcYXRNtom9NP</w:t>
      </w:r>
    </w:p>
    <w:p>
      <w:pPr>
        <w:pStyle w:val="PreformattedText"/>
        <w:bidi w:val="0"/>
        <w:spacing w:before="0" w:after="0"/>
        <w:jc w:val="left"/>
        <w:rPr/>
      </w:pPr>
      <w:r>
        <w:rPr/>
        <w:t>YAp1IyqxAb0yqD8yNvx52T+U9RFH/wBxceyNJZQW0Fk3IntQBk5tpd6Gjoe5jx/X59vuPRDAQwanLl</w:t>
      </w:r>
    </w:p>
    <w:p>
      <w:pPr>
        <w:pStyle w:val="PreformattedText"/>
        <w:bidi w:val="0"/>
        <w:spacing w:before="0" w:after="0"/>
        <w:jc w:val="left"/>
        <w:rPr/>
      </w:pPr>
      <w:r>
        <w:rPr/>
        <w:t>hHuMY9tvi/plNgFt7k9JX3vYkUnRIIIDe3ohYlkKwJxwhBlDAry2FKsh9Msp23mNEIbYiRjvRBIPjz</w:t>
      </w:r>
    </w:p>
    <w:p>
      <w:pPr>
        <w:pStyle w:val="PreformattedText"/>
        <w:bidi w:val="0"/>
        <w:spacing w:before="0" w:after="0"/>
        <w:jc w:val="left"/>
        <w:rPr/>
      </w:pPr>
      <w:r>
        <w:rPr/>
        <w:t>0RAo1wBuw+7BdOTabmDrYdgXSNyrfk8NuKLgvI68ll6IpW0WCi4qv0wu0WJ4uFEkgY6jiOwRrgCQSN</w:t>
      </w:r>
    </w:p>
    <w:p>
      <w:pPr>
        <w:pStyle w:val="PreformattedText"/>
        <w:bidi w:val="0"/>
        <w:spacing w:before="0" w:after="0"/>
        <w:jc w:val="left"/>
        <w:rPr/>
      </w:pPr>
      <w:r>
        <w:rPr/>
        <w:t>cVk+fPji3Vpe+fZ+sJIoxGP6w+sd7HQsUcRBCnpyErMre/gwP5G5KPHyP6V66GznAjD54yuAH8Wh94</w:t>
      </w:r>
    </w:p>
    <w:p>
      <w:pPr>
        <w:pStyle w:val="PreformattedText"/>
        <w:bidi w:val="0"/>
        <w:spacing w:before="0" w:after="0"/>
        <w:jc w:val="left"/>
        <w:rPr/>
      </w:pPr>
      <w:r>
        <w:rPr/>
        <w:t>72qgPMbiIZeRZx4DhUKnwg9v7luPI661pq1dYzzKlwBoIdeP0VkcaYLGGUA70x2QrHkdKrcP10eXH8</w:t>
      </w:r>
    </w:p>
    <w:p>
      <w:pPr>
        <w:pStyle w:val="PreformattedText"/>
        <w:bidi w:val="0"/>
        <w:spacing w:before="0" w:after="0"/>
        <w:jc w:val="left"/>
        <w:rPr/>
      </w:pPr>
      <w:r>
        <w:rPr/>
        <w:t>3T5fGMW0f7i+z90OqBtBPa/NQiyISpZRvfMhRtov32RoL00VqKaxlmgFcKQ4IAFTZVT7UbQOweW+Qb</w:t>
      </w:r>
    </w:p>
    <w:p>
      <w:pPr>
        <w:pStyle w:val="PreformattedText"/>
        <w:bidi w:val="0"/>
        <w:spacing w:before="0" w:after="0"/>
        <w:jc w:val="left"/>
        <w:rPr/>
      </w:pPr>
      <w:r>
        <w:rPr/>
        <w:t>alpHZRsKAQAetFcTyxWFiPxpDoqpZuPuAWMgOvAhdtwcrs/t46gmuJghSh5gbYs6Hk/nkzJ54Akglt</w:t>
      </w:r>
    </w:p>
    <w:p>
      <w:pPr>
        <w:pStyle w:val="PreformattedText"/>
        <w:bidi w:val="0"/>
        <w:spacing w:before="0" w:after="0"/>
        <w:jc w:val="left"/>
        <w:rPr/>
      </w:pPr>
      <w:r>
        <w:rPr/>
        <w:t>AeAARv/m6IINx7JAB5kqdcgdiNgG0vEfmPuXZ3oj56IINpsqWIYKW9L0xvmXKkeQfhSp+fg/p1NMCe</w:t>
      </w:r>
    </w:p>
    <w:p>
      <w:pPr>
        <w:pStyle w:val="PreformattedText"/>
        <w:bidi w:val="0"/>
        <w:spacing w:before="0" w:after="0"/>
        <w:jc w:val="left"/>
        <w:rPr/>
      </w:pPr>
      <w:r>
        <w:rPr/>
        <w:t>yAmgqdIHQq8jLzjHEAIJBIqxltbCoPni50CT5H5fy9FDQngIrfU1rlURvEGWRSSZJXUc0DKBsjXPkQ</w:t>
      </w:r>
    </w:p>
    <w:p>
      <w:pPr>
        <w:pStyle w:val="PreformattedText"/>
        <w:bidi w:val="0"/>
        <w:spacing w:before="0" w:after="0"/>
        <w:jc w:val="left"/>
        <w:rPr/>
      </w:pPr>
      <w:r>
        <w:rPr/>
        <w:t>NxqNDTfm5so48eggjUQXKOMCJwCBRocUk5NsltLoIGbfga/KADvl+3RiRgcBEgg4iNZNiJxociCrci</w:t>
      </w:r>
    </w:p>
    <w:p>
      <w:pPr>
        <w:pStyle w:val="PreformattedText"/>
        <w:bidi w:val="0"/>
        <w:spacing w:before="0" w:after="0"/>
        <w:jc w:val="left"/>
        <w:rPr/>
      </w:pPr>
      <w:r>
        <w:rPr/>
        <w:t>F1GCfcpHlgR/bwPzdSSFtoMVEVqS5BPDLDJy/AklEAQ7jciR3BZgytxQuAx5edn2693E+OqxeIkz2h</w:t>
      </w:r>
    </w:p>
    <w:p>
      <w:pPr>
        <w:pStyle w:val="PreformattedText"/>
        <w:bidi w:val="0"/>
        <w:spacing w:before="0" w:after="0"/>
        <w:jc w:val="left"/>
        <w:rPr/>
      </w:pPr>
      <w:r>
        <w:rPr/>
        <w:t>HMQra4jYIBVQATyQMCWjLFT5GgetAJIFeyCKx97VSyuUOkU+Gljjf9/c0WtEMrLrY8hvbpumSzQkds</w:t>
      </w:r>
    </w:p>
    <w:p>
      <w:pPr>
        <w:pStyle w:val="PreformattedText"/>
        <w:bidi w:val="0"/>
        <w:spacing w:before="0" w:after="0"/>
        <w:jc w:val="left"/>
        <w:rPr/>
      </w:pPr>
      <w:r>
        <w:rPr/>
        <w:t>EU47+oiUOYlEYlUJy5PxUHmFVIww0Q3qDz5Ue3j+VumQRSf6g41XV0RDtRLHIjsgdfSVlYK7gqBxk2</w:t>
      </w:r>
    </w:p>
    <w:p>
      <w:pPr>
        <w:pStyle w:val="PreformattedText"/>
        <w:bidi w:val="0"/>
        <w:spacing w:before="0" w:after="0"/>
        <w:jc w:val="left"/>
        <w:rPr/>
      </w:pPr>
      <w:r>
        <w:rPr/>
        <w:t>dAhN6boOAqdDEinGKLfUXDyeuyMjhlaRH5qg4hwB6iljox8SuteNN8dZmZQQKZmP2RpAND7Ig58GGZ</w:t>
      </w:r>
    </w:p>
    <w:p>
      <w:pPr>
        <w:pStyle w:val="PreformattedText"/>
        <w:bidi w:val="0"/>
        <w:spacing w:before="0" w:after="0"/>
        <w:jc w:val="left"/>
        <w:rPr/>
      </w:pPr>
      <w:r>
        <w:rPr/>
        <w:t>42VjKCyycwpjk02oy0akDaxlRseNnqRWuGsSAuoBglPhGQg8XKklmaMs5jKIAo5v+RjtdLv8reOiKk</w:t>
      </w:r>
    </w:p>
    <w:p>
      <w:pPr>
        <w:pStyle w:val="PreformattedText"/>
        <w:bidi w:val="0"/>
        <w:spacing w:before="0" w:after="0"/>
        <w:jc w:val="left"/>
        <w:rPr/>
      </w:pPr>
      <w:r>
        <w:rPr/>
        <w:t>CtQ1YTJMU5dZjGo2xji5vGrwq2lYHwOSFUbYGvnog1FCTdDyweLdJE4xhWZNpEiKVGhsjRHtdlCkH4</w:t>
      </w:r>
    </w:p>
    <w:p>
      <w:pPr>
        <w:pStyle w:val="PreformattedText"/>
        <w:bidi w:val="0"/>
        <w:spacing w:before="0" w:after="0"/>
        <w:jc w:val="left"/>
        <w:rPr/>
      </w:pPr>
      <w:r>
        <w:rPr/>
        <w:t>37ugkYjjxhZDMbQInztenGFWWM+ohKSOSNSq7LoI0hJJDH9QAuvPHqr4IaDK0XUAgWthrFlO1oTGyK</w:t>
      </w:r>
    </w:p>
    <w:p>
      <w:pPr>
        <w:pStyle w:val="PreformattedText"/>
        <w:bidi w:val="0"/>
        <w:spacing w:before="0" w:after="0"/>
        <w:jc w:val="left"/>
        <w:rPr/>
      </w:pPr>
      <w:r>
        <w:rPr/>
        <w:t>WBVGjRFUuQhAI5q/EcGOvI0Ttf26TBFhe2ZEJVirqpRZHVuTelGrcI5FRF1GdgFiD8N7v8PVW3TF0U</w:t>
      </w:r>
    </w:p>
    <w:p>
      <w:pPr>
        <w:pStyle w:val="PreformattedText"/>
        <w:bidi w:val="0"/>
        <w:spacing w:before="0" w:after="0"/>
        <w:jc w:val="left"/>
        <w:rPr/>
      </w:pPr>
      <w:r>
        <w:rPr/>
        <w:t>OaFrYm7AsECMoEnGVebqCWX2KNBd+6MlXZd71xVusMwEqM2CmNsVF/0gV0VexvpXDK3tbu7uUmPfDZ</w:t>
      </w:r>
    </w:p>
    <w:p>
      <w:pPr>
        <w:pStyle w:val="PreformattedText"/>
        <w:bidi w:val="0"/>
        <w:spacing w:before="0" w:after="0"/>
        <w:jc w:val="left"/>
        <w:rPr/>
      </w:pPr>
      <w:r>
        <w:rPr/>
        <w:t>qYWq0fE604USOQx8E8v6evpH/jSn+p6Xwoeqkr/wDjDHjPljcZfRirrfNP3FjjTnZOVmQvIpRucsMR</w:t>
      </w:r>
    </w:p>
    <w:p>
      <w:pPr>
        <w:pStyle w:val="PreformattedText"/>
        <w:bidi w:val="0"/>
        <w:spacing w:before="0" w:after="0"/>
        <w:jc w:val="left"/>
        <w:rPr/>
      </w:pPr>
      <w:r>
        <w:rPr/>
        <w:t>Xb8X9qTRqnh9GSQ8vy8l/b29fVZtKHsjxwrqRiohy/T2WO1hu5cVGiTHH26eSnZnWNSxd6y6A3vieP</w:t>
      </w:r>
    </w:p>
    <w:p>
      <w:pPr>
        <w:pStyle w:val="PreformattedText"/>
        <w:bidi w:val="0"/>
        <w:spacing w:before="0" w:after="0"/>
        <w:jc w:val="left"/>
        <w:rPr/>
      </w:pPr>
      <w:r>
        <w:rPr/>
        <w:t>IgeRJr28W6dsLgy5soC603RV6Fq03YXcmVVBFJaKW4ElscWAli5v8Ay60YdVYIwHJdFdfO9HrQ5rgO</w:t>
      </w:r>
    </w:p>
    <w:p>
      <w:pPr>
        <w:pStyle w:val="PreformattedText"/>
        <w:bidi w:val="0"/>
        <w:spacing w:before="0" w:after="0"/>
        <w:jc w:val="left"/>
        <w:rPr/>
      </w:pPr>
      <w:r>
        <w:rPr/>
        <w:t>EVhvMryQJ91M1YhkJiJbhOz6VxGzhthY/ldgEceX5RtYrTHWJIpzXQMlGRZmZpmjSZBDFCPuESR+SB</w:t>
      </w:r>
    </w:p>
    <w:p>
      <w:pPr>
        <w:pStyle w:val="PreformattedText"/>
        <w:bidi w:val="0"/>
        <w:spacing w:before="0" w:after="0"/>
        <w:jc w:val="left"/>
        <w:rPr/>
      </w:pPr>
      <w:r>
        <w:rPr/>
        <w:t>o5bMDAI5idQGQEP6nhFXz0wKcuGMHiRUGN5qcIdGnh+2lhnjWSjFJCrJwX2aG3I03p8j7ttyTiCOpJ</w:t>
      </w:r>
    </w:p>
    <w:p>
      <w:pPr>
        <w:pStyle w:val="PreformattedText"/>
        <w:bidi w:val="0"/>
        <w:spacing w:before="0" w:after="0"/>
        <w:jc w:val="left"/>
        <w:rPr/>
      </w:pPr>
      <w:r>
        <w:rPr/>
        <w:t>wYFqmCp7TAsc9SuIS1mvbqcncVxCHdGTls2fRdVik9UyJIxfko3Kv9PViQLccIrWoNDCbNdCpOSZpg</w:t>
      </w:r>
    </w:p>
    <w:p>
      <w:pPr>
        <w:pStyle w:val="PreformattedText"/>
        <w:bidi w:val="0"/>
        <w:spacing w:before="0" w:after="0"/>
        <w:jc w:val="left"/>
        <w:rPr/>
      </w:pPr>
      <w:r>
        <w:rPr/>
        <w:t>bMkliPSxQTl1aLiCoYlCobbj8vFi45+7pd5xx1iwJGIj1l7vKQMbP2qH11rSRy8bU0fqRgtIxURFdz</w:t>
      </w:r>
    </w:p>
    <w:p>
      <w:pPr>
        <w:pStyle w:val="PreformattedText"/>
        <w:bidi w:val="0"/>
        <w:spacing w:before="0" w:after="0"/>
        <w:jc w:val="left"/>
        <w:rPr/>
      </w:pPr>
      <w:r>
        <w:rPr/>
        <w:t>gqpUe2Vk5ezq17YgDCCvHjBarBdtlV9WqtmaabcTMiNJHPXkFlGVUO6/oGwWXQ5n1UX8y9Ua4jMIqA</w:t>
      </w:r>
    </w:p>
    <w:p>
      <w:pPr>
        <w:pStyle w:val="PreformattedText"/>
        <w:bidi w:val="0"/>
        <w:spacing w:before="0" w:after="0"/>
        <w:jc w:val="left"/>
        <w:rPr/>
      </w:pPr>
      <w:r>
        <w:rPr/>
        <w:t>MDbEeR1Fo+vjWQCajaYyN6gIkSuOUMRIbSL6LcvDRFvZ7/AM3XIKhGKEYqY01rjrWFZ55LNeGGGCRK</w:t>
      </w:r>
    </w:p>
    <w:p>
      <w:pPr>
        <w:pStyle w:val="PreformattedText"/>
        <w:bidi w:val="0"/>
        <w:spacing w:before="0" w:after="0"/>
        <w:jc w:val="left"/>
        <w:rPr/>
      </w:pPr>
      <w:r>
        <w:rPr/>
        <w:t>ru8kU5IisPM0ghQGV35oxJXybLIo8qPzdODVAtBp3vX9UEFzFEWMTys0yc/VWJHMlmZP5SV5kWDm0j</w:t>
      </w:r>
    </w:p>
    <w:p>
      <w:pPr>
        <w:pStyle w:val="PreformattedText"/>
        <w:bidi w:val="0"/>
        <w:spacing w:before="0" w:after="0"/>
        <w:jc w:val="left"/>
        <w:rPr/>
      </w:pPr>
      <w:r>
        <w:rPr/>
        <w:t>ASKxaKZGXiRMPzdTgurY+EEGK4Jja1PB6kMHqQV5vVdY0WQCRKVWVHdIyhB2ImYqrMvoH3N1BJxYio</w:t>
      </w:r>
    </w:p>
    <w:p>
      <w:pPr>
        <w:pStyle w:val="PreformattedText"/>
        <w:bidi w:val="0"/>
        <w:spacing w:before="0" w:after="0"/>
        <w:jc w:val="left"/>
        <w:rPr/>
      </w:pPr>
      <w:r>
        <w:rPr/>
        <w:t>9ev0ghCkQtN75I4FYyJtyJdwIxdoygQgoC2nCq/H8zRJ1mYEtWsSFJ0EOGgPtp605qzTyMi+kK9v/a</w:t>
      </w:r>
    </w:p>
    <w:p>
      <w:pPr>
        <w:pStyle w:val="PreformattedText"/>
        <w:bidi w:val="0"/>
        <w:spacing w:before="0" w:after="0"/>
        <w:jc w:val="left"/>
        <w:rPr/>
      </w:pPr>
      <w:r>
        <w:rPr/>
        <w:t>LHE+lJI1iGRnaJSGYGMWdvGyrGi+OtMtQhB3j69cYqdDWJi7QMlpLhgeSGvjEikX10+3ggu2CqSWsj</w:t>
      </w:r>
    </w:p>
    <w:p>
      <w:pPr>
        <w:pStyle w:val="PreformattedText"/>
        <w:bidi w:val="0"/>
        <w:spacing w:before="0" w:after="0"/>
        <w:jc w:val="left"/>
        <w:rPr/>
      </w:pPr>
      <w:r>
        <w:rPr/>
        <w:t>JYJrYyvLY+1DLJBSMzyM6Oj8j11ZJDKVBttH295u792MU2nBsfW7FiMcTPFLAI7oSet91ItBY45Zq0</w:t>
      </w:r>
    </w:p>
    <w:p>
      <w:pPr>
        <w:pStyle w:val="PreformattedText"/>
        <w:bidi w:val="0"/>
        <w:spacing w:before="0" w:after="0"/>
        <w:jc w:val="left"/>
        <w:rPr/>
      </w:pPr>
      <w:r>
        <w:rPr/>
        <w:t>leAsZmyUZkiWFo7Vdn9MtJ+Hx8LFwaMfY2VRga4fett9D5t4xja2mMfb7/AKPPud+8/wCBb+FfNyzR</w:t>
      </w:r>
    </w:p>
    <w:p>
      <w:pPr>
        <w:pStyle w:val="PreformattedText"/>
        <w:bidi w:val="0"/>
        <w:spacing w:before="0" w:after="0"/>
        <w:jc w:val="left"/>
        <w:rPr/>
      </w:pPr>
      <w:r>
        <w:rPr/>
        <w:t>2rUX0iw+Et2Y3MiNd7ZymV7dsRlnOxIi42NR+gCj3dcqeoDPXWsa5RLItdf0jnb/AB1/6VLvz+HH+K</w:t>
      </w:r>
    </w:p>
    <w:p>
      <w:pPr>
        <w:pStyle w:val="PreformattedText"/>
        <w:bidi w:val="0"/>
        <w:spacing w:before="0" w:after="0"/>
        <w:jc w:val="left"/>
        <w:rPr/>
      </w:pPr>
      <w:r>
        <w:rPr/>
        <w:t>PO/wAOv0x+mvYWei7M7e7Qy/c/ffeNjPZC/B3L3Rj0zk2DxvbmJt1qop06U2LE0k8/OWS0/EKmuuTt</w:t>
      </w:r>
    </w:p>
    <w:p>
      <w:pPr>
        <w:pStyle w:val="PreformattedText"/>
        <w:bidi w:val="0"/>
        <w:spacing w:before="0" w:after="0"/>
        <w:jc w:val="left"/>
        <w:rPr/>
      </w:pPr>
      <w:r>
        <w:rPr/>
        <w:t>3Sc7Y7lky0ZlVWxu17uEPkyTOex8qeEUD7a7H+g/fq5LvH6x/SHG9xd99x5buzvPIZbH2IsRJjcN3p</w:t>
      </w:r>
    </w:p>
    <w:p>
      <w:pPr>
        <w:pStyle w:val="PreformattedText"/>
        <w:bidi w:val="0"/>
        <w:spacing w:before="0" w:after="0"/>
        <w:jc w:val="left"/>
        <w:rPr/>
      </w:pPr>
      <w:r>
        <w:rPr/>
        <w:t>l27j7tjz9241uxkp7uTWvJSEshgxsNcuiy+efz/a/ll8oJO0sNmaSspQwtdK3E6fMnZHpJXRHRLSZZ</w:t>
      </w:r>
    </w:p>
    <w:p>
      <w:pPr>
        <w:pStyle w:val="PreformattedText"/>
        <w:bidi w:val="0"/>
        <w:spacing w:before="0" w:after="0"/>
        <w:jc w:val="left"/>
        <w:rPr/>
      </w:pPr>
      <w:r>
        <w:rPr/>
        <w:t>2iQ8ybWtyNbhxDe93vDLC/dxH8Oz9wW89259A6GFyOfxuBwImfuWpZyVnF4g1PwutftSdqLBkI5JKW</w:t>
      </w:r>
    </w:p>
    <w:p>
      <w:pPr>
        <w:pStyle w:val="PreformattedText"/>
        <w:bidi w:val="0"/>
        <w:spacing w:before="0" w:after="0"/>
        <w:jc w:val="left"/>
        <w:rPr/>
      </w:pPr>
      <w:r>
        <w:rPr/>
        <w:t>NmX1ajTE1UsPI0muCP/vh8qmUtO22S00ZmZZVLqbvNy/eix6M6HMwiXsRIalKzGYry62xZv/8AoY/h</w:t>
      </w:r>
    </w:p>
    <w:p>
      <w:pPr>
        <w:pStyle w:val="PreformattedText"/>
        <w:bidi w:val="0"/>
        <w:spacing w:before="0" w:after="0"/>
        <w:jc w:val="left"/>
        <w:rPr/>
      </w:pPr>
      <w:r>
        <w:rPr/>
        <w:t>G7jwPcdiCvc7ZbMYHMQ99YWTH9t9wduiXu6zjZO6u5cPM9KNsdeZIbUIsVliaucg81eGOWKEpwH/AP</w:t>
      </w:r>
    </w:p>
    <w:p>
      <w:pPr>
        <w:pStyle w:val="PreformattedText"/>
        <w:bidi w:val="0"/>
        <w:spacing w:before="0" w:after="0"/>
        <w:jc w:val="left"/>
        <w:rPr/>
      </w:pPr>
      <w:r>
        <w:rPr/>
        <w:t>JnynlTUlTdlk7RLYFbsRdc1d2po3Y0duX8lOhJksus8ynUKpDKGX5miuWV/hh+h7d44fI9o5m1h8r2</w:t>
      </w:r>
    </w:p>
    <w:p>
      <w:pPr>
        <w:pStyle w:val="PreformattedText"/>
        <w:bidi w:val="0"/>
        <w:spacing w:before="0" w:after="0"/>
        <w:jc w:val="left"/>
        <w:rPr/>
      </w:pPr>
      <w:r>
        <w:rPr/>
        <w:t>aKcGL7jk7CxWQqzw4Gv3GMBms1RuZl3zHcle1mapgtTuherjfTmSTlDw9An/AJA6QeUBP6KlKGFtFm</w:t>
      </w:r>
    </w:p>
    <w:p>
      <w:pPr>
        <w:pStyle w:val="PreformattedText"/>
        <w:bidi w:val="0"/>
        <w:spacing w:before="0" w:after="0"/>
        <w:jc w:val="left"/>
        <w:rPr/>
      </w:pPr>
      <w:r>
        <w:rPr/>
        <w:t>kY/EsZpXQuxydpWZ/q2pLIzWDhu+2neiwsWKwGRx8laXvLH2VH2UGesZOjmMELEcCwySz4+zDRtyxr</w:t>
      </w:r>
    </w:p>
    <w:p>
      <w:pPr>
        <w:pStyle w:val="PreformattedText"/>
        <w:bidi w:val="0"/>
        <w:spacing w:before="0" w:after="0"/>
        <w:jc w:val="left"/>
        <w:rPr/>
      </w:pPr>
      <w:r>
        <w:rPr/>
        <w:t>I/3BIjbRWxw4hdr06X8sNmmCzathmyW7QyvX9Y+g7P0vsCqFedaeYsDa0H6XYM9u5Wr9qxUctwls25</w:t>
      </w:r>
    </w:p>
    <w:p>
      <w:pPr>
        <w:pStyle w:val="PreformattedText"/>
        <w:bidi w:val="0"/>
        <w:spacing w:before="0" w:after="0"/>
        <w:jc w:val="left"/>
        <w:rPr/>
      </w:pPr>
      <w:r>
        <w:rPr/>
        <w:t>B27Wr35rdKtVksLLiBFm4H4tFEzyBaonC19LFy93XT2fp/oea1q7YJfGjhkP3sLo2N0hsc0KF2pWFQ</w:t>
      </w:r>
    </w:p>
    <w:p>
      <w:pPr>
        <w:pStyle w:val="PreformattedText"/>
        <w:bidi w:val="0"/>
        <w:spacing w:before="0" w:after="0"/>
        <w:jc w:val="left"/>
        <w:rPr/>
      </w:pPr>
      <w:r>
        <w:rPr/>
        <w:t>q49u7TsiBO/rv1U7QxvbGS7f7E7r7kw+f7lyceZk7xipYet2Oa9etfxGevmrYQHA3WsWvtaUJmmeeg</w:t>
      </w:r>
    </w:p>
    <w:p>
      <w:pPr>
        <w:pStyle w:val="PreformattedText"/>
        <w:bidi w:val="0"/>
        <w:spacing w:before="0" w:after="0"/>
        <w:jc w:val="left"/>
        <w:rPr/>
      </w:pPr>
      <w:r>
        <w:rPr/>
        <w:t>xuO1mYKO/sm0dF7YEVOlpSmvfBy+ysJ23bZ8nqF2XZf9YZho9GChKaO+O430xRf664TvjIZrvbP32+</w:t>
      </w:r>
    </w:p>
    <w:p>
      <w:pPr>
        <w:pStyle w:val="PreformattedText"/>
        <w:bidi w:val="0"/>
        <w:spacing w:before="0" w:after="0"/>
        <w:jc w:val="left"/>
        <w:rPr/>
      </w:pPr>
      <w:r>
        <w:rPr/>
        <w:t>sWSiGG7f7gvydt99JivpH2Vj7/amQUYodv4lqWUxVSGStcghy8s/B8lDClmGwttH69Hsp2aYFRJ8tt</w:t>
      </w:r>
    </w:p>
    <w:p>
      <w:pPr>
        <w:pStyle w:val="PreformattedText"/>
        <w:bidi w:val="0"/>
        <w:spacing w:before="0" w:after="0"/>
        <w:jc w:val="left"/>
        <w:rPr/>
      </w:pPr>
      <w:r>
        <w:rPr/>
        <w:t>mUYjW583d+w3W3ax8Y+Vybc3Sc/adqYs0wAhUestOWwcy0hkd99oZHJ5HI5zJdh5ZsfZ7mgmw1H6n/</w:t>
      </w:r>
    </w:p>
    <w:p>
      <w:pPr>
        <w:pStyle w:val="PreformattedText"/>
        <w:bidi w:val="0"/>
        <w:spacing w:before="0" w:after="0"/>
        <w:jc w:val="left"/>
        <w:rPr/>
      </w:pPr>
      <w:r>
        <w:rPr/>
        <w:t>AF4qtMZIxmpK9WbLYW0k/YeQN7ESTWGq86tilertY4tLJvW88lFMvMZdxBpzVP8AL2R5sy5gJMxMlR</w:t>
      </w:r>
    </w:p>
    <w:p>
      <w:pPr>
        <w:pStyle w:val="PreformattedText"/>
        <w:bidi w:val="0"/>
        <w:spacing w:before="0" w:after="0"/>
        <w:jc w:val="left"/>
        <w:rPr/>
      </w:pPr>
      <w:r>
        <w:rPr/>
        <w:t>dm93uwxaFPC1aWIj7Kx38OP037yyFnui5isd2/27mvr53FkX7Tnp4CHIdu4y5aydeKIYGLLepZrw1o</w:t>
      </w:r>
    </w:p>
    <w:p>
      <w:pPr>
        <w:pStyle w:val="PreformattedText"/>
        <w:bidi w:val="0"/>
        <w:spacing w:before="0" w:after="0"/>
        <w:jc w:val="left"/>
        <w:rPr/>
      </w:pPr>
      <w:r>
        <w:rPr/>
        <w:t>r1hbaSRPDDXC5Vd7Rgf4tWUMVtX4aV8LvbFpjoihMktmNctzbvvfeh9YcVM5hsvhM13p9Qe762exL3</w:t>
      </w:r>
    </w:p>
    <w:p>
      <w:pPr>
        <w:pStyle w:val="PreformattedText"/>
        <w:bidi w:val="0"/>
        <w:spacing w:before="0" w:after="0"/>
        <w:jc w:val="left"/>
        <w:rPr/>
      </w:pPr>
      <w:r>
        <w:rPr/>
        <w:t>e3cZgqvZn047WzGbxv01l7oms5qiJ6b/bx5y5gZuda1XiTuTMUazJcSKEvYzZYZWl0W2l91rZbfu97</w:t>
      </w:r>
    </w:p>
    <w:p>
      <w:pPr>
        <w:pStyle w:val="PreformattedText"/>
        <w:bidi w:val="0"/>
        <w:spacing w:before="0" w:after="0"/>
        <w:jc w:val="left"/>
        <w:rPr/>
      </w:pPr>
      <w:r>
        <w:rPr/>
        <w:t>3oWS80lArUYcMvL6whWwXcmK7KvTXcj2rgbl+vV73ytfJd4Yv7rMXccJezPpnknu9rZiu+JPe0OWuW</w:t>
      </w:r>
    </w:p>
    <w:p>
      <w:pPr>
        <w:pStyle w:val="PreformattedText"/>
        <w:bidi w:val="0"/>
        <w:spacing w:before="0" w:after="0"/>
        <w:jc w:val="left"/>
        <w:rPr/>
      </w:pPr>
      <w:r>
        <w:rPr/>
        <w:t>ILd21SkhrJRiNyWONoJVrNRp7CXsu0fxmK7q5ad1mGnb9W6Ot0TtMroqf1vSOx9cljhbxo5pawrluX</w:t>
      </w:r>
    </w:p>
    <w:p>
      <w:pPr>
        <w:pStyle w:val="PreformattedText"/>
        <w:bidi w:val="0"/>
        <w:spacing w:before="0" w:after="0"/>
        <w:jc w:val="left"/>
        <w:rPr/>
      </w:pPr>
      <w:r>
        <w:rPr/>
        <w:t>zK0Of+OD659j1rPZOd+k3ddmXM4zsfJ9jMM7hu0Ysv2jmfqD2rm+2u748T3h2Tj47Pck1XGT22sG7G</w:t>
      </w:r>
    </w:p>
    <w:p>
      <w:pPr>
        <w:pStyle w:val="PreformattedText"/>
        <w:bidi w:val="0"/>
        <w:spacing w:before="0" w:after="0"/>
        <w:jc w:val="left"/>
        <w:rPr/>
      </w:pPr>
      <w:r>
        <w:rPr/>
        <w:t>8pqdxU/fyrexRG2SZ6dchUKrItzXVrzj82Mdfpfpbo/pPZR/plMwbueXKQq3NRkzfTHJuCGvjPUgR4</w:t>
      </w:r>
    </w:p>
    <w:p>
      <w:pPr>
        <w:pStyle w:val="PreformattedText"/>
        <w:bidi w:val="0"/>
        <w:spacing w:before="0" w:after="0"/>
        <w:jc w:val="left"/>
        <w:rPr/>
      </w:pPr>
      <w:r>
        <w:rPr/>
        <w:t>BADDTsxrZS5VMFZaYWjHkobVavYjkr11WOn93d0W19ruP043BwFNTva/Z61aPLTAoyjT8IdFClXxTS</w:t>
      </w:r>
    </w:p>
    <w:p>
      <w:pPr>
        <w:pStyle w:val="PreformattedText"/>
        <w:bidi w:val="0"/>
        <w:spacing w:before="0" w:after="0"/>
        <w:jc w:val="left"/>
        <w:rPr/>
      </w:pPr>
      <w:r>
        <w:rPr/>
        <w:t>iWSzDFbehHamrRGpcmo4+WnL6C15bGGrZ62FjvVjXb71kZH9AuVd1uwC4Ahre3dbT3f3QutaXA1+aF</w:t>
      </w:r>
    </w:p>
    <w:p>
      <w:pPr>
        <w:pStyle w:val="PreformattedText"/>
        <w:bidi w:val="0"/>
        <w:spacing w:before="0" w:after="0"/>
        <w:jc w:val="left"/>
        <w:rPr/>
      </w:pPr>
      <w:r>
        <w:rPr/>
        <w:t>CpDBjatexQmp0eMmFiyTjJPTw2SyVWvichJRyhhXGxetDLjssWrepceB2ldZpI98biYEtIFpqt1eO7</w:t>
      </w:r>
    </w:p>
    <w:p>
      <w:pPr>
        <w:pStyle w:val="PreformattedText"/>
        <w:bidi w:val="0"/>
        <w:spacing w:before="0" w:after="0"/>
        <w:jc w:val="left"/>
        <w:rPr/>
      </w:pPr>
      <w:r>
        <w:rPr/>
        <w:t>rurbveaIAqaaQfN2XFqMFO+SXE4WKM16V2xSpzYy1G/b02ebGQTRUqn3E+T7YmYOtPLt6ao/G1KrIr</w:t>
      </w:r>
    </w:p>
    <w:p>
      <w:pPr>
        <w:pStyle w:val="PreformattedText"/>
        <w:bidi w:val="0"/>
        <w:spacing w:before="0" w:after="0"/>
        <w:jc w:val="left"/>
        <w:rPr/>
      </w:pPr>
      <w:r>
        <w:rPr/>
        <w:t>kLYoTkUVW61d2ha3lDMw5laLuyEDLpvQuRVsZh6NeGh95FcrSakwMtBLmJyM8Mt2TJ5SrjbHoynLCX</w:t>
      </w:r>
    </w:p>
    <w:p>
      <w:pPr>
        <w:pStyle w:val="PreformattedText"/>
        <w:bidi w:val="0"/>
        <w:spacing w:before="0" w:after="0"/>
        <w:jc w:val="left"/>
        <w:rPr/>
      </w:pPr>
      <w:r>
        <w:rPr/>
        <w:t>shldosI1R41eX0tBR00lpN6tlFaMrW08bhlxay2220xANzaXGmH7VjFS5LHK1Jy4kxlsGLtua292q8</w:t>
      </w:r>
    </w:p>
    <w:p>
      <w:pPr>
        <w:pStyle w:val="PreformattedText"/>
        <w:bidi w:val="0"/>
        <w:spacing w:before="0" w:after="0"/>
        <w:jc w:val="left"/>
        <w:rPr/>
      </w:pPr>
      <w:r>
        <w:rPr/>
        <w:t>tZltSXO24K8MgoTxns3HlJoMKWrRWlkMxRAgYrGbRaUO7bddmpqPLavcy96FzAVuCj57YcSZRL2QyD</w:t>
      </w:r>
    </w:p>
    <w:p>
      <w:pPr>
        <w:pStyle w:val="PreformattedText"/>
        <w:bidi w:val="0"/>
        <w:spacing w:before="0" w:after="0"/>
        <w:jc w:val="left"/>
        <w:rPr/>
      </w:pPr>
      <w:r>
        <w:rPr/>
        <w:t>1ophbapm0selDJmvxUYa33Vm448hTetkcpJfmPa+JAmgo4Voq9XmyVY25NVwFrYbSp+6tcvFsWVc1s</w:t>
      </w:r>
    </w:p>
    <w:p>
      <w:pPr>
        <w:pStyle w:val="PreformattedText"/>
        <w:bidi w:val="0"/>
        <w:spacing w:before="0" w:after="0"/>
        <w:jc w:val="left"/>
        <w:rPr/>
      </w:pPr>
      <w:r>
        <w:rPr/>
        <w:t>QqhRVzj73FqQ2rwpXLH26PDJLcXIxVrEUSW1iyFiPNVSMXf+7ybQRtJT7V9KxDJivdJMqmtwKspUrM</w:t>
      </w:r>
    </w:p>
    <w:p>
      <w:pPr>
        <w:pStyle w:val="PreformattedText"/>
        <w:bidi w:val="0"/>
        <w:spacing w:before="0" w:after="0"/>
        <w:jc w:val="left"/>
        <w:rPr/>
      </w:pPr>
      <w:r>
        <w:rPr/>
        <w:t>dnIVqt829u63cMy2/DF8hUFNI3aYTyJjabNUtWb7lsljFqJGYsi+Rw89fD5KrJbsJWh7c7wwcirczU</w:t>
      </w:r>
    </w:p>
    <w:p>
      <w:pPr>
        <w:pStyle w:val="PreformattedText"/>
        <w:bidi w:val="0"/>
        <w:spacing w:before="0" w:after="0"/>
        <w:jc w:val="left"/>
        <w:rPr/>
      </w:pPr>
      <w:r>
        <w:rPr/>
        <w:t>ce6fsPJ0aJoN19u9y6Zqm227HRWWtW9kRZVRU7xzQWrZw4+aLKVKeSyNzMWcNFj6GHqX7Y7jvvcxOZ</w:t>
      </w:r>
    </w:p>
    <w:p>
      <w:pPr>
        <w:pStyle w:val="PreformattedText"/>
        <w:bidi w:val="0"/>
        <w:spacing w:before="0" w:after="0"/>
        <w:jc w:val="left"/>
        <w:rPr/>
      </w:pPr>
      <w:r>
        <w:rPr/>
        <w:t>fGT0KeQrLl8haj7i7kZRLk7sUk0LpAqPL7VKZilXILFjTDduwNvLjieMTQMKW7uPejbAVauCky81sW</w:t>
      </w:r>
    </w:p>
    <w:p>
      <w:pPr>
        <w:pStyle w:val="PreformattedText"/>
        <w:bidi w:val="0"/>
        <w:spacing w:before="0" w:after="0"/>
        <w:jc w:val="left"/>
        <w:rPr/>
      </w:pPr>
      <w:r>
        <w:rPr/>
        <w:t>s8tmg+KnytDt25g7Pcs2Qrph4qmOpSRxyYnHZDD0IVovYmVoM32xNBPbR5mhn2IRLl0Uqx7ab3Lgvd</w:t>
      </w:r>
    </w:p>
    <w:p>
      <w:pPr>
        <w:pStyle w:val="PreformattedText"/>
        <w:bidi w:val="0"/>
        <w:spacing w:before="0" w:after="0"/>
        <w:jc w:val="left"/>
        <w:rPr/>
      </w:pPr>
      <w:r>
        <w:rPr/>
        <w:t>ZVw0tdd7NbCyKtu3D1r7Gh1IsmMgkr2VyFuKOzYq2Z4aktOTO4ruTHRJm69OZDC9JM7hqpytCYJV9D</w:t>
      </w:r>
    </w:p>
    <w:p>
      <w:pPr>
        <w:pStyle w:val="PreformattedText"/>
        <w:bidi w:val="0"/>
        <w:spacing w:before="0" w:after="0"/>
        <w:jc w:val="left"/>
        <w:rPr/>
      </w:pPr>
      <w:r>
        <w:rPr/>
        <w:t>N9uWKarQRytmJavfNIYsGIuy7ysu6vYpXMu7nBGF0VWmVqZm5fY0ZLFHrWrEV/M11kl++s2o3q0u6J</w:t>
      </w:r>
    </w:p>
    <w:p>
      <w:pPr>
        <w:pStyle w:val="PreformattedText"/>
        <w:bidi w:val="0"/>
        <w:spacing w:before="0" w:after="0"/>
        <w:jc w:val="left"/>
        <w:rPr/>
      </w:pPr>
      <w:r>
        <w:rPr/>
        <w:t>s9Ss480cdHHVgFTE9wYCrVt0LXCCGt3JiXrJ9kZHaw0ZTLqpoB2UU3cq+VltZW5XXlgJJqAcdd7N/y</w:t>
      </w:r>
    </w:p>
    <w:p>
      <w:pPr>
        <w:pStyle w:val="PreformattedText"/>
        <w:bidi w:val="0"/>
        <w:spacing w:before="0" w:after="0"/>
        <w:jc w:val="left"/>
        <w:rPr/>
      </w:pPr>
      <w:r>
        <w:rPr/>
        <w:t>PyxnH3pI7kM8at3FPBPWRo58ZJFR7zbIV/wYnLV5lSKWr3TiXkxFqRFSOt3BQhk9OD1l9awmixM1xl</w:t>
      </w:r>
    </w:p>
    <w:p>
      <w:pPr>
        <w:pStyle w:val="PreformattedText"/>
        <w:bidi w:val="0"/>
        <w:spacing w:before="0" w:after="0"/>
        <w:jc w:val="left"/>
        <w:rPr/>
      </w:pPr>
      <w:r>
        <w:rPr/>
        <w:t>vda263mbt6wZW3bWXhFsTUEW3Dh+A9n5YOqly+mq1ekGX8J3dyluxjruQzVOW72h2xk+6Kk8SSY3NJ</w:t>
      </w:r>
    </w:p>
    <w:p>
      <w:pPr>
        <w:pStyle w:val="PreformattedText"/>
        <w:bidi w:val="0"/>
        <w:spacing w:before="0" w:after="0"/>
        <w:jc w:val="left"/>
        <w:rPr/>
      </w:pPr>
      <w:r>
        <w:rPr/>
        <w:t>iGsds903mVJw60Jplgi1HNcgTFmsEutsJOb3AW+mxjl5YqKBUQg1bL4a1P8ANVhFlrlaslas8mLrVI</w:t>
      </w:r>
    </w:p>
    <w:p>
      <w:pPr>
        <w:pStyle w:val="PreformattedText"/>
        <w:bidi w:val="0"/>
        <w:spacing w:before="0" w:after="0"/>
        <w:jc w:val="left"/>
        <w:rPr/>
      </w:pPr>
      <w:r>
        <w:rPr/>
        <w:t>8e0V6vdmmzGBr4G82Iw+Wy+NmhiAzPbuUsydu9xwgmWbGZGF539FUovW00trhrhvLZlU07UOR17N7u</w:t>
      </w:r>
    </w:p>
    <w:p>
      <w:pPr>
        <w:pStyle w:val="PreformattedText"/>
        <w:bidi w:val="0"/>
        <w:spacing w:before="0" w:after="0"/>
        <w:jc w:val="left"/>
        <w:rPr/>
      </w:pPr>
      <w:r>
        <w:rPr/>
        <w:t>wA0Joca8fvfW3hGlapj8NNypS3qdSpVlszWobUEjdqLhMpGmYjmx19xHEvbPdLY20DMUhnwPc3H7eZ</w:t>
      </w:r>
    </w:p>
    <w:p>
      <w:pPr>
        <w:pStyle w:val="PreformattedText"/>
        <w:bidi w:val="0"/>
        <w:spacing w:before="0" w:after="0"/>
        <w:jc w:val="left"/>
        <w:rPr/>
      </w:pPr>
      <w:r>
        <w:rPr/>
        <w:t>4/seqj+GFAUqV3c26OZaeRu9yt8MTUsTmAH3vbl7f0gzNDaqy1rl2hYw4x8Fj8LuWJ5WbtWXtnJxpf</w:t>
      </w:r>
    </w:p>
    <w:p>
      <w:pPr>
        <w:pStyle w:val="PreformattedText"/>
        <w:bidi w:val="0"/>
        <w:spacing w:before="0" w:after="0"/>
        <w:jc w:val="left"/>
        <w:rPr/>
      </w:pPr>
      <w:r>
        <w:rPr/>
        <w:t>tUJassb5XGYDvHPtHkFnlhZ+0u7EW5ZxVOEVGqVMxZoaqiSPoVT9rBzj5DyqLYsVYBTTBsvr5vvQBW</w:t>
      </w:r>
    </w:p>
    <w:p>
      <w:pPr>
        <w:pStyle w:val="PreformattedText"/>
        <w:bidi w:val="0"/>
        <w:spacing w:before="0" w:after="0"/>
        <w:jc w:val="left"/>
        <w:rPr/>
      </w:pPr>
      <w:r>
        <w:rPr/>
        <w:t>rw0/SjpwNgFfLYylHUv4+WeDtn8AzCyYjH12kqhTQwPduU/wB9FEsdvtXvN0xWNWKF8v0lZYVmVVxp</w:t>
      </w:r>
    </w:p>
    <w:p>
      <w:pPr>
        <w:pStyle w:val="PreformattedText"/>
        <w:bidi w:val="0"/>
        <w:spacing w:before="0" w:after="0"/>
        <w:jc w:val="left"/>
        <w:rPr/>
      </w:pPr>
      <w:r>
        <w:rPr/>
        <w:t>mVl3aHLT3TrhijYLxioanV5+P1o0uWI5UsKLJ7ar0Zp5kho2qCzduVMVlXx9qvXUT+lag7M7znaO3Y</w:t>
      </w:r>
    </w:p>
    <w:p>
      <w:pPr>
        <w:pStyle w:val="PreformattedText"/>
        <w:bidi w:val="0"/>
        <w:spacing w:before="0" w:after="0"/>
        <w:jc w:val="left"/>
        <w:rPr/>
      </w:pPr>
      <w:r>
        <w:rPr/>
        <w:t>eZq9jtLuZI7V/uCaP7JZZlMxkDFVWXdwyW8vsRtTu2NiX0iVLBSSuNzew+l+9Co7NiHieRE7baGdYo</w:t>
      </w:r>
    </w:p>
    <w:p>
      <w:pPr>
        <w:pStyle w:val="PreformattedText"/>
        <w:bidi w:val="0"/>
        <w:spacing w:before="0" w:after="0"/>
        <w:jc w:val="left"/>
        <w:rPr/>
      </w:pPr>
      <w:r>
        <w:rPr/>
        <w:t>bFbKW7kfZ92lkJYKmTsh5o7Fez2v3Dc+4kR2WxL2t3css34Fi4lQumqgVesJWkv2sM3MrcUP3GXcEK</w:t>
      </w:r>
    </w:p>
    <w:p>
      <w:pPr>
        <w:pStyle w:val="PreformattedText"/>
        <w:bidi w:val="0"/>
        <w:spacing w:before="0" w:after="0"/>
        <w:jc w:val="left"/>
        <w:rPr/>
      </w:pPr>
      <w:r>
        <w:rPr/>
        <w:t>BNDhjd3fWv49sF1tTVq0yLWTH0IZzL6Jax3KO362AuxtDH2Zk69cCz/qvmrMOSx3owSpke3O6XrYrF</w:t>
      </w:r>
    </w:p>
    <w:p>
      <w:pPr>
        <w:pStyle w:val="PreformattedText"/>
        <w:bidi w:val="0"/>
        <w:spacing w:before="0" w:after="0"/>
        <w:jc w:val="left"/>
        <w:rPr/>
      </w:pPr>
      <w:r>
        <w:rPr/>
        <w:t>zQo+S6SsyYstAt3V0feWoHs8UOZfA4Kd6LkA1zY3cvNADrlq1Syb9mzjqUL2XtS0/wAHvQYfFdtZWL</w:t>
      </w:r>
    </w:p>
    <w:p>
      <w:pPr>
        <w:pStyle w:val="PreformattedText"/>
        <w:bidi w:val="0"/>
        <w:spacing w:before="0" w:after="0"/>
        <w:jc w:val="left"/>
        <w:rPr/>
      </w:pPr>
      <w:r>
        <w:rPr/>
        <w:t>LZx8XUuNOVfC92X8f3BQlczxWMLmLdQtmpUFVNMolpWyTphNs4Fbh3UbG1G3bCQ4u1Fd4wt7R1lp3S</w:t>
      </w:r>
    </w:p>
    <w:p>
      <w:pPr>
        <w:pStyle w:val="PreformattedText"/>
        <w:bidi w:val="0"/>
        <w:spacing w:before="0" w:after="0"/>
        <w:jc w:val="left"/>
        <w:rPr/>
      </w:pPr>
      <w:r>
        <w:rPr/>
        <w:t>pzD8fy+VoP2bbRxJUv2Lnb/4dbuLlrlYU56Ha93G5Ctmu5YaodYnjGOy97E9xY2cSmUdv5e9UydvCU</w:t>
      </w:r>
    </w:p>
    <w:p>
      <w:pPr>
        <w:pStyle w:val="PreformattedText"/>
        <w:bidi w:val="0"/>
        <w:spacing w:before="0" w:after="0"/>
        <w:jc w:val="left"/>
        <w:rPr/>
      </w:pPr>
      <w:r>
        <w:rPr/>
        <w:t>IhRamzNmki61GvucctpwYLl0Nr5uWoNBDi9qzHqXtGn9Xm7IICrHMji0cTTENm9SWthGtZQRVa92rm</w:t>
      </w:r>
    </w:p>
    <w:p>
      <w:pPr>
        <w:pStyle w:val="PreformattedText"/>
        <w:bidi w:val="0"/>
        <w:spacing w:before="0" w:after="0"/>
        <w:jc w:val="left"/>
        <w:rPr/>
      </w:pPr>
      <w:r>
        <w:rPr/>
        <w:t>u4YMLHRqwy5a9jbNiv3V2ZDBWkefEWLgxlaCorZDpTKR1RdA1sx7WXeHE6fXRqYrpQZoqJgYkiugbM</w:t>
      </w:r>
    </w:p>
    <w:p>
      <w:pPr>
        <w:pStyle w:val="PreformattedText"/>
        <w:bidi w:val="0"/>
        <w:spacing w:before="0" w:after="0"/>
        <w:jc w:val="left"/>
        <w:rPr/>
      </w:pPr>
      <w:r>
        <w:rPr/>
        <w:t>tvrsbxgJq+PhE8InxdWv8AhmRv5a12viDa5g5eCxlYcKYbM8NmLFkp3fhJoZrVVor2SxqPm73Osk7O</w:t>
      </w:r>
    </w:p>
    <w:p>
      <w:pPr>
        <w:pStyle w:val="PreformattedText"/>
        <w:bidi w:val="0"/>
        <w:spacing w:before="0" w:after="0"/>
        <w:jc w:val="left"/>
        <w:rPr/>
      </w:pPr>
      <w:r>
        <w:rPr/>
        <w:t>9JVhApea82VvDGtjZ0tu475i74VPV4225sPi5fd+9GLRoQww3IDYWN3z1WS1ATEnbtrtxqN7P1IIDL</w:t>
      </w:r>
    </w:p>
    <w:p>
      <w:pPr>
        <w:pStyle w:val="PreformattedText"/>
        <w:bidi w:val="0"/>
        <w:spacing w:before="0" w:after="0"/>
        <w:jc w:val="left"/>
        <w:rPr/>
      </w:pPr>
      <w:r>
        <w:rPr/>
        <w:t>EstfG2rFfubDfzWtp2/wBxXsdkbeKrw/YLd5gptCVsuO97DvL7u+OKozC4LhCUEwGUSha0NvW/t5uW</w:t>
      </w:r>
    </w:p>
    <w:p>
      <w:pPr>
        <w:pStyle w:val="PreformattedText"/>
        <w:bidi w:val="0"/>
        <w:spacing w:before="0" w:after="0"/>
        <w:jc w:val="left"/>
        <w:rPr/>
      </w:pPr>
      <w:r>
        <w:rPr/>
        <w:t>Ao2oI/GEUqNMV5cTBjqG8zlMFFiLkOcp08EbFUEHEZKWTO9uCODjZ7Zz09bEY6aaNsh0u8y2nqhyKq</w:t>
      </w:r>
    </w:p>
    <w:p>
      <w:pPr>
        <w:pStyle w:val="PreformattedText"/>
        <w:bidi w:val="0"/>
        <w:spacing w:before="0" w:after="0"/>
        <w:jc w:val="left"/>
        <w:rPr/>
      </w:pPr>
      <w:r>
        <w:rPr/>
        <w:t>rRqnENdkPdVs6d5DlWJFriUXBVqs3t4ZvLyt5uaFGzOuMe3F9vXw9eCWWvXngoYLI01xOCya5e9NTy</w:t>
      </w:r>
    </w:p>
    <w:p>
      <w:pPr>
        <w:pStyle w:val="PreformattedText"/>
        <w:bidi w:val="0"/>
        <w:spacing w:before="0" w:after="0"/>
        <w:jc w:val="left"/>
        <w:rPr/>
      </w:pPr>
      <w:r>
        <w:rPr/>
        <w:t>MdiyHk7b7pyf31SrJKUy3bmenhuT525X+2j12DrAypbal2UZd65qcMjZlrvS63MzRUuwUE6seX93w5</w:t>
      </w:r>
    </w:p>
    <w:p>
      <w:pPr>
        <w:pStyle w:val="PreformattedText"/>
        <w:bidi w:val="0"/>
        <w:spacing w:before="0" w:after="0"/>
        <w:jc w:val="left"/>
        <w:rPr/>
      </w:pPr>
      <w:r>
        <w:rPr/>
        <w:t>fejAhioZKeG7NLjPsMhea7ZmrT3bnaN/FKsUzrSrTpcnr4zKX2o5SJ5VyE3aXciWblnD0Kv2bJkguk</w:t>
      </w:r>
    </w:p>
    <w:p>
      <w:pPr>
        <w:pStyle w:val="PreformattedText"/>
        <w:bidi w:val="0"/>
        <w:spacing w:before="0" w:after="0"/>
        <w:jc w:val="left"/>
        <w:rPr/>
      </w:pPr>
      <w:r>
        <w:rPr/>
        <w:t>oPlDO9TXDA7wXLuaPzNKNxtVaRofK7EPuj1670D02esIbIa7ibuMpVvtksV483gu1LkMsuPwGCdo4B</w:t>
      </w:r>
    </w:p>
    <w:p>
      <w:pPr>
        <w:pStyle w:val="PreformattedText"/>
        <w:bidi w:val="0"/>
        <w:spacing w:before="0" w:after="0"/>
        <w:jc w:val="left"/>
        <w:rPr/>
      </w:pPr>
      <w:r>
        <w:rPr/>
        <w:t>BNhcJdyF6lySmYLHbPeEN3BUXlge+1rJrS3loyyx1ijwozUBPDIzWrl3HuC4XRFy3XkXBV+f035oDi</w:t>
      </w:r>
    </w:p>
    <w:p>
      <w:pPr>
        <w:pStyle w:val="PreformattedText"/>
        <w:bidi w:val="0"/>
        <w:spacing w:before="0" w:after="0"/>
        <w:jc w:val="left"/>
        <w:rPr/>
      </w:pPr>
      <w:r>
        <w:rPr/>
        <w:t>x/po1Rc1VxlOSmosjMX6dizisNQtyYXJYrMwzzKuUhxGUsthe72ltT1rGAzWPyeUv3Xh+yhHawTpNw</w:t>
      </w:r>
    </w:p>
    <w:p>
      <w:pPr>
        <w:pStyle w:val="PreformattedText"/>
        <w:bidi w:val="0"/>
        <w:spacing w:before="0" w:after="0"/>
        <w:jc w:val="left"/>
        <w:rPr/>
      </w:pPr>
      <w:r>
        <w:rPr/>
        <w:t>lzJY6prmXvWnTeCaTGutKMrktpCr7rGaWVWt27lNv9XDxuEKKXbUNWRKclGzajfBxztlg1u5VyNOWx</w:t>
      </w:r>
    </w:p>
    <w:p>
      <w:pPr>
        <w:pStyle w:val="PreformattedText"/>
        <w:bidi w:val="0"/>
        <w:spacing w:before="0" w:after="0"/>
        <w:jc w:val="left"/>
        <w:rPr/>
      </w:pPr>
      <w:r>
        <w:rPr/>
        <w:t>2X2812a1ZDrl52vf6n5to4ZLUvbtzDX8dWx1FBeWTLmS3mpNUy5mxhUdGW1lfdW+7Nc249vLYVCrmi</w:t>
      </w:r>
    </w:p>
    <w:p>
      <w:pPr>
        <w:pStyle w:val="PreformattedText"/>
        <w:bidi w:val="0"/>
        <w:spacing w:before="0" w:after="0"/>
        <w:jc w:val="left"/>
        <w:rPr/>
      </w:pPr>
      <w:r>
        <w:rPr/>
        <w:t>omqyS7RjMNVby6n+f2QEr5avNjY4u3KVtClJUqXZoqrZCpFZtdmXcTaWqk9RqN+She7TtwWpZ8dDna</w:t>
      </w:r>
    </w:p>
    <w:p>
      <w:pPr>
        <w:pStyle w:val="PreformattedText"/>
        <w:bidi w:val="0"/>
        <w:spacing w:before="0" w:after="0"/>
        <w:jc w:val="left"/>
        <w:rPr/>
      </w:pPr>
      <w:r>
        <w:rPr/>
        <w:t>ONv2Zsnk5ot2aUyS9nUS7UH8RvEbjZsbVZsjriquouqzQ4lWua6obKG9Y+b2RiGzbWvQ/GYe44alSW</w:t>
      </w:r>
    </w:p>
    <w:p>
      <w:pPr>
        <w:pStyle w:val="PreformattedText"/>
        <w:bidi w:val="0"/>
        <w:spacing w:before="0" w:after="0"/>
        <w:jc w:val="left"/>
        <w:rPr/>
      </w:pPr>
      <w:r>
        <w:rPr/>
        <w:t>zJNwM8OZns3K33ncL3ltyLk17js4PFVcjQjj9LJ2+4+0cjXnfFVnMPUymZZxNpULdbwZcubzVIzLRl</w:t>
      </w:r>
    </w:p>
    <w:p>
      <w:pPr>
        <w:pStyle w:val="PreformattedText"/>
        <w:bidi w:val="0"/>
        <w:spacing w:before="0" w:after="0"/>
        <w:jc w:val="left"/>
        <w:rPr/>
      </w:pPr>
      <w:r>
        <w:rPr/>
        <w:t>LOp3YpMViRQUNPVsF69rD20jGWbExHJOk02WPbtCLFSw2JEy8+ZSBMbxNDHZeXG52FV3jYcV3pkaOL</w:t>
      </w:r>
    </w:p>
    <w:p>
      <w:pPr>
        <w:pStyle w:val="PreformattedText"/>
        <w:bidi w:val="0"/>
        <w:spacing w:before="0" w:after="0"/>
        <w:jc w:val="left"/>
        <w:rPr/>
      </w:pPr>
      <w:r>
        <w:rPr/>
        <w:t>hy2RR5lrNZxs9u6ZjcLbCta8ubKWvXhaxpVoruveV6wqvxeuHwwHFapyWHeC0MbHH9zHlsZZa9FDTw</w:t>
      </w:r>
    </w:p>
    <w:p>
      <w:pPr>
        <w:pStyle w:val="PreformattedText"/>
        <w:bidi w:val="0"/>
        <w:spacing w:before="0" w:after="0"/>
        <w:jc w:val="left"/>
        <w:rPr/>
      </w:pPr>
      <w:r>
        <w:rPr/>
        <w:t>fOXCTUMrRGQi++p1M9IuFzBnuAv2x3HjbueuRRxpS6aHls7ypi9Wkld2m63guFaE0ep3CGduWIIZ5K</w:t>
      </w:r>
    </w:p>
    <w:p>
      <w:pPr>
        <w:pStyle w:val="PreformattedText"/>
        <w:bidi w:val="0"/>
        <w:spacing w:before="0" w:after="0"/>
        <w:jc w:val="left"/>
        <w:rPr/>
      </w:pPr>
      <w:r>
        <w:rPr/>
        <w:t>Mq/wAWYbm92ve8F5VXXSBKz28qbBrnLWILUgx1vGNkuVi2ncWNlwmHx2Uyluk1uHMSY7t292rHYrKu</w:t>
      </w:r>
    </w:p>
    <w:p>
      <w:pPr>
        <w:pStyle w:val="PreformattedText"/>
        <w:bidi w:val="0"/>
        <w:spacing w:before="0" w:after="0"/>
        <w:jc w:val="left"/>
        <w:rPr/>
      </w:pPr>
      <w:r>
        <w:rPr/>
        <w:t>Su3cLhrlA4rHu1qVdo/0hnTGum1tOXvC0N93qsuNyqwouJtUCcEQBAwa33Rr/OADcp3DYvDKWpbE9a</w:t>
      </w:r>
    </w:p>
    <w:p>
      <w:pPr>
        <w:pStyle w:val="PreformattedText"/>
        <w:bidi w:val="0"/>
        <w:spacing w:before="0" w:after="0"/>
        <w:jc w:val="left"/>
        <w:rPr/>
      </w:pPr>
      <w:r>
        <w:rPr/>
        <w:t>fMHJYvHVluZGpJJRzdPunApVjSOneWOhHm60kMcsFXuXt3N0sTXy2SuNbRU5bJcgiZcZmbsb3l7wbe</w:t>
      </w:r>
    </w:p>
    <w:p>
      <w:pPr>
        <w:pStyle w:val="PreformattedText"/>
        <w:bidi w:val="0"/>
        <w:spacing w:before="0" w:after="0"/>
        <w:jc w:val="left"/>
        <w:rPr/>
      </w:pPr>
      <w:r>
        <w:rPr/>
        <w:t>8rh1W5sYiWXZ5zEZVwXH9OVuX2WmD9nJyVYJbMdSpVsRNk5lv1sbRft7VK3SlrWZmtz2rEuKx+Z7nZ</w:t>
      </w:r>
    </w:p>
    <w:p>
      <w:pPr>
        <w:pStyle w:val="PreformattedText"/>
        <w:bidi w:val="0"/>
        <w:spacing w:before="0" w:after="0"/>
        <w:jc w:val="left"/>
        <w:rPr/>
      </w:pPr>
      <w:r>
        <w:rPr/>
        <w:t>pKkxnr2MD9SGbL2cjdoxYuKNqUSlkpeHedXTdXNoWN2Ga63Sx8xJW2CRLZ0nTGmX2i3ezZd7/t4eaE</w:t>
      </w:r>
    </w:p>
    <w:p>
      <w:pPr>
        <w:pStyle w:val="PreformattedText"/>
        <w:bidi w:val="0"/>
        <w:spacing w:before="0" w:after="0"/>
        <w:jc w:val="left"/>
        <w:rPr/>
      </w:pPr>
      <w:r>
        <w:rPr/>
        <w:t>yK4vpTSwwR3bFJTiocdcsWIcnYht07uIu4bKjIJBJJkZqGP/AAHIWpLMcsOW7XwN/J2qFKxDSe+0GW</w:t>
      </w:r>
    </w:p>
    <w:p>
      <w:pPr>
        <w:pStyle w:val="PreformattedText"/>
        <w:bidi w:val="0"/>
        <w:spacing w:before="0" w:after="0"/>
        <w:jc w:val="left"/>
        <w:rPr/>
      </w:pPr>
      <w:r>
        <w:rPr/>
        <w:t>86VsaIb6jFTgB3XutzchY8VVjQUWLL1oSbMVsvwwBicosTVY1s2bt+9Tny09yGwlSfILdxTZJ8qmBo</w:t>
      </w:r>
    </w:p>
    <w:p>
      <w:pPr>
        <w:pStyle w:val="PreformattedText"/>
        <w:bidi w:val="0"/>
        <w:spacing w:before="0" w:after="0"/>
        <w:jc w:val="left"/>
        <w:rPr/>
      </w:pPr>
      <w:r>
        <w:rPr/>
        <w:t>V0k/F2ixtPuGs0S17X3GB7hxdCtiqExtOkosyYskE3rrqv1ebBc/Brg60C4xZS9AxbLT1m/vBJEFSs</w:t>
      </w:r>
    </w:p>
    <w:p>
      <w:pPr>
        <w:pStyle w:val="PreformattedText"/>
        <w:bidi w:val="0"/>
        <w:spacing w:before="0" w:after="0"/>
        <w:jc w:val="left"/>
        <w:rPr/>
      </w:pPr>
      <w:r>
        <w:rPr/>
        <w:t>GSvHjEf0L1aBIoq+JxNqo7rjZJLFKtKw7fjyGXvYkTQV2P+q/fGOlxNa5LXmyqadqoJMmSiUO9l7ww</w:t>
      </w:r>
    </w:p>
    <w:p>
      <w:pPr>
        <w:pStyle w:val="PreformattedText"/>
        <w:bidi w:val="0"/>
        <w:spacing w:before="0" w:after="0"/>
        <w:jc w:val="left"/>
        <w:rPr/>
      </w:pPr>
      <w:r>
        <w:rPr/>
        <w:t>zFbrrWZh2dURStLoFSihm3vdy+v1glKYWlr2qsudqUC/ppimlNXOW4lKnELcbGvOlS9HWxdqs8im4k</w:t>
      </w:r>
    </w:p>
    <w:p>
      <w:pPr>
        <w:pStyle w:val="PreformattedText"/>
        <w:bidi w:val="0"/>
        <w:spacing w:before="0" w:after="0"/>
        <w:jc w:val="left"/>
        <w:rPr/>
      </w:pPr>
      <w:r>
        <w:rPr/>
        <w:t>2e7FpuseRzFiazCT/4OzSwkw3ZcPEbpPl5ffUamISpIJAu+31+3ywoLjeDPZpXMWckK5qJlPwC3kqk</w:t>
      </w:r>
    </w:p>
    <w:p>
      <w:pPr>
        <w:pStyle w:val="PreformattedText"/>
        <w:bidi w:val="0"/>
        <w:spacing w:before="0" w:after="0"/>
        <w:jc w:val="left"/>
        <w:rPr/>
      </w:pPr>
      <w:r>
        <w:rPr/>
        <w:t>suQv1rFjujHVAjQTUo3yOMzgdjYkmx/eubx0CZLI15ZqgikyHcEM1t2Vc2oxXh5w3Y7ri2ZVsbyKVU</w:t>
      </w:r>
    </w:p>
    <w:p>
      <w:pPr>
        <w:pStyle w:val="PreformattedText"/>
        <w:bidi w:val="0"/>
        <w:spacing w:before="0" w:after="0"/>
        <w:jc w:val="left"/>
        <w:rPr/>
      </w:pPr>
      <w:r>
        <w:rPr/>
        <w:t>/NjbysvrlgB6rJRjqO2Zs14WSFKl/Iw1ZffJaoTYW9DQZmpMMlhrmDkf8AnA5nB9v8vxPKTGepzlWZ</w:t>
      </w:r>
    </w:p>
    <w:p>
      <w:pPr>
        <w:pStyle w:val="PreformattedText"/>
        <w:bidi w:val="0"/>
        <w:spacing w:before="0" w:after="0"/>
        <w:jc w:val="left"/>
        <w:rPr/>
      </w:pPr>
      <w:r>
        <w:rPr/>
        <w:t>NndVeVLbteDW7vbcbae2m82j3KoK1I9ZoQbit6ddorFj8Rd6tpslJ95dhyMLynNC1UsJM8FKQXLC5+</w:t>
      </w:r>
    </w:p>
    <w:p>
      <w:pPr>
        <w:pStyle w:val="PreformattedText"/>
        <w:bidi w:val="0"/>
        <w:spacing w:before="0" w:after="0"/>
        <w:jc w:val="left"/>
        <w:rPr/>
      </w:pPr>
      <w:r>
        <w:rPr/>
        <w:t>OKBp1jsWs7jazz2Umt1ugydXJAP+5LK497m+HHP5c6jiRnlEPONNz1vfl+q0byHj9xXjnhsmPJxY7I</w:t>
      </w:r>
    </w:p>
    <w:p>
      <w:pPr>
        <w:pStyle w:val="PreformattedText"/>
        <w:bidi w:val="0"/>
        <w:spacing w:before="0" w:after="0"/>
        <w:jc w:val="left"/>
        <w:rPr/>
      </w:pPr>
      <w:r>
        <w:rPr/>
        <w:t>YO1YpL6dV68vb/2FTuFHWCTFR4z7zD27UUnGJMthLiShEsT3uU883YksWJ3sQvBVbltty/V8WbcZai</w:t>
      </w:r>
    </w:p>
    <w:p>
      <w:pPr>
        <w:pStyle w:val="PreformattedText"/>
        <w:bidi w:val="0"/>
        <w:spacing w:before="0" w:after="0"/>
        <w:jc w:val="left"/>
        <w:rPr/>
      </w:pPr>
      <w:r>
        <w:rPr/>
        <w:t>uIoPvQlWMi8kiA5KO7DZmltSQXzFWy4jtL+Ow5WHKrWVXy8z43H5QDgWGa7PvQmFnm+2rLQpUM7ZvN</w:t>
      </w:r>
    </w:p>
    <w:p>
      <w:pPr>
        <w:pStyle w:val="PreformattedText"/>
        <w:bidi w:val="0"/>
        <w:spacing w:before="0" w:after="0"/>
        <w:jc w:val="left"/>
        <w:rPr/>
      </w:pPr>
      <w:r>
        <w:rPr/>
        <w:t>vXb13vHe95GhLIAKEWny+vm9kF5a2Us2FoVVtWLaRpTio05qVpYeU9mhYSrNHIEnorPVz1ZPUlZZY8</w:t>
      </w:r>
    </w:p>
    <w:p>
      <w:pPr>
        <w:pStyle w:val="PreformattedText"/>
        <w:bidi w:val="0"/>
        <w:spacing w:before="0" w:after="0"/>
        <w:jc w:val="left"/>
        <w:rPr/>
      </w:pPr>
      <w:r>
        <w:rPr/>
        <w:t>hjLNT7l4VyEVw5JqqCi4fM3Z5dR8Sty1hdoJoGhFzJhrLTrU5ILdTIVqkqW1t2rtW3crM96rcDSMEX</w:t>
      </w:r>
    </w:p>
    <w:p>
      <w:pPr>
        <w:pStyle w:val="PreformattedText"/>
        <w:bidi w:val="0"/>
        <w:spacing w:before="0" w:after="0"/>
        <w:jc w:val="left"/>
        <w:rPr/>
      </w:pPr>
      <w:r>
        <w:rPr/>
        <w:t>GynJ178Ej+jI9Pu6+PSqRKbMpXQg3Fub7fo4+ZWPvRdZRFRi0CY5ppGt2qV3KS16lZry5CK3extujH</w:t>
      </w:r>
    </w:p>
    <w:p>
      <w:pPr>
        <w:pStyle w:val="PreformattedText"/>
        <w:bidi w:val="0"/>
        <w:spacing w:before="0" w:after="0"/>
        <w:jc w:val="left"/>
        <w:rPr/>
      </w:pPr>
      <w:r>
        <w:rPr/>
        <w:t>isTW1eeKatEBXpV662XhZYRZs9o23VESy7WLy5rGrXGle9iLV+b3veXxzR1ZO9xENy6TfljsCnHOLU</w:t>
      </w:r>
    </w:p>
    <w:p>
      <w:pPr>
        <w:pStyle w:val="PreformattedText"/>
        <w:bidi w:val="0"/>
        <w:spacing w:before="0" w:after="0"/>
        <w:jc w:val="left"/>
        <w:rPr/>
      </w:pPr>
      <w:r>
        <w:rPr/>
        <w:t>EtgUqk0l7FmMPapWsGB6aHFw+qc5SiqqOUP3lCLhHEUqNZp2NxI003vC3y833fZFxlGFSDG9xGOMrP</w:t>
      </w:r>
    </w:p>
    <w:p>
      <w:pPr>
        <w:pStyle w:val="PreformattedText"/>
        <w:bidi w:val="0"/>
        <w:spacing w:before="0" w:after="0"/>
        <w:jc w:val="left"/>
        <w:rPr/>
      </w:pPr>
      <w:r>
        <w:rPr/>
        <w:t>TsXb1mKlJlLj2IoYcXBauX4alJ5sVfEck0z3rOJVmrxyRPW7qm9X1eDVEW8xwcrYU+9dhvd5rfp+aI</w:t>
      </w:r>
    </w:p>
    <w:p>
      <w:pPr>
        <w:pStyle w:val="PreformattedText"/>
        <w:bidi w:val="0"/>
        <w:spacing w:before="0" w:after="0"/>
        <w:jc w:val="left"/>
        <w:rPr/>
      </w:pPr>
      <w:r>
        <w:rPr/>
        <w:t>ALXBhj+aC6PYpxRyCZ61qGrj46LVHsQVpqArQtJZjs0E9Se7DHBjbMzySJHLPgbqMLM0v2yWE6YuOI</w:t>
      </w:r>
    </w:p>
    <w:p>
      <w:pPr>
        <w:pStyle w:val="PreformattedText"/>
        <w:bidi w:val="0"/>
        <w:spacing w:before="0" w:after="0"/>
        <w:jc w:val="left"/>
        <w:rPr/>
      </w:pPr>
      <w:r>
        <w:rPr/>
        <w:t>NPu2+G9TK3mZW10ihUabyOfi9f4wjRWaTVqrTY6GOL0pLojxEtVsxWhEV0Sri4brxq9mGGdl9U8m9T</w:t>
      </w:r>
    </w:p>
    <w:p>
      <w:pPr>
        <w:pStyle w:val="PreformattedText"/>
        <w:bidi w:val="0"/>
        <w:spacing w:before="0" w:after="0"/>
        <w:jc w:val="left"/>
        <w:rPr/>
      </w:pPr>
      <w:r>
        <w:rPr/>
        <w:t>A10aVHb7Zc3WSyoJl+bLbdx3R3v6RXsjSFYEi4V70FL9mo3q4xqWUxTgR5XL0KdiO9Es5azFbjpWHg</w:t>
      </w:r>
    </w:p>
    <w:p>
      <w:pPr>
        <w:pStyle w:val="PreformattedText"/>
        <w:bidi w:val="0"/>
        <w:spacing w:before="0" w:after="0"/>
        <w:jc w:val="left"/>
        <w:rPr/>
      </w:pPr>
      <w:r>
        <w:rPr/>
        <w:t>ebGWo0Pc8ccMknJpZI5QtaFEVlzGlUpYy8zfuUdnN/aDMaVC04f1NCYk9TJyPNJnLsiKt+dYLPBori</w:t>
      </w:r>
    </w:p>
    <w:p>
      <w:pPr>
        <w:pStyle w:val="PreformattedText"/>
        <w:bidi w:val="0"/>
        <w:spacing w:before="0" w:after="0"/>
        <w:jc w:val="left"/>
        <w:rPr/>
      </w:pPr>
      <w:r>
        <w:rPr/>
        <w:t>fz/t2bIgahka4MuGjSOI+peR+AYet0ksrUtJw73r3vpi6heaiwz8zXylOKStMEE1dp/vPRkZDBcaSe</w:t>
      </w:r>
    </w:p>
    <w:p>
      <w:pPr>
        <w:pStyle w:val="PreformattedText"/>
        <w:bidi w:val="0"/>
        <w:spacing w:before="0" w:after="0"/>
        <w:jc w:val="left"/>
        <w:rPr/>
      </w:pPr>
      <w:r>
        <w:rPr/>
        <w:t>H1yfJ5PObgHqe4CmH4bPrdZ5t4ViOUZvXr90Ol2YEEthEdCeGvfq2deoY7QjlilLJsOTFuT2cVmDts</w:t>
      </w:r>
    </w:p>
    <w:p>
      <w:pPr>
        <w:pStyle w:val="PreformattedText"/>
        <w:bidi w:val="0"/>
        <w:spacing w:before="0" w:after="0"/>
        <w:jc w:val="left"/>
        <w:rPr/>
      </w:pPr>
      <w:r>
        <w:rPr/>
        <w:t>sPbqP5/xc8TBLnS5vGtG4b2H0xtozS2X6Il2ms0XptNXmYqfWQSoBcmpyrs2BX0Ii6SwRn1F1Iyya4</w:t>
      </w:r>
    </w:p>
    <w:p>
      <w:pPr>
        <w:pStyle w:val="PreformattedText"/>
        <w:bidi w:val="0"/>
        <w:spacing w:before="0" w:after="0"/>
        <w:jc w:val="left"/>
        <w:rPr/>
      </w:pPr>
      <w:r>
        <w:rPr/>
        <w:t>696dkBgMwoqn58Y57sK4Nu/jD7oyymsYIybZStPbhS7aiCSWpJoJJIKiKj2JGhb8HlkSZZOXn80SNZ</w:t>
      </w:r>
    </w:p>
    <w:p>
      <w:pPr>
        <w:pStyle w:val="PreformattedText"/>
        <w:bidi w:val="0"/>
        <w:spacing w:before="0" w:after="0"/>
        <w:jc w:val="left"/>
        <w:rPr/>
      </w:pPr>
      <w:r>
        <w:rPr/>
        <w:t>VqEBdRWlc35fwu9NGcksalqGHBjb0Uqyy0seMhWEcbmt9umQeyskVV7ET5BUcuJBj6MbKxkeRcsyhp</w:t>
      </w:r>
    </w:p>
    <w:p>
      <w:pPr>
        <w:pStyle w:val="PreformattedText"/>
        <w:bidi w:val="0"/>
        <w:spacing w:before="0" w:after="0"/>
        <w:jc w:val="left"/>
        <w:rPr/>
      </w:pPr>
      <w:r>
        <w:rPr/>
        <w:t>gRZVqscSgDqB7f7/8Ab54ggg04w7cbkssb8n21nJJVjRRS7tigkxdQZH7OzLLnlrV0Ng2fth3VbRI/</w:t>
      </w:r>
    </w:p>
    <w:p>
      <w:pPr>
        <w:pStyle w:val="PreformattedText"/>
        <w:bidi w:val="0"/>
        <w:spacing w:before="0" w:after="0"/>
        <w:jc w:val="left"/>
        <w:rPr/>
      </w:pPr>
      <w:r>
        <w:rPr/>
        <w:t>unmMMLPWyXFdPlu1QbytuN3r4m/qiFUUNV+GHhj/ALe8lmpHi4wblKvSko17d6SvZgit0WsYyrBcj9</w:t>
      </w:r>
    </w:p>
    <w:p>
      <w:pPr>
        <w:pStyle w:val="PreformattedText"/>
        <w:bidi w:val="0"/>
        <w:spacing w:before="0" w:after="0"/>
        <w:jc w:val="left"/>
        <w:rPr/>
      </w:pPr>
      <w:r>
        <w:rPr/>
        <w:t>CvT9d8PhSJEehCzX5orOEn5sjQyuWwU3jc5aYYN89FtbLvbsBAanb2+vXvRJcWXyVirDGmaoxR5K3V</w:t>
      </w:r>
    </w:p>
    <w:p>
      <w:pPr>
        <w:pStyle w:val="PreformattedText"/>
        <w:bidi w:val="0"/>
        <w:spacing w:before="0" w:after="0"/>
        <w:jc w:val="left"/>
        <w:rPr/>
      </w:pPr>
      <w:r>
        <w:rPr/>
        <w:t>x2VvW67JRvZvFZCxlMTJkr80kM2Qu178dzJ1jZmq5itjsXW/De4ckjpGWqoYbO5lBmUlbicl3dbNmZ</w:t>
      </w:r>
    </w:p>
    <w:p>
      <w:pPr>
        <w:pStyle w:val="PreformattedText"/>
        <w:bidi w:val="0"/>
        <w:spacing w:before="0" w:after="0"/>
        <w:jc w:val="left"/>
        <w:rPr/>
      </w:pPr>
      <w:r>
        <w:rPr/>
        <w:t>d5Q1DZo7QqjAvaCtKFfXL+WHHWeurCWp3EKSZfFX7JlrmfuDO0aE+Deax3CBLBBYvdzR4ya1HZLwnJ</w:t>
      </w:r>
    </w:p>
    <w:p>
      <w:pPr>
        <w:pStyle w:val="PreformattedText"/>
        <w:bidi w:val="0"/>
        <w:spacing w:before="0" w:after="0"/>
        <w:jc w:val="left"/>
        <w:rPr/>
      </w:pPr>
      <w:r>
        <w:rPr/>
        <w:t>VLfcn2+awd8p971dFJvF9LuLb1OZlBzbvLqvMOMQq/xbihUqrL/ydNdG/wCIK4fJ9t1a2NmnnhZRRu</w:t>
      </w:r>
    </w:p>
    <w:p>
      <w:pPr>
        <w:pStyle w:val="PreformattedText"/>
        <w:bidi w:val="0"/>
        <w:spacing w:before="0" w:after="0"/>
        <w:jc w:val="left"/>
        <w:rPr/>
      </w:pPr>
      <w:r>
        <w:rPr/>
        <w:t>RW8RhHqLkKprYyCa1hsdVN54Z6zirjcXBca1FUXH1ct+H38DcdqsrchYFQLVpXsVe4ozXbvzCuZIqE</w:t>
      </w:r>
    </w:p>
    <w:p>
      <w:pPr>
        <w:pStyle w:val="PreformattedText"/>
        <w:bidi w:val="0"/>
        <w:spacing w:before="0" w:after="0"/>
        <w:jc w:val="left"/>
        <w:rPr/>
      </w:pPr>
      <w:r>
        <w:rPr/>
        <w:t>ew3EqGO6PzR4ZLG1PVEd5Mhdhe3QMdrCXXx1p5oa/dM1O0lqGNq1PI5KrVe+09cNHQwdCi9OZ5vxF2</w:t>
      </w:r>
    </w:p>
    <w:p>
      <w:pPr>
        <w:pStyle w:val="PreformattedText"/>
        <w:bidi w:val="0"/>
        <w:spacing w:before="0" w:after="0"/>
        <w:jc w:val="left"/>
        <w:rPr/>
      </w:pPr>
      <w:r>
        <w:rPr/>
        <w:t>mmcqc7FuGW0Y/bxu4AC3jFgrNlIwUXeZm3fsjezlPtJUyNHG5eL0Y5pRbgp2XFipjfQzV+xkxYsTus</w:t>
      </w:r>
    </w:p>
    <w:p>
      <w:pPr>
        <w:pStyle w:val="PreformattedText"/>
        <w:bidi w:val="0"/>
        <w:spacing w:before="0" w:after="0"/>
        <w:jc w:val="left"/>
        <w:rPr/>
      </w:pPr>
      <w:r>
        <w:rPr/>
        <w:t>rZPIWsrnHl+4C5ixjMVZ+/SNPRUAoXEFjQt5W97xWtS3fI3oCpILXDIfzerVWukKsPcU8X3S47Edy4</w:t>
      </w:r>
    </w:p>
    <w:p>
      <w:pPr>
        <w:pStyle w:val="PreformattedText"/>
        <w:bidi w:val="0"/>
        <w:spacing w:before="0" w:after="0"/>
        <w:jc w:val="left"/>
        <w:rPr/>
      </w:pPr>
      <w:r>
        <w:rPr/>
        <w:t>bH1MdbgprTqZHK28BXr/Y4QWJEluSLf7jp/jkaSyWIbMcneHeBivxXI6dda2mdLUL1aXKilcN7RVw8</w:t>
      </w:r>
    </w:p>
    <w:p>
      <w:pPr>
        <w:pStyle w:val="PreformattedText"/>
        <w:bidi w:val="0"/>
        <w:spacing w:before="0" w:after="0"/>
        <w:jc w:val="left"/>
        <w:rPr/>
      </w:pPr>
      <w:r>
        <w:rPr/>
        <w:t>xF1rf/hCRmtikm5FIZsSW+n2ez7IPRZ+5j3k+w7cu46ziLeSxMUwZLDYOLJTQ9ns6Wy06XXjjrTYag</w:t>
      </w:r>
    </w:p>
    <w:p>
      <w:pPr>
        <w:pStyle w:val="PreformattedText"/>
        <w:bidi w:val="0"/>
        <w:spacing w:before="0" w:after="0"/>
        <w:jc w:val="left"/>
        <w:rPr/>
      </w:pPr>
      <w:r>
        <w:rPr/>
        <w:t>9mKwTauZgWYctXSsK1HxaUrHCQaWrTNju3Y3XbqlrubUQYKa9Zj63vxhPkyUs0mFftvF4+N6GPpUjb</w:t>
      </w:r>
    </w:p>
    <w:p>
      <w:pPr>
        <w:pStyle w:val="PreformattedText"/>
        <w:bidi w:val="0"/>
        <w:spacing w:before="0" w:after="0"/>
        <w:jc w:val="left"/>
        <w:rPr/>
      </w:pPr>
      <w:r>
        <w:rPr/>
        <w:t>x9K3jkrpmA2OxuVF+S4lmpA1KDIVMc9axHYx8VGVac6QXjQWVlkTMEuFMVbdo2jW+PBhpbl3rYrMJY</w:t>
      </w:r>
    </w:p>
    <w:p>
      <w:pPr>
        <w:pStyle w:val="PreformattedText"/>
        <w:bidi w:val="0"/>
        <w:spacing w:before="0" w:after="0"/>
        <w:jc w:val="left"/>
        <w:rPr/>
      </w:pPr>
      <w:r>
        <w:rPr/>
        <w:t>DHdP4b3/WPS2L97HzRSR2lxFnHzYyY5ZsXSr08F3DZWsMfBDAYFs05sZSovfidY6NP7pJrMOHnH3LN</w:t>
      </w:r>
    </w:p>
    <w:p>
      <w:pPr>
        <w:pStyle w:val="PreformattedText"/>
        <w:bidi w:val="0"/>
        <w:spacing w:before="0" w:after="0"/>
        <w:jc w:val="left"/>
        <w:rPr/>
      </w:pPr>
      <w:r>
        <w:rPr/>
        <w:t>ZHbqydylOVd7l93dY8uZa0iQZS1J1rd683rGC7YvKzu9+WODKXMhlHORvX8vka123ay1ZcrZoXkmia</w:t>
      </w:r>
    </w:p>
    <w:p>
      <w:pPr>
        <w:pStyle w:val="PreformattedText"/>
        <w:bidi w:val="0"/>
        <w:spacing w:before="0" w:after="0"/>
        <w:jc w:val="left"/>
        <w:rPr/>
      </w:pPr>
      <w:r>
        <w:rPr/>
        <w:t>ae0uDpE24BHNblw0cdixXylCVZlU6gzhmuP5m5jm+r7o5lzQ+gqDxp88HbmAvO+HrXrGSYy1YMdXoA</w:t>
      </w:r>
    </w:p>
    <w:p>
      <w:pPr>
        <w:pStyle w:val="PreformattedText"/>
        <w:bidi w:val="0"/>
        <w:spacing w:before="0" w:after="0"/>
        <w:jc w:val="left"/>
        <w:rPr/>
      </w:pPr>
      <w:r>
        <w:rPr/>
        <w:t>cI68GRYZqLJQyy2YxJioqQjs1qqXlganTjo4i5QyDrScaXa8q5jVt2uvvm7lXhjiuUUaK4rfhj7YLY</w:t>
      </w:r>
    </w:p>
    <w:p>
      <w:pPr>
        <w:pStyle w:val="PreformattedText"/>
        <w:bidi w:val="0"/>
        <w:spacing w:before="0" w:after="0"/>
        <w:jc w:val="left"/>
        <w:rPr/>
      </w:pPr>
      <w:r>
        <w:rPr/>
        <w:t>/FYeHEV9WOVzEnI2bVmWx9nUno1LoymaymSr5iA/hNEoWyt6w1b0fuGoYruGhWd1yPVTarITV7MzN8</w:t>
      </w:r>
    </w:p>
    <w:p>
      <w:pPr>
        <w:pStyle w:val="PreformattedText"/>
        <w:bidi w:val="0"/>
        <w:spacing w:before="0" w:after="0"/>
        <w:jc w:val="left"/>
        <w:rPr/>
      </w:pPr>
      <w:r>
        <w:rPr/>
        <w:t>W9Q/Tivg68YqS1CCuX+pfL45fyx4pjIlgo3Ibc1+zar5G8mVweQyBab+dlccs8CGSzWydWlbp3r8Sz</w:t>
      </w:r>
    </w:p>
    <w:p>
      <w:pPr>
        <w:pStyle w:val="PreformattedText"/>
        <w:bidi w:val="0"/>
        <w:spacing w:before="0" w:after="0"/>
        <w:jc w:val="left"/>
        <w:rPr/>
      </w:pPr>
      <w:r>
        <w:rPr/>
        <w:t>T5GvlblV8ZYy2JBp9SrDrGlY21Y3d3mWo77b2WpB3Sy4RVsssNiDS1V5V+nl80By5imkKPRlmqsop2</w:t>
      </w:r>
    </w:p>
    <w:p>
      <w:pPr>
        <w:pStyle w:val="PreformattedText"/>
        <w:bidi w:val="0"/>
        <w:spacing w:before="0" w:after="0"/>
        <w:jc w:val="left"/>
        <w:rPr/>
      </w:pPr>
      <w:r>
        <w:rPr/>
        <w:t>auJ9FDTp37bWKdyPFy5FY6mer4qOWQzjn+CZruDOTWIUwmYqqjQXHWtYiqii3u2ltPBz28jMeDCLDC</w:t>
      </w:r>
    </w:p>
    <w:p>
      <w:pPr>
        <w:pStyle w:val="PreformattedText"/>
        <w:bidi w:val="0"/>
        <w:spacing w:before="0" w:after="0"/>
        <w:jc w:val="left"/>
        <w:rPr/>
      </w:pPr>
      <w:r>
        <w:rPr/>
        <w:t>xryx+zze772sGQbtGaraaW3j0nscsbahs3UtxHA1bHb/cl3BvRZro7gwmKsR0qF9oa+YrZXIWZcjWz</w:t>
      </w:r>
    </w:p>
    <w:p>
      <w:pPr>
        <w:pStyle w:val="PreformattedText"/>
        <w:bidi w:val="0"/>
        <w:spacing w:before="0" w:after="0"/>
        <w:jc w:val="left"/>
        <w:rPr/>
      </w:pPr>
      <w:r>
        <w:rPr/>
        <w:t>FJDMVSmzMhl4Sd/eqO2nn828G1uWLVTAB/XD5mxjMi27khlqVI66ZChRSnjMY6YxocELT4vEYHtla8</w:t>
      </w:r>
    </w:p>
    <w:p>
      <w:pPr>
        <w:pStyle w:val="PreformattedText"/>
        <w:bidi w:val="0"/>
        <w:spacing w:before="0" w:after="0"/>
        <w:jc w:val="left"/>
        <w:rPr/>
      </w:pPr>
      <w:r>
        <w:rPr/>
        <w:t>UMMKTVlsYjCLDLBjpMjYzGZwOSxt/dbpkoOBNIJUUyru2jlA4FzoMozVKMrRVrFIoTb7ta+3wXmjXK</w:t>
      </w:r>
    </w:p>
    <w:p>
      <w:pPr>
        <w:pStyle w:val="PreformattedText"/>
        <w:bidi w:val="0"/>
        <w:spacing w:before="0" w:after="0"/>
        <w:jc w:val="left"/>
        <w:rPr/>
      </w:pPr>
      <w:r>
        <w:rPr/>
        <w:t>YuT7+5fvx4is9zH5G7JlNXcjDlslfhPa9OrhsjCI1WH8LibtqO5ZpiWlShuX+58cyzR5N1iWHDCm8W</w:t>
      </w:r>
    </w:p>
    <w:p>
      <w:pPr>
        <w:pStyle w:val="PreformattedText"/>
        <w:bidi w:val="0"/>
        <w:spacing w:before="0" w:after="0"/>
        <w:jc w:val="left"/>
        <w:rPr/>
      </w:pPr>
      <w:r>
        <w:rPr/>
        <w:t>7Wow3lB73mO7izLxguwDUOvguX19aA4Yw9mwoyonmkmENoUWmxIzEmcr00xv3E9CxLZxVQQ46SpFUi</w:t>
      </w:r>
    </w:p>
    <w:p>
      <w:pPr>
        <w:pStyle w:val="PreformattedText"/>
        <w:bidi w:val="0"/>
        <w:spacing w:before="0" w:after="0"/>
        <w:jc w:val="left"/>
        <w:rPr/>
      </w:pPr>
      <w:r>
        <w:rPr/>
        <w:t>ke/S7RwbnDT36F6Wh1MuSoRDZV1yla4C7grL3uYdlbbt2JIxFDdCdYhw8n37ZRY829up3BbtZFcXSp</w:t>
      </w:r>
    </w:p>
    <w:p>
      <w:pPr>
        <w:pStyle w:val="PreformattedText"/>
        <w:bidi w:val="0"/>
        <w:spacing w:before="0" w:after="0"/>
        <w:jc w:val="left"/>
        <w:rPr/>
      </w:pPr>
      <w:r>
        <w:rPr/>
        <w:t>1spiZHrnLSYixUrLVxGJyWTr15bcjQpj5e2u3Ux9yph7lhbJixACDvKbfC3j4Y8x0tXl3oubmJIpX1</w:t>
      </w:r>
    </w:p>
    <w:p>
      <w:pPr>
        <w:pStyle w:val="PreformattedText"/>
        <w:bidi w:val="0"/>
        <w:spacing w:before="0" w:after="0"/>
        <w:jc w:val="left"/>
        <w:rPr/>
      </w:pPr>
      <w:r>
        <w:rPr/>
        <w:t>696FT7amkT5Bbde7OcljpI8hlRPj4creyVaCTH0e48bSsfiGOwl4Iuey32zzZWjhsPjcGFzWHs8Auh</w:t>
      </w:r>
    </w:p>
    <w:p>
      <w:pPr>
        <w:pStyle w:val="PreformattedText"/>
        <w:bidi w:val="0"/>
        <w:spacing w:before="0" w:after="0"/>
        <w:jc w:val="left"/>
        <w:rPr/>
      </w:pPr>
      <w:r>
        <w:rPr/>
        <w:t>W8AjJu2jerwt5fNq1O2Ag3KxJ1733vegay2InhVbFmUyrDcuVbnc+GSvS+8hySZJspco00ENuOXONN</w:t>
      </w:r>
    </w:p>
    <w:p>
      <w:pPr>
        <w:pStyle w:val="PreformattedText"/>
        <w:bidi w:val="0"/>
        <w:spacing w:before="0" w:after="0"/>
        <w:jc w:val="left"/>
        <w:rPr/>
      </w:pPr>
      <w:r>
        <w:rPr/>
        <w:t>3D3RSVkxmQvJ29iaFvB345o2aX0VjRlVrl7rcq/q/LurlMKIcspDhU/Tj/jBTb1RSrMHrWeeWrt3Bd</w:t>
      </w:r>
    </w:p>
    <w:p>
      <w:pPr>
        <w:pStyle w:val="PreformattedText"/>
        <w:bidi w:val="0"/>
        <w:spacing w:before="0" w:after="0"/>
        <w:jc w:val="left"/>
        <w:rPr/>
      </w:pPr>
      <w:r>
        <w:rPr/>
        <w:t>q1spm4puw8it/K2su2RryST56pcycmUz6z15bWUy2QxWGytPK46h9+syriWVSWmSBa6Dlu3Vt4+Pj2</w:t>
      </w:r>
    </w:p>
    <w:p>
      <w:pPr>
        <w:pStyle w:val="PreformattedText"/>
        <w:bidi w:val="0"/>
        <w:spacing w:before="0" w:after="0"/>
        <w:jc w:val="left"/>
        <w:rPr/>
      </w:pPr>
      <w:r>
        <w:rPr/>
        <w:t>wMAT5Zmnr8IOO1KiIsqMc9KzHNBF9scG2SsUZcQ7y4CjOaGSAy2Vo9y5aPIUVilEuR7wyyzYPIS4zF</w:t>
      </w:r>
    </w:p>
    <w:p>
      <w:pPr>
        <w:pStyle w:val="PreformattedText"/>
        <w:bidi w:val="0"/>
        <w:spacing w:before="0" w:after="0"/>
        <w:jc w:val="left"/>
        <w:rPr/>
      </w:pPr>
      <w:r>
        <w:rPr/>
        <w:t>fhXSAjIxVhvGoYG1r/AN1vhxiamlOEKX4iMLDWcWGlhr5DLXLEuGnwNsRSQ15cDckpXr2FX8cxseZu</w:t>
      </w:r>
    </w:p>
    <w:p>
      <w:pPr>
        <w:pStyle w:val="PreformattedText"/>
        <w:bidi w:val="0"/>
        <w:spacing w:before="0" w:after="0"/>
        <w:jc w:val="left"/>
        <w:rPr/>
      </w:pPr>
      <w:r>
        <w:rPr/>
        <w:t>2KFeS3EuKzne1y5k8tjsdfq1rxbVxaQtynetPHmfu0H1buW6JVSU3cT+EJqZCOD0q5s3pp+3JadDFm</w:t>
      </w:r>
    </w:p>
    <w:p>
      <w:pPr>
        <w:pStyle w:val="PreformattedText"/>
        <w:bidi w:val="0"/>
        <w:spacing w:before="0" w:after="0"/>
        <w:jc w:val="left"/>
        <w:rPr/>
      </w:pPr>
      <w:r>
        <w:rPr/>
        <w:t>pHlo8lgHxVSbEzLhy1kWpsmoltYXHTlbWRp2LWVz9z8ZxRhmhYzGTLLSwFmJzFT85PG6mCcysxOZYs</w:t>
      </w:r>
    </w:p>
    <w:p>
      <w:pPr>
        <w:pStyle w:val="PreformattedText"/>
        <w:bidi w:val="0"/>
        <w:spacing w:before="0" w:after="0"/>
        <w:jc w:val="left"/>
        <w:rPr/>
      </w:pPr>
      <w:r>
        <w:rPr/>
        <w:t>VLYFuH/WO/uPvEjYIILM8niNkVnA0BMw0ERj5HxyZeSt1+CiLTbH6UWYLSK2ldIX69hhxUjm0imRSy</w:t>
      </w:r>
    </w:p>
    <w:p>
      <w:pPr>
        <w:pStyle w:val="PreformattedText"/>
        <w:bidi w:val="0"/>
        <w:spacing w:before="0" w:after="0"/>
        <w:jc w:val="left"/>
        <w:rPr/>
      </w:pPr>
      <w:r>
        <w:rPr/>
        <w:t>KOZjHDlGzHiqlv8vH5fPRDFcAEE5s0G45ppXKtyDDbSiIMYuexyV96L6Vl3ojY/p8dEAD5gdV/nCVd</w:t>
      </w:r>
    </w:p>
    <w:p>
      <w:pPr>
        <w:pStyle w:val="PreformattedText"/>
        <w:bidi w:val="0"/>
        <w:spacing w:before="0" w:after="0"/>
        <w:jc w:val="left"/>
        <w:rPr/>
      </w:pPr>
      <w:r>
        <w:rPr/>
        <w:t>5ISgZVkkVWXlKPUjf1PcxPkMojYDRG/by89RgKCJa4DFi3u5YSgTyLaXwTGWLH2z82cBTskHZ+G0Dy</w:t>
      </w:r>
    </w:p>
    <w:p>
      <w:pPr>
        <w:pStyle w:val="PreformattedText"/>
        <w:bidi w:val="0"/>
        <w:spacing w:before="0" w:after="0"/>
        <w:jc w:val="left"/>
        <w:rPr/>
      </w:pPr>
      <w:r>
        <w:rPr/>
        <w:t>/5upgBuFWIHxWwBvjJEvqiNiDIW2Vj07glSvykg93g7H+E+eoxp4xVspDA4oN3hC3j1LD0ihHpmVGZ</w:t>
      </w:r>
    </w:p>
    <w:p>
      <w:pPr>
        <w:pStyle w:val="PreformattedText"/>
        <w:bidi w:val="0"/>
        <w:spacing w:before="0" w:after="0"/>
        <w:jc w:val="left"/>
        <w:rPr/>
      </w:pPr>
      <w:r>
        <w:rPr/>
        <w:t>vTbiuuan1EI5ED82/wDh5N1dBmJ8IQ5DuW4AQ9qDr/KZhzI/J5BcAeS6+3UZIVN+dkcf79b9npa2XM</w:t>
      </w:r>
    </w:p>
    <w:p>
      <w:pPr>
        <w:pStyle w:val="PreformattedText"/>
        <w:bidi w:val="0"/>
        <w:spacing w:before="0" w:after="0"/>
        <w:jc w:val="left"/>
        <w:rPr/>
      </w:pPr>
      <w:r>
        <w:rPr/>
        <w:t>vNGWYQHFFxaH1Q5N8shKjmAF+WI/KGJPu2v78h/T1rQ5ifCM772kO+i4RYwrNw4AxgJ/LU+fKsW/3p</w:t>
      </w:r>
    </w:p>
    <w:p>
      <w:pPr>
        <w:pStyle w:val="PreformattedText"/>
        <w:bidi w:val="0"/>
        <w:spacing w:before="0" w:after="0"/>
        <w:jc w:val="left"/>
        <w:rPr/>
      </w:pPr>
      <w:r>
        <w:rPr/>
        <w:t>I353oa4+7rRL4xhnkkitVtPZDopHnGm0TbL5PLcoJBQt4Htj4r42Su1J/Tp6b1eyMrkrQs2EOGsECg</w:t>
      </w:r>
    </w:p>
    <w:p>
      <w:pPr>
        <w:pStyle w:val="PreformattedText"/>
        <w:bidi w:val="0"/>
        <w:spacing w:before="0" w:after="0"/>
        <w:jc w:val="left"/>
        <w:rPr/>
      </w:pPr>
      <w:r>
        <w:rPr/>
        <w:t>sx5IVUooPMMreOOl5SDXkNoD2/mbpgIIqDhFFYMKjSFyAcOD+qjqrKIy5bbsRxXn49icS5b9GVdr56</w:t>
      </w:r>
    </w:p>
    <w:p>
      <w:pPr>
        <w:pStyle w:val="PreformattedText"/>
        <w:bidi w:val="0"/>
        <w:spacing w:before="0" w:after="0"/>
        <w:jc w:val="left"/>
        <w:rPr/>
      </w:pPr>
      <w:r>
        <w:rPr/>
        <w:t>sAToImDacuStxIeIq3Me1JWO4yFZT+i8tDWvd/foOFR4wQfBQHXAiNQrgrv+X6Wn2rDwrBix8DR6iC</w:t>
      </w:r>
    </w:p>
    <w:p>
      <w:pPr>
        <w:pStyle w:val="PreformattedText"/>
        <w:bidi w:val="0"/>
        <w:spacing w:before="0" w:after="0"/>
        <w:jc w:val="left"/>
        <w:rPr/>
      </w:pPr>
      <w:r>
        <w:rPr/>
        <w:t>BwfcEUrrTAlT7XQgHhxI9rfGj8Ny6mtKgHCCBxy46dRwbSLoknS64rxb82uPn5O/y9RUk1rjFHraQB</w:t>
      </w:r>
    </w:p>
    <w:p>
      <w:pPr>
        <w:pStyle w:val="PreformattedText"/>
        <w:bidi w:val="0"/>
        <w:spacing w:before="0" w:after="0"/>
        <w:jc w:val="left"/>
        <w:rPr/>
      </w:pPr>
      <w:r>
        <w:rPr/>
        <w:t>b+vhAu9rs8OHHROvc6r7izLvkJC3FfOtfPREAmtAAxUa92BuP5RJ/Ung7PM/LBGYeQCPy7H9PRFlLN</w:t>
      </w:r>
    </w:p>
    <w:p>
      <w:pPr>
        <w:pStyle w:val="PreformattedText"/>
        <w:bidi w:val="0"/>
        <w:spacing w:before="0" w:after="0"/>
        <w:jc w:val="left"/>
        <w:rPr/>
      </w:pPr>
      <w:r>
        <w:rPr/>
        <w:t>Wuv2xpJviyswX1SqglVHBQSRoAe1h+XQ2CD0QEEYAXW/W8sM3LhuBPIDmSB4QeEYFebL/dfaCCWT2/</w:t>
      </w:r>
    </w:p>
    <w:p>
      <w:pPr>
        <w:pStyle w:val="PreformattedText"/>
        <w:bidi w:val="0"/>
        <w:spacing w:before="0" w:after="0"/>
        <w:jc w:val="left"/>
        <w:rPr/>
      </w:pPr>
      <w:r>
        <w:rPr/>
        <w:t>PRFoivNVz6UxIR32dAaHLmCCI0Zvz+B4/QfPWhaBUqcAIPZFee7Kbj1kRQxG+cZPqGQR6LSSKPLrsq</w:t>
      </w:r>
    </w:p>
    <w:p>
      <w:pPr>
        <w:pStyle w:val="PreformattedText"/>
        <w:bidi w:val="0"/>
        <w:spacing w:before="0" w:after="0"/>
        <w:jc w:val="left"/>
        <w:rPr/>
      </w:pPr>
      <w:r>
        <w:rPr/>
        <w:t>G1tQG2OpUgMDwior2U+eKl960gEtKYwrLI/Fwremnrt71LuBptrrY5b9u/d0+LRUDvrD6e1ZRY+cal</w:t>
      </w:r>
    </w:p>
    <w:p>
      <w:pPr>
        <w:pStyle w:val="PreformattedText"/>
        <w:bidi w:val="0"/>
        <w:spacing w:before="0" w:after="0"/>
        <w:jc w:val="left"/>
        <w:rPr/>
      </w:pPr>
      <w:r>
        <w:rPr/>
        <w:t>oI2C7PJdSRyMRojfJW/KW9TTb6ozArgYYgridBFNu9e13awCsTRARu50I/SRwSQFYEngY/G/JH/m6S</w:t>
      </w:r>
    </w:p>
    <w:p>
      <w:pPr>
        <w:pStyle w:val="PreformattedText"/>
        <w:bidi w:val="0"/>
        <w:spacing w:before="0" w:after="0"/>
        <w:jc w:val="left"/>
        <w:rPr/>
      </w:pPr>
      <w:r>
        <w:rPr/>
        <w:t>wzAgY6fNDIhqx2zKkhf01Me1LepGpUGRAJeBK+wnlsA6+N/sOoBxAB3Y0dWSqspub169VhFt4KOsjM</w:t>
      </w:r>
    </w:p>
    <w:p>
      <w:pPr>
        <w:pStyle w:val="PreformattedText"/>
        <w:bidi w:val="0"/>
        <w:spacing w:before="0" w:after="0"/>
        <w:jc w:val="left"/>
        <w:rPr/>
      </w:pPr>
      <w:r>
        <w:rPr/>
        <w:t>Y2Z1PtGt15VHJYfVHg+0leJAPj/D7erDXX+0KmEknKUG79ENS3h0jnUSxCaRdosUgUhotewNo68E6I</w:t>
      </w:r>
    </w:p>
    <w:p>
      <w:pPr>
        <w:pStyle w:val="PreformattedText"/>
        <w:bidi w:val="0"/>
        <w:spacing w:before="0" w:after="0"/>
        <w:jc w:val="left"/>
        <w:rPr/>
      </w:pPr>
      <w:r>
        <w:rPr/>
        <w:t>PwF6IpqQOJhwYnFCN1XgeDmNoiyEo8ugjkhvMa/lOyNkqOilKit0VoFocW/nE09v0Jkmicom4uJCqv</w:t>
      </w:r>
    </w:p>
    <w:p>
      <w:pPr>
        <w:pStyle w:val="PreformattedText"/>
        <w:bidi w:val="0"/>
        <w:spacing w:before="0" w:after="0"/>
        <w:jc w:val="left"/>
        <w:rPr/>
      </w:pPr>
      <w:r>
        <w:rPr/>
        <w:t>rIPUDCNgR8MRrZAKpxX4HWc3XkhsPXpYYEpiRmbl9d2J47drFVrhVWYBggfUfAGNSGMg5AuCXbx/xf</w:t>
      </w:r>
    </w:p>
    <w:p>
      <w:pPr>
        <w:pStyle w:val="PreformattedText"/>
        <w:bidi w:val="0"/>
        <w:spacing w:before="0" w:after="0"/>
        <w:jc w:val="left"/>
        <w:rPr/>
      </w:pPr>
      <w:r>
        <w:rPr/>
        <w:t>8AD0e2KxOnbm4nhZmjBMqsyvrjMH/lrKrxjipOl2njQ/KvS5u6PaIvL31HaYmvBxQgD1DE0kUkbSK3</w:t>
      </w:r>
    </w:p>
    <w:p>
      <w:pPr>
        <w:pStyle w:val="PreformattedText"/>
        <w:bidi w:val="0"/>
        <w:spacing w:before="0" w:after="0"/>
        <w:jc w:val="left"/>
        <w:rPr/>
      </w:pPr>
      <w:r>
        <w:rPr/>
        <w:t>qGuZTyQzsF2Fl2OGj4I/8PWObjd4fpGmXovxfjFLv9IdKh7V+k8Deo4bMd22zINc44zj8dDsI4JcAy</w:t>
      </w:r>
    </w:p>
    <w:p>
      <w:pPr>
        <w:pStyle w:val="PreformattedText"/>
        <w:bidi w:val="0"/>
        <w:spacing w:before="0" w:after="0"/>
        <w:jc w:val="left"/>
        <w:rPr/>
      </w:pPr>
      <w:r>
        <w:rPr/>
        <w:t>Lpda23t9vLr6X/AONErP6XbySR89ztHkvlacOjgNf4rfdEcfO4pTGUV4WbThkJXi+o9u3OXf8AUOJY</w:t>
      </w:r>
    </w:p>
    <w:p>
      <w:pPr>
        <w:pStyle w:val="PreformattedText"/>
        <w:bidi w:val="0"/>
        <w:spacing w:before="0" w:after="0"/>
        <w:jc w:val="left"/>
        <w:rPr/>
      </w:pPr>
      <w:r>
        <w:rPr/>
        <w:t>ggD8qjlx6+qzwKU7M0eKqVJxxhQ+mcryZrP49BDWaXBSzGIsXhb0bcU6ISi+ZFRmYR7AYt/V+i9kNJ</w:t>
      </w:r>
    </w:p>
    <w:p>
      <w:pPr>
        <w:pStyle w:val="PreformattedText"/>
        <w:bidi w:val="0"/>
        <w:spacing w:before="0" w:after="0"/>
        <w:jc w:val="left"/>
        <w:rPr/>
      </w:pPr>
      <w:r>
        <w:rPr/>
        <w:t>k0d5awMKUO9D4lSCsC/GNQ6SxLM3qyR2XMZAiaFFDOqkqQX2QIwd8d9bIrCZc1KskUXpwsyV5pLLRz</w:t>
      </w:r>
    </w:p>
    <w:p>
      <w:pPr>
        <w:pStyle w:val="PreformattedText"/>
        <w:bidi w:val="0"/>
        <w:spacing w:before="0" w:after="0"/>
        <w:jc w:val="left"/>
        <w:rPr/>
      </w:pPr>
      <w:r>
        <w:rPr/>
        <w:t>hY5YVVpy1aIkpFECod/bFMxTR9vRrDKhgAdY0gpvIzx2ZFSC6s0avMJoqq1wxE7U1JZ4G9fkH3vxIg</w:t>
      </w:r>
    </w:p>
    <w:p>
      <w:pPr>
        <w:pStyle w:val="PreformattedText"/>
        <w:bidi w:val="0"/>
        <w:spacing w:before="0" w:after="0"/>
        <w:jc w:val="left"/>
        <w:rPr/>
      </w:pPr>
      <w:r>
        <w:rPr/>
        <w:t>/wL1IBOFYWQDUcIFNKGnZRFlc8jIicWkltVxH6IlFxZPBZkkGg5PEL/i6lltMVwBtuuja5BQqD+WPR</w:t>
      </w:r>
    </w:p>
    <w:p>
      <w:pPr>
        <w:pStyle w:val="PreformattedText"/>
        <w:bidi w:val="0"/>
        <w:spacing w:before="0" w:after="0"/>
        <w:jc w:val="left"/>
        <w:rPr/>
      </w:pPr>
      <w:r>
        <w:rPr/>
        <w:t>m4wTRQ8YWgn9S0y8rpffp8YVZipGv5B5eW5dSygAEHWKsQN2gMaWa8Lwmb7Vp/XhBp1asP3IR3tPFL</w:t>
      </w:r>
    </w:p>
    <w:p>
      <w:pPr>
        <w:pStyle w:val="PreformattedText"/>
        <w:bidi w:val="0"/>
        <w:spacing w:before="0" w:after="0"/>
        <w:jc w:val="left"/>
        <w:rPr/>
      </w:pPr>
      <w:r>
        <w:rPr/>
        <w:t>IGhAZWCwSH3JxZa7+1vVB6rZzUipLEVO7Gvp2XMcUTSvD6kUbPbatXUzcFd4pCxcGVfSUcwSJlRSSj</w:t>
      </w:r>
    </w:p>
    <w:p>
      <w:pPr>
        <w:pStyle w:val="PreformattedText"/>
        <w:bidi w:val="0"/>
        <w:spacing w:before="0" w:after="0"/>
        <w:jc w:val="left"/>
        <w:rPr/>
      </w:pPr>
      <w:r>
        <w:rPr/>
        <w:t>TceroGBpDAzKCTrBHUUUFiCBqxeWaxKJaUzz8NKteWqpmXT0jFErRqGDqorurfn6tgKg0EWUk6jUeO</w:t>
      </w:r>
    </w:p>
    <w:p>
      <w:pPr>
        <w:pStyle w:val="PreformattedText"/>
        <w:bidi w:val="0"/>
        <w:spacing w:before="0" w:after="0"/>
        <w:jc w:val="left"/>
        <w:rPr/>
      </w:pPr>
      <w:r>
        <w:rPr/>
        <w:t>9EY5xAmSezCqxJdUQO6iNYmhrRoYGVHdJIZX2NEkfy/Z7uHjkbZhPL0tVv2w1dKkYrWBooyFEMXozW</w:t>
      </w:r>
    </w:p>
    <w:p>
      <w:pPr>
        <w:pStyle w:val="PreformattedText"/>
        <w:bidi w:val="0"/>
        <w:spacing w:before="0" w:after="0"/>
        <w:jc w:val="left"/>
        <w:rPr/>
      </w:pPr>
      <w:r>
        <w:rPr/>
        <w:t>goQIjsjtVGn90Uao8qkPsB4p0YcdN4bqgwCUIr+nr3ovHhA7Fo1khSEJBYjPrRQ1wq8QkJKkRwScvd</w:t>
      </w:r>
    </w:p>
    <w:p>
      <w:pPr>
        <w:pStyle w:val="PreformattedText"/>
        <w:bidi w:val="0"/>
        <w:spacing w:before="0" w:after="0"/>
        <w:jc w:val="left"/>
        <w:rPr/>
      </w:pPr>
      <w:r>
        <w:rPr/>
        <w:t>xb7aQnkjFnZV6YATctcvr1yxBIGpg/p7iy1BI0aJAUkk/mPGphl0saiYlvS/mbduNwRnXD2cuofEW1</w:t>
      </w:r>
    </w:p>
    <w:p>
      <w:pPr>
        <w:pStyle w:val="PreformattedText"/>
        <w:bidi w:val="0"/>
        <w:spacing w:before="0" w:after="0"/>
        <w:jc w:val="left"/>
        <w:rPr/>
      </w:pPr>
      <w:r>
        <w:rPr/>
        <w:t>w9euMRVQNcBBGykVe0J3SO5DX9NY4ljkYGLZiiccnIekXRuZDPo799d19qMK1pjFwaDwaBq7SoUFco</w:t>
      </w:r>
    </w:p>
    <w:p>
      <w:pPr>
        <w:pStyle w:val="PreformattedText"/>
        <w:bidi w:val="0"/>
        <w:spacing w:before="0" w:after="0"/>
        <w:jc w:val="left"/>
        <w:rPr/>
      </w:pPr>
      <w:r>
        <w:rPr/>
        <w:t>0sgf7my8YT0TNHuGBo3SQyN6KtqSSN0J/NP0xC1RQ73NEVwA4LEz9rWYlmrC3qKtXSOCtVihR3E1sJ</w:t>
      </w:r>
    </w:p>
    <w:p>
      <w:pPr>
        <w:pStyle w:val="PreformattedText"/>
        <w:bidi w:val="0"/>
        <w:spacing w:before="0" w:after="0"/>
        <w:jc w:val="left"/>
        <w:rPr/>
      </w:pPr>
      <w:r>
        <w:rPr/>
        <w:t>HYjp5C5cBru2ozzgvrKrTs6VuA49dvZhQLdur61/pb5o584EHBcaRO2HnmsPClMSzM3CRIFjNladiZ</w:t>
      </w:r>
    </w:p>
    <w:p>
      <w:pPr>
        <w:pStyle w:val="PreformattedText"/>
        <w:bidi w:val="0"/>
        <w:spacing w:before="0" w:after="0"/>
        <w:jc w:val="left"/>
        <w:rPr/>
      </w:pPr>
      <w:r>
        <w:rPr/>
        <w:t>JI3ku3jFFEpSWvN6iBIiJQ7yR2jwkXqyjWgAJHrHs/L7DGNzhSuIj7F/8AQ19zxZ3+BPsjDyWUlsdk</w:t>
      </w:r>
    </w:p>
    <w:p>
      <w:pPr>
        <w:pStyle w:val="PreformattedText"/>
        <w:bidi w:val="0"/>
        <w:spacing w:before="0" w:after="0"/>
        <w:jc w:val="left"/>
        <w:rPr/>
      </w:pPr>
      <w:r>
        <w:rPr/>
        <w:t>fUb6m9o2JGspbMNQdww5ujyeNF4L9tmSeJ5HTcuTb65k8MJky85bio9ka5VoUBT73xevpjgF/HR219</w:t>
      </w:r>
    </w:p>
    <w:p>
      <w:pPr>
        <w:pStyle w:val="PreformattedText"/>
        <w:bidi w:val="0"/>
        <w:spacing w:before="0" w:after="0"/>
        <w:jc w:val="left"/>
        <w:rPr/>
      </w:pPr>
      <w:r>
        <w:rPr/>
        <w:t>SMD/HF/FP9evq39IvqZi/pLX+rmTvUe8bPbF6PtfKYTEUcZi+1xj8lESuTo3pKuPhh9EPzWx7PcrDr</w:t>
      </w:r>
    </w:p>
    <w:p>
      <w:pPr>
        <w:pStyle w:val="PreformattedText"/>
        <w:bidi w:val="0"/>
        <w:spacing w:before="0" w:after="0"/>
        <w:jc w:val="left"/>
        <w:rPr/>
      </w:pPr>
      <w:r>
        <w:rPr/>
        <w:t>zPTGz7TNE90llUFov8MBG7YiA4uODNT63/EayfWnsitXgwc2S7pmyTYPF9390SXvp53ZibUtTN+u2I</w:t>
      </w:r>
    </w:p>
    <w:p>
      <w:pPr>
        <w:pStyle w:val="PreformattedText"/>
        <w:bidi w:val="0"/>
        <w:spacing w:before="0" w:after="0"/>
        <w:jc w:val="left"/>
        <w:rPr/>
      </w:pPr>
      <w:r>
        <w:rPr/>
        <w:t>VsXapLLQxoNayaqSIBNBVV1X0UZj4N+idqd7xszU5fd70exGybUCskyWWdLQTWVhawU7uHdgv2r/E9</w:t>
      </w:r>
    </w:p>
    <w:p>
      <w:pPr>
        <w:pStyle w:val="PreformattedText"/>
        <w:bidi w:val="0"/>
        <w:spacing w:before="0" w:after="0"/>
        <w:jc w:val="left"/>
        <w:rPr/>
      </w:pPr>
      <w:r>
        <w:rPr/>
        <w:t>9CXsHOx/UWtJJgrMUfrTdp9zPSo5uZpIsNBJDFjZGl5zLI0f5gSo0re3qj9B9JzEcLsbWc3u/tjEu2</w:t>
      </w:r>
    </w:p>
    <w:p>
      <w:pPr>
        <w:pStyle w:val="PreformattedText"/>
        <w:bidi w:val="0"/>
        <w:spacing w:before="0" w:after="0"/>
        <w:jc w:val="left"/>
        <w:rPr/>
      </w:pPr>
      <w:r>
        <w:rPr/>
        <w:t>bKJioJ4aYxtVVxzVp6/WLTr/FR2R2WLvaOY+pPbfbOZr1khzdPLwZjB36H38sV+vTycuSwiCSJhNG7</w:t>
      </w:r>
    </w:p>
    <w:p>
      <w:pPr>
        <w:pStyle w:val="PreformattedText"/>
        <w:bidi w:val="0"/>
        <w:spacing w:before="0" w:after="0"/>
        <w:jc w:val="left"/>
        <w:rPr/>
      </w:pPr>
      <w:r>
        <w:rPr/>
        <w:t>RSH1FWwodFBTrhzvkttzOXOxtYd2OjM287C8zZZqiTMUZw28tcVjGG+sP02ztO3B239Su1cy9z1Rbr</w:t>
      </w:r>
    </w:p>
    <w:p>
      <w:pPr>
        <w:pStyle w:val="PreformattedText"/>
        <w:bidi w:val="0"/>
        <w:spacing w:before="0" w:after="0"/>
        <w:jc w:val="left"/>
        <w:rPr/>
      </w:pPr>
      <w:r>
        <w:rPr/>
        <w:t>Ybunty7WgNgCZ5mltXo5JSyxMVXShVXl5C+3O3R+1ym/iSWUr3lMVTa5bghJlT9aFnH5MmOOVMq13D</w:t>
      </w:r>
    </w:p>
    <w:p>
      <w:pPr>
        <w:pStyle w:val="PreformattedText"/>
        <w:bidi w:val="0"/>
        <w:spacing w:before="0" w:after="0"/>
        <w:jc w:val="left"/>
        <w:rPr/>
      </w:pPr>
      <w:r>
        <w:rPr/>
        <w:t>xtXeCnhJa1+SWWWM8LUENRpIY67cVAnkfiXX0okd/KyyV1l2sO9Eo8y4Fi1kOFu5atBGWe81JVmSST</w:t>
      </w:r>
    </w:p>
    <w:p>
      <w:pPr>
        <w:pStyle w:val="PreformattedText"/>
        <w:bidi w:val="0"/>
        <w:spacing w:before="0" w:after="0"/>
        <w:jc w:val="left"/>
        <w:rPr/>
      </w:pPr>
      <w:r>
        <w:rPr/>
        <w:t>H+0569M4VI+bWgRQhEbciWPCMMrLHy6UdnJKrS4/ZDzMopIJy/WhGg767jSwlPE3chjsfK6pLRw1yz</w:t>
      </w:r>
    </w:p>
    <w:p>
      <w:pPr>
        <w:pStyle w:val="PreformattedText"/>
        <w:bidi w:val="0"/>
        <w:spacing w:before="0" w:after="0"/>
        <w:jc w:val="left"/>
        <w:rPr/>
      </w:pPr>
      <w:r>
        <w:rPr/>
        <w:t>BHadJC1ZLUqThsjIrhmHMCPfwiDz05dj2VSrGUJk1ebu+76/tInzk3JrSw3Bfuw1P4u8ll8z9O/pN9</w:t>
      </w:r>
    </w:p>
    <w:p>
      <w:pPr>
        <w:pStyle w:val="PreformattedText"/>
        <w:bidi w:val="0"/>
        <w:spacing w:before="0" w:after="0"/>
        <w:jc w:val="left"/>
        <w:rPr/>
      </w:pPr>
      <w:r>
        <w:rPr/>
        <w:t>G5bd7ufuzuzuOz9Ru58/253ZjsB3d2b2Ce38riaXZx7h8XLmOuYaPPZm/DIstIRR03SMyDXXtvkD0d</w:t>
      </w:r>
    </w:p>
    <w:p>
      <w:pPr>
        <w:pStyle w:val="PreformattedText"/>
        <w:bidi w:val="0"/>
        <w:spacing w:before="0" w:after="0"/>
        <w:jc w:val="left"/>
        <w:rPr/>
      </w:pPr>
      <w:r>
        <w:rPr/>
        <w:t>tE7pabtUkzJaS5bKEVjY/ezNkrb88cL5T9IAbJI2ScFmXNcz0z/C3845zwnsi5i6333a30RwpwFan3</w:t>
      </w:r>
    </w:p>
    <w:p>
      <w:pPr>
        <w:pStyle w:val="PreformattedText"/>
        <w:bidi w:val="0"/>
        <w:spacing w:before="0" w:after="0"/>
        <w:jc w:val="left"/>
        <w:rPr/>
      </w:pPr>
      <w:r>
        <w:rPr/>
        <w:t>NhHyFrvf6k5/N9/VLdbt3FwSd34W7Vk7i7lSG5nIruG+zrvPbhjmeV3jrzH651PWmrOZbKQbDvLbly</w:t>
      </w:r>
    </w:p>
    <w:p>
      <w:pPr>
        <w:pStyle w:val="PreformattedText"/>
        <w:bidi w:val="0"/>
        <w:spacing w:before="0" w:after="0"/>
        <w:jc w:val="left"/>
        <w:rPr/>
      </w:pPr>
      <w:r>
        <w:rPr/>
        <w:t>sttzd4cY8SHlOotpLK82tbt274eWBk75yvbr4/J0O+vqBWgx3a9RcfkfoD9Esfk+4Y0zzdw/ULMz4n</w:t>
      </w:r>
    </w:p>
    <w:p>
      <w:pPr>
        <w:pStyle w:val="PreformattedText"/>
        <w:bidi w:val="0"/>
        <w:spacing w:before="0" w:after="0"/>
        <w:jc w:val="left"/>
        <w:rPr/>
      </w:pPr>
      <w:r>
        <w:rPr/>
        <w:t>vPM4mK72ylwZHFixHlfU4vC5hsR/bDmuaJLYT5asG3a171TT3uZTuxpFCmFzMa6IO73vzeWBe5cJmM</w:t>
      </w:r>
    </w:p>
    <w:p>
      <w:pPr>
        <w:pStyle w:val="PreformattedText"/>
        <w:bidi w:val="0"/>
        <w:spacing w:before="0" w:after="0"/>
        <w:jc w:val="left"/>
        <w:rPr/>
      </w:pPr>
      <w:r>
        <w:rPr/>
        <w:t>J+Fev2P3v31SSzhKkvc/1b+oH047JxEV+52l2vLb7+pdlYyAPQtnB3cSgsQ2pjemw+NnuJFkZOa4iq</w:t>
      </w:r>
    </w:p>
    <w:p>
      <w:pPr>
        <w:pStyle w:val="PreformattedText"/>
        <w:bidi w:val="0"/>
        <w:spacing w:before="0" w:after="0"/>
        <w:jc w:val="left"/>
        <w:rPr/>
      </w:pPr>
      <w:r>
        <w:rPr/>
        <w:t>G5kbBjbZbTLbhU/wB/vRq2L/6baJEx9lM3qhdmOVTzOtvZyxb/AOn+VpfVHuGz9L833Lg71Dv3G9zd</w:t>
      </w:r>
    </w:p>
    <w:p>
      <w:pPr>
        <w:pStyle w:val="PreformattedText"/>
        <w:bidi w:val="0"/>
        <w:spacing w:before="0" w:after="0"/>
        <w:jc w:val="left"/>
        <w:rPr/>
      </w:pPr>
      <w:r>
        <w:rPr/>
        <w:t>nVO3vqavaHfNbtvOYyzicd3Hnex/qbaysU+YwlW1X557E2wl88QUt2ZqEMpyyzN2E9cmzq1xsZVbMf</w:t>
      </w:r>
    </w:p>
    <w:p>
      <w:pPr>
        <w:pStyle w:val="PreformattedText"/>
        <w:bidi w:val="0"/>
        <w:spacing w:before="0" w:after="0"/>
        <w:jc w:val="left"/>
        <w:rPr/>
      </w:pPr>
      <w:r>
        <w:rPr/>
        <w:t>dxwtON0fR06R2D5QbKOiX2rrhMuAR0UzZT5WrKnrS5e+jY0jnf/H61+D+JfvL6eP8Ag73/AKc5zJ4b</w:t>
      </w:r>
    </w:p>
    <w:p>
      <w:pPr>
        <w:pStyle w:val="PreformattedText"/>
        <w:bidi w:val="0"/>
        <w:spacing w:before="0" w:after="0"/>
        <w:jc w:val="left"/>
        <w:rPr/>
      </w:pPr>
      <w:r>
        <w:rPr/>
        <w:t>Mdz4ypXoQ90d0Zietknz9uNkd8fKcdBi0rieXQWwXit1w6JFrVpk1s9Qbm3sbfiP2R4fpuWmybbO2C</w:t>
      </w:r>
    </w:p>
    <w:p>
      <w:pPr>
        <w:pStyle w:val="PreformattedText"/>
        <w:bidi w:val="0"/>
        <w:spacing w:before="0" w:after="0"/>
        <w:jc w:val="left"/>
        <w:rPr/>
      </w:pPr>
      <w:r>
        <w:rPr/>
        <w:t>Wiy02M0y87Fd6KeV7UMoKxVJfxRi0X3aNMKUzzPYjkb16NmJIY2sWeZknzQWfntFTXovbVmBAy6YYV</w:t>
      </w:r>
    </w:p>
    <w:p>
      <w:pPr>
        <w:pStyle w:val="PreformattedText"/>
        <w:bidi w:val="0"/>
        <w:spacing w:before="0" w:after="0"/>
        <w:jc w:val="left"/>
        <w:rPr/>
      </w:pPr>
      <w:r>
        <w:rPr/>
        <w:t>PeKt+Yxw7W3a5YddVbGOMj4yJ5LFyK1JYkq5VfWMeUlzpsfh2bxdWnXnrzfj+N3NYzRmDq6c2crX61</w:t>
      </w:r>
    </w:p>
    <w:p>
      <w:pPr>
        <w:pStyle w:val="PreformattedText"/>
        <w:bidi w:val="0"/>
        <w:spacing w:before="0" w:after="0"/>
        <w:jc w:val="left"/>
        <w:rPr/>
      </w:pPr>
      <w:r>
        <w:rPr/>
        <w:t>ZVtVKsrVuzDHXiuHHvf0xUkG6o10g9DTbJvbyNaatStSxmnkr2N/2PmM3tvQydh0pxSc6/dUPKYZGU</w:t>
      </w:r>
    </w:p>
    <w:p>
      <w:pPr>
        <w:pStyle w:val="PreformattedText"/>
        <w:bidi w:val="0"/>
        <w:spacing w:before="0" w:after="0"/>
        <w:jc w:val="left"/>
        <w:rPr/>
      </w:pPr>
      <w:r>
        <w:rPr/>
        <w:t>zpGr2AGVS0sDNAKqFPauUVb6ttqtrdjBQCnMPX1oWa89rKWTRyFyKJ7CivjrrRPNSlp3Z8gMhNVytK</w:t>
      </w:r>
    </w:p>
    <w:p>
      <w:pPr>
        <w:pStyle w:val="PreformattedText"/>
        <w:bidi w:val="0"/>
        <w:spacing w:before="0" w:after="0"/>
        <w:jc w:val="left"/>
        <w:rPr/>
      </w:pPr>
      <w:r>
        <w:rPr/>
        <w:t>WjXs1oo+6KsVo5DNWA0rex0YJEzQSylGm0NNWXhjvbt113egoCVFMPXN+MbQRTqYcxWr2IMBdsPUtW</w:t>
      </w:r>
    </w:p>
    <w:p>
      <w:pPr>
        <w:pStyle w:val="PreformattedText"/>
        <w:bidi w:val="0"/>
        <w:spacing w:before="0" w:after="0"/>
        <w:jc w:val="left"/>
        <w:rPr/>
      </w:pPr>
      <w:r>
        <w:rPr/>
        <w:t>wXx0Hr3q9WwtC3TEmIgzySR94yBVee6kMUjTVpEJdnrNzLJFmRmbd0O6x7BzbrXDsiHWwkHIyi6nNT</w:t>
      </w:r>
    </w:p>
    <w:p>
      <w:pPr>
        <w:pStyle w:val="PreformattedText"/>
        <w:bidi w:val="0"/>
        <w:spacing w:before="0" w:after="0"/>
        <w:jc w:val="left"/>
        <w:rPr/>
      </w:pPr>
      <w:r>
        <w:rPr/>
        <w:t>+mAGnit42KhNHZhqXI6i0K6LGqA2Ze2FtJcxMNSjA8cb5684enibhstJJ7pW5WZBaI6ipS7T3jTeXm</w:t>
      </w:r>
    </w:p>
    <w:p>
      <w:pPr>
        <w:pStyle w:val="PreformattedText"/>
        <w:bidi w:val="0"/>
        <w:spacing w:before="0" w:after="0"/>
        <w:jc w:val="left"/>
        <w:rPr/>
      </w:pPr>
      <w:r>
        <w:rPr/>
        <w:t>tubQH4og1IqANYNO6PFhu371lYpJloZAZSxUkMMNHKzduWYc3m8LdtTSZbtwYS93NqvXwkVyNq61uL</w:t>
      </w:r>
    </w:p>
    <w:p>
      <w:pPr>
        <w:pStyle w:val="PreformattedText"/>
        <w:bidi w:val="0"/>
        <w:spacing w:before="0" w:after="0"/>
        <w:jc w:val="left"/>
        <w:rPr/>
      </w:pPr>
      <w:r>
        <w:rPr/>
        <w:t>OeS2WaxmiSxoGCnMDS2uU+PHKq3Ui5S2Wzgbx9f9odOTa9Ratkpr6ZRvsjdx1ytIJPx+pVlxCRQzYm</w:t>
      </w:r>
    </w:p>
    <w:p>
      <w:pPr>
        <w:pStyle w:val="PreformattedText"/>
        <w:bidi w:val="0"/>
        <w:spacing w:before="0" w:after="0"/>
        <w:jc w:val="left"/>
        <w:rPr/>
      </w:pPr>
      <w:r>
        <w:rPr/>
        <w:t>9Us2+0rF3JfTfOPDCmExl0paYw2WJdjZ1AUJvLjbTm8c1zJcU7F7sZkdmLIVKFDb6OjqA3ehGs2FvO</w:t>
      </w:r>
    </w:p>
    <w:p>
      <w:pPr>
        <w:pStyle w:val="PreformattedText"/>
        <w:bidi w:val="0"/>
        <w:spacing w:before="0" w:after="0"/>
        <w:jc w:val="left"/>
        <w:rPr/>
      </w:pPr>
      <w:r>
        <w:rPr/>
        <w:t>K8CUcuBYCxR21yyt+KxPmcTinpXrZu2cLRWp2l22rVbf4PLYk4exODP0wBLQiUXS7WjMtVDczJdat2</w:t>
      </w:r>
    </w:p>
    <w:p>
      <w:pPr>
        <w:pStyle w:val="PreformattedText"/>
        <w:bidi w:val="0"/>
        <w:spacing w:before="0" w:after="0"/>
        <w:jc w:val="left"/>
        <w:rPr/>
      </w:pPr>
      <w:r>
        <w:rPr/>
        <w:t>mbdhoqFN+Y45t2C1KqnceakztTHZKSVl+57Fj2cN3Bf7ehxeTy2HitxtlbRxfdE3bM9izibVa5XsQW</w:t>
      </w:r>
    </w:p>
    <w:p>
      <w:pPr>
        <w:pStyle w:val="PreformattedText"/>
        <w:bidi w:val="0"/>
        <w:spacing w:before="0" w:after="0"/>
        <w:jc w:val="left"/>
        <w:rPr/>
      </w:pPr>
      <w:r>
        <w:rPr/>
        <w:t>+146txqxZ5ZbygJjTJhS0gZO1t5qHez03HWmma2KqzqBWt1bd71l/qheqwSXrvaVcQZdluzDJWqONy</w:t>
      </w:r>
    </w:p>
    <w:p>
      <w:pPr>
        <w:pStyle w:val="PreformattedText"/>
        <w:bidi w:val="0"/>
        <w:spacing w:before="0" w:after="0"/>
        <w:jc w:val="left"/>
        <w:rPr/>
      </w:pPr>
      <w:r>
        <w:rPr/>
        <w:t>liW9laNOhJ3DT/BVjuelde1UiXu7DFzHFWyOOyNWoyu723eqszbPbzG5rdW1K28u7/FRuVlZdcYkMM</w:t>
      </w:r>
    </w:p>
    <w:p>
      <w:pPr>
        <w:pStyle w:val="PreformattedText"/>
        <w:bidi w:val="0"/>
        <w:spacing w:before="0" w:after="0"/>
        <w:jc w:val="left"/>
        <w:rPr/>
      </w:pPr>
      <w:r>
        <w:rPr/>
        <w:t>4LUUev8T9MKT42lcKQetZvPkrsEuSXCdzD0bWJtxWu4nxHbdeKwkU9qzjZa/e/b8xOjcxuVx7rXl9S</w:t>
      </w:r>
    </w:p>
    <w:p>
      <w:pPr>
        <w:pStyle w:val="PreformattedText"/>
        <w:bidi w:val="0"/>
        <w:spacing w:before="0" w:after="0"/>
        <w:jc w:val="left"/>
        <w:rPr/>
      </w:pPr>
      <w:r>
        <w:rPr/>
        <w:t>9JZCJpmsKsqj3bua3/8AuJ5ruOaKE0VScq+b1830QXo1k3EZquUylWZo7t2jic8qnOVq0M3cFSKrFX</w:t>
      </w:r>
    </w:p>
    <w:p>
      <w:pPr>
        <w:pStyle w:val="PreformattedText"/>
        <w:bidi w:val="0"/>
        <w:spacing w:before="0" w:after="0"/>
        <w:jc w:val="left"/>
        <w:rPr/>
      </w:pPr>
      <w:r>
        <w:rPr/>
        <w:t>vBq5v42OLuXt6CMxxwZbG3E5e82ZLsgrJJBYOBXNx8mbRlzp43e2AAm5cKrWn9/wAD4Qqvh7M1ZLFd</w:t>
      </w:r>
    </w:p>
    <w:p>
      <w:pPr>
        <w:pStyle w:val="PreformattedText"/>
        <w:bidi w:val="0"/>
        <w:spacing w:before="0" w:after="0"/>
        <w:jc w:val="left"/>
        <w:rPr/>
      </w:pPr>
      <w:r>
        <w:rPr/>
        <w:t>1zkM81eCKSlmTTxXcMdyrPmsXDi6VdYHx9Du2lHJkMWziIUO5O1ZuT1InazIkXEvQ3KrFfe5vvjN4O</w:t>
      </w:r>
    </w:p>
    <w:p>
      <w:pPr>
        <w:pStyle w:val="PreformattedText"/>
        <w:bidi w:val="0"/>
        <w:spacing w:before="0" w:after="0"/>
        <w:jc w:val="left"/>
        <w:rPr/>
      </w:pPr>
      <w:r>
        <w:rPr/>
        <w:t>vxRN2YGhQ2/R/1/BoK08FFamxYSqMhStVK+ToR5BYDBnhmJJB2nmO5S8qjD0+4aNDIY/JvNPXjod0U</w:t>
      </w:r>
    </w:p>
    <w:p>
      <w:pPr>
        <w:pStyle w:val="PreformattedText"/>
        <w:bidi w:val="0"/>
        <w:spacing w:before="0" w:after="0"/>
        <w:jc w:val="left"/>
        <w:rPr/>
      </w:pPr>
      <w:r>
        <w:rPr/>
        <w:t>a9+ZKkTrLbksHDqM0uikUXvYBj3bwtOxXF1F3moJgwJJ9dns/CAJa+NElaxUbEX/AF5MdNQyPcGPU5</w:t>
      </w:r>
    </w:p>
    <w:p>
      <w:pPr>
        <w:pStyle w:val="PreformattedText"/>
        <w:bidi w:val="0"/>
        <w:spacing w:before="0" w:after="0"/>
        <w:jc w:val="left"/>
        <w:rPr/>
      </w:pPr>
      <w:r>
        <w:rPr/>
        <w:t>G3XQvjsF3vmqxigENyG5LY7U+oVRnhCRfY52VaFN4XsvU3zpR5GW67A3UW0M4G63JOGXCjtTmrVQr1</w:t>
      </w:r>
    </w:p>
    <w:p>
      <w:pPr>
        <w:pStyle w:val="PreformattedText"/>
        <w:bidi w:val="0"/>
        <w:spacing w:before="0" w:after="0"/>
        <w:jc w:val="left"/>
        <w:rPr/>
      </w:pPr>
      <w:r>
        <w:rPr/>
        <w:t>qxZj/wBR+ZfnWAsbToV4GelRx9SamMa9Sxeg/FLXb2UsZOXGdtZTNVyscWYrYXuNsp23moyIrOQwPc</w:t>
      </w:r>
    </w:p>
    <w:p>
      <w:pPr>
        <w:pStyle w:val="PreformattedText"/>
        <w:bidi w:val="0"/>
        <w:spacing w:before="0" w:after="0"/>
        <w:jc w:val="left"/>
        <w:rPr/>
      </w:pPr>
      <w:r>
        <w:rPr/>
        <w:t>VK9cfF4mulqWyhwJdlhLWnlOLEqt3bY1yP3kKk0RbomssFsGVtPrfz1Hm8YJ18ViqdO3NVxmExFKZK</w:t>
      </w:r>
    </w:p>
    <w:p>
      <w:pPr>
        <w:pStyle w:val="PreformattedText"/>
        <w:bidi w:val="0"/>
        <w:spacing w:before="0" w:after="0"/>
        <w:jc w:val="left"/>
        <w:rPr/>
      </w:pPr>
      <w:r>
        <w:rPr/>
        <w:t>yVqM6pagwUcmemwVehmo1iZpcU/fTWu1c49erxyOGyuMt4Wna9H8ZXGzTUUgWqXdU+K5lt927IeW20</w:t>
      </w:r>
    </w:p>
    <w:p>
      <w:pPr>
        <w:pStyle w:val="PreformattedText"/>
        <w:bidi w:val="0"/>
        <w:spacing w:before="0" w:after="0"/>
        <w:jc w:val="left"/>
        <w:rPr/>
      </w:pPr>
      <w:r>
        <w:rPr/>
        <w:t>rdlaH3JaCa6Yd5ozZx+OgW/YabKx4m5TzP2NfIZi9cbBQZWeHtnOU+5o5cia0zYzuWpJ2b3XZa1JRh</w:t>
      </w:r>
    </w:p>
    <w:p>
      <w:pPr>
        <w:pStyle w:val="PreformattedText"/>
        <w:bidi w:val="0"/>
        <w:spacing w:before="0" w:after="0"/>
        <w:jc w:val="left"/>
        <w:rPr/>
      </w:pPr>
      <w:r>
        <w:rPr/>
        <w:t>w1rFWb1/K3oYqYvNpLExlYzCwKJy21ZUdXbmo2SbjS2lxMJALrKqoYHN/wBfxXxhYTDvwrQpNkO3Yc</w:t>
      </w:r>
    </w:p>
    <w:p>
      <w:pPr>
        <w:pStyle w:val="PreformattedText"/>
        <w:bidi w:val="0"/>
        <w:spacing w:before="0" w:after="0"/>
        <w:jc w:val="left"/>
        <w:rPr/>
      </w:pPr>
      <w:r>
        <w:rPr/>
        <w:t>i8FqmWtT5qzjZVrz9qdqWMlLNXSezcxciSdl5yoAuRGPy2Lz06YOnH67WnSZSNtGUSmkoqtmuPdW7v</w:t>
      </w:r>
    </w:p>
    <w:p>
      <w:pPr>
        <w:pStyle w:val="PreformattedText"/>
        <w:bidi w:val="0"/>
        <w:spacing w:before="0" w:after="0"/>
        <w:jc w:val="left"/>
        <w:rPr/>
      </w:pPr>
      <w:r>
        <w:rPr/>
        <w:t>KNx+alrZViZbIRJpLOZvmw/CsEbGPloQUp8HYyNKc/bzYjE5g9u261Bbsdnszt09xxnDlWoY3MQZbt</w:t>
      </w:r>
    </w:p>
    <w:p>
      <w:pPr>
        <w:pStyle w:val="PreformattedText"/>
        <w:bidi w:val="0"/>
        <w:spacing w:before="0" w:after="0"/>
        <w:jc w:val="left"/>
        <w:rPr/>
      </w:pPr>
      <w:r>
        <w:rPr/>
        <w:t>juxY0nqW5rGIyeLhy8wlyKVC2oroSolyb8aZa5Vynl3ke27gy3b0AzjFOrFzDvc3eXvby/PuwRxshh</w:t>
      </w:r>
    </w:p>
    <w:p>
      <w:pPr>
        <w:pStyle w:val="PreformattedText"/>
        <w:bidi w:val="0"/>
        <w:spacing w:before="0" w:after="0"/>
        <w:jc w:val="left"/>
        <w:rPr/>
      </w:pPr>
      <w:r>
        <w:rPr/>
        <w:t>qSV0uVKKY2zHZx8fdbeulTD4iGTtTK3MlVVzBFewncLx4LvWwbhax27cx82Tv2ViixTVV5ctVImFlR</w:t>
      </w:r>
    </w:p>
    <w:p>
      <w:pPr>
        <w:pStyle w:val="PreformattedText"/>
        <w:bidi w:val="0"/>
        <w:spacing w:before="0" w:after="0"/>
        <w:jc w:val="left"/>
        <w:rPr/>
      </w:pPr>
      <w:r>
        <w:rPr/>
        <w:t>S6KcVCstpb31bIWuzJRmbLSJtuOtxut7M3L/V80bYHHvkJalSvDiYYsda7UsS3Mr2zakkxcWGuSYv8</w:t>
      </w:r>
    </w:p>
    <w:p>
      <w:pPr>
        <w:pStyle w:val="PreformattedText"/>
        <w:bidi w:val="0"/>
        <w:spacing w:before="0" w:after="0"/>
        <w:jc w:val="left"/>
        <w:rPr/>
      </w:pPr>
      <w:r>
        <w:rPr/>
        <w:t>ay+Qo5OCxfrUu67UfbGbHowXT2l3JRszLgcZH6vVkW07IVmGXLsLbubLxPFirZPcOYKIlwGWYLbjW1</w:t>
      </w:r>
    </w:p>
    <w:p>
      <w:pPr>
        <w:pStyle w:val="PreformattedText"/>
        <w:bidi w:val="0"/>
        <w:spacing w:before="0" w:after="0"/>
        <w:jc w:val="left"/>
        <w:rPr/>
      </w:pPr>
      <w:r>
        <w:rPr/>
        <w:t>hG9SpK8cc0dvGYgR08ZXqvlqdFI+0WTuWzgK2Lz81KSeDK9vYXuK5H2871Kk1G7h89Vv4qrlbVaW/G</w:t>
      </w:r>
    </w:p>
    <w:p>
      <w:pPr>
        <w:pStyle w:val="PreformattedText"/>
        <w:bidi w:val="0"/>
        <w:spacing w:before="0" w:after="0"/>
        <w:jc w:val="left"/>
        <w:rPr/>
      </w:pPr>
      <w:r>
        <w:rPr/>
        <w:t>yQFD7Kyuqk5671pubXwDYNhaQwtVtYoS38RSuK4e8vr8sejxOXlDQQs2BhEWWpUbeVzEyZLH1O2u44</w:t>
      </w:r>
    </w:p>
    <w:p>
      <w:pPr>
        <w:pStyle w:val="PreformattedText"/>
        <w:bidi w:val="0"/>
        <w:spacing w:before="0" w:after="0"/>
        <w:jc w:val="left"/>
        <w:rPr/>
      </w:pPr>
      <w:r>
        <w:rPr/>
        <w:t>sBYyhip5OSKWx2J3HdlxGYd7Lw3O3M/DNm7WSkrxYpKMsxzIVXAZjxOZVB5v8A83zeRlqW0gtVby2m</w:t>
      </w:r>
    </w:p>
    <w:p>
      <w:pPr>
        <w:pStyle w:val="PreformattedText"/>
        <w:bidi w:val="0"/>
        <w:spacing w:before="0" w:after="0"/>
        <w:jc w:val="left"/>
        <w:rPr/>
      </w:pPr>
      <w:r>
        <w:rPr/>
        <w:t>X2XN+Wv7YDhxzQzTrVgOJyWOnyZp5SSzmGXtKTt2ZaGNv3MbHTr3Cva+TuWI8hJKYJ7faHeUd6dMDi</w:t>
      </w:r>
    </w:p>
    <w:p>
      <w:pPr>
        <w:pStyle w:val="PreformattedText"/>
        <w:bidi w:val="0"/>
        <w:spacing w:before="0" w:after="0"/>
        <w:jc w:val="left"/>
        <w:rPr/>
      </w:pPr>
      <w:r>
        <w:rPr/>
        <w:t>K6mVaIVlfw2JdprNW7do1qtbwsa6/vS2rkEXDhzMDJ1li+s3EdnjHnpZKpIklCrj8a9GPHDHSu9TIP</w:t>
      </w:r>
    </w:p>
    <w:p>
      <w:pPr>
        <w:pStyle w:val="PreformattedText"/>
        <w:bidi w:val="0"/>
        <w:spacing w:before="0" w:after="0"/>
        <w:jc w:val="left"/>
        <w:rPr/>
      </w:pPr>
      <w:r>
        <w:rPr/>
        <w:t>2e3buWbHUKjS5OrHUvp27mr8uOM0laShc7X7ujkxFPMPE2Sjm2aGLAdWL7RutbRvZuhsLm3kOAO9Fa</w:t>
      </w:r>
    </w:p>
    <w:p>
      <w:pPr>
        <w:pStyle w:val="PreformattedText"/>
        <w:bidi w:val="0"/>
        <w:spacing w:before="0" w:after="0"/>
        <w:jc w:val="left"/>
        <w:rPr/>
      </w:pPr>
      <w:r>
        <w:rPr/>
        <w:t>KwCkFstWp+Pvd2CmOpyyPemuLDE2PNmap+K14rEGAbA3ZKstiyFvMogwGesRY3uCVrDRSdt9zQzZfI</w:t>
      </w:r>
    </w:p>
    <w:p>
      <w:pPr>
        <w:pStyle w:val="PreformattedText"/>
        <w:bidi w:val="0"/>
        <w:spacing w:before="0" w:after="0"/>
        <w:jc w:val="left"/>
        <w:rPr/>
      </w:pPr>
      <w:r>
        <w:rPr/>
        <w:t>ywxQ47qHR269ilvV0tDLjhvU3sqHB2rihxNMsC4BMcxHr63Dxg5Lizh5aC1o4sPOKFGnRtz4nN1adP</w:t>
      </w:r>
    </w:p>
    <w:p>
      <w:pPr>
        <w:pStyle w:val="PreformattedText"/>
        <w:bidi w:val="0"/>
        <w:spacing w:before="0" w:after="0"/>
        <w:jc w:val="left"/>
        <w:rPr/>
      </w:pPr>
      <w:r>
        <w:rPr/>
        <w:t>M4662Jp28seYs5GvjsjlJu0s19slbIHB9zYuzWiwuOkewzWMyUerLW/wANabw8BcuuW5pTbrWEWqqR</w:t>
      </w:r>
    </w:p>
    <w:p>
      <w:pPr>
        <w:pStyle w:val="PreformattedText"/>
        <w:bidi w:val="0"/>
        <w:spacing w:before="0" w:after="0"/>
        <w:jc w:val="left"/>
        <w:rPr/>
      </w:pPr>
      <w:r>
        <w:rPr/>
        <w:t>al1DaaMfX9Xtg7BiXhrUcbWq2Vq5C/TWjQ7kuYfDU8VhsVeXtOnQtyL6wZafck+U7Vy9bTY6xTuY7I</w:t>
      </w:r>
    </w:p>
    <w:p>
      <w:pPr>
        <w:pStyle w:val="PreformattedText"/>
        <w:bidi w:val="0"/>
        <w:spacing w:before="0" w:after="0"/>
        <w:jc w:val="left"/>
        <w:rPr/>
      </w:pPr>
      <w:r>
        <w:rPr/>
        <w:t>w/jVlfuRSRLdTs0o1aTaz0tGG8BvdhyONN05zjCZk0FZrAYqbe95j9Zcw+rlgnV43hVajLYrMsNyUV</w:t>
      </w:r>
    </w:p>
    <w:p>
      <w:pPr>
        <w:pStyle w:val="PreformattedText"/>
        <w:bidi w:val="0"/>
        <w:spacing w:before="0" w:after="0"/>
        <w:jc w:val="left"/>
        <w:rPr/>
      </w:pPr>
      <w:r>
        <w:rPr/>
        <w:t>MsmRWQw+tke348JnRK6PapSeja7O7osmf1VMmItZO3TolaUbJWeXIKgbzb+VjvLn8v8A65uOtjEqLR</w:t>
      </w:r>
    </w:p>
    <w:p>
      <w:pPr>
        <w:pStyle w:val="PreformattedText"/>
        <w:bidi w:val="0"/>
        <w:spacing w:before="0" w:after="0"/>
        <w:jc w:val="left"/>
        <w:rPr/>
      </w:pPr>
      <w:r>
        <w:rPr/>
        <w:t>F2cUfsp3fXvLBqOa5HVhkSPImYDHZOGxn6eKix12xYoT9ldk28jelgaWnYuVY8j2dnWEcgrZL8LuYr</w:t>
      </w:r>
    </w:p>
    <w:p>
      <w:pPr>
        <w:pStyle w:val="PreformattedText"/>
        <w:bidi w:val="0"/>
        <w:spacing w:before="0" w:after="0"/>
        <w:jc w:val="left"/>
        <w:rPr/>
      </w:pPr>
      <w:r>
        <w:rPr/>
        <w:t>GxPIlzpf8XKyA5mDLpvbgObvYynXQNaUHNFbBQq1GtXvd7Flp95YK1Yq9wYyFoKecl+0qV8S+VrMZ7</w:t>
      </w:r>
    </w:p>
    <w:p>
      <w:pPr>
        <w:pStyle w:val="PreformattedText"/>
        <w:bidi w:val="0"/>
        <w:spacing w:before="0" w:after="0"/>
        <w:jc w:val="left"/>
        <w:rPr/>
      </w:pPr>
      <w:r>
        <w:rPr/>
        <w:t>CxUruGjwXcNSewY6ljJ4ivlO28tHNeP/t/t2lNnsp6tmOp1ejJsu0HFizjMxz7p1uxYOtyOt2V1DO2</w:t>
      </w:r>
    </w:p>
    <w:p>
      <w:pPr>
        <w:pStyle w:val="PreformattedText"/>
        <w:bidi w:val="0"/>
        <w:spacing w:before="0" w:after="0"/>
        <w:jc w:val="left"/>
        <w:rPr/>
      </w:pPr>
      <w:r>
        <w:rPr/>
        <w:t>6sWUATJKKbbVb+Y03W4+K1grBirVqClVe5kbkORNLICSDOWIL2coz4WU9uZCNaFFmbP5vAYa0K9eOt</w:t>
      </w:r>
    </w:p>
    <w:p>
      <w:pPr>
        <w:pStyle w:val="PreformattedText"/>
        <w:bidi w:val="0"/>
        <w:spacing w:before="0" w:after="0"/>
        <w:jc w:val="left"/>
        <w:rPr/>
      </w:pPr>
      <w:r>
        <w:rPr/>
        <w:t>Fci7j7J+3xFKmr/euwqVYKrNMFiZ63KykajDCo4UqHTIOMXY5QzIFVjp2ev3ZoM5W5llklv3b7CJ1t</w:t>
      </w:r>
    </w:p>
    <w:p>
      <w:pPr>
        <w:pStyle w:val="PreformattedText"/>
        <w:bidi w:val="0"/>
        <w:spacing w:before="0" w:after="0"/>
        <w:jc w:val="left"/>
        <w:rPr/>
      </w:pPr>
      <w:r>
        <w:rPr/>
        <w:t>wnJWgBiaVWrZod2zZjGPLZZHxda9Pie8Kabkxzteyv4hNfuQzV2SWVUeZXKxbNw71y3dmExV3db7jh</w:t>
      </w:r>
    </w:p>
    <w:p>
      <w:pPr>
        <w:pStyle w:val="PreformattedText"/>
        <w:bidi w:val="0"/>
        <w:spacing w:before="0" w:after="0"/>
        <w:jc w:val="left"/>
        <w:rPr/>
      </w:pPr>
      <w:r>
        <w:rPr/>
        <w:t>ENd1mAuFP5wZsS2oXazdq1Ks/3ht2hJ+MTT9u5SrLK9G5pF9fIYuDMZmTGyxhVvWe2u9ai1YMTiIEk</w:t>
      </w:r>
    </w:p>
    <w:p>
      <w:pPr>
        <w:pStyle w:val="PreformattedText"/>
        <w:bidi w:val="0"/>
        <w:spacing w:before="0" w:after="0"/>
        <w:jc w:val="left"/>
        <w:rPr/>
      </w:pPr>
      <w:r>
        <w:rPr/>
        <w:t>61TLVEksqqcrW8y+bzWlre8ZZULaouigGRgz23H5v8W/WA5JmlxNOrWitRPK9PGHGZK5WorZryvbwu</w:t>
      </w:r>
    </w:p>
    <w:p>
      <w:pPr>
        <w:pStyle w:val="PreformattedText"/>
        <w:bidi w:val="0"/>
        <w:spacing w:before="0" w:after="0"/>
        <w:jc w:val="left"/>
        <w:rPr/>
      </w:pPr>
      <w:r>
        <w:rPr/>
        <w:t>Cq2Y0rPHZwUrQ3u0cv63q12nTD2KFHJZJRe6xPMKS9oNLQSoCj51zdo/8AWylu61pOaHEo8yUkviuJ</w:t>
      </w:r>
    </w:p>
    <w:p>
      <w:pPr>
        <w:pStyle w:val="PreformattedText"/>
        <w:bidi w:val="0"/>
        <w:spacing w:before="0" w:after="0"/>
        <w:jc w:val="left"/>
        <w:rPr/>
      </w:pPr>
      <w:r>
        <w:rPr/>
        <w:t>bvf1c0N6UYq36Imlv/hNb1jTazCbmXsfdQpPfxkklm3whuZHF42R7ksknpU872CUyl157LY5SezJsu</w:t>
      </w:r>
    </w:p>
    <w:p>
      <w:pPr>
        <w:pStyle w:val="PreformattedText"/>
        <w:bidi w:val="0"/>
        <w:spacing w:before="0" w:after="0"/>
        <w:jc w:val="left"/>
        <w:rPr/>
      </w:pPr>
      <w:r>
        <w:rPr/>
        <w:t>zsCzS2LU4kVHGvK1M3nTM12EVkFWaepa1pY4/l97ut2R6S+titOzXErNYy3r1r0Ju1q9JsMamVOSxs</w:t>
      </w:r>
    </w:p>
    <w:p>
      <w:pPr>
        <w:pStyle w:val="PreformattedText"/>
        <w:bidi w:val="0"/>
        <w:spacing w:before="0" w:after="0"/>
        <w:jc w:val="left"/>
        <w:rPr/>
      </w:pPr>
      <w:r>
        <w:rPr/>
        <w:t>csMcsfoLlsf3DBC3ozphclmIOOMocElbPCmbILzOrFAW8pVVJt73B7cGCltFglsOqmkG64+v5eaD7O</w:t>
      </w:r>
    </w:p>
    <w:p>
      <w:pPr>
        <w:pStyle w:val="PreformattedText"/>
        <w:bidi w:val="0"/>
        <w:spacing w:before="0" w:after="0"/>
        <w:jc w:val="left"/>
        <w:rPr/>
      </w:pPr>
      <w:r>
        <w:rPr/>
        <w:t>BaFvFU609KKnj8bjqde7bjgl9A5DFJBNksjHFNf9OfJ5Dt2OSvFGox+YxVvHx04U/EOjav/wAqklAM</w:t>
      </w:r>
    </w:p>
    <w:p>
      <w:pPr>
        <w:pStyle w:val="PreformattedText"/>
        <w:bidi w:val="0"/>
        <w:spacing w:before="0" w:after="0"/>
        <w:jc w:val="left"/>
        <w:rPr/>
      </w:pPr>
      <w:r>
        <w:rPr/>
        <w:t>oVV8F7DdvbzIrYCy223WIlECS4K4G7/n90EJKznGV8V97byFaGWllFnoML2YylHJ4pJmWtFj6MkLwX</w:t>
      </w:r>
    </w:p>
    <w:p>
      <w:pPr>
        <w:pStyle w:val="PreformattedText"/>
        <w:bidi w:val="0"/>
        <w:spacing w:before="0" w:after="0"/>
        <w:jc w:val="left"/>
        <w:rPr/>
      </w:pPr>
      <w:r>
        <w:rPr/>
        <w:t>8FjVmSP+fD/rP2HYmpx5LKSi4tZ9Dt7KrFnChrqb4t8NWtXxzplUnNFZVv+mDshVat9P8AT+kbtHMy</w:t>
      </w:r>
    </w:p>
    <w:p>
      <w:pPr>
        <w:pStyle w:val="PreformattedText"/>
        <w:bidi w:val="0"/>
        <w:spacing w:before="0" w:after="0"/>
        <w:jc w:val="left"/>
        <w:rPr/>
      </w:pPr>
      <w:r>
        <w:rPr/>
        <w:t>ZeM3IF+1xwyd7jTqx4nHwLlcfes56hK80kd/DV+57mJzYlM1gy1O8L/3X39iI46K71lbQ5LiYzathb</w:t>
      </w:r>
    </w:p>
    <w:p>
      <w:pPr>
        <w:pStyle w:val="PreformattedText"/>
        <w:bidi w:val="0"/>
        <w:spacing w:before="0" w:after="0"/>
        <w:jc w:val="left"/>
        <w:rPr/>
      </w:pPr>
      <w:r>
        <w:rPr/>
        <w:t>crXXhuYK1r/ObriLYYCrSlIJ9316ywi3VMJhlsVYXWxUdKlBXuy071cTSYlsTeHJfv7M1db3a9wyCM</w:t>
      </w:r>
    </w:p>
    <w:p>
      <w:pPr>
        <w:pStyle w:val="PreformattedText"/>
        <w:bidi w:val="0"/>
        <w:spacing w:before="0" w:after="0"/>
        <w:jc w:val="left"/>
        <w:rPr/>
      </w:pPr>
      <w:r>
        <w:rPr/>
        <w:t>yFsXZvyQQpDjzQ/7suiBiw3VwXepTxu3G72WtukSSxk23eu2FGSWxTnmlmlyViM22b8WmkhrZFK1Sp</w:t>
      </w:r>
    </w:p>
    <w:p>
      <w:pPr>
        <w:pStyle w:val="PreformattedText"/>
        <w:bidi w:val="0"/>
        <w:spacing w:before="0" w:after="0"/>
        <w:jc w:val="left"/>
        <w:rPr/>
      </w:pPr>
      <w:r>
        <w:rPr/>
        <w:t>BmszbkistHdr5BsOuDy6oyRP8Acdt5KKw9CnL9pLfa16qVJmzay5ZanLd3jdzZt+3vA6LlhUt7qqDc</w:t>
      </w:r>
    </w:p>
    <w:p>
      <w:pPr>
        <w:pStyle w:val="PreformattedText"/>
        <w:bidi w:val="0"/>
        <w:spacing w:before="0" w:after="0"/>
        <w:jc w:val="left"/>
        <w:rPr/>
      </w:pPr>
      <w:r>
        <w:rPr/>
        <w:t>afe9YQYeGzcpuVikX0lsWHx1W/fvU60kVv8ADXsYm3MkDV8FDay5qTxajZO2/qPVEs1LH168EzpbS2</w:t>
      </w:r>
    </w:p>
    <w:p>
      <w:pPr>
        <w:pStyle w:val="PreformattedText"/>
        <w:bidi w:val="0"/>
        <w:spacing w:before="0" w:after="0"/>
        <w:jc w:val="left"/>
        <w:rPr/>
      </w:pPr>
      <w:r>
        <w:rPr/>
        <w:t>lTMbWtFq5m+f3a4MO4/BRmqlbiDXAVu/G6AMvZLJXkmXNW7zsJEjrGssuQ+5pCu9nPQx+jxvP2lhVg</w:t>
      </w:r>
    </w:p>
    <w:p>
      <w:pPr>
        <w:pStyle w:val="PreformattedText"/>
        <w:bidi w:val="0"/>
        <w:spacing w:before="0" w:after="0"/>
        <w:jc w:val="left"/>
        <w:rPr/>
      </w:pPr>
      <w:r>
        <w:rPr/>
        <w:t>spuOaPOfT+F/TpU5njs87ZKvtbMDgtd3m7VZfKB9nd1tMxQhjg0BXJbsV77aeKZJqzw3MjL93Xu1BN</w:t>
      </w:r>
    </w:p>
    <w:p>
      <w:pPr>
        <w:pStyle w:val="PreformattedText"/>
        <w:bidi w:val="0"/>
        <w:spacing w:before="0" w:after="0"/>
        <w:jc w:val="left"/>
        <w:rPr/>
      </w:pPr>
      <w:r>
        <w:rPr/>
        <w:t>bdboezUjC1/wAP+9y2LuRSEL6uJ7snrTRxU4a9CXr7apqZbeW6nmze75lbmQ0bLlhezgJRgcOz1+sJ</w:t>
      </w:r>
    </w:p>
    <w:p>
      <w:pPr>
        <w:pStyle w:val="PreformattedText"/>
        <w:bidi w:val="0"/>
        <w:spacing w:before="0" w:after="0"/>
        <w:jc w:val="left"/>
        <w:rPr/>
      </w:pPr>
      <w:r>
        <w:rPr/>
        <w:t>L3Ktas9Odsh9pHipZkpyK9+a1WtRS0rPbslvn6i3nxePzVRZeQ/9pdm46z+dhNBxzsUygFDQph6+Zt</w:t>
      </w:r>
    </w:p>
    <w:p>
      <w:pPr>
        <w:pStyle w:val="PreformattedText"/>
        <w:bidi w:val="0"/>
        <w:spacing w:before="0" w:after="0"/>
        <w:jc w:val="left"/>
        <w:rPr/>
      </w:pPr>
      <w:r>
        <w:rPr/>
        <w:t>e7Gxpysda45o82YyYvQ36TK0GMSxPVt2EqWKCyzT0J2ux1pIXH4fPm8jg7Rim2Iou5r8XBKrNXsy8i</w:t>
      </w:r>
    </w:p>
    <w:p>
      <w:pPr>
        <w:pStyle w:val="PreformattedText"/>
        <w:bidi w:val="0"/>
        <w:spacing w:before="0" w:after="0"/>
        <w:jc w:val="left"/>
        <w:rPr/>
      </w:pPr>
      <w:r>
        <w:rPr/>
        <w:t>YwKse9r7w/t7tW5WtigVSQfXqkIEVuCVYJZSxxaolmKSzWenkb1VqTVYbNiy7S8r8cFGukoaOYPa7L</w:t>
      </w:r>
    </w:p>
    <w:p>
      <w:pPr>
        <w:pStyle w:val="PreformattedText"/>
        <w:bidi w:val="0"/>
        <w:spacing w:before="0" w:after="0"/>
        <w:jc w:val="left"/>
        <w:rPr/>
      </w:pPr>
      <w:r>
        <w:rPr/>
        <w:t>VOHqMkNW0jZ3oSKWLjiPqt5vNvZh9DWtSpA+eFZLGJqSxNewFOQBDNeipO/brffZG5ad8Xav5BZlht</w:t>
      </w:r>
    </w:p>
    <w:p>
      <w:pPr>
        <w:pStyle w:val="PreformattedText"/>
        <w:bidi w:val="0"/>
        <w:spacing w:before="0" w:after="0"/>
        <w:jc w:val="left"/>
        <w:rPr/>
      </w:pPr>
      <w:r>
        <w:rPr/>
        <w:t>Q3IctQrSxRTK1fKU3SWeYJcgsdjarXL8Onwg+bN9KwoT5YUMGuDwi1b1QV+f3NmbJ2rBdrS56UyvkP</w:t>
      </w:r>
    </w:p>
    <w:p>
      <w:pPr>
        <w:pStyle w:val="PreformattedText"/>
        <w:bidi w:val="0"/>
        <w:spacing w:before="0" w:after="0"/>
        <w:jc w:val="left"/>
        <w:rPr/>
      </w:pPr>
      <w:r>
        <w:rPr/>
        <w:t>tJJxma85PpxWTlLVex6REiGt3pZlaXiJppVIkpSQ+9Xt8Nfpt+E1gJNKgQmxZDHw24XRcgqTy45Yp7</w:t>
      </w:r>
    </w:p>
    <w:p>
      <w:pPr>
        <w:pStyle w:val="PreformattedText"/>
        <w:bidi w:val="0"/>
        <w:spacing w:before="0" w:after="0"/>
        <w:jc w:val="left"/>
        <w:rPr/>
      </w:pPr>
      <w:r>
        <w:rPr/>
        <w:t>ry46OOq80MFCzlG+0QSywYlMRIs0UUayy9szPYQJM8M1WmSqkKhYV833u3Cn1W3YXmpRjaywSs1quQ</w:t>
      </w:r>
    </w:p>
    <w:p>
      <w:pPr>
        <w:pStyle w:val="PreformattedText"/>
        <w:bidi w:val="0"/>
        <w:spacing w:before="0" w:after="0"/>
        <w:jc w:val="left"/>
        <w:rPr/>
      </w:pPr>
      <w:r>
        <w:rPr/>
        <w:t>sJZs2oms1vWmhp5LHPaeNLEJq0ES48qxTWIK/42sDSrCKsPadSuA6hanVizTJgpLFi95a28v2Zrbuw</w:t>
      </w:r>
    </w:p>
    <w:p>
      <w:pPr>
        <w:pStyle w:val="PreformattedText"/>
        <w:bidi w:val="0"/>
        <w:spacing w:before="0" w:after="0"/>
        <w:jc w:val="left"/>
        <w:rPr/>
      </w:pPr>
      <w:r>
        <w:rPr/>
        <w:t>dlIYpJoa6+sIS7tmKxbuG3FIwEDV68VQy0fUs1rF78USWv6QFiaTfci840nJgyUPl4o1iRMxphYhiF</w:t>
      </w:r>
    </w:p>
    <w:p>
      <w:pPr>
        <w:pStyle w:val="PreformattedText"/>
        <w:bidi w:val="0"/>
        <w:spacing w:before="0" w:after="0"/>
        <w:jc w:val="left"/>
        <w:rPr/>
      </w:pPr>
      <w:r>
        <w:rPr/>
        <w:t>9357vi3vrRYYaYUjVEgjjoZKeIZG0bE1sZO4K8sNiSJP5lOmqrIZrJuUMtrYMdhMoiOHVkQLftakwY</w:t>
      </w:r>
    </w:p>
    <w:p>
      <w:pPr>
        <w:pStyle w:val="PreformattedText"/>
        <w:bidi w:val="0"/>
        <w:spacing w:before="0" w:after="0"/>
        <w:jc w:val="left"/>
        <w:rPr/>
      </w:pPr>
      <w:r>
        <w:rPr/>
        <w:t>ZuN3l+33rogYAhWqIadmt9tbrKRBM6w3hJMj5XG2LNlKiJK01pmCSyfhdKNS0atr/WLgULtwGZ1YOt</w:t>
      </w:r>
    </w:p>
    <w:p>
      <w:pPr>
        <w:pStyle w:val="PreformattedText"/>
        <w:bidi w:val="0"/>
        <w:spacing w:before="0" w:after="0"/>
        <w:jc w:val="left"/>
        <w:rPr/>
      </w:pPr>
      <w:r>
        <w:rPr/>
        <w:t>1Lhd2rw3rt3dH2w1Q2NMo9n84b+Qs2vvnmNuQ3axjyHpxtWEMt6KpwiqTGJIhPGlGhT4sOZUycR72P</w:t>
      </w:r>
    </w:p>
    <w:p>
      <w:pPr>
        <w:pStyle w:val="PreformattedText"/>
        <w:bidi w:val="0"/>
        <w:spacing w:before="0" w:after="0"/>
        <w:jc w:val="left"/>
        <w:rPr/>
      </w:pPr>
      <w:r>
        <w:rPr/>
        <w:t>HK++QSarm4W1pu/dh4wobbqw1bd+WKiYvX4y7Y2ovxCay1jkJFjo26cyAw2obEF+SQhnRTkEHLZ59Z</w:t>
      </w:r>
    </w:p>
    <w:p>
      <w:pPr>
        <w:pStyle w:val="PreformattedText"/>
        <w:bidi w:val="0"/>
        <w:spacing w:before="0" w:after="0"/>
        <w:jc w:val="left"/>
        <w:rPr/>
      </w:pPr>
      <w:r>
        <w:rPr/>
        <w:t>Jkwqu9j3bvukeXGvKKw1RUhVBPzQxp4XkrNWjDljCrAogDyI8WkIaJj7QwYn5J9o6503+JKeUDjT1S</w:t>
      </w:r>
    </w:p>
    <w:p>
      <w:pPr>
        <w:pStyle w:val="PreformattedText"/>
        <w:bidi w:val="0"/>
        <w:spacing w:before="0" w:after="0"/>
        <w:jc w:val="left"/>
        <w:rPr/>
      </w:pPr>
      <w:r>
        <w:rPr/>
        <w:t>2NFACrHgYkTtS3cyFCtIssYD10oWTJMsBb7eVV9SWaV9QD1G5u5ZAvFG5RsOfXX2Gc0+QkwkA0sb2j</w:t>
      </w:r>
    </w:p>
    <w:p>
      <w:pPr>
        <w:pStyle w:val="PreformattedText"/>
        <w:bidi w:val="0"/>
        <w:spacing w:before="0" w:after="0"/>
        <w:jc w:val="left"/>
        <w:rPr/>
      </w:pPr>
      <w:r>
        <w:rPr/>
        <w:t>8vbGTaUEtiKVESPhft4WMX3EY+69YhZo4q81JqzTcTBk7DBRjCq2p3V+L84Q7mHaWDuSmIJ9es3qsZ</w:t>
      </w:r>
    </w:p>
    <w:p>
      <w:pPr>
        <w:pStyle w:val="PreformattedText"/>
        <w:bidi w:val="0"/>
        <w:spacing w:before="0" w:after="0"/>
        <w:jc w:val="left"/>
        <w:rPr/>
      </w:pPr>
      <w:r>
        <w:rPr/>
        <w:t>lWtbhDvxdqN7VtxZlrv9mmSizN2RuNq0zRNNSrRVFiWvXhmSGZmsR81GFDPp1juM8MWuZia71e95cL</w:t>
      </w:r>
    </w:p>
    <w:p>
      <w:pPr>
        <w:pStyle w:val="PreformattedText"/>
        <w:bidi w:val="0"/>
        <w:spacing w:before="0" w:after="0"/>
        <w:jc w:val="left"/>
        <w:rPr/>
      </w:pPr>
      <w:r>
        <w:rPr/>
        <w:t>fS/PEsAKH6YcoyZlpzV7EQ+0k260I6/KKTX2lxawsw8wJnSl2/WLTI5lrWrJnhsOpv9WUrQ1GCnd7f</w:t>
      </w:r>
    </w:p>
    <w:p>
      <w:pPr>
        <w:pStyle w:val="PreformattedText"/>
        <w:bidi w:val="0"/>
        <w:spacing w:before="0" w:after="0"/>
        <w:jc w:val="left"/>
        <w:rPr/>
      </w:pPr>
      <w:r>
        <w:rPr/>
        <w:t>WX4fpih4CuH4evQhYx+TnaKtfr5G7j4a8tG6Zq2Tv2r9aSKrkHgyUUlJxNBI33eZeB45jOxyUNVpry</w:t>
      </w:r>
    </w:p>
    <w:p>
      <w:pPr>
        <w:pStyle w:val="PreformattedText"/>
        <w:bidi w:val="0"/>
        <w:spacing w:before="0" w:after="0"/>
        <w:jc w:val="left"/>
        <w:rPr/>
      </w:pPr>
      <w:r>
        <w:rPr/>
        <w:t>D7brUjy7VxytbXGrV9VZad6mOkUIOvNyw46k9xosstOaiklOafC26uLrvlKtPCZc1q47TYFIPTxd3H</w:t>
      </w:r>
    </w:p>
    <w:p>
      <w:pPr>
        <w:pStyle w:val="PreformattedText"/>
        <w:bidi w:val="0"/>
        <w:spacing w:before="0" w:after="0"/>
        <w:jc w:val="left"/>
        <w:rPr/>
      </w:pPr>
      <w:r>
        <w:rPr/>
        <w:t>V46E4NaSpQ/D7j2qFVv5jXPVOqhlFL8EHL2d33WwtXGqiIF2JA7Lmh+V8fC8sb5G09w5v7SU5PMzY8</w:t>
      </w:r>
    </w:p>
    <w:p>
      <w:pPr>
        <w:pStyle w:val="PreformattedText"/>
        <w:bidi w:val="0"/>
        <w:spacing w:before="0" w:after="0"/>
        <w:jc w:val="left"/>
        <w:rPr/>
      </w:pPr>
      <w:r>
        <w:rPr/>
        <w:t>VnS9KMrgbWRjvRMlFxh6mRmhr27QqTpDQ/DMxHYdYQygDir9Y0xd44gY4Vy8vAV0pa8FKEVBVfdzW/</w:t>
      </w:r>
    </w:p>
    <w:p>
      <w:pPr>
        <w:pStyle w:val="PreformattedText"/>
        <w:bidi w:val="0"/>
        <w:spacing w:before="0" w:after="0"/>
        <w:jc w:val="left"/>
        <w:rPr/>
      </w:pPr>
      <w:r>
        <w:rPr/>
        <w:t>y7YXaxx0k1+nQgbJWbNqvEiUBkL01erfY5HJ1reTipm9PcWarDAwCpna9m06WK+dooEMm4dUTmzNcV</w:t>
      </w:r>
    </w:p>
    <w:p>
      <w:pPr>
        <w:pStyle w:val="PreformattedText"/>
        <w:bidi w:val="0"/>
        <w:spacing w:before="0" w:after="0"/>
        <w:jc w:val="left"/>
        <w:rPr/>
      </w:pPr>
      <w:r>
        <w:rPr/>
        <w:t>wZ18eb5t/S5XgJqrCuZLtYWlvU1SvZXEOrmXDzW5smMfT7fhxmRvO1tJ6ssgR+2reearWyRhhlwv2W</w:t>
      </w:r>
    </w:p>
    <w:p>
      <w:pPr>
        <w:pStyle w:val="PreformattedText"/>
        <w:bidi w:val="0"/>
        <w:spacing w:before="0" w:after="0"/>
        <w:jc w:val="left"/>
        <w:rPr/>
      </w:pPr>
      <w:r>
        <w:rPr/>
        <w:t>LSWdMDfLywsBZknEDLS3hlXuj3jraGW23caIaZR5QEzFhl8+X1x+mC+NtRTUbL3oe1GyTy0/vKtrJ5</w:t>
      </w:r>
    </w:p>
    <w:p>
      <w:pPr>
        <w:pStyle w:val="PreformattedText"/>
        <w:bidi w:val="0"/>
        <w:spacing w:before="0" w:after="0"/>
        <w:jc w:val="left"/>
        <w:rPr/>
      </w:pPr>
      <w:r>
        <w:rPr/>
        <w:t>SfJcLGentXMdPBB9ypijyLfjmUkMrS5mhRoY+IZutF5lKKJY73Lrbb31zU7W75oMVihVAWyip/N2/y</w:t>
      </w:r>
    </w:p>
    <w:p>
      <w:pPr>
        <w:pStyle w:val="PreformattedText"/>
        <w:bidi w:val="0"/>
        <w:spacing w:before="0" w:after="0"/>
        <w:jc w:val="left"/>
        <w:rPr/>
      </w:pPr>
      <w:r>
        <w:rPr/>
        <w:t>7vlhcxEOTrB69nOVMfi8RNQuU5B29buvTp08jcyE18zRBRkcdjo8vNnrJikIyGYy+Nxdwo1Svj10gE</w:t>
      </w:r>
    </w:p>
    <w:p>
      <w:pPr>
        <w:pStyle w:val="PreformattedText"/>
        <w:bidi w:val="0"/>
        <w:spacing w:before="0" w:after="0"/>
        <w:jc w:val="left"/>
        <w:rPr/>
      </w:pPr>
      <w:r>
        <w:rPr/>
        <w:t>mbeRlN1ba4bvstW65vOwDd2KUxK293jvN2evNCfSltUqlK4O5/tnx8Farm679p27tuG1Qgy3bOR9Og</w:t>
      </w:r>
    </w:p>
    <w:p>
      <w:pPr>
        <w:pStyle w:val="PreformattedText"/>
        <w:bidi w:val="0"/>
        <w:spacing w:before="0" w:after="0"/>
        <w:jc w:val="left"/>
        <w:rPr/>
      </w:pPr>
      <w:r>
        <w:rPr/>
        <w:t>GEmdyONhyWFxcU8plXI5PvC7M3O1jvt0SqoCxJNUGWg3eX7uVfib3YvRsyMuamvvf1b0GslZu2bFY2</w:t>
      </w:r>
    </w:p>
    <w:p>
      <w:pPr>
        <w:pStyle w:val="PreformattedText"/>
        <w:bidi w:val="0"/>
        <w:spacing w:before="0" w:after="0"/>
        <w:jc w:val="left"/>
        <w:rPr/>
      </w:pPr>
      <w:r>
        <w:rPr/>
        <w:t>7uOyFr0a2FuI+NvmW7uh+CNK8qDS15bVGbtaqnvZ8dg7VkfdiSWGNloWYSJ1y5q63aW/VOKe4tfCK2</w:t>
      </w:r>
    </w:p>
    <w:p>
      <w:pPr>
        <w:pStyle w:val="PreformattedText"/>
        <w:bidi w:val="0"/>
        <w:spacing w:before="0" w:after="0"/>
        <w:jc w:val="left"/>
        <w:rPr/>
      </w:pPr>
      <w:r>
        <w:rPr/>
        <w:t>UsUfh8/1uasaU7Fa/krdSt3I9rGM1Dd94YKl1ueKMEOQ4y3x+FXr2RqvXryeqrVO3sbzitRfcHHSMl</w:t>
      </w:r>
    </w:p>
    <w:p>
      <w:pPr>
        <w:pStyle w:val="PreformattedText"/>
        <w:bidi w:val="0"/>
        <w:spacing w:before="0" w:after="0"/>
        <w:jc w:val="left"/>
        <w:rPr/>
      </w:pPr>
      <w:r>
        <w:rPr/>
        <w:t>5ggDBbTaD+75/upx4RDIFL2+Xl+f15oNTQpkGWM/6xNjq1OlbvLLZwbsJspjwZZ0qJuaKAZStYZKzv</w:t>
      </w:r>
    </w:p>
    <w:p>
      <w:pPr>
        <w:pStyle w:val="PreformattedText"/>
        <w:bidi w:val="0"/>
        <w:spacing w:before="0" w:after="0"/>
        <w:jc w:val="left"/>
        <w:rPr/>
      </w:pPr>
      <w:r>
        <w:rPr/>
        <w:t>DFTow1Xjbt+5N6T2RFMzQ2IMfX3mXKu7uNDHIopUXFvTVglbgo3ca8tmpHdnF2XMWqc+YyIzEbzVjN</w:t>
      </w:r>
    </w:p>
    <w:p>
      <w:pPr>
        <w:pStyle w:val="PreformattedText"/>
        <w:bidi w:val="0"/>
        <w:spacing w:before="0" w:after="0"/>
        <w:jc w:val="left"/>
        <w:rPr/>
      </w:pPr>
      <w:r>
        <w:rPr/>
        <w:t>l8XZZceUlzIlqx5LL6QitF9vXzNKzXlbJKt1Qoapnlt3mxu5ezLzfeB3orUmZQ0o3N/VC/i2aFpZJI</w:t>
      </w:r>
    </w:p>
    <w:p>
      <w:pPr>
        <w:pStyle w:val="PreformattedText"/>
        <w:bidi w:val="0"/>
        <w:spacing w:before="0" w:after="0"/>
        <w:jc w:val="left"/>
        <w:rPr/>
      </w:pPr>
      <w:r>
        <w:rPr/>
        <w:t>kmirZDEvbntPk8usN+7TkV6+Tr0JhK0lRnhyrejKWscqlKpZzmFSaglOqLuEG8bd3eu5sfKOyt3BnX</w:t>
      </w:r>
    </w:p>
    <w:p>
      <w:pPr>
        <w:pStyle w:val="PreformattedText"/>
        <w:bidi w:val="0"/>
        <w:spacing w:before="0" w:after="0"/>
        <w:jc w:val="left"/>
        <w:rPr/>
      </w:pPr>
      <w:r>
        <w:rPr/>
        <w:t>LEshYDHCvr6fVsIF23LHahaehjKk1Gxj5rgtY6CJrlqtypvPkqdi/9rHXkeGXIWI1K4ubMyVvtJu3r</w:t>
      </w:r>
    </w:p>
    <w:p>
      <w:pPr>
        <w:pStyle w:val="PreformattedText"/>
        <w:bidi w:val="0"/>
        <w:spacing w:before="0" w:after="0"/>
        <w:jc w:val="left"/>
        <w:rPr/>
      </w:pPr>
      <w:r>
        <w:rPr/>
        <w:t>ddYeoRWlTBNaihTW1scNGZ19Cu7Y0SygJaTfb9b4fZ9a3eg6vcFypfmTEz3674qeW3HWg/Dp58JYxs</w:t>
      </w:r>
    </w:p>
    <w:p>
      <w:pPr>
        <w:pStyle w:val="PreformattedText"/>
        <w:bidi w:val="0"/>
        <w:spacing w:before="0" w:after="0"/>
        <w:jc w:val="left"/>
        <w:rPr/>
      </w:pPr>
      <w:r>
        <w:rPr/>
        <w:t>ktHKZK49+o0+REWJyNw3GatYnnv5QfjVHJQwxZJSxi0/q2NqkuMRgOLmubd5bS3eVt6KkjJ2NlbzV5</w:t>
      </w:r>
    </w:p>
    <w:p>
      <w:pPr>
        <w:pStyle w:val="PreformattedText"/>
        <w:bidi w:val="0"/>
        <w:spacing w:before="0" w:after="0"/>
        <w:jc w:val="left"/>
        <w:rPr/>
      </w:pPr>
      <w:r>
        <w:rPr/>
        <w:t>VhPyt1KSQLbY0qlQxYQQLkYXfFp29Vjjo9u1qMGVkkYY9LqpQJuRv9zlLVzB5CTitNIoMzUEpWDean</w:t>
      </w:r>
    </w:p>
    <w:p>
      <w:pPr>
        <w:pStyle w:val="PreformattedText"/>
        <w:bidi w:val="0"/>
        <w:spacing w:before="0" w:after="0"/>
        <w:jc w:val="left"/>
        <w:rPr/>
      </w:pPr>
      <w:r>
        <w:rPr/>
        <w:t>KuVmuu5t7mqrcIko1AASbfS+rfBoJNdjtp6C0prNeuLlmSvh7NTLrQyNmNa2VrwXbVMx/g1OvYhrBJ</w:t>
      </w:r>
    </w:p>
    <w:p>
      <w:pPr>
        <w:pStyle w:val="PreformattedText"/>
        <w:bidi w:val="0"/>
        <w:spacing w:before="0" w:after="0"/>
        <w:jc w:val="left"/>
        <w:rPr/>
      </w:pPr>
      <w:r>
        <w:rPr/>
        <w:t>K8dWZ5rM2Yp1rn+39Xl2y0FCb1GuX4vDL7tveC70VowqGa716/6wt4Vr9+zNFJis42Qe3QpRrjS8RN</w:t>
      </w:r>
    </w:p>
    <w:p>
      <w:pPr>
        <w:pStyle w:val="PreformattedText"/>
        <w:bidi w:val="0"/>
        <w:spacing w:before="0" w:after="0"/>
        <w:jc w:val="left"/>
        <w:rPr/>
      </w:pPr>
      <w:r>
        <w:rPr/>
        <w:t>yWg8MFOOa7IHM83b1D7TFWIZ2vU69WeXD3srSV6/S6OqZGtmKai25aXc3mammObkYrE0uqA2DCnexX</w:t>
      </w:r>
    </w:p>
    <w:p>
      <w:pPr>
        <w:pStyle w:val="PreformattedText"/>
        <w:bidi w:val="0"/>
        <w:spacing w:before="0" w:after="0"/>
        <w:jc w:val="left"/>
        <w:rPr/>
      </w:pPr>
      <w:r>
        <w:rPr/>
        <w:t>9sJjwWruKryyxVxSniihqZCS32vaxC0Mraty+tWmNiM3KuUjoTVjLH6WPVKnNkxN+ThNaYWtWtVVV4</w:t>
      </w:r>
    </w:p>
    <w:p>
      <w:pPr>
        <w:pStyle w:val="PreformattedText"/>
        <w:bidi w:val="0"/>
        <w:spacing w:before="0" w:after="0"/>
        <w:jc w:val="left"/>
        <w:rPr/>
      </w:pPr>
      <w:r>
        <w:rPr/>
        <w:t>L9Zva7dmXyholFqwAIrp68I3cWZLuLjhvYCJ4UqZzJ1RYzceRWZppLksPcM64pLM3d1SRqstmCKFcz</w:t>
      </w:r>
    </w:p>
    <w:p>
      <w:pPr>
        <w:pStyle w:val="PreformattedText"/>
        <w:bidi w:val="0"/>
        <w:spacing w:before="0" w:after="0"/>
        <w:jc w:val="left"/>
        <w:rPr/>
      </w:pPr>
      <w:r>
        <w:rPr/>
        <w:t>SwsX216DL453LWtKkEhQFPmqPe5q/eUcCsXUChUtiRd83dhXiw9ezVtG9lKuPkunEieaDFSyUrv4ll</w:t>
      </w:r>
    </w:p>
    <w:p>
      <w:pPr>
        <w:pStyle w:val="PreformattedText"/>
        <w:bidi w:val="0"/>
        <w:spacing w:before="0" w:after="0"/>
        <w:jc w:val="left"/>
        <w:rPr/>
      </w:pPr>
      <w:r>
        <w:rPr/>
        <w:t>G7izMwtwZSKmKT2KceVrGrJFjLCQ1KFCzi8oyVzE+WwbhltxwyjUG67m+jzK2WFiajECuP9OX7vjBV</w:t>
      </w:r>
    </w:p>
    <w:p>
      <w:pPr>
        <w:pStyle w:val="PreformattedText"/>
        <w:bidi w:val="0"/>
        <w:spacing w:before="0" w:after="0"/>
        <w:jc w:val="left"/>
        <w:rPr/>
      </w:pPr>
      <w:r>
        <w:rPr/>
        <w:t>HreuVkzElc3jFcyOYsUIY8i0WOnmy92zdu5WrO0OakW202eWSuZVsw4/F9yULNb/AG3qgll3zEVocV</w:t>
      </w:r>
    </w:p>
    <w:p>
      <w:pPr>
        <w:pStyle w:val="PreformattedText"/>
        <w:bidi w:val="0"/>
        <w:spacing w:before="0" w:after="0"/>
        <w:jc w:val="left"/>
        <w:rPr/>
      </w:pPr>
      <w:r>
        <w:rPr/>
        <w:t>7N7XvNz8eVhxi5ItNB8PrhBmOng4sfj4hPlMRStXMBdtxSw25JK6RTWLXa2OvyY5CHzlazL68tcTtN</w:t>
      </w:r>
    </w:p>
    <w:p>
      <w:pPr>
        <w:pStyle w:val="PreformattedText"/>
        <w:bidi w:val="0"/>
        <w:spacing w:before="0" w:after="0"/>
        <w:jc w:val="left"/>
        <w:rPr/>
      </w:pPr>
      <w:r>
        <w:rPr/>
        <w:t>czGUj/1YylupWONWGSjIVdlKnN4di1HNxOatdxuEQalSAlzL24D2+7GlGjheNSfJYe9UjgwyXIWqZe</w:t>
      </w:r>
    </w:p>
    <w:p>
      <w:pPr>
        <w:pStyle w:val="PreformattedText"/>
        <w:bidi w:val="0"/>
        <w:spacing w:before="0" w:after="0"/>
        <w:jc w:val="left"/>
        <w:rPr/>
      </w:pPr>
      <w:r>
        <w:rPr/>
        <w:t>vE8V6LLSwpSoPmnShcajftTY2OSdYaeW7gzVl78GFycEU6wUll1q1zeLW5u6C2W3tbLc2tGibVAJOK</w:t>
      </w:r>
    </w:p>
    <w:p>
      <w:pPr>
        <w:pStyle w:val="PreformattedText"/>
        <w:bidi w:val="0"/>
        <w:spacing w:before="0" w:after="0"/>
        <w:jc w:val="left"/>
        <w:rPr/>
      </w:pPr>
      <w:r>
        <w:rPr/>
        <w:t>MLv7+vvQPJHBBkopE7bepkIZH5IatirZxQaxJS7gbC5N4Z70M2FpWFw+Bs3K9i3C1rI3MzFlcUkOUR</w:t>
      </w:r>
    </w:p>
    <w:p>
      <w:pPr>
        <w:pStyle w:val="PreformattedText"/>
        <w:bidi w:val="0"/>
        <w:spacing w:before="0" w:after="0"/>
        <w:jc w:val="left"/>
        <w:rPr/>
      </w:pPr>
      <w:r>
        <w:rPr/>
        <w:t>80NWilaEWtXvDet9zdW7mzYjNFSxUAE0P2n3vbBqlWuUfSx2Ox01ivkYp8EtHtzD24bGWivw/cfb4L</w:t>
      </w:r>
    </w:p>
    <w:p>
      <w:pPr>
        <w:pStyle w:val="PreformattedText"/>
        <w:bidi w:val="0"/>
        <w:spacing w:before="0" w:after="0"/>
        <w:jc w:val="left"/>
        <w:rPr/>
      </w:pPr>
      <w:r>
        <w:rPr/>
        <w:t>y0mFjyMdCbH9umlZeRcVj833J2jf4T2MaypiBllpVmKnL83Gu7m3ZY5sWQ8sQrM5IIzNpm9fF3d0x2</w:t>
      </w:r>
    </w:p>
    <w:p>
      <w:pPr>
        <w:pStyle w:val="PreformattedText"/>
        <w:bidi w:val="0"/>
        <w:spacing w:before="0" w:after="0"/>
        <w:jc w:val="left"/>
        <w:rPr/>
      </w:pPr>
      <w:r>
        <w:rPr/>
        <w:t>oxGSZo1aNAxM4KoG2mx4YOx8F1C8iNeTy6/CRAOoj9IA0xBxiQqtppVi/93ENytME5Bio4oZkDb4k7</w:t>
      </w:r>
    </w:p>
    <w:p>
      <w:pPr>
        <w:pStyle w:val="PreformattedText"/>
        <w:bidi w:val="0"/>
        <w:spacing w:before="0" w:after="0"/>
        <w:jc w:val="left"/>
        <w:rPr/>
      </w:pPr>
      <w:r>
        <w:rPr/>
        <w:t>Ox7d8fHWe20kAxqTOoqxu9Ywsxa9Tk6qsfpqSVYjk5HuUL4LxhWHLY8dTDLAFYEGNZ2jZJCzRNwVWH</w:t>
      </w:r>
    </w:p>
    <w:p>
      <w:pPr>
        <w:pStyle w:val="PreformattedText"/>
        <w:bidi w:val="0"/>
        <w:spacing w:before="0" w:after="0"/>
        <w:jc w:val="left"/>
        <w:rPr/>
      </w:pPr>
      <w:r>
        <w:rPr/>
        <w:t>FX0kQD+m5ffuO10p/pI49ELLXKSWwpl/yhEkjDMRKGVtJyQ6BZwrcV2CAQwPk+GBXl+XohRW5hRsvq</w:t>
      </w:r>
    </w:p>
    <w:p>
      <w:pPr>
        <w:pStyle w:val="PreformattedText"/>
        <w:bidi w:val="0"/>
        <w:spacing w:before="0" w:after="0"/>
        <w:jc w:val="left"/>
        <w:rPr/>
      </w:pPr>
      <w:r>
        <w:rPr/>
        <w:t>1YKqpeRkChOZAXhydQuuQJ8b4+F1pv6uXREvKVVZi1xUQvY9yunZQ3hleNQVjLEgOsobwtVQdrrTE8</w:t>
      </w:r>
    </w:p>
    <w:p>
      <w:pPr>
        <w:pStyle w:val="PreformattedText"/>
        <w:bidi w:val="0"/>
        <w:spacing w:before="0" w:after="0"/>
        <w:jc w:val="left"/>
        <w:rPr/>
      </w:pPr>
      <w:r>
        <w:rPr/>
        <w:t>d/p1eVq2F4pCIe1BpDy0oEnqfy3YcQwTircASSDttt8jrfs9aOKVhMxqMvZQw/KBJ9F+DBWK7LOwZS</w:t>
      </w:r>
    </w:p>
    <w:p>
      <w:pPr>
        <w:pStyle w:val="PreformattedText"/>
        <w:bidi w:val="0"/>
        <w:spacing w:before="0" w:after="0"/>
        <w:jc w:val="left"/>
        <w:rPr/>
      </w:pPr>
      <w:r>
        <w:rPr/>
        <w:t>ATwRo04tGG8gn9W0x61S+MZXIvNTjDrxzgKrEkBiWVUU+4Oyg+eIBAX5A/xe3p6an2RjnChUgUJ/lD</w:t>
      </w:r>
    </w:p>
    <w:p>
      <w:pPr>
        <w:pStyle w:val="PreformattedText"/>
        <w:bidi w:val="0"/>
        <w:spacing w:before="0" w:after="0"/>
        <w:jc w:val="left"/>
        <w:rPr/>
      </w:pPr>
      <w:r>
        <w:rPr/>
        <w:t>oqv7EOwNDmoHJdBW5HTMv5hyY6Gx/i6aDQgjGMz5QQBjTdhyUmGotNzLN5KjTcioHNRocN71o7BK/+</w:t>
      </w:r>
    </w:p>
    <w:p>
      <w:pPr>
        <w:pStyle w:val="PreformattedText"/>
        <w:bidi w:val="0"/>
        <w:spacing w:before="0" w:after="0"/>
        <w:jc w:val="left"/>
        <w:rPr/>
      </w:pPr>
      <w:r>
        <w:rPr/>
        <w:t>V4rSpFBFBoMKQro/plDzMwIk9wcoNhTsFOPtBPEaB8jiOpGNKcYIUIeChVkCkBVHukKorKFY8eQAOw</w:t>
      </w:r>
    </w:p>
    <w:p>
      <w:pPr>
        <w:pStyle w:val="PreformattedText"/>
        <w:bidi w:val="0"/>
        <w:spacing w:before="0" w:after="0"/>
        <w:jc w:val="left"/>
        <w:rPr/>
      </w:pPr>
      <w:r>
        <w:rPr/>
        <w:t>42Nnjy6kknEwQeAcryOuQbf5iGiHlvGzoHydKfHu93UQQZUaIJI+BzBYEkMQPBH9Xj9uOh7RvqwqpF</w:t>
      </w:r>
    </w:p>
    <w:p>
      <w:pPr>
        <w:pStyle w:val="PreformattedText"/>
        <w:bidi w:val="0"/>
        <w:spacing w:before="0" w:after="0"/>
        <w:jc w:val="left"/>
        <w:rPr/>
      </w:pPr>
      <w:r>
        <w:rPr/>
        <w:t>RpBA6AsEcrGoVPSUKBzHFjoswPh+XL9PIbiPjqsSTWoBwrG/lW/KEfRjK72dpo69w8nR/beuiMxBag</w:t>
      </w:r>
    </w:p>
    <w:p>
      <w:pPr>
        <w:pStyle w:val="PreformattedText"/>
        <w:bidi w:val="0"/>
        <w:spacing w:before="0" w:after="0"/>
        <w:jc w:val="left"/>
        <w:rPr/>
      </w:pPr>
      <w:r>
        <w:rPr/>
        <w:t>BFKQIkp9yseXuDxltl2EYPLmCDpgCv+YPjohwJxNMFu+t/KNJY1+GdWI2wDsVHEnyngBQ2/wBxvZ6I</w:t>
      </w:r>
    </w:p>
    <w:p>
      <w:pPr>
        <w:pStyle w:val="PreformattedText"/>
        <w:bidi w:val="0"/>
        <w:spacing w:before="0" w:after="0"/>
        <w:jc w:val="left"/>
        <w:rPr/>
      </w:pPr>
      <w:r>
        <w:rPr/>
        <w:t>qr1sA7Ia2T8pKgCujKOSMTsN7EKOx1pEHnf/AOLohkRjm4g6zKD/ADCZ2hjIRmlk5FWZDGuiPB0GA2</w:t>
      </w:r>
    </w:p>
    <w:p>
      <w:pPr>
        <w:pStyle w:val="PreformattedText"/>
        <w:bidi w:val="0"/>
        <w:spacing w:before="0" w:after="0"/>
        <w:jc w:val="left"/>
        <w:rPr/>
      </w:pPr>
      <w:r>
        <w:rPr/>
        <w:t>W6ejJaBhXzfp2xDBgMAYg3uemGMiBVZZFcllRhJE/H2u4VhwDOPI2AT4bQ6mJisXeONjdbHOFeKCYc</w:t>
      </w:r>
    </w:p>
    <w:p>
      <w:pPr>
        <w:pStyle w:val="PreformattedText"/>
        <w:bidi w:val="0"/>
        <w:spacing w:before="0" w:after="0"/>
        <w:jc w:val="left"/>
        <w:rPr/>
      </w:pPr>
      <w:r>
        <w:rPr/>
        <w:t>Xl4mZiOJEca+YpfVA38qeXhd+7pgmELSmbtgiqfd2IVjxKHiyu7ysmmL8A6sxQ6VFG97Hx4/N0uJ1F</w:t>
      </w:r>
    </w:p>
    <w:p>
      <w:pPr>
        <w:pStyle w:val="PreformattedText"/>
        <w:bidi w:val="0"/>
        <w:spacing w:before="0" w:after="0"/>
        <w:jc w:val="left"/>
        <w:rPr/>
      </w:pPr>
      <w:r>
        <w:rPr/>
        <w:t>h0YxVnuzAhpWkPFSyekhDMyiWSQuQ4OiIQ4Pzoab/i6gtbQ8YataeyItudtbZoniUcQxlYArxlYbEc</w:t>
      </w:r>
    </w:p>
    <w:p>
      <w:pPr>
        <w:pStyle w:val="PreformattedText"/>
        <w:bidi w:val="0"/>
        <w:spacing w:before="0" w:after="0"/>
        <w:jc w:val="left"/>
        <w:rPr/>
      </w:pPr>
      <w:r>
        <w:rPr/>
        <w:t>qsFTisvyxPgS/wBXWR3qSSLT6zR0l3UrrT+cNPJdvSBHUV2LCLmhQEFgY+DclcHXu2xI0dLy/q6dK6</w:t>
      </w:r>
    </w:p>
    <w:p>
      <w:pPr>
        <w:pStyle w:val="PreformattedText"/>
        <w:bidi w:val="0"/>
        <w:spacing w:before="0" w:after="0"/>
        <w:jc w:val="left"/>
        <w:rPr/>
      </w:pPr>
      <w:r>
        <w:rPr/>
        <w:t>wmt1w/qhE41Snj+EMO7hyheB3WYRjXqFNS8NozemG1/NIHjfz06M0HMZilZ+bMqkzCWcBhYcKS3pkh</w:t>
      </w:r>
    </w:p>
    <w:p>
      <w:pPr>
        <w:pStyle w:val="PreformattedText"/>
        <w:bidi w:val="0"/>
        <w:spacing w:before="0" w:after="0"/>
        <w:jc w:val="left"/>
        <w:rPr/>
      </w:pPr>
      <w:r>
        <w:rPr/>
        <w:t>hxI/KG15H/CV6gVpjrEMaCsSZhaLoIpkLOdmYxwKGWN+XvjDsSWfkNMo+A3t48eqsKLqTCi2csBE0Y</w:t>
      </w:r>
    </w:p>
    <w:p>
      <w:pPr>
        <w:pStyle w:val="PreformattedText"/>
        <w:bidi w:val="0"/>
        <w:spacing w:before="0" w:after="0"/>
        <w:jc w:val="left"/>
        <w:rPr/>
      </w:pPr>
      <w:r>
        <w:rPr/>
        <w:t>Cu/CP1PTVgAqqFHJJFAZiCjEMSPgsdAt46VDgSRXvRLWEjcgJAradYo5JC/qNEFV3ZotDTMSvE7AJ5</w:t>
      </w:r>
    </w:p>
    <w:p>
      <w:pPr>
        <w:pStyle w:val="PreformattedText"/>
        <w:bidi w:val="0"/>
        <w:spacing w:before="0" w:after="0"/>
        <w:jc w:val="left"/>
        <w:rPr/>
      </w:pPr>
      <w:r>
        <w:rPr/>
        <w:t>fmXpc1arU4hYCDhQ8YmvBhE9NfUDEELAzEJG+yAYpVAJQ7UksPBPjrOVqLq8I1y6VemlYoZ/pCsnEc</w:t>
      </w:r>
    </w:p>
    <w:p>
      <w:pPr>
        <w:pStyle w:val="PreformattedText"/>
        <w:bidi w:val="0"/>
        <w:spacing w:before="0" w:after="0"/>
        <w:jc w:val="left"/>
        <w:rPr/>
      </w:pPr>
      <w:r>
        <w:rPr/>
        <w:t>r9KML6yo1fA9zZKRh8Rm9mK1aJmj5gsgFViARsBfDN19V/8YyQmz9Lz7TSZMlJXtsSrfjHjPlZM/8A</w:t>
      </w:r>
    </w:p>
    <w:p>
      <w:pPr>
        <w:pStyle w:val="PreformattedText"/>
        <w:bidi w:val="0"/>
        <w:spacing w:before="0" w:after="0"/>
        <w:jc w:val="left"/>
        <w:rPr/>
      </w:pPr>
      <w:r>
        <w:rPr/>
        <w:t>qtil8ElOfrP/AIxyU7klaWOaN5ykcW0Vn4cXUOQpaIHzEzBtnw7ld8eXX0We1QQfGPJgknvtGPpvI1</w:t>
      </w:r>
    </w:p>
    <w:p>
      <w:pPr>
        <w:pStyle w:val="PreformattedText"/>
        <w:bidi w:val="0"/>
        <w:spacing w:before="0" w:after="0"/>
        <w:jc w:val="left"/>
        <w:rPr/>
      </w:pPr>
      <w:r>
        <w:rPr/>
        <w:t>bvXGxe+P8AEls0hYgZZWkW3Vk4MUJ5SIrqpcaG1B4+9W6VsxptMtQLbrvtWCYuTHgbolXIFaVgx87M</w:t>
      </w:r>
    </w:p>
    <w:p>
      <w:pPr>
        <w:pStyle w:val="PreformattedText"/>
        <w:bidi w:val="0"/>
        <w:spacing w:before="0" w:after="0"/>
        <w:jc w:val="left"/>
        <w:rPr/>
      </w:pPr>
      <w:r>
        <w:rPr/>
        <w:t>rxV5I2j9Nj6pAYvYjdgW+3JEik75nkRx9y9dBhQkVhcJx/lLwEvC36UVWOaKQmKdK+hILUUv+8iDFe</w:t>
      </w:r>
    </w:p>
    <w:p>
      <w:pPr>
        <w:pStyle w:val="PreformattedText"/>
        <w:bidi w:val="0"/>
        <w:spacing w:before="0" w:after="0"/>
        <w:jc w:val="left"/>
        <w:rPr/>
      </w:pPr>
      <w:r>
        <w:rPr/>
        <w:t>SMfcfK8tdRE1NKVwgnF9rF6U7zSGRmldPtiVZbJJMqUa8hImgIijJVwpBXj7hx6Iq1SCBrGUV2sFp4</w:t>
      </w:r>
    </w:p>
    <w:p>
      <w:pPr>
        <w:pStyle w:val="PreformattedText"/>
        <w:bidi w:val="0"/>
        <w:spacing w:before="0" w:after="0"/>
        <w:jc w:val="left"/>
        <w:rPr/>
      </w:pPr>
      <w:r>
        <w:rPr/>
        <w:t>GnaWSWdbrz2HsvLC0gapLURARIoEbnY5H0dflU9XBDNU8YXYaeMBoZRM7pPXb1Oa3mWOK9akilhjZp</w:t>
      </w:r>
    </w:p>
    <w:p>
      <w:pPr>
        <w:pStyle w:val="PreformattedText"/>
        <w:bidi w:val="0"/>
        <w:spacing w:before="0" w:after="0"/>
        <w:jc w:val="left"/>
        <w:rPr/>
      </w:pPr>
      <w:r>
        <w:rPr/>
        <w:t>YZ2VkYI4UycdH2ugPLfUXGoOpEWsHaYGmpWTcUV0uRzy3Ak71oivpxVAqRTVLMLA2JxMjcfYqf7Onn</w:t>
      </w:r>
    </w:p>
    <w:p>
      <w:pPr>
        <w:pStyle w:val="PreformattedText"/>
        <w:bidi w:val="0"/>
        <w:spacing w:before="0" w:after="0"/>
        <w:jc w:val="left"/>
        <w:rPr/>
      </w:pPr>
      <w:r>
        <w:rPr/>
        <w:t>cvFpwZvAxYABa1x9kFpMSGkiRXnsvXvtzke4I+deMKyPE7KEAFlo0idhx1ag5fkY9QFxABuqYAxxHG</w:t>
      </w:r>
    </w:p>
    <w:p>
      <w:pPr>
        <w:pStyle w:val="PreformattedText"/>
        <w:bidi w:val="0"/>
        <w:spacing w:before="0" w:after="0"/>
        <w:jc w:val="left"/>
        <w:rPr/>
      </w:pPr>
      <w:r>
        <w:rPr/>
        <w:t>kClZYmlIjACVBLKrSpNEqBdllMSAFFWZgWG9R2nT/3XVwT85ESNMdYZncMFeerOBNEGjiilgaNYktO</w:t>
      </w:r>
    </w:p>
    <w:p>
      <w:pPr>
        <w:pStyle w:val="PreformattedText"/>
        <w:bidi w:val="0"/>
        <w:spacing w:before="0" w:after="0"/>
        <w:jc w:val="left"/>
        <w:rPr/>
      </w:pPr>
      <w:r>
        <w:rPr/>
        <w:t>8Q+8aSVPLQQIrKFGiXElgBvb0jalEyU1aEr3d7LEoCHqSWENCpGl9FmnV2iWNzK6RQrGthuJeMM6mO</w:t>
      </w:r>
    </w:p>
    <w:p>
      <w:pPr>
        <w:pStyle w:val="PreformattedText"/>
        <w:bidi w:val="0"/>
        <w:spacing w:before="0" w:after="0"/>
        <w:jc w:val="left"/>
        <w:rPr/>
      </w:pPr>
      <w:r>
        <w:rPr/>
        <w:t>FPWZTyf0B7d765igMA11Vh5FK4YwrSyuiR1/UjmrsSUZq7RW0lEDL6aTGT1TUBFjaizIkg4NFH+bpn</w:t>
      </w:r>
    </w:p>
    <w:p>
      <w:pPr>
        <w:pStyle w:val="PreformattedText"/>
        <w:bidi w:val="0"/>
        <w:spacing w:before="0" w:after="0"/>
        <w:jc w:val="left"/>
        <w:rPr/>
      </w:pPr>
      <w:r>
        <w:rPr/>
        <w:t>DA4CIoMcIHjZIYy6lijTQpNyRY3E02nSRuEakThfIPoRyBV5KZWHHqhZrQaUJgpgAeEE8jI4kC8RYe</w:t>
      </w:r>
    </w:p>
    <w:p>
      <w:pPr>
        <w:pStyle w:val="PreformattedText"/>
        <w:bidi w:val="0"/>
        <w:spacing w:before="0" w:after="0"/>
        <w:jc w:val="left"/>
        <w:rPr/>
      </w:pPr>
      <w:r>
        <w:rPr/>
        <w:t>Kb04pGdIo088omlkMixySliyiYmKQFmbYbY6oKY114RMHaRjmeaO4JWhrLYeD1VCtFKSXSy8rompWn</w:t>
      </w:r>
    </w:p>
    <w:p>
      <w:pPr>
        <w:pStyle w:val="PreformattedText"/>
        <w:bidi w:val="0"/>
        <w:spacing w:before="0" w:after="0"/>
        <w:jc w:val="left"/>
        <w:rPr/>
      </w:pPr>
      <w:r>
        <w:rPr/>
        <w:t>X5Y15N8NSy/1XWlxw3fXrdgoDqKxIXbbwSPAlyUWXt14YTUM0o+9k2EdJvQ9GW1IX4yrxe16XBleKb</w:t>
      </w:r>
    </w:p>
    <w:p>
      <w:pPr>
        <w:pStyle w:val="PreformattedText"/>
        <w:bidi w:val="0"/>
        <w:spacing w:before="0" w:after="0"/>
        <w:jc w:val="left"/>
        <w:rPr/>
      </w:pPr>
      <w:r>
        <w:rPr/>
        <w:t>Y12dlbAB8w9f8AbmjHOpQ1FaGLHYrJ27iTLPNBeVpp2VIIylF8hJLJNJ9wtOKKKlOeSmSCKKpKDcWV</w:t>
      </w:r>
    </w:p>
    <w:p>
      <w:pPr>
        <w:pStyle w:val="PreformattedText"/>
        <w:bidi w:val="0"/>
        <w:spacing w:before="0" w:after="0"/>
        <w:jc w:val="left"/>
        <w:rPr/>
      </w:pPr>
      <w:r>
        <w:rPr/>
        <w:t>6MzL6g7COxBUnH7K/DSnm3fdaMNtK0ODGPqE/wBA33NDZ/h+/iF7NSR5m7X+tmHzMUTWPukSr3f2RT</w:t>
      </w:r>
    </w:p>
    <w:p>
      <w:pPr>
        <w:pStyle w:val="PreformattedText"/>
        <w:bidi w:val="0"/>
        <w:spacing w:before="0" w:after="0"/>
        <w:jc w:val="left"/>
        <w:rPr/>
      </w:pPr>
      <w:r>
        <w:rPr/>
        <w:t>djFYb3zO1jDM0jN8s3L3fJw7SoE4G7FszeuPjD5QoGocWMS5/pYJchn/on2v8ASmHG9yZ+59VvqJis</w:t>
      </w:r>
    </w:p>
    <w:p>
      <w:pPr>
        <w:pStyle w:val="PreformattedText"/>
        <w:bidi w:val="0"/>
        <w:spacing w:before="0" w:after="0"/>
        <w:jc w:val="left"/>
        <w:rPr/>
      </w:pPr>
      <w:r>
        <w:rPr/>
        <w:t>fi8Z2vUpZbuRK/ZFSz3pYkxOFyEg/EkF2ljYp0hKTR1rE0wlT0groxRr6hVpzAHH2Nr7sdDYpU6btE</w:t>
      </w:r>
    </w:p>
    <w:p>
      <w:pPr>
        <w:pStyle w:val="PreformattedText"/>
        <w:bidi w:val="0"/>
        <w:spacing w:before="0" w:after="0"/>
        <w:jc w:val="left"/>
        <w:rPr/>
      </w:pPr>
      <w:r>
        <w:rPr/>
        <w:t>kSZLTnlzEZUTMxtIaOY/17n7usy/XTPYbJ4C3kO+T9MMp9T5sFPjpe/e1sP2zgqfZdHsX6U4nuSatJ</w:t>
      </w:r>
    </w:p>
    <w:p>
      <w:pPr>
        <w:pStyle w:val="PreformattedText"/>
        <w:bidi w:val="0"/>
        <w:spacing w:before="0" w:after="0"/>
        <w:jc w:val="left"/>
        <w:rPr/>
      </w:pPr>
      <w:r>
        <w:rPr/>
        <w:t>me36eKsff5bPKGlks5ZKlRDDLO6T0b/pnnKG/iTqXWgXAheFG+n3o+k/K3aOkU2LpratlKSTMMrrHq</w:t>
      </w:r>
    </w:p>
    <w:p>
      <w:pPr>
        <w:pStyle w:val="PreformattedText"/>
        <w:bidi w:val="0"/>
        <w:spacing w:before="0" w:after="0"/>
        <w:jc w:val="left"/>
        <w:rPr/>
      </w:pPr>
      <w:r>
        <w:rPr/>
        <w:t>qzZSbnUybt4Uarvm1wjb+BT6J4vI/Uu3mfqHiMxQ7J+nXaVH6h5TN954ntO/2LFAjgdu93SS1siJKd</w:t>
      </w:r>
    </w:p>
    <w:p>
      <w:pPr>
        <w:pStyle w:val="PreformattedText"/>
        <w:bidi w:val="0"/>
        <w:spacing w:before="0" w:after="0"/>
        <w:jc w:val="left"/>
        <w:rPr/>
      </w:pPr>
      <w:r>
        <w:rPr/>
        <w:t>rHUaFw3YJiwqZCx/MZWQona6WakqTs8uUZc7azduW15V0+93THmv/HHRWzT+ktr6S25Os2XotL6uRZ</w:t>
      </w:r>
    </w:p>
    <w:p>
      <w:pPr>
        <w:pStyle w:val="PreformattedText"/>
        <w:bidi w:val="0"/>
        <w:spacing w:before="0" w:after="0"/>
        <w:jc w:val="left"/>
        <w:rPr/>
      </w:pPr>
      <w:r>
        <w:rPr/>
        <w:t>e2Kn4MW97GIC+oUkP1j+qH1S7/AI8JkMFX+oX1S7g7kjx2btdpYhatfFrEvaXcN4d0ZaxXsRphsNjx</w:t>
      </w:r>
    </w:p>
    <w:p>
      <w:pPr>
        <w:pStyle w:val="PreformattedText"/>
        <w:bidi w:val="0"/>
        <w:spacing w:before="0" w:after="0"/>
        <w:jc w:val="left"/>
        <w:rPr/>
      </w:pPr>
      <w:r>
        <w:rPr/>
        <w:t>JGsyC2/eFRLMKyhnbsdH9HypGySEbZ7nre1yVN/Bs29bu+a5cseR+UXSzdMdM9I9ILMtTaHZUW5VuR</w:t>
      </w:r>
    </w:p>
    <w:p>
      <w:pPr>
        <w:pStyle w:val="PreformattedText"/>
        <w:bidi w:val="0"/>
        <w:spacing w:before="0" w:after="0"/>
        <w:jc w:val="left"/>
        <w:rPr/>
      </w:pPr>
      <w:r>
        <w:rPr/>
        <w:t>cq17WNLohmj9JMTcyfbLf/AGW99yp3Pn8vZvdl3eze1MRnTgUgyOavZGllZ5BHVymLoxelBZiinpbX</w:t>
      </w:r>
    </w:p>
    <w:p>
      <w:pPr>
        <w:pStyle w:val="PreformattedText"/>
        <w:bidi w:val="0"/>
        <w:spacing w:before="0" w:after="0"/>
        <w:jc w:val="left"/>
        <w:rPr/>
      </w:pPr>
      <w:r>
        <w:rPr/>
        <w:t>7WanClnn1h2/o5Nql7QsvZFkvUtmkhcoWu9yty/pGHo3bDJ23Z32wTJmyq4V1R89vh2NxWuWOt30z+</w:t>
      </w:r>
    </w:p>
    <w:p>
      <w:pPr>
        <w:pStyle w:val="PreformattedText"/>
        <w:bidi w:val="0"/>
        <w:spacing w:before="0" w:after="0"/>
        <w:jc w:val="left"/>
        <w:rPr/>
      </w:pPr>
      <w:r>
        <w:rPr/>
        <w:t>mP0K+vvYMXeHYGCGOopdZctQsUa3bXddRqsdOPIQ920+2JqbYanN/s8n2zxQJ6td5avADk3zqfsEhm</w:t>
      </w:r>
    </w:p>
    <w:p>
      <w:pPr>
        <w:pStyle w:val="PreformattedText"/>
        <w:bidi w:val="0"/>
        <w:spacing w:before="0" w:after="0"/>
        <w:jc w:val="left"/>
        <w:rPr/>
      </w:pPr>
      <w:r>
        <w:rPr/>
        <w:t>KbTsq3b1GA3fBo/SHR07orpbYRtGxSxMlVpVgtcuquBu+bl7sVV/ie7Gq/S7Bdx9vfSf6r5ftP6idp</w:t>
      </w:r>
    </w:p>
    <w:p>
      <w:pPr>
        <w:pStyle w:val="PreformattedText"/>
        <w:bidi w:val="0"/>
        <w:spacing w:before="0" w:after="0"/>
        <w:jc w:val="left"/>
        <w:rPr/>
      </w:pPr>
      <w:r>
        <w:rPr/>
        <w:t>5btbMZmW13Cncn06xnb/dlHJf6udnY85Wnk0q5e7nkqyTySSsq15nrjhICrTsvya6G2yYsvaNnEnrh</w:t>
      </w:r>
    </w:p>
    <w:p>
      <w:pPr>
        <w:pStyle w:val="PreformattedText"/>
        <w:bidi w:val="0"/>
        <w:spacing w:before="0" w:after="0"/>
        <w:jc w:val="left"/>
        <w:rPr/>
      </w:pPr>
      <w:r>
        <w:rPr/>
        <w:t>lZW3fRjyHyrmbBsOwbTM6Po227HMlXqNFR7svt73g0Q5m/q2MF2Kmfwff34rn6lK5QzuF76+m2KrzY</w:t>
      </w:r>
    </w:p>
    <w:p>
      <w:pPr>
        <w:pStyle w:val="PreformattedText"/>
        <w:bidi w:val="0"/>
        <w:spacing w:before="0" w:after="0"/>
        <w:jc w:val="left"/>
        <w:rPr/>
      </w:pPr>
      <w:r>
        <w:rPr/>
        <w:t>3uaCGTFU4n7lw89GLO9u2O5Y7FVLlOvHIGj4xO3vVcq/IGTM2hpVxlSyTnqDd3V+LdrHn9r6Y6HXYF</w:t>
      </w:r>
    </w:p>
    <w:p>
      <w:pPr>
        <w:pStyle w:val="PreformattedText"/>
        <w:bidi w:val="0"/>
        <w:spacing w:before="0" w:after="0"/>
        <w:jc w:val="left"/>
        <w:rPr/>
      </w:pPr>
      <w:r>
        <w:rPr/>
        <w:t>n7HMmttli3ymXdf24VFYhSz9Tu/O98td74+pT/w8ZvunNYitisdVh7O7zy7dsduw9p2cVgLPa2Bp1z</w:t>
      </w:r>
    </w:p>
    <w:p>
      <w:pPr>
        <w:pStyle w:val="PreformattedText"/>
        <w:bidi w:val="0"/>
        <w:spacing w:before="0" w:after="0"/>
        <w:jc w:val="left"/>
        <w:rPr/>
      </w:pPr>
      <w:r>
        <w:rPr/>
        <w:t>Fn+3MjiqNyTJV5rHKAwiR7KKK5T13Q/RMvojZJmxSzLmT6Nbc+i/rf93vR4ja9on7fNlPN3Fzf7RuX</w:t>
      </w:r>
    </w:p>
    <w:p>
      <w:pPr>
        <w:pStyle w:val="PreformattedText"/>
        <w:bidi w:val="0"/>
        <w:spacing w:before="0" w:after="0"/>
        <w:jc w:val="left"/>
        <w:rPr/>
      </w:pPr>
      <w:r>
        <w:rPr/>
        <w:t>zL7IULXcVFu7aOTrd696q2R7Txs3cMn0/wD4esvh+6Y85jamW70rZ3EXlvyVfwB48ribEWSs1jLbnw</w:t>
      </w:r>
    </w:p>
    <w:p>
      <w:pPr>
        <w:pStyle w:val="PreformattedText"/>
        <w:bidi w:val="0"/>
        <w:spacing w:before="0" w:after="0"/>
        <w:jc w:val="left"/>
        <w:rPr/>
      </w:pPr>
      <w:r>
        <w:rPr/>
        <w:t>ZWaw4hmnfbOUK4W1FWgwBLlW1Gfu3N9Ye9C1KhlC1YsOVAuC83jhHs32/3X3ri7Ofjj+u2do9w07nY</w:t>
      </w:r>
    </w:p>
    <w:p>
      <w:pPr>
        <w:pStyle w:val="PreformattedText"/>
        <w:bidi w:val="0"/>
        <w:spacing w:before="0" w:after="0"/>
        <w:jc w:val="left"/>
        <w:rPr/>
      </w:pPr>
      <w:r>
        <w:rPr/>
        <w:t>mGx6dz9nUMDeu9m4bC4fJ9xYfMdsZ+o2Zq27l7ITVcSPu7tSaxNDDWvo59LOyTZnV/xBRDVBbuUysf</w:t>
      </w:r>
    </w:p>
    <w:p>
      <w:pPr>
        <w:pStyle w:val="PreformattedText"/>
        <w:bidi w:val="0"/>
        <w:spacing w:before="0" w:after="0"/>
        <w:jc w:val="left"/>
        <w:rPr/>
      </w:pPr>
      <w:r>
        <w:rPr/>
        <w:t>KH0pdXuxcPX+IJbWY5qrStuvvL8wiSew+8O1sBl/qFfydPB/T/ALh7i+oGbzPbOYxv1Fw/1PzU2PPc</w:t>
      </w:r>
    </w:p>
    <w:p>
      <w:pPr>
        <w:pStyle w:val="PreformattedText"/>
        <w:bidi w:val="0"/>
        <w:spacing w:before="0" w:after="0"/>
        <w:jc w:val="left"/>
        <w:rPr/>
      </w:pPr>
      <w:r>
        <w:rPr/>
        <w:t>FXtXsxO78D3tj1zkFOvapMKslmWsBBHN6tYU4I+PP2uVPm1KC0Ka0BVbrst3ej2vya6Z2XYpW0S3VZ</w:t>
      </w:r>
    </w:p>
    <w:p>
      <w:pPr>
        <w:pStyle w:val="PreformattedText"/>
        <w:bidi w:val="0"/>
        <w:spacing w:before="0" w:after="0"/>
        <w:jc w:val="left"/>
        <w:rPr/>
      </w:pPr>
      <w:r>
        <w:rPr/>
        <w:t>LsbusRBN03aowb7pt8IE+qGX7d+mvZ3cPduJ7k7P7YqZdrtQYjL/S85HGT4bIZXKvNRx1SPC2K+E7j</w:t>
      </w:r>
    </w:p>
    <w:p>
      <w:pPr>
        <w:pStyle w:val="PreformattedText"/>
        <w:bidi w:val="0"/>
        <w:spacing w:before="0" w:after="0"/>
        <w:jc w:val="left"/>
        <w:rPr/>
      </w:pPr>
      <w:r>
        <w:rPr/>
        <w:t>7q79q5iI23EONuY5mmKJYaELm6NWTN21E2tes2eWC00OWsKjMtWGlx5ebdhvT8tNl6Om7RsOzrL/AP</w:t>
      </w:r>
    </w:p>
    <w:p>
      <w:pPr>
        <w:pStyle w:val="PreformattedText"/>
        <w:bidi w:val="0"/>
        <w:spacing w:before="0" w:after="0"/>
        <w:jc w:val="left"/>
        <w:rPr/>
      </w:pPr>
      <w:r>
        <w:rPr/>
        <w:t>kGbN1drIzEZlXLYztdjlWkcfs5ezPc/c/cPcV+/kspl8vlxfy9vIypLNl7hhFiCB55a0y47I0aMcMS</w:t>
      </w:r>
    </w:p>
    <w:p>
      <w:pPr>
        <w:pStyle w:val="PreformattedText"/>
        <w:bidi w:val="0"/>
        <w:spacing w:before="0" w:after="0"/>
        <w:jc w:val="left"/>
        <w:rPr/>
      </w:pPr>
      <w:r>
        <w:rPr/>
        <w:t>8hTAqY+uKzL/AC+tTt/FYjFmPzf2tX3eWPIMSVUOxmFRzZjl7zQfwyVbk34nHYORtwwvMMh7ps127U</w:t>
      </w:r>
    </w:p>
    <w:p>
      <w:pPr>
        <w:pStyle w:val="PreformattedText"/>
        <w:bidi w:val="0"/>
        <w:spacing w:before="0" w:after="0"/>
        <w:jc w:val="left"/>
        <w:rPr/>
      </w:pPr>
      <w:r>
        <w:rPr/>
        <w:t>r13yFvJ3KNerk7DYqri8XaijSa1V9RrkjywxlGsFqNLYgDRRTxu72W45VXLdSMRDnUQsYu+6GGGWp+</w:t>
      </w:r>
    </w:p>
    <w:p>
      <w:pPr>
        <w:pStyle w:val="PreformattedText"/>
        <w:bidi w:val="0"/>
        <w:spacing w:before="0" w:after="0"/>
        <w:jc w:val="left"/>
        <w:rPr/>
      </w:pPr>
      <w:r>
        <w:rPr/>
        <w:t>L18daqLUExmnj/DaS0Za8bX6rX7VdjX7YuSfbfiFGEGZhzh1ybRbhmFARh7F+mm7ysPGIpSpIzb0Cu</w:t>
      </w:r>
    </w:p>
    <w:p>
      <w:pPr>
        <w:pStyle w:val="PreformattedText"/>
        <w:bidi w:val="0"/>
        <w:spacing w:before="0" w:after="0"/>
        <w:jc w:val="left"/>
        <w:rPr/>
      </w:pPr>
      <w:r>
        <w:rPr/>
        <w:t>lRopMst77nI1YlijuztLNed6EUQxtG3fq/fz2Ls9ntaxXEljJQLEittUT3sMEZCWzNTeDbp7bsezmZ</w:t>
      </w:r>
    </w:p>
    <w:p>
      <w:pPr>
        <w:pStyle w:val="PreformattedText"/>
        <w:bidi w:val="0"/>
        <w:spacing w:before="0" w:after="0"/>
        <w:jc w:val="left"/>
        <w:rPr/>
      </w:pPr>
      <w:r>
        <w:rPr/>
        <w:t>RSLnjdpC+kzU8LjYo4qwd2JJacSYWC+YsrWltHKqQcFko5Ozo5OD5YQcJQkqM7o4sLURKKLj9W7MtT</w:t>
      </w:r>
    </w:p>
    <w:p>
      <w:pPr>
        <w:pStyle w:val="PreformattedText"/>
        <w:bidi w:val="0"/>
        <w:spacing w:before="0" w:after="0"/>
        <w:jc w:val="left"/>
        <w:rPr/>
      </w:pPr>
      <w:r>
        <w:rPr/>
        <w:t>3co0rSFBlMwmlBT16pG0M1rHQZO1jrWQmqVobX30rWZXv0FpXJ68M8mWglWS9QSPtjDwwUmzDQqjJJ</w:t>
      </w:r>
    </w:p>
    <w:p>
      <w:pPr>
        <w:pStyle w:val="PreformattedText"/>
        <w:bidi w:val="0"/>
        <w:spacing w:before="0" w:after="0"/>
        <w:jc w:val="left"/>
        <w:rPr/>
      </w:pPr>
      <w:r>
        <w:rPr/>
        <w:t>NAvH1FsrKqsVJu01bTxb4QAGPjFmzE1pSC167FSgmtB1xtq7Bbxl61US1JjZInGVagLTwtjK0srX+0</w:t>
      </w:r>
    </w:p>
    <w:p>
      <w:pPr>
        <w:pStyle w:val="PreformattedText"/>
        <w:bidi w:val="0"/>
        <w:spacing w:before="0" w:after="0"/>
        <w:jc w:val="left"/>
        <w:rPr/>
      </w:pPr>
      <w:r>
        <w:rPr/>
        <w:t>+31KyZHJRGOQet67Se1bqzvVj1YX7Gta3u00pq0QRjQG62PS/a2WTGiTHYdu4bjU54LkIxmFlmyFnu</w:t>
      </w:r>
    </w:p>
    <w:p>
      <w:pPr>
        <w:pStyle w:val="PreformattedText"/>
        <w:bidi w:val="0"/>
        <w:spacing w:before="0" w:after="0"/>
        <w:jc w:val="left"/>
        <w:rPr/>
      </w:pPr>
      <w:r>
        <w:rPr/>
        <w:t>GtWSVKceJq4/7el3NidxyR5H1xwVWXgg6eqqVK2ird67FsaXaC6hFzYxGYmmNe9AuPy7ZSKSSCVqtT</w:t>
      </w:r>
    </w:p>
    <w:p>
      <w:pPr>
        <w:pStyle w:val="PreformattedText"/>
        <w:bidi w:val="0"/>
        <w:spacing w:before="0" w:after="0"/>
        <w:jc w:val="left"/>
        <w:rPr/>
      </w:pPr>
      <w:r>
        <w:rPr/>
        <w:t>LXK09LEq6ultmuYif0M5T+xp189JXj7tzmuWKstFFz4WV2z9LFxBAOZvHe0bFcu6rHGnzwMCoNRgsG</w:t>
      </w:r>
    </w:p>
    <w:p>
      <w:pPr>
        <w:pStyle w:val="PreformattedText"/>
        <w:bidi w:val="0"/>
        <w:spacing w:before="0" w:after="0"/>
        <w:jc w:val="left"/>
        <w:rPr/>
      </w:pPr>
      <w:r>
        <w:rPr/>
        <w:t>alZsxZhx2SweTvY5Iqcs+NiSS6Gnxk0GQtYnDyT3pLvbndq949p5y5Wkhgjivx1ZqC1meZ5kbIl9c4</w:t>
      </w:r>
    </w:p>
    <w:p>
      <w:pPr>
        <w:pStyle w:val="PreformattedText"/>
        <w:bidi w:val="0"/>
        <w:spacing w:before="0" w:after="0"/>
        <w:jc w:val="left"/>
        <w:rPr/>
      </w:pPr>
      <w:r>
        <w:rPr/>
        <w:t>6wGbLQXUuy+7vXVuVqeyIqFUtUev7Qar/7XNDVSa1adI4lksdvy/dvaxzNL3JYvdvkrLGapvvW7nxS</w:t>
      </w:r>
    </w:p>
    <w:p>
      <w:pPr>
        <w:pStyle w:val="PreformattedText"/>
        <w:bidi w:val="0"/>
        <w:spacing w:before="0" w:after="0"/>
        <w:jc w:val="left"/>
        <w:rPr/>
      </w:pPr>
      <w:r>
        <w:rPr/>
        <w:t>L67tJVv4p5bk3uTahCSy/WaDUNblXHLwxNHVveGaKsKiltt8Ha2Lh9XIGa61VquSsVpcngIhcW9Twc</w:t>
      </w:r>
    </w:p>
    <w:p>
      <w:pPr>
        <w:pStyle w:val="PreformattedText"/>
        <w:bidi w:val="0"/>
        <w:spacing w:before="0" w:after="0"/>
        <w:jc w:val="left"/>
        <w:rPr/>
      </w:pPr>
      <w:r>
        <w:rPr/>
        <w:t>UHceSm7egnRluXo8pbq9y0arMxvYmxkaELWJKzJDXAy1mkmqtbdr5my+DZ/EVGMB7tuFPX1oUmoZCC</w:t>
      </w:r>
    </w:p>
    <w:p>
      <w:pPr>
        <w:pStyle w:val="PreformattedText"/>
        <w:bidi w:val="0"/>
        <w:spacing w:before="0" w:after="0"/>
        <w:jc w:val="left"/>
        <w:rPr/>
      </w:pPr>
      <w:r>
        <w:rPr/>
        <w:t>vekq3MhQaKxLBb+wo42xA13Cu+Xnx1IzUpWsZzG9x2Bm8VWiklXKdtZmdkS0KjpFrYorMTXrG7OA1I</w:t>
      </w:r>
    </w:p>
    <w:p>
      <w:pPr>
        <w:pStyle w:val="PreformattedText"/>
        <w:bidi w:val="0"/>
        <w:spacing w:before="0" w:after="0"/>
        <w:jc w:val="left"/>
        <w:rPr/>
      </w:pPr>
      <w:r>
        <w:rPr/>
        <w:t>t8r5kbmRrcYVgUFcwquu7/AM96NY8cosyGvVy1M14q9V8E2Wpz598lgAM1kUxc1TGmKzk6Wfswdxdt</w:t>
      </w:r>
    </w:p>
    <w:p>
      <w:pPr>
        <w:pStyle w:val="PreformattedText"/>
        <w:bidi w:val="0"/>
        <w:spacing w:before="0" w:after="0"/>
        <w:jc w:val="left"/>
        <w:rPr/>
      </w:pPr>
      <w:r>
        <w:rPr/>
        <w:t>pws2MxjvvKcK2WgUxpdjlFhvU25fKa5adjZk3rs29FhbQm4KrDjCrJBDfr1Bait5LUrULOMwOTyH21</w:t>
      </w:r>
    </w:p>
    <w:p>
      <w:pPr>
        <w:pStyle w:val="PreformattedText"/>
        <w:bidi w:val="0"/>
        <w:spacing w:before="0" w:after="0"/>
        <w:jc w:val="left"/>
        <w:rPr/>
      </w:pPr>
      <w:r>
        <w:rPr/>
        <w:t>yvchOdyGMw8EdUzRNmM8W7u7atO7CW9hr+FjNmyOddA5jTIGpzY3ZqfE2dfNcN7S5dS9uCmgb17u6f</w:t>
      </w:r>
    </w:p>
    <w:p>
      <w:pPr>
        <w:pStyle w:val="PreformattedText"/>
        <w:bidi w:val="0"/>
        <w:spacing w:before="0" w:after="0"/>
        <w:jc w:val="left"/>
        <w:rPr/>
      </w:pPr>
      <w:r>
        <w:rPr/>
        <w:t>egrVgoCGNrWOPcFSc4yeSTA5/I0afe6dwV2tx/g1yrXc43tvuuShDlsQxFhsf3b27aoxNkr7vZraZY</w:t>
      </w:r>
    </w:p>
    <w:p>
      <w:pPr>
        <w:pStyle w:val="PreformattedText"/>
        <w:bidi w:val="0"/>
        <w:spacing w:before="0" w:after="0"/>
        <w:jc w:val="left"/>
        <w:rPr/>
      </w:pPr>
      <w:r>
        <w:rPr/>
        <w:t>JZ2EsMqquhNpY9mG7MtuXVlmDLc0JahRAFtx+r/wAflMAwcPQ9eKKrlYXfHI16C9cpYzPZPuV5a0V/</w:t>
      </w:r>
    </w:p>
    <w:p>
      <w:pPr>
        <w:pStyle w:val="PreformattedText"/>
        <w:bidi w:val="0"/>
        <w:spacing w:before="0" w:after="0"/>
        <w:jc w:val="left"/>
        <w:rPr/>
      </w:pPr>
      <w:r>
        <w:rPr/>
        <w:t>P1naRMLhe8qyHA5ICOzBT7rwNeanBlclK9ivdUmC1xlW1q8oa9aKW8s3MhuU/wAVcKtjFDMIynG5sL</w:t>
      </w:r>
    </w:p>
    <w:p>
      <w:pPr>
        <w:pStyle w:val="PreformattedText"/>
        <w:bidi w:val="0"/>
        <w:spacing w:before="0" w:after="0"/>
        <w:jc w:val="left"/>
        <w:rPr/>
      </w:pPr>
      <w:r>
        <w:rPr/>
        <w:t>t73fauq+WNLl3HyVsJAKNvIR5OnbWOpkc5arXc7BZyv4flsdkJb3qU4fx/DUY+2u4IZjJDRz+DoZLK</w:t>
      </w:r>
    </w:p>
    <w:p>
      <w:pPr>
        <w:pStyle w:val="PreformattedText"/>
        <w:bidi w:val="0"/>
        <w:spacing w:before="0" w:after="0"/>
        <w:jc w:val="left"/>
        <w:rPr/>
      </w:pPr>
      <w:r>
        <w:rPr/>
        <w:t>vkrs0VFUTGo0iWyiYlLiLt4e82UFlWybyh1VjVssNRjfMYm06Vp91qa95W7rRu0texFj8SK+cztp7m</w:t>
      </w:r>
    </w:p>
    <w:p>
      <w:pPr>
        <w:pStyle w:val="PreformattedText"/>
        <w:bidi w:val="0"/>
        <w:spacing w:before="0" w:after="0"/>
        <w:jc w:val="left"/>
        <w:rPr/>
      </w:pPr>
      <w:r>
        <w:rPr/>
        <w:t>TgMV+C3Dk85Flo0xWQs5eTJ1q8i5HI9sQjtjMK9lMiuf7WoXL83b2NnSCSizQ6ovV3Bmx8Vbdxy5mX</w:t>
      </w:r>
    </w:p>
    <w:p>
      <w:pPr>
        <w:pStyle w:val="PreformattedText"/>
        <w:bidi w:val="0"/>
        <w:spacing w:before="0" w:after="0"/>
        <w:jc w:val="left"/>
        <w:rPr/>
      </w:pPr>
      <w:r>
        <w:rPr/>
        <w:t>B27wUtZEDfcshXKLWrhd2fDve62WMTLQys6wV7/c2QvZiSxfabMy4XEzZ1rVODtzsbuPK1Mfjg9bGX</w:t>
      </w:r>
    </w:p>
    <w:p>
      <w:pPr>
        <w:pStyle w:val="PreformattedText"/>
        <w:bidi w:val="0"/>
        <w:spacing w:before="0" w:after="0"/>
        <w:jc w:val="left"/>
        <w:rPr/>
      </w:pPr>
      <w:r>
        <w:rPr/>
        <w:t>u2Kknb+YURS/a924enL2ziJEkfLnGJnWs4QtVptGDNaSLaVFBQVtsPntoOMOChVo+qploLhd3c3LBO</w:t>
      </w:r>
    </w:p>
    <w:p>
      <w:pPr>
        <w:pStyle w:val="PreformattedText"/>
        <w:bidi w:val="0"/>
        <w:spacing w:before="0" w:after="0"/>
        <w:jc w:val="left"/>
        <w:rPr/>
      </w:pPr>
      <w:r>
        <w:rPr/>
        <w:t>PIYR4LEH3dfNI8OWqUMLl6frYjNy3cY/b8OBy9ZcmkWIh7opQXKfckMtiTHY3urA4u/mrOWv2BQ60P</w:t>
      </w:r>
    </w:p>
    <w:p>
      <w:pPr>
        <w:pStyle w:val="PreformattedText"/>
        <w:bidi w:val="0"/>
        <w:spacing w:before="0" w:after="0"/>
        <w:jc w:val="left"/>
        <w:rPr/>
      </w:pPr>
      <w:r>
        <w:rPr/>
        <w:t>NRhOIAmK+FpGZlpba1vbo43Q6hjWM38VTKN1jbzdi833eWD+RaG3fxcOOkTPxu127c/wBacHlo8v3b</w:t>
      </w:r>
    </w:p>
    <w:p>
      <w:pPr>
        <w:pStyle w:val="PreformattedText"/>
        <w:bidi w:val="0"/>
        <w:spacing w:before="0" w:after="0"/>
        <w:jc w:val="left"/>
        <w:rPr/>
      </w:pPr>
      <w:r>
        <w:rPr/>
        <w:t>Hk+24+2sXca3FarT4ebuLDp+A56Od4btXLdq1bd5+3MVPDWl0zcjOJj3y+qyk+dbVbDFWIynu81giZ</w:t>
      </w:r>
    </w:p>
    <w:p>
      <w:pPr>
        <w:pStyle w:val="PreformattedText"/>
        <w:bidi w:val="0"/>
        <w:spacing w:before="0" w:after="0"/>
        <w:jc w:val="left"/>
        <w:rPr/>
      </w:pPr>
      <w:r>
        <w:rPr/>
        <w:t>Ss6SlIZGrlWu7/AI+s0DzRRzy4KtjcpO8kjYW8beTgkxovWp8RZwPbnc8k2Oxpnxq5OjXm7IzlSGgV</w:t>
      </w:r>
    </w:p>
    <w:p>
      <w:pPr>
        <w:pStyle w:val="PreformattedText"/>
        <w:bidi w:val="0"/>
        <w:spacing w:before="0" w:after="0"/>
        <w:jc w:val="left"/>
        <w:rPr/>
      </w:pPr>
      <w:r>
        <w:rPr/>
        <w:t>gy9OplMJQ4O+bKesIG0LQNKVEA72mvhduMvBsw7YsJZLKSQzMW/qosEa9mo9Na5lqy4+SPExxV8pm6</w:t>
      </w:r>
    </w:p>
    <w:p>
      <w:pPr>
        <w:pStyle w:val="PreformattedText"/>
        <w:bidi w:val="0"/>
        <w:spacing w:before="0" w:after="0"/>
        <w:jc w:val="left"/>
        <w:rPr/>
      </w:pPr>
      <w:r>
        <w:rPr/>
        <w:t>Vuq9aea3241zu2pOTjkx9r05+zu5RallxdXLVcTmbP47m14RJRhMW81YyZYGL3a5biulGP8N/G03M0</w:t>
      </w:r>
    </w:p>
    <w:p>
      <w:pPr>
        <w:pStyle w:val="PreformattedText"/>
        <w:bidi w:val="0"/>
        <w:spacing w:before="0" w:after="0"/>
        <w:jc w:val="left"/>
        <w:rPr/>
      </w:pPr>
      <w:r>
        <w:rPr/>
        <w:t>XCstVuNHZj45eF2vmWC9Cql9/sHlisR5R8fFhrHc6T5EI08M3a9Wv3nlMm0MkORmwkdztTu8O8M8Ml</w:t>
      </w:r>
    </w:p>
    <w:p>
      <w:pPr>
        <w:pStyle w:val="PreformattedText"/>
        <w:bidi w:val="0"/>
        <w:spacing w:before="0" w:after="0"/>
        <w:jc w:val="left"/>
        <w:rPr/>
      </w:pPr>
      <w:r>
        <w:rPr/>
        <w:t>PE5fJXMLjdVG0qyyjs6JvqhNu8uaqhXXUMyqyPVlK5SxVYs+cTGc4s3xe8sDu9nkMjhZbqTVsfUu1p</w:t>
      </w:r>
    </w:p>
    <w:p>
      <w:pPr>
        <w:pStyle w:val="PreformattedText"/>
        <w:bidi w:val="0"/>
        <w:spacing w:before="0" w:after="0"/>
        <w:jc w:val="left"/>
        <w:rPr/>
      </w:pPr>
      <w:r>
        <w:rPr/>
        <w:t>Ml/qzXqvezDydjfT273FLWxsjKwoVb3Z/cdmCqZXC4u/hMbUryvmWhqj/Thq5lvwt3t1GOB0taU/No</w:t>
      </w:r>
    </w:p>
    <w:p>
      <w:pPr>
        <w:pStyle w:val="PreformattedText"/>
        <w:bidi w:val="0"/>
        <w:spacing w:before="0" w:after="0"/>
        <w:jc w:val="left"/>
        <w:rPr/>
      </w:pPr>
      <w:r>
        <w:rPr/>
        <w:t>yKBmhSoGM41yXDX7w+feSAooKauiV7VP7T7KWDEw985SL0uUV632zRod1x2J5qf2LdxrlO0+5prdm5</w:t>
      </w:r>
    </w:p>
    <w:p>
      <w:pPr>
        <w:pStyle w:val="PreformattedText"/>
        <w:bidi w:val="0"/>
        <w:spacing w:before="0" w:after="0"/>
        <w:jc w:val="left"/>
        <w:rPr/>
      </w:pPr>
      <w:r>
        <w:rPr/>
        <w:t>TLXMPkbT5zICKGGyWASJbDMwLatjU4XV3f8A7N8xGjNe1BFWoUmsxNu7h+H7l+KPXoXyD1rOJuZO8Z</w:t>
      </w:r>
    </w:p>
    <w:p>
      <w:pPr>
        <w:pStyle w:val="PreformattedText"/>
        <w:bidi w:val="0"/>
        <w:spacing w:before="0" w:after="0"/>
        <w:jc w:val="left"/>
        <w:rPr/>
      </w:pPr>
      <w:r>
        <w:rPr/>
        <w:t>b1OrSg7liyE+TykuaxJ7OwLZ77nKJLL3PH6d7s7ugTTC+kNXC3svYw9F4qzrBVrOrJUzJjVVw7eUVb</w:t>
      </w:r>
    </w:p>
    <w:p>
      <w:pPr>
        <w:pStyle w:val="PreformattedText"/>
        <w:bidi w:val="0"/>
        <w:spacing w:before="0" w:after="0"/>
        <w:jc w:val="left"/>
        <w:rPr/>
      </w:pPr>
      <w:r>
        <w:rPr/>
        <w:t>/wDFMN7dZisNZgitdoq/h4L9b8IUIEyCcqcFt5lWDsyKHJZTIyYqOGS1UvdodqxXrC1GBivw173ZGQ</w:t>
      </w:r>
    </w:p>
    <w:p>
      <w:pPr>
        <w:pStyle w:val="PreformattedText"/>
        <w:bidi w:val="0"/>
        <w:spacing w:before="0" w:after="0"/>
        <w:jc w:val="left"/>
        <w:rPr/>
      </w:pPr>
      <w:r>
        <w:rPr/>
        <w:t>rLUkSLJ4+hkcdV9R/xNbTaFZq16wNMS3NRu6u7w/8AUw7yghW3oJQChDhlGPz73mzawRgly0WNiT14</w:t>
      </w:r>
    </w:p>
    <w:p>
      <w:pPr>
        <w:pStyle w:val="PreformattedText"/>
        <w:bidi w:val="0"/>
        <w:spacing w:before="0" w:after="0"/>
        <w:jc w:val="left"/>
        <w:rPr/>
      </w:pPr>
      <w:r>
        <w:rPr/>
        <w:t>r8D16rz08vfgt/iuO7kW52hcr9x1rNaWOLD5WPHx9rdywo8lOPP4fF3MtZyt7hGmibc98y8XWqh41V</w:t>
      </w:r>
    </w:p>
    <w:p>
      <w:pPr>
        <w:pStyle w:val="PreformattedText"/>
        <w:bidi w:val="0"/>
        <w:spacing w:before="0" w:after="0"/>
        <w:jc w:val="left"/>
        <w:rPr/>
      </w:pPr>
      <w:r>
        <w:rPr/>
        <w:t>rgA2Xda2x+66qzkmK0UmWh0rVfe/qXe8ywNFkr9yaOS7hZMv6tKhBYORjaGXLv3BjrvaNAdx2YLcNn</w:t>
      </w:r>
    </w:p>
    <w:p>
      <w:pPr>
        <w:pStyle w:val="PreformattedText"/>
        <w:bidi w:val="0"/>
        <w:spacing w:before="0" w:after="0"/>
        <w:jc w:val="left"/>
        <w:rPr/>
      </w:pPr>
      <w:r>
        <w:rPr/>
        <w:t>B5vMYOsuB7gmnateXM4PEyn8Bp75qtoJk01ZVl23VUb+AurmxVSj9jAbixcKFUSka0Fjbbu95vL5l8</w:t>
      </w:r>
    </w:p>
    <w:p>
      <w:pPr>
        <w:pStyle w:val="PreformattedText"/>
        <w:bidi w:val="0"/>
        <w:spacing w:before="0" w:after="0"/>
        <w:jc w:val="left"/>
        <w:rPr/>
      </w:pPr>
      <w:r>
        <w:rPr/>
        <w:t>Lt6C7Zi8ZIiLEucF3F4Raq22oSV+4ancuN/CMNlLFWsFgNbujt7D/YTwiL7Oj3d2jFNj8fkb8wyD0k</w:t>
      </w:r>
    </w:p>
    <w:p>
      <w:pPr>
        <w:pStyle w:val="PreformattedText"/>
        <w:bidi w:val="0"/>
        <w:spacing w:before="0" w:after="0"/>
        <w:jc w:val="left"/>
        <w:rPr/>
      </w:pPr>
      <w:r>
        <w:rPr/>
        <w:t>TGVJOkxVNcyjFXWiufB1w7omLgrtmisxbhMANpb7Kcvw/gd62FKXuKDKWI/uq8uYFs5RykFHJVafdF</w:t>
      </w:r>
    </w:p>
    <w:p>
      <w:pPr>
        <w:pStyle w:val="PreformattedText"/>
        <w:bidi w:val="0"/>
        <w:spacing w:before="0" w:after="0"/>
        <w:jc w:val="left"/>
        <w:rPr/>
      </w:pPr>
      <w:r>
        <w:rPr/>
        <w:t>fL0Bh+5FWnZZZMZkO8O2sQ0OTqz2IrU3eXY8c2YytNZlpsy8mXJBTrlDM6rmrc4pm3SquFzLdd1i4k</w:t>
      </w:r>
    </w:p>
    <w:p>
      <w:pPr>
        <w:pStyle w:val="PreformattedText"/>
        <w:bidi w:val="0"/>
        <w:spacing w:before="0" w:after="0"/>
        <w:jc w:val="left"/>
        <w:rPr/>
      </w:pPr>
      <w:r>
        <w:rPr/>
        <w:t>aRLLLtmClpy1PMLcPu/lbCE23m6TREZF5M2Jqf3eYsx5GrQbuaK3S/EcZm8FDWrPHRymc7fxGLv1Zf</w:t>
      </w:r>
    </w:p>
    <w:p>
      <w:pPr>
        <w:pStyle w:val="PreformattedText"/>
        <w:bidi w:val="0"/>
        <w:spacing w:before="0" w:after="0"/>
        <w:jc w:val="left"/>
        <w:rPr/>
      </w:pPr>
      <w:r>
        <w:rPr/>
        <w:t>toqmO7v7KsQ4HGz3bZuOoTS+zS1J6y+ZntoDdbdUL51W5V3RNTICTdFilHZt0quX+Xw/WYNi0LdeS+</w:t>
      </w:r>
    </w:p>
    <w:p>
      <w:pPr>
        <w:pStyle w:val="PreformattedText"/>
        <w:bidi w:val="0"/>
        <w:spacing w:before="0" w:after="0"/>
        <w:jc w:val="left"/>
        <w:rPr/>
      </w:pPr>
      <w:r>
        <w:rPr/>
        <w:t>+UtVs+8FTJVpb+UzWR7YxNCWesYsRSzPc3ctCX7x1lr28eO3++Chnkggtx55c3bDyy0OtStMlTdoDD</w:t>
      </w:r>
    </w:p>
    <w:p>
      <w:pPr>
        <w:pStyle w:val="PreformattedText"/>
        <w:bidi w:val="0"/>
        <w:spacing w:before="0" w:after="0"/>
        <w:jc w:val="left"/>
        <w:rPr/>
      </w:pPr>
      <w:r>
        <w:rPr/>
        <w:t>Pjcyru2rcWGbnFJntvDnlhT2vYa2pVV8LvN+X6tI88kEDzVkX8KtY61irEkVTIXsli8NajsyUcb+H1</w:t>
      </w:r>
    </w:p>
    <w:p>
      <w:pPr>
        <w:pStyle w:val="PreformattedText"/>
        <w:bidi w:val="0"/>
        <w:spacing w:before="0" w:after="0"/>
        <w:jc w:val="left"/>
        <w:rPr/>
      </w:pPr>
      <w:r>
        <w:rPr/>
        <w:t>8nEjv25j8xk/u8TLNE093tT6pPBhMVTp0o7K0ZNmXZ9jl3neueuga7AW9ilsp4ynoqhVuhozNMIH0H</w:t>
      </w:r>
    </w:p>
    <w:p>
      <w:pPr>
        <w:pStyle w:val="PreformattedText"/>
        <w:bidi w:val="0"/>
        <w:spacing w:before="0" w:after="0"/>
        <w:jc w:val="left"/>
        <w:rPr/>
      </w:pPr>
      <w:r>
        <w:rPr/>
        <w:t>Ve31zLCYr2VpUxU+5lpXVD1IcslDIULFae3f7RHbGXyMqqUq2L9LKdr5f1matJbq4W3ds5K5/s665w</w:t>
      </w:r>
    </w:p>
    <w:p>
      <w:pPr>
        <w:pStyle w:val="PreformattedText"/>
        <w:bidi w:val="0"/>
        <w:spacing w:before="0" w:after="0"/>
        <w:jc w:val="left"/>
        <w:rPr/>
      </w:pPr>
      <w:r>
        <w:rPr/>
        <w:t>kmcoSqywlyjA63Kqk7uoMp9eQm5ssZgz9WFZRdcObL8Pw4wasZCpasLWnrWbyvDHNagbHWquTz978E</w:t>
      </w:r>
    </w:p>
    <w:p>
      <w:pPr>
        <w:pStyle w:val="PreformattedText"/>
        <w:bidi w:val="0"/>
        <w:spacing w:before="0" w:after="0"/>
        <w:jc w:val="left"/>
        <w:rPr/>
      </w:pPr>
      <w:r>
        <w:rPr/>
        <w:t>ahPStyW70UlTK5rCY9orDvLHai7l7HjsTWMVQmiqdYHJ/0s0lst9acQ279Yrdc3BkzUVrYcaf6iXSS</w:t>
      </w:r>
    </w:p>
    <w:p>
      <w:pPr>
        <w:pStyle w:val="PreformattedText"/>
        <w:bidi w:val="0"/>
        <w:spacing w:before="0" w:after="0"/>
        <w:jc w:val="left"/>
        <w:rPr/>
      </w:pPr>
      <w:r>
        <w:rPr/>
        <w:t>FtXvZfe/d+WG/YcteSLI5uiRBxE18w5C8z156dPuOG/Rrx4gvxM64fuXHw16xLI2brYqig+4vm+1M6</w:t>
      </w:r>
    </w:p>
    <w:p>
      <w:pPr>
        <w:pStyle w:val="PreformattedText"/>
        <w:bidi w:val="0"/>
        <w:spacing w:before="0" w:after="0"/>
        <w:jc w:val="left"/>
        <w:rPr/>
      </w:pPr>
      <w:r>
        <w:rPr/>
        <w:t>yNlF4vB3RcW4Hu6HB0+ei7zQbNQttJKXBru7vf1LuwdFa3Xp0Ujx+KoW7BMdSm1vEJhIchHmJqwxV+</w:t>
      </w:r>
    </w:p>
    <w:p>
      <w:pPr>
        <w:pStyle w:val="PreformattedText"/>
        <w:bidi w:val="0"/>
        <w:spacing w:before="0" w:after="0"/>
        <w:jc w:val="left"/>
        <w:rPr/>
      </w:pPr>
      <w:r>
        <w:rPr/>
        <w:t>cSS2KmKi7luZbFwzQq4sYnvLFuseYmiW3XnpBHabss6WglhlWi4W3brq1vLW5FOlGG/rFZTJYyHmxr</w:t>
      </w:r>
    </w:p>
    <w:p>
      <w:pPr>
        <w:pStyle w:val="PreformattedText"/>
        <w:bidi w:val="0"/>
        <w:spacing w:before="0" w:after="0"/>
        <w:jc w:val="left"/>
        <w:rPr/>
      </w:pPr>
      <w:r>
        <w:rPr/>
        <w:t>aPrQQgrYo42GjNWzf4TDiLQZJ6l3O3J8ZkLT07StWpTyxw5OzRozIwubX8X+lscl+a/bNbGdU26Ssp</w:t>
      </w:r>
    </w:p>
    <w:p>
      <w:pPr>
        <w:pStyle w:val="PreformattedText"/>
        <w:bidi w:val="0"/>
        <w:spacing w:before="0" w:after="0"/>
        <w:jc w:val="left"/>
        <w:rPr/>
      </w:pPr>
      <w:r>
        <w:rPr/>
        <w:t>JU8llG7mZvu72NuHdyWm5ssRs7C103rq+j+MJH4fTaaeOzlqkC1Gmhyly5Pfo5HB53LZKqt3N10hEc</w:t>
      </w:r>
    </w:p>
    <w:p>
      <w:pPr>
        <w:pStyle w:val="PreformattedText"/>
        <w:bidi w:val="0"/>
        <w:spacing w:before="0" w:after="0"/>
        <w:jc w:val="left"/>
        <w:rPr/>
      </w:pPr>
      <w:r>
        <w:rPr/>
        <w:t>FnF17R7f7i9Kd0ZcJnr33k1CpF9q9WnrWRPwWQeLa33ZqcGG6+bG2u6IvLJKzFbK6/Q391+rC1Jjo1</w:t>
      </w:r>
    </w:p>
    <w:p>
      <w:pPr>
        <w:pStyle w:val="PreformattedText"/>
        <w:bidi w:val="0"/>
        <w:spacing w:before="0" w:after="0"/>
        <w:jc w:val="left"/>
        <w:rPr/>
      </w:pPr>
      <w:r>
        <w:rPr/>
        <w:t>noyV6FRxyWrh8ThMvZK5G5IcnTr4SZRHHKsizr3j29GUiqS/YZrFOwxmNdJ577QqujbWotTl7N7Lbb</w:t>
      </w:r>
    </w:p>
    <w:p>
      <w:pPr>
        <w:pStyle w:val="PreformattedText"/>
        <w:bidi w:val="0"/>
        <w:spacing w:before="0" w:after="0"/>
        <w:jc w:val="left"/>
        <w:rPr/>
      </w:pPr>
      <w:r>
        <w:rPr/>
        <w:t>vcyZeVlXKsCTAAZVMVFYS1bB2mr8Mrk5mu0m/D8fZasmdymLMEYiuwxYiA/a/e9o1KN2CaIBVzfY9u</w:t>
      </w:r>
    </w:p>
    <w:p>
      <w:pPr>
        <w:pStyle w:val="PreformattedText"/>
        <w:bidi w:val="0"/>
        <w:spacing w:before="0" w:after="0"/>
        <w:jc w:val="left"/>
        <w:rPr/>
      </w:pPr>
      <w:r>
        <w:rPr/>
        <w:t>LGxfzZsm1GKhEczKlw1M3qly5hzXjL3onA1FprWBMeizWEWnJHFcksxDJ5kYDhSoZSpkTcjkhNeaVL</w:t>
      </w:r>
    </w:p>
    <w:p>
      <w:pPr>
        <w:pStyle w:val="PreformattedText"/>
        <w:bidi w:val="0"/>
        <w:spacing w:before="0" w:after="0"/>
        <w:jc w:val="left"/>
        <w:rPr/>
      </w:pPr>
      <w:r>
        <w:rPr/>
        <w:t>Vaj3Xegs15I2lh/Ce+p+EVlIZslHALTZLoHS5WXVd7N+VWx9jNvawAIqPUlTyrSt3ep+6Na2SIegzP</w:t>
      </w:r>
    </w:p>
    <w:p>
      <w:pPr>
        <w:pStyle w:val="PreformattedText"/>
        <w:bidi w:val="0"/>
        <w:spacing w:before="0" w:after="0"/>
        <w:jc w:val="left"/>
        <w:rPr/>
      </w:pPr>
      <w:r>
        <w:rPr/>
        <w:t>LJWqxVsLLU9a7XyFuvJVyTwUUjnmeOC+cXWznb8TxNI33vbNCxXSaRlyUTJc+tBMBW0W2+A/tkX2Lh</w:t>
      </w:r>
    </w:p>
    <w:p>
      <w:pPr>
        <w:pStyle w:val="PreformattedText"/>
        <w:bidi w:val="0"/>
        <w:spacing w:before="0" w:after="0"/>
        <w:jc w:val="left"/>
        <w:rPr/>
      </w:pPr>
      <w:r>
        <w:rPr/>
        <w:t>xitpBLh8GgjayEno05fvobNaranry5OCy6yCZLNDJTZl+VU+hHJft4PuNVUvy+4ystdbP83IKs0lzx</w:t>
      </w:r>
    </w:p>
    <w:p>
      <w:pPr>
        <w:pStyle w:val="PreformattedText"/>
        <w:bidi w:val="0"/>
        <w:spacing w:before="0" w:after="0"/>
        <w:jc w:val="left"/>
        <w:rPr/>
      </w:pPr>
      <w:r>
        <w:rPr/>
        <w:t>NUAFhdcN37OOjN8Wu9E2lxpU/jBGCeG4inK0H+1oShLuAihsRZCKOG7kYaWHqenyihpzU7HcGJgtOs</w:t>
      </w:r>
    </w:p>
    <w:p>
      <w:pPr>
        <w:pStyle w:val="PreformattedText"/>
        <w:bidi w:val="0"/>
        <w:spacing w:before="0" w:after="0"/>
        <w:jc w:val="left"/>
        <w:rPr/>
      </w:pPr>
      <w:r>
        <w:rPr/>
        <w:t>sZT8P4+8vPNpmbZfZegyjDK3C6ir8NV7u770USQyGpJ/7cYCmtWqRe1Hbrw/cI0OOtvTuep6scmFtx</w:t>
      </w:r>
    </w:p>
    <w:p>
      <w:pPr>
        <w:pStyle w:val="PreformattedText"/>
        <w:bidi w:val="0"/>
        <w:spacing w:before="0" w:after="0"/>
        <w:jc w:val="left"/>
        <w:rPr/>
      </w:pPr>
      <w:r>
        <w:rPr/>
        <w:t>5hWmlXlkDPX7VzmmAWRLV+L3LHuHM21z5dCaZt3L7uanA3Kr/TDBsy41GP4wC8s9WOCNKMqULkfKLB</w:t>
      </w:r>
    </w:p>
    <w:p>
      <w:pPr>
        <w:pStyle w:val="PreformattedText"/>
        <w:bidi w:val="0"/>
        <w:spacing w:before="0" w:after="0"/>
        <w:jc w:val="left"/>
        <w:rPr/>
      </w:pPr>
      <w:r>
        <w:rPr/>
        <w:t>itZmt0sOkOVxhx0GX5RxC7HTtd1Y30VCS1x2/QQRxcvXmqm0TXIRJGCjRRmXXm91iPYq+2A7OiUa67</w:t>
      </w:r>
    </w:p>
    <w:p>
      <w:pPr>
        <w:pStyle w:val="PreformattedText"/>
        <w:bidi w:val="0"/>
        <w:spacing w:before="0" w:after="0"/>
        <w:jc w:val="left"/>
        <w:rPr/>
      </w:pPr>
      <w:r>
        <w:rPr/>
        <w:t>zVy+t2CVrKynGyTRmO3cyt5bdm9Zggu4y5wt1Y8ZWapLUWPGNL3EkM5gijSvJV7tdGZ9LRa5nbRjRR</w:t>
      </w:r>
    </w:p>
    <w:p>
      <w:pPr>
        <w:pStyle w:val="PreformattedText"/>
        <w:bidi w:val="0"/>
        <w:spacing w:before="0" w:after="0"/>
        <w:jc w:val="left"/>
        <w:rPr/>
      </w:pPr>
      <w:r>
        <w:rPr/>
        <w:t>awzd2t2X6zfn+GIAAAUNu+aElLD5Cb/wDuaNaqxUq9NplAuTyw16WPxVyQWQ5hzwxrYGw9iw7eq/a8</w:t>
      </w:r>
    </w:p>
    <w:p>
      <w:pPr>
        <w:pStyle w:val="PreformattedText"/>
        <w:bidi w:val="0"/>
        <w:spacing w:before="0" w:after="0"/>
        <w:jc w:val="left"/>
        <w:rPr/>
      </w:pPr>
      <w:r>
        <w:rPr/>
        <w:t>nIM6qkKutmu9S1pbLl18t3mttx8v1ZCIigBcvL+6BswK9pnGPgiqEQT0oZ7kNSu7VXiWS1TqD7QTLd</w:t>
      </w:r>
    </w:p>
    <w:p>
      <w:pPr>
        <w:pStyle w:val="PreformattedText"/>
        <w:bidi w:val="0"/>
        <w:spacing w:before="0" w:after="0"/>
        <w:jc w:val="left"/>
        <w:rPr/>
      </w:pPr>
      <w:r>
        <w:rPr/>
        <w:t>pUXzVd7PpIRLgY3jlRijvVzJqSVN1T3fbRft+IRa5kJqaXdkFb1mTE07SSJZWssUWCZqWQmyklKxLY</w:t>
      </w:r>
    </w:p>
    <w:p>
      <w:pPr>
        <w:pStyle w:val="PreformattedText"/>
        <w:bidi w:val="0"/>
        <w:spacing w:before="0" w:after="0"/>
        <w:jc w:val="left"/>
        <w:rPr/>
      </w:pPr>
      <w:r>
        <w:rPr/>
        <w:t>tw3BNi2X18lUkVe44oeahok7giaIhtQmDMW0mSCvBl8x1+nNj3Wiqi+8E4jGEqzapJ9ys7R3KdiaVa</w:t>
      </w:r>
    </w:p>
    <w:p>
      <w:pPr>
        <w:pStyle w:val="PreformattedText"/>
        <w:bidi w:val="0"/>
        <w:spacing w:before="0" w:after="0"/>
        <w:jc w:val="left"/>
        <w:rPr/>
      </w:pPr>
      <w:r>
        <w:rPr/>
        <w:t>jiAHB2liiLwzWoXeWxBkZpqlfnAwOj3NPoeFQLMxwDWlrco0r65fM0Sq2gC/Dxj0qnKTLVoZCC9NY+</w:t>
      </w:r>
    </w:p>
    <w:p>
      <w:pPr>
        <w:pStyle w:val="PreformattedText"/>
        <w:bidi w:val="0"/>
        <w:spacing w:before="0" w:after="0"/>
        <w:jc w:val="left"/>
        <w:rPr/>
      </w:pPr>
      <w:r>
        <w:rPr/>
        <w:t>0rRFMkv/ALTgqwVpKrXZMiwevZN6DGiSV5lSwkcjKWVVYroZhVEYM7bou3u7rpmp7YkME3VwhtTDKn</w:t>
      </w:r>
    </w:p>
    <w:p>
      <w:pPr>
        <w:pStyle w:val="PreformattedText"/>
        <w:bidi w:val="0"/>
        <w:spacing w:before="0" w:after="0"/>
        <w:jc w:val="left"/>
        <w:rPr/>
      </w:pPr>
      <w:r>
        <w:rPr/>
        <w:t>06OJh+3s3J6r3q0tkzSKwt0rWEa2Wk5RkmngZFZQdzTfLOVXpILFbV1Y97zZfyrDQ7ChrCXItqtZuS</w:t>
      </w:r>
    </w:p>
    <w:p>
      <w:pPr>
        <w:pStyle w:val="PreformattedText"/>
        <w:bidi w:val="0"/>
        <w:spacing w:before="0" w:after="0"/>
        <w:jc w:val="left"/>
        <w:rPr/>
      </w:pPr>
      <w:r>
        <w:rPr/>
        <w:t>T2Ljr93LbN23LPbgeVpYnowPFKWZHs2Y6btKWMu1cTBWTmIZQrsSSwY7zfZl8zZotg1DQXH63zQ0bq</w:t>
      </w:r>
    </w:p>
    <w:p>
      <w:pPr>
        <w:pStyle w:val="PreformattedText"/>
        <w:bidi w:val="0"/>
        <w:spacing w:before="0" w:after="0"/>
        <w:jc w:val="left"/>
        <w:rPr/>
      </w:pPr>
      <w:r>
        <w:rPr/>
        <w:t>49Ymq8o54ova8TDRls+rFIsaTJEWqRStGxjkbQ4WOLa/XFNCkWgXBOXx/T3vmhi3VB3S0M7JIyF6TA</w:t>
      </w:r>
    </w:p>
    <w:p>
      <w:pPr>
        <w:pStyle w:val="PreformattedText"/>
        <w:bidi w:val="0"/>
        <w:spacing w:before="0" w:after="0"/>
        <w:jc w:val="left"/>
        <w:rPr/>
      </w:pPr>
      <w:r>
        <w:rPr/>
        <w:t>+tFzeeUvzmWUSasJYlf3OgeBtqTyCMqjY65k4gAywcd6vHzfN96NcoCoaGw6kFwhRU4OQ6jivqEFlB</w:t>
      </w:r>
    </w:p>
    <w:p>
      <w:pPr>
        <w:pStyle w:val="PreformattedText"/>
        <w:bidi w:val="0"/>
        <w:spacing w:before="0" w:after="0"/>
        <w:jc w:val="left"/>
        <w:rPr/>
      </w:pPr>
      <w:r>
        <w:rPr/>
        <w:t>2fYnt0NaO16xnEEXYUjWDUVhQ7VlZbNnGueTpILkaMQ8bRvxEzgc1MsoYRsASPDEjzyXrZ0VMCHaNn</w:t>
      </w:r>
    </w:p>
    <w:p>
      <w:pPr>
        <w:pStyle w:val="PreformattedText"/>
        <w:bidi w:val="0"/>
        <w:spacing w:before="0" w:after="0"/>
        <w:jc w:val="left"/>
        <w:rPr/>
      </w:pPr>
      <w:r>
        <w:rPr/>
        <w:t>Y3Ouce7zQiepoj8KU9e9E2VvUrzQS3LcVRqRSYwhY/WtyIXlMES7hijDGT3o3EAzcN1/iXtAmtzcvr</w:t>
      </w:r>
    </w:p>
    <w:p>
      <w:pPr>
        <w:pStyle w:val="PreformattedText"/>
        <w:bidi w:val="0"/>
        <w:spacing w:before="0" w:after="0"/>
        <w:jc w:val="left"/>
        <w:rPr/>
      </w:pPr>
      <w:r>
        <w:rPr/>
        <w:t>19XLHONQaUwh0UuKNWZ4WtyLcTnUWJY3yH3Nh3kCD1oxDXZ5IYyXZFJvt6rUJVR5ngmg9evWkQFF1S</w:t>
      </w:r>
    </w:p>
    <w:p>
      <w:pPr>
        <w:pStyle w:val="PreformattedText"/>
        <w:bidi w:val="0"/>
        <w:spacing w:before="0" w:after="0"/>
        <w:jc w:val="left"/>
        <w:rPr/>
      </w:pPr>
      <w:r>
        <w:rPr/>
        <w:t>cYfNZRCWhtx1Z6leO3Rs3Kb8l5U/uZ7MUpsyKI6wrQ5Z3Z1VjLkqy2YqkyQ3HBqAcmHr913t5WxirD</w:t>
      </w:r>
    </w:p>
    <w:p>
      <w:pPr>
        <w:pStyle w:val="PreformattedText"/>
        <w:bidi w:val="0"/>
        <w:spacing w:before="0" w:after="0"/>
        <w:jc w:val="left"/>
        <w:rPr/>
      </w:pPr>
      <w:r>
        <w:rPr/>
        <w:t>mBhQp3rQUhJa0cFmwypFWM6xxR27UbyV4b8sbSQpVyqU6riaKSSWPtqWaaG5WU3OtEsA0GF9dO7d73</w:t>
      </w:r>
    </w:p>
    <w:p>
      <w:pPr>
        <w:pStyle w:val="PreformattedText"/>
        <w:bidi w:val="0"/>
        <w:spacing w:before="0" w:after="0"/>
        <w:jc w:val="left"/>
        <w:rPr/>
      </w:pPr>
      <w:r>
        <w:rPr/>
        <w:t>1fhzXaxQ28KwuUMhhakWOEM1qWKEKEkluz8ZK9oOK09KTHzLLYzdjt6aSpCyWRJDa7sBxdyygNHqyh</w:t>
      </w:r>
    </w:p>
    <w:p>
      <w:pPr>
        <w:pStyle w:val="PreformattedText"/>
        <w:bidi w:val="0"/>
        <w:spacing w:before="0" w:after="0"/>
        <w:jc w:val="left"/>
        <w:rPr/>
      </w:pPr>
      <w:r>
        <w:rPr/>
        <w:t>V6sS7mRTlxzH/KnjzZSd2ILKATX/GHhibs9Q4+H7Ol96lqet6dWCHISlUueti0qWFikMUL2YWo5ZHx</w:t>
      </w:r>
    </w:p>
    <w:p>
      <w:pPr>
        <w:pStyle w:val="PreformattedText"/>
        <w:bidi w:val="0"/>
        <w:spacing w:before="0" w:after="0"/>
        <w:jc w:val="left"/>
        <w:rPr/>
      </w:pPr>
      <w:r>
        <w:rPr/>
        <w:t>skUWP7dsnK4uFf8AazpVnqSaMvhmt8o97RsptAa5eMQWU2ji32wu1hkmrwyS9y0klsYrHYy1Kspx+E</w:t>
      </w:r>
    </w:p>
    <w:p>
      <w:pPr>
        <w:pStyle w:val="PreformattedText"/>
        <w:bidi w:val="0"/>
        <w:spacing w:before="0" w:after="0"/>
        <w:jc w:val="left"/>
        <w:rPr/>
      </w:pPr>
      <w:r>
        <w:rPr/>
        <w:t>gGOsXu7MIC1Sz6L0a0IbIUp7xfHibMVK+Iy1Oy3pK2jdVMZhlUqvtbeu923EM2XlVlaK1zMu8N6Dr1</w:t>
      </w:r>
    </w:p>
    <w:p>
      <w:pPr>
        <w:pStyle w:val="PreformattedText"/>
        <w:bidi w:val="0"/>
        <w:spacing w:before="0" w:after="0"/>
        <w:jc w:val="left"/>
        <w:rPr/>
      </w:pPr>
      <w:r>
        <w:rPr/>
        <w:t>DLPj8tSSy1281ubEpfdrc5t4sxz5ixSyLCO1YljkyFWs0TpH3AkjS2eGZqx7Z0qW/WMg1UXe7+W5vK</w:t>
      </w:r>
    </w:p>
    <w:p>
      <w:pPr>
        <w:pStyle w:val="PreformattedText"/>
        <w:bidi w:val="0"/>
        <w:spacing w:before="0" w:after="0"/>
        <w:jc w:val="left"/>
        <w:rPr/>
      </w:pPr>
      <w:r>
        <w:rPr/>
        <w:t>ue3vRUOiohJNKqN30tPshwxJWvY979mtWuE42K9JFJnMBR+zSaxE1IUJjRWo2Mync8e7U6wz46RMa1</w:t>
      </w:r>
    </w:p>
    <w:p>
      <w:pPr>
        <w:pStyle w:val="PreformattedText"/>
        <w:bidi w:val="0"/>
        <w:spacing w:before="0" w:after="0"/>
        <w:jc w:val="left"/>
        <w:rPr/>
      </w:pPr>
      <w:r>
        <w:rPr/>
        <w:t>fNUsPO6W+luyjqr6szAj3vd4W13m0biqtmgNTfcQxW7DG33m8acv1YVYIqMbU+L4b1LVeWuLvqW4oo</w:t>
      </w:r>
    </w:p>
    <w:p>
      <w:pPr>
        <w:pStyle w:val="PreformattedText"/>
        <w:bidi w:val="0"/>
        <w:spacing w:before="0" w:after="0"/>
        <w:jc w:val="left"/>
        <w:rPr/>
      </w:pPr>
      <w:r>
        <w:rPr/>
        <w:t>s23Jak2WpVitmGPhJayP20h+5uJiaUVO5lqJ+z6tLdj14VWqpozHBWbeCjvLx8zClzbsQwBZVJ4d3e</w:t>
      </w:r>
    </w:p>
    <w:p>
      <w:pPr>
        <w:pStyle w:val="PreformattedText"/>
        <w:bidi w:val="0"/>
        <w:spacing w:before="0" w:after="0"/>
        <w:jc w:val="left"/>
        <w:rPr/>
      </w:pPr>
      <w:r>
        <w:rPr/>
        <w:t>8YNfd42rRj9O9KI6KR18dLJgopLVGpilsY+jEBVCQT1sPUu5C/JNBF6N/uDuSvXjlry1HxbsZnZQLj</w:t>
      </w:r>
    </w:p>
    <w:p>
      <w:pPr>
        <w:pStyle w:val="PreformattedText"/>
        <w:bidi w:val="0"/>
        <w:spacing w:before="0" w:after="0"/>
        <w:jc w:val="left"/>
        <w:rPr/>
      </w:pPr>
      <w:r>
        <w:rPr/>
        <w:t>L3eA4f0L8zFu8LYgChY9vr14QRmkgesXe/FWaMZGrXGNAlylOmq1MQ+N7fQrxvZWnjPTwFCeWJ43yv</w:t>
      </w:r>
    </w:p>
    <w:p>
      <w:pPr>
        <w:pStyle w:val="PreformattedText"/>
        <w:bidi w:val="0"/>
        <w:spacing w:before="0" w:after="0"/>
        <w:jc w:val="left"/>
        <w:rPr/>
      </w:pPr>
      <w:r>
        <w:rPr/>
        <w:t>cmSmmEqRmBXB1CKAq1Y73FhW1lX5slaasW8ImxxUhsKd7d8Y0prBP68IaKKJL9gerXkWeChNZijp5i</w:t>
      </w:r>
    </w:p>
    <w:p>
      <w:pPr>
        <w:pStyle w:val="PreformattedText"/>
        <w:bidi w:val="0"/>
        <w:spacing w:before="0" w:after="0"/>
        <w:jc w:val="left"/>
        <w:rPr/>
      </w:pPr>
      <w:r>
        <w:rPr/>
        <w:t>hj544R9zlZq0dPt6uY+KpjcTkbi+pEy00WwaaygIFRWbNu7xzD3qZGy7qs3hEg0AJa52Hr+r1ifVqt</w:t>
      </w:r>
    </w:p>
    <w:p>
      <w:pPr>
        <w:pStyle w:val="PreformattedText"/>
        <w:bidi w:val="0"/>
        <w:spacing w:before="0" w:after="0"/>
        <w:jc w:val="left"/>
        <w:rPr/>
      </w:pPr>
      <w:r>
        <w:rPr/>
        <w:t>mP1UyOPNuRrbRirVOKqWppofdLdWKVik801WEBg0MsHbODf0jKtkYd3hquGOlDm7bdLvu5uCD4IW7B</w:t>
      </w:r>
    </w:p>
    <w:p>
      <w:pPr>
        <w:pStyle w:val="PreformattedText"/>
        <w:bidi w:val="0"/>
        <w:spacing w:before="0" w:after="0"/>
        <w:jc w:val="left"/>
        <w:rPr/>
      </w:pPr>
      <w:r>
        <w:rPr/>
        <w:t>Aqhca+j65oFhydSOvPWbJZg0ovxgVmlMEYir07dfJXcndxckMM8U4uTplWdJVaChNWo0JsbNMuNYLK</w:t>
      </w:r>
    </w:p>
    <w:p>
      <w:pPr>
        <w:pStyle w:val="PreformattedText"/>
        <w:bidi w:val="0"/>
        <w:spacing w:before="0" w:after="0"/>
        <w:jc w:val="left"/>
        <w:rPr/>
      </w:pPr>
      <w:r>
        <w:rPr/>
        <w:t>esBBIatGaimm8Wt73Z3cttC1sTYSZbNmOO7ww+r5TCFesw42zFT9e+TTsdwY7L2J2uRS43BzzrcmuX</w:t>
      </w:r>
    </w:p>
    <w:p>
      <w:pPr>
        <w:pStyle w:val="PreformattedText"/>
        <w:bidi w:val="0"/>
        <w:spacing w:before="0" w:after="0"/>
        <w:jc w:val="left"/>
        <w:rPr/>
      </w:pPr>
      <w:r>
        <w:rPr/>
        <w:t>cdJWgjtD8TbG5a4jJDFNNaiht1sZcrG5Im1QAQTlFG3movrM3m5QwrF1BuetF3fiNvpYV5rv2MxEWH</w:t>
      </w:r>
    </w:p>
    <w:p>
      <w:pPr>
        <w:pStyle w:val="PreformattedText"/>
        <w:bidi w:val="0"/>
        <w:spacing w:before="0" w:after="0"/>
        <w:jc w:val="left"/>
        <w:rPr/>
      </w:pPr>
      <w:r>
        <w:rPr/>
        <w:t>yFed7eVjNHHzz2LLWftoGmkl/ETNaymZd5PWszSevYsG4IbcOXxy+sLkBHYFDc3e/vm9u8T4iK1qqk</w:t>
      </w:r>
    </w:p>
    <w:p>
      <w:pPr>
        <w:pStyle w:val="PreformattedText"/>
        <w:bidi w:val="0"/>
        <w:spacing w:before="0" w:after="0"/>
        <w:jc w:val="left"/>
        <w:rPr/>
      </w:pPr>
      <w:r>
        <w:rPr/>
        <w:t>5sN6CFmmIa4mOJ/FRXrxVjbhggWtgfQuwwYOthshjbEgsxtds2vt5opilXL2Ikw9xbCviuqzUIKTFU</w:t>
      </w:r>
    </w:p>
    <w:p>
      <w:pPr>
        <w:pStyle w:val="PreformattedText"/>
        <w:bidi w:val="0"/>
        <w:spacing w:before="0" w:after="0"/>
        <w:jc w:val="left"/>
        <w:rPr/>
      </w:pPr>
      <w:r>
        <w:rPr/>
        <w:t>TFmG19227l+ry0wXgbsIgXCpAC25vm9d6Dl2nmxJPVxxw9OOeHIZbHTRXMfDRrXqQrYWnJdkyGPiW1</w:t>
      </w:r>
    </w:p>
    <w:p>
      <w:pPr>
        <w:pStyle w:val="PreformattedText"/>
        <w:bidi w:val="0"/>
        <w:spacing w:before="0" w:after="0"/>
        <w:jc w:val="left"/>
        <w:rPr/>
      </w:pPr>
      <w:r>
        <w:rPr/>
        <w:t>jBk5JsdlLE8UOOsZ+1LYyNHGWYxkeqzEeXeLgwUFla5bNdbmXTlNwpfqAcYulXCsSVFF9euEZZ54bS</w:t>
      </w:r>
    </w:p>
    <w:p>
      <w:pPr>
        <w:pStyle w:val="PreformattedText"/>
        <w:bidi w:val="0"/>
        <w:spacing w:before="0" w:after="0"/>
        <w:jc w:val="left"/>
        <w:rPr/>
      </w:pPr>
      <w:r>
        <w:rPr/>
        <w:t>RZC2KslmSxwhpVrv4vHn8fEcLHHjIYLbWJ+76kdhq1DZjygx9i/eoz5qhGsDwWtShOSYLgy71V5qNm</w:t>
      </w:r>
    </w:p>
    <w:p>
      <w:pPr>
        <w:pStyle w:val="PreformattedText"/>
        <w:bidi w:val="0"/>
        <w:spacing w:before="0" w:after="0"/>
        <w:jc w:val="left"/>
        <w:rPr/>
      </w:pPr>
      <w:r>
        <w:rPr/>
        <w:t>y7q8bSSLhliOrocouK5fpOb634xpFRGRxFy4csmSx64+ICpQOJt4XHYaey+Ep9vVJLccQx+Ov5PHyH</w:t>
      </w:r>
    </w:p>
    <w:p>
      <w:pPr>
        <w:pStyle w:val="PreformattedText"/>
        <w:bidi w:val="0"/>
        <w:spacing w:before="0" w:after="0"/>
        <w:jc w:val="left"/>
        <w:rPr/>
      </w:pPr>
      <w:r>
        <w:rPr/>
        <w:t>H2YzLhlq13Kydv5Wf2qBH8MU3gu7u081eW7dOnuNFimrY1T19ZoN2oZHjyeRWxkcpNahsXkvNUbBXM</w:t>
      </w:r>
    </w:p>
    <w:p>
      <w:pPr>
        <w:pStyle w:val="PreformattedText"/>
        <w:bidi w:val="0"/>
        <w:spacing w:before="0" w:after="0"/>
        <w:jc w:val="left"/>
        <w:rPr/>
      </w:pPr>
      <w:r>
        <w:rPr/>
        <w:t>tYkrpDmqrVbU6/hKT42lyys8sbZGri8XXhy2PyVCx+IGzOJTAIWsVWbmDVpRrh5vrW71VxhddDMXBr</w:t>
      </w:r>
    </w:p>
    <w:p>
      <w:pPr>
        <w:pStyle w:val="PreformattedText"/>
        <w:bidi w:val="0"/>
        <w:spacing w:before="0" w:after="0"/>
        <w:jc w:val="left"/>
        <w:rPr/>
      </w:pPr>
      <w:r>
        <w:rPr/>
        <w:t>RytTu/48ITshTxN1Hs4o3posdZGOryRT0bcdruDK04ZO3p7lA3dCeau33duhLaiZaqwydqZRVLUAy1</w:t>
      </w:r>
    </w:p>
    <w:p>
      <w:pPr>
        <w:pStyle w:val="PreformattedText"/>
        <w:bidi w:val="0"/>
        <w:spacing w:before="0" w:after="0"/>
        <w:jc w:val="left"/>
        <w:rPr/>
      </w:pPr>
      <w:r>
        <w:rPr/>
        <w:t>CZLVapy3KwtutwuU8bc1v/APCbhDa1Lf46GDa1sJUipxV6N2lRopYysFvL2DWmpYjFCql6LKWIKCU5</w:t>
      </w:r>
    </w:p>
    <w:p>
      <w:pPr>
        <w:pStyle w:val="PreformattedText"/>
        <w:bidi w:val="0"/>
        <w:spacing w:before="0" w:after="0"/>
        <w:jc w:val="left"/>
        <w:rPr/>
      </w:pPr>
      <w:r>
        <w:rPr/>
        <w:t>r4z5W/kby04RKn2GG7pxSe7JdRRg1BJH8PNWuZV7zeNdcumV15oVbixG9C/UylNDDcvUZ3etbmqV6e</w:t>
      </w:r>
    </w:p>
    <w:p>
      <w:pPr>
        <w:pStyle w:val="PreformattedText"/>
        <w:bidi w:val="0"/>
        <w:spacing w:before="0" w:after="0"/>
        <w:jc w:val="left"/>
        <w:rPr/>
      </w:pPr>
      <w:r>
        <w:rPr/>
        <w:t>Sna0lO9ha5yuDxtmpBkDl72WoRZS1nyJTLloMrNWhw9zN4OvLRWSqg9UCFmy2U9hUdnmfm79u4zDCJ</w:t>
      </w:r>
    </w:p>
    <w:p>
      <w:pPr>
        <w:pStyle w:val="PreformattedText"/>
        <w:bidi w:val="0"/>
        <w:spacing w:before="0" w:after="0"/>
        <w:jc w:val="left"/>
        <w:rPr/>
      </w:pPr>
      <w:r>
        <w:rPr/>
        <w:t>U1L1AWW6665vN5eUUhGjydaqcxWm/DR/KFlr2QpYAtQtBY56frUI7UmMyWOWbISW5qMwTCZHO5j76l</w:t>
      </w:r>
    </w:p>
    <w:p>
      <w:pPr>
        <w:pStyle w:val="PreformattedText"/>
        <w:bidi w:val="0"/>
        <w:spacing w:before="0" w:after="0"/>
        <w:jc w:val="left"/>
        <w:rPr/>
      </w:pPr>
      <w:r>
        <w:rPr/>
        <w:t>YwObr+mlrEViSoUtW5u7d9jVuDZsrHSwxYkkAE0Xdt7fX5YPpasmHhXlsS+nbelhKmOq3bl6rkIsaa</w:t>
      </w:r>
    </w:p>
    <w:p>
      <w:pPr>
        <w:pStyle w:val="PreformattedText"/>
        <w:bidi w:val="0"/>
        <w:spacing w:before="0" w:after="0"/>
        <w:jc w:val="left"/>
        <w:rPr/>
      </w:pPr>
      <w:r>
        <w:rPr/>
        <w:t>djPVmyMIsXp6eJs28aZLNdrT2ctM/cOOytKCLJBToxKE1UraO6craebzc3fqIqq0DJUMG8vxXeFO7u</w:t>
      </w:r>
    </w:p>
    <w:p>
      <w:pPr>
        <w:pStyle w:val="PreformattedText"/>
        <w:bidi w:val="0"/>
        <w:spacing w:before="0" w:after="0"/>
        <w:jc w:val="left"/>
        <w:rPr/>
      </w:pPr>
      <w:r>
        <w:rPr/>
        <w:t>9kb1oslNYguLLHU+1EtFK+Px2SrjA1cbi5cJj6leOrlJZl7ggp22o9qVILMk8Ne1fyGBt5LGo+Ojb/</w:t>
      </w:r>
    </w:p>
    <w:p>
      <w:pPr>
        <w:pStyle w:val="PreformattedText"/>
        <w:bidi w:val="0"/>
        <w:spacing w:before="0" w:after="0"/>
        <w:jc w:val="left"/>
        <w:rPr/>
      </w:pPr>
      <w:r>
        <w:rPr/>
        <w:t>AKfJ1dopmOXDHsI7wByAeZlJGESzqxqRcG7Rvev+0JbvFTqx0/RyiTDFxrHVo5TH/ay4EXWptBikic</w:t>
      </w:r>
    </w:p>
    <w:p>
      <w:pPr>
        <w:pStyle w:val="PreformattedText"/>
        <w:bidi w:val="0"/>
        <w:spacing w:before="0" w:after="0"/>
        <w:jc w:val="left"/>
        <w:rPr/>
      </w:pPr>
      <w:r>
        <w:rPr/>
        <w:t>QY+K5Oi46EqYMU0Md23TmwWamlDraWiqqg4qM2K7tba90XaDgTu2NEKTazDer9H6+uaOwvbt7kke35</w:t>
      </w:r>
    </w:p>
    <w:p>
      <w:pPr>
        <w:pStyle w:val="PreformattedText"/>
        <w:bidi w:val="0"/>
        <w:spacing w:before="0" w:after="0"/>
        <w:jc w:val="left"/>
        <w:rPr/>
      </w:pPr>
      <w:r>
        <w:rPr/>
        <w:t>JDGdaQgSiPXHRbTR+7Xj53/4uvwiy0JBj9HjdT2fziW8bMskSFCoRF8BgEkZhohwsZHMbOvj3cvPVG</w:t>
      </w:r>
    </w:p>
    <w:p>
      <w:pPr>
        <w:pStyle w:val="PreformattedText"/>
        <w:bidi w:val="0"/>
        <w:spacing w:before="0" w:after="0"/>
        <w:jc w:val="left"/>
        <w:rPr/>
      </w:pPr>
      <w:r>
        <w:rPr/>
        <w:t>UEE8RDZZIOHNDvqNpVYsVPpMZB+0jOSpjj0QXJ+B4AC+fd7ekxqJfLQ670B2OLy+iys4ZXIkQMqgEF</w:t>
      </w:r>
    </w:p>
    <w:p>
      <w:pPr>
        <w:pStyle w:val="PreformattedText"/>
        <w:bidi w:val="0"/>
        <w:spacing w:before="0" w:after="0"/>
        <w:jc w:val="left"/>
        <w:rPr/>
      </w:pPr>
      <w:r>
        <w:rPr/>
        <w:t>ipQkcWGl2R7lVeiJogqBo29CTKTLIpJZvlldxwiHpgemXceQPLADR1tV5cfd0RDKSpUYBoKAyE/ylV</w:t>
      </w:r>
    </w:p>
    <w:p>
      <w:pPr>
        <w:pStyle w:val="PreformattedText"/>
        <w:bidi w:val="0"/>
        <w:spacing w:before="0" w:after="0"/>
        <w:jc w:val="left"/>
        <w:rPr/>
      </w:pPr>
      <w:r>
        <w:rPr/>
        <w:t>X0QdbHpOeMjKqDW20NhfGgf+XojOoCNbgwU92FfHNw/Iwj2SYxICPXWT80iprRcup0ra0PlerS63Gv</w:t>
      </w:r>
    </w:p>
    <w:p>
      <w:pPr>
        <w:pStyle w:val="PreformattedText"/>
        <w:bidi w:val="0"/>
        <w:spacing w:before="0" w:after="0"/>
        <w:jc w:val="left"/>
        <w:rPr/>
      </w:pPr>
      <w:r>
        <w:rPr/>
        <w:t>rSKTMWrdddD/AMY0p4BxzSSQowGlESluYAd98RoMdrr+nrfI1NRu+v5xmmrmU8KQ+KpP8nayKyKzIG</w:t>
      </w:r>
    </w:p>
    <w:p>
      <w:pPr>
        <w:pStyle w:val="PreformattedText"/>
        <w:bidi w:val="0"/>
        <w:spacing w:before="0" w:after="0"/>
        <w:jc w:val="left"/>
        <w:rPr/>
      </w:pPr>
      <w:r>
        <w:rPr/>
        <w:t>ZpSqN5AZUTTRnXgDRG/P5utKbwjLM3uFPX2w6aXJuO9kJOwV1VhpipX4/TaH8w8Del60Ic3tjHPAql</w:t>
      </w:r>
    </w:p>
    <w:p>
      <w:pPr>
        <w:pStyle w:val="PreformattedText"/>
        <w:bidi w:val="0"/>
        <w:spacing w:before="0" w:after="0"/>
        <w:jc w:val="left"/>
        <w:rPr/>
      </w:pPr>
      <w:r>
        <w:rPr/>
        <w:t>dVh11xuL4YKrEAhxsroEekwB4yeNb+GPTwASAeMZJhoNcrw5q7M2lPjy/EcSC2lBYy7XXMo3+Wl6cu</w:t>
      </w:r>
    </w:p>
    <w:p>
      <w:pPr>
        <w:pStyle w:val="PreformattedText"/>
        <w:bidi w:val="0"/>
        <w:spacing w:before="0" w:after="0"/>
        <w:jc w:val="left"/>
        <w:rPr/>
      </w:pPr>
      <w:r>
        <w:rPr/>
        <w:t>g9kLStq1GNIWAQ/pMp4qoUuigMpVz7eb7IA1xI5aPt6sScBhhFoODTKI9MGRjIwLGU+FAVGJ/KpZfb</w:t>
      </w:r>
    </w:p>
    <w:p>
      <w:pPr>
        <w:pStyle w:val="PreformattedText"/>
        <w:bidi w:val="0"/>
        <w:spacing w:before="0" w:after="0"/>
        <w:jc w:val="left"/>
        <w:rPr/>
      </w:pPr>
      <w:r>
        <w:rPr/>
        <w:t>++h/xdRBB9RqSXmy8R4JQE+GUN5PH3Enl8A+ejtppBBlSzMAH3sERp4fTDbcNKuivuA2CfjoggYAjk</w:t>
      </w:r>
    </w:p>
    <w:p>
      <w:pPr>
        <w:pStyle w:val="PreformattedText"/>
        <w:bidi w:val="0"/>
        <w:spacing w:before="0" w:after="0"/>
        <w:jc w:val="left"/>
        <w:rPr/>
      </w:pPr>
      <w:r>
        <w:rPr/>
        <w:t>I2POMDyuiUO15Elv8AdygsCCd/l6ANAIWbhQGlWPu/WaNip2RtAo/rXbMRoaIcj2KAPHj5bqQaGtKx</w:t>
      </w:r>
    </w:p>
    <w:p>
      <w:pPr>
        <w:pStyle w:val="PreformattedText"/>
        <w:bidi w:val="0"/>
        <w:spacing w:before="0" w:after="0"/>
        <w:jc w:val="left"/>
        <w:rPr/>
      </w:pPr>
      <w:r>
        <w:rPr/>
        <w:t>Ug4igUU+zjA6a5NyKqNfH/vfaqjTty8EKPJHnXUsKVxu7sMDrhU0rAbhSH2w0F23Ikk8Qp2sY+EHJV</w:t>
      </w:r>
    </w:p>
    <w:p>
      <w:pPr>
        <w:pStyle w:val="PreformattedText"/>
        <w:bidi w:val="0"/>
        <w:spacing w:before="0" w:after="0"/>
        <w:jc w:val="left"/>
        <w:rPr/>
      </w:pPr>
      <w:r>
        <w:rPr/>
        <w:t>35IPVYghHrawvWG7fjLCT3KgPuBLnSl9J6bpv/AKj58N/Y9EWBJAJ1MRtl4tpIpX8jPHvXEFh7GVjr</w:t>
      </w:r>
    </w:p>
    <w:p>
      <w:pPr>
        <w:pStyle w:val="PreformattedText"/>
        <w:bidi w:val="0"/>
        <w:spacing w:before="0" w:after="0"/>
        <w:jc w:val="left"/>
        <w:rPr/>
      </w:pPr>
      <w:r>
        <w:rPr/>
        <w:t>asBxH7ANy/v0RMQ53LUaVJW9LYKTvGUZgOYkI9si6P5RrkSfHj3dODAmlRlEQ2FccVivXdtATiQBvS</w:t>
      </w:r>
    </w:p>
    <w:p>
      <w:pPr>
        <w:pStyle w:val="PreformattedText"/>
        <w:bidi w:val="0"/>
        <w:spacing w:before="0" w:after="0"/>
        <w:jc w:val="left"/>
        <w:rPr/>
      </w:pPr>
      <w:r>
        <w:rPr/>
        <w:t>IKqzBOZVVPtRzsezfgke4Hj8dWNRbhvRKgkEgXHwitfc+KUJOjq/8A76Lcg9ojYhwzpHssoTiRybzy</w:t>
      </w:r>
    </w:p>
    <w:p>
      <w:pPr>
        <w:pStyle w:val="PreformattedText"/>
        <w:bidi w:val="0"/>
        <w:spacing w:before="0" w:after="0"/>
        <w:jc w:val="left"/>
        <w:rPr/>
      </w:pPr>
      <w:r>
        <w:rPr/>
        <w:t>Y8d9BqASDaVhssUFAKXRXvuPBkrImj6UvJiqgSSvJ7eJfkmjCNbY7BA/KeXSSaiprX7IZ21ER1a7bE</w:t>
      </w:r>
    </w:p>
    <w:p>
      <w:pPr>
        <w:pStyle w:val="PreformattedText"/>
        <w:bidi w:val="0"/>
        <w:spacing w:before="0" w:after="0"/>
        <w:jc w:val="left"/>
        <w:rPr/>
      </w:pPr>
      <w:r>
        <w:rPr/>
        <w:t>SmNY+QMTCKPXNWf/GxfTLtU9u9gqv9LdS0mtKthFw5QNaSpb71u9DJyPb0jLz9JH9cxD1GLL6vL2pG</w:t>
      </w:r>
    </w:p>
    <w:p>
      <w:pPr>
        <w:pStyle w:val="PreformattedText"/>
        <w:bidi w:val="0"/>
        <w:spacing w:before="0" w:after="0"/>
        <w:jc w:val="left"/>
        <w:rPr/>
      </w:pPr>
      <w:r>
        <w:rPr/>
        <w:t>w2CNsi7Pgef8J6YotFDRYoSTxrdjEX5rCCESIUEjH+UVmJWZY+TGdwzbDKsgUF0/Mv5PnqrOqipMRp</w:t>
      </w:r>
    </w:p>
    <w:p>
      <w:pPr>
        <w:pStyle w:val="PreformattedText"/>
        <w:bidi w:val="0"/>
        <w:spacing w:before="0" w:after="0"/>
        <w:jc w:val="left"/>
        <w:rPr/>
      </w:pPr>
      <w:r>
        <w:rPr/>
        <w:t>AEWMWOQcC7SmRFcRo0ekAA0p1t20fHLQ0v+LqSQDbx/nCy4IIpD2xtRU4IJGjKOZCOSAI6EABm9Paj</w:t>
      </w:r>
    </w:p>
    <w:p>
      <w:pPr>
        <w:pStyle w:val="PreformattedText"/>
        <w:bidi w:val="0"/>
        <w:spacing w:before="0" w:after="0"/>
        <w:jc w:val="left"/>
        <w:rPr/>
      </w:pPr>
      <w:r>
        <w:rPr/>
        <w:t>Y15/Xly9p6q5yig4wuJMw1Yni5RYgCePhg/rABUZI0c8iy8vPkb9vx0uGocD7fzRJ2IVOMatK52yKs</w:t>
      </w:r>
    </w:p>
    <w:p>
      <w:pPr>
        <w:pStyle w:val="PreformattedText"/>
        <w:bidi w:val="0"/>
        <w:spacing w:before="0" w:after="0"/>
        <w:jc w:val="left"/>
        <w:rPr/>
      </w:pPr>
      <w:r>
        <w:rPr/>
        <w:t>iIoVEO+CaXiGiD7ABHLfgr1SbQYnTLF4l7t/aiJjwQiMQyL5KScCnnaENJzj4j58n/AJesxKgXDWNc</w:t>
      </w:r>
    </w:p>
    <w:p>
      <w:pPr>
        <w:pStyle w:val="PreformattedText"/>
        <w:bidi w:val="0"/>
        <w:spacing w:before="0" w:after="0"/>
        <w:jc w:val="left"/>
        <w:rPr/>
      </w:pPr>
      <w:r>
        <w:rPr/>
        <w:t>lv4YBFD6/nHK/wDjtzgyX1x/CCzNH292X27iuBTzHYyCWcpYSPkCsYJnj/UM3FV6+2fICT1PyflTKY</w:t>
      </w:r>
    </w:p>
    <w:p>
      <w:pPr>
        <w:pStyle w:val="PreformattedText"/>
        <w:bidi w:val="0"/>
        <w:spacing w:before="0" w:after="0"/>
        <w:jc w:val="left"/>
        <w:rPr/>
      </w:pPr>
      <w:r>
        <w:rPr/>
        <w:t>7VOnP8NyoPwj558pp3WdLzkUYSUlp8Vt7fjHO7OxQRyzIsTwshEUhMbGN5PcWJi8gzMp8+dqOS/wBW</w:t>
      </w:r>
    </w:p>
    <w:p>
      <w:pPr>
        <w:pStyle w:val="PreformattedText"/>
        <w:bidi w:val="0"/>
        <w:spacing w:before="0" w:after="0"/>
        <w:jc w:val="left"/>
        <w:rPr/>
      </w:pPr>
      <w:r>
        <w:rPr/>
        <w:t>uvWTgKsKZjHARqmh7YSuzrQXvPthUnjqlsiESQKpWOVuSkM6L4fiFUsPKu3LjxZulbPadpk424xaYR</w:t>
      </w:r>
    </w:p>
    <w:p>
      <w:pPr>
        <w:pStyle w:val="PreformattedText"/>
        <w:bidi w:val="0"/>
        <w:spacing w:before="0" w:after="0"/>
        <w:jc w:val="left"/>
        <w:rPr/>
      </w:pPr>
      <w:r>
        <w:rPr/>
        <w:t>aaZonnKchZnE15Skz2nhWNhEvryMoWSVyWKWlYAHQJHksv9Q6swZmPjGUMRoYa1qoqPEZdyBV9ZK8c</w:t>
      </w:r>
    </w:p>
    <w:p>
      <w:pPr>
        <w:pStyle w:val="PreformattedText"/>
        <w:bidi w:val="0"/>
        <w:spacing w:before="0" w:after="0"/>
        <w:jc w:val="left"/>
        <w:rPr/>
      </w:pPr>
      <w:r>
        <w:rPr/>
        <w:t>Zab7lPTQpPaJAEgUyAkkrtuS+/XS4cDUVg5W9GCNFAaOxaRhas8km9ZTKZK0puErtgTICV8gQFS3RA</w:t>
      </w:r>
    </w:p>
    <w:p>
      <w:pPr>
        <w:pStyle w:val="PreformattedText"/>
        <w:bidi w:val="0"/>
        <w:spacing w:before="0" w:after="0"/>
        <w:jc w:val="left"/>
        <w:rPr/>
      </w:pPr>
      <w:r>
        <w:rPr/>
        <w:t>QDqNIys6C88giNiQk+gsKFpZOUYKPMrhSkjcpCjBiGPH/EepFaimsFp4E0gMWZEnICkyxsXSeQR15F</w:t>
      </w:r>
    </w:p>
    <w:p>
      <w:pPr>
        <w:pStyle w:val="PreformattedText"/>
        <w:bidi w:val="0"/>
        <w:spacing w:before="0" w:after="0"/>
        <w:jc w:val="left"/>
        <w:rPr/>
      </w:pPr>
      <w:r>
        <w:rPr/>
        <w:t>MQIVq6xqRIIZIl5IRyJhb2tz6iIorMAdYDlsyrafUkZeVzHdmqhrNtCNM61jJ7GiU+Ng8mkro4I5dE</w:t>
      </w:r>
    </w:p>
    <w:p>
      <w:pPr>
        <w:pStyle w:val="PreformattedText"/>
        <w:bidi w:val="0"/>
        <w:spacing w:before="0" w:after="0"/>
        <w:jc w:val="left"/>
        <w:rPr/>
      </w:pPr>
      <w:r>
        <w:rPr/>
        <w:t>BBqAa0pAUFKWwzLF93Ms80ldIlkq16U8pEdOUxT81asQZI4ix3wS1A/NeLauFroKFvXr5otitK8sBG</w:t>
      </w:r>
    </w:p>
    <w:p>
      <w:pPr>
        <w:pStyle w:val="PreformattedText"/>
        <w:bidi w:val="0"/>
        <w:spacing w:before="0" w:after="0"/>
        <w:jc w:val="left"/>
        <w:rPr/>
      </w:pPr>
      <w:r>
        <w:rPr/>
        <w:t>KJG4LRMixK0KtYsCeV3iSSRbDxa16Xpv6kiKCsirZHjhx6qQQcREAg6GExxEFlchG9FjGTGiIsTruN</w:t>
      </w:r>
    </w:p>
    <w:p>
      <w:pPr>
        <w:pStyle w:val="PreformattedText"/>
        <w:bidi w:val="0"/>
        <w:spacing w:before="0" w:after="0"/>
        <w:jc w:val="left"/>
        <w:rPr/>
      </w:pPr>
      <w:r>
        <w:rPr/>
        <w:t>WrySrzkrVw0jEkMzTQOv5ZVXqxIYE0xiYjdpfw+xLjU9RjVnnqowHp8RIPaVhRl9SF4jsPsmRWVVi5</w:t>
      </w:r>
    </w:p>
    <w:p>
      <w:pPr>
        <w:pStyle w:val="PreformattedText"/>
        <w:bidi w:val="0"/>
        <w:spacing w:before="0" w:after="0"/>
        <w:jc w:val="left"/>
        <w:rPr/>
      </w:pPr>
      <w:r>
        <w:rPr/>
        <w:t>+7rjuDLZkrgIepJArC1NQrxVnjiEUlgRQTTiEMIK4kjWSA2JYkOp5T6i8LVVvS/L6zMfba2gNOz16Y</w:t>
      </w:r>
    </w:p>
    <w:p>
      <w:pPr>
        <w:pStyle w:val="PreformattedText"/>
        <w:bidi w:val="0"/>
        <w:spacing w:before="0" w:after="0"/>
        <w:jc w:val="left"/>
        <w:rPr/>
      </w:pPr>
      <w:r>
        <w:rPr/>
        <w:t>QYV8YEsxzBWT0ooGnhimUiP1ovfGyK0MMRlRoV93FEeSEmTckULhequTWh0iYJLwsFYeCSySuI4jxk</w:t>
      </w:r>
    </w:p>
    <w:p>
      <w:pPr>
        <w:pStyle w:val="PreformattedText"/>
        <w:bidi w:val="0"/>
        <w:spacing w:before="0" w:after="0"/>
        <w:jc w:val="left"/>
        <w:rPr/>
      </w:pPr>
      <w:r>
        <w:rPr/>
        <w:t>kEGoyzRwNLK3tcBt8ZGIVSgRw3AUg1gvVNhGjQSFJEYwVRC5XVjmJFjRuacQrw7Qc4tFn/k8uIa64A</w:t>
      </w:r>
    </w:p>
    <w:p>
      <w:pPr>
        <w:pStyle w:val="PreformattedText"/>
        <w:bidi w:val="0"/>
        <w:spacing w:before="0" w:after="0"/>
        <w:jc w:val="left"/>
        <w:rPr/>
      </w:pPr>
      <w:r>
        <w:rPr/>
        <w:t>tSIFaYmpiT+2aLy2maSWGIxsn4hBYqs612sOgnF5VquqUyCsipaqeGh204HnrqbMKitwr69ZhCJ49f</w:t>
      </w:r>
    </w:p>
    <w:p>
      <w:pPr>
        <w:pStyle w:val="PreformattedText"/>
        <w:bidi w:val="0"/>
        <w:spacing w:before="0" w:after="0"/>
        <w:jc w:val="left"/>
        <w:rPr/>
      </w:pPr>
      <w:r>
        <w:rPr/>
        <w:t>ZFlcAK+rkVmSv988LPjIp5jYqSw140KGGGrJM8sRWGwdLPkKZZa6aqMFkj7EtmoRdjTAfqPTL7sYWA</w:t>
      </w:r>
    </w:p>
    <w:p>
      <w:pPr>
        <w:pStyle w:val="PreformattedText"/>
        <w:bidi w:val="0"/>
        <w:spacing w:before="0" w:after="0"/>
        <w:jc w:val="left"/>
        <w:rPr/>
      </w:pPr>
      <w:r>
        <w:rPr/>
        <w:t>BAAxj6A/8AQOd4iXv/APin7U+1kpjK9k/TXvFI54PtJZ7OOz+Wwlh/QWRlnjWLJqElBLOrLzY/nak5</w:t>
      </w:r>
    </w:p>
    <w:p>
      <w:pPr>
        <w:pStyle w:val="PreformattedText"/>
        <w:bidi w:val="0"/>
        <w:spacing w:before="0" w:after="0"/>
        <w:jc w:val="left"/>
        <w:rPr/>
      </w:pPr>
      <w:r>
        <w:rPr/>
        <w:t>AQpFar29kTLBU08Imn/SlfVD6hDv2vV+mRwSU/ov2th4u+e4L3f0Xa2RxLd5ZNrGdwtTHokc/wDPoz</w:t>
      </w:r>
    </w:p>
    <w:p>
      <w:pPr>
        <w:pStyle w:val="PreformattedText"/>
        <w:bidi w:val="0"/>
        <w:spacing w:before="0" w:after="0"/>
        <w:jc w:val="left"/>
        <w:rPr/>
      </w:pPr>
      <w:r>
        <w:rPr/>
        <w:t>9vxW79S5FZrxrDCY/ReTrLK6qbtf8ApZhNyrcq8uaPXbHs3Sey/J7a+mdiKy5LTQjvWjhF3gg87EXN</w:t>
      </w:r>
    </w:p>
    <w:p>
      <w:pPr>
        <w:pStyle w:val="PreformattedText"/>
        <w:bidi w:val="0"/>
        <w:spacing w:before="0" w:after="0"/>
        <w:jc w:val="left"/>
        <w:rPr/>
      </w:pPr>
      <w:r>
        <w:rPr/>
        <w:t>rHJvt3um937X+m/0g7z7l7Xb6e4zuL0MNibuXXuWp2pBNLayHb1nLfUnFYtTG1yKa0qWJLE9dbH3Cv</w:t>
      </w:r>
    </w:p>
    <w:p>
      <w:pPr>
        <w:pStyle w:val="PreformattedText"/>
        <w:bidi w:val="0"/>
        <w:spacing w:before="0" w:after="0"/>
        <w:jc w:val="left"/>
        <w:rPr/>
      </w:pPr>
      <w:r>
        <w:rPr/>
        <w:t>RfgkQ7C7NsuxrN2uQhmbWw3LsPatMo+bM2OEY9m6R2rp9ujOgNv2tJGwq1FmsuY71A7tmPYrNl3Ytl</w:t>
      </w:r>
    </w:p>
    <w:p>
      <w:pPr>
        <w:pStyle w:val="PreformattedText"/>
        <w:bidi w:val="0"/>
        <w:spacing w:before="0" w:after="0"/>
        <w:jc w:val="left"/>
        <w:rPr/>
      </w:pPr>
      <w:r>
        <w:rPr/>
        <w:t>B2LgexMP372/9Je9+1M1Y+qN/tH6I/UD6Y3JKOQ7cxx7j7/e1Wydfu7tC4tTL9kZc2LGLnySQ05cZN</w:t>
      </w:r>
    </w:p>
    <w:p>
      <w:pPr>
        <w:pStyle w:val="PreformattedText"/>
        <w:bidi w:val="0"/>
        <w:spacing w:before="0" w:after="0"/>
        <w:jc w:val="left"/>
        <w:rPr/>
      </w:pPr>
      <w:r>
        <w:rPr/>
        <w:t>kEsZWEpxPWZNs/1E2W86SQZKubqnq2rjh4qeP1o9cOhV6K6L2/ZOh+khO/+WmSZE6VRS0vPlJZMGRh</w:t>
      </w:r>
    </w:p>
    <w:p>
      <w:pPr>
        <w:pStyle w:val="PreformattedText"/>
        <w:bidi w:val="0"/>
        <w:spacing w:before="0" w:after="0"/>
        <w:jc w:val="left"/>
        <w:rPr/>
      </w:pPr>
      <w:r>
        <w:rPr/>
        <w:t>l5WC70Kn1B7M/h3+iGF7/wAH3D2b/DxTofUrt6nhvphAncid653J91xZyjB9Qb/dd6zYX7XH4fAYxM</w:t>
      </w:r>
    </w:p>
    <w:p>
      <w:pPr>
        <w:pStyle w:val="PreformattedText"/>
        <w:bidi w:val="0"/>
        <w:spacing w:before="0" w:after="0"/>
        <w:jc w:val="left"/>
        <w:rPr/>
      </w:pPr>
      <w:r>
        <w:rPr/>
        <w:t>zNHTVrFuzYqyUOa84TGzTdr6QnS5smeeqlt/FRXtNN5bbsz9ptzK0K6a2DoL5LdG7RJ2jo/Z5m07Yp</w:t>
      </w:r>
    </w:p>
    <w:p>
      <w:pPr>
        <w:pStyle w:val="PreformattedText"/>
        <w:bidi w:val="0"/>
        <w:spacing w:before="0" w:after="0"/>
        <w:jc w:val="left"/>
        <w:rPr/>
      </w:pPr>
      <w:r>
        <w:rPr/>
        <w:t>lbPMZr36220tbaVQKM1vNFSu5u2Iu46vcWSvH6byWM3dwnavc1PtH6hZSlmsTiu5Fj/GO1xhM7EUtT</w:t>
      </w:r>
    </w:p>
    <w:p>
      <w:pPr>
        <w:pStyle w:val="PreformattedText"/>
        <w:bidi w:val="0"/>
        <w:spacing w:before="0" w:after="0"/>
        <w:jc w:val="left"/>
        <w:rPr/>
      </w:pPr>
      <w:r>
        <w:rPr/>
        <w:t>jtPHYPL08rVFO79rccyrPwKL66dPnrLmmZerYI7IVZmHNf3sLWqFB70fGpcuW5Lo8tmbNbc2XN670N</w:t>
      </w:r>
    </w:p>
    <w:p>
      <w:pPr>
        <w:pStyle w:val="PreformattedText"/>
        <w:bidi w:val="0"/>
        <w:spacing w:before="0" w:after="0"/>
        <w:jc w:val="left"/>
        <w:rPr/>
      </w:pPr>
      <w:r>
        <w:rPr/>
        <w:t>nA4nJS9w5jIUsd9UsB3B23jsb3RPY7X+s/Z3dmGzsGXNbtCtgMnmc9FIz467ipaMga5u/NFj7P2Ndh</w:t>
      </w:r>
    </w:p>
    <w:p>
      <w:pPr>
        <w:pStyle w:val="PreformattedText"/>
        <w:bidi w:val="0"/>
        <w:spacing w:before="0" w:after="0"/>
        <w:jc w:val="left"/>
        <w:rPr/>
      </w:pPr>
      <w:r>
        <w:rPr/>
        <w:t>WWY8DaNolzClAWaSa3MiOLjlo1eVvH5hHW2LaNu2WYw2faHkqw/wDVNZftrm7sLXb+L7gTEfUCK929</w:t>
      </w:r>
    </w:p>
    <w:p>
      <w:pPr>
        <w:pStyle w:val="PreformattedText"/>
        <w:bidi w:val="0"/>
        <w:spacing w:before="0" w:after="0"/>
        <w:jc w:val="left"/>
        <w:rPr/>
      </w:pPr>
      <w:r>
        <w:rPr/>
        <w:t>9asX3D+KfSuvfyl+PsPNZXuqticrlezPtbWQbVPMYyDtbuLFy3rVyD1Whq05kaaQPbTDUnadnNoWYt</w:t>
      </w:r>
    </w:p>
    <w:p>
      <w:pPr>
        <w:pStyle w:val="PreformattedText"/>
        <w:bidi w:val="0"/>
        <w:spacing w:before="0" w:after="0"/>
        <w:jc w:val="left"/>
        <w:rPr/>
      </w:pPr>
      <w:r>
        <w:rPr/>
        <w:t>UbIqqbV0+qwuPdp7Y7uxF53RXTtb5k3+DOqWDVtalzdqi7Nd70M7J9hZ/tq7gu2IIvqriu8548ZjqO</w:t>
      </w:r>
    </w:p>
    <w:p>
      <w:pPr>
        <w:pStyle w:val="PreformattedText"/>
        <w:bidi w:val="0"/>
        <w:spacing w:before="0" w:after="0"/>
        <w:jc w:val="left"/>
        <w:rPr/>
      </w:pPr>
      <w:r>
        <w:rPr/>
        <w:t>Wz1PtzENep5CCn29iai4kepUvd54ft+rkMlXxskskdk9wV55LaWXd33MjNIvUAstAMlubAZuUlV5eY</w:t>
      </w:r>
    </w:p>
    <w:p>
      <w:pPr>
        <w:pStyle w:val="PreformattedText"/>
        <w:bidi w:val="0"/>
        <w:spacing w:before="0" w:after="0"/>
        <w:jc w:val="left"/>
        <w:rPr/>
      </w:pPr>
      <w:r>
        <w:rPr/>
        <w:t>nerHn1mEMqoWZuFr9sWP7b+mPfNvtfNY1ZPqjRzfdvafefYnYFnuNe2u2YYO3Ex9TujuLuO52rj6y1</w:t>
      </w:r>
    </w:p>
    <w:p>
      <w:pPr>
        <w:pStyle w:val="PreformattedText"/>
        <w:bidi w:val="0"/>
        <w:spacing w:before="0" w:after="0"/>
        <w:jc w:val="left"/>
        <w:rPr/>
      </w:pPr>
      <w:r>
        <w:rPr/>
        <w:t>/p53vJ2TgM9UxN55Jo47HcE3qpC7s78/bZ4XbZMggFZmV2ssZW90eEe/6A6H2mf0V0jPlllnTkmS9n</w:t>
      </w:r>
    </w:p>
    <w:p>
      <w:pPr>
        <w:pStyle w:val="PreformattedText"/>
        <w:bidi w:val="0"/>
        <w:spacing w:before="0" w:after="0"/>
        <w:jc w:val="left"/>
        <w:rPr/>
      </w:pPr>
      <w:r>
        <w:rPr/>
        <w:t>vYWqFS92t4F0qFx3vsivO273d2ajwWa7A/iIs/cd09zY/FRdw97du9gYvtSB8r2XRwM1XPVZo4MviK</w:t>
      </w:r>
    </w:p>
    <w:p>
      <w:pPr>
        <w:pStyle w:val="PreformattedText"/>
        <w:bidi w:val="0"/>
        <w:spacing w:before="0" w:after="0"/>
        <w:jc w:val="left"/>
        <w:rPr/>
      </w:pPr>
      <w:r>
        <w:rPr/>
        <w:t>kGNvT4zLU/VqR/iU1Bqk4meYWcTJcwJ+CW0zVX215Tw0jwzFgCGXdwzOuHAwS7D+lsHcPcWQwnefYv</w:t>
      </w:r>
    </w:p>
    <w:p>
      <w:pPr>
        <w:pStyle w:val="PreformattedText"/>
        <w:bidi w:val="0"/>
        <w:spacing w:before="0" w:after="0"/>
        <w:jc w:val="left"/>
        <w:rPr/>
      </w:pPr>
      <w:r>
        <w:rPr/>
        <w:t>a0sPbXcHcdmW33z9TcBWYdpXfqvHYpdz9n/wCpPdFyp296Q7fxdqLOyxveEceShjW3Dx5Z9snvKl/6</w:t>
      </w:r>
    </w:p>
    <w:p>
      <w:pPr>
        <w:pStyle w:val="PreformattedText"/>
        <w:bidi w:val="0"/>
        <w:spacing w:before="0" w:after="0"/>
        <w:jc w:val="left"/>
        <w:rPr/>
      </w:pPr>
      <w:r>
        <w:rPr/>
        <w:t>lmN0sgAWhb6tm+jvNmjs/J3olOlNsGyTJAmSVDPOZXoVF3LdlW7t96JZTvHsXAd3Y3szuDO/TfsjAd</w:t>
      </w:r>
    </w:p>
    <w:p>
      <w:pPr>
        <w:pStyle w:val="PreformattedText"/>
        <w:bidi w:val="0"/>
        <w:spacing w:before="0" w:after="0"/>
        <w:jc w:val="left"/>
        <w:rPr/>
      </w:pPr>
      <w:r>
        <w:rPr/>
        <w:t>15/Gy1OyvpBj8j61zGZnM3b0nc2Q7gii+97mibI2JrEc2HNuwkGUevYkV514ciVJmbXtAdXM8dpyeL</w:t>
      </w:r>
    </w:p>
    <w:p>
      <w:pPr>
        <w:pStyle w:val="PreformattedText"/>
        <w:bidi w:val="0"/>
        <w:spacing w:before="0" w:after="0"/>
        <w:jc w:val="left"/>
        <w:rPr/>
      </w:pPr>
      <w:r>
        <w:rPr/>
        <w:t>Jmxam7hvR9A2rpjovoWUdjltJ2OVRbJMlLnb/wDCzZq7uONys0Ug+vP18lz/ANIMN29HlaXfGW+qhl</w:t>
      </w:r>
    </w:p>
    <w:p>
      <w:pPr>
        <w:pStyle w:val="PreformattedText"/>
        <w:bidi w:val="0"/>
        <w:spacing w:before="0" w:after="0"/>
        <w:jc w:val="left"/>
        <w:rPr/>
      </w:pPr>
      <w:r>
        <w:rPr/>
        <w:t>/1j7mp9v3e1Yspa+mP1V73zM+KxvathUtdvV2v3u344ad0fcLEX9nN5jLoZFlzZqCULVFKbq973sGy</w:t>
      </w:r>
    </w:p>
    <w:p>
      <w:pPr>
        <w:pStyle w:val="PreformattedText"/>
        <w:bidi w:val="0"/>
        <w:spacing w:before="0" w:after="0"/>
        <w:jc w:val="left"/>
        <w:rPr/>
      </w:pPr>
      <w:r>
        <w:rPr/>
        <w:t>2x5bpDpd5vQ8nZ+taY23Ws8195rJjm0fZm7IpAa627iU5aHrGVa09jEmcWF9Mz1Go42CkKd2fBWjJd</w:t>
      </w:r>
    </w:p>
    <w:p>
      <w:pPr>
        <w:pStyle w:val="PreformattedText"/>
        <w:bidi w:val="0"/>
        <w:spacing w:before="0" w:after="0"/>
        <w:jc w:val="left"/>
        <w:rPr/>
      </w:pPr>
      <w:r>
        <w:rPr/>
        <w:t>irPbGLoV3ReEky8uD1VXLgU37ft0/lHmjOKiwgZvXvQpVKFvKxVjXga9k1eGARx1pMtn8dNJXqRW8p</w:t>
      </w:r>
    </w:p>
    <w:p>
      <w:pPr>
        <w:pStyle w:val="PreformattedText"/>
        <w:bidi w:val="0"/>
        <w:spacing w:before="0" w:after="0"/>
        <w:jc w:val="left"/>
        <w:rPr/>
      </w:pPr>
      <w:r>
        <w:rPr/>
        <w:t>mcc75JsjiYkzi1qdxq1R4ZIViVSdKGJLNQAKMMN3GunmrCQwIJGgg3JlY8zaSd4KtKpJ6M8jzDI5Gh</w:t>
      </w:r>
    </w:p>
    <w:p>
      <w:pPr>
        <w:pStyle w:val="PreformattedText"/>
        <w:bidi w:val="0"/>
        <w:spacing w:before="0" w:after="0"/>
        <w:jc w:val="left"/>
        <w:rPr/>
      </w:pPr>
      <w:r>
        <w:rPr/>
        <w:t>LdyzXp6uQyMbrk548x6/cXpSJFjqZhKxcoQnNutCElVWuVR3WoLibSVzstxa3BQsVILm5spPqkL8gh</w:t>
      </w:r>
    </w:p>
    <w:p>
      <w:pPr>
        <w:pStyle w:val="PreformattedText"/>
        <w:bidi w:val="0"/>
        <w:spacing w:before="0" w:after="0"/>
        <w:jc w:val="left"/>
        <w:rPr/>
      </w:pPr>
      <w:r>
        <w:rPr/>
        <w:t>yMlSazXyM+WhklVY7cMN2/Gc0IpnZJpZMw8KrV71LpDHXrCBPe0Tt7kcVZlBIz1N27Xtu5rVz4Quou</w:t>
      </w:r>
    </w:p>
    <w:p>
      <w:pPr>
        <w:pStyle w:val="PreformattedText"/>
        <w:bidi w:val="0"/>
        <w:spacing w:before="0" w:after="0"/>
        <w:jc w:val="left"/>
        <w:rPr/>
      </w:pPr>
      <w:r>
        <w:rPr/>
        <w:t>FBlPrH54UMezZWapPHRurk7Tx0FFH7afHGGZu1xDVqzWJshZxEPPuTJLelmvUBNNYQzTQw8oer2u3V</w:t>
      </w:r>
    </w:p>
    <w:p>
      <w:pPr>
        <w:pStyle w:val="PreformattedText"/>
        <w:bidi w:val="0"/>
        <w:spacing w:before="0" w:after="0"/>
        <w:jc w:val="left"/>
        <w:rPr/>
      </w:pPr>
      <w:r>
        <w:rPr/>
        <w:t>s1M1vjrbhzMNccy/DFhS1ta/8wg2KzyWKzY2e9NNXq05b8zSxwV4oL1ftWC1Fi8zYtT8riVMpkFsvZ</w:t>
      </w:r>
    </w:p>
    <w:p>
      <w:pPr>
        <w:pStyle w:val="PreformattedText"/>
        <w:bidi w:val="0"/>
        <w:spacing w:before="0" w:after="0"/>
        <w:jc w:val="left"/>
        <w:rPr/>
      </w:pPr>
      <w:r>
        <w:rPr/>
        <w:t>zaM8CM9VIa6sgW8srV0zJvN8Nv9WbH7sTWnCpY/WggtmW5LBl79eW/NQL1pL9d6bWxfmp4qXNJ99FK</w:t>
      </w:r>
    </w:p>
    <w:p>
      <w:pPr>
        <w:pStyle w:val="PreformattedText"/>
        <w:bidi w:val="0"/>
        <w:spacing w:before="0" w:after="0"/>
        <w:jc w:val="left"/>
        <w:rPr/>
      </w:pPr>
      <w:r>
        <w:rPr/>
        <w:t>34xJHBgMv6cc+USKMNxRwmmWuLMhoWIxN1tW72bmXA82WD2ZEg2Fy9CK5YqSwXAipUlu1JmhkoCs01</w:t>
      </w:r>
    </w:p>
    <w:p>
      <w:pPr>
        <w:pStyle w:val="PreformattedText"/>
        <w:bidi w:val="0"/>
        <w:spacing w:before="0" w:after="0"/>
        <w:jc w:val="left"/>
        <w:rPr/>
      </w:pPr>
      <w:r>
        <w:rPr/>
        <w:t>bG3LdqlNH97mPxbsKrI4fMWUD3jK3KLietPXMCwVbbRqrZe7gea5l7YNQGpm9fp/zGtuCvlJKmGwVe</w:t>
      </w:r>
    </w:p>
    <w:p>
      <w:pPr>
        <w:pStyle w:val="PreformattedText"/>
        <w:bidi w:val="0"/>
        <w:spacing w:before="0" w:after="0"/>
        <w:jc w:val="left"/>
        <w:rPr/>
      </w:pPr>
      <w:r>
        <w:rPr/>
        <w:t>uK3ccNytKt2s0tK/G9jP9r3bNqzDFFXi7pmxhwcdcgXKj2q8KS+rKjr1dZalwktc/N2c1ce82Ucy3Q</w:t>
      </w:r>
    </w:p>
    <w:p>
      <w:pPr>
        <w:pStyle w:val="PreformattedText"/>
        <w:bidi w:val="0"/>
        <w:spacing w:before="0" w:after="0"/>
        <w:jc w:val="left"/>
        <w:rPr/>
      </w:pPr>
      <w:r>
        <w:rPr/>
        <w:t>tSw64uxYcvLbpl8RDir18fhzkDP9jjshWsQPko8cPsDioMZxv5HK4XFWI2klsnEJhs5UhEgaC3icjT</w:t>
      </w:r>
    </w:p>
    <w:p>
      <w:pPr>
        <w:pStyle w:val="PreformattedText"/>
        <w:bidi w:val="0"/>
        <w:spacing w:before="0" w:after="0"/>
        <w:jc w:val="left"/>
        <w:rPr/>
      </w:pPr>
      <w:r>
        <w:rPr/>
        <w:t>dJmnFLpstkll8LQxGn01/K/tUrxtgxINxwPr+0aV7Jx12/bsylLWNx9ue/aDVYnpijkPuL+bx0EUeg</w:t>
      </w:r>
    </w:p>
    <w:p>
      <w:pPr>
        <w:pStyle w:val="PreformattedText"/>
        <w:bidi w:val="0"/>
        <w:spacing w:before="0" w:after="0"/>
        <w:jc w:val="left"/>
        <w:rPr/>
      </w:pPr>
      <w:r>
        <w:rPr/>
        <w:t>Mdl8jRz1SJ9yJju4rlP0V9tNnOVImSwtrEfNvZm+Zs6+UsPLE408KwsNDJjIrIv/iOEGLkRJDBdjsR</w:t>
      </w:r>
    </w:p>
    <w:p>
      <w:pPr>
        <w:pStyle w:val="PreformattedText"/>
        <w:bidi w:val="0"/>
        <w:spacing w:before="0" w:after="0"/>
        <w:jc w:val="left"/>
        <w:rPr/>
      </w:pPr>
      <w:r>
        <w:rPr/>
        <w:t>RSQyR/j96ij8lgHbucyatDFMnCz273ZYpqk/pfaAbCUpsOXxy+Y/Axwu5HZcYtbmo2Ujy+t6DtmE1K</w:t>
      </w:r>
    </w:p>
    <w:p>
      <w:pPr>
        <w:pStyle w:val="PreformattedText"/>
        <w:bidi w:val="0"/>
        <w:spacing w:before="0" w:after="0"/>
        <w:jc w:val="left"/>
        <w:rPr/>
      </w:pPr>
      <w:r>
        <w:rPr/>
        <w:t>MFfLHuCpHisdkstmhUejaj7eodqTTY7J2iwtmPKZPtZZaofgzSW+1O4vtHew0cWPWzLRXLqQZa+U4L</w:t>
      </w:r>
    </w:p>
    <w:p>
      <w:pPr>
        <w:pStyle w:val="PreformattedText"/>
        <w:bidi w:val="0"/>
        <w:spacing w:before="0" w:after="0"/>
        <w:jc w:val="left"/>
        <w:rPr/>
      </w:pPr>
      <w:r>
        <w:rPr/>
        <w:t>rzY9V9qNx3YQRWgWmY/m/n+MCzUJsev4fkBmMa2KkeDuSSFqdu1QTtyGvfzVXETtK4q2cNjr1XMYeS</w:t>
      </w:r>
    </w:p>
    <w:p>
      <w:pPr>
        <w:pStyle w:val="PreformattedText"/>
        <w:bidi w:val="0"/>
        <w:spacing w:before="0" w:after="0"/>
        <w:jc w:val="left"/>
        <w:rPr/>
      </w:pPr>
      <w:r>
        <w:rPr/>
        <w:t>aRJH7cvWMRPGjtDi2vYAtAhUqpJzdmoXgGQNejNyMVblELqzEm0UY2+Xe5jve3xg1NiAkttMgtuHJ0</w:t>
      </w:r>
    </w:p>
    <w:p>
      <w:pPr>
        <w:pStyle w:val="PreformattedText"/>
        <w:bidi w:val="0"/>
        <w:spacing w:before="0" w:after="0"/>
        <w:jc w:val="left"/>
        <w:rPr/>
      </w:pPr>
      <w:r>
        <w:rPr/>
        <w:t>4kozRYm9jkmr5fF1Y83cxWAu2kUYmO5hLePz3ZzTTarV472FyUtNbCYeXOT1olkABZjG6mDLaN0XfX</w:t>
      </w:r>
    </w:p>
    <w:p>
      <w:pPr>
        <w:pStyle w:val="PreformattedText"/>
        <w:bidi w:val="0"/>
        <w:spacing w:before="0" w:after="0"/>
        <w:jc w:val="left"/>
        <w:rPr/>
      </w:pPr>
      <w:r>
        <w:rPr/>
        <w:t>S73TauSGg4NmwXmwze3m8sJYpy2TQatNTylWzZ/BXoVRRxNe9l1oz9wPisTTsz12xPbWb7cj/GO3Zr</w:t>
      </w:r>
    </w:p>
    <w:p>
      <w:pPr>
        <w:pStyle w:val="PreformattedText"/>
        <w:bidi w:val="0"/>
        <w:spacing w:before="0" w:after="0"/>
        <w:jc w:val="left"/>
        <w:rPr/>
      </w:pPr>
      <w:r>
        <w:rPr/>
        <w:t>TwpiM7Ru4u/coVrkWKmWrt1RYvcJjKmWga3eb4SBchy58CQMsXJWtALSq3fy/wAoGVI8jJUq46rJ3G</w:t>
      </w:r>
    </w:p>
    <w:p>
      <w:pPr>
        <w:pStyle w:val="PreformattedText"/>
        <w:bidi w:val="0"/>
        <w:spacing w:before="0" w:after="0"/>
        <w:jc w:val="left"/>
        <w:rPr/>
      </w:pPr>
      <w:r>
        <w:rPr/>
        <w:t>LEMM0DW8fj60feI7r+4t1qMlWSak2OqZzE0OTRTNWsYTufC+pJ+CYeb0rcNPEy8KxbrGsRlysUbevr</w:t>
      </w:r>
    </w:p>
    <w:p>
      <w:pPr>
        <w:pStyle w:val="PreformattedText"/>
        <w:bidi w:val="0"/>
        <w:spacing w:before="0" w:after="0"/>
        <w:jc w:val="left"/>
        <w:rPr/>
      </w:pPr>
      <w:r>
        <w:rPr/>
        <w:t>aKt4W0cYWrFQmVWVRSWLiDmoeFvuxpjalDK2opEibuGtbjwUcNiT8Mrw5gZdsi/amRMtD0JMNezeNp</w:t>
      </w:r>
    </w:p>
    <w:p>
      <w:pPr>
        <w:pStyle w:val="PreformattedText"/>
        <w:bidi w:val="0"/>
        <w:spacing w:before="0" w:after="0"/>
        <w:jc w:val="left"/>
        <w:rPr/>
      </w:pPr>
      <w:r>
        <w:rPr/>
        <w:t>/ZSzVYI7Ffuft+vZxVPF0Jpco79olhps20dcJYRbl0q262NMH3Wou+uUKuYpRmCKBlLcvl5vo8eWNc</w:t>
      </w:r>
    </w:p>
    <w:p>
      <w:pPr>
        <w:pStyle w:val="PreformattedText"/>
        <w:bidi w:val="0"/>
        <w:spacing w:before="0" w:after="0"/>
        <w:jc w:val="left"/>
        <w:rPr/>
      </w:pPr>
      <w:r>
        <w:rPr/>
        <w:t>jdq3ra3GnbuWhMkFOGBrVjHUO56eduxw0bAt1bbx4HB90SUJq+VkgRqWL79wcP2tXuC/Z9brKOsNKK</w:t>
      </w:r>
    </w:p>
    <w:p>
      <w:pPr>
        <w:pStyle w:val="PreformattedText"/>
        <w:bidi w:val="0"/>
        <w:spacing w:before="0" w:after="0"/>
        <w:jc w:val="left"/>
        <w:rPr/>
      </w:pPr>
      <w:r>
        <w:rPr/>
        <w:t>KSx3crXYZu6rt8PWDi0PoQqgANce93eb2/tj1tIrW91pble1W7iaerdhyKjOSZsKudw2StNkVk7cv9</w:t>
      </w:r>
    </w:p>
    <w:p>
      <w:pPr>
        <w:pStyle w:val="PreformattedText"/>
        <w:bidi w:val="0"/>
        <w:spacing w:before="0" w:after="0"/>
        <w:jc w:val="left"/>
        <w:rPr/>
      </w:pPr>
      <w:r>
        <w:rPr/>
        <w:t>xRUfwzMvbtKMT3b2/WmzeQppeTEtIk9W8oVaY1rPrlzb2PJdoyscHGZsbYqWNxNoUsbfhXl8bdfZAd</w:t>
      </w:r>
    </w:p>
    <w:p>
      <w:pPr>
        <w:pStyle w:val="PreformattedText"/>
        <w:bidi w:val="0"/>
        <w:spacing w:before="0" w:after="0"/>
        <w:jc w:val="left"/>
        <w:rPr/>
      </w:pPr>
      <w:r>
        <w:rPr/>
        <w:t>FpbUWUa4uXzElkY+cSkw1J8nd7irx43EW8pWkqR2K0+Wr4+TEyT1oltYvujtmnex1LCVrb5N90lCwk</w:t>
      </w:r>
    </w:p>
    <w:p>
      <w:pPr>
        <w:pStyle w:val="PreformattedText"/>
        <w:bidi w:val="0"/>
        <w:spacing w:before="0" w:after="0"/>
        <w:jc w:val="left"/>
        <w:rPr/>
      </w:pPr>
      <w:r>
        <w:rPr/>
        <w:t>ytHIuphzbt/Zfudt4VlVVxhLgAu5YscPX7svCAEaHNZWnDWvV8o2SJkjpz2aEmP7gkyyR18NBnUswt</w:t>
      </w:r>
    </w:p>
    <w:p>
      <w:pPr>
        <w:pStyle w:val="PreformattedText"/>
        <w:bidi w:val="0"/>
        <w:spacing w:before="0" w:after="0"/>
        <w:jc w:val="left"/>
        <w:rPr/>
      </w:pPr>
      <w:r>
        <w:rPr/>
        <w:t>D21Sz9qrao5AlbGNr974urPBDnMhZWwMSgh5KqwmLOauagWzsb6tGuy9bmzNDiAFegKiWLfNXvD/Hh</w:t>
      </w:r>
    </w:p>
    <w:p>
      <w:pPr>
        <w:pStyle w:val="PreformattedText"/>
        <w:bidi w:val="0"/>
        <w:spacing w:before="0" w:after="0"/>
        <w:jc w:val="left"/>
        <w:rPr/>
      </w:pPr>
      <w:r>
        <w:rPr/>
        <w:t>CbLPcfO5CU2qGXu5g3muVrthKtfIYrJ1YcFmsf3tlLlxvtLOUt1ZMR3CHmSOj3Ph6NjK3GaRMZ0yj7</w:t>
      </w:r>
    </w:p>
    <w:p>
      <w:pPr>
        <w:pStyle w:val="PreformattedText"/>
        <w:bidi w:val="0"/>
        <w:spacing w:before="0" w:after="0"/>
        <w:jc w:val="left"/>
        <w:rPr/>
      </w:pPr>
      <w:r>
        <w:rPr/>
        <w:t>XJd+tCtOe3uv3T8Lbrld16XNdasUZQuC5Vlj1aNcv5cFhdqyZ25JHFjsnZyMuRuCee9ksFQqWcxD3D</w:t>
      </w:r>
    </w:p>
    <w:p>
      <w:pPr>
        <w:pStyle w:val="PreformattedText"/>
        <w:bidi w:val="0"/>
        <w:spacing w:before="0" w:after="0"/>
        <w:jc w:val="left"/>
        <w:rPr/>
      </w:pPr>
      <w:r>
        <w:rPr/>
        <w:t>h27aa1biidBBlshWpTdsdwo8MNvF5jE0MpWi7bq21tFZDOGWpmGc4U3La1oXtFttdxl1UqrZK3RdSU</w:t>
      </w:r>
    </w:p>
    <w:p>
      <w:pPr>
        <w:pStyle w:val="PreformattedText"/>
        <w:bidi w:val="0"/>
        <w:spacing w:before="0" w:after="0"/>
        <w:jc w:val="left"/>
        <w:rPr/>
      </w:pPr>
      <w:r>
        <w:rPr/>
        <w:t>KUYqbfq+z9vlhNdZJbBlRMxkZbgqLWbJJNS/E6mRsnt7EfjeErK1avJnkq3sLk5RA8dPuTt2nex1DK</w:t>
      </w:r>
    </w:p>
    <w:p>
      <w:pPr>
        <w:pStyle w:val="PreformattedText"/>
        <w:bidi w:val="0"/>
        <w:spacing w:before="0" w:after="0"/>
        <w:jc w:val="left"/>
        <w:rPr/>
      </w:pPr>
      <w:r>
        <w:rPr/>
        <w:t>3p/vy3aU/izGr1htAubCo0S5VyrXcPdcXKrtmglNRZQHaWtb+X3s0FKdSEXVjaGrnoLt6+RNl5Mljp</w:t>
      </w:r>
    </w:p>
    <w:p>
      <w:pPr>
        <w:pStyle w:val="PreformattedText"/>
        <w:bidi w:val="0"/>
        <w:spacing w:before="0" w:after="0"/>
        <w:jc w:val="left"/>
        <w:rPr/>
      </w:pPr>
      <w:r>
        <w:rPr/>
        <w:t>M3UyJmw+bXMRX7a+hjMvWg/Bu4PubirT7jxNKzmb6GT8O6dQ2EKpV2S1Wu3mbey9jjI9zYPazm7CKs</w:t>
      </w:r>
    </w:p>
    <w:p>
      <w:pPr>
        <w:pStyle w:val="PreformattedText"/>
        <w:bidi w:val="0"/>
        <w:spacing w:before="0" w:after="0"/>
        <w:jc w:val="left"/>
        <w:rPr/>
      </w:pPr>
      <w:r>
        <w:rPr/>
        <w:t>ysUF1tzctvLu/V3hhpA9StdyC8MVaymbNiPS3rtChDksjP3DQfBYiXKRvVhnlmyXbOOtYLJenHHdoZ</w:t>
      </w:r>
    </w:p>
    <w:p>
      <w:pPr>
        <w:pStyle w:val="PreformattedText"/>
        <w:bidi w:val="0"/>
        <w:spacing w:before="0" w:after="0"/>
        <w:jc w:val="left"/>
        <w:rPr/>
      </w:pPr>
      <w:r>
        <w:rPr/>
        <w:t>vB1b2OrYfHWVuSrlLMEyWFLTHaXvYanBa7pzCqHmVwtLFZjAQLWFBbX8uaq29jZvHNBkJjbMVQSW8X</w:t>
      </w:r>
    </w:p>
    <w:p>
      <w:pPr>
        <w:pStyle w:val="PreformattedText"/>
        <w:bidi w:val="0"/>
        <w:spacing w:before="0" w:after="0"/>
        <w:jc w:val="left"/>
        <w:rPr/>
      </w:pPr>
      <w:r>
        <w:rPr/>
        <w:t>mqc6pKIr+ROIGbx2UpCvThu0a8DV+2cd3HWqRYixYb1KuO707Xhsw18vesi51OzyBbJRmvuLs12VSp</w:t>
      </w:r>
    </w:p>
    <w:p>
      <w:pPr>
        <w:pStyle w:val="PreformattedText"/>
        <w:bidi w:val="0"/>
        <w:spacing w:before="0" w:after="0"/>
        <w:jc w:val="left"/>
        <w:rPr/>
      </w:pPr>
      <w:r>
        <w:rPr/>
        <w:t>xC5sEv3DhaJyC29irRV5j1ZUQ1Jp3rf503reKty0gCvZvZeTSWJ+6HtrfhhxoMDS5y33Nh2uZntnL5</w:t>
      </w:r>
    </w:p>
    <w:p>
      <w:pPr>
        <w:pStyle w:val="PreformattedText"/>
        <w:bidi w:val="0"/>
        <w:spacing w:before="0" w:after="0"/>
        <w:jc w:val="left"/>
        <w:rPr/>
      </w:pPr>
      <w:r>
        <w:rPr/>
        <w:t>PK5OK5VfuPtLE155mlsQyU+5+0Uj7gu1opoaLnVM4TJ/qM2lKM1V3HJKlWdBXeW2atrsukC21YEmWV</w:t>
      </w:r>
    </w:p>
    <w:p>
      <w:pPr>
        <w:pStyle w:val="PreformattedText"/>
        <w:bidi w:val="0"/>
        <w:spacing w:before="0" w:after="0"/>
        <w:jc w:val="left"/>
        <w:rPr/>
      </w:pPr>
      <w:r>
        <w:rPr/>
        <w:t>Ft3xb1vlb7GwhSo2MhllgixhPcseSevaqL6MFKz3dL3TjUljlwhhxyWqGS7mxOBo2MM1WrDPS7s7Rn</w:t>
      </w:r>
    </w:p>
    <w:p>
      <w:pPr>
        <w:pStyle w:val="PreformattedText"/>
        <w:bidi w:val="0"/>
        <w:spacing w:before="0" w:after="0"/>
        <w:jc w:val="left"/>
        <w:rPr/>
      </w:pPr>
      <w:r>
        <w:rPr/>
        <w:t>rYihi0nN6XRMYFZxxmYpmXmvXUaUMxRVKLlmoVUC6sQgVSt2UUb4c36N91qmsJOIttq1BLWyWapzY9</w:t>
      </w:r>
    </w:p>
    <w:p>
      <w:pPr>
        <w:pStyle w:val="PreformattedText"/>
        <w:bidi w:val="0"/>
        <w:spacing w:before="0" w:after="0"/>
        <w:jc w:val="left"/>
        <w:rPr/>
      </w:pPr>
      <w:r>
        <w:rPr/>
        <w:t>JM3J2xkXEefgz0E2TSavWsfyKy9yZenSyWNZlko1O8+z7Edl8rkD9ssTyipMWnWWqKsmIJIqpVd1Um</w:t>
      </w:r>
    </w:p>
    <w:p>
      <w:pPr>
        <w:pStyle w:val="PreformattedText"/>
        <w:bidi w:val="0"/>
        <w:spacing w:before="0" w:after="0"/>
        <w:jc w:val="left"/>
        <w:rPr/>
      </w:pPr>
      <w:r>
        <w:rPr/>
        <w:t>71u6s5GUl3wi4Ds2VguLby+tN1u8rQarWL0ExS1i89ZyOWeKHLYrFWsdjEy+W7ix1XuX6gVu2rUMq3</w:t>
      </w:r>
    </w:p>
    <w:p>
      <w:pPr>
        <w:pStyle w:val="PreformattedText"/>
        <w:bidi w:val="0"/>
        <w:spacing w:before="0" w:after="0"/>
        <w:jc w:val="left"/>
        <w:rPr/>
      </w:pPr>
      <w:r>
        <w:rPr/>
        <w:t>4Mxk8FjO3+58DNTlgycuawOSoTWMTUeWs2VpgREUKeutxtotSVDOBxtZaTZR37gVyQKjNWr5K/lbL9</w:t>
      </w:r>
    </w:p>
    <w:p>
      <w:pPr>
        <w:pStyle w:val="PreformattedText"/>
        <w:bidi w:val="0"/>
        <w:spacing w:before="0" w:after="0"/>
        <w:jc w:val="left"/>
        <w:rPr/>
      </w:pPr>
      <w:r>
        <w:rPr/>
        <w:t>DZW5baNmjSznZ71SQ3Z1yeBu423cykWPwNatebF93Xa2Urd8drPAfsKWRmx+Co974WqFkw1LNYfM16</w:t>
      </w:r>
    </w:p>
    <w:p>
      <w:pPr>
        <w:pStyle w:val="PreformattedText"/>
        <w:bidi w:val="0"/>
        <w:spacing w:before="0" w:after="0"/>
        <w:jc w:val="left"/>
        <w:rPr/>
      </w:pPr>
      <w:r>
        <w:rPr/>
        <w:t>VPNZWaZzLvLCLQ3WyrTl7zXVHLp/GTkVw653hqUWowYMW1/wAe7pdvYwLczeNtNLK02DwlnJ3Ll6zX</w:t>
      </w:r>
    </w:p>
    <w:p>
      <w:pPr>
        <w:pStyle w:val="PreformattedText"/>
        <w:bidi w:val="0"/>
        <w:spacing w:before="0" w:after="0"/>
        <w:jc w:val="left"/>
        <w:rPr/>
      </w:pPr>
      <w:r>
        <w:rPr/>
        <w:t>pQ3Iq2HljvY2/wBx18KLs/q42W1l/wAB76wX+1S5qzQyGXp3LmDpc6wusxQuxi4ZHZru5ozUt4XUnJ</w:t>
      </w:r>
    </w:p>
    <w:p>
      <w:pPr>
        <w:pStyle w:val="PreformattedText"/>
        <w:bidi w:val="0"/>
        <w:spacing w:before="0" w:after="0"/>
        <w:jc w:val="left"/>
        <w:rPr/>
      </w:pPr>
      <w:r>
        <w:rPr/>
        <w:t>Vme1nW5BlhDnNtFFKsoVfK3u+7uNgq1XjBm8+KoIstDF16s1+a0uGljt4TI1wmHyYx8tAv6CVbvbmJ</w:t>
      </w:r>
    </w:p>
    <w:p>
      <w:pPr>
        <w:pStyle w:val="PreformattedText"/>
        <w:bidi w:val="0"/>
        <w:spacing w:before="0" w:after="0"/>
        <w:jc w:val="left"/>
        <w:rPr/>
      </w:pPr>
      <w:r>
        <w:rPr/>
        <w:t>+p1+wFtTL9g3bH1GhrYrHZuetLkelmaSdtOF6nhu4Ny8tgZjbjaqPRQ+sVVW/gEk6fT+tbftW6q7sI</w:t>
      </w:r>
    </w:p>
    <w:p>
      <w:pPr>
        <w:pStyle w:val="PreformattedText"/>
        <w:bidi w:val="0"/>
        <w:spacing w:before="0" w:after="0"/>
        <w:jc w:val="left"/>
        <w:rPr/>
      </w:pPr>
      <w:r>
        <w:rPr/>
        <w:t>5UKDGsGRfJzjJ46jUWK5Yy8darQu4i1gMhfkuek1lJI892hkw8wngFPC2MlkI/5WP6iaqrsktg4oze</w:t>
      </w:r>
    </w:p>
    <w:p>
      <w:pPr>
        <w:pStyle w:val="PreformattedText"/>
        <w:bidi w:val="0"/>
        <w:spacing w:before="0" w:after="0"/>
        <w:jc w:val="left"/>
        <w:rPr/>
      </w:pPr>
      <w:r>
        <w:rPr/>
        <w:t>1qW0tu0u3pTcRkvZdI0oA0xlK3NRvKOXMv4/Wjee0mRXJZR87Vz2MuRZaaazBGK1zuWRcZjoXuYfHf</w:t>
      </w:r>
    </w:p>
    <w:p>
      <w:pPr>
        <w:pStyle w:val="PreformattedText"/>
        <w:bidi w:val="0"/>
        <w:spacing w:before="0" w:after="0"/>
        <w:jc w:val="left"/>
        <w:rPr/>
      </w:pPr>
      <w:r>
        <w:rPr/>
        <w:t>hUFmTP3e2cZHfxNdIIZIM92Pc/CqmPjkkvvomFRtyBqsZiLu7rW81O9bmai7y4KqmsUCIJSqqZVfxy</w:t>
      </w:r>
    </w:p>
    <w:p>
      <w:pPr>
        <w:pStyle w:val="PreformattedText"/>
        <w:bidi w:val="0"/>
        <w:spacing w:before="0" w:after="0"/>
        <w:jc w:val="left"/>
        <w:rPr/>
      </w:pPr>
      <w:r>
        <w:rPr/>
        <w:t>/wBuHsgzHk3Spdstk6i1Z4r05v0YxNTlqUMpic1cznbix2mSOOndbE93YivFHMssl7NQ1ocxcRpkWr</w:t>
      </w:r>
    </w:p>
    <w:p>
      <w:pPr>
        <w:pStyle w:val="PreformattedText"/>
        <w:bidi w:val="0"/>
        <w:spacing w:before="0" w:after="0"/>
        <w:jc w:val="left"/>
        <w:rPr/>
      </w:pPr>
      <w:r>
        <w:rPr/>
        <w:t>LMkbSizA2DGg45rrk+64+cZjF2U9cj4Vbm9fVhPiM9qzC9taeNXI3Zoq9V8kMXi47kfcE0N5mtWvUk</w:t>
      </w:r>
    </w:p>
    <w:p>
      <w:pPr>
        <w:pStyle w:val="PreformattedText"/>
        <w:bidi w:val="0"/>
        <w:spacing w:before="0" w:after="0"/>
        <w:jc w:val="left"/>
        <w:rPr/>
      </w:pPr>
      <w:r>
        <w:rPr/>
        <w:t>kirdzSWsVbaawzCl3tQS/alYDGhYkTZ2yyRdb1N28beap+g5ceDAM3LApWXMe7Nddu46+tIFVpVguz</w:t>
      </w:r>
    </w:p>
    <w:p>
      <w:pPr>
        <w:pStyle w:val="PreformattedText"/>
        <w:bidi w:val="0"/>
        <w:spacing w:before="0" w:after="0"/>
        <w:jc w:val="left"/>
        <w:rPr/>
      </w:pPr>
      <w:r>
        <w:rPr/>
        <w:t>NVkyUEyVKYd6tKe7mcNLj7tEYfM47KtEFzDdkUrWLs2Ekjs/j3YtGG/PTX0qb6DNSdsaOAymWVzrRm</w:t>
      </w:r>
    </w:p>
    <w:p>
      <w:pPr>
        <w:pStyle w:val="PreformattedText"/>
        <w:bidi w:val="0"/>
        <w:spacing w:before="0" w:after="0"/>
        <w:jc w:val="left"/>
        <w:rPr/>
      </w:pPr>
      <w:r>
        <w:rPr/>
        <w:t>feylW3cmS7evRbmGkKspNYKbbhiP5QZoTGhXnt3GnjhQ23sZKSWX1MbYjx+NyiZxEoBY7cFTIjtDuV</w:t>
      </w:r>
    </w:p>
    <w:p>
      <w:pPr>
        <w:pStyle w:val="PreformattedText"/>
        <w:bidi w:val="0"/>
        <w:spacing w:before="0" w:after="0"/>
        <w:jc w:val="left"/>
        <w:rPr/>
      </w:pPr>
      <w:r>
        <w:rPr/>
        <w:t>ImWCaajm8pXWbD45JmmuzTdq2WZLetFGvZofZbuv7Cy5FhAXq5i91uN2PwwHj5sgtCK8cV9sxkpvj8</w:t>
      </w:r>
    </w:p>
    <w:p>
      <w:pPr>
        <w:pStyle w:val="PreformattedText"/>
        <w:bidi w:val="0"/>
        <w:spacing w:before="0" w:after="0"/>
        <w:jc w:val="left"/>
        <w:rPr/>
      </w:pPr>
      <w:r>
        <w:rPr/>
        <w:t>bFI9cYTLy3rtXF0bNiCqqy0IcrLmMIsECmYYbvik9GH7ZfxPpCrMOzJcloU6M1cwy8vmwHlZfbAhVZ</w:t>
      </w:r>
    </w:p>
    <w:p>
      <w:pPr>
        <w:pStyle w:val="PreformattedText"/>
        <w:bidi w:val="0"/>
        <w:spacing w:before="0" w:after="0"/>
        <w:jc w:val="left"/>
        <w:rPr/>
      </w:pPr>
      <w:r>
        <w:rPr/>
        <w:t>k0FizN6+9GmQnxrrLjAc1lcddMN/H4x6de/mruNt0C0FmGPDQzyR+r2fTinMnGVX7j+nb+jXv23kvR</w:t>
      </w:r>
    </w:p>
    <w:p>
      <w:pPr>
        <w:pStyle w:val="PreformattedText"/>
        <w:bidi w:val="0"/>
        <w:spacing w:before="0" w:after="0"/>
        <w:jc w:val="left"/>
        <w:rPr/>
      </w:pPr>
      <w:r>
        <w:rPr/>
        <w:t>sl7Qu0SGk1uMgKtmpU67o3VtW6uOdOZs0NVbXuK4txrCcZ0jpEw8q80s9aJbAxEC4qxXpWo7Vy5j5I</w:t>
      </w:r>
    </w:p>
    <w:p>
      <w:pPr>
        <w:pStyle w:val="PreformattedText"/>
        <w:bidi w:val="0"/>
        <w:spacing w:before="0" w:after="0"/>
        <w:jc w:val="left"/>
        <w:rPr/>
      </w:pPr>
      <w:r>
        <w:rPr/>
        <w:t>vXeCpNn7mDy8B52QaXeuRrIchMirWtKny2UyqrawVaW2rvYsCvmofLUrm4AV1Z3ZdMcW9cIEsnCWYK</w:t>
      </w:r>
    </w:p>
    <w:p>
      <w:pPr>
        <w:pStyle w:val="PreformattedText"/>
        <w:bidi w:val="0"/>
        <w:spacing w:before="0" w:after="0"/>
        <w:jc w:val="left"/>
        <w:rPr/>
      </w:pPr>
      <w:r>
        <w:rPr/>
        <w:t>3pRpZjgotdqYSe9fg/EKor20HbLmvMyJm0w47o7ctMrWnsT4nFJK9uyI0rKWbM2eczKqWXcy1Nvq5f</w:t>
      </w:r>
    </w:p>
    <w:p>
      <w:pPr>
        <w:pStyle w:val="PreformattedText"/>
        <w:bidi w:val="0"/>
        <w:spacing w:before="0" w:after="0"/>
        <w:jc w:val="left"/>
        <w:rPr/>
      </w:pPr>
      <w:r>
        <w:rPr/>
        <w:t>hXVliCpm0oSh960f8AWBrb4hPSSxkMa1t5LFqnbx925lIo0WxUuZPKlfSl/CZrVwdn9wlV+4+8lp5K</w:t>
      </w:r>
    </w:p>
    <w:p>
      <w:pPr>
        <w:pStyle w:val="PreformattedText"/>
        <w:bidi w:val="0"/>
        <w:spacing w:before="0" w:after="0"/>
        <w:jc w:val="left"/>
        <w:rPr/>
      </w:pPr>
      <w:r>
        <w:rPr/>
        <w:t>GI23jmkhZN6uablYXsFaviM31tD44xZJhC0ItAPN+KwkY6vdlsyyRWGE0zhvwSvboyUc0+XhyWLjwm</w:t>
      </w:r>
    </w:p>
    <w:p>
      <w:pPr>
        <w:pStyle w:val="PreformattedText"/>
        <w:bidi w:val="0"/>
        <w:spacing w:before="0" w:after="0"/>
        <w:jc w:val="left"/>
        <w:rPr/>
      </w:pPr>
      <w:r>
        <w:rPr/>
        <w:t>ZeexKGrT3q/dGJV4WdjHaxTSPLCPXTE3WKwuBrXy0uOgbvLvL9WHITmsxGOb1+6C1ym7TwTjKZOGSV</w:t>
      </w:r>
    </w:p>
    <w:p>
      <w:pPr>
        <w:pStyle w:val="PreformattedText"/>
        <w:bidi w:val="0"/>
        <w:spacing w:before="0" w:after="0"/>
        <w:jc w:val="left"/>
        <w:rPr/>
      </w:pPr>
      <w:r>
        <w:rPr/>
        <w:t>61ufJWc3LkL0a1qONzdXuBFVyl2nLBLgcu8TR8Fnx91HHqcY5aNPFZdJhp3j+K+Fub6YoGbit10LLY</w:t>
      </w:r>
    </w:p>
    <w:p>
      <w:pPr>
        <w:pStyle w:val="PreformattedText"/>
        <w:bidi w:val="0"/>
        <w:spacing w:before="0" w:after="0"/>
        <w:jc w:val="left"/>
        <w:rPr/>
      </w:pPr>
      <w:r>
        <w:rPr/>
        <w:t>25EsoMeSsQSW0ovispm6lmrD6NjKUm7dr2jH/NEtx+5MFG3D04IJsRZVkCI8NXn3lArG2un3bW+1fo</w:t>
      </w:r>
    </w:p>
    <w:p>
      <w:pPr>
        <w:pStyle w:val="PreformattedText"/>
        <w:bidi w:val="0"/>
        <w:spacing w:before="0" w:after="0"/>
        <w:jc w:val="left"/>
        <w:rPr/>
      </w:pPr>
      <w:r>
        <w:rPr/>
        <w:t>+GLSQcv1fXzw3rs7mvYt07GXlUzSXKViSWhYhsWLSVs081mytnxl1gi7byBqqFMf4pmijI8haXak5g</w:t>
      </w:r>
    </w:p>
    <w:p>
      <w:pPr>
        <w:pStyle w:val="PreformattedText"/>
        <w:bidi w:val="0"/>
        <w:spacing w:before="0" w:after="0"/>
        <w:jc w:val="left"/>
        <w:rPr/>
      </w:pPr>
      <w:r>
        <w:rPr/>
        <w:t>oZSVFWtJt1ObM3Hg1vCr9sUtY1Fxb+n/nD6GgpajmfH1YJIlq12njJqSYy0K1aMQW8HWms2Q/DbxUb</w:t>
      </w:r>
    </w:p>
    <w:p>
      <w:pPr>
        <w:pStyle w:val="PreformattedText"/>
        <w:bidi w:val="0"/>
        <w:spacing w:before="0" w:after="0"/>
        <w:jc w:val="left"/>
        <w:rPr/>
      </w:pPr>
      <w:r>
        <w:rPr/>
        <w:t>FZ4yilrfY1dAjP8A7MssWmKiK/G2lu7w1937yD2RdZQUlzW5h3oCTHZOYXZr627MFUFhHDjKIWRLc+</w:t>
      </w:r>
    </w:p>
    <w:p>
      <w:pPr>
        <w:pStyle w:val="PreformattedText"/>
        <w:bidi w:val="0"/>
        <w:spacing w:before="0" w:after="0"/>
        <w:jc w:val="left"/>
        <w:rPr/>
      </w:pPr>
      <w:r>
        <w:rPr/>
        <w:t>Re1j1iD8kmsva7iWGeaUBZslRcvpkmhgyWDMZlzW9ijvbvxZqXd5fbElkFLR6+iChhsvkKiznHz5Kr</w:t>
      </w:r>
    </w:p>
    <w:p>
      <w:pPr>
        <w:pStyle w:val="PreformattedText"/>
        <w:bidi w:val="0"/>
        <w:spacing w:before="0" w:after="0"/>
        <w:jc w:val="left"/>
        <w:rPr/>
      </w:pPr>
      <w:r>
        <w:rPr/>
        <w:t>RN+HKWQlNbL5CaKevbzFKKZ1bFrJLiHmjJgPp56zzEBdp7CyBzDMvN6+b6W3d5rE208TAV2oywYTFL</w:t>
      </w:r>
    </w:p>
    <w:p>
      <w:pPr>
        <w:pStyle w:val="PreformattedText"/>
        <w:bidi w:val="0"/>
        <w:spacing w:before="0" w:after="0"/>
        <w:jc w:val="left"/>
        <w:rPr/>
      </w:pPr>
      <w:r>
        <w:rPr/>
        <w:t>kKdiOvZrQ0pt36bQpZhxomqpPWr7SnNUOGYBiTHYw9iJ3ZkMDotfdAwrluy0+r8NPd+GA0BLGA7eGg</w:t>
      </w:r>
    </w:p>
    <w:p>
      <w:pPr>
        <w:pStyle w:val="PreformattedText"/>
        <w:bidi w:val="0"/>
        <w:spacing w:before="0" w:after="0"/>
        <w:jc w:val="left"/>
        <w:rPr/>
      </w:pPr>
      <w:r>
        <w:rPr/>
        <w:t>guiOSrjMTenow3sUst6u8OPxuTX7ehSuzPbPO1FBaqMJpHEyNg5XlKKC3UWBK3LnAyt3a9vm3bfdgq</w:t>
      </w:r>
    </w:p>
    <w:p>
      <w:pPr>
        <w:pStyle w:val="PreformattedText"/>
        <w:bidi w:val="0"/>
        <w:spacing w:before="0" w:after="0"/>
        <w:jc w:val="left"/>
        <w:rPr/>
      </w:pPr>
      <w:r>
        <w:rPr/>
        <w:t>KV4QnU8crUJ5jUafIs8Ylmkt4s4yHHSiOGtWlgVfuIrIt3cWgYFYwareNo/FZGpaXmorfN6tr3YhqA</w:t>
      </w:r>
    </w:p>
    <w:p>
      <w:pPr>
        <w:pStyle w:val="PreformattedText"/>
        <w:bidi w:val="0"/>
        <w:spacing w:before="0" w:after="0"/>
        <w:jc w:val="left"/>
        <w:rPr/>
      </w:pPr>
      <w:r>
        <w:rPr/>
        <w:t>ihoIbVmGN6Nl2gsV0hRJ4JJaU9K+bRLRJRSeJW50xXlxcxYESjx/NbUS9ICgjQ20u7M3Z+EMBoSaVM</w:t>
      </w:r>
    </w:p>
    <w:p>
      <w:pPr>
        <w:pStyle w:val="PreformattedText"/>
        <w:bidi w:val="0"/>
        <w:spacing w:before="0" w:after="0"/>
        <w:jc w:val="left"/>
        <w:rPr/>
      </w:pPr>
      <w:r>
        <w:rPr/>
        <w:t>JEy4VTBYx9m6LsleMmnWghZqluJrMtRrj3mc3a61KlcTTLxd1sa9zI7NJC1qCbvC048N77YLnoSVwr</w:t>
      </w:r>
    </w:p>
    <w:p>
      <w:pPr>
        <w:pStyle w:val="PreformattedText"/>
        <w:bidi w:val="0"/>
        <w:spacing w:before="0" w:after="0"/>
        <w:jc w:val="left"/>
        <w:rPr/>
      </w:pPr>
      <w:r>
        <w:rPr/>
        <w:t>CFYsywRu9eaCZK6GD1JoxIY7G2hdZonDC1XVKjakCvoWg3t4r1nmkFSbrgRb8/8AT/OGKpJBINIju5</w:t>
      </w:r>
    </w:p>
    <w:p>
      <w:pPr>
        <w:pStyle w:val="PreformattedText"/>
        <w:bidi w:val="0"/>
        <w:spacing w:before="0" w:after="0"/>
        <w:jc w:val="left"/>
        <w:rPr/>
      </w:pPr>
      <w:r>
        <w:rPr/>
        <w:t>HGfDRsE1pI4pvUi4qCrFCwJVvknl+b1PHXGn0wDLYPLmjclaGm9WECeExunnbHl6iSIw47U/y30fa6</w:t>
      </w:r>
    </w:p>
    <w:p>
      <w:pPr>
        <w:pStyle w:val="PreformattedText"/>
        <w:bidi w:val="0"/>
        <w:spacing w:before="0" w:after="0"/>
        <w:jc w:val="left"/>
        <w:rPr/>
      </w:pPr>
      <w:r>
        <w:rPr/>
        <w:t>nifA8BvHI9ZSLSD9312RpVtQcohJSw2Oy9G4krRRmThLLAdSiKTSTHS+UkXmNAedLrrMjiRtUqaDlr</w:t>
      </w:r>
    </w:p>
    <w:p>
      <w:pPr>
        <w:pStyle w:val="PreformattedText"/>
        <w:bidi w:val="0"/>
        <w:spacing w:before="0" w:after="0"/>
        <w:jc w:val="left"/>
        <w:rPr/>
      </w:pPr>
      <w:r>
        <w:rPr/>
        <w:t>w3reMWdS8tkpruxN1C2sLLYqqzyxIkk8luQzRQRBo0jvJNKhK2QVkVi+gqN6QDIfSf1a46dmavd70c</w:t>
      </w:r>
    </w:p>
    <w:p>
      <w:pPr>
        <w:pStyle w:val="PreformattedText"/>
        <w:bidi w:val="0"/>
        <w:spacing w:before="0" w:after="0"/>
        <w:jc w:val="left"/>
        <w:rPr/>
      </w:pPr>
      <w:r>
        <w:rPr/>
        <w:t>dgbjXA+vuw9admw8ZgpvFSls8Y6xWpPOsNfiv271YlX1HqSqVRhGTyhq+knPTU+nqqUFWFfXr1SIAW</w:t>
      </w:r>
    </w:p>
    <w:p>
      <w:pPr>
        <w:pStyle w:val="PreformattedText"/>
        <w:bidi w:val="0"/>
        <w:spacing w:before="0" w:after="0"/>
        <w:jc w:val="left"/>
        <w:rPr/>
      </w:pPr>
      <w:r>
        <w:rPr/>
        <w:t>tQIe2Kq2pa1SOmrelYEMymaw1GI3KNipVq1KkaEK9hpDia/qlo9pVswwyQyI9B9RVEtYAMGH23f8f9</w:t>
      </w:r>
    </w:p>
    <w:p>
      <w:pPr>
        <w:pStyle w:val="PreformattedText"/>
        <w:bidi w:val="0"/>
        <w:spacing w:before="0" w:after="0"/>
        <w:jc w:val="left"/>
        <w:rPr/>
      </w:pPr>
      <w:r>
        <w:rPr/>
        <w:t>sIobhVd6sL1GCmEjee3Ga12pYFix7furmPeGzNUFeCf06tIwxRZDRYio9nvKJZXw1zhzqAHaigUp3s</w:t>
      </w:r>
    </w:p>
    <w:p>
      <w:pPr>
        <w:pStyle w:val="PreformattedText"/>
        <w:bidi w:val="0"/>
        <w:spacing w:before="0" w:after="0"/>
        <w:jc w:val="left"/>
        <w:rPr/>
      </w:pPr>
      <w:r>
        <w:rPr/>
        <w:t>3r7tzcrQpiwqdD69fDC1BHjsdNXMNi799i8hbEQq0mienM8aT2rGDrZOuqyRQWHyU0aypIyf6toLlK</w:t>
      </w:r>
    </w:p>
    <w:p>
      <w:pPr>
        <w:pStyle w:val="PreformattedText"/>
        <w:bidi w:val="0"/>
        <w:spacing w:before="0" w:after="0"/>
        <w:jc w:val="left"/>
        <w:rPr/>
      </w:pPr>
      <w:r>
        <w:rPr/>
        <w:t>7WkS508UQUL43W3e93V/n3cysM0UtZt4ClN3/KFuXKY8ZM1K1Czhoqr477qtLZjo3jinCRVMOubp3J</w:t>
      </w:r>
    </w:p>
    <w:p>
      <w:pPr>
        <w:pStyle w:val="PreformattedText"/>
        <w:bidi w:val="0"/>
        <w:spacing w:before="0" w:after="0"/>
        <w:jc w:val="left"/>
        <w:rPr/>
      </w:pPr>
      <w:r>
        <w:rPr/>
        <w:t>GTJHBy4+tFYN+Sajku6rj4rL6ZaSyr2ggNb+1anm73BWuyszUPCJtBodFhxY+1l+TejjjLbsyHLY2G</w:t>
      </w:r>
    </w:p>
    <w:p>
      <w:pPr>
        <w:pStyle w:val="PreformattedText"/>
        <w:bidi w:val="0"/>
        <w:spacing w:before="0" w:after="0"/>
        <w:jc w:val="left"/>
        <w:rPr/>
      </w:pPr>
      <w:r>
        <w:rPr/>
        <w:t>PAR/c4u1j7U+fkrYq9Wqej6NxsbIc0orSS2sN2qtnJYeSGRbD3aaCLWYtb94730GmNvAZlgRf4rNjc</w:t>
      </w:r>
    </w:p>
    <w:p>
      <w:pPr>
        <w:pStyle w:val="PreformattedText"/>
        <w:bidi w:val="0"/>
        <w:spacing w:before="0" w:after="0"/>
        <w:jc w:val="left"/>
        <w:rPr/>
      </w:pPr>
      <w:r>
        <w:rPr/>
        <w:t>o+Zvb7OHvQLauQ2alitk8jj6tUxV5WoXL1TFWruEqV5s/i6Z+0sSRRYZI8pYu0owZaIuZJIKdrGShq</w:t>
      </w:r>
    </w:p>
    <w:p>
      <w:pPr>
        <w:pStyle w:val="PreformattedText"/>
        <w:bidi w:val="0"/>
        <w:spacing w:before="0" w:after="0"/>
        <w:jc w:val="left"/>
        <w:rPr/>
      </w:pPr>
      <w:r>
        <w:rPr/>
        <w:t>6y8wdahK2hRUJhuHFTbpjWttbV8IugYKHBLNXN2Xc0OLCx85o7MFTKdyXZLGJpUhHjrWNrpblh+7gb</w:t>
      </w:r>
    </w:p>
    <w:p>
      <w:pPr>
        <w:pStyle w:val="PreformattedText"/>
        <w:bidi w:val="0"/>
        <w:spacing w:before="0" w:after="0"/>
        <w:jc w:val="left"/>
        <w:rPr/>
      </w:pPr>
      <w:r>
        <w:rPr/>
        <w:t>GzOYXnu3WP4aWuvDmhN6tilZy4QRO8f7bkEsJZxe21RxwJ+i1s926Wi7VoRQZvu+MOKtHjIPTlyNGq</w:t>
      </w:r>
    </w:p>
    <w:p>
      <w:pPr>
        <w:pStyle w:val="PreformattedText"/>
        <w:bidi w:val="0"/>
        <w:spacing w:before="0" w:after="0"/>
        <w:jc w:val="left"/>
        <w:rPr/>
      </w:pPr>
      <w:r>
        <w:rPr/>
        <w:t>0d2rhy7XrtWLCUsUbN5sbNXu0cfaaxIucgsSW51qWKK1ca0Gbw1Izfc9NCsWCsMXUYcltN65brfhDL</w:t>
      </w:r>
    </w:p>
    <w:p>
      <w:pPr>
        <w:pStyle w:val="PreformattedText"/>
        <w:bidi w:val="0"/>
        <w:spacing w:before="0" w:after="0"/>
        <w:jc w:val="left"/>
        <w:rPr/>
      </w:pPr>
      <w:r>
        <w:rPr/>
        <w:t>3wu9CCGyvX+q5fu/uhUo22pNdb7mnGKaYWWvPTqX8m3p5cy0q60Go2JGkq0alqbMQ1jJsZXKU/w67l</w:t>
      </w:r>
    </w:p>
    <w:p>
      <w:pPr>
        <w:pStyle w:val="PreformattedText"/>
        <w:bidi w:val="0"/>
        <w:spacing w:before="0" w:after="0"/>
        <w:jc w:val="left"/>
        <w:rPr/>
      </w:pPr>
      <w:r>
        <w:rPr/>
        <w:t>ayfhcdg7Ws3UGYa+3y5TXl1WvHRm3YkS2xLMVDevXh44wZptirAsyVa1+vae04xKV+y7U+TSKC4vbJ</w:t>
      </w:r>
    </w:p>
    <w:p>
      <w:pPr>
        <w:pStyle w:val="PreformattedText"/>
        <w:bidi w:val="0"/>
        <w:spacing w:before="0" w:after="0"/>
        <w:jc w:val="left"/>
        <w:rPr/>
      </w:pPr>
      <w:r>
        <w:rPr/>
        <w:t>o4K5GTHBWxs01OhFIpVJ+6O+LNms9OWGTFy1DATFMs4ezN2YctoOCtzMzW27sKdZllzVt7a+v7WwUt</w:t>
      </w:r>
    </w:p>
    <w:p>
      <w:pPr>
        <w:pStyle w:val="PreformattedText"/>
        <w:bidi w:val="0"/>
        <w:spacing w:before="0" w:after="0"/>
        <w:jc w:val="left"/>
        <w:rPr/>
      </w:pPr>
      <w:r>
        <w:rPr/>
        <w:t>0IshkGR6kVydnavHVxWOkr5fHjIS1u3cth+1FeWCOe7+O1oe1qc8IBretlrhjrK60JXZrxUD3rfpUD</w:t>
      </w:r>
    </w:p>
    <w:p>
      <w:pPr>
        <w:pStyle w:val="PreformattedText"/>
        <w:bidi w:val="0"/>
        <w:spacing w:before="0" w:after="0"/>
        <w:jc w:val="left"/>
        <w:rPr/>
      </w:pPr>
      <w:r>
        <w:rPr/>
        <w:t>j3fKtdNIuCAihVxb1/l7YU6ou2pxHBg8DNdktSV2XHtjYcVkZc1m4MPVx8VuxXrrjWvZ6hVwVFESv9</w:t>
      </w:r>
    </w:p>
    <w:p>
      <w:pPr>
        <w:pStyle w:val="PreformattedText"/>
        <w:bidi w:val="0"/>
        <w:spacing w:before="0" w:after="0"/>
        <w:jc w:val="left"/>
        <w:rPr/>
      </w:pPr>
      <w:r>
        <w:rPr/>
        <w:t>li+2b8s0VOK21OSyMQswGWGZsPLma75rituWloXdXdiJiYrc1qy/rXL/AE/iYG9O5HXkuV4ppZ7VaK</w:t>
      </w:r>
    </w:p>
    <w:p>
      <w:pPr>
        <w:pStyle w:val="PreformattedText"/>
        <w:bidi w:val="0"/>
        <w:spacing w:before="0" w:after="0"/>
        <w:jc w:val="left"/>
        <w:rPr/>
      </w:pPr>
      <w:r>
        <w:rPr/>
        <w:t>pl1u3sbIIZK9zK28DmslMK62YMdf7np38nJWoj/ZMR2/jsYkwWf8JdiIxLm223nY8zXa+Vd4+WiLmy</w:t>
      </w:r>
    </w:p>
    <w:p>
      <w:pPr>
        <w:pStyle w:val="PreformattedText"/>
        <w:bidi w:val="0"/>
        <w:spacing w:before="0" w:after="0"/>
        <w:jc w:val="left"/>
        <w:rPr/>
      </w:pPr>
      <w:r>
        <w:rPr/>
        <w:t>wNSihWzN3fW9CddgvOlHHwjMYy7exWFyOKnyFfHRLauYYNlsFl8tUXzVvJRGQz12pTlrWopslUx1OF</w:t>
      </w:r>
    </w:p>
    <w:p>
      <w:pPr>
        <w:pStyle w:val="PreformattedText"/>
        <w:bidi w:val="0"/>
        <w:spacing w:before="0" w:after="0"/>
        <w:jc w:val="left"/>
        <w:rPr/>
      </w:pPr>
      <w:r>
        <w:rPr/>
        <w:t>GkfDvJWig/7bLaR5mG6VHgM5GGtFzZIoCSxBow9fuy+qxvkblSrFJJTv4sK08VnFHKS+nYvRyPP3DU</w:t>
      </w:r>
    </w:p>
    <w:p>
      <w:pPr>
        <w:pStyle w:val="PreformattedText"/>
        <w:bidi w:val="0"/>
        <w:spacing w:before="0" w:after="0"/>
        <w:jc w:val="left"/>
        <w:rPr/>
      </w:pPr>
      <w:r>
        <w:rPr/>
        <w:t>SuaNyKvQioyBr3pw/Y/+3LleGrNislHNUs55wR5qsSLKaNxXXG1voC0x7GiwDlVLDMoxt3YBrsyixO</w:t>
      </w:r>
    </w:p>
    <w:p>
      <w:pPr>
        <w:pStyle w:val="PreformattedText"/>
        <w:bidi w:val="0"/>
        <w:spacing w:before="0" w:after="0"/>
        <w:jc w:val="left"/>
        <w:rPr/>
      </w:pPr>
      <w:r>
        <w:rPr/>
        <w:t>MnUkge3NfnSKtWyN4wyzK/cuasNnaXp5eBWtstn1qoqWsxHC2Yo0LMMeV6c0slDLUq1u6v7dN0Nv5d</w:t>
      </w:r>
    </w:p>
    <w:p>
      <w:pPr>
        <w:pStyle w:val="PreformattedText"/>
        <w:bidi w:val="0"/>
        <w:spacing w:before="0" w:after="0"/>
        <w:jc w:val="left"/>
        <w:rPr/>
      </w:pPr>
      <w:r>
        <w:rPr/>
        <w:t>7fVWzQAmuAK1+j1+WC0GLq8b9WaW3FVTIqTStY6zfyE6QV5Y8d3EJa0LT5zuEY//AGeCf1J7sti1Yd</w:t>
      </w:r>
    </w:p>
    <w:p>
      <w:pPr>
        <w:pStyle w:val="PreformattedText"/>
        <w:bidi w:val="0"/>
        <w:spacing w:before="0" w:after="0"/>
        <w:jc w:val="left"/>
        <w:rPr/>
      </w:pPr>
      <w:r>
        <w:rPr/>
        <w:t>4c9ioOaoKmUilia1Wq21uPfu1PtOb31i4LVrSh0X1+b9sGroEXGCSlBXmp3KNfljcjHegx0cd16uEo</w:t>
      </w:r>
    </w:p>
    <w:p>
      <w:pPr>
        <w:pStyle w:val="PreformattedText"/>
        <w:bidi w:val="0"/>
        <w:spacing w:before="0" w:after="0"/>
        <w:jc w:val="left"/>
        <w:rPr/>
      </w:pPr>
      <w:r>
        <w:rPr/>
        <w:t>Y7IV7iwUKl+lLDBUhkmbF2LjW7eCvYzIf7JHE2UQyrU3Kccblbsx3bW4crNuENhAHBBO7930329sEI</w:t>
      </w:r>
    </w:p>
    <w:p>
      <w:pPr>
        <w:pStyle w:val="PreformattedText"/>
        <w:bidi w:val="0"/>
        <w:spacing w:before="0" w:after="0"/>
        <w:jc w:val="left"/>
        <w:rPr/>
      </w:pPr>
      <w:r>
        <w:rPr/>
        <w:t>EE2Su3cvLiorbrdltCZJLthjNbjxVNYcwsIljf0T9jfs/byipRo2I+48fcimS9LYIiTLpjqoaut1O6</w:t>
      </w:r>
    </w:p>
    <w:p>
      <w:pPr>
        <w:pStyle w:val="PreformattedText"/>
        <w:bidi w:val="0"/>
        <w:spacing w:before="0" w:after="0"/>
        <w:jc w:val="left"/>
        <w:rPr/>
      </w:pPr>
      <w:r>
        <w:rPr/>
        <w:t>LiPoZrcLc6trAMNFOX18UBW1tqaNSm1Omyzz49bfK/NRtySu8+PyNmsJvWSoteBhiK0M8ksNCuj4K5</w:t>
      </w:r>
    </w:p>
    <w:p>
      <w:pPr>
        <w:pStyle w:val="PreformattedText"/>
        <w:bidi w:val="0"/>
        <w:spacing w:before="0" w:after="0"/>
        <w:jc w:val="left"/>
        <w:rPr/>
      </w:pPr>
      <w:r>
        <w:rPr/>
        <w:t>NC744UoCyC8SzpU3U99vDuDlG5dpEtpRRd8P3fXxQdv5U2/sKC5PI5HAyQ596cEy4jEZ2p2x3FYjkz</w:t>
      </w:r>
    </w:p>
    <w:p>
      <w:pPr>
        <w:pStyle w:val="PreformattedText"/>
        <w:bidi w:val="0"/>
        <w:spacing w:before="0" w:after="0"/>
        <w:jc w:val="left"/>
        <w:rPr/>
      </w:pPr>
      <w:r>
        <w:rPr/>
        <w:t>19srVpJQsY6/cE0riZFolKq18jWxVmQWANaHoKZbivsOr7uh5eHaoYxVeJZMG3vby/VjapiW9CtElu</w:t>
      </w:r>
    </w:p>
    <w:p>
      <w:pPr>
        <w:pStyle w:val="PreformattedText"/>
        <w:bidi w:val="0"/>
        <w:spacing w:before="0" w:after="0"/>
        <w:jc w:val="left"/>
        <w:rPr/>
      </w:pPr>
      <w:r>
        <w:rPr/>
        <w:t>W48WVtLbpZj75LUiGpJbx7vj443sLYgwVZbmRr83ylBKsMlN83jbHo9MF3WIKFh3c3Zdceb4cWC4i8</w:t>
      </w:r>
    </w:p>
    <w:p>
      <w:pPr>
        <w:pStyle w:val="PreformattedText"/>
        <w:bidi w:val="0"/>
        <w:spacing w:before="0" w:after="0"/>
        <w:jc w:val="left"/>
        <w:rPr/>
      </w:pPr>
      <w:r>
        <w:rPr/>
        <w:t>NFiaAMVxghOuKxtWCX7OETxwV7EENjHOfvMp3BJYMcVxpYFpARUIq92zP6hxd6xNC2LmxmSheoKI4B</w:t>
      </w:r>
    </w:p>
    <w:p>
      <w:pPr>
        <w:pStyle w:val="PreformattedText"/>
        <w:bidi w:val="0"/>
        <w:spacing w:before="0" w:after="0"/>
        <w:jc w:val="left"/>
        <w:rPr/>
      </w:pPr>
      <w:r>
        <w:rPr/>
        <w:t>CrKGS7NdpfmuZbbbj9Wm7YcsVm4DEHNu+PshbjMVa5Rno2sbj5HVLJ+xuV7UlmxjqE5y3dFiUYqRMl</w:t>
      </w:r>
    </w:p>
    <w:p>
      <w:pPr>
        <w:pStyle w:val="PreformattedText"/>
        <w:bidi w:val="0"/>
        <w:spacing w:before="0" w:after="0"/>
        <w:jc w:val="left"/>
        <w:rPr/>
      </w:pPr>
      <w:r>
        <w:rPr/>
        <w:t>AMNN6LTWEMoyOQGN7noTKY8gk1cuarapNcLfiJu3mt3vodeaA0PbX19Xy/ZBWvPWxlWwJ7t3HxJbrY</w:t>
      </w:r>
    </w:p>
    <w:p>
      <w:pPr>
        <w:pStyle w:val="PreformattedText"/>
        <w:bidi w:val="0"/>
        <w:spacing w:before="0" w:after="0"/>
        <w:jc w:val="left"/>
        <w:rPr/>
      </w:pPr>
      <w:r>
        <w:rPr/>
        <w:t>iKAYjPveho0vUuU445MRaFytdoC5JClOOf7+hdyX3mAt5DHwy0+lhBKclmNGAXmalu6tPnzUNbrbCR</w:t>
      </w:r>
    </w:p>
    <w:p>
      <w:pPr>
        <w:pStyle w:val="PreformattedText"/>
        <w:bidi w:val="0"/>
        <w:spacing w:before="0" w:after="0"/>
        <w:jc w:val="left"/>
        <w:rPr/>
      </w:pPr>
      <w:r>
        <w:rPr/>
        <w:t>libmoqjtu5Vr7fXtjWGfCyxnHZK9dlpGbHLJj+3FinbBVkgnQrXmnylaveQ5Gerj44HWGrcfLWbtN8</w:t>
      </w:r>
    </w:p>
    <w:p>
      <w:pPr>
        <w:pStyle w:val="PreformattedText"/>
        <w:bidi w:val="0"/>
        <w:spacing w:before="0" w:after="0"/>
        <w:jc w:val="left"/>
        <w:rPr/>
      </w:pPr>
      <w:r>
        <w:rPr/>
        <w:t>Nm4/SlmtXWWRcNGAxy5vZaPzM3K8TU0ZggUppVv8f+IU57q6oQrjso0kklCe2KOKqx1Y701JqfcGVg</w:t>
      </w:r>
    </w:p>
    <w:p>
      <w:pPr>
        <w:pStyle w:val="PreformattedText"/>
        <w:bidi w:val="0"/>
        <w:spacing w:before="0" w:after="0"/>
        <w:jc w:val="left"/>
        <w:rPr/>
      </w:pPr>
      <w:r>
        <w:rPr/>
        <w:t>y3pyPPBVrGvjI7jwF5qK3IO6sbyZMkGuCrBSt63K11q0rbQm7eoNPzjmgJJqa2jGvePZ4Zvw0jqx2p</w:t>
      </w:r>
    </w:p>
    <w:p>
      <w:pPr>
        <w:pStyle w:val="PreformattedText"/>
        <w:bidi w:val="0"/>
        <w:spacing w:before="0" w:after="0"/>
        <w:jc w:val="left"/>
        <w:rPr/>
      </w:pPr>
      <w:r>
        <w:rPr/>
        <w:t>KjwwkAaBSVTyLySEaCDnx1osvLQ9zf+Lr8JbRvKa4Uj9FSzVB5cPxibsWUPCR+CSyr6iuTIrxsPBWI</w:t>
      </w:r>
    </w:p>
    <w:p>
      <w:pPr>
        <w:pStyle w:val="PreformattedText"/>
        <w:bidi w:val="0"/>
        <w:spacing w:before="0" w:after="0"/>
        <w:jc w:val="left"/>
        <w:rPr/>
      </w:pPr>
      <w:r>
        <w:rPr/>
        <w:t>HQJ5a2P06TGhBS1t41h9UnYxxhSoJI9OMmT3K3lwWXepB4Kkk7/qVes8aCHvJrTDsjeyFdTK7srRM6</w:t>
      </w:r>
    </w:p>
    <w:p>
      <w:pPr>
        <w:pStyle w:val="PreformattedText"/>
        <w:bidi w:val="0"/>
        <w:spacing w:before="0" w:after="0"/>
        <w:jc w:val="left"/>
        <w:rPr/>
      </w:pPr>
      <w:r>
        <w:rPr/>
        <w:t>8JCBGyFwY5A0etMwZvB15X2/m6IXS0gW4NltzH54RJjFGzKsbbA9NSPCCFj/vyW3pizMCN/wCfRFmY</w:t>
      </w:r>
    </w:p>
    <w:p>
      <w:pPr>
        <w:pStyle w:val="PreformattedText"/>
        <w:bidi w:val="0"/>
        <w:spacing w:before="0" w:after="0"/>
        <w:jc w:val="left"/>
        <w:rPr/>
      </w:pPr>
      <w:r>
        <w:rPr/>
        <w:t>3NQinrSCBX1GClpUMhBB5MzMAwIkO/JbifnYIHH9NdENNuNThC9RmeWQlxxZG/mKwjePT74emVI0xb</w:t>
      </w:r>
    </w:p>
    <w:p>
      <w:pPr>
        <w:pStyle w:val="PreformattedText"/>
        <w:bidi w:val="0"/>
        <w:spacing w:before="0" w:after="0"/>
        <w:jc w:val="left"/>
        <w:rPr/>
      </w:pPr>
      <w:r>
        <w:rPr/>
        <w:t>hsHz7uPVpZNx4YRkmUuIwHrKYe2N36is7ksqqZE4vqMF9EiMA6T260Nnx7fy9b9nGp4+v5RjdwWZPZ</w:t>
      </w:r>
    </w:p>
    <w:p>
      <w:pPr>
        <w:pStyle w:val="PreformattedText"/>
        <w:bidi w:val="0"/>
        <w:spacing w:before="0" w:after="0"/>
        <w:jc w:val="left"/>
        <w:rPr/>
      </w:pPr>
      <w:r>
        <w:rPr/>
        <w:t>9kP7HBXQFZecUbFWZW5kcwQUL+Nke4g62A3+LrUtasRrGd97WHVTRZeCnkF5FSrAh1Vh7Smjsnx/YA</w:t>
      </w:r>
    </w:p>
    <w:p>
      <w:pPr>
        <w:pStyle w:val="PreformattedText"/>
        <w:bidi w:val="0"/>
        <w:spacing w:before="0" w:after="0"/>
        <w:jc w:val="left"/>
        <w:rPr/>
      </w:pPr>
      <w:r>
        <w:rPr/>
        <w:t>jp67wjLOaqL2E/2EOmoPPFnMhXhFtt6UldlQAg8jSgj52N9PltRgD2Rie0KLheIcNcl21Jo6LK7NKV</w:t>
      </w:r>
    </w:p>
    <w:p>
      <w:pPr>
        <w:pStyle w:val="PreformattedText"/>
        <w:bidi w:val="0"/>
        <w:spacing w:before="0" w:after="0"/>
        <w:jc w:val="left"/>
        <w:rPr/>
      </w:pPr>
      <w:r>
        <w:rPr/>
        <w:t>BIAIbYJ4txKgfsPzdO3qGphSi4AnEwuQhyFjHHRGiXVFaNgVJHFTqVlU+Af1fq2IqItCgGLaUt7iyt</w:t>
      </w:r>
    </w:p>
    <w:p>
      <w:pPr>
        <w:pStyle w:val="PreformattedText"/>
        <w:bidi w:val="0"/>
        <w:spacing w:before="0" w:after="0"/>
        <w:jc w:val="left"/>
        <w:rPr/>
      </w:pPr>
      <w:r>
        <w:rPr/>
        <w:t>soFYOAeIBA0AP2P+Nd9AoBjooiBXjBpWkj9NWbR2xLlz6gBYovFdeQd+fn+3joqAdbQYCQBUmgg0PL</w:t>
      </w:r>
    </w:p>
    <w:p>
      <w:pPr>
        <w:pStyle w:val="PreformattedText"/>
        <w:bidi w:val="0"/>
        <w:spacing w:before="0" w:after="0"/>
        <w:jc w:val="left"/>
        <w:rPr/>
      </w:pPr>
      <w:r>
        <w:rPr/>
        <w:t>aQCNg/PkniPQT2qBvaAnR/cf+nQASaAYxMbxsgMY0GCAFydcS2zvn593uIJ/U/p1BHAiKGpLjeGo97</w:t>
      </w:r>
    </w:p>
    <w:p>
      <w:pPr>
        <w:pStyle w:val="PreformattedText"/>
        <w:bidi w:val="0"/>
        <w:spacing w:before="0" w:after="0"/>
        <w:jc w:val="left"/>
        <w:rPr/>
      </w:pPr>
      <w:r>
        <w:rPr/>
        <w:t>+XZBkEKWDekATslVdjtAp8hiSBokKPOuXRFqA0JGIgRG5Ky7KlCSpPH3HyCvEjzxU+SSCAOXU1FNMY</w:t>
      </w:r>
    </w:p>
    <w:p>
      <w:pPr>
        <w:pStyle w:val="PreformattedText"/>
        <w:bidi w:val="0"/>
        <w:spacing w:before="0" w:after="0"/>
        <w:jc w:val="left"/>
        <w:rPr/>
      </w:pPr>
      <w:r>
        <w:rPr/>
        <w:t>hlBxPCNCvEcXKvoH8/5Ts+Y0cAcR5U7I2fK9AphXtihLEUWijjd6+rCLe9q+p6aurOVLnwpQbVtOuj</w:t>
      </w:r>
    </w:p>
    <w:p>
      <w:pPr>
        <w:pStyle w:val="PreformattedText"/>
        <w:bidi w:val="0"/>
        <w:spacing w:before="0" w:after="0"/>
        <w:jc w:val="left"/>
        <w:rPr/>
      </w:pPr>
      <w:r>
        <w:rPr/>
        <w:t>zI4hToH9eohoAGAiPcpF7eLb3v2hmO1PFW9HSkfp8nfP2r89TQkVArBEU52AciWPIKfcvMBVO14BFK</w:t>
      </w:r>
    </w:p>
    <w:p>
      <w:pPr>
        <w:pStyle w:val="PreformattedText"/>
        <w:bidi w:val="0"/>
        <w:spacing w:before="0" w:after="0"/>
        <w:jc w:val="left"/>
        <w:rPr/>
      </w:pPr>
      <w:r>
        <w:rPr/>
        <w:t>gf7vyWAIOuOuXV0eyuGsWVNCKUiDu54Q8jlGTQDsBxbSlioZjzX/AHasAD8gjl+XqpNWrSGUuAuFsQ</w:t>
      </w:r>
    </w:p>
    <w:p>
      <w:pPr>
        <w:pStyle w:val="PreformattedText"/>
        <w:bidi w:val="0"/>
        <w:spacing w:before="0" w:after="0"/>
        <w:jc w:val="left"/>
        <w:rPr/>
      </w:pPr>
      <w:r>
        <w:rPr/>
        <w:t>J3DjPDhE5D+ZEUAUM6gmQxHlHxZ+R3pgDpfzdWvwIIi0QtmcMJQF4NxbkdoEUOVB5DYJWIEDSkfO2X</w:t>
      </w:r>
    </w:p>
    <w:p>
      <w:pPr>
        <w:pStyle w:val="PreformattedText"/>
        <w:bidi w:val="0"/>
        <w:spacing w:before="0" w:after="0"/>
        <w:jc w:val="left"/>
        <w:rPr/>
      </w:pPr>
      <w:r>
        <w:rPr/>
        <w:t>qhoDhpF1ALU1hjZXCCNY9RySlWVm4+wIVLcGnAG2RR/f+rkeqKStKNj60jQ9CKW3Y/8AMR3lMLGSzr</w:t>
      </w:r>
    </w:p>
    <w:p>
      <w:pPr>
        <w:pStyle w:val="PreformattedText"/>
        <w:bidi w:val="0"/>
        <w:spacing w:before="0" w:after="0"/>
        <w:jc w:val="left"/>
        <w:rPr/>
      </w:pPr>
      <w:r>
        <w:rPr/>
        <w:t>DzD7ASRWFYHQDOi/mUDXkg61rkvt6YJpqQRgIoZQGq72nvREeZwvGaMrHr1H5oCweQqiM0YiYHfLkG</w:t>
      </w:r>
    </w:p>
    <w:p>
      <w:pPr>
        <w:pStyle w:val="PreformattedText"/>
        <w:bidi w:val="0"/>
        <w:spacing w:before="0" w:after="0"/>
        <w:jc w:val="left"/>
        <w:rPr/>
      </w:pPr>
      <w:r>
        <w:rPr/>
        <w:t>2nweX5m6YaAVYCsZHFRXshAix8q7ChEaZ100iDiG0oKyICTMQ5/Q+R7uoJUGtAxhUOChXLH9UEO2cq</w:t>
      </w:r>
    </w:p>
    <w:p>
      <w:pPr>
        <w:pStyle w:val="PreformattedText"/>
        <w:bidi w:val="0"/>
        <w:spacing w:before="0" w:after="0"/>
        <w:jc w:val="left"/>
        <w:rPr/>
      </w:pPr>
      <w:r>
        <w:rPr/>
        <w:t>CxZx7ZGVgp/MDvyNpyVWbpbEEDHCkEPzG1wFWQchoKCilADxYszfG10QxO/A5e1uohoJc26n1+aHtj</w:t>
      </w:r>
    </w:p>
    <w:p>
      <w:pPr>
        <w:pStyle w:val="PreformattedText"/>
        <w:bidi w:val="0"/>
        <w:spacing w:before="0" w:after="0"/>
        <w:jc w:val="left"/>
        <w:rPr/>
      </w:pPr>
      <w:r>
        <w:rPr/>
        <w:t>kbZVFX1IwIwG9sT72Q4V9aHH50Ty5fPt6IZwGH94lvBku9eM8OchXZVCXjWYFkCo3+7DIrcB4Gl31j</w:t>
      </w:r>
    </w:p>
    <w:p>
      <w:pPr>
        <w:pStyle w:val="PreformattedText"/>
        <w:bidi w:val="0"/>
        <w:spacing w:before="0" w:after="0"/>
        <w:jc w:val="left"/>
        <w:rPr/>
      </w:pPr>
      <w:r>
        <w:rPr/>
        <w:t>chULNyiNEjjzX2+jHGL+KXNWc59cvqbbaUTQRdyy0YBzPOSHGVauMRIpCfzAQN4G0B3x/Xr9AfJWSZ</w:t>
      </w:r>
    </w:p>
    <w:p>
      <w:pPr>
        <w:pStyle w:val="PreformattedText"/>
        <w:bidi w:val="0"/>
        <w:spacing w:before="0" w:after="0"/>
        <w:jc w:val="left"/>
        <w:rPr/>
      </w:pPr>
      <w:r>
        <w:rPr/>
        <w:t>Hyf6GRltbqFb69X+8THy3pWYZvS3Sb8rTmA+Ciftio+ei5tJFC8kkiMIkjT1tNGFMiiQht74ltcW1x</w:t>
      </w:r>
    </w:p>
    <w:p>
      <w:pPr>
        <w:pStyle w:val="PreformattedText"/>
        <w:bidi w:val="0"/>
        <w:spacing w:before="0" w:after="0"/>
        <w:jc w:val="left"/>
        <w:rPr/>
      </w:pPr>
      <w:r>
        <w:rPr/>
        <w:t>/q5dd11LHQ0jCNQCcIQO3K9l+68TCs0FKzLka/G/PC01eJTohlEegjmOP0yT5Ecjb8bYIlqRPQKbWY</w:t>
      </w:r>
    </w:p>
    <w:p>
      <w:pPr>
        <w:pStyle w:val="PreformattedText"/>
        <w:bidi w:val="0"/>
        <w:spacing w:before="0" w:after="0"/>
        <w:jc w:val="left"/>
        <w:rPr/>
      </w:pPr>
      <w:r>
        <w:rPr/>
        <w:t>xdgthNPGJ0yh5ZFzI9aBJbQCIyQvOJJZCTLCT+ed4zzJbxr27/L10phq7GtcYQEHHEwj3p+M0tp3MV</w:t>
      </w:r>
    </w:p>
    <w:p>
      <w:pPr>
        <w:pStyle w:val="PreformattedText"/>
        <w:bidi w:val="0"/>
        <w:spacing w:before="0" w:after="0"/>
        <w:jc w:val="left"/>
        <w:rPr/>
      </w:pPr>
      <w:r>
        <w:rPr/>
        <w:t>hbAFtyYblp68QdJ/ToTgB0WOR19vFg/wCUsPhWCjsAi4GFAMFgotVgsNn7aKeONlVmlnDtDEoU15Fj</w:t>
      </w:r>
    </w:p>
    <w:p>
      <w:pPr>
        <w:pStyle w:val="PreformattedText"/>
        <w:bidi w:val="0"/>
        <w:spacing w:before="0" w:after="0"/>
        <w:jc w:val="left"/>
        <w:rPr/>
      </w:pPr>
      <w:r>
        <w:rPr/>
        <w:t>DbdEDpyjG3BZuI9pbqYIEV44iEaWS1Lp3kVJmUJtBEs1cL5acLGzRpIzKfLuqhOiCDc0EdaL1CtSGU</w:t>
      </w:r>
    </w:p>
    <w:p>
      <w:pPr>
        <w:pStyle w:val="PreformattedText"/>
        <w:bidi w:val="0"/>
        <w:spacing w:before="0" w:after="0"/>
        <w:jc w:val="left"/>
        <w:rPr/>
      </w:pPr>
      <w:r>
        <w:rPr/>
        <w:t>yg/cyzPKJIZUMiLEiqxSYqvkK3IvJy5Ko31YjCttIorVFOaN0khWvOgn5sywExwQ1/voYgQHggtTMA</w:t>
      </w:r>
    </w:p>
    <w:p>
      <w:pPr>
        <w:pStyle w:val="PreformattedText"/>
        <w:bidi w:val="0"/>
        <w:spacing w:before="0" w:after="0"/>
        <w:jc w:val="left"/>
        <w:rPr/>
      </w:pPr>
      <w:r>
        <w:rPr/>
        <w:t>0cddGEbtteVeF35F+pxoTUYwXNpbjCVErcLQjDqsgWzCLgSV4CiiJoFJTjKrc/TUudMJqzr7V5dVzD</w:t>
      </w:r>
    </w:p>
    <w:p>
      <w:pPr>
        <w:pStyle w:val="PreformattedText"/>
        <w:bidi w:val="0"/>
        <w:spacing w:before="0" w:after="0"/>
        <w:jc w:val="left"/>
        <w:rPr/>
      </w:pPr>
      <w:r>
        <w:rPr/>
        <w:t>tWsWCgaQM+3NaWWupAPrzyGURn1JUa2tm80RPoo41YEIb28blf449RAAAKCEUXIYlhpyxwwWFsSoWm</w:t>
      </w:r>
    </w:p>
    <w:p>
      <w:pPr>
        <w:pStyle w:val="PreformattedText"/>
        <w:bidi w:val="0"/>
        <w:spacing w:before="0" w:after="0"/>
        <w:jc w:val="left"/>
        <w:rPr/>
      </w:pPr>
      <w:r>
        <w:rPr/>
        <w:t>sIVPIPKGilG1STnBGpVhppKcLBuMzN0ChYLbr69eyJhmZqKuuWhnrwQJLZqNFa+2mnneRYPfGymeAx</w:t>
      </w:r>
    </w:p>
    <w:p>
      <w:pPr>
        <w:pStyle w:val="PreformattedText"/>
        <w:bidi w:val="0"/>
        <w:spacing w:before="0" w:after="0"/>
        <w:jc w:val="left"/>
        <w:rPr/>
      </w:pPr>
      <w:r>
        <w:rPr/>
        <w:t>lEjCsvtcelJFyT2M3XP2pFDqQN7WGocCOyDcWRdoKilVleFpEjgifYeVoFiksR8ZEdpeBjKNWslFZT</w:t>
      </w:r>
    </w:p>
    <w:p>
      <w:pPr>
        <w:pStyle w:val="PreformattedText"/>
        <w:bidi w:val="0"/>
        <w:spacing w:before="0" w:after="0"/>
        <w:jc w:val="left"/>
        <w:rPr/>
      </w:pPr>
      <w:r>
        <w:rPr/>
        <w:t>/J5NrqoIIXi3r1gYvADRq9RJBCylZf8Aa5YllcowZuLSq8aGudGN0NpI3PHmlkjqjCgBp69d6IqO0R</w:t>
      </w:r>
    </w:p>
    <w:p>
      <w:pPr>
        <w:pStyle w:val="PreformattedText"/>
        <w:bidi w:val="0"/>
        <w:spacing w:before="0" w:after="0"/>
        <w:jc w:val="left"/>
        <w:rPr/>
      </w:pPr>
      <w:r>
        <w:rPr/>
        <w:t>rNFGvpSRJzlAVGBlVJwEk9SST1HhLzylZV0oNiMnlzX2qeq8K1xrEwnSw+pIkjSEF1WJJI10Hr+Ulj</w:t>
      </w:r>
    </w:p>
    <w:p>
      <w:pPr>
        <w:pStyle w:val="PreformattedText"/>
        <w:bidi w:val="0"/>
        <w:spacing w:before="0" w:after="0"/>
        <w:jc w:val="left"/>
        <w:rPr/>
      </w:pPr>
      <w:r>
        <w:rPr/>
        <w:t>haPn6uiVBWMSqrcuddNdMDDAUpBElYG40E8EgsvXkdGgjtqYl+0AY1bbYqL7yMBg711EsNqo/Kbh9u</w:t>
      </w:r>
    </w:p>
    <w:p>
      <w:pPr>
        <w:pStyle w:val="PreformattedText"/>
        <w:bidi w:val="0"/>
        <w:spacing w:before="0" w:after="0"/>
        <w:jc w:val="left"/>
        <w:rPr/>
      </w:pPr>
      <w:r>
        <w:rPr/>
        <w:t>wJXrds7Yi315l/7D2RnmjsETrgM0tQROYoYJorEVixHG0kcWNewySwNl5rMEM0s4tx15WSRIbCv5qZ</w:t>
      </w:r>
    </w:p>
    <w:p>
      <w:pPr>
        <w:pStyle w:val="PreformattedText"/>
        <w:bidi w:val="0"/>
        <w:spacing w:before="0" w:after="0"/>
        <w:jc w:val="left"/>
        <w:rPr/>
      </w:pPr>
      <w:r>
        <w:rPr/>
        <w:t>Eq7DrryiFAu3vLy+95vQMZWammsdmf8AQn98VsV/Gz3PhbkhpYruv6H9/vf9WZzNHX7TtYbuqeZRIq</w:t>
      </w:r>
    </w:p>
    <w:p>
      <w:pPr>
        <w:pStyle w:val="PreformattedText"/>
        <w:bidi w:val="0"/>
        <w:spacing w:before="0" w:after="0"/>
        <w:jc w:val="left"/>
        <w:rPr/>
      </w:pPr>
      <w:r>
        <w:rPr/>
        <w:t>AypTpWSy+nG4EbMyIzNyc6gspOgDRUKS4AGZj6EQT9c/4nm7/75+umcb6l9lz2/q99Q+58pl+zcPBe</w:t>
      </w:r>
    </w:p>
    <w:p>
      <w:pPr>
        <w:pStyle w:val="PreformattedText"/>
        <w:bidi w:val="0"/>
        <w:spacing w:before="0" w:after="0"/>
        <w:jc w:val="left"/>
        <w:rPr/>
      </w:pPr>
      <w:r>
        <w:rPr/>
        <w:t>yNheyjLQodtR05M3j1hFyepgqcdyuQrVZo0mjlV+TDmJKkHa/wDWgVmcGL5SN31dpHYldNdJ7L0RtX</w:t>
      </w:r>
    </w:p>
    <w:p>
      <w:pPr>
        <w:pStyle w:val="PreformattedText"/>
        <w:bidi w:val="0"/>
        <w:spacing w:before="0" w:after="0"/>
        <w:jc w:val="left"/>
        <w:rPr/>
      </w:pPr>
      <w:r>
        <w:rPr/>
        <w:t>yfDj/SznZnBSrDNwMM3tvvHI9z92pk+zMrk5c33Z2+wjgtdlx9nYoYuhTycZs5+G727PhqlarksBDW</w:t>
      </w:r>
    </w:p>
    <w:p>
      <w:pPr>
        <w:pStyle w:val="PreformattedText"/>
        <w:bidi w:val="0"/>
        <w:spacing w:before="0" w:after="0"/>
        <w:jc w:val="left"/>
        <w:rPr/>
      </w:pPr>
      <w:r>
        <w:rPr/>
        <w:t>bIK01F0zaSxvFMJ/S77bQoDbTaAqhuNrU92hVmXd7ubLjHJ2XYp+0bVL2KWts7aAtt2RW5szndXzRd</w:t>
      </w:r>
    </w:p>
    <w:p>
      <w:pPr>
        <w:pStyle w:val="PreformattedText"/>
        <w:bidi w:val="0"/>
        <w:spacing w:before="0" w:after="0"/>
        <w:jc w:val="left"/>
        <w:rPr/>
      </w:pPr>
      <w:r>
        <w:rPr/>
        <w:t>ft36M/VLsPs/tu/jvqNDnn+pGIzPYGHySYPCJ2t9Pe7aXb2Cz3bfbufkjg9TG9wXsh2nnLeCvQyT0c</w:t>
      </w:r>
    </w:p>
    <w:p>
      <w:pPr>
        <w:pStyle w:val="PreformattedText"/>
        <w:bidi w:val="0"/>
        <w:spacing w:before="0" w:after="0"/>
        <w:jc w:val="left"/>
        <w:rPr/>
      </w:pPr>
      <w:r>
        <w:rPr/>
        <w:t>nEsteOSG2gVuT/8AJS9sXZpCSwrLMYW3ZLGw3m0zZo+nbD8kul/k4Zm0TZwmN0lszrlzdVOS2YmO61</w:t>
      </w:r>
    </w:p>
    <w:p>
      <w:pPr>
        <w:pStyle w:val="PreformattedText"/>
        <w:bidi w:val="0"/>
        <w:spacing w:before="0" w:after="0"/>
        <w:jc w:val="left"/>
        <w:rPr/>
      </w:pPr>
      <w:r>
        <w:rPr/>
        <w:t>9GtK4fPBbB/RrNd6fSLs/6h5b6j9591dsfUjvfM3u08bY+kfZuYjy2Sw1u4Ju5Tke+Ynj7IzkuD7b7</w:t>
      </w:r>
    </w:p>
    <w:p>
      <w:pPr>
        <w:pStyle w:val="PreformattedText"/>
        <w:bidi w:val="0"/>
        <w:spacing w:before="0" w:after="0"/>
        <w:jc w:val="left"/>
        <w:rPr/>
      </w:pPr>
      <w:r>
        <w:rPr/>
        <w:t>mx1OzIhqzNlKz1HsMVh62Pt6yTLk7NKVmmDAlQ2cN93Bd7zRxJHyZn7b0fs/S3THSkyXI2gs4TfJXH</w:t>
      </w:r>
    </w:p>
    <w:p>
      <w:pPr>
        <w:pStyle w:val="PreformattedText"/>
        <w:bidi w:val="0"/>
        <w:spacing w:before="0" w:after="0"/>
        <w:jc w:val="left"/>
        <w:rPr/>
      </w:pPr>
      <w:r>
        <w:rPr/>
        <w:t>MGfdutO9FeLHcdD6gfey9xZv6ez9ur27L3P2t/rT9LFxkHc/fN/Ox9o/SuJ4MNDDk8V3ZjMRHcxFil</w:t>
      </w:r>
    </w:p>
    <w:p>
      <w:pPr>
        <w:pStyle w:val="PreformattedText"/>
        <w:bidi w:val="0"/>
        <w:spacing w:before="0" w:after="0"/>
        <w:jc w:val="left"/>
        <w:rPr/>
      </w:pPr>
      <w:r>
        <w:rPr/>
        <w:t>Ykelf/D2hjexCEdOlNml0kU3qZ/MWO83Hey280fPgFO1Tyr2yZl9lR8KjykjXgTEcdyT9n3MfBQvz/</w:t>
      </w:r>
    </w:p>
    <w:p>
      <w:pPr>
        <w:pStyle w:val="PreformattedText"/>
        <w:bidi w:val="0"/>
        <w:spacing w:before="0" w:after="0"/>
        <w:jc w:val="left"/>
        <w:rPr/>
      </w:pPr>
      <w:r>
        <w:rPr/>
        <w:t>w+DA5i9V7zt2cvf7mw1bMWBQq9ufSmj293BUsLkab4w1e6Gv4LJxkqkc0j2Z1WItkeTJlXK1Zktir2</w:t>
      </w:r>
    </w:p>
    <w:p>
      <w:pPr>
        <w:pStyle w:val="PreformattedText"/>
        <w:bidi w:val="0"/>
        <w:spacing w:before="0" w:after="0"/>
        <w:jc w:val="left"/>
        <w:rPr/>
      </w:pPr>
      <w:r>
        <w:rPr/>
        <w:t>yyrV7hF2ZqYhhveMWWYtqDrUlndzBtfhh3YnvDD0O4al/PR/RCj2f37+JYrvHtTtX6z5LE0+9+0beJ</w:t>
      </w:r>
    </w:p>
    <w:p>
      <w:pPr>
        <w:pStyle w:val="PreformattedText"/>
        <w:bidi w:val="0"/>
        <w:spacing w:before="0" w:after="0"/>
        <w:jc w:val="left"/>
        <w:rPr/>
      </w:pPr>
      <w:r>
        <w:rPr/>
        <w:t>xOMxWSxd7N4IydkdzHE9uXGha9PXkszQw3zFFWldHU0xtpqZUqbLcsSq3hrcuVt27lt3q0zR0uitpl</w:t>
      </w:r>
    </w:p>
    <w:p>
      <w:pPr>
        <w:pStyle w:val="PreformattedText"/>
        <w:bidi w:val="0"/>
        <w:spacing w:before="0" w:after="0"/>
        <w:jc w:val="left"/>
        <w:rPr/>
      </w:pPr>
      <w:r>
        <w:rPr/>
        <w:t>7JNYbQ6Ttk2hOqnBbkvlvvU8Q2YeYQbyXaHfmRw2S747Kpdh96dnyQZKXEd+9u96x4iFZcjhMNhfp5</w:t>
      </w:r>
    </w:p>
    <w:p>
      <w:pPr>
        <w:pStyle w:val="PreformattedText"/>
        <w:bidi w:val="0"/>
        <w:spacing w:before="0" w:after="0"/>
        <w:jc w:val="left"/>
        <w:rPr/>
      </w:pPr>
      <w:r>
        <w:rPr/>
        <w:t>3c/YWcSefsfP4vtmtkMRkq1Zp6eXtXzk8X/s/GTqZW00rImLNltRNbRmJpVfwGvbGnbugdolyl2zYW</w:t>
      </w:r>
    </w:p>
    <w:p>
      <w:pPr>
        <w:pStyle w:val="PreformattedText"/>
        <w:bidi w:val="0"/>
        <w:spacing w:before="0" w:after="0"/>
        <w:jc w:val="left"/>
        <w:rPr/>
      </w:pPr>
      <w:r>
        <w:rPr/>
        <w:t>l7d0cxtSam95eslb6MOPC6Jp+k31Xq/TW39Su0Dnuy8u2Vo/UpOxr+F7hgy1ZcVR7A7d7XvNkPvkaK</w:t>
      </w:r>
    </w:p>
    <w:p>
      <w:pPr>
        <w:pStyle w:val="PreformattedText"/>
        <w:bidi w:val="0"/>
        <w:spacing w:before="0" w:after="0"/>
        <w:jc w:val="left"/>
        <w:rPr/>
      </w:pPr>
      <w:r>
        <w:rPr/>
        <w:t>lgp6c9SpfV3ryx5JnsW68ULPLHi6Xk7QNrM2UzN1LY1Csototy/Nv/AFo9X8jum5OxbD0h0TtNjTm6</w:t>
      </w:r>
    </w:p>
    <w:p>
      <w:pPr>
        <w:pStyle w:val="PreformattedText"/>
        <w:bidi w:val="0"/>
        <w:spacing w:before="0" w:after="0"/>
        <w:jc w:val="left"/>
        <w:rPr/>
      </w:pPr>
      <w:r>
        <w:rPr/>
        <w:t>xpLDzJa1zHxrEMdmfS11udrKv07+nE/acc/bWGrZ/I/VLurufsLsvtDsHFZzvburEd75PJVLidqTYn</w:t>
      </w:r>
    </w:p>
    <w:p>
      <w:pPr>
        <w:pStyle w:val="PreformattedText"/>
        <w:bidi w:val="0"/>
        <w:spacing w:before="0" w:after="0"/>
        <w:jc w:val="left"/>
        <w:rPr/>
      </w:pPr>
      <w:r>
        <w:rPr/>
        <w:t>J0Psp8fOo+/gsPPior/ozO72mqklHM8zBMrlVhcwG6LTpQ7o5o8VsvQu27dtRWRJUrL1mN/tJbi9X3</w:t>
      </w:r>
    </w:p>
    <w:p>
      <w:pPr>
        <w:pStyle w:val="PreformattedText"/>
        <w:bidi w:val="0"/>
        <w:spacing w:before="0" w:after="0"/>
        <w:jc w:val="left"/>
        <w:rPr/>
      </w:pPr>
      <w:r>
        <w:rPr/>
        <w:t>fWEKvZ7/AEV7bxbnte9/D7T79sdsdu5GnH23icpPgqn4r25n83je4+3I8qXlzmMq2qdqtVmvmtjqpm</w:t>
      </w:r>
    </w:p>
    <w:p>
      <w:pPr>
        <w:pStyle w:val="PreformattedText"/>
        <w:bidi w:val="0"/>
        <w:spacing w:before="0" w:after="0"/>
        <w:jc w:val="left"/>
        <w:rPr/>
      </w:pPr>
      <w:r>
        <w:rPr/>
        <w:t>iqWYYqlhuWTaU2ud1STU6mVLxVct5+ZuX3t2Oxsu0dF9FIX2eevSXSLBrSgP8Ap0K1wXS9h2NkbiIS</w:t>
      </w:r>
    </w:p>
    <w:p>
      <w:pPr>
        <w:pStyle w:val="PreformattedText"/>
        <w:bidi w:val="0"/>
        <w:spacing w:before="0" w:after="0"/>
        <w:jc w:val="left"/>
        <w:rPr/>
      </w:pPr>
      <w:r>
        <w:rPr/>
        <w:t>vp73ThvqFe7Alb6y47J1+7o/pV2tmcN2N9JK/fVCbK5PtvuzuSxhc13fi0fj3icZjKOR7fnxzUJMZf</w:t>
      </w:r>
    </w:p>
    <w:p>
      <w:pPr>
        <w:pStyle w:val="PreformattedText"/>
        <w:bidi w:val="0"/>
        <w:spacing w:before="0" w:after="0"/>
        <w:jc w:val="left"/>
        <w:rPr/>
      </w:pPr>
      <w:r>
        <w:rPr/>
        <w:t>7bmpzVlsIm2qW2eW1AgViuZmU3Bl0u/KeVsscJ57bXMR585mmMRVUTBeZVbw8BHML6k942vqPnfXyW</w:t>
      </w:r>
    </w:p>
    <w:p>
      <w:pPr>
        <w:pStyle w:val="PreformattedText"/>
        <w:bidi w:val="0"/>
        <w:spacing w:before="0" w:after="0"/>
        <w:jc w:val="left"/>
        <w:rPr/>
      </w:pPr>
      <w:r>
        <w:rPr/>
        <w:t>WyeTqYrtzBdm4mW7TTC5GzV7dqmnBDSpwRwmrftXXknSGzFaCz2po7ViT0426yTX66Y7shW6g5uz03</w:t>
      </w:r>
    </w:p>
    <w:p>
      <w:pPr>
        <w:pStyle w:val="PreformattedText"/>
        <w:bidi w:val="0"/>
        <w:spacing w:before="0" w:after="0"/>
        <w:jc w:val="left"/>
        <w:rPr/>
      </w:pPr>
      <w:r>
        <w:rPr/>
        <w:t>HxipYkKrMWt0F2VfKvlhsBTirRxNycSCpCkM96WqEx1yxEbNt6uUwlsKfw4zxw1h/7Il5nl6ivGzMY</w:t>
      </w:r>
    </w:p>
    <w:p>
      <w:pPr>
        <w:pStyle w:val="PreformattedText"/>
        <w:bidi w:val="0"/>
        <w:spacing w:before="0" w:after="0"/>
        <w:jc w:val="left"/>
        <w:rPr/>
      </w:pPr>
      <w:r>
        <w:rPr/>
        <w:t>FbhQ3W7vdu9h4ctKRKUarFcfy+EOCYVZaqUplXH1zUhYYu1bpzs0WNhyfoyYeYPwpzNlsFS9LFV8Ju</w:t>
      </w:r>
    </w:p>
    <w:p>
      <w:pPr>
        <w:pStyle w:val="PreformattedText"/>
        <w:bidi w:val="0"/>
        <w:spacing w:before="0" w:after="0"/>
        <w:jc w:val="left"/>
        <w:rPr/>
      </w:pPr>
      <w:r>
        <w:rPr/>
        <w:t>FF5Q2IonjjZiyXVWWc/WMzm3KotGai0Hdt1pcYsFpUmihhd5vdhQehc/EbWHktfaW8PWuVstVs0bP4</w:t>
      </w:r>
    </w:p>
    <w:p>
      <w:pPr>
        <w:pStyle w:val="PreformattedText"/>
        <w:bidi w:val="0"/>
        <w:spacing w:before="0" w:after="0"/>
        <w:jc w:val="left"/>
        <w:rPr/>
      </w:pPr>
      <w:r>
        <w:rPr/>
        <w:t>jJZoxZyxYex21NHbnLyRdrUjHJXwtZoHl47gVvdYBkdjeFrcuv2W9uGC2xBBIA1Hdg9JHUlWziJcdL</w:t>
      </w:r>
    </w:p>
    <w:p>
      <w:pPr>
        <w:pStyle w:val="PreformattedText"/>
        <w:bidi w:val="0"/>
        <w:spacing w:before="0" w:after="0"/>
        <w:jc w:val="left"/>
        <w:rPr/>
      </w:pPr>
      <w:r>
        <w:rPr/>
        <w:t>G8bZ6OHEmeGzBRSStmPw3IYCGrHcieYRYSjVmlTGQzlbyxB1ZmC26xWDLTKv0c2PhXTdii4G4DNX4o</w:t>
      </w:r>
    </w:p>
    <w:p>
      <w:pPr>
        <w:pStyle w:val="PreformattedText"/>
        <w:bidi w:val="0"/>
        <w:spacing w:before="0" w:after="0"/>
        <w:jc w:val="left"/>
        <w:rPr/>
      </w:pPr>
      <w:r>
        <w:rPr/>
        <w:t>OSw3K8VquwmyVGtUsLWx0Ufry9thv9YKsWKt454b3o42hS7epQtYjq46WV/Rmg9Nq3vaJglGoAp/29</w:t>
      </w:r>
    </w:p>
    <w:p>
      <w:pPr>
        <w:pStyle w:val="PreformattedText"/>
        <w:bidi w:val="0"/>
        <w:spacing w:before="0" w:after="0"/>
        <w:jc w:val="left"/>
        <w:rPr/>
      </w:pPr>
      <w:r>
        <w:rPr/>
        <w:t>u7SnBuaKkFgAGqK3QQyLRZNVxeNsSZBp4LTRMYKOSsxPbfPYmW9A0wyslKnFRftX7WzBWx8sckfqQp</w:t>
      </w:r>
    </w:p>
    <w:p>
      <w:pPr>
        <w:pStyle w:val="PreformattedText"/>
        <w:bidi w:val="0"/>
        <w:spacing w:before="0" w:after="0"/>
        <w:jc w:val="left"/>
        <w:rPr/>
      </w:pPr>
      <w:r>
        <w:rPr/>
        <w:t>Esjv1ItcChuLcPrbu9SmXNhDAKKbtIKxCtdtTTSavwx8ZHsQQzyTTC9ZjSS3XzNCxfuQrVp9/etKHv</w:t>
      </w:r>
    </w:p>
    <w:p>
      <w:pPr>
        <w:pStyle w:val="PreformattedText"/>
        <w:bidi w:val="0"/>
        <w:spacing w:before="0" w:after="0"/>
        <w:jc w:val="left"/>
        <w:rPr/>
      </w:pPr>
      <w:r>
        <w:rPr/>
        <w:t>4+NvRTkvFSqx1pEw4Bq008ea7M3P3lXti7KSCoGKgQkfjF/A4epmzVSfM3r6Uqlmj93FbuZdqFDKx/</w:t>
      </w:r>
    </w:p>
    <w:p>
      <w:pPr>
        <w:pStyle w:val="PreformattedText"/>
        <w:bidi w:val="0"/>
        <w:spacing w:before="0" w:after="0"/>
        <w:jc w:val="left"/>
        <w:rPr/>
      </w:pPr>
      <w:r>
        <w:rPr/>
        <w:t>clbCiyzmLuOCNzkHEq3ZhwZOoabvsyCsynu3d2n1uaE51pRawdxFF6UMN1ERrWQ+3sWbGN/DcbYuJF</w:t>
      </w:r>
    </w:p>
    <w:p>
      <w:pPr>
        <w:pStyle w:val="PreformattedText"/>
        <w:bidi w:val="0"/>
        <w:spacing w:before="0" w:after="0"/>
        <w:jc w:val="left"/>
        <w:rPr/>
      </w:pPr>
      <w:r>
        <w:rPr/>
        <w:t>iIcirStEFezOuKwUd2uCw45Dt25WZx9zLNNt2ZUUA0LFjwtW7LX59272hl5ohgxVssOWRqstav+L2Y</w:t>
      </w:r>
    </w:p>
    <w:p>
      <w:pPr>
        <w:pStyle w:val="PreformattedText"/>
        <w:bidi w:val="0"/>
        <w:spacing w:before="0" w:after="0"/>
        <w:jc w:val="left"/>
        <w:rPr/>
      </w:pPr>
      <w:r>
        <w:rPr/>
        <w:t>IuFk2Y5Gpx25K8MNpc8+VhgrPFHaipPkq96GENuTt7uK1CiVK9dubKqzDGxa13Va3izd21brqdwmlt</w:t>
      </w:r>
    </w:p>
    <w:p>
      <w:pPr>
        <w:pStyle w:val="PreformattedText"/>
        <w:bidi w:val="0"/>
        <w:spacing w:before="0" w:after="0"/>
        <w:jc w:val="left"/>
        <w:rPr/>
      </w:pPr>
      <w:r>
        <w:rPr/>
        <w:t>IodDjj6/49sZyyUnkjgo06WJx1G7PJDXlx82UGLqYllyAyKNDDFFlYKVqdadz0ZY3uds9wQ2v9nqVp</w:t>
      </w:r>
    </w:p>
    <w:p>
      <w:pPr>
        <w:pStyle w:val="PreformattedText"/>
        <w:bidi w:val="0"/>
        <w:spacing w:before="0" w:after="0"/>
        <w:jc w:val="left"/>
        <w:rPr/>
      </w:pPr>
      <w:r>
        <w:rPr/>
        <w:t>JmC1GmUACru5bt31m7UK8uaCmANMwhQyUDVbBr1auIq4uGXFWZbd/B5BMl2zJhILc7RyVleP1LuLq5</w:t>
      </w:r>
    </w:p>
    <w:p>
      <w:pPr>
        <w:pStyle w:val="PreformattedText"/>
        <w:bidi w:val="0"/>
        <w:spacing w:before="0" w:after="0"/>
        <w:jc w:val="left"/>
        <w:rPr/>
      </w:pPr>
      <w:r>
        <w:rPr/>
        <w:t>FcdkI4Io48l2lkobsH29GGXIyrum9XL6xQhJFblzLbu/dNpW3GWwpRc0XUriCDXl7uPr60Bvahimhs</w:t>
      </w:r>
    </w:p>
    <w:p>
      <w:pPr>
        <w:pStyle w:val="PreformattedText"/>
        <w:bidi w:val="0"/>
        <w:spacing w:before="0" w:after="0"/>
        <w:jc w:val="left"/>
        <w:rPr/>
      </w:pPr>
      <w:r>
        <w:rPr/>
        <w:t>Va9fGCpkcTWx0Uva13I5LFXe1675I2r7YuYVMpfxWNszRBooyMx2jcT7KCCpDYyTUdnZZhFJasVVar</w:t>
      </w:r>
    </w:p>
    <w:p>
      <w:pPr>
        <w:pStyle w:val="PreformattedText"/>
        <w:bidi w:val="0"/>
        <w:spacing w:before="0" w:after="0"/>
        <w:jc w:val="left"/>
        <w:rPr/>
      </w:pPr>
      <w:r>
        <w:rPr/>
        <w:t>cVouqlctyr9aUcq25okhRQNhhdr3v2t+aNaVlZsnXgo0sNhlkkhSOriITeupUWeXuUQ4M4teGSu4yp</w:t>
      </w:r>
    </w:p>
    <w:p>
      <w:pPr>
        <w:pStyle w:val="PreformattedText"/>
        <w:bidi w:val="0"/>
        <w:spacing w:before="0" w:after="0"/>
        <w:jc w:val="left"/>
        <w:rPr/>
      </w:pPr>
      <w:r>
        <w:rPr/>
        <w:t>99e7cSvEUs9v2rOExvryJNlUlGaoKEy2ULS1qn4acy5iPJgt29C2QjA4D1+b82aNStfjDQxdSgFlDL</w:t>
      </w:r>
    </w:p>
    <w:p>
      <w:pPr>
        <w:pStyle w:val="PreformattedText"/>
        <w:bidi w:val="0"/>
        <w:spacing w:before="0" w:after="0"/>
        <w:jc w:val="left"/>
        <w:rPr/>
      </w:pPr>
      <w:r>
        <w:rPr/>
        <w:t>DS7YmrQepRyEJ7iipYazUWU0/TvLVz/Zs0RsSVmq5XCUJJ8kZ76R1ThiJYHVywF72ouy925sU45WxZ</w:t>
      </w:r>
    </w:p>
    <w:p>
      <w:pPr>
        <w:pStyle w:val="PreformattedText"/>
        <w:bidi w:val="0"/>
        <w:spacing w:before="0" w:after="0"/>
        <w:jc w:val="left"/>
        <w:rPr/>
      </w:pPr>
      <w:r>
        <w:rPr/>
        <w:t>omgJxNpb9vrNGJczQyNWCRMXWsy2sPjbQXG2qtJLv+smQ+5qCjkaUQlq4PI5mu2V7SlTkuFz8dvG06</w:t>
      </w:r>
    </w:p>
    <w:p>
      <w:pPr>
        <w:pStyle w:val="PreformattedText"/>
        <w:bidi w:val="0"/>
        <w:spacing w:before="0" w:after="0"/>
        <w:jc w:val="left"/>
        <w:rPr/>
      </w:pPr>
      <w:r>
        <w:rPr/>
        <w:t>965YmyCTKU0ll6NanKBS52wod6h3kPB7gO2IbMWCk0yr9Hrd7sHvuJrkksUkOO7he/BbksevNUiqWJ</w:t>
      </w:r>
    </w:p>
    <w:p>
      <w:pPr>
        <w:pStyle w:val="PreformattedText"/>
        <w:bidi w:val="0"/>
        <w:spacing w:before="0" w:after="0"/>
        <w:jc w:val="left"/>
        <w:rPr/>
      </w:pPr>
      <w:r>
        <w:rPr/>
        <w:t>spcNW8IZJa71u14e4stV9bHxuZYcL3xg39Q53J3hDHUS0BUGYP4eetAreU19Z8M0BBzmrWnL/aE2pk</w:t>
      </w:r>
    </w:p>
    <w:p>
      <w:pPr>
        <w:pStyle w:val="PreformattedText"/>
        <w:bidi w:val="0"/>
        <w:spacing w:before="0" w:after="0"/>
        <w:jc w:val="left"/>
        <w:rPr/>
      </w:pPr>
      <w:r>
        <w:rPr/>
        <w:t>ay3Fmp1KeSt2JcxZZD2s9O1dfKV4sVbxlqrYsiPGx52GtYNyO3LF9r3bg4bXcFuNbMWLluX6wItxmC</w:t>
      </w:r>
    </w:p>
    <w:p>
      <w:pPr>
        <w:pStyle w:val="PreformattedText"/>
        <w:bidi w:val="0"/>
        <w:spacing w:before="0" w:after="0"/>
        <w:jc w:val="left"/>
        <w:rPr/>
      </w:pPr>
      <w:r>
        <w:rPr/>
        <w:t>YzNut908ofeI5XXM3LEVC1qgy09fDGkWQxP225aSZOAWqlqyZzlcFLnKVugamMW1NRWC1SyGfhr+ob</w:t>
      </w:r>
    </w:p>
    <w:p>
      <w:pPr>
        <w:pStyle w:val="PreformattedText"/>
        <w:bidi w:val="0"/>
        <w:spacing w:before="0" w:after="0"/>
        <w:jc w:val="left"/>
        <w:rPr/>
      </w:pPr>
      <w:r>
        <w:rPr/>
        <w:t>kMVfJQdzdtrXxVbB4uzLcdTTCZTX0Z57q3NfYv3aNvXbwcWi1cYkFWajErare7VoCb7GbD1GCnJX7a</w:t>
      </w:r>
    </w:p>
    <w:p>
      <w:pPr>
        <w:pStyle w:val="PreformattedText"/>
        <w:bidi w:val="0"/>
        <w:spacing w:before="0" w:after="0"/>
        <w:jc w:val="left"/>
        <w:rPr/>
      </w:pPr>
      <w:r>
        <w:rPr/>
        <w:t>4/G2fTysOOmyxutNfhy17ErG9Spi+5KtanClpFej293n2+0WHoZfJ2pbvTbkKzyrdYJj2Bbs2bEXKu</w:t>
      </w:r>
    </w:p>
    <w:p>
      <w:pPr>
        <w:pStyle w:val="PreformattedText"/>
        <w:bidi w:val="0"/>
        <w:spacing w:before="0" w:after="0"/>
        <w:jc w:val="left"/>
        <w:rPr/>
      </w:pPr>
      <w:r>
        <w:rPr/>
        <w:t>S1t27kmrRatjAOQVtKjHzfF6uWFKDI4OVsT981/MxSRZGKer+IyrVyFnKy/iHdVX7nLn0sPF3hhYK4</w:t>
      </w:r>
    </w:p>
    <w:p>
      <w:pPr>
        <w:pStyle w:val="PreformattedText"/>
        <w:bidi w:val="0"/>
        <w:spacing w:before="0" w:after="0"/>
        <w:jc w:val="left"/>
        <w:rPr/>
      </w:pPr>
      <w:r>
        <w:rPr/>
        <w:t>kglmdMf3x2nHc7jt2bc8eH6uwAO0OVz2qM2612LK3G0665Zq5+yLY3S61ZQcR7v6j8sBVY4Qtix9vk</w:t>
      </w:r>
    </w:p>
    <w:p>
      <w:pPr>
        <w:pStyle w:val="PreformattedText"/>
        <w:bidi w:val="0"/>
        <w:spacing w:before="0" w:after="0"/>
        <w:jc w:val="left"/>
        <w:rPr/>
      </w:pPr>
      <w:r>
        <w:rPr/>
        <w:t>87QjaKSvgpIqkUudm7px9k5DH3pq08NsL3F2pWeZwzV8m3dPav+3N29inRHhai4BSyypTd2jmb7ubO</w:t>
      </w:r>
    </w:p>
    <w:p>
      <w:pPr>
        <w:pStyle w:val="PreformattedText"/>
        <w:bidi w:val="0"/>
        <w:spacing w:before="0" w:after="0"/>
        <w:jc w:val="left"/>
        <w:rPr/>
      </w:pPr>
      <w:r>
        <w:rPr/>
        <w:t>q6b14zWCKFLhi1rM/wA6hGw1y5fy7saGxLlHEEM2R7na5Yw0k32yLDD3ZZzlNq2GviGCFZq1vuftah</w:t>
      </w:r>
    </w:p>
    <w:p>
      <w:pPr>
        <w:pStyle w:val="PreformattedText"/>
        <w:bidi w:val="0"/>
        <w:spacing w:before="0" w:after="0"/>
        <w:jc w:val="left"/>
        <w:rPr/>
      </w:pPr>
      <w:r>
        <w:rPr/>
        <w:t>YoTtWjaOr3J2xGvb2OHrS5fq+w1DSEDrmFbbrVLMuHC5bxhcvOLUXngnn/AHJgzG63xp/Zt3NmGsbT</w:t>
      </w:r>
    </w:p>
    <w:p>
      <w:pPr>
        <w:pStyle w:val="PreformattedText"/>
        <w:bidi w:val="0"/>
        <w:spacing w:before="0" w:after="0"/>
        <w:jc w:val="left"/>
        <w:rPr/>
      </w:pPr>
      <w:r>
        <w:rPr/>
        <w:t>5SrYnsSGxjs/TtyHG2VyeSOMjyVe5G0U+RuQVa70cBU7j7ZqQ4vLrDJJjsP3h23WsTHN9xTRcJmrL/</w:t>
      </w:r>
    </w:p>
    <w:p>
      <w:pPr>
        <w:pStyle w:val="PreformattedText"/>
        <w:bidi w:val="0"/>
        <w:spacing w:before="0" w:after="0"/>
        <w:jc w:val="left"/>
        <w:rPr/>
      </w:pPr>
      <w:r>
        <w:rPr/>
        <w:t>8AplJuTMzZmWub2YB1wbgHXi8KUNWYQxFmVRrT/g5lu5ewRol5Wq3cjXoR5i9lRkF/E5HysEneSZat</w:t>
      </w:r>
    </w:p>
    <w:p>
      <w:pPr>
        <w:pStyle w:val="PreformattedText"/>
        <w:bidi w:val="0"/>
        <w:spacing w:before="0" w:after="0"/>
        <w:jc w:val="left"/>
        <w:rPr/>
      </w:pPr>
      <w:r>
        <w:rPr/>
        <w:t>HBkcNaF2eKxjz3J2vi9mCWerco91dqfe5vKU/vExriI7tNmXFlnPl5b/ACZjrNVW1ttmp/FZbqMyth</w:t>
      </w:r>
    </w:p>
    <w:p>
      <w:pPr>
        <w:pStyle w:val="PreformattedText"/>
        <w:bidi w:val="0"/>
        <w:spacing w:before="0" w:after="0"/>
        <w:jc w:val="left"/>
        <w:rPr/>
      </w:pPr>
      <w:r>
        <w:rPr/>
        <w:t>pU1Vfq+b4T9KnKsFJJp8hBPJSkt3qNyDG0rN+vZqyrnEz9OzehkgxtWpCzN3PgKdgV4jDDHX7t7Vc4</w:t>
      </w:r>
    </w:p>
    <w:p>
      <w:pPr>
        <w:pStyle w:val="PreformattedText"/>
        <w:bidi w:val="0"/>
        <w:spacing w:before="0" w:after="0"/>
        <w:jc w:val="left"/>
        <w:rPr/>
      </w:pPr>
      <w:r>
        <w:rPr/>
        <w:t>PFpLOcg13OG0TTWYsxkW5WqxDVO6qgWzV03bZqZE4xXEFSzhSqtlK6N3vm/A4mDhmpz26d2xXr5stH</w:t>
      </w:r>
    </w:p>
    <w:p>
      <w:pPr>
        <w:pStyle w:val="PreformattedText"/>
        <w:bidi w:val="0"/>
        <w:spacing w:before="0" w:after="0"/>
        <w:jc w:val="left"/>
        <w:rPr/>
      </w:pPr>
      <w:r>
        <w:rPr/>
        <w:t>ka9jHT04bGIyH4pTT0psfEcgKsEfdmDorfJMi4zF959qMli1mMxN9mkzaN1lUuDIRurzfF/wC1Rdg1</w:t>
      </w:r>
    </w:p>
    <w:p>
      <w:pPr>
        <w:pStyle w:val="PreformattedText"/>
        <w:bidi w:val="0"/>
        <w:spacing w:before="0" w:after="0"/>
        <w:jc w:val="left"/>
        <w:rPr/>
      </w:pPr>
      <w:r>
        <w:rPr/>
        <w:t>omg3MzmkLlXBEUnm72bLwu7q/l7BG62p5+TzYlcq1gZaGzjKeEnoZHMR5DAfe5rCRhJ0kk/1h7eoyd</w:t>
      </w:r>
    </w:p>
    <w:p>
      <w:pPr>
        <w:pStyle w:val="PreformattedText"/>
        <w:bidi w:val="0"/>
        <w:spacing w:before="0" w:after="0"/>
        <w:jc w:val="left"/>
        <w:rPr/>
      </w:pPr>
      <w:r>
        <w:rPr/>
        <w:t>wUbIdLkXc/bNitctYSnM9eRiFUYCWpZ1lsLbWW7Jy8c6/xQ2+HRlYosRQAnOVF29Xxy/VODeVt070C</w:t>
      </w:r>
    </w:p>
    <w:p>
      <w:pPr>
        <w:pStyle w:val="PreformattedText"/>
        <w:bidi w:val="0"/>
        <w:spacing w:before="0" w:after="0"/>
        <w:jc w:val="left"/>
        <w:rPr/>
      </w:pPr>
      <w:r>
        <w:rPr/>
        <w:t>yJg7d5znMZjO658nNGMkcILlD/XCpmoK2bls4VcLAnpXs32pjoO4O1psZUjig7l7Xu47CY6z6z31p1</w:t>
      </w:r>
    </w:p>
    <w:p>
      <w:pPr>
        <w:pStyle w:val="PreformattedText"/>
        <w:bidi w:val="0"/>
        <w:spacing w:before="0" w:after="0"/>
        <w:jc w:val="left"/>
        <w:rPr/>
      </w:pPr>
      <w:r>
        <w:rPr/>
        <w:t>a/wBMJmmqvgaM92bKy99RfKou+jKoOsXDEM5UlsVW7Ueb6DlPlzFoBv2cFFDatSy4ezkbde3O9zHVm</w:t>
      </w:r>
    </w:p>
    <w:p>
      <w:pPr>
        <w:pStyle w:val="PreformattedText"/>
        <w:bidi w:val="0"/>
        <w:spacing w:before="0" w:after="0"/>
        <w:jc w:val="left"/>
        <w:rPr/>
      </w:pPr>
      <w:r>
        <w:rPr/>
        <w:t>qR5VJK9XNZvIdtRzSlcRR7owVan3LiJEsxUsR3H2/mKd/J5e7YfHLWS8oiXLdXmNMdmvFF3Re4zHDr</w:t>
      </w:r>
    </w:p>
    <w:p>
      <w:pPr>
        <w:pStyle w:val="PreformattedText"/>
        <w:bidi w:val="0"/>
        <w:spacing w:before="0" w:after="0"/>
        <w:jc w:val="left"/>
        <w:rPr/>
      </w:pPr>
      <w:r>
        <w:rPr/>
        <w:t>FCvK7k0PUvdZFna0OwFto5rvZy905W8LTl1gzLI0b2lZ+43yNdJ4sfjsRka8dubKivB3vmIMGlGhDP</w:t>
      </w:r>
    </w:p>
    <w:p>
      <w:pPr>
        <w:pStyle w:val="PreformattedText"/>
        <w:bidi w:val="0"/>
        <w:spacing w:before="0" w:after="0"/>
        <w:jc w:val="left"/>
        <w:rPr/>
      </w:pPr>
      <w:r>
        <w:rPr/>
        <w:t>Nlsn23PV7x7RRPSkq5DDZKvzwmPndHrdLMnaJlrs+0PYyhrvP4Z6fxpVMblZcimLkklLSLZK3Zsvs+</w:t>
      </w:r>
    </w:p>
    <w:p>
      <w:pPr>
        <w:pStyle w:val="PreformattedText"/>
        <w:bidi w:val="0"/>
        <w:spacing w:before="0" w:after="0"/>
        <w:jc w:val="left"/>
        <w:rPr/>
      </w:pPr>
      <w:r>
        <w:rPr/>
        <w:t>auB/WCElDEpFduvfysleCClSpXsQlPPwpQiev3rWPb8MkfAYu3FI3dmBatF+HtlMbmMHUgzMxMyTOH</w:t>
      </w:r>
    </w:p>
    <w:p>
      <w:pPr>
        <w:pStyle w:val="PreformattedText"/>
        <w:bidi w:val="0"/>
        <w:spacing w:before="0" w:after="0"/>
        <w:jc w:val="left"/>
        <w:rPr/>
      </w:pPr>
      <w:r>
        <w:rPr/>
        <w:t>VJtS5mBCJcttlv8Au5cvN/vJTC+9M5hQebWT/DGhZtarw/wbwtbLC9Ym/wBlct3LLEtO9mZrbx4q1D</w:t>
      </w:r>
    </w:p>
    <w:p>
      <w:pPr>
        <w:pStyle w:val="PreformattedText"/>
        <w:bidi w:val="0"/>
        <w:spacing w:before="0" w:after="0"/>
        <w:jc w:val="left"/>
        <w:rPr/>
      </w:pPr>
      <w:r>
        <w:rPr/>
        <w:t>HW7lrzxd359cPHVb7mQywWKPefbfKdshWw2UzeHt5Ht6CJqctUdUO1sEzKttOHeJXmDf8AsTjYzoSg</w:t>
      </w:r>
    </w:p>
    <w:p>
      <w:pPr>
        <w:pStyle w:val="PreformattedText"/>
        <w:bidi w:val="0"/>
        <w:spacing w:before="0" w:after="0"/>
        <w:jc w:val="left"/>
        <w:rPr/>
      </w:pPr>
      <w:r>
        <w:rPr/>
        <w:t>iStzSKLdTH3fDsbirctQpzQh1oIKVetLjb+Bdqv2dRWrUp0pYSGnaM9fEublB6lqr21mcrRbFMsTUM</w:t>
      </w:r>
    </w:p>
    <w:p>
      <w:pPr>
        <w:pStyle w:val="PreformattedText"/>
        <w:bidi w:val="0"/>
        <w:spacing w:before="0" w:after="0"/>
        <w:jc w:val="left"/>
        <w:rPr/>
      </w:pPr>
      <w:r>
        <w:rPr/>
        <w:t>z2v3hL+H0MxNTksisoLTZJUtVuUnTsrW1id+w22WijSnpa7LdDJhx2hyCQx9ebHeavNHjiMofw+pN2</w:t>
      </w:r>
    </w:p>
    <w:p>
      <w:pPr>
        <w:pStyle w:val="PreformattedText"/>
        <w:bidi w:val="0"/>
        <w:spacing w:before="0" w:after="0"/>
        <w:jc w:val="left"/>
        <w:rPr/>
      </w:pPr>
      <w:r>
        <w:rPr/>
        <w:t>3RyqVXsSQUrWXS+1q0J37aTGZGQXVetlcTkpr3a2e3ZiselZ7fnt36iRw1DAQTBtiy6ZSa3KTu4W4t</w:t>
      </w:r>
    </w:p>
    <w:p>
      <w:pPr>
        <w:pStyle w:val="PreformattedText"/>
        <w:bidi w:val="0"/>
        <w:spacing w:before="0" w:after="0"/>
        <w:jc w:val="left"/>
        <w:rPr/>
      </w:pPr>
      <w:r>
        <w:rPr/>
        <w:t>yNdLJXy3dkRUIJVQasMPi/q3lguwx2PHIY3PJUjx+ImkRb1rDPmXqVJbuJyNKNIFsY7uybE0YckYZo</w:t>
      </w:r>
    </w:p>
    <w:p>
      <w:pPr>
        <w:pStyle w:val="PreformattedText"/>
        <w:bidi w:val="0"/>
        <w:spacing w:before="0" w:after="0"/>
        <w:jc w:val="left"/>
        <w:rPr/>
      </w:pPr>
      <w:r>
        <w:rPr/>
        <w:t>I7B7l+nc3o4ugll7jwtn+htxZbt45c1ty5eDELzZr0bKLroFLDaSGNwp8/r9GjSG3VieG6e48pPNKE</w:t>
      </w:r>
    </w:p>
    <w:p>
      <w:pPr>
        <w:pStyle w:val="PreformattedText"/>
        <w:bidi w:val="0"/>
        <w:spacing w:before="0" w:after="0"/>
        <w:jc w:val="left"/>
        <w:rPr/>
      </w:pPr>
      <w:r>
        <w:rPr/>
        <w:t>tyvgaUNmcvDbi7nnz+G+7klRJVzF3H91Ig+4rZKhksvWklys0Koj2d+t2Zr8ijFhddXXL+e3GqltYk</w:t>
      </w:r>
    </w:p>
    <w:p>
      <w:pPr>
        <w:pStyle w:val="PreformattedText"/>
        <w:bidi w:val="0"/>
        <w:spacing w:before="0" w:after="0"/>
        <w:jc w:val="left"/>
        <w:rPr/>
      </w:pPr>
      <w:r>
        <w:rPr/>
        <w:t>UtYUuNYBs5CaKOg1XPRQ2VlWJquUeOpjaWZlyMiSKKxJZjTzNzI0LMv3Cix253XX+5tVIa7Y1ollhN</w:t>
      </w:r>
    </w:p>
    <w:p>
      <w:pPr>
        <w:pStyle w:val="PreformattedText"/>
        <w:bidi w:val="0"/>
        <w:spacing w:before="0" w:after="0"/>
        <w:jc w:val="left"/>
        <w:rPr/>
      </w:pPr>
      <w:r>
        <w:rPr/>
        <w:t>mgAS7T7LlblQ6suJrm3DjTSKsFNhYXAfFa3mhaxYoR4sRQBZ4TWiqV8e1VcW2fiXEXYLUSSSyx2Ysj</w:t>
      </w:r>
    </w:p>
    <w:p>
      <w:pPr>
        <w:pStyle w:val="PreformattedText"/>
        <w:bidi w:val="0"/>
        <w:spacing w:before="0" w:after="0"/>
        <w:jc w:val="left"/>
        <w:rPr/>
      </w:pPr>
      <w:r>
        <w:rPr/>
        <w:t>awFXI4+wYjAUzH0/pOhw8FxLMtpAlyzNlinVzPbUi3FfiGX3kGkRMtZ5ZANy5vL7W93eggSmOWiskE</w:t>
      </w:r>
    </w:p>
    <w:p>
      <w:pPr>
        <w:pStyle w:val="PreformattedText"/>
        <w:bidi w:val="0"/>
        <w:spacing w:before="0" w:after="0"/>
        <w:jc w:val="left"/>
        <w:rPr/>
      </w:pPr>
      <w:r>
        <w:rPr/>
        <w:t>1G/icfJfpZjllLtivDFSp9y1M5KsVdmr1hkpcb3jQ9McYqtzMVK8ULK+V6tssuXJcSixpdlON27Xd8</w:t>
      </w:r>
    </w:p>
    <w:p>
      <w:pPr>
        <w:pStyle w:val="PreformattedText"/>
        <w:bidi w:val="0"/>
        <w:spacing w:before="0" w:after="0"/>
        <w:jc w:val="left"/>
        <w:rPr/>
      </w:pPr>
      <w:r>
        <w:rPr/>
        <w:t>N9fn96LTHOViBVvNbBh3vrCZqmCzlURChQxWOm/CspBDJHlbkGJxncNO86QzYEdwZzuzBzRhJVjxvc</w:t>
      </w:r>
    </w:p>
    <w:p>
      <w:pPr>
        <w:pStyle w:val="PreformattedText"/>
        <w:bidi w:val="0"/>
        <w:spacing w:before="0" w:after="0"/>
        <w:jc w:val="left"/>
        <w:rPr/>
      </w:pPr>
      <w:r>
        <w:rPr/>
        <w:t>mKswV8pZiW+tFVztfUG5ZUy5eHNysvNVmI7KMGxOaKsqgLMShf63vb0DVadCR0ltZLL/hlI1hFkWW1</w:t>
      </w:r>
    </w:p>
    <w:p>
      <w:pPr>
        <w:pStyle w:val="PreformattedText"/>
        <w:bidi w:val="0"/>
        <w:spacing w:before="0" w:after="0"/>
        <w:jc w:val="left"/>
        <w:rPr/>
      </w:pPr>
      <w:r>
        <w:rPr/>
        <w:t>auSYW3WlxVS7NG0kh5Tdo0a8yM/3D/if0tlgsfimUMVOKqsJM0ygC0lWYN292tvu8M2ZOY4Qpw6gOL</w:t>
      </w:r>
    </w:p>
    <w:p>
      <w:pPr>
        <w:pStyle w:val="PreformattedText"/>
        <w:bidi w:val="0"/>
        <w:spacing w:before="0" w:after="0"/>
        <w:jc w:val="left"/>
        <w:rPr/>
      </w:pPr>
      <w:r>
        <w:rPr/>
        <w:t>bvX7vzRtfkyK37k1PKU8ZkElaUXYobMOKqyPkqsl27jI4phNLhW7sGLys62rLyfg3fk34rYSNDiixz</w:t>
      </w:r>
    </w:p>
    <w:p>
      <w:pPr>
        <w:pStyle w:val="PreformattedText"/>
        <w:bidi w:val="0"/>
        <w:spacing w:before="0" w:after="0"/>
        <w:jc w:val="left"/>
        <w:rPr/>
      </w:pPr>
      <w:r>
        <w:rPr/>
        <w:t>btDKLVRubdrm3l8GbHMwajY9kNwKJxaEyGyLE4azbry46xDJEmLbXC4bdfJp/qQMK/EY6YY3/WTtyA</w:t>
      </w:r>
    </w:p>
    <w:p>
      <w:pPr>
        <w:pStyle w:val="PreformattedText"/>
        <w:bidi w:val="0"/>
        <w:spacing w:before="0" w:after="0"/>
        <w:jc w:val="left"/>
        <w:rPr/>
      </w:pPr>
      <w:r>
        <w:rPr/>
        <w:t>zywIoxtBbLVYXrY91NJpbMQixuHmzcv1h9F3BYksry2V8xp8UGRYyEcUlpslBBMyNlLGagq1qrzYzF</w:t>
      </w:r>
    </w:p>
    <w:p>
      <w:pPr>
        <w:pStyle w:val="PreformattedText"/>
        <w:bidi w:val="0"/>
        <w:spacing w:before="0" w:after="0"/>
        <w:jc w:val="left"/>
        <w:rPr/>
      </w:pPr>
      <w:r>
        <w:rPr/>
        <w:t>/gUz9z5BrwUGWKzX7Nz9iuUh9VqOSSzDoJjn0TJKzL2mkMd675lzfQytb72W7LFEdVZVFVLZVgzJBk</w:t>
      </w:r>
    </w:p>
    <w:p>
      <w:pPr>
        <w:pStyle w:val="PreformattedText"/>
        <w:bidi w:val="0"/>
        <w:spacing w:before="0" w:after="0"/>
        <w:jc w:val="left"/>
        <w:rPr/>
      </w:pPr>
      <w:r>
        <w:rPr/>
        <w:t>Z2sW3q4+bJVYHEdfIZMgWZ5Mxcw1zFZD7OJqr4HH9xZPKYe2p/JU7ywpmSV4ocfDl2ZQu0CUssU447</w:t>
      </w:r>
    </w:p>
    <w:p>
      <w:pPr>
        <w:pStyle w:val="PreformattedText"/>
        <w:bidi w:val="0"/>
        <w:spacing w:before="0" w:after="0"/>
        <w:jc w:val="left"/>
        <w:rPr/>
      </w:pPr>
      <w:r>
        <w:rPr/>
        <w:t>uai1HZdg3vDmyw6YgtqGNvu+ED16S2KdKtShr1YXSaKE2MYmN7sZI8PWmkltrdmjjS21fDwzQOjgSd</w:t>
      </w:r>
    </w:p>
    <w:p>
      <w:pPr>
        <w:pStyle w:val="PreformattedText"/>
        <w:bidi w:val="0"/>
        <w:spacing w:before="0" w:after="0"/>
        <w:jc w:val="left"/>
        <w:rPr/>
      </w:pPr>
      <w:r>
        <w:rPr/>
        <w:t>0dlzJN612ZK0WnbD1csmwspLY246a2/Dlpzq12bLF9nQsAaiCFdZ4Azivi4bUOPFWCzPUVKwN63NDT</w:t>
      </w:r>
    </w:p>
    <w:p>
      <w:pPr>
        <w:pStyle w:val="PreformattedText"/>
        <w:bidi w:val="0"/>
        <w:spacing w:before="0" w:after="0"/>
        <w:jc w:val="left"/>
        <w:rPr/>
      </w:pPr>
      <w:r>
        <w:rPr/>
        <w:t>txw3JpFGIOZyLK8fImLCfUKZhKqrNZOASTNRQEFigcv9+991o1KoVhVx4Zv3esYb1lpjNQBtpXapjH</w:t>
      </w:r>
    </w:p>
    <w:p>
      <w:pPr>
        <w:pStyle w:val="PreformattedText"/>
        <w:bidi w:val="0"/>
        <w:spacing w:before="0" w:after="0"/>
        <w:jc w:val="left"/>
        <w:rPr/>
      </w:pPr>
      <w:r>
        <w:rPr/>
        <w:t>muXpayY/JXsfjoMfD6qz5NStjIChi4ZbPpxmWfK9kosa80irC67MXZBuhbmblai+J9VFPCKnhmugWS</w:t>
      </w:r>
    </w:p>
    <w:p>
      <w:pPr>
        <w:pStyle w:val="PreformattedText"/>
        <w:bidi w:val="0"/>
        <w:spacing w:before="0" w:after="0"/>
        <w:jc w:val="left"/>
        <w:rPr/>
      </w:pPr>
      <w:r>
        <w:rPr/>
        <w:t>rZqZAscDjppXtJY+0neP7TITpdzte3hcWEsrZe41xu6KUjA8Y4MtQ9Kf0TNe63CUJYAKKtf23Ci+N1</w:t>
      </w:r>
    </w:p>
    <w:p>
      <w:pPr>
        <w:pStyle w:val="PreformattedText"/>
        <w:bidi w:val="0"/>
        <w:spacing w:before="0" w:after="0"/>
        <w:jc w:val="left"/>
        <w:rPr/>
      </w:pPr>
      <w:r>
        <w:rPr/>
        <w:t>w9jBq0xjFNa4MFNpgFoclLNZtw42Se3j5KU0MjES16k8tfBRUZWoSXAorWEv8Aa9+H1w6xL3JcjZUR</w:t>
      </w:r>
    </w:p>
    <w:p>
      <w:pPr>
        <w:pStyle w:val="PreformattedText"/>
        <w:bidi w:val="0"/>
        <w:spacing w:before="0" w:after="0"/>
        <w:jc w:val="left"/>
        <w:rPr/>
      </w:pPr>
      <w:r>
        <w:rPr/>
        <w:t>tWJZkBQiXxuXh3c1v1T87fOsMxQgvg2WAZYLUGzcw7VecUk06nG3a8rYirRedYstA0DSZKoaWBp2Xs</w:t>
      </w:r>
    </w:p>
    <w:p>
      <w:pPr>
        <w:pStyle w:val="PreformattedText"/>
        <w:bidi w:val="0"/>
        <w:spacing w:before="0" w:after="0"/>
        <w:jc w:val="left"/>
        <w:rPr/>
      </w:pPr>
      <w:r>
        <w:rPr/>
        <w:t>uwK3uw7hjQylfRwTZ+d7Kqvz0+LvW2jHvJ9V0mTUmpu+L1/wARozT1LtunBVy9aktj8RajUlowPQWF</w:t>
      </w:r>
    </w:p>
    <w:p>
      <w:pPr>
        <w:pStyle w:val="PreformattedText"/>
        <w:bidi w:val="0"/>
        <w:spacing w:before="0" w:after="0"/>
        <w:jc w:val="left"/>
        <w:rPr/>
      </w:pPr>
      <w:r>
        <w:rPr/>
        <w:t>LgybV/xCFkRWhs56lDykEepqDKZZeE8wiO8wBbq/CMureA4hfm4wyZRaE7tfVsIUmSvWLcpurIY7Fe</w:t>
      </w:r>
    </w:p>
    <w:p>
      <w:pPr>
        <w:pStyle w:val="PreformattedText"/>
        <w:bidi w:val="0"/>
        <w:spacing w:before="0" w:after="0"/>
        <w:jc w:val="left"/>
        <w:rPr/>
      </w:pPr>
      <w:r>
        <w:rPr/>
        <w:t>VZLcM1KaJbKzzSW7VmuUjWKhL6WUeIxiE1/wASCpHHGiQrMly1QVKy+/vfFb9b63zRR1aoWmP4Qg2O</w:t>
      </w:r>
    </w:p>
    <w:p>
      <w:pPr>
        <w:pStyle w:val="PreformattedText"/>
        <w:bidi w:val="0"/>
        <w:spacing w:before="0" w:after="0"/>
        <w:jc w:val="left"/>
        <w:rPr/>
      </w:pPr>
      <w:r>
        <w:rPr/>
        <w:t>EKO2Xp2ne7OvORo6ztNE9r1WMNqMlIKk3PJMrrsLLaSWw/lfVhsKhq1c83d/k2P6xZQDpTLGZbENL7</w:t>
      </w:r>
    </w:p>
    <w:p>
      <w:pPr>
        <w:pStyle w:val="PreformattedText"/>
        <w:bidi w:val="0"/>
        <w:spacing w:before="0" w:after="0"/>
        <w:jc w:val="left"/>
        <w:rPr/>
      </w:pPr>
      <w:r>
        <w:rPr/>
        <w:t>e5RrzV7kEhlyF7I0VsNAhaEUftq5INoGzLkg4lYlzX5qyIOHSJmNuuHeGnrNEQmzxQkPdqZLLiZpPW</w:t>
      </w:r>
    </w:p>
    <w:p>
      <w:pPr>
        <w:pStyle w:val="PreformattedText"/>
        <w:bidi w:val="0"/>
        <w:spacing w:before="0" w:after="0"/>
        <w:jc w:val="left"/>
        <w:rPr/>
      </w:pPr>
      <w:r>
        <w:rPr/>
        <w:t>hnV4/toTpZJIXMkrPHEXnpgMoYhKe+fuRRQrhcK1grhQqKQnNVikfX4hDYWrHAgtOqtWWSeJVlWyYT</w:t>
      </w:r>
    </w:p>
    <w:p>
      <w:pPr>
        <w:pStyle w:val="PreformattedText"/>
        <w:bidi w:val="0"/>
        <w:spacing w:before="0" w:after="0"/>
        <w:jc w:val="left"/>
        <w:rPr/>
      </w:pPr>
      <w:r>
        <w:rPr/>
        <w:t>H62Kmo45uLIx4yNwVtryaLaE0cft/62rrEigG7hDWzEUlXQ+3igigb7J5KzGBiFRYZfsA3NrFaYiSX</w:t>
      </w:r>
    </w:p>
    <w:p>
      <w:pPr>
        <w:pStyle w:val="PreformattedText"/>
        <w:bidi w:val="0"/>
        <w:spacing w:before="0" w:after="0"/>
        <w:jc w:val="left"/>
        <w:rPr/>
      </w:pPr>
      <w:r>
        <w:rPr/>
        <w:t>l/Wsj8mHFU6zzjYoLgUGXDL9HerGiVT3oZF6ZFIsLEIlJ5jlIz+tKrcQJkCKqlv5nhfA4qW65M9lr1</w:t>
      </w:r>
    </w:p>
    <w:p>
      <w:pPr>
        <w:pStyle w:val="PreformattedText"/>
        <w:bidi w:val="0"/>
        <w:spacing w:before="0" w:after="0"/>
        <w:jc w:val="left"/>
        <w:rPr/>
      </w:pPr>
      <w:r>
        <w:rPr/>
        <w:t>gWgHm19vtjWhJIUaQ2JxEPUXZMzbXbEqVRjuROKn38iU8n/mH9XWCiCornb0RGgXUAoKQ2MlEJY2cD</w:t>
      </w:r>
    </w:p>
    <w:p>
      <w:pPr>
        <w:pStyle w:val="PreformattedText"/>
        <w:bidi w:val="0"/>
        <w:spacing w:before="0" w:after="0"/>
        <w:jc w:val="left"/>
        <w:rPr/>
      </w:pPr>
      <w:r>
        <w:rPr/>
        <w:t>YClSS4Zt7XzyXXkOx/bfWOcoIu0CiGrdivb+kSR2nlKFvHVGtqJZodULxmZTAiyTcK8klc//AHqRlV</w:t>
      </w:r>
    </w:p>
    <w:p>
      <w:pPr>
        <w:pStyle w:val="PreformattedText"/>
        <w:bidi w:val="0"/>
        <w:spacing w:before="0" w:after="0"/>
        <w:jc w:val="left"/>
        <w:rPr/>
      </w:pPr>
      <w:r>
        <w:rPr/>
        <w:t>QobYUKdhlbj16Do7aFmbPLvbOuRv2tb5o5+0SXE1ioyNmH7olinksjLJWirpGtaaCKedJKsTV5pKsl</w:t>
      </w:r>
    </w:p>
    <w:p>
      <w:pPr>
        <w:pStyle w:val="PreformattedText"/>
        <w:bidi w:val="0"/>
        <w:spacing w:before="0" w:after="0"/>
        <w:jc w:val="left"/>
        <w:rPr/>
      </w:pPr>
      <w:r>
        <w:rPr/>
        <w:t>mBpf9pIs2YnryZCuK6NIkrRpCqTFUEfTrVgABRvXrvRmag15RDloLallGndUHq5qUNXsZhfTnr3Udq</w:t>
      </w:r>
    </w:p>
    <w:p>
      <w:pPr>
        <w:pStyle w:val="PreformattedText"/>
        <w:bidi w:val="0"/>
        <w:spacing w:before="0" w:after="0"/>
        <w:jc w:val="left"/>
        <w:rPr/>
      </w:pPr>
      <w:r>
        <w:rPr/>
        <w:t>yX5FNqSe4lr0Ik9V7YuQrGbRT0Ut1cz3sLvh9bve80KLLdU6Q7aLc/XrHIWv8AaLM/opQerYrqVs1b</w:t>
      </w:r>
    </w:p>
    <w:p>
      <w:pPr>
        <w:pStyle w:val="PreformattedText"/>
        <w:bidi w:val="0"/>
        <w:spacing w:before="0" w:after="0"/>
        <w:jc w:val="left"/>
        <w:rPr/>
      </w:pPr>
      <w:r>
        <w:rPr/>
        <w:t>1UsuuUNSG5i7hdq06tJWwtevXk9Y/YdORbQVJzfyx/by9lq92KsamtKQZpQQy1UENTVaOtG0ceanys</w:t>
      </w:r>
    </w:p>
    <w:p>
      <w:pPr>
        <w:pStyle w:val="PreformattedText"/>
        <w:bidi w:val="0"/>
        <w:spacing w:before="0" w:after="0"/>
        <w:jc w:val="left"/>
        <w:rPr/>
      </w:pPr>
      <w:r>
        <w:rPr/>
        <w:t>k1aSreRYaFmG0AohhsW69B34iCB7FmaZMXZHLovJobbkfhzL73s3f5NFsgoNaQ76Uy16FKpBdWKpTZ</w:t>
      </w:r>
    </w:p>
    <w:p>
      <w:pPr>
        <w:pStyle w:val="PreformattedText"/>
        <w:bidi w:val="0"/>
        <w:spacing w:before="0" w:after="0"/>
        <w:jc w:val="left"/>
        <w:rPr/>
      </w:pPr>
      <w:r>
        <w:rPr/>
        <w:t>rE9jGxJDJ6UdexatLLTyCKZMw2AsZTIzRQg2Z2yVAzw5ev71vZ/DFr4Ma974c3ztRe1d5YRSjMKY/h</w:t>
      </w:r>
    </w:p>
    <w:p>
      <w:pPr>
        <w:pStyle w:val="PreformattedText"/>
        <w:bidi w:val="0"/>
        <w:spacing w:before="0" w:after="0"/>
        <w:jc w:val="left"/>
        <w:rPr/>
      </w:pPr>
      <w:r>
        <w:rPr/>
        <w:t>/b/KDVPI46s1WaY17sdaZZWw1zL3LgsRdv269WfHWKOPlWGtWepLjcTWWKdKlajh7goZHF2X+z6aaA</w:t>
      </w:r>
    </w:p>
    <w:p>
      <w:pPr>
        <w:pStyle w:val="PreformattedText"/>
        <w:bidi w:val="0"/>
        <w:spacing w:before="0" w:after="0"/>
        <w:jc w:val="left"/>
        <w:rPr/>
      </w:pPr>
      <w:r>
        <w:rPr/>
        <w:t>UJF1O9uqvl826OUAZWVssXWutB63oWqU0iwTQ1opI7kM81+1PFgGoCRcJ692hl7tvJ6spn5e3b2Uy3</w:t>
      </w:r>
    </w:p>
    <w:p>
      <w:pPr>
        <w:pStyle w:val="PreformattedText"/>
        <w:bidi w:val="0"/>
        <w:spacing w:before="0" w:after="0"/>
        <w:jc w:val="left"/>
        <w:rPr/>
      </w:pPr>
      <w:r>
        <w:rPr/>
        <w:t>qxw/iC1a9KG/UytREm6mxVViDaWPC65vN7xxa7epvVXGLrcaqBWsLVm5WxlzH0L09bFUg12hDQXJc8</w:t>
      </w:r>
    </w:p>
    <w:p>
      <w:pPr>
        <w:pStyle w:val="PreformattedText"/>
        <w:bidi w:val="0"/>
        <w:spacing w:before="0" w:after="0"/>
        <w:jc w:val="left"/>
        <w:rPr/>
      </w:pPr>
      <w:r>
        <w:rPr/>
        <w:t>WKOJEdnE4rHw00lx0lGSCb0XnezZwM2ZyNuevLg7Ybi+oC03Ut72VaboA3T95LmLLY0VFSBhiYcNY5</w:t>
      </w:r>
    </w:p>
    <w:p>
      <w:pPr>
        <w:pStyle w:val="PreformattedText"/>
        <w:bidi w:val="0"/>
        <w:spacing w:before="0" w:after="0"/>
        <w:jc w:val="left"/>
        <w:rPr/>
      </w:pPr>
      <w:r>
        <w:rPr/>
        <w:t>CN1erWvzX7Gd+3Wnh2mr5CbuaSu8cv2sdv1bE6UeNeCF2dsxSo0bFqnZzFXnC0S3saWVuYsaNyljTF</w:t>
      </w:r>
    </w:p>
    <w:p>
      <w:pPr>
        <w:pStyle w:val="PreformattedText"/>
        <w:bidi w:val="0"/>
        <w:spacing w:before="0" w:after="0"/>
        <w:jc w:val="left"/>
        <w:rPr/>
      </w:pPr>
      <w:r>
        <w:rPr/>
        <w:t>sMy03a7w4XLhAa2moyJ9A/yMKq26tuenesSuaEuDs1fv8lnIPRjweZLPdzYymBWvjpcZYzteS+sv2s</w:t>
      </w:r>
    </w:p>
    <w:p>
      <w:pPr>
        <w:pStyle w:val="PreformattedText"/>
        <w:bidi w:val="0"/>
        <w:spacing w:before="0" w:after="0"/>
        <w:jc w:val="left"/>
        <w:rPr/>
      </w:pPr>
      <w:r>
        <w:rPr/>
        <w:t>eEuSV4q2Up42833BeHuJAcW13q8vkYWg1POVsbNcqmKEkkAkqcP+rV/nUcsb1vRlWwsUEtS7WqWJbS</w:t>
      </w:r>
    </w:p>
    <w:p>
      <w:pPr>
        <w:pStyle w:val="PreformattedText"/>
        <w:bidi w:val="0"/>
        <w:spacing w:before="0" w:after="0"/>
        <w:jc w:val="left"/>
        <w:rPr/>
      </w:pPr>
      <w:r>
        <w:rPr/>
        <w:t>Y/IzWp+36UGL1aV7ORtPM2dqduvNkLVSZJr82TyFVAmfxcKGFilgEmDeraexeUfFTUMK486wOpKlQ9</w:t>
      </w:r>
    </w:p>
    <w:p>
      <w:pPr>
        <w:pStyle w:val="PreformattedText"/>
        <w:bidi w:val="0"/>
        <w:spacing w:before="0" w:after="0"/>
        <w:jc w:val="left"/>
        <w:rPr/>
      </w:pPr>
      <w:r>
        <w:rPr/>
        <w:t>y19ZYVFpgWpZcfVq160l+SOLjjY57MUP2SUo1xM8Ez/ZZJ4pY8fio4JrEc2SyFuXG3nlSbFdMvEuY9</w:t>
      </w:r>
    </w:p>
    <w:p>
      <w:pPr>
        <w:pStyle w:val="PreformattedText"/>
        <w:bidi w:val="0"/>
        <w:spacing w:before="0" w:after="0"/>
        <w:jc w:val="left"/>
        <w:rPr/>
      </w:pPr>
      <w:r>
        <w:rPr/>
        <w:t>StFPqn5R89p3lituKqRgO82P/MFVsSpHlKF+l239s1bO4uSnDjYW9eCyy4WxjuzoPQVBmJLcjdsYO5</w:t>
      </w:r>
    </w:p>
    <w:p>
      <w:pPr>
        <w:pStyle w:val="PreformattedText"/>
        <w:bidi w:val="0"/>
        <w:spacing w:before="0" w:after="0"/>
        <w:jc w:val="left"/>
        <w:rPr/>
      </w:pPr>
      <w:r>
        <w:rPr/>
        <w:t>Hv7SKHLy1ZK8jTY1qu6tLKXC2YdxeNx3V9ui27orTsiCASrFRctuauHqmZvmgd6eWtAXKeEwDRRRz4</w:t>
      </w:r>
    </w:p>
    <w:p>
      <w:pPr>
        <w:pStyle w:val="PreformattedText"/>
        <w:bidi w:val="0"/>
        <w:spacing w:before="0" w:after="0"/>
        <w:jc w:val="left"/>
        <w:rPr/>
      </w:pPr>
      <w:r>
        <w:rPr/>
        <w:t>p661KKCxk2ya4+ZFILGucl3ViPtaqemkAwnaN6I+jFZeg9qurAk7xt+LdtPtK+yifDFlCqCbcD69ea</w:t>
      </w:r>
    </w:p>
    <w:p>
      <w:pPr>
        <w:pStyle w:val="PreformattedText"/>
        <w:bidi w:val="0"/>
        <w:spacing w:before="0" w:after="0"/>
        <w:jc w:val="left"/>
        <w:rPr/>
      </w:pPr>
      <w:r>
        <w:rPr/>
        <w:t>FOY2rEXrxW8bbt3HXNwWriRTNlFqZC1fkz+TerTCYajPbF7P34tE18TgcbhWUw2IsSsEBZbEPc135d</w:t>
      </w:r>
    </w:p>
    <w:p>
      <w:pPr>
        <w:pStyle w:val="PreformattedText"/>
        <w:bidi w:val="0"/>
        <w:spacing w:before="0" w:after="0"/>
        <w:jc w:val="left"/>
        <w:rPr/>
      </w:pPr>
      <w:r>
        <w:rPr/>
        <w:t>23wOLn5l8IUtCzZSvVhfnb/Hd9t0aTizJBXhjyeTxVmCrUrUnL46rBHVoqM9i6ViH7GcIuKpzZLJ35</w:t>
      </w:r>
    </w:p>
    <w:p>
      <w:pPr>
        <w:pStyle w:val="PreformattedText"/>
        <w:bidi w:val="0"/>
        <w:spacing w:before="0" w:after="0"/>
        <w:jc w:val="left"/>
        <w:rPr/>
      </w:pPr>
      <w:r>
        <w:rPr/>
        <w:t>LIlsTXczTxMMuQhT8LhHBKApkKjD4cw+j57i1uIFsCG5XJX+93rCAan3EYr2472RghlmpQwzz4zLWb</w:t>
      </w:r>
    </w:p>
    <w:p>
      <w:pPr>
        <w:pStyle w:val="PreformattedText"/>
        <w:bidi w:val="0"/>
        <w:spacing w:before="0" w:after="0"/>
        <w:jc w:val="left"/>
        <w:rPr/>
      </w:pPr>
      <w:r>
        <w:rPr/>
        <w:t>uPjqzQ18Pi8RLj33YmpX8p9tBYik9R8zlpoKdx3hfFI5FdihZyvW5Qy1u91fy5ea7NltiQVAwAa0br</w:t>
      </w:r>
    </w:p>
    <w:p>
      <w:pPr>
        <w:pStyle w:val="PreformattedText"/>
        <w:bidi w:val="0"/>
        <w:spacing w:before="0" w:after="0"/>
        <w:jc w:val="left"/>
        <w:rPr/>
      </w:pPr>
      <w:r>
        <w:rPr/>
        <w:t>L+aCNp/s0owCzkJJ1erjrEOIs2MVYguYvJz0o+38E1wQxU6NXNrNToROa9Zsjcu26/4JkvZJn2i49W</w:t>
      </w:r>
    </w:p>
    <w:p>
      <w:pPr>
        <w:pStyle w:val="PreformattedText"/>
        <w:bidi w:val="0"/>
        <w:spacing w:before="0" w:after="0"/>
        <w:jc w:val="left"/>
        <w:rPr/>
      </w:pPr>
      <w:r>
        <w:rPr/>
        <w:t>om228N26jbg7Frw03qWGLKbS2UXNu/1fR6MLsWIsCK7JI1mA1uWWYyWMUuGhMtuxhczZstknWWOerf</w:t>
      </w:r>
    </w:p>
    <w:p>
      <w:pPr>
        <w:pStyle w:val="PreformattedText"/>
        <w:bidi w:val="0"/>
        <w:spacing w:before="0" w:after="0"/>
        <w:jc w:val="left"/>
        <w:rPr/>
      </w:pPr>
      <w:r>
        <w:rPr/>
        <w:t>jjpiaSsKvq07FvuagivHlWuXrMUK69Xz+9yrjwTmLDlzrxirCiBtLbveH/AG/4hMixxxFnG2nuU7cF</w:t>
      </w:r>
    </w:p>
    <w:p>
      <w:pPr>
        <w:pStyle w:val="PreformattedText"/>
        <w:bidi w:val="0"/>
        <w:spacing w:before="0" w:after="0"/>
        <w:jc w:val="left"/>
        <w:rPr/>
      </w:pPr>
      <w:r>
        <w:rPr/>
        <w:t>qarDLUpZ7K1shDNhYbEdu5kKsMb2cPYlZVFGxVlnvLRjfJYq5lcU4qdApVrWxU1X3gN6nNThzd1mXC</w:t>
      </w:r>
    </w:p>
    <w:p>
      <w:pPr>
        <w:pStyle w:val="PreformattedText"/>
        <w:bidi w:val="0"/>
        <w:spacing w:before="0" w:after="0"/>
        <w:jc w:val="left"/>
        <w:rPr/>
      </w:pPr>
      <w:r>
        <w:rPr/>
        <w:t>Cpetpzezvev+IAV1sRXZ4PtbEOUq07vI2sLbgbCXrCLYtV6s0kEJivZaCSGjwaPFXasDzRrhcz7Sfw</w:t>
      </w:r>
    </w:p>
    <w:p>
      <w:pPr>
        <w:pStyle w:val="PreformattedText"/>
        <w:bidi w:val="0"/>
        <w:spacing w:before="0" w:after="0"/>
        <w:jc w:val="left"/>
        <w:rPr/>
      </w:pPr>
      <w:r>
        <w:rPr/>
        <w:t>wwUOKTFv4fT3cxwQbrcLCIlQRia5cv8Aj/P+mCyJAFmyNrKxRevazGochanoz5isr+nHZtWp4+SK9K</w:t>
      </w:r>
    </w:p>
    <w:p>
      <w:pPr>
        <w:pStyle w:val="PreformattedText"/>
        <w:bidi w:val="0"/>
        <w:spacing w:before="0" w:after="0"/>
        <w:jc w:val="left"/>
        <w:rPr/>
      </w:pPr>
      <w:r>
        <w:rPr/>
        <w:t>TnZtTRm1iaUhp56hkIXW2IoarMLCtTlZqZe83m+8i4OrawWk1Vfp9euyBI6MDlq93MW8vLjBUeJWxn</w:t>
      </w:r>
    </w:p>
    <w:p>
      <w:pPr>
        <w:pStyle w:val="PreformattedText"/>
        <w:bidi w:val="0"/>
        <w:spacing w:before="0" w:after="0"/>
        <w:jc w:val="left"/>
        <w:rPr/>
      </w:pPr>
      <w:r>
        <w:rPr/>
        <w:t>KGGbLyQy4qKfBQ3xLDXrw8rgpi2PVp0YZO1b8TtLT6uCagEszS/uk4jm+hbt0XSm4RCgilSPhjVjhJ</w:t>
      </w:r>
    </w:p>
    <w:p>
      <w:pPr>
        <w:pStyle w:val="PreformattedText"/>
        <w:bidi w:val="0"/>
        <w:spacing w:before="0" w:after="0"/>
        <w:jc w:val="left"/>
        <w:rPr/>
      </w:pPr>
      <w:r>
        <w:rPr/>
        <w:t>61w5C/l5CtzMzxZEZSOpXgpNYimzV8zX6saWYYMqv3lpXhXGX5pq2MzcNC2XsyrqrOzkkXXZsOO8zM</w:t>
      </w:r>
    </w:p>
    <w:p>
      <w:pPr>
        <w:pStyle w:val="PreformattedText"/>
        <w:bidi w:val="0"/>
        <w:spacing w:before="0" w:after="0"/>
        <w:jc w:val="left"/>
        <w:rPr/>
      </w:pPr>
      <w:r>
        <w:rPr/>
        <w:t>dWu+bg+MSWDKineX1b5Y1s36TRHlhWggllaOSpNjbtS3QoemPso7s0Np7KZqOurWodl7NK5kPRoyZj</w:t>
      </w:r>
    </w:p>
    <w:p>
      <w:pPr>
        <w:pStyle w:val="PreformattedText"/>
        <w:bidi w:val="0"/>
        <w:spacing w:before="0" w:after="0"/>
        <w:jc w:val="left"/>
        <w:rPr/>
      </w:pPr>
      <w:r>
        <w:rPr/>
        <w:t>Fcayy1zMlxbKbSN21eW7jf7cy8t4yxUAFaCZeGNa/p7vhGk2SRMnfyOMx9KiySQWDNiI64p18U0EWL</w:t>
      </w:r>
    </w:p>
    <w:p>
      <w:pPr>
        <w:pStyle w:val="PreformattedText"/>
        <w:bidi w:val="0"/>
        <w:spacing w:before="0" w:after="0"/>
        <w:jc w:val="left"/>
        <w:rPr/>
      </w:pPr>
      <w:r>
        <w:rPr/>
        <w:t>ShVx1LVZ8OyL6dhQ8ePtZ249yhYxVxPt1ra8ssw0XvHQcu797gTu0MTQNvihYfb7uv8AbWFl8t3QLs</w:t>
      </w:r>
    </w:p>
    <w:p>
      <w:pPr>
        <w:pStyle w:val="PreformattedText"/>
        <w:bidi w:val="0"/>
        <w:spacing w:before="0" w:after="0"/>
        <w:jc w:val="left"/>
        <w:rPr/>
      </w:pPr>
      <w:r>
        <w:rPr/>
        <w:t>cECGKT07V3JJYqwZG9HkoaK4sR0Yo0/nzVO34o8bLbljWW1t5M7Um4/ii3qRMdqBSoN3Nm7tOa3drq</w:t>
      </w:r>
    </w:p>
    <w:p>
      <w:pPr>
        <w:pStyle w:val="PreformattedText"/>
        <w:bidi w:val="0"/>
        <w:spacing w:before="0" w:after="0"/>
        <w:jc w:val="left"/>
        <w:rPr/>
      </w:pPr>
      <w:r>
        <w:rPr/>
        <w:t>xbOOaAKLbbjVd3+/r3YT61vuGLKoMXVaxYyOXq4la/bxu1LlLL3cVLNDZpwrMbNa1XxH3EOMZXkuSY</w:t>
      </w:r>
    </w:p>
    <w:p>
      <w:pPr>
        <w:pStyle w:val="PreformattedText"/>
        <w:bidi w:val="0"/>
        <w:spacing w:before="0" w:after="0"/>
        <w:jc w:val="left"/>
        <w:rPr/>
      </w:pPr>
      <w:r>
        <w:rPr/>
        <w:t>kWHpyZeg3o9StrGiEMzHhdVnXw1ycONu7cIs5tSjPhVd716MdYO0nkZYWYMD6BIICx8WkDROsSgkl1</w:t>
      </w:r>
    </w:p>
    <w:p>
      <w:pPr>
        <w:pStyle w:val="PreformattedText"/>
        <w:bidi w:val="0"/>
        <w:spacing w:before="0" w:after="0"/>
        <w:jc w:val="left"/>
        <w:rPr/>
      </w:pPr>
      <w:r>
        <w:rPr/>
        <w:t>AI34Y/0luK9fhWapYCotP+UfoyUaq4OixOuBkAWJmBEshGldY2RYdlUSJmG/W0G352Trk3WRhUMOHb</w:t>
      </w:r>
    </w:p>
    <w:p>
      <w:pPr>
        <w:pStyle w:val="PreformattedText"/>
        <w:bidi w:val="0"/>
        <w:spacing w:before="0" w:after="0"/>
        <w:jc w:val="left"/>
        <w:rPr/>
      </w:pPr>
      <w:r>
        <w:rPr/>
        <w:t>DkBuBGa2HzUZQCwVfTR1VWJJLyfMbLoeBtvd50Q3FukRpvOJADCtsbWm0QxXkrkCVlDRxHmRsedjfJ</w:t>
      </w:r>
    </w:p>
    <w:p>
      <w:pPr>
        <w:pStyle w:val="PreformattedText"/>
        <w:bidi w:val="0"/>
        <w:spacing w:before="0" w:after="0"/>
        <w:jc w:val="left"/>
        <w:rPr/>
      </w:pPr>
      <w:r>
        <w:rPr/>
        <w:t>WOiDsf8AL0RFzEgMAp80JNo8TIpkiPAMI3jKsjueJAKsNczvXEg8uJ1/T0RZ1UkCgrT1/eCzMRuPw8</w:t>
      </w:r>
    </w:p>
    <w:p>
      <w:pPr>
        <w:pStyle w:val="PreformattedText"/>
        <w:bidi w:val="0"/>
        <w:spacing w:before="0" w:after="0"/>
        <w:jc w:val="left"/>
        <w:rPr/>
      </w:pPr>
      <w:r>
        <w:rPr/>
        <w:t>pDgrGH4xlQFUoeXtB1tm8+D5+OoGOPbCrg6sxUZbqW6wuUyvsZXBURK0g9P1Hcu2jyjAHqqWbkNj4X</w:t>
      </w:r>
    </w:p>
    <w:p>
      <w:pPr>
        <w:pStyle w:val="PreformattedText"/>
        <w:bidi w:val="0"/>
        <w:spacing w:before="0" w:after="0"/>
        <w:jc w:val="left"/>
        <w:rPr/>
      </w:pPr>
      <w:r>
        <w:rPr/>
        <w:t>l89XTE1pgo+iEswYsRlFIeWL8MgjYuqsH0zu76VuEjSE686HJl1scuI66MgG0kiojLMr1i17MPXsh+</w:t>
      </w:r>
    </w:p>
    <w:p>
      <w:pPr>
        <w:pStyle w:val="PreformattedText"/>
        <w:bidi w:val="0"/>
        <w:spacing w:before="0" w:after="0"/>
        <w:jc w:val="left"/>
        <w:rPr/>
      </w:pPr>
      <w:r>
        <w:rPr/>
        <w:t>UgAq+8ekS5QwKyugQ65Mh8KN+OX/Ny60y+MIfeMOumNBF9hQsp4SKJCGUexhIrBgDrZO9n/wBOnpqf</w:t>
      </w:r>
    </w:p>
    <w:p>
      <w:pPr>
        <w:pStyle w:val="PreformattedText"/>
        <w:bidi w:val="0"/>
        <w:spacing w:before="0" w:after="0"/>
        <w:jc w:val="left"/>
        <w:rPr/>
      </w:pPr>
      <w:r>
        <w:rPr/>
        <w:t>ZGXaN1fbDsqk6UeFYsHT0yGJGiHQbbydBvO9e7p67wjE+KkndhbrMGIWMMBzDhfbriyqD7fl9D9N70</w:t>
      </w:r>
    </w:p>
    <w:p>
      <w:pPr>
        <w:pStyle w:val="PreformattedText"/>
        <w:bidi w:val="0"/>
        <w:spacing w:before="0" w:after="0"/>
        <w:jc w:val="left"/>
        <w:rPr/>
      </w:pPr>
      <w:r>
        <w:rPr/>
        <w:t>3HppFQRpWFlQSDxELsXtO41JO/TCeoV5cPmQbGi3qf5f4RpugDINQfXr2RC4C0csKUYC6dRp0Zgv6q</w:t>
      </w:r>
    </w:p>
    <w:p>
      <w:pPr>
        <w:pStyle w:val="PreformattedText"/>
        <w:bidi w:val="0"/>
        <w:spacing w:before="0" w:after="0"/>
        <w:jc w:val="left"/>
        <w:rPr/>
      </w:pPr>
      <w:r>
        <w:rPr/>
        <w:t>3HkGLMu11y+AfP8AzdT2xINeBgwuzy8uWH/vD/c6QAkAgMfOwfH6dToMaQUrUOARBsOQxUhiZNABkB</w:t>
      </w:r>
    </w:p>
    <w:p>
      <w:pPr>
        <w:pStyle w:val="PreformattedText"/>
        <w:bidi w:val="0"/>
        <w:spacing w:before="0" w:after="0"/>
        <w:jc w:val="left"/>
        <w:rPr/>
      </w:pPr>
      <w:r>
        <w:rPr/>
        <w:t>JdHUMfVUbB4g634P8Ay9StakghYmDBZiwD6QiQ8/zKFBHzrXvLA738b/UdQSC1aRUqCTjiw/CBVXT7</w:t>
      </w:r>
    </w:p>
    <w:p>
      <w:pPr>
        <w:pStyle w:val="PreformattedText"/>
        <w:bidi w:val="0"/>
        <w:spacing w:before="0" w:after="0"/>
        <w:jc w:val="left"/>
        <w:rPr/>
      </w:pPr>
      <w:r>
        <w:rPr/>
        <w:t>Yo5bif0Ac8yCRICAf76+OX5ujEntJiDVlKbpZfQjwDMzbDAgyBeciltjkWCn4fQGwT/4f6egUriaCL</w:t>
      </w:r>
    </w:p>
    <w:p>
      <w:pPr>
        <w:pStyle w:val="PreformattedText"/>
        <w:bidi w:val="0"/>
        <w:spacing w:before="0" w:after="0"/>
        <w:jc w:val="left"/>
        <w:rPr/>
      </w:pPr>
      <w:r>
        <w:rPr/>
        <w:t>YhcTjG+xwVY9yIHIYcU9ynYjDcQRy3+p/TqIWASbGzH9v6Qj2lT3EIqlAH2Sy8t6VgYN8Q35vPxr5X</w:t>
      </w:r>
    </w:p>
    <w:p>
      <w:pPr>
        <w:pStyle w:val="PreformattedText"/>
        <w:bidi w:val="0"/>
        <w:spacing w:before="0" w:after="0"/>
        <w:jc w:val="left"/>
        <w:rPr/>
      </w:pPr>
      <w:r>
        <w:rPr/>
        <w:t>56IbDGyXDcnpxbO96Vfdxb3o2vPI6K6JOwPy9EERhmq7Ow4lWD+W1xMS8SSqsxGgoYLvid79x49EMQ</w:t>
      </w:r>
    </w:p>
    <w:p>
      <w:pPr>
        <w:pStyle w:val="PreformattedText"/>
        <w:bidi w:val="0"/>
        <w:spacing w:before="0" w:after="0"/>
        <w:jc w:val="left"/>
        <w:rPr/>
      </w:pPr>
      <w:r>
        <w:rPr/>
        <w:t>EGul2ERF3DUPpy/wAwKdcSWRX2Gf8Ameow1wP+E/LleP6dFCdBWGRC+Yx8jSSOUUBPWPJpNEDiqq7E</w:t>
      </w:r>
    </w:p>
    <w:p>
      <w:pPr>
        <w:pStyle w:val="PreformattedText"/>
        <w:bidi w:val="0"/>
        <w:spacing w:before="0" w:after="0"/>
        <w:jc w:val="left"/>
        <w:rPr/>
      </w:pPr>
      <w:r>
        <w:rPr/>
        <w:t>uAeYPjR+W9w6p1i01x7IIivJYwAFfTCuFbgCeaxErIUDkBS8TKzDzvifhV31RyCdcBGqUqqFPFoZN7</w:t>
      </w:r>
    </w:p>
    <w:p>
      <w:pPr>
        <w:pStyle w:val="PreformattedText"/>
        <w:bidi w:val="0"/>
        <w:spacing w:before="0" w:after="0"/>
        <w:jc w:val="left"/>
        <w:rPr/>
      </w:pPr>
      <w:r>
        <w:rPr/>
        <w:t>FtrzEAQfcylQBwUKS3F/ciSH9PB/X3e3qqtQhyTDQOzLjEd5vFnjP54txDsjhfTQISWPNfDMGLFV/4</w:t>
      </w:r>
    </w:p>
    <w:p>
      <w:pPr>
        <w:pStyle w:val="PreformattedText"/>
        <w:bidi w:val="0"/>
        <w:spacing w:before="0" w:after="0"/>
        <w:jc w:val="left"/>
        <w:rPr/>
      </w:pPr>
      <w:r>
        <w:rPr/>
        <w:t>vPnXTVo1G4wubQoSOMQvmceA3P0Y15NJ/vVjWUDkVLRshIjmO19xI5L8+7plVppjGSGa1BWlaQexVS</w:t>
      </w:r>
    </w:p>
    <w:p>
      <w:pPr>
        <w:pStyle w:val="PreformattedText"/>
        <w:bidi w:val="0"/>
        <w:spacing w:before="0" w:after="0"/>
        <w:jc w:val="left"/>
        <w:rPr/>
      </w:pPr>
      <w:r>
        <w:rPr/>
        <w:t>NuJ1Ih2x4wygklX5AleO/+bl7eoijrhdX16MG66KGDhXDp7ZoSCCPV17DN4DF1868sOPR7IVDrooDE</w:t>
      </w:r>
    </w:p>
    <w:p>
      <w:pPr>
        <w:pStyle w:val="PreformattedText"/>
        <w:bidi w:val="0"/>
        <w:spacing w:before="0" w:after="0"/>
        <w:jc w:val="left"/>
        <w:rPr/>
      </w:pPr>
      <w:r>
        <w:rPr/>
        <w:t>oj5o6KqONK8fIcgiKXI2QBteXt03HoiysRxwh0Y/1PYvkq0aR+pyDuxPF2bbg8tBmHJdAcuPEheiHR</w:t>
      </w:r>
    </w:p>
    <w:p>
      <w:pPr>
        <w:pStyle w:val="PreformattedText"/>
        <w:bidi w:val="0"/>
        <w:spacing w:before="0" w:after="0"/>
        <w:jc w:val="left"/>
        <w:rPr/>
      </w:pPr>
      <w:r>
        <w:rPr/>
        <w:t>LfbL/7TU5Mrbnr+qQPRCpFMQCdg6AAYFT8Ff8Ai6wTrhJmUHKfyxo2UjrCDpvRws+qEsWQ7z7wzDD1</w:t>
      </w:r>
    </w:p>
    <w:p>
      <w:pPr>
        <w:pStyle w:val="PreformattedText"/>
        <w:bidi w:val="0"/>
        <w:spacing w:before="0" w:after="0"/>
        <w:jc w:val="left"/>
        <w:rPr/>
      </w:pPr>
      <w:r>
        <w:rPr/>
        <w:t>2u93dxSTlll4K8uWt+mI1Y8UIZV3/iX4/Rl/TmwSRJ6P6PRdJcmSP/xS3R8inTGfaNoY/wDsmzT99o</w:t>
      </w:r>
    </w:p>
    <w:p>
      <w:pPr>
        <w:pStyle w:val="PreformattedText"/>
        <w:bidi w:val="0"/>
        <w:spacing w:before="0" w:after="0"/>
        <w:jc w:val="left"/>
        <w:rPr/>
      </w:pPr>
      <w:r>
        <w:rPr/>
        <w:t>hDNNyRzE4rlCqes5PrSqEZpzKkj7dePFhrwC3FfynlriE3hDOw1oL3d26K7KWXLwLE1h2AaUv6aFuX</w:t>
      </w:r>
    </w:p>
    <w:p>
      <w:pPr>
        <w:pStyle w:val="PreformattedText"/>
        <w:bidi w:val="0"/>
        <w:spacing w:before="0" w:after="0"/>
        <w:jc w:val="left"/>
        <w:rPr/>
      </w:pPr>
      <w:r>
        <w:rPr/>
        <w:t>tUs7MxAHAP49qP1kUg7VKtPNF5m41eyJzy5IluQyyvHaW9IpmjMXC1AApaCGJoyQUZlKuhBPqcPcQ3</w:t>
      </w:r>
    </w:p>
    <w:p>
      <w:pPr>
        <w:pStyle w:val="PreformattedText"/>
        <w:bidi w:val="0"/>
        <w:spacing w:before="0" w:after="0"/>
        <w:jc w:val="left"/>
        <w:rPr/>
      </w:pPr>
      <w:r>
        <w:rPr/>
        <w:t>XQm1DMCMawvCtaYQ3LFmMFbC1Q0lqz6SsVMllBI7RQSSND7FLsObRMeLcWX45aSa0wFTElhSgFBBZI</w:t>
      </w:r>
    </w:p>
    <w:p>
      <w:pPr>
        <w:pStyle w:val="PreformattedText"/>
        <w:bidi w:val="0"/>
        <w:spacing w:before="0" w:after="0"/>
        <w:jc w:val="left"/>
        <w:rPr/>
      </w:pPr>
      <w:r>
        <w:rPr/>
        <w:t>n9U15CilFdEsIkcksLxyclnFWRxxkXixBAdeKHqYrBZJRG7tHejeRxJHXsCIyRSTehvjLWRdrGx+fc</w:t>
      </w:r>
    </w:p>
    <w:p>
      <w:pPr>
        <w:pStyle w:val="PreformattedText"/>
        <w:bidi w:val="0"/>
        <w:spacing w:before="0" w:after="0"/>
        <w:jc w:val="left"/>
        <w:rPr/>
      </w:pPr>
      <w:r>
        <w:rPr/>
        <w:t>pcNr/F1IrUU1ghRhDtWYRm0GMfMzMrV67jiwlR0YsEUbXzGdKsfHn7tLcCqU7YMwNVIgf0ZOCxtXrx</w:t>
      </w:r>
    </w:p>
    <w:p>
      <w:pPr>
        <w:pStyle w:val="PreformattedText"/>
        <w:bidi w:val="0"/>
        <w:spacing w:before="0" w:after="0"/>
        <w:jc w:val="left"/>
        <w:rPr/>
      </w:pPr>
      <w:r>
        <w:rPr/>
        <w:t>pKYpYG5ert1QKq1tgETttiqEEkrH+ZV6mhxFu969fZAVuxLR6aCwn29d7ZIaKMSrNDF60EUXL0YobY</w:t>
      </w:r>
    </w:p>
    <w:p>
      <w:pPr>
        <w:pStyle w:val="PreformattedText"/>
        <w:bidi w:val="0"/>
        <w:spacing w:before="0" w:after="0"/>
        <w:jc w:val="left"/>
        <w:rPr/>
      </w:pPr>
      <w:r>
        <w:rPr/>
        <w:t>UrFzknjQlmLqlhFT3R8upocKHSJIwFCYIpFG7gzRBoZqspY3rAnDcYjN989DmHljCpHJttAsttPdtl</w:t>
      </w:r>
    </w:p>
    <w:p>
      <w:pPr>
        <w:pStyle w:val="PreformattedText"/>
        <w:bidi w:val="0"/>
        <w:spacing w:before="0" w:after="0"/>
        <w:jc w:val="left"/>
        <w:rPr/>
      </w:pPr>
      <w:r>
        <w:rPr/>
        <w:t>6VpqIO0UurBOKKVjJClCOCWEBIv9ldpOcKyCdWARUaRYRwiBILSVYP8AGqtBIANRFQSSottEIXc8Ey</w:t>
      </w:r>
    </w:p>
    <w:p>
      <w:pPr>
        <w:pStyle w:val="PreformattedText"/>
        <w:bidi w:val="0"/>
        <w:spacing w:before="0" w:after="0"/>
        <w:jc w:val="left"/>
        <w:rPr/>
      </w:pPr>
      <w:r>
        <w:rPr/>
        <w:t>4qI2aV6VaLwWYZljVY0A4u6uUkDtUWG9CFc6AhvRfHDl1n2hQ0pjYWMs3Q1DVsRbhDbq2j93L4lEz1</w:t>
      </w:r>
    </w:p>
    <w:p>
      <w:pPr>
        <w:pStyle w:val="PreformattedText"/>
        <w:bidi w:val="0"/>
        <w:spacing w:before="0" w:after="0"/>
        <w:jc w:val="left"/>
        <w:rPr/>
      </w:pPr>
      <w:r>
        <w:rPr/>
        <w:t>pFaeXzD6cpR2SfhETNHz9Pl60TozeGmVdt1kS27Th69NrDMMMYUZJJtxH1JolnWZ64UMsbRFOFhvUW</w:t>
      </w:r>
    </w:p>
    <w:p>
      <w:pPr>
        <w:pStyle w:val="PreformattedText"/>
        <w:bidi w:val="0"/>
        <w:spacing w:before="0" w:after="0"/>
        <w:jc w:val="left"/>
        <w:rPr/>
      </w:pPr>
      <w:r>
        <w:rPr/>
        <w:t>Q8ouB48IZ5UQNx9Hj7erPXAkYNBQdmkEZPUVhG9heUoMkigRKi+0xa9D0l3sIui8Zj3oiRG30k1Bxw</w:t>
      </w:r>
    </w:p>
    <w:p>
      <w:pPr>
        <w:pStyle w:val="PreformattedText"/>
        <w:bidi w:val="0"/>
        <w:spacing w:before="0" w:after="0"/>
        <w:jc w:val="left"/>
        <w:rPr/>
      </w:pPr>
      <w:r>
        <w:rPr/>
        <w:t>MEC6atM00QmZUhiYu4WRSJTGqOyWTxiJZ+EUjuPPIx2dFV6ucCaDhBDlwP4gZpY60vqsyt68oCy3Uq</w:t>
      </w:r>
    </w:p>
    <w:p>
      <w:pPr>
        <w:pStyle w:val="PreformattedText"/>
        <w:bidi w:val="0"/>
        <w:spacing w:before="0" w:after="0"/>
        <w:jc w:val="left"/>
        <w:rPr/>
      </w:pPr>
      <w:r>
        <w:rPr/>
        <w:t>SJ6L0bEJj9a5CeS7ieOzEpVHV/DHp0rrFIt1P5cN7t+2FOEY0OsTvgq9b04bKubEgg5PennWavDOvp</w:t>
      </w:r>
    </w:p>
    <w:p>
      <w:pPr>
        <w:pStyle w:val="PreformattedText"/>
        <w:bidi w:val="0"/>
        <w:spacing w:before="0" w:after="0"/>
        <w:jc w:val="left"/>
        <w:rPr/>
      </w:pPr>
      <w:r>
        <w:rPr/>
        <w:t>cQZYwFmtiNYfTgjaGd1bi1abhwPdkGgBAuLD18Xq2MbUrQ5QYtX/AA0/UI/Sn6w1+66tlcPHf+mX1Y</w:t>
      </w:r>
    </w:p>
    <w:p>
      <w:pPr>
        <w:pStyle w:val="PreformattedText"/>
        <w:bidi w:val="0"/>
        <w:spacing w:before="0" w:after="0"/>
        <w:jc w:val="left"/>
        <w:rPr/>
      </w:pPr>
      <w:r>
        <w:rPr/>
        <w:t>7PGaSaWeCGPuTsLOVZZ5LcojkLLehUSfyk4kyosMbezrROBtUtRcrWtxzK37vLvREub1M6VNQ4y3Da</w:t>
      </w:r>
    </w:p>
    <w:p>
      <w:pPr>
        <w:pStyle w:val="PreformattedText"/>
        <w:bidi w:val="0"/>
        <w:spacing w:before="0" w:after="0"/>
        <w:jc w:val="left"/>
        <w:rPr/>
      </w:pPr>
      <w:r>
        <w:rPr/>
        <w:t>djQof63ZnIs9an9ae9Hyndncqw9kyfT76QV+3b9OEdvx9xvBLczlOuI8NUlu15p701161n+S7xc0Qt</w:t>
      </w:r>
    </w:p>
    <w:p>
      <w:pPr>
        <w:pStyle w:val="PreformattedText"/>
        <w:bidi w:val="0"/>
        <w:spacing w:before="0" w:after="0"/>
        <w:jc w:val="left"/>
        <w:rPr/>
      </w:pPr>
      <w:r>
        <w:rPr/>
        <w:t>y2liXLdTWWUTBe9lzXeTzR0mVtu2iXbNZjtE21aCy25tfhi6H1l7Yqf6s9oXYPqX9TM9lcR9Pe0KGD</w:t>
      </w:r>
    </w:p>
    <w:p>
      <w:pPr>
        <w:pStyle w:val="PreformattedText"/>
        <w:bidi w:val="0"/>
        <w:spacing w:before="0" w:after="0"/>
        <w:jc w:val="left"/>
        <w:rPr/>
      </w:pPr>
      <w:r>
        <w:rPr/>
        <w:t>fs23fz3bXbXd3Y9/tftzN5vusR/ZyrkchVz1TIVbVR5cYHtX47kIaCGZdfRm3ym2Ox3VWkLQMbmVLW</w:t>
      </w:r>
    </w:p>
    <w:p>
      <w:pPr>
        <w:pStyle w:val="PreformattedText"/>
        <w:bidi w:val="0"/>
        <w:spacing w:before="0" w:after="0"/>
        <w:jc w:val="left"/>
        <w:rPr/>
      </w:pPr>
      <w:r>
        <w:rPr/>
        <w:t>Uq7fT7tN6PS/Lvodti2zYXks7S5kpESxv/ALJVUt7z73vRJ/06yHd1zsTEwwz90YO+9jtu13N2fL3P</w:t>
      </w:r>
    </w:p>
    <w:p>
      <w:pPr>
        <w:pStyle w:val="PreformattedText"/>
        <w:bidi w:val="0"/>
        <w:spacing w:before="0" w:after="0"/>
        <w:jc w:val="left"/>
        <w:rPr/>
      </w:pPr>
      <w:r>
        <w:rPr/>
        <w:t>irndWe7HqXe76FbuPtLG5GSZclmIBNiVswXY4bccEKWcbIjSSs2SbJ2UT53+mmLMe64haqF3tK/tjv</w:t>
      </w:r>
    </w:p>
    <w:p>
      <w:pPr>
        <w:pStyle w:val="PreformattedText"/>
        <w:bidi w:val="0"/>
        <w:spacing w:before="0" w:after="0"/>
        <w:jc w:val="left"/>
        <w:rPr/>
      </w:pPr>
      <w:r>
        <w:rPr/>
        <w:t>8ARO3fKfbNi2FdtYrs2zqgCuV65pTBkUhOZhluutbshs9t4TvH6tdw9qfTfsTLfWb6H4TtiDtyzV7V</w:t>
      </w:r>
    </w:p>
    <w:p>
      <w:pPr>
        <w:pStyle w:val="PreformattedText"/>
        <w:bidi w:val="0"/>
        <w:spacing w:before="0" w:after="0"/>
        <w:jc w:val="left"/>
        <w:rPr/>
      </w:pPr>
      <w:r>
        <w:rPr/>
        <w:t>P0krWu1u28t2929UyOc7j7Yv1s56HdPa9+u6wNiZvVtV7WauTuKyQM1fUJuzyCxy3Na9bbtO62jKeZ</w:t>
      </w:r>
    </w:p>
    <w:p>
      <w:pPr>
        <w:pStyle w:val="PreformattedText"/>
        <w:bidi w:val="0"/>
        <w:spacing w:before="0" w:after="0"/>
        <w:jc w:val="left"/>
        <w:rPr/>
      </w:pPr>
      <w:r>
        <w:rPr/>
        <w:t>Y4lOk/lE56MUv0bsvR4N6lbUS3mbmPu8piLc7n+3uyPrH3dgf/AOoju3FphPwXsm53Hmvo5drd75bK</w:t>
      </w:r>
    </w:p>
    <w:p>
      <w:pPr>
        <w:pStyle w:val="PreformattedText"/>
        <w:bidi w:val="0"/>
        <w:spacing w:before="0" w:after="0"/>
        <w:jc w:val="left"/>
        <w:rPr/>
      </w:pPr>
      <w:r>
        <w:rPr/>
        <w:t>/TTthslZy1fuSjLPUm7XrZ/OYeal98qvenxscqXIof8AbH1ytuZhMEpJUtpnMcW073Z7V3qe2PF9I7</w:t>
      </w:r>
    </w:p>
    <w:p>
      <w:pPr>
        <w:pStyle w:val="PreformattedText"/>
        <w:bidi w:val="0"/>
        <w:spacing w:before="0" w:after="0"/>
        <w:jc w:val="left"/>
        <w:rPr/>
      </w:pPr>
      <w:r>
        <w:rPr/>
        <w:t>NL2Xa5mzS9rbaF2dlXrVTKxGa5O3GI+787wytmr3BkLH1Cw34bS7fj7ToUe5voPH233Be7r7Gw89rO</w:t>
      </w:r>
    </w:p>
    <w:p>
      <w:pPr>
        <w:pStyle w:val="PreformattedText"/>
        <w:bidi w:val="0"/>
        <w:spacing w:before="0" w:after="0"/>
        <w:jc w:val="left"/>
        <w:rPr/>
      </w:pPr>
      <w:r>
        <w:rPr/>
        <w:t>z3Isnhr+NsYJO6c9ct07nKJplyDwzGvLCqTVUmaxnWi+WKWrl3e7dctvGMLI1VLObWHdG8Mxr/VG1z</w:t>
      </w:r>
    </w:p>
    <w:p>
      <w:pPr>
        <w:pStyle w:val="PreformattedText"/>
        <w:bidi w:val="0"/>
        <w:spacing w:before="0" w:after="0"/>
        <w:jc w:val="left"/>
        <w:rPr/>
      </w:pPr>
      <w:r>
        <w:rPr/>
        <w:t>PfT2p3Lmu0O5vqp9OML9N+3cbj+xa9Tub6CZNe56vcfZHYhlrXL2MtJOb1KbuHJ/fYuZLiLmoLE8X+</w:t>
      </w:r>
    </w:p>
    <w:p>
      <w:pPr>
        <w:pStyle w:val="PreformattedText"/>
        <w:bidi w:val="0"/>
        <w:spacing w:before="0" w:after="0"/>
        <w:jc w:val="left"/>
        <w:rPr/>
      </w:pPr>
      <w:r>
        <w:rPr/>
        <w:t>xpAkD0ltRS0tErU3NeV/5bmX54ayqkyhn5GyhbPDXyrFif4Re2qX1G7uyVqmn0o7gTsrsH6KdxZnB9</w:t>
      </w:r>
    </w:p>
    <w:p>
      <w:pPr>
        <w:pStyle w:val="PreformattedText"/>
        <w:bidi w:val="0"/>
        <w:spacing w:before="0" w:after="0"/>
        <w:jc w:val="left"/>
        <w:rPr/>
      </w:pPr>
      <w:r>
        <w:rPr/>
        <w:t>jZLOYKl31NkMvYzWfv0e7+zrG6UcVnHw4+LGx/Yz4p6M9SGqsUrq89Ij/SyVdlE7/UWWm+9V5mNy/Q</w:t>
      </w:r>
    </w:p>
    <w:p>
      <w:pPr>
        <w:pStyle w:val="PreformattedText"/>
        <w:bidi w:val="0"/>
        <w:spacing w:before="0" w:after="0"/>
        <w:jc w:val="left"/>
        <w:rPr/>
      </w:pPr>
      <w:r>
        <w:rPr/>
        <w:t>oW2jXR7f5AdHN0p0jtLvMZdn2Owuq3IXN2VfZzHthj/XPJ5f6NfUbuvtKWTscpZxU/fvbUfdXY3ata</w:t>
      </w:r>
    </w:p>
    <w:p>
      <w:pPr>
        <w:pStyle w:val="PreformattedText"/>
        <w:bidi w:val="0"/>
        <w:spacing w:before="0" w:after="0"/>
        <w:jc w:val="left"/>
        <w:rPr/>
      </w:pPr>
      <w:r>
        <w:rPr/>
        <w:t>53pX+oP1EiwGCkrZCFGZkxhy1it3CtZo2ZatZxDzkkVJ2YCbJc3TLUpfY2XM3N82U97zQ75UbX0h8n</w:t>
      </w:r>
    </w:p>
    <w:p>
      <w:pPr>
        <w:pStyle w:val="PreformattedText"/>
        <w:bidi w:val="0"/>
        <w:spacing w:before="0" w:after="0"/>
        <w:jc w:val="left"/>
        <w:rPr/>
      </w:pPr>
      <w:r>
        <w:rPr/>
        <w:t>emJmxpKkTpUys6S77PKvYP401Q1Fvzwz6H1vzlnuzNWR9X+wOxzdyn1csdtDvPsmfuW1jsj9OsVY7M</w:t>
      </w:r>
    </w:p>
    <w:p>
      <w:pPr>
        <w:pStyle w:val="PreformattedText"/>
        <w:bidi w:val="0"/>
        <w:spacing w:before="0" w:after="0"/>
        <w:jc w:val="left"/>
        <w:rPr/>
      </w:pPr>
      <w:r>
        <w:rPr/>
        <w:t>7WmxfbuZZMXkbbWh3FUv4+tZuZKzHa8wvMgRnTJWxqElLsonTKXXM31WxOUra19uuWPIbR0x0ttjvM</w:t>
      </w:r>
    </w:p>
    <w:p>
      <w:pPr>
        <w:pStyle w:val="PreformattedText"/>
        <w:bidi w:val="0"/>
        <w:spacing w:before="0" w:after="0"/>
        <w:jc w:val="left"/>
        <w:rPr/>
      </w:pPr>
      <w:r>
        <w:rPr/>
        <w:t>n9IFZKk2oq5Ft4WqqhlzYKfehH7HzFDGZ9D2r9UMf9K6OEn787cp3/pP/DzLgbvb1DsT6cWe4u6amG</w:t>
      </w:r>
    </w:p>
    <w:p>
      <w:pPr>
        <w:pStyle w:val="PreformattedText"/>
        <w:bidi w:val="0"/>
        <w:spacing w:before="0" w:after="0"/>
        <w:jc w:val="left"/>
        <w:rPr/>
      </w:pPr>
      <w:r>
        <w:rPr/>
        <w:t>wWb7Zt26fdFbL5CrkUpWbge4ma/kiKtLEi5/4ZEx0kiWKO119Vt7ou0YfbGMFnZVSYFNbbVS3lubDz</w:t>
      </w:r>
    </w:p>
    <w:p>
      <w:pPr>
        <w:pStyle w:val="PreformattedText"/>
        <w:bidi w:val="0"/>
        <w:spacing w:before="0" w:after="0"/>
        <w:jc w:val="left"/>
        <w:rPr/>
      </w:pPr>
      <w:r>
        <w:rPr/>
        <w:t>NC59a+7++vox9F+0u5sJ373d2vcmku4Ey9mYvt7tfHd5ZK5g8J3Lj873HdwWGp/6ruk3cNz8Hq12mk</w:t>
      </w:r>
    </w:p>
    <w:p>
      <w:pPr>
        <w:pStyle w:val="PreformattedText"/>
        <w:bidi w:val="0"/>
        <w:spacing w:before="0" w:after="0"/>
        <w:jc w:val="left"/>
        <w:rPr/>
      </w:pPr>
      <w:r>
        <w:rPr/>
        <w:t>NvE2UvOliwLaYJE/8A1E3aWCiUi8Mv7e3X3vNHpuneiR0fsPRRE49ZMLqWH/syq9z+6GsHHLHITHxy</w:t>
      </w:r>
    </w:p>
    <w:p>
      <w:pPr>
        <w:pStyle w:val="PreformattedText"/>
        <w:bidi w:val="0"/>
        <w:spacing w:before="0" w:after="0"/>
        <w:jc w:val="left"/>
        <w:rPr/>
      </w:pPr>
      <w:r>
        <w:rPr/>
        <w:t>c7FOw3KVqkMVj1hHYrWXmktzy3bCSzRPbpmCpYmE6V8lPDJNKlhvfycFKlBru+vh96PNGpNaCHQmQg</w:t>
      </w:r>
    </w:p>
    <w:p>
      <w:pPr>
        <w:pStyle w:val="PreformattedText"/>
        <w:bidi w:val="0"/>
        <w:spacing w:before="0" w:after="0"/>
        <w:jc w:val="left"/>
        <w:rPr/>
      </w:pPr>
      <w:r>
        <w:rPr/>
        <w:t>aMQ3VuW8FSghowUalqlDcjsQy4+nXl+1sVqP4x2/FVS1ajU4+xOrKnCX1UdOtKEuUHJLy+GX5t23Nb</w:t>
      </w:r>
    </w:p>
    <w:p>
      <w:pPr>
        <w:pStyle w:val="PreformattedText"/>
        <w:bidi w:val="0"/>
        <w:spacing w:before="0" w:after="0"/>
        <w:jc w:val="left"/>
        <w:rPr/>
      </w:pPr>
      <w:r>
        <w:rPr/>
        <w:t>aWhQLC40FfW7bGVpSwQQV60Xq43JrSycAiTHsbItnFq1uJU+yFPKTy5bKaDY2d1j4JJCrAt1c0ApvL</w:t>
      </w:r>
    </w:p>
    <w:p>
      <w:pPr>
        <w:pStyle w:val="PreformattedText"/>
        <w:bidi w:val="0"/>
        <w:spacing w:before="0" w:after="0"/>
        <w:jc w:val="left"/>
        <w:rPr/>
      </w:pPr>
      <w:r>
        <w:rPr/>
        <w:t>w/Vl0oWau8sQNRU8YWsUJJoYsXalsiKw+Odoa8/wCGXe3Zrt/G2MpVxcE71fvklly+YF+z+FXo4ypj</w:t>
      </w:r>
    </w:p>
    <w:p>
      <w:pPr>
        <w:pStyle w:val="PreformattedText"/>
        <w:bidi w:val="0"/>
        <w:spacing w:before="0" w:after="0"/>
        <w:jc w:val="left"/>
        <w:rPr/>
      </w:pPr>
      <w:r>
        <w:rPr/>
        <w:t>rrz06ilWUKFznM2W76F423HNbhEjiamlPXu/2g5VX08fQwkcIme8laSCyIbcdeKeUdq2pZGwk5EmFE</w:t>
      </w:r>
    </w:p>
    <w:p>
      <w:pPr>
        <w:pStyle w:val="PreformattedText"/>
        <w:bidi w:val="0"/>
        <w:spacing w:before="0" w:after="0"/>
        <w:jc w:val="left"/>
        <w:rPr/>
      </w:pPr>
      <w:r>
        <w:rPr/>
        <w:t>ZmykcrJhjFJKq++aaRmElTdQG9OY/V15vmKxAqjHC4tA9yeREoCxYawiYfBXca9kenmcROkOElzuPk</w:t>
      </w:r>
    </w:p>
    <w:p>
      <w:pPr>
        <w:pStyle w:val="PreformattedText"/>
        <w:bidi w:val="0"/>
        <w:spacing w:before="0" w:after="0"/>
        <w:jc w:val="left"/>
        <w:rPr/>
      </w:pPr>
      <w:r>
        <w:rPr/>
        <w:t>wmRedO48AuPXMqsz4evM6tYkdElhCMFZhIZjior3uUXMw7Lbhu4cYkTGOBS3HBvy+7d3YSK/3NZaeQ</w:t>
      </w:r>
    </w:p>
    <w:p>
      <w:pPr>
        <w:pStyle w:val="PreformattedText"/>
        <w:bidi w:val="0"/>
        <w:spacing w:before="0" w:after="0"/>
        <w:jc w:val="left"/>
        <w:rPr/>
      </w:pPr>
      <w:r>
        <w:rPr/>
        <w:t>tXElzr4Ve4IjXWC5Rl/CK0QqnKY96lizirn3HY8kLVBi6vIWK7c1Ds3VJVbgS56xeWm6yjs7LR3ey6</w:t>
      </w:r>
    </w:p>
    <w:p>
      <w:pPr>
        <w:pStyle w:val="PreformattedText"/>
        <w:bidi w:val="0"/>
        <w:spacing w:before="0" w:after="0"/>
        <w:jc w:val="left"/>
        <w:rPr/>
      </w:pPr>
      <w:r>
        <w:rPr/>
        <w:t>LMaF1INym0+30YEyQw9ljXyrnH1cfEmPrWtpk4LjYaPP9vQ3bQ9a3I08z1+042rs2NWJm9Xi3FNSAl</w:t>
      </w:r>
    </w:p>
    <w:p>
      <w:pPr>
        <w:pStyle w:val="PreformattedText"/>
        <w:bidi w:val="0"/>
        <w:spacing w:before="0" w:after="0"/>
        <w:jc w:val="left"/>
        <w:rPr/>
      </w:pPr>
      <w:r>
        <w:rPr/>
        <w:t>rliEVfiu1Ffy8Vt4RAbAYjjCbSxUllrmRyNPlbyMqxVMPknt1lxuFfJSzw4LIy+rabH5blZymMnxc8</w:t>
      </w:r>
    </w:p>
    <w:p>
      <w:pPr>
        <w:pStyle w:val="PreformattedText"/>
        <w:bidi w:val="0"/>
        <w:spacing w:before="0" w:after="0"/>
        <w:jc w:val="left"/>
        <w:rPr/>
      </w:pPr>
      <w:r>
        <w:rPr/>
        <w:t>rJBbuYqRZZHswxPdUV8zoKty42gXbvNQ7y0La0i5ocU7Ma97+UOOCqUa41mFbhjiSazZq8LLXcbxk7</w:t>
      </w:r>
    </w:p>
    <w:p>
      <w:pPr>
        <w:pStyle w:val="PreformattedText"/>
        <w:bidi w:val="0"/>
        <w:spacing w:before="0" w:after="0"/>
        <w:jc w:val="left"/>
        <w:rPr/>
      </w:pPr>
      <w:r>
        <w:rPr/>
        <w:t>ifI44TwlbFyxFFjcjXAjklF/DZqkFsWkatDsQKiNlut5hmy730nKfeDjHdVZZsCTW783r9sYUKSIpY</w:t>
      </w:r>
    </w:p>
    <w:p>
      <w:pPr>
        <w:pStyle w:val="PreformattedText"/>
        <w:bidi w:val="0"/>
        <w:spacing w:before="0" w:after="0"/>
        <w:jc w:val="left"/>
        <w:rPr/>
      </w:pPr>
      <w:r>
        <w:rPr/>
        <w:t>q0TYqB7YFapbeJ4EdLMzlvReKzXxl2evaqTQGUXe2sxarN+JWof5EI1t3b/L+n7VbmMVgejNBSu2Pt</w:t>
      </w:r>
    </w:p>
    <w:p>
      <w:pPr>
        <w:pStyle w:val="PreformattedText"/>
        <w:bidi w:val="0"/>
        <w:spacing w:before="0" w:after="0"/>
        <w:jc w:val="left"/>
        <w:rPr/>
      </w:pPr>
      <w:r>
        <w:rPr/>
        <w:t>7OXoQ4zA5Zr+NFnGZM9swi1HjMpDkKt5DFajxFtxFddfuo7PbGYhey2QylZIo9AYMqgm20Fj2ItaZq</w:t>
      </w:r>
    </w:p>
    <w:p>
      <w:pPr>
        <w:pStyle w:val="PreformattedText"/>
        <w:bidi w:val="0"/>
        <w:spacing w:before="0" w:after="0"/>
        <w:jc w:val="left"/>
        <w:rPr/>
      </w:pPr>
      <w:r>
        <w:rPr/>
        <w:t>71nHeuRuZ4qQTUkGnrm9Ywuzy061lphZtKcZj7U00tnKLk8jQqYiKGvcaaLLK5znc3bE8ci3Ybq2q1</w:t>
      </w:r>
    </w:p>
    <w:p>
      <w:pPr>
        <w:pStyle w:val="PreformattedText"/>
        <w:bidi w:val="0"/>
        <w:spacing w:before="0" w:after="0"/>
        <w:jc w:val="left"/>
        <w:rPr/>
      </w:pPr>
      <w:r>
        <w:rPr/>
        <w:t>/sruCGbJHK5SKtTrLLAPUzbzL8y7q5TrqU5rqhpVtbjlUVTTjdvevWEJlG7jIxFPHjbeI/D4r72ZMF</w:t>
      </w:r>
    </w:p>
    <w:p>
      <w:pPr>
        <w:pStyle w:val="PreformattedText"/>
        <w:bidi w:val="0"/>
        <w:spacing w:before="0" w:after="0"/>
        <w:jc w:val="left"/>
        <w:rPr/>
      </w:pPr>
      <w:r>
        <w:rPr/>
        <w:t>fkydjFvTlgvWZ6MfcDyRWsl21GVuYyC160eW7WzFiv3BJbMFPF9QSlGqCoVV+tXMQO8mq11Rs11qiA</w:t>
      </w:r>
    </w:p>
    <w:p>
      <w:pPr>
        <w:pStyle w:val="PreformattedText"/>
        <w:bidi w:val="0"/>
        <w:spacing w:before="0" w:after="0"/>
        <w:jc w:val="left"/>
        <w:rPr/>
      </w:pPr>
      <w:r>
        <w:rPr/>
        <w:t>VxJO8fXzH80BmzXMi10gaMvNWF+LAxrd9C3Xli7my/bdCbKFbAowRVY892k9vh6gmuU8xJDi/sMQzW</w:t>
      </w:r>
    </w:p>
    <w:p>
      <w:pPr>
        <w:pStyle w:val="PreformattedText"/>
        <w:bidi w:val="0"/>
        <w:spacing w:before="0" w:after="0"/>
        <w:jc w:val="left"/>
        <w:rPr/>
      </w:pPr>
      <w:r>
        <w:rPr/>
        <w:t>MhU1zqvMuF+8VHHzyrvG/LasLPXF1WlysfnUesG+7B1rbGzj/uoctaikszG7Q7djxsdjHWMzYTurJY</w:t>
      </w:r>
    </w:p>
    <w:p>
      <w:pPr>
        <w:pStyle w:val="PreformattedText"/>
        <w:bidi w:val="0"/>
        <w:spacing w:before="0" w:after="0"/>
        <w:jc w:val="left"/>
        <w:rPr/>
      </w:pPr>
      <w:r>
        <w:rPr/>
        <w:t>jDNbiSNqGYx0VHuXtiS36a1MnVu08p9tUenhJIZUZVV54W0MxTvM2Yqh5b1/iIzeZXtWiQ1QaOVykb</w:t>
      </w:r>
    </w:p>
    <w:p>
      <w:pPr>
        <w:pStyle w:val="PreformattedText"/>
        <w:bidi w:val="0"/>
        <w:spacing w:before="0" w:after="0"/>
        <w:jc w:val="left"/>
        <w:rPr/>
      </w:pPr>
      <w:r>
        <w:rPr/>
        <w:t>uvw/V3Wj00/4nIhgqZPI2LlkUb9erWxtCLP5XulZMj3DUoQZAVTSwHdmCrLdjinaC1U7nxbPkpcNiD</w:t>
      </w:r>
    </w:p>
    <w:p>
      <w:pPr>
        <w:pStyle w:val="PreformattedText"/>
        <w:bidi w:val="0"/>
        <w:spacing w:before="0" w:after="0"/>
        <w:jc w:val="left"/>
        <w:rPr/>
      </w:pPr>
      <w:r>
        <w:rPr/>
        <w:t>HSmSpEwywKs0xt3t/Lv6rpmHIsSylUmGttuh5fn5vog0s1nMVp/ThyOSgydihVlyMV6ao2SfvCRKGF</w:t>
      </w:r>
    </w:p>
    <w:p>
      <w:pPr>
        <w:pStyle w:val="PreformattedText"/>
        <w:bidi w:val="0"/>
        <w:spacing w:before="0" w:after="0"/>
        <w:jc w:val="left"/>
        <w:rPr/>
      </w:pPr>
      <w:r>
        <w:rPr/>
        <w:t>yd37KCCejd7mxOKmo2xXENmHu3tlJMbFgsM8tmy8UKEupbr2zYLVkbu924YW63rlomaETRc9cKqN7F</w:t>
      </w:r>
    </w:p>
    <w:p>
      <w:pPr>
        <w:pStyle w:val="PreformattedText"/>
        <w:bidi w:val="0"/>
        <w:spacing w:before="0" w:after="0"/>
        <w:jc w:val="left"/>
        <w:rPr/>
      </w:pPr>
      <w:r>
        <w:rPr/>
        <w:t>Vu/M1G+73oSEtTXawiq2LeUiylulFBDk7mMrPmHz+QbFdnzZmxjoHTH43uCPF2qMtiGJ4sV3n27DLh</w:t>
      </w:r>
    </w:p>
    <w:p>
      <w:pPr>
        <w:pStyle w:val="PreformattedText"/>
        <w:bidi w:val="0"/>
        <w:spacing w:before="0" w:after="0"/>
        <w:jc w:val="left"/>
        <w:rPr/>
      </w:pPr>
      <w:r>
        <w:rPr/>
        <w:t>KFnJTS5EZ5jNMMyxj/EIRbmG7otV0Vm0y4B13WOaLBSLaqF5ub4qfW+JYPNZnsU1lSUZZL817HR0L8</w:t>
      </w:r>
    </w:p>
    <w:p>
      <w:pPr>
        <w:pStyle w:val="PreformattedText"/>
        <w:bidi w:val="0"/>
        <w:spacing w:before="0" w:after="0"/>
        <w:jc w:val="left"/>
        <w:rPr/>
      </w:pPr>
      <w:r>
        <w:rPr/>
        <w:t>FZ4M1bycq081jchDLyNDGZ3IY9sdk9zSVsJ3tgal+/NlcjkhQU6wvVqCqrYF1qWwf3bzlNd2ZmzE2x</w:t>
      </w:r>
    </w:p>
    <w:p>
      <w:pPr>
        <w:pStyle w:val="PreformattedText"/>
        <w:bidi w:val="0"/>
        <w:spacing w:before="0" w:after="0"/>
        <w:jc w:val="left"/>
        <w:rPr/>
      </w:pPr>
      <w:r>
        <w:rPr/>
        <w:t>ARhQYtca+73c3Gn4dkFZWn7hyCVq0eXzdm5ZltneHkxuZzWa7kqSrBjakTW61mLIZjG4iQXPXavk6X</w:t>
      </w:r>
    </w:p>
    <w:p>
      <w:pPr>
        <w:pStyle w:val="PreformattedText"/>
        <w:bidi w:val="0"/>
        <w:spacing w:before="0" w:after="0"/>
        <w:jc w:val="left"/>
        <w:rPr/>
      </w:pPr>
      <w:r>
        <w:rPr/>
        <w:t>dnbcdi5YweOtpWLZKBbEBossFuxmLYW272NOajLNGaiwFmJdyueYbcOwfd/qHmhUuTWsihyaip3LZz</w:t>
      </w:r>
    </w:p>
    <w:p>
      <w:pPr>
        <w:pStyle w:val="PreformattedText"/>
        <w:bidi w:val="0"/>
        <w:spacing w:before="0" w:after="0"/>
        <w:jc w:val="left"/>
        <w:rPr/>
      </w:pPr>
      <w:r>
        <w:rPr/>
        <w:t>S4KBs09fiO4sfmK1nKYTMYzHYaOAULeZ/B5DjxXggkw3enb96PEVkjuyZh2GXOsSSZvWTJhU1O86nO</w:t>
      </w:r>
    </w:p>
    <w:p>
      <w:pPr>
        <w:pStyle w:val="PreformattedText"/>
        <w:bidi w:val="0"/>
        <w:spacing w:before="0" w:after="0"/>
        <w:jc w:val="left"/>
        <w:rPr/>
      </w:pPr>
      <w:r>
        <w:rPr/>
        <w:t>Gy5vd0tmLRRRqxYOgLEXWy8neAbdbe9UhEsLXnjixq47CZqPJVYGklgyDR4nN2+4bDZcZvHx0o2r4m</w:t>
      </w:r>
    </w:p>
    <w:p>
      <w:pPr>
        <w:pStyle w:val="PreformattedText"/>
        <w:bidi w:val="0"/>
        <w:spacing w:before="0" w:after="0"/>
        <w:jc w:val="left"/>
        <w:rPr/>
      </w:pPr>
      <w:r>
        <w:rPr/>
        <w:t>j3DNSh+3ZfXpYjvjtmavKuZyVlgt1EsiYjy1mNNNqEGzFua1dA9uU4hJysM7tFWIAqa0Qe96t/L4Ru</w:t>
      </w:r>
    </w:p>
    <w:p>
      <w:pPr>
        <w:pStyle w:val="PreformattedText"/>
        <w:bidi w:val="0"/>
        <w:spacing w:before="0" w:after="0"/>
        <w:jc w:val="left"/>
        <w:rPr/>
      </w:pPr>
      <w:r>
        <w:rPr/>
        <w:t>XrS3qNmLGjITTW8lZWrAbNGzdvZ6hNYyNavZv2IBjPxWCvatRJdtC1ie6+27FXMX6dGymIdLBED1OC</w:t>
      </w:r>
    </w:p>
    <w:p>
      <w:pPr>
        <w:pStyle w:val="PreformattedText"/>
        <w:bidi w:val="0"/>
        <w:spacing w:before="0" w:after="0"/>
        <w:jc w:val="left"/>
        <w:rPr/>
      </w:pPr>
      <w:r>
        <w:rPr/>
        <w:t>my1RRs2JXHdv3sxyutHYDLEgGoN3vcfdu/tw3YLwj24+5Biu4smtwx151x16nXt9wrfwlrLVcbh4cb</w:t>
      </w:r>
    </w:p>
    <w:p>
      <w:pPr>
        <w:pStyle w:val="PreformattedText"/>
        <w:bidi w:val="0"/>
        <w:spacing w:before="0" w:after="0"/>
        <w:jc w:val="left"/>
        <w:rPr/>
      </w:pPr>
      <w:r>
        <w:rPr/>
        <w:t>Ck1R8jgsbJncf6NSCWjmsDfq04cRVmW07SOrnSmQPMKLytiardaLcwvGdKBWDoyqqA1iBmWZmGv0e9</w:t>
      </w:r>
    </w:p>
    <w:p>
      <w:pPr>
        <w:pStyle w:val="PreformattedText"/>
        <w:bidi w:val="0"/>
        <w:spacing w:before="0" w:after="0"/>
        <w:jc w:val="left"/>
        <w:rPr/>
      </w:pPr>
      <w:r>
        <w:rPr/>
        <w:t>+X+catHSaGnkb93IWaZkjku2u25YMxL+HFYM5StYeIwSQLTuZGtX7p7YkWCbHPlaOVxNCLK3/wDbFQ</w:t>
      </w:r>
    </w:p>
    <w:p>
      <w:pPr>
        <w:pStyle w:val="PreformattedText"/>
        <w:bidi w:val="0"/>
        <w:spacing w:before="0" w:after="0"/>
        <w:jc w:val="left"/>
        <w:rPr/>
      </w:pPr>
      <w:r>
        <w:rPr/>
        <w:t>ou6lXn3AOTVFqczVy7w5etl8C6ugvOaILlbytGqKZsvruPzbpNIUbdWOzLRgyklk3aLZrKWbXbleub</w:t>
      </w:r>
    </w:p>
    <w:p>
      <w:pPr>
        <w:pStyle w:val="PreformattedText"/>
        <w:bidi w:val="0"/>
        <w:spacing w:before="0" w:after="0"/>
        <w:jc w:val="left"/>
        <w:rPr/>
      </w:pPr>
      <w:r>
        <w:rPr/>
        <w:t>hyWcgTu3uv8A1Uie9IkNbJY96vdWJazbsyQZGnlMRmr9dhFihqYiYpdjVp04szItrbtzhQxNt6r1yZ</w:t>
      </w:r>
    </w:p>
    <w:p>
      <w:pPr>
        <w:pStyle w:val="PreformattedText"/>
        <w:bidi w:val="0"/>
        <w:spacing w:before="0" w:after="0"/>
        <w:jc w:val="left"/>
        <w:rPr/>
      </w:pPr>
      <w:r>
        <w:rPr/>
        <w:t>jbnR2XciWqoLAboC2k/VqV7u63zNbGblCKC4cXatxR248fLY9HEVMvfabcdfu/Pnt3G04xcktPjoqP</w:t>
      </w:r>
    </w:p>
    <w:p>
      <w:pPr>
        <w:pStyle w:val="PreformattedText"/>
        <w:bidi w:val="0"/>
        <w:spacing w:before="0" w:after="0"/>
        <w:jc w:val="left"/>
        <w:rPr/>
      </w:pPr>
      <w:r>
        <w:rPr/>
        <w:t>evak1eFLCx/jVChUwlNJLMtOqq08GYrLL3bL7bdTQa//AIWVat2+qqi4xWW91lFK4aNbru4/gV9m9B</w:t>
      </w:r>
    </w:p>
    <w:p>
      <w:pPr>
        <w:pStyle w:val="PreformattedText"/>
        <w:bidi w:val="0"/>
        <w:spacing w:before="0" w:after="0"/>
        <w:jc w:val="left"/>
        <w:rPr/>
      </w:pPr>
      <w:r>
        <w:rPr/>
        <w:t>WtHZx7zPPk6Mnqwzfe3u3Urzw4mOOev3V+Ndj3o0eDLYulYkxvevbyxRyULpjytevDnMkjoJzylnkk</w:t>
      </w:r>
    </w:p>
    <w:p>
      <w:pPr>
        <w:pStyle w:val="PreformattedText"/>
        <w:bidi w:val="0"/>
        <w:spacing w:before="0" w:after="0"/>
        <w:jc w:val="left"/>
        <w:rPr/>
      </w:pPr>
      <w:r>
        <w:rPr/>
        <w:t>AWkNTNblD3ow5Vwmy+Vs3+62WANLJRiC2ao4fM35Tze7CzNJ3GLWRqQ2KFGSRM7JesYLJx1abTUZqn</w:t>
      </w:r>
    </w:p>
    <w:p>
      <w:pPr>
        <w:pStyle w:val="PreformattedText"/>
        <w:bidi w:val="0"/>
        <w:spacing w:before="0" w:after="0"/>
        <w:jc w:val="left"/>
        <w:rPr/>
      </w:pPr>
      <w:r>
        <w:rPr/>
        <w:t>f+Yy/b8ti9zkwVDa98UJJbH3EuKyGVw+RuVkh/BeqmYQFl0KmSjY7u9a2W3lVv4y1zMpZCwGSIGakx</w:t>
      </w:r>
    </w:p>
    <w:p>
      <w:pPr>
        <w:pStyle w:val="PreformattedText"/>
        <w:bidi w:val="0"/>
        <w:spacing w:before="0" w:after="0"/>
        <w:jc w:val="left"/>
        <w:rPr/>
      </w:pPr>
      <w:r>
        <w:rPr/>
        <w:t>sqzGW1fu/S2794d6NL9e9XMNQzpWjrm7Oa1CzJlpKn2lKt3r+E9tyQ49pb12i1hu8eyp4oUkbtzK5S</w:t>
      </w:r>
    </w:p>
    <w:p>
      <w:pPr>
        <w:pStyle w:val="PreformattedText"/>
        <w:bidi w:val="0"/>
        <w:spacing w:before="0" w:after="0"/>
        <w:jc w:val="left"/>
        <w:rPr/>
      </w:pPr>
      <w:r>
        <w:rPr/>
        <w:t>hgqGNrJNbdSUHUy7gwUOzZsRxoF1ZkLdbJZf8A13BFCisWnA2OWyaKvs3fvbrXc29WEq1Lbq4yt6eD</w:t>
      </w:r>
    </w:p>
    <w:p>
      <w:pPr>
        <w:pStyle w:val="PreformattedText"/>
        <w:bidi w:val="0"/>
        <w:spacing w:before="0" w:after="0"/>
        <w:jc w:val="left"/>
        <w:rPr/>
      </w:pPr>
      <w:r>
        <w:rPr/>
        <w:t>pY5YcTkWvzYmhUf8LoQSp3PlMj2+bchiivYHN5Cr3Jgq0hs1r3b3cl6It3HZQxV7oXaQAptRXUsyqN</w:t>
      </w:r>
    </w:p>
    <w:p>
      <w:pPr>
        <w:pStyle w:val="PreformattedText"/>
        <w:bidi w:val="0"/>
        <w:spacing w:before="0" w:after="0"/>
        <w:jc w:val="left"/>
        <w:rPr/>
      </w:pPr>
      <w:r>
        <w:rPr/>
        <w:t>1WZ97N/tlrwNGQnfOChtV5xYhiw3Wr7PezbrePdgSwZMYbsFyraxGTqtbWS/Ve3iEwPcUNevmc3mI4</w:t>
      </w:r>
    </w:p>
    <w:p>
      <w:pPr>
        <w:pStyle w:val="PreformattedText"/>
        <w:bidi w:val="0"/>
        <w:spacing w:before="0" w:after="0"/>
        <w:jc w:val="left"/>
        <w:rPr/>
      </w:pPr>
      <w:r>
        <w:rPr/>
        <w:t>MPYEuRgwFjIV+4sZE9hJZe2+5sjDfsYekhpmk4kB7W6tusrx+tTy7681jtuDLESyysM2Covr5932we</w:t>
      </w:r>
    </w:p>
    <w:p>
      <w:pPr>
        <w:pStyle w:val="PreformattedText"/>
        <w:bidi w:val="0"/>
        <w:spacing w:before="0" w:after="0"/>
        <w:jc w:val="left"/>
        <w:rPr/>
      </w:pPr>
      <w:r>
        <w:rPr/>
        <w:t>MWEpys0/p9vrXEUJjyFiebF4bHYiOO7QwFvKzU5I71HBdzXltY1krtjrPa3firiaOSmr/eowqJY6QS</w:t>
      </w:r>
    </w:p>
    <w:p>
      <w:pPr>
        <w:pStyle w:val="PreformattedText"/>
        <w:bidi w:val="0"/>
        <w:spacing w:before="0" w:after="0"/>
        <w:jc w:val="left"/>
        <w:rPr/>
      </w:pPr>
      <w:r>
        <w:rPr/>
        <w:t>oVVTm0Vt5c2hVHOHLY+AOsStS+zNUqKtu6t/2G8N65YTacmKmlrPFDLiJbiMiUsvet5iWUV6t/GxYm</w:t>
      </w:r>
    </w:p>
    <w:p>
      <w:pPr>
        <w:pStyle w:val="PreformattedText"/>
        <w:bidi w:val="0"/>
        <w:spacing w:before="0" w:after="0"/>
        <w:jc w:val="left"/>
        <w:rPr/>
      </w:pPr>
      <w:r>
        <w:rPr/>
        <w:t>7esXo+VmjM1zs/LM8wd8TmsDezOSjWH7BqdYFmbHeWly7bd3ea2mYjutchbsILNlti2a1yK1qWCwXx</w:t>
      </w:r>
    </w:p>
    <w:p>
      <w:pPr>
        <w:pStyle w:val="PreformattedText"/>
        <w:bidi w:val="0"/>
        <w:spacing w:before="0" w:after="0"/>
        <w:jc w:val="left"/>
        <w:rPr/>
      </w:pPr>
      <w:r>
        <w:rPr/>
        <w:t>2PxdoRXbLXMjF9tXtrGPUxWVzVZsDblwrxZPBVVZ+6sljKM1GONKsckfcX07S1iqNaG02T6lGEydOu</w:t>
      </w:r>
    </w:p>
    <w:p>
      <w:pPr>
        <w:pStyle w:val="PreformattedText"/>
        <w:bidi w:val="0"/>
        <w:spacing w:before="0" w:after="0"/>
        <w:jc w:val="left"/>
        <w:rPr/>
      </w:pPr>
      <w:r>
        <w:rPr/>
        <w:t>/iI1KHmb6vMVy0t1TKuasQ8wgoQmIGb/jy9vZC5j7VipBDkDm7sd9WsZWW9hngNdRjr+Nz17u2h956</w:t>
      </w:r>
    </w:p>
    <w:p>
      <w:pPr>
        <w:pStyle w:val="PreformattedText"/>
        <w:bidi w:val="0"/>
        <w:spacing w:before="0" w:after="0"/>
        <w:jc w:val="left"/>
        <w:rPr/>
      </w:pPr>
      <w:r>
        <w:rPr/>
        <w:t>9b8STu6XA94UIybNOWK1nq9j/WC+nowruyTZTYJTNw473d1z+7dqYuWInLRaDt81vD8sATX+41adrF</w:t>
      </w:r>
    </w:p>
    <w:p>
      <w:pPr>
        <w:pStyle w:val="PreformattedText"/>
        <w:bidi w:val="0"/>
        <w:spacing w:before="0" w:after="0"/>
        <w:jc w:val="left"/>
        <w:rPr/>
      </w:pPr>
      <w:r>
        <w:rPr/>
        <w:t>iGGRbl+1ShyuPXP4jGS4G5ckysFieK2r0alLvfMzY+/wCrLym7c7+rDK3IKfpY/oYPZs8xpgXqzlWj</w:t>
      </w:r>
    </w:p>
    <w:p>
      <w:pPr>
        <w:pStyle w:val="PreformattedText"/>
        <w:bidi w:val="0"/>
        <w:spacing w:before="0" w:after="0"/>
        <w:jc w:val="left"/>
        <w:rPr/>
      </w:pPr>
      <w:r>
        <w:rPr/>
        <w:t>MndubHdDZWryHetwiRlaeAozD7fWMEZXsQIli1ir150estmKNa1N7duWhJi8LhKUlZI5KWRkwqZ7tk</w:t>
      </w:r>
    </w:p>
    <w:p>
      <w:pPr>
        <w:pStyle w:val="PreformattedText"/>
        <w:bidi w:val="0"/>
        <w:spacing w:before="0" w:after="0"/>
        <w:jc w:val="left"/>
        <w:rPr/>
      </w:pPr>
      <w:r>
        <w:rPr/>
        <w:t>RlEljn7cxb148PC62ZbuDL2qW1esWZcQml1y7o7vEL7q7sUBVpJCqFpgadve/WFGK927cxGHiyWNSG</w:t>
      </w:r>
    </w:p>
    <w:p>
      <w:pPr>
        <w:pStyle w:val="PreformattedText"/>
        <w:bidi w:val="0"/>
        <w:spacing w:before="0" w:after="0"/>
        <w:jc w:val="left"/>
        <w:rPr/>
      </w:pPr>
      <w:r>
        <w:rPr/>
        <w:t>Cd8lVyd/G1b1buCStZNS7Zz9rHUfXlrl4KXbvcdNIapSK52/n62FguTWLOSRQuE9WLDqplylV+bN4H</w:t>
      </w:r>
    </w:p>
    <w:p>
      <w:pPr>
        <w:pStyle w:val="PreformattedText"/>
        <w:bidi w:val="0"/>
        <w:spacing w:before="0" w:after="0"/>
        <w:jc w:val="left"/>
        <w:rPr/>
      </w:pPr>
      <w:r>
        <w:rPr/>
        <w:t>mHeta27eixxlhS+NfXrSAY4cVZQZM4vF0RJkHjezFkpcRhqt3J5As2Hv1+ViWPt+TvaLKdvvZm9WpH</w:t>
      </w:r>
    </w:p>
    <w:p>
      <w:pPr>
        <w:pStyle w:val="PreformattedText"/>
        <w:bidi w:val="0"/>
        <w:spacing w:before="0" w:after="0"/>
        <w:jc w:val="left"/>
        <w:rPr/>
      </w:pPr>
      <w:r>
        <w:rPr/>
        <w:t>R72ocvxi4kfp6HYynWYWNK8FHmy46LXAnukamFULCgpl+iAFgxmTtQOs1vIYqarkbdNMpNclzl+heR</w:t>
      </w:r>
    </w:p>
    <w:p>
      <w:pPr>
        <w:pStyle w:val="PreformattedText"/>
        <w:bidi w:val="0"/>
        <w:spacing w:before="0" w:after="0"/>
        <w:jc w:val="left"/>
        <w:rPr/>
      </w:pPr>
      <w:r>
        <w:rPr/>
        <w:t>i9O7PlCTLfyPY1LNYiaeRpVXL9i1/v55Lz1sV02a8uXtEqa7lpbJUVuZszczeZao3nTNjhFAGZCpQY</w:t>
      </w:r>
    </w:p>
    <w:p>
      <w:pPr>
        <w:pStyle w:val="PreformattedText"/>
        <w:bidi w:val="0"/>
        <w:spacing w:before="0" w:after="0"/>
        <w:jc w:val="left"/>
        <w:rPr/>
      </w:pPr>
      <w:r>
        <w:rPr/>
        <w:t>He3eX19aFEsxq3bH4zYrV3vyRW+4ZqMT22enZxeSud22I5lWSri92uz+5nNloFgpZDMDIWaFeRsUyd</w:t>
      </w:r>
    </w:p>
    <w:p>
      <w:pPr>
        <w:pStyle w:val="PreformattedText"/>
        <w:bidi w:val="0"/>
        <w:spacing w:before="0" w:after="0"/>
        <w:jc w:val="left"/>
        <w:rPr/>
      </w:pPr>
      <w:r>
        <w:rPr/>
        <w:t>qKy5qlnDrdczdl3MfAi1vKK3W6Rpl3TEoqGqiAKGGtrPBXpYPHQCGOu3Gxkv5L3pr2bxeKoVms2a6r</w:t>
      </w:r>
    </w:p>
    <w:p>
      <w:pPr>
        <w:pStyle w:val="PreformattedText"/>
        <w:bidi w:val="0"/>
        <w:spacing w:before="0" w:after="0"/>
        <w:jc w:val="left"/>
        <w:rPr/>
      </w:pPr>
      <w:r>
        <w:rPr/>
        <w:t>hq2RTMYa2zfbrWw/dWHuPDiKory2Fbeiy5slhLwYLx+7TyNcvLlIbKIrLY9U1put1wp6+2DNGJ0qw5</w:t>
      </w:r>
    </w:p>
    <w:p>
      <w:pPr>
        <w:pStyle w:val="PreformattedText"/>
        <w:bidi w:val="0"/>
        <w:spacing w:before="0" w:after="0"/>
        <w:jc w:val="left"/>
        <w:rPr/>
      </w:pPr>
      <w:r>
        <w:rPr/>
        <w:t>ySrazIVFnezdtR05cpRPbUvcmPydnHUZY/ts7e7fxd7LLZi+2sQ5n6bzSxR0a96WzPp2gg7JLYFmM0</w:t>
      </w:r>
    </w:p>
    <w:p>
      <w:pPr>
        <w:pStyle w:val="PreformattedText"/>
        <w:bidi w:val="0"/>
        <w:spacing w:before="0" w:after="0"/>
        <w:jc w:val="left"/>
        <w:rPr/>
      </w:pPr>
      <w:r>
        <w:rPr/>
        <w:t>XXeVcwag74x7ao2CrmishDMdjaJYrhm+mv8AbgYLRYmubEcEtKlDdqepVjyNgPHXwmfRsfaoW8nDIi</w:t>
      </w:r>
    </w:p>
    <w:p>
      <w:pPr>
        <w:pStyle w:val="PreformattedText"/>
        <w:bidi w:val="0"/>
        <w:spacing w:before="0" w:after="0"/>
        <w:jc w:val="left"/>
        <w:rPr/>
      </w:pPr>
      <w:r>
        <w:rPr/>
        <w:t>RntGH/AFhr5Dmxjkn7X+o03GahTqtZkZsMovIeaGEsyw3tu9nxXe47HKFrCp0y2cstXLLVbsvLzWt6</w:t>
      </w:r>
    </w:p>
    <w:p>
      <w:pPr>
        <w:pStyle w:val="PreformattedText"/>
        <w:bidi w:val="0"/>
        <w:spacing w:before="0" w:after="0"/>
        <w:jc w:val="left"/>
        <w:rPr/>
      </w:pPr>
      <w:r>
        <w:rPr/>
        <w:t>zQUeSzPVlmmo5Gv9tFBXlxuOs4xRajZjgoI6kcrRNQms4mjexIaBSsGTxmFux+jFNJkpsuxrNfaxlD</w:t>
      </w:r>
    </w:p>
    <w:p>
      <w:pPr>
        <w:pStyle w:val="PreformattedText"/>
        <w:bidi w:val="0"/>
        <w:spacing w:before="0" w:after="0"/>
        <w:jc w:val="left"/>
        <w:rPr/>
      </w:pPr>
      <w:r>
        <w:rPr/>
        <w:t>Cm528GVq8zaLbhVVbvGNu0/wC2oFM3b+3zd7wgzK1Gz9rBPftpjJcMjVLs00uQh4os+e++rBHhUxzx</w:t>
      </w:r>
    </w:p>
    <w:p>
      <w:pPr>
        <w:pStyle w:val="PreformattedText"/>
        <w:bidi w:val="0"/>
        <w:spacing w:before="0" w:after="0"/>
        <w:jc w:val="left"/>
        <w:rPr/>
      </w:pPr>
      <w:r>
        <w:rPr/>
        <w:t>vDla6t6EME83cdOKGKrKs09tvdxMmSWnXWW0YHKy21y6e95c/bEbPcqoQLcft3fsgnLWkiSvTuYu5E</w:t>
      </w:r>
    </w:p>
    <w:p>
      <w:pPr>
        <w:pStyle w:val="PreformattedText"/>
        <w:bidi w:val="0"/>
        <w:spacing w:before="0" w:after="0"/>
        <w:jc w:val="left"/>
        <w:rPr/>
      </w:pPr>
      <w:r>
        <w:rPr/>
        <w:t>b1i3inwkd+QGKWs8eF/CKOTRxJFxyFSbGetEqMz0+3L7ofSSGKmzTGKKtaKwtp2cMp/d7jQ6Zqa9uX</w:t>
      </w:r>
    </w:p>
    <w:p>
      <w:pPr>
        <w:pStyle w:val="PreformattedText"/>
        <w:bidi w:val="0"/>
        <w:spacing w:before="0" w:after="0"/>
        <w:jc w:val="left"/>
        <w:rPr/>
      </w:pPr>
      <w:r>
        <w:rPr/>
        <w:t>164xi9FMi0pklx+YEUklyrcrZS3DDRcTJkoc3aMsOoqLxZC5kSFZVjiv56izCLnPM7rWJI3hr81d5v</w:t>
      </w:r>
    </w:p>
    <w:p>
      <w:pPr>
        <w:pStyle w:val="PreformattedText"/>
        <w:bidi w:val="0"/>
        <w:spacing w:before="0" w:after="0"/>
        <w:jc w:val="left"/>
        <w:rPr/>
      </w:pPr>
      <w:r>
        <w:rPr/>
        <w:t>Bf3OvjFKS2Vamp9evWPq1DHn8RvTSyY+n6U1WZqT3rOcxVKuEhkLwXYy+ayUVTEqEk4IJsl2PCixyN</w:t>
      </w:r>
    </w:p>
    <w:p>
      <w:pPr>
        <w:pStyle w:val="PreformattedText"/>
        <w:bidi w:val="0"/>
        <w:spacing w:before="0" w:after="0"/>
        <w:jc w:val="left"/>
        <w:rPr/>
      </w:pPr>
      <w:r>
        <w:rPr/>
        <w:t>ehqRaaAq8wzMKWN3lFumbM1qrvd+VaNQIyMhByoaar69b0N37CjWrCK6EWtXy01uSkz2aNetRIuRwZ</w:t>
      </w:r>
    </w:p>
    <w:p>
      <w:pPr>
        <w:pStyle w:val="PreformattedText"/>
        <w:bidi w:val="0"/>
        <w:spacing w:before="0" w:after="0"/>
        <w:jc w:val="left"/>
        <w:rPr/>
      </w:pPr>
      <w:r>
        <w:rPr/>
        <w:t>DH2K0h3UsZbLTJW5TTWVXLY9toleWwmGZmZJYYWLxXRc1uH3qZt1liyLgDdaWG7CvlMYli9Jj4chVn</w:t>
      </w:r>
    </w:p>
    <w:p>
      <w:pPr>
        <w:pStyle w:val="PreformattedText"/>
        <w:bidi w:val="0"/>
        <w:spacing w:before="0" w:after="0"/>
        <w:jc w:val="left"/>
        <w:rPr/>
      </w:pPr>
      <w:r>
        <w:rPr/>
        <w:t>vRxQY+xHbzuqkklixBNDNZC0VM+Ms+vHeVZ3Z1pd8S1niRIlpu1EckUUMfNl+t6bK/wxdWAXU4ehCT</w:t>
      </w:r>
    </w:p>
    <w:p>
      <w:pPr>
        <w:pStyle w:val="PreformattedText"/>
        <w:bidi w:val="0"/>
        <w:spacing w:before="0" w:after="0"/>
        <w:jc w:val="left"/>
        <w:rPr/>
      </w:pPr>
      <w:r>
        <w:rPr/>
        <w:t>D9xXS1Vry2Jaj1oGgsZHJxQZSS8Fx1xc1HmZZ446thGgxE7V2eUh6+QmcxFS0MOwLIlxWh4ZfG4t9X</w:t>
      </w:r>
    </w:p>
    <w:p>
      <w:pPr>
        <w:pStyle w:val="PreformattedText"/>
        <w:bidi w:val="0"/>
        <w:spacing w:before="0" w:after="0"/>
        <w:jc w:val="left"/>
        <w:rPr/>
      </w:pPr>
      <w:r>
        <w:rPr/>
        <w:t>57t2CqjEtX13YSKxspQaanZzUdVpacESTY2V4vto4qC1bFytMPSlsJVp4cTVvTCRfdB0j/lcupOXdQ</w:t>
      </w:r>
    </w:p>
    <w:p>
      <w:pPr>
        <w:pStyle w:val="PreformattedText"/>
        <w:bidi w:val="0"/>
        <w:spacing w:before="0" w:after="0"/>
        <w:jc w:val="left"/>
        <w:rPr/>
      </w:pPr>
      <w:r>
        <w:rPr/>
        <w:t>2Upu/VuXdy5ai3D2RLMCcwFYTHhLCVZLOTtVcW8nO21Wpb5TpShEa5Qq8gkQY2h7fSkVAzKGRW5bzz</w:t>
      </w:r>
    </w:p>
    <w:p>
      <w:pPr>
        <w:pStyle w:val="PreformattedText"/>
        <w:bidi w:val="0"/>
        <w:spacing w:before="0" w:after="0"/>
        <w:jc w:val="left"/>
        <w:rPr/>
      </w:pPr>
      <w:r>
        <w:rPr/>
        <w:t>LjQMTRa+m+ZeEA8aZoKT5XIG5QswV4WY0ZI61KOtWkjWG7VnjEiQoitBTRMlKpeXaTS10RnifwyGJu</w:t>
      </w:r>
    </w:p>
    <w:p>
      <w:pPr>
        <w:pStyle w:val="PreformattedText"/>
        <w:bidi w:val="0"/>
        <w:spacing w:before="0" w:after="0"/>
        <w:jc w:val="left"/>
        <w:rPr/>
      </w:pPr>
      <w:r>
        <w:rPr/>
        <w:t>DBcTwX83s+yIIBFpP84QGns1oFlsSKLMT2HgjilMk9KgFkeMW68CSL6wljVVX3L6X5inAqFGi4kYrd</w:t>
      </w:r>
    </w:p>
    <w:p>
      <w:pPr>
        <w:pStyle w:val="PreformattedText"/>
        <w:bidi w:val="0"/>
        <w:spacing w:before="0" w:after="0"/>
        <w:jc w:val="left"/>
        <w:rPr/>
      </w:pPr>
      <w:r>
        <w:rPr/>
        <w:t>b4RaEqaaOjDcFfF1IpI6ppwmqX9agZjFI+QjrqxVpJErsjIQYd2HKRIyjqjkSwygW+7qqt/OGKDhXM</w:t>
      </w:r>
    </w:p>
    <w:p>
      <w:pPr>
        <w:pStyle w:val="PreformattedText"/>
        <w:bidi w:val="0"/>
        <w:spacing w:before="0" w:after="0"/>
        <w:jc w:val="left"/>
        <w:rPr/>
      </w:pPr>
      <w:r>
        <w:rPr/>
        <w:t>sM2wA8UQkL8IowxLu/FWYe4PIW2PennXtBX+/XOmjBSWwUXZoeppXCtIbNzlMC7fpyVeZTixIUlZkb</w:t>
      </w:r>
    </w:p>
    <w:p>
      <w:pPr>
        <w:pStyle w:val="PreformattedText"/>
        <w:bidi w:val="0"/>
        <w:spacing w:before="0" w:after="0"/>
        <w:jc w:val="left"/>
        <w:rPr/>
      </w:pPr>
      <w:r>
        <w:rPr/>
        <w:t>XJCqrop+bXXOdmahOX1zRolgrVeMNW4zMxZuHg7PLW2UjRBJ8lSPA35H9PWJyxYVpGmXxhvWweTJIr</w:t>
      </w:r>
    </w:p>
    <w:p>
      <w:pPr>
        <w:pStyle w:val="PreformattedText"/>
        <w:bidi w:val="0"/>
        <w:spacing w:before="0" w:after="0"/>
        <w:jc w:val="left"/>
        <w:rPr/>
      </w:pPr>
      <w:r>
        <w:rPr/>
        <w:t>aUIGB4kjegAW18KOOvJPn9uszkk0YECkNBoQYOdpW5a2SaooiEd/mgWbRrtOitw8sNhj7xzBHEr7vb</w:t>
      </w:r>
    </w:p>
    <w:p>
      <w:pPr>
        <w:pStyle w:val="PreformattedText"/>
        <w:bidi w:val="0"/>
        <w:spacing w:before="0" w:after="0"/>
        <w:jc w:val="left"/>
        <w:rPr/>
      </w:pPr>
      <w:r>
        <w:rPr/>
        <w:t>tetfRcxl2nq65Zg+EsBliu0KGQtXdic8ZkpZKMMAumZFsK8k1gxqqWZUSCw0zRgsIWSCMyqxkDcVdU</w:t>
      </w:r>
    </w:p>
    <w:p>
      <w:pPr>
        <w:pStyle w:val="PreformattedText"/>
        <w:bidi w:val="0"/>
        <w:spacing w:before="0" w:after="0"/>
        <w:jc w:val="left"/>
        <w:rPr/>
      </w:pPr>
      <w:r>
        <w:rPr/>
        <w:t>JXgvpFYEBrrjzRypik3E6GHVBcsG1JOtJa9i2DGiz35X9CGpGhiEbfzQsEbR1Wb1A6yQ1ZWlikSMzR</w:t>
      </w:r>
    </w:p>
    <w:p>
      <w:pPr>
        <w:pStyle w:val="PreformattedText"/>
        <w:bidi w:val="0"/>
        <w:spacing w:before="0" w:after="0"/>
        <w:jc w:val="left"/>
        <w:rPr/>
      </w:pPr>
      <w:r>
        <w:rPr/>
        <w:t>NDAYUrd69fehJViakw+oxkUQz2rVQ2rlU1as8osWbNiWzXx8T1TIgm9SjI4xcBkYSetTgszul+ojvE</w:t>
      </w:r>
    </w:p>
    <w:p>
      <w:pPr>
        <w:pStyle w:val="PreformattedText"/>
        <w:bidi w:val="0"/>
        <w:spacing w:before="0" w:after="0"/>
        <w:jc w:val="left"/>
        <w:rPr/>
      </w:pPr>
      <w:r>
        <w:rPr/>
        <w:t>7rbjVmuOnicq83Zu/D2wWgYbq/jDpmrwMIL089m1EDQkxVeze/9rXsddhmylG1jlx87S2XGGXLWz6U</w:t>
      </w:r>
    </w:p>
    <w:p>
      <w:pPr>
        <w:pStyle w:val="PreformattedText"/>
        <w:bidi w:val="0"/>
        <w:spacing w:before="0" w:after="0"/>
        <w:jc w:val="left"/>
        <w:rPr/>
      </w:pPr>
      <w:r>
        <w:rPr/>
        <w:t>zSynPVRjrNtEfHi6vhUEsKj+rLzbv03YMd2IIBIBI0g7BNiY7dMRVu32sOKCCTKCK3Hj733qw/atTt</w:t>
      </w:r>
    </w:p>
    <w:p>
      <w:pPr>
        <w:pStyle w:val="PreformattedText"/>
        <w:bidi w:val="0"/>
        <w:spacing w:before="0" w:after="0"/>
        <w:jc w:val="left"/>
        <w:rPr/>
      </w:pPr>
      <w:r>
        <w:rPr/>
        <w:t>KtKzVORyCxOzLHTsp2n6TDEZQfzr3lvmp8Ob+r5mt5WgIS2q1cU+L12Q5KD4wG7OlbLyVsXXnRJ6Ng</w:t>
      </w:r>
    </w:p>
    <w:p>
      <w:pPr>
        <w:pStyle w:val="PreformattedText"/>
        <w:bidi w:val="0"/>
        <w:spacing w:before="0" w:after="0"/>
        <w:jc w:val="left"/>
        <w:rPr/>
      </w:pPr>
      <w:r>
        <w:rPr/>
        <w:t>1slSwtdUhzOfvS5JHu47L/6menPMLEUs1ex3hDXzdPJUGjudWdgxYCtu8uatOW43Y1tzU4VzVXNFQK</w:t>
      </w:r>
    </w:p>
    <w:p>
      <w:pPr>
        <w:pStyle w:val="PreformattedText"/>
        <w:bidi w:val="0"/>
        <w:spacing w:before="0" w:after="0"/>
        <w:jc w:val="left"/>
        <w:rPr/>
      </w:pPr>
      <w:r>
        <w:rPr/>
        <w:t>AEjN6wgVEmguV1tV6lqxM1Nq1W/KuSo5bKVrn22PjytU30EXa8l5MbUx1KG36UsXZ9ix23k1UvQ6s8</w:t>
      </w:r>
    </w:p>
    <w:p>
      <w:pPr>
        <w:pStyle w:val="PreformattedText"/>
        <w:bidi w:val="0"/>
        <w:spacing w:before="0" w:after="0"/>
        <w:jc w:val="left"/>
        <w:rPr/>
      </w:pPr>
      <w:r>
        <w:rPr/>
        <w:t>tisulKzN25s1Vy1Irgl2CLXNbkbhEE5G1+H9vj6MLde69FZB92IVx86Cu1KSSpYmlgVbNnuFoZ8cs9</w:t>
      </w:r>
    </w:p>
    <w:p>
      <w:pPr>
        <w:pStyle w:val="PreformattedText"/>
        <w:bidi w:val="0"/>
        <w:spacing w:before="0" w:after="0"/>
        <w:jc w:val="left"/>
        <w:rPr/>
      </w:pPr>
      <w:r>
        <w:rPr/>
        <w:t>HLLTuZS7bt165S3kM1TrdyYf2NcNrirSjdjLuWt1vvMot15mamYtnHNEULLWhpr/b1u8IUMbLAv3UB</w:t>
      </w:r>
    </w:p>
    <w:p>
      <w:pPr>
        <w:pStyle w:val="PreformattedText"/>
        <w:bidi w:val="0"/>
        <w:spacing w:before="0" w:after="0"/>
        <w:jc w:val="left"/>
        <w:rPr/>
      </w:pPr>
      <w:r>
        <w:rPr/>
        <w:t>qZcY/HVaRfFxWDLdxuBnkjrVcPFbNwQRXZqM1fF4+vNOYbeRyF6727frTQpWDJUtXR0atsqjW7tq8L</w:t>
      </w:r>
    </w:p>
    <w:p>
      <w:pPr>
        <w:pStyle w:val="PreformattedText"/>
        <w:bidi w:val="0"/>
        <w:spacing w:before="0" w:after="0"/>
        <w:jc w:val="left"/>
        <w:rPr/>
      </w:pPr>
      <w:r>
        <w:rPr/>
        <w:t>m+qoVsrkta3CKnfGGDePMvl5vHy70P5cvPlZ9HG/jck2Tt5mvlBXq1zn7j0d3sBPk6EMbXset/B1RP</w:t>
      </w:r>
    </w:p>
    <w:p>
      <w:pPr>
        <w:pStyle w:val="PreformattedText"/>
        <w:bidi w:val="0"/>
        <w:spacing w:before="0" w:after="0"/>
        <w:jc w:val="left"/>
        <w:rPr/>
      </w:pPr>
      <w:r>
        <w:rPr/>
        <w:t>eWBMlHh+12i7jxV+rakvNo/2yJ1BPVvhrjuq3Zw3brVzhhjCxULQrgu7bvDN5vXdgrPeu0mhkEmKoz</w:t>
      </w:r>
    </w:p>
    <w:p>
      <w:pPr>
        <w:pStyle w:val="PreformattedText"/>
        <w:bidi w:val="0"/>
        <w:spacing w:before="0" w:after="0"/>
        <w:jc w:val="left"/>
        <w:rPr/>
      </w:pPr>
      <w:r>
        <w:rPr/>
        <w:t>wpTmoWcnXxNipDPPVbubD27Ix9tqjYcTWmzMVSFjUaeCAdvWcZdjGO6WRatGzG40LU1bG3Llp3eXuM</w:t>
      </w:r>
    </w:p>
    <w:p>
      <w:pPr>
        <w:pStyle w:val="PreformattedText"/>
        <w:bidi w:val="0"/>
        <w:spacing w:before="0" w:after="0"/>
        <w:jc w:val="left"/>
        <w:rPr/>
      </w:pPr>
      <w:r>
        <w:rPr/>
        <w:t>pwh9y1qo9tsb3crJbioUKFnF1K9JBj6t5stYvWr9rEw/ez9zSyrjGU5GVrtqK7usTNlss0ncFCC2iX</w:t>
      </w:r>
    </w:p>
    <w:p>
      <w:pPr>
        <w:pStyle w:val="PreformattedText"/>
        <w:bidi w:val="0"/>
        <w:spacing w:before="0" w:after="0"/>
        <w:jc w:val="left"/>
        <w:rPr/>
      </w:pPr>
      <w:r>
        <w:rPr/>
        <w:t>+tCtLa0iindxrqBmzAZuzxbfUaxnoAxYkzPL3buHu8Rd80GKeWaeCSCG1lscleeq2OenjspJZh7byG</w:t>
      </w:r>
    </w:p>
    <w:p>
      <w:pPr>
        <w:pStyle w:val="PreformattedText"/>
        <w:bidi w:val="0"/>
        <w:spacing w:before="0" w:after="0"/>
        <w:jc w:val="left"/>
        <w:rPr/>
      </w:pPr>
      <w:r>
        <w:rPr/>
        <w:t>Gs9v4aSG/IZY2twqcpjsXKj2Ll6XMX5l/G6kPpQ3QgKy3fFva5f8UbxbfEFqqaU3h2ws0Ipi8llUoT</w:t>
      </w:r>
    </w:p>
    <w:p>
      <w:pPr>
        <w:pStyle w:val="PreformattedText"/>
        <w:bidi w:val="0"/>
        <w:spacing w:before="0" w:after="0"/>
        <w:jc w:val="left"/>
        <w:rPr/>
      </w:pPr>
      <w:r>
        <w:rPr/>
        <w:t>1pcKDVFdDjRSxtkJ2XVxOAyDyt6H3cVaTtzFTrI0r4hc3Y4S1pxjomYAhq5WFVotq9lo97dB3rbmtp</w:t>
      </w:r>
    </w:p>
    <w:p>
      <w:pPr>
        <w:pStyle w:val="PreformattedText"/>
        <w:bidi w:val="0"/>
        <w:spacing w:before="0" w:after="0"/>
        <w:jc w:val="left"/>
        <w:rPr/>
      </w:pPr>
      <w:r>
        <w:rPr/>
        <w:t>hAujcoU2wBisT3Fk4crjoYsZbiyhrLi8ZbsLHju4LOXmic32sZJ1hxNLJp261jKTWTNH/qf2fXpyrK</w:t>
      </w:r>
    </w:p>
    <w:p>
      <w:pPr>
        <w:pStyle w:val="PreformattedText"/>
        <w:bidi w:val="0"/>
        <w:spacing w:before="0" w:after="0"/>
        <w:jc w:val="left"/>
        <w:rPr/>
      </w:pPr>
      <w:r>
        <w:rPr/>
        <w:t>LENBZeheTLZBe+gO6fFy2inmu5APZEhaSJs8DJLIF29mO6oXmb8pgzUx+elmknx9XH5gWclKZ7B9M2</w:t>
      </w:r>
    </w:p>
    <w:p>
      <w:pPr>
        <w:pStyle w:val="PreformattedText"/>
        <w:bidi w:val="0"/>
        <w:spacing w:before="0" w:after="0"/>
        <w:jc w:val="left"/>
        <w:rPr/>
      </w:pPr>
      <w:r>
        <w:rPr/>
        <w:t>Mk+Ihs97zzubis1enNSr3e4Ml6kTDIVvwTHvBckijrQzMW0IKiYFao95GqP623lbItrbq0CswqDh5c</w:t>
      </w:r>
    </w:p>
    <w:p>
      <w:pPr>
        <w:pStyle w:val="PreformattedText"/>
        <w:bidi w:val="0"/>
        <w:spacing w:before="0" w:after="0"/>
        <w:jc w:val="left"/>
        <w:rPr/>
      </w:pPr>
      <w:r>
        <w:rPr/>
        <w:t>tv/Gn1oHq1O6sbZCKLsUuGx9rOTXrNuvbOCq2qIsUorPKKeDP92V07glNkpHxyGX7mjhlGXahyqSGm</w:t>
      </w:r>
    </w:p>
    <w:p>
      <w:pPr>
        <w:pStyle w:val="PreformattedText"/>
        <w:bidi w:val="0"/>
        <w:spacing w:before="0" w:after="0"/>
        <w:jc w:val="left"/>
        <w:rPr/>
      </w:pPr>
      <w:r>
        <w:rPr/>
        <w:t>kyypKCUcvl/NcanN2k8bYgEENabbvvQk4oZepXuVRct49Kkgt1pbMkWcOHhFZsGaFCctYky16EGPH0</w:t>
      </w:r>
    </w:p>
    <w:p>
      <w:pPr>
        <w:pStyle w:val="PreformattedText"/>
        <w:bidi w:val="0"/>
        <w:spacing w:before="0" w:after="0"/>
        <w:jc w:val="left"/>
        <w:rPr/>
      </w:pPr>
      <w:r>
        <w:rPr/>
        <w:t>mjF43VuX2ByVSFoa0tKmymImVJajKzZmCt2b3MtobNlrvDKsMEZVJF10DHE5k5CpTyV/t78YbFNLjo</w:t>
      </w:r>
    </w:p>
    <w:p>
      <w:pPr>
        <w:pStyle w:val="PreformattedText"/>
        <w:bidi w:val="0"/>
        <w:spacing w:before="0" w:after="0"/>
        <w:jc w:val="left"/>
        <w:rPr/>
      </w:pPr>
      <w:r>
        <w:rPr/>
        <w:t>qVxp4JMdTlbt/CHt5sXaWR7s7VJYO3vQlkeXFYvKrVluQ8sWFIhEx1oFZe7u/CV1bLhTluVajLF3YA</w:t>
      </w:r>
    </w:p>
    <w:p>
      <w:pPr>
        <w:pStyle w:val="PreformattedText"/>
        <w:bidi w:val="0"/>
        <w:spacing w:before="0" w:after="0"/>
        <w:jc w:val="left"/>
        <w:rPr/>
      </w:pPr>
      <w:r>
        <w:rPr/>
        <w:t>ILTZM8Obx9b0E6tJMxUhkgkwqQVI6MNpKOXoW6GRx02YStXx0mQWKCDFY7ISQqaoiaCrWlry8Z8Lkn</w:t>
      </w:r>
    </w:p>
    <w:p>
      <w:pPr>
        <w:pStyle w:val="PreformattedText"/>
        <w:bidi w:val="0"/>
        <w:spacing w:before="0" w:after="0"/>
        <w:jc w:val="left"/>
        <w:rPr/>
      </w:pPr>
      <w:r>
        <w:rPr/>
        <w:t>VJ5Nhlo7AMMtVXM1qnTLQKDvU4N3DErRS1Aa+by+tY8MbEvp0ZrmMt0ls9wyUFsYKWjj7mQmtQ2MY8</w:t>
      </w:r>
    </w:p>
    <w:p>
      <w:pPr>
        <w:pStyle w:val="PreformattedText"/>
        <w:bidi w:val="0"/>
        <w:spacing w:before="0" w:after="0"/>
        <w:jc w:val="left"/>
        <w:rPr/>
      </w:pPr>
      <w:r>
        <w:rPr/>
        <w:t>wvcpKkcuMST8aWeq81CpTSTuHETQ2fxVKFsFSotUlg1uBNebmFo1w8XTmiQ9DcylSQONfh/p7eEZjx</w:t>
      </w:r>
    </w:p>
    <w:p>
      <w:pPr>
        <w:pStyle w:val="PreformattedText"/>
        <w:bidi w:val="0"/>
        <w:spacing w:before="0" w:after="0"/>
        <w:jc w:val="left"/>
        <w:rPr/>
      </w:pPr>
      <w:r>
        <w:rPr/>
        <w:t>YCZKOK/YvBo4HkWLHes3+sdtkmwlt6MjTzRWVx0DTSw17IvVcOtGDBW8pVsGkhRQwFxnKcbbd1t1T2</w:t>
      </w:r>
    </w:p>
    <w:p>
      <w:pPr>
        <w:pStyle w:val="PreformattedText"/>
        <w:bidi w:val="0"/>
        <w:spacing w:before="0" w:after="0"/>
        <w:jc w:val="left"/>
        <w:rPr/>
      </w:pPr>
      <w:r>
        <w:rPr/>
        <w:t>4+DXBdxiMsXYkrcRa63XZvu8v9PbAKs01m5TrsIWtV1W/Hka4pTUa1pq12/kLMN2otVGSxyladnGDt</w:t>
      </w:r>
    </w:p>
    <w:p>
      <w:pPr>
        <w:pStyle w:val="PreformattedText"/>
        <w:bidi w:val="0"/>
        <w:spacing w:before="0" w:after="0"/>
        <w:jc w:val="left"/>
        <w:rPr/>
      </w:pPr>
      <w:r>
        <w:rPr/>
        <w:t>STQ1L1bD319bqAVZmANxlANQ/aW7v4HjRjdFGpYjHVuz8F73tgevX+3yeYi+3vl6Rycjz3ZIrlvCx4</w:t>
      </w:r>
    </w:p>
    <w:p>
      <w:pPr>
        <w:pStyle w:val="PreformattedText"/>
        <w:bidi w:val="0"/>
        <w:spacing w:before="0" w:after="0"/>
        <w:jc w:val="left"/>
        <w:rPr/>
      </w:pPr>
      <w:r>
        <w:rPr/>
        <w:t>eOOW/ZuevJZti/DXiaSOKGS1l616aPaZ/CIyJaSoYPrmuYHVVt5mrju8q3Ord9IrNIW0sLfL3q7o+n</w:t>
      </w:r>
    </w:p>
    <w:p>
      <w:pPr>
        <w:pStyle w:val="PreformattedText"/>
        <w:bidi w:val="0"/>
        <w:spacing w:before="0" w:after="0"/>
        <w:jc w:val="left"/>
        <w:rPr/>
      </w:pPr>
      <w:r>
        <w:rPr/>
        <w:t>4fYYGuJXx1zL44Ht7Cz00eG7Spz1lsT0rCw1YsPXtLb+yyVBobFV8XWS0uOyWayT2cDYxeTheFVJMC</w:t>
      </w:r>
    </w:p>
    <w:p>
      <w:pPr>
        <w:pStyle w:val="PreformattedText"/>
        <w:bidi w:val="0"/>
        <w:spacing w:before="0" w:after="0"/>
        <w:jc w:val="left"/>
        <w:rPr/>
      </w:pPr>
      <w:r>
        <w:rPr/>
        <w:t>i0zAvb7vLd8WYC627co0VsNFwwU+vi7fvRtfyt2S/Jd/E1ntCSZkuYugl71ZoMVFWlsz5D7COakkMV</w:t>
      </w:r>
    </w:p>
    <w:p>
      <w:pPr>
        <w:pStyle w:val="PreformattedText"/>
        <w:bidi w:val="0"/>
        <w:spacing w:before="0" w:after="0"/>
        <w:jc w:val="left"/>
        <w:rPr/>
      </w:pPr>
      <w:r>
        <w:rPr/>
        <w:t>aTGy2Wr/AG89mWxL3JQeZvxR6q7CWwLHA1zZqd4k733be+OaLCWEtVGAHt/D17sJ7WbNp6VmHD22up</w:t>
      </w:r>
    </w:p>
    <w:p>
      <w:pPr>
        <w:pStyle w:val="PreformattedText"/>
        <w:bidi w:val="0"/>
        <w:spacing w:before="0" w:after="0"/>
        <w:jc w:val="left"/>
        <w:rPr/>
      </w:pPr>
      <w:r>
        <w:rPr/>
        <w:t>ax+PggjyFypYkalizXxowjQSNLHElCCZMbWUy3Yq1O1dwk2QxplqJZnVpfWCWFobeOX2W8ewZiMWFy</w:t>
      </w:r>
    </w:p>
    <w:p>
      <w:pPr>
        <w:pStyle w:val="PreformattedText"/>
        <w:bidi w:val="0"/>
        <w:spacing w:before="0" w:after="0"/>
        <w:jc w:val="left"/>
        <w:rPr/>
      </w:pPr>
      <w:r>
        <w:rPr/>
        <w:t>1EWxvILCvr8vN9BjSnWsZKiKxhlefIvWuVfXGOr1KsMrSolz7+KdY7EGQs4zjHGOOMijjQ03wuScwO</w:t>
      </w:r>
    </w:p>
    <w:p>
      <w:pPr>
        <w:pStyle w:val="PreformattedText"/>
        <w:bidi w:val="0"/>
        <w:spacing w:before="0" w:after="0"/>
        <w:jc w:val="left"/>
        <w:rPr/>
      </w:pPr>
      <w:r>
        <w:rPr/>
        <w:t>xJZKoFU6CmmVW5cO8V932GIPVksL8QfX1eWOrnZ5ZfRPqmVtlQ6Rgc3YgozISeHEHXnWhH+br8MTmA</w:t>
      </w:r>
    </w:p>
    <w:p>
      <w:pPr>
        <w:pStyle w:val="PreformattedText"/>
        <w:bidi w:val="0"/>
        <w:spacing w:before="0" w:after="0"/>
        <w:jc w:val="left"/>
        <w:rPr/>
      </w:pPr>
      <w:r>
        <w:rPr/>
        <w:t>BFd6P0XKYBmUatE6YniBFsys3EFiGBDHmQwjkJJJ0y/sG6x+yNSYhhxpd9WH3Q9ONWJLEooKrGpCsx</w:t>
      </w:r>
    </w:p>
    <w:p>
      <w:pPr>
        <w:pStyle w:val="PreformattedText"/>
        <w:bidi w:val="0"/>
        <w:spacing w:before="0" w:after="0"/>
        <w:jc w:val="left"/>
        <w:rPr/>
      </w:pPr>
      <w:r>
        <w:rPr/>
        <w:t>LaPEDXPQ0dH3H/AA9Z40qA6k0tu/dBqZneNvIDKFDLsqunb3MGcArOFVvPxptqvRCyKvdUYYf3hFlA</w:t>
      </w:r>
    </w:p>
    <w:p>
      <w:pPr>
        <w:pStyle w:val="PreformattedText"/>
        <w:bidi w:val="0"/>
        <w:spacing w:before="0" w:after="0"/>
        <w:jc w:val="left"/>
        <w:rPr/>
      </w:pPr>
      <w:r>
        <w:rPr/>
        <w:t>B1FxU7HpBiPUUqoIdGYBWkAOvdsb6IscXqd/7ILICpJckB+HleJcsp0p9Rhpm4htkDeyV/boixRypB</w:t>
      </w:r>
    </w:p>
    <w:p>
      <w:pPr>
        <w:pStyle w:val="PreformattedText"/>
        <w:bidi w:val="0"/>
        <w:spacing w:before="0" w:after="0"/>
        <w:jc w:val="left"/>
        <w:rPr/>
      </w:pPr>
      <w:r>
        <w:rPr/>
        <w:t>tq35YV6skfIkr4RBKsYXTcNgOshJPNRIfkn4bf79XlgCoAjI6lCVrD3oaLQR+CAQPTB07yMrcSjL8j</w:t>
      </w:r>
    </w:p>
    <w:p>
      <w:pPr>
        <w:pStyle w:val="PreformattedText"/>
        <w:bidi w:val="0"/>
        <w:spacing w:before="0" w:after="0"/>
        <w:jc w:val="left"/>
        <w:rPr/>
      </w:pPr>
      <w:r>
        <w:rPr/>
        <w:t>fwCRvj7ut0hcgblx9eyMrk9ZQ8BD9oOQRtgGCJoqG96qp2rRSEEcmVeQ3sD28utaDUxnIoSOyHRSKc</w:t>
      </w:r>
    </w:p>
    <w:p>
      <w:pPr>
        <w:pStyle w:val="PreformattedText"/>
        <w:bidi w:val="0"/>
        <w:spacing w:before="0" w:after="0"/>
        <w:jc w:val="left"/>
        <w:rPr/>
      </w:pPr>
      <w:r>
        <w:rPr/>
        <w:t>kkdXJ5jmEYsmwPPuJ24BH/AEC76egxr2RlnuoHV0xaHbV8cR42VVHDheJYs42So9nt8g/t+ZenA0IP</w:t>
      </w:r>
    </w:p>
    <w:p>
      <w:pPr>
        <w:pStyle w:val="PreformattedText"/>
        <w:bidi w:val="0"/>
        <w:spacing w:before="0" w:after="0"/>
        <w:jc w:val="left"/>
        <w:rPr/>
      </w:pPr>
      <w:r>
        <w:rPr/>
        <w:t>ZGV2tUmHBVBWMgnXprtQQvkhvAXx7tfAUDyFP6jpwraaDGZ+bvQg5hd3swhchPL02JIDgAI48KyjbH</w:t>
      </w:r>
    </w:p>
    <w:p>
      <w:pPr>
        <w:pStyle w:val="PreformattedText"/>
        <w:bidi w:val="0"/>
        <w:spacing w:before="0" w:after="0"/>
        <w:jc w:val="left"/>
        <w:rPr/>
      </w:pPr>
      <w:r>
        <w:rPr/>
        <w:t>x4jQbXRPkk/wBupGGuP2RIqAATWDyq3IDQVmUkx81XiwJPL27AA93EfJO+X6dETB4a0SfhdB2KBlVl</w:t>
      </w:r>
    </w:p>
    <w:p>
      <w:pPr>
        <w:pStyle w:val="PreformattedText"/>
        <w:bidi w:val="0"/>
        <w:spacing w:before="0" w:after="0"/>
        <w:jc w:val="left"/>
        <w:rPr/>
      </w:pPr>
      <w:r>
        <w:rPr/>
        <w:t>TUQ4ofBGtgfp1JBGog9sCbXjzHtAHhRIdk61sbO2Om0D8+G6ippThFbiSQuUwaUye4AKgcKRwLPpmI</w:t>
      </w:r>
    </w:p>
    <w:p>
      <w:pPr>
        <w:pStyle w:val="PreformattedText"/>
        <w:bidi w:val="0"/>
        <w:spacing w:before="0" w:after="0"/>
        <w:jc w:val="left"/>
        <w:rPr/>
      </w:pPr>
      <w:r>
        <w:rPr/>
        <w:t>IJDE63/wDveQvRAyk0Nob27sDKpHskUlQ/AlSCG1tgpVT+nxsEjf8A36IhFCgniMYypk2oBI/OCPT4</w:t>
      </w:r>
    </w:p>
    <w:p>
      <w:pPr>
        <w:pStyle w:val="PreformattedText"/>
        <w:bidi w:val="0"/>
        <w:spacing w:before="0" w:after="0"/>
        <w:jc w:val="left"/>
        <w:rPr/>
      </w:pPr>
      <w:r>
        <w:rPr/>
        <w:t>h0YBj7F2NjbDz8/1dEWBJFRlJj0hXgCw4h0bUaMPzt48kfA/J5/fqa0FO9FEBBJpdcda8sJMxAj2Of</w:t>
      </w:r>
    </w:p>
    <w:p>
      <w:pPr>
        <w:pStyle w:val="PreformattedText"/>
        <w:bidi w:val="0"/>
        <w:spacing w:before="0" w:after="0"/>
        <w:jc w:val="left"/>
        <w:rPr/>
      </w:pPr>
      <w:r>
        <w:rPr/>
        <w:t>tchiVVZAdfAUr7tcfI/q/wluimBPAQyGXlB5kITbFvU2zNG6O2wrIo+VOvj+jfnx1EWTeER7mFTbiN</w:t>
      </w:r>
    </w:p>
    <w:p>
      <w:pPr>
        <w:pStyle w:val="PreformattedText"/>
        <w:bidi w:val="0"/>
        <w:spacing w:before="0" w:after="0"/>
        <w:jc w:val="left"/>
        <w:rPr/>
      </w:pPr>
      <w:r>
        <w:rPr/>
        <w:t>T54OjEAtxK6duPE8fhvjQP6+3qaH3fbDoi3OqreqNsquA0juF8qDpNAL4l4lufn2lfb+/VZmh9g/SC</w:t>
      </w:r>
    </w:p>
    <w:p>
      <w:pPr>
        <w:pStyle w:val="PreformattedText"/>
        <w:bidi w:val="0"/>
        <w:spacing w:before="0" w:after="0"/>
        <w:jc w:val="left"/>
        <w:rPr/>
      </w:pPr>
      <w:r>
        <w:rPr/>
        <w:t>IjzMUZDcm2pSRFZVLFyUKkSjjojS7b9fH766QTUk0iDWhprEXZWAsG9sYLaV+R/cBuYQf0aVRr9eiN</w:t>
      </w:r>
    </w:p>
    <w:p>
      <w:pPr>
        <w:pStyle w:val="PreformattedText"/>
        <w:bidi w:val="0"/>
        <w:spacing w:before="0" w:after="0"/>
        <w:jc w:val="left"/>
        <w:rPr/>
      </w:pPr>
      <w:r>
        <w:rPr/>
        <w:t>suWqop4tjDLuVgInKKeLM0qK3p+owEnLyzAemvIMG/qPUEAihhkR1m64Mc+1ASSNgvJQyg8+XGMK/u</w:t>
      </w:r>
    </w:p>
    <w:p>
      <w:pPr>
        <w:pStyle w:val="PreformattedText"/>
        <w:bidi w:val="0"/>
        <w:spacing w:before="0" w:after="0"/>
        <w:jc w:val="left"/>
        <w:rPr/>
      </w:pPr>
      <w:r>
        <w:rPr/>
        <w:t>lC/B/Uqvt6JZCuBjjFJihkIiGu4IkEhLREMjiQKSvqOqjTRyEeF9zbPLyCF/pXrTGKGDaiABlIKgJp</w:t>
      </w:r>
    </w:p>
    <w:p>
      <w:pPr>
        <w:pStyle w:val="PreformattedText"/>
        <w:bidi w:val="0"/>
        <w:spacing w:before="0" w:after="0"/>
        <w:jc w:val="left"/>
        <w:rPr/>
      </w:pPr>
      <w:r>
        <w:rPr/>
        <w:t>2VSqAhjqE+z2y+WBbZ5f1cfHRASQAaVFYK11b8nP3MwYvLAx4KBoLEFbUzFSxBI3ve26Izwv1YyqMg</w:t>
      </w:r>
    </w:p>
    <w:p>
      <w:pPr>
        <w:pStyle w:val="PreformattedText"/>
        <w:bidi w:val="0"/>
        <w:spacing w:before="0" w:after="0"/>
        <w:jc w:val="left"/>
        <w:rPr/>
      </w:pPr>
      <w:r>
        <w:rPr/>
        <w:t>V9u7cnVBzb3cxJHzICoBx0fPltfproiVNCDDnqnUfJg4Mjpwk4D2yq44yKnyxI5bJ8bXlx6o3A90w8</w:t>
      </w:r>
    </w:p>
    <w:p>
      <w:pPr>
        <w:pStyle w:val="PreformattedText"/>
        <w:bidi w:val="0"/>
        <w:spacing w:before="0" w:after="0"/>
        <w:jc w:val="left"/>
        <w:rPr/>
      </w:pPr>
      <w:r>
        <w:rPr/>
        <w:t>7z+3+USnhHNdJuUnLjWltMXjMrRGKCV15FdeoNhuS64/1O3WZlvoo0Zgv0lRDtnJAmNwVa/VX+0cF+</w:t>
      </w:r>
    </w:p>
    <w:p>
      <w:pPr>
        <w:pStyle w:val="PreformattedText"/>
        <w:bidi w:val="0"/>
        <w:spacing w:before="0" w:after="0"/>
        <w:jc w:val="left"/>
        <w:rPr/>
      </w:pPr>
      <w:r>
        <w:rPr/>
        <w:t>6rZhzeVintElcnatgSOCDNLYnk4ssYKNI3L8vwBxbkvHr9TCXYqS//ALMBfoCrHyACorTeLfmiIslU</w:t>
      </w:r>
    </w:p>
    <w:p>
      <w:pPr>
        <w:pStyle w:val="PreformattedText"/>
        <w:bidi w:val="0"/>
        <w:spacing w:before="0" w:after="0"/>
        <w:jc w:val="left"/>
        <w:rPr/>
      </w:pPr>
      <w:r>
        <w:rPr/>
        <w:t>sTqyS6lQhmjgSREZiQCoZj7liO97J5Hjx/q6W4JUgRYEg1ER7GUo5WnYVa08sV+KSFTKRWilSRFSSR</w:t>
      </w:r>
    </w:p>
    <w:p>
      <w:pPr>
        <w:pStyle w:val="PreformattedText"/>
        <w:bidi w:val="0"/>
        <w:spacing w:before="0" w:after="0"/>
        <w:jc w:val="left"/>
        <w:rPr/>
      </w:pPr>
      <w:r>
        <w:rPr/>
        <w:t>tEqPTDBY/giPTcmQbwHLMDijmt3saHEAihiyubPG7Znrr6VhI4rLSBWT067xoeSO3hIfUKopIILTcv</w:t>
      </w:r>
    </w:p>
    <w:p>
      <w:pPr>
        <w:pStyle w:val="PreformattedText"/>
        <w:bidi w:val="0"/>
        <w:spacing w:before="0" w:after="0"/>
        <w:jc w:val="left"/>
        <w:rPr/>
      </w:pPr>
      <w:r>
        <w:rPr/>
        <w:t>bybrrzjnJ4xnBJUEilYZkhtrBKI6pCo6PwStIrQvMGaAiTkQoPqMpH5Qy8kKn82Ug3E21iY1kq6Cz5</w:t>
      </w:r>
    </w:p>
    <w:p>
      <w:pPr>
        <w:pStyle w:val="PreformattedText"/>
        <w:bidi w:val="0"/>
        <w:spacing w:before="0" w:after="0"/>
        <w:jc w:val="left"/>
        <w:rPr/>
      </w:pPr>
      <w:r>
        <w:rPr/>
        <w:t>G5YUOBHGxVC8UbSr91Xll5ArtXfwg2zMebfm6ZE3DWgpB2g2OjttVp17E6nca3IzDHMICGRQSQVWQS</w:t>
      </w:r>
    </w:p>
    <w:p>
      <w:pPr>
        <w:pStyle w:val="PreformattedText"/>
        <w:bidi w:val="0"/>
        <w:spacing w:before="0" w:after="0"/>
        <w:jc w:val="left"/>
        <w:rPr/>
      </w:pPr>
      <w:r>
        <w:rPr/>
        <w:t>eOLEsvqKzP56kVBoNYrUEkA1pBmMkxtViKQQxWVmaZpkklrSxFJSgh3wLsiMpUNxf8g/MrdMBYmhbd</w:t>
      </w:r>
    </w:p>
    <w:p>
      <w:pPr>
        <w:pStyle w:val="PreformattedText"/>
        <w:bidi w:val="0"/>
        <w:spacing w:before="0" w:after="0"/>
        <w:jc w:val="left"/>
        <w:rPr/>
      </w:pPr>
      <w:r>
        <w:rPr/>
        <w:t>iY2sek99o5bSzKHrsVqumpWKCSN1mjDGMKrKVGyyOvB1b8q3I1Bg08IDYRm9BIIJnieaNYJpUMYdCf</w:t>
      </w:r>
    </w:p>
    <w:p>
      <w:pPr>
        <w:pStyle w:val="PreformattedText"/>
        <w:bidi w:val="0"/>
        <w:spacing w:before="0" w:after="0"/>
        <w:jc w:val="left"/>
        <w:rPr/>
      </w:pPr>
      <w:r>
        <w:rPr/>
        <w:t>SZzXmLETESSITo6SZX48U6ggHEisQSBqYBevPK6y1DUr2gZTYZY4pkooip/tvBYxxl9qzGNdhZI7aI</w:t>
      </w:r>
    </w:p>
    <w:p>
      <w:pPr>
        <w:pStyle w:val="PreformattedText"/>
        <w:bidi w:val="0"/>
        <w:spacing w:before="0" w:after="0"/>
        <w:jc w:val="left"/>
        <w:rPr/>
      </w:pPr>
      <w:r>
        <w:rPr/>
        <w:t>rcuqlTXh69fjEXoNTQRvKuRo8KR5+rUT1kKgPYWRdQhJp3cCzeSSBjxYABqdZ+XvPVWVgbSuPr19EA</w:t>
      </w:r>
    </w:p>
    <w:p>
      <w:pPr>
        <w:pStyle w:val="PreformattedText"/>
        <w:bidi w:val="0"/>
        <w:spacing w:before="0" w:after="0"/>
        <w:jc w:val="left"/>
        <w:rPr/>
      </w:pPr>
      <w:r>
        <w:rPr/>
        <w:t>mLjRsYRrskFhZ7T2I55LofHMhjTHx265X0pXEERLRqzFogjgK8c1Z/aEHVCAVONV0iQazLuA/nWI6r</w:t>
      </w:r>
    </w:p>
    <w:p>
      <w:pPr>
        <w:pStyle w:val="PreformattedText"/>
        <w:bidi w:val="0"/>
        <w:spacing w:before="0" w:after="0"/>
        <w:jc w:val="left"/>
        <w:rPr/>
      </w:pPr>
      <w:r>
        <w:rPr/>
        <w:t>kxR8HWKb7exPWFp1Q15DG2i3oySKsFpQdtxeGX1B7g3Lrm1Kkg0a023Rpjb1RIUQSNI0TGIQN6iPuN</w:t>
      </w:r>
    </w:p>
    <w:p>
      <w:pPr>
        <w:pStyle w:val="PreformattedText"/>
        <w:bidi w:val="0"/>
        <w:spacing w:before="0" w:after="0"/>
        <w:jc w:val="left"/>
        <w:rPr/>
      </w:pPr>
      <w:r>
        <w:rPr/>
        <w:t>i0lm5GkXNXHwG9OdWK/mI6gGtK6D1mgpXClawJ603ppCgjkRSJIIPYZHIl9QyJIsuklcjiyQyQNx8G</w:t>
      </w:r>
    </w:p>
    <w:p>
      <w:pPr>
        <w:pStyle w:val="PreformattedText"/>
        <w:bidi w:val="0"/>
        <w:spacing w:before="0" w:after="0"/>
        <w:jc w:val="left"/>
        <w:rPr/>
      </w:pPr>
      <w:r>
        <w:rPr/>
        <w:t>E/l6Cvh69eyIAA0EBszBlaP3GP1Yw0QbYHIQq8yo38yTfpxrGiKfbxeF+PPqmnCh9axMO/BSR1ucNi</w:t>
      </w:r>
    </w:p>
    <w:p>
      <w:pPr>
        <w:pStyle w:val="PreformattedText"/>
        <w:bidi w:val="0"/>
        <w:spacing w:before="0" w:after="0"/>
        <w:jc w:val="left"/>
        <w:rPr/>
      </w:pPr>
      <w:r>
        <w:rPr/>
        <w:t>ZEhJLzTtMy1vW4a9CaR67wDZk0gdaUrPy/mKg31qRSMMPXe5fywtxoYmTBZGS0kUdWGzLMyCP14o55</w:t>
      </w:r>
    </w:p>
    <w:p>
      <w:pPr>
        <w:pStyle w:val="PreformattedText"/>
        <w:bidi w:val="0"/>
        <w:spacing w:before="0" w:after="0"/>
        <w:jc w:val="left"/>
        <w:rPr/>
      </w:pPr>
      <w:r>
        <w:rPr/>
        <w:t>La1GjEc5o0jzd67ysqOqyXYilhGSvpeu5s5JFqnH9PXt92MTCgIbSJc7GyCYruztHOz3Ioq2M71wQk</w:t>
      </w:r>
    </w:p>
    <w:p>
      <w:pPr>
        <w:pStyle w:val="PreformattedText"/>
        <w:bidi w:val="0"/>
        <w:spacing w:before="0" w:after="0"/>
        <w:jc w:val="left"/>
        <w:rPr/>
      </w:pPr>
      <w:r>
        <w:rPr/>
        <w:t>uZCH8S9PGz21qZC5JExlju4qStamQw8WEqerXZEO4UeyuUuZsqnmx9L68IWSoxK4LjFiBlM5iO0c3m</w:t>
      </w:r>
    </w:p>
    <w:p>
      <w:pPr>
        <w:pStyle w:val="PreformattedText"/>
        <w:bidi w:val="0"/>
        <w:spacing w:before="0" w:after="0"/>
        <w:jc w:val="left"/>
        <w:rPr/>
      </w:pPr>
      <w:r>
        <w:rPr/>
        <w:t>R3b9dm+nfaOXmqXMX2j2PjsDelzGTzGJbHT2ezGgkr3sDYq0qLSvXsTWpsTmFWWKL05U64sx2vK2NN</w:t>
      </w:r>
    </w:p>
    <w:p>
      <w:pPr>
        <w:pStyle w:val="PreformattedText"/>
        <w:bidi w:val="0"/>
        <w:spacing w:before="0" w:after="0"/>
        <w:jc w:val="left"/>
        <w:rPr/>
      </w:pPr>
      <w:r>
        <w:rPr/>
        <w:t>eYjKQMvMuX6v3Y7+xbLNXZX6UzrsuyzUDH56rl9ZWizf1jzMncv07+i+bhH1vmydfu6DM9tZLsd+16</w:t>
      </w:r>
    </w:p>
    <w:p>
      <w:pPr>
        <w:pStyle w:val="PreformattedText"/>
        <w:bidi w:val="0"/>
        <w:spacing w:before="0" w:after="0"/>
        <w:jc w:val="left"/>
        <w:rPr/>
      </w:pPr>
      <w:r>
        <w:rPr/>
        <w:t>0faeTXsQ9xV5MpjZIZY8D2O8LRw7AexcsZaWj5lZekdHCcjTZMtgvXZGvWtqW4+7TdDeaPoHy/2iT/</w:t>
      </w:r>
    </w:p>
    <w:p>
      <w:pPr>
        <w:pStyle w:val="PreformattedText"/>
        <w:bidi w:val="0"/>
        <w:spacing w:before="0" w:after="0"/>
        <w:jc w:val="left"/>
        <w:rPr/>
      </w:pPr>
      <w:r>
        <w:rPr/>
        <w:t>AKPoDawOsdnV0obcLFLfM32way3ev1D+qBo9r4f6R90do1PqL9PbOKpdy/6uYv6fZUd5ZHsqq+SGFz</w:t>
      </w:r>
    </w:p>
    <w:p>
      <w:pPr>
        <w:pStyle w:val="PreformattedText"/>
        <w:bidi w:val="0"/>
        <w:spacing w:before="0" w:after="0"/>
        <w:jc w:val="left"/>
        <w:rPr/>
      </w:pPr>
      <w:r>
        <w:rPr/>
        <w:t>mKV58lj6Hb1tqFZpprUk1iiYblUTs6V3Tk/wBJJW9yqyU0wBzdrbxy8Y4uzdLdLfKGfK2bZujVlvPR</w:t>
      </w:r>
    </w:p>
    <w:p>
      <w:pPr>
        <w:pStyle w:val="PreformattedText"/>
        <w:bidi w:val="0"/>
        <w:spacing w:before="0" w:after="0"/>
        <w:jc w:val="left"/>
        <w:rPr/>
      </w:pPr>
      <w:r>
        <w:rPr/>
        <w:t>f/qFyWlF73lThxiwXeeKyVGp9SO1qHdGbvfWLv7sPC9v9v8AeeC7us4E98YA9wYXF5vuvtL6d3pzie</w:t>
      </w:r>
    </w:p>
    <w:p>
      <w:pPr>
        <w:pStyle w:val="PreformattedText"/>
        <w:bidi w:val="0"/>
        <w:spacing w:before="0" w:after="0"/>
        <w:jc w:val="left"/>
        <w:rPr/>
      </w:pPr>
      <w:r>
        <w:rPr/>
        <w:t>y+9n7MgykmVxrTwQLm685M4S4I4kymmkyHagkHANyrXHHzLHc2uRN//XOxbJMX/wCe6QlqrAPb1qZV</w:t>
      </w:r>
    </w:p>
    <w:p>
      <w:pPr>
        <w:pStyle w:val="PreformattedText"/>
        <w:bidi w:val="0"/>
        <w:spacing w:before="0" w:after="0"/>
        <w:jc w:val="left"/>
        <w:rPr/>
      </w:pPr>
      <w:r>
        <w:rPr/>
        <w:t>Z5V2VGIGcHm96K9fULJ4HGd1zU8p9bvq5Wy2b7r7oweP7F7S7S7cTuTE1aucwGPwvbne0VepNUYRdu</w:t>
      </w:r>
    </w:p>
    <w:p>
      <w:pPr>
        <w:pStyle w:val="PreformattedText"/>
        <w:bidi w:val="0"/>
        <w:spacing w:before="0" w:after="0"/>
        <w:jc w:val="left"/>
        <w:rPr/>
      </w:pPr>
      <w:r>
        <w:rPr/>
        <w:t>epQt9vxzZCsKnc0VyF4S3pS6rlM9ESUJjSzbcMoPe+anLiseNXoXYNmRm6V29tjaWadSM7qbl3+UW+</w:t>
      </w:r>
    </w:p>
    <w:p>
      <w:pPr>
        <w:pStyle w:val="PreformattedText"/>
        <w:bidi w:val="0"/>
        <w:spacing w:before="0" w:after="0"/>
        <w:jc w:val="left"/>
        <w:rPr/>
      </w:pPr>
      <w:r>
        <w:rPr/>
        <w:t>G8pgt2J9c+zcfUtdv9qYa6IOyc13JRhgtYnubvGbtzuDuD6hw9l4uLuOK8YJI6FrMT0TbjsY2WrHBa</w:t>
      </w:r>
    </w:p>
    <w:p>
      <w:pPr>
        <w:pStyle w:val="PreformattedText"/>
        <w:bidi w:val="0"/>
        <w:spacing w:before="0" w:after="0"/>
        <w:jc w:val="left"/>
        <w:rPr/>
      </w:pPr>
      <w:r>
        <w:rPr/>
        <w:t>picj2L1DbHNIC/6qwqcVGVRc1q7vE8bobJ6f8Ak/sjFNn6AE0y2ZQzuzls2prlt8tsa1u7e3u6v9b+</w:t>
      </w:r>
    </w:p>
    <w:p>
      <w:pPr>
        <w:pStyle w:val="PreformattedText"/>
        <w:bidi w:val="0"/>
        <w:spacing w:before="0" w:after="0"/>
        <w:jc w:val="left"/>
        <w:rPr/>
      </w:pPr>
      <w:r>
        <w:rPr/>
        <w:t>1Ow+5+6/4fO6+2e5u98Ucn2xgmyP07i7gyGYSt3lnM59Pe7MO2W7QeO41f7P8PtrFHFc09NYXiC6LZ</w:t>
      </w:r>
    </w:p>
    <w:p>
      <w:pPr>
        <w:pStyle w:val="PreformattedText"/>
        <w:bidi w:val="0"/>
        <w:spacing w:before="0" w:after="0"/>
        <w:jc w:val="left"/>
        <w:rPr/>
      </w:pPr>
      <w:r>
        <w:rPr/>
        <w:t>mzS06pknS1FvYy+mjXKf5MfKKZM2RZMz5O7erMbt/ZnZj3WxTy2tQRab6AZJexPqX3X2Fmu6rvdOO7</w:t>
      </w:r>
    </w:p>
    <w:p>
      <w:pPr>
        <w:pStyle w:val="PreformattedText"/>
        <w:bidi w:val="0"/>
        <w:spacing w:before="0" w:after="0"/>
        <w:jc w:val="left"/>
        <w:rPr/>
      </w:pPr>
      <w:r>
        <w:rPr/>
        <w:t>v7T/AArsrIdr/TLC9l9ix5v6e4DDZnvKv2tl8ZWgr5WxLk58lKtO9HWuzNaW66mF3aXLtDHq9mstUr</w:t>
      </w:r>
    </w:p>
    <w:p>
      <w:pPr>
        <w:pStyle w:val="PreformattedText"/>
        <w:bidi w:val="0"/>
        <w:spacing w:before="0" w:after="0"/>
        <w:jc w:val="left"/>
        <w:rPr/>
      </w:pPr>
      <w:r>
        <w:rPr/>
        <w:t>cGA5W1Wg3bd6PQfI3Zts6H6V6T6N2kGdI2rPL2gYymdMpVXXeytu/RDd/iLv8AbXc31u7fx65s9pTz</w:t>
      </w:r>
    </w:p>
    <w:p>
      <w:pPr>
        <w:pStyle w:val="PreformattedText"/>
        <w:bidi w:val="0"/>
        <w:spacing w:before="0" w:after="0"/>
        <w:jc w:val="left"/>
        <w:rPr/>
      </w:pPr>
      <w:r>
        <w:rPr/>
        <w:t>QfT7Bz91n6Y4zvnKQ5DunuOXK0MBg6qV3m7Szk2Gx+Qlexiq/qQxWILbU7ECxTJq6O60sXC3SZgxB3</w:t>
      </w:r>
    </w:p>
    <w:p>
      <w:pPr>
        <w:pStyle w:val="PreformattedText"/>
        <w:bidi w:val="0"/>
        <w:spacing w:before="0" w:after="0"/>
        <w:jc w:val="left"/>
        <w:rPr/>
      </w:pPr>
      <w:r>
        <w:rPr/>
        <w:t>st1vH6Y5H/AJHnSJvSexyVcrtGzy1ratzAO3N7q4+7FT+3cvl7ZizOc7+7oa3meybuEsd9UewMJnZZ</w:t>
      </w:r>
    </w:p>
    <w:p>
      <w:pPr>
        <w:pStyle w:val="PreformattedText"/>
        <w:bidi w:val="0"/>
        <w:spacing w:before="0" w:after="0"/>
        <w:jc w:val="left"/>
        <w:rPr/>
      </w:pPr>
      <w:r>
        <w:rPr/>
        <w:t>5fql9a1x2OtV+1O5MfDMPrAMjhlZ87Vr1bNm/wDeM6yQyWYuugwQjFVW1V+L5ve5hHzgYkI0x1Dc3v</w:t>
      </w:r>
    </w:p>
    <w:p>
      <w:pPr>
        <w:pStyle w:val="PreformattedText"/>
        <w:bidi w:val="0"/>
        <w:spacing w:before="0" w:after="0"/>
        <w:jc w:val="left"/>
        <w:rPr/>
      </w:pPr>
      <w:r>
        <w:rPr/>
        <w:t>HgsO2H/WruDt36lfVOp9RP4lszW7Lm+tf0nNv6d9r9r1vqfLjM7mcb27gchIvcYjm7t7QGZw9GnbSU</w:t>
      </w:r>
    </w:p>
    <w:p>
      <w:pPr>
        <w:pStyle w:val="PreformattedText"/>
        <w:bidi w:val="0"/>
        <w:spacing w:before="0" w:after="0"/>
        <w:jc w:val="left"/>
        <w:rPr/>
      </w:pPr>
      <w:r>
        <w:rPr/>
        <w:t>yZIS42aB3mpyU3jSyKjiSgVT1ZIU1a3ve2nC7e+rHUk9FTZ3R56Ukh9qGzzrJy7pQZVV/Hsa2KV/xf</w:t>
      </w:r>
    </w:p>
    <w:p>
      <w:pPr>
        <w:pStyle w:val="PreformattedText"/>
        <w:bidi w:val="0"/>
        <w:spacing w:before="0" w:after="0"/>
        <w:jc w:val="left"/>
        <w:rPr/>
      </w:pPr>
      <w:r>
        <w:rPr/>
        <w:t>fVHM9zd19s9pXqHcuLl+mNG5ge4q/c99bdbM5TPVsZaeR5PUgeu6Y2u0VOwJ6/GDErXh4wlOXPXZ12</w:t>
      </w:r>
    </w:p>
    <w:p>
      <w:pPr>
        <w:pStyle w:val="PreformattedText"/>
        <w:bidi w:val="0"/>
        <w:spacing w:before="0" w:after="0"/>
        <w:jc w:val="left"/>
        <w:rPr/>
      </w:pPr>
      <w:r>
        <w:rPr/>
        <w:t>cf7haazVbszfbu/DG7p3pN9unJs5k9QmyCzWrNu3XezdWkVbq06MOAx9utalx0MFBBay0dyfET07N8</w:t>
      </w:r>
    </w:p>
    <w:p>
      <w:pPr>
        <w:pStyle w:val="PreformattedText"/>
        <w:bidi w:val="0"/>
        <w:spacing w:before="0" w:after="0"/>
        <w:jc w:val="left"/>
        <w:rPr/>
      </w:pPr>
      <w:r>
        <w:rPr/>
        <w:t>0Y7lN5S2OrteFa/DDcro2XcwzODYmDGRLSUIBYm0MfEevvR57UsQd0QfF+wlWlSmmo4mk1eeLFtUtz</w:t>
      </w:r>
    </w:p>
    <w:p>
      <w:pPr>
        <w:pStyle w:val="PreformattedText"/>
        <w:bidi w:val="0"/>
        <w:spacing w:before="0" w:after="0"/>
        <w:jc w:val="left"/>
        <w:rPr/>
      </w:pPr>
      <w:r>
        <w:rPr/>
        <w:t>YjtnMXkx+Xt28tQmsHDri65qXsbWjqWFvQTyQiIs6OnLYilAqI+QH5i1uZuHLhxipTym5uPs/nC1LX</w:t>
      </w:r>
    </w:p>
    <w:p>
      <w:pPr>
        <w:pStyle w:val="PreformattedText"/>
        <w:bidi w:val="0"/>
        <w:spacing w:before="0" w:after="0"/>
        <w:jc w:val="left"/>
        <w:rPr/>
      </w:pPr>
      <w:r>
        <w:rPr/>
        <w:t>pwV/xCmtHH1U+6Q2L6WMRjs7I5zdStLcxUsGIhsZKrRyPboaVI7rGeSv63NV31KipqUtRuBG9rSq5Q</w:t>
      </w:r>
    </w:p>
    <w:p>
      <w:pPr>
        <w:pStyle w:val="PreformattedText"/>
        <w:bidi w:val="0"/>
        <w:spacing w:before="0" w:after="0"/>
        <w:jc w:val="left"/>
        <w:rPr/>
      </w:pPr>
      <w:r>
        <w:rPr/>
        <w:t>28tWzN2xVxRgobsx+9AF2OtakyMSmKrMVykOJr1ia7ZK1F/rJLSjr2Ja+IhytaJJMKzTfbWrEiyenK</w:t>
      </w:r>
    </w:p>
    <w:p>
      <w:pPr>
        <w:pStyle w:val="PreformattedText"/>
        <w:bidi w:val="0"/>
        <w:spacing w:before="0" w:after="0"/>
        <w:jc w:val="left"/>
        <w:rPr/>
      </w:pPr>
      <w:r>
        <w:rPr/>
        <w:t>umXqero2JNBVfzccPL3mgWtXNbgB931+EA32sxKBPZrUUzguzTm1TsYnFW40nytexTnxiCi2RK88XH</w:t>
      </w:r>
    </w:p>
    <w:p>
      <w:pPr>
        <w:pStyle w:val="PreformattedText"/>
        <w:bidi w:val="0"/>
        <w:spacing w:before="0" w:after="0"/>
        <w:jc w:val="left"/>
        <w:rPr/>
      </w:pPr>
      <w:r>
        <w:rPr/>
        <w:t>BPFj5wsjI1mOWGNJS0r1ZJuOY+7gptod2p3eX2xNBdThA0r17GTWtBY+xxVtaTR4e9ZikrZiHNx5Wj</w:t>
      </w:r>
    </w:p>
    <w:p>
      <w:pPr>
        <w:pStyle w:val="PreformattedText"/>
        <w:bidi w:val="0"/>
        <w:spacing w:before="0" w:after="0"/>
        <w:jc w:val="left"/>
        <w:rPr/>
      </w:pPr>
      <w:r>
        <w:rPr/>
        <w:t>RnqpYr0I7CHFd34dBHVxlgKcbtxssVzqJjsVxtbMF71ez3qjlzRdgAigHMojM8+OuVUjyvrNaylKDM</w:t>
      </w:r>
    </w:p>
    <w:p>
      <w:pPr>
        <w:pStyle w:val="PreformattedText"/>
        <w:bidi w:val="0"/>
        <w:spacing w:before="0" w:after="0"/>
        <w:jc w:val="left"/>
        <w:rPr/>
      </w:pPr>
      <w:r>
        <w:rPr/>
        <w:t>gGrWSzSezPjM7Os+Oss8lnt047Kd3VmMeLrObP8A71OHLqVDElnOGOauZmwNtv1stq+9FH1U1w9fTD</w:t>
      </w:r>
    </w:p>
    <w:p>
      <w:pPr>
        <w:pStyle w:val="PreformattedText"/>
        <w:bidi w:val="0"/>
        <w:spacing w:before="0" w:after="0"/>
        <w:jc w:val="left"/>
        <w:rPr/>
      </w:pPr>
      <w:r>
        <w:rPr/>
        <w:t>eq4+PMySQ5SYti+2mrQ4cUMbLk62TvxvWp5n8WxkBlTEWMdLgqt8RpEPvKbWfRSUiWVLKLjbUWS6W2</w:t>
      </w:r>
    </w:p>
    <w:p>
      <w:pPr>
        <w:pStyle w:val="PreformattedText"/>
        <w:bidi w:val="0"/>
        <w:spacing w:before="0" w:after="0"/>
        <w:jc w:val="left"/>
        <w:rPr/>
      </w:pPr>
      <w:r>
        <w:rPr/>
        <w:t>5sea5fKw+JbrYhrcvN7fu0h1xZGlar/zbFyeOWKaWKj6kdOzZaxF+D1cPM8LgzZARR5TGV25Q/7bic</w:t>
      </w:r>
    </w:p>
    <w:p>
      <w:pPr>
        <w:pStyle w:val="PreformattedText"/>
        <w:bidi w:val="0"/>
        <w:spacing w:before="0" w:after="0"/>
        <w:jc w:val="left"/>
        <w:rPr/>
      </w:pPr>
      <w:r>
        <w:rPr/>
        <w:t>RNHNCXlt9aQ9CVCGnd/T9q+IX3ob1dVuBsWkbQwei9JJMnnci0EFi7LdxT1q84jtiXJnJYmAlPubLU</w:t>
      </w:r>
    </w:p>
    <w:p>
      <w:pPr>
        <w:pStyle w:val="PreformattedText"/>
        <w:bidi w:val="0"/>
        <w:spacing w:before="0" w:after="0"/>
        <w:jc w:val="left"/>
        <w:rPr/>
      </w:pPr>
      <w:r>
        <w:rPr/>
        <w:t>RVzuM9sbyWKOexsMVbHetNZkVOFxUNxH03fqvxhbV3qGgJy+vX7Y2IR5okiy4xKGXGzxWcTl7WbwmM</w:t>
      </w:r>
    </w:p>
    <w:p>
      <w:pPr>
        <w:pStyle w:val="PreformattedText"/>
        <w:bidi w:val="0"/>
        <w:spacing w:before="0" w:after="0"/>
        <w:jc w:val="left"/>
        <w:rPr/>
      </w:pPr>
      <w:r>
        <w:rPr/>
        <w:t>noM+EqydtJHbisZ/E0o781/EpGYZL+B7gy+Opx1MbTey1QasVBVVFPFfeHeHMveVmXBRFF7HBK+vvQ</w:t>
      </w:r>
    </w:p>
    <w:p>
      <w:pPr>
        <w:pStyle w:val="PreformattedText"/>
        <w:bidi w:val="0"/>
        <w:spacing w:before="0" w:after="0"/>
        <w:jc w:val="left"/>
        <w:rPr/>
      </w:pPr>
      <w:r>
        <w:rPr/>
        <w:t>qYnBVY5Fjiurgav4lbyKRULUeT/1Xm7QhHav3mBgoqsmSOEmyUj01hjWXuHtTuSxWwkD/a2MqrElmb</w:t>
      </w:r>
    </w:p>
    <w:p>
      <w:pPr>
        <w:pStyle w:val="PreformattedText"/>
        <w:bidi w:val="0"/>
        <w:spacing w:before="0" w:after="0"/>
        <w:jc w:val="left"/>
        <w:rPr/>
      </w:pPr>
      <w:r>
        <w:rPr/>
        <w:t>/DBWXc+9ddRUy3KF7l1q0zMhyLgTF3aiClWw9nw+uMBxehWTJVob1zAZLB2sVbNuvBWs5XtiXse3Li</w:t>
      </w:r>
    </w:p>
    <w:p>
      <w:pPr>
        <w:pStyle w:val="PreformattedText"/>
        <w:bidi w:val="0"/>
        <w:spacing w:before="0" w:after="0"/>
        <w:jc w:val="left"/>
        <w:rPr/>
      </w:pPr>
      <w:r>
        <w:rPr/>
        <w:t>MlHh8jStOuSzPbCX/XxLVC4zfbWWsYDFRzXa82SS9kuVeF/gvJNAy4ujDezDmTlPGVci45oURfQ1ys</w:t>
      </w:r>
    </w:p>
    <w:p>
      <w:pPr>
        <w:pStyle w:val="PreformattedText"/>
        <w:bidi w:val="0"/>
        <w:spacing w:before="0" w:after="0"/>
        <w:jc w:val="left"/>
        <w:rPr/>
      </w:pPr>
      <w:r>
        <w:rPr/>
        <w:t>Pu293zfjmg1iZJqggx8M12pUwEgSWLA5LHxd10sZ9PpHztW5UNaSWG1b7ft5psv2nLAk8hrZTIdu1Y</w:t>
      </w:r>
    </w:p>
    <w:p>
      <w:pPr>
        <w:pStyle w:val="PreformattedText"/>
        <w:bidi w:val="0"/>
        <w:spacing w:before="0" w:after="0"/>
        <w:jc w:val="left"/>
        <w:rPr/>
      </w:pPr>
      <w:r>
        <w:rPr/>
        <w:t>crm/UtVigDEUuMkBsGW7DHXEZGasqm6pKZnzQutFJLWhiNVy/V83N/TCJUqWYZ6UdPJVkSnJPTnnw0</w:t>
      </w:r>
    </w:p>
    <w:p>
      <w:pPr>
        <w:pStyle w:val="PreformattedText"/>
        <w:bidi w:val="0"/>
        <w:spacing w:before="0" w:after="0"/>
        <w:jc w:val="left"/>
        <w:rPr/>
      </w:pPr>
      <w:r>
        <w:rPr/>
        <w:t>po5Bq+CnXu3By4OmGmljb7y9Jm+1drY+zzc13BpLlM1MqVlvaq2FbbczFfDMuPdU507Gqpq+6xKMQa</w:t>
      </w:r>
    </w:p>
    <w:p>
      <w:pPr>
        <w:pStyle w:val="PreformattedText"/>
        <w:bidi w:val="0"/>
        <w:spacing w:before="0" w:after="0"/>
        <w:jc w:val="left"/>
        <w:rPr/>
      </w:pPr>
      <w:r>
        <w:rPr/>
        <w:t>4aevywrW8bXs2clTuQ05ZfVnWcYurJ26t1rOQGRo2MDkS1yvh0v3Yvxztxi9hMT3glzCcsj3DcUVkG</w:t>
      </w:r>
    </w:p>
    <w:p>
      <w:pPr>
        <w:pStyle w:val="PreformattedText"/>
        <w:bidi w:val="0"/>
        <w:spacing w:before="0" w:after="0"/>
        <w:jc w:val="left"/>
        <w:rPr/>
      </w:pPr>
      <w:r>
        <w:rPr/>
        <w:t>a0y+ssOJht7MurUu3anEee5czNGiwKAVYf5fr5jAFt8lk2iguy4rJSy0ruNgp3MVap4gyZJPxEQMMh</w:t>
      </w:r>
    </w:p>
    <w:p>
      <w:pPr>
        <w:pStyle w:val="PreformattedText"/>
        <w:bidi w:val="0"/>
        <w:spacing w:before="0" w:after="0"/>
        <w:jc w:val="left"/>
        <w:rPr/>
      </w:pPr>
      <w:r>
        <w:rPr/>
        <w:t>a9HE9udw3qk16aCxI8PbnfNNJMnLkMtahxqNWeTkLCk0Kihsq03mAu5W18r5nzYQsAWs3Nq3vePrd+</w:t>
      </w:r>
    </w:p>
    <w:p>
      <w:pPr>
        <w:pStyle w:val="PreformattedText"/>
        <w:bidi w:val="0"/>
        <w:spacing w:before="0" w:after="0"/>
        <w:jc w:val="left"/>
        <w:rPr/>
      </w:pPr>
      <w:r>
        <w:rPr/>
        <w:t>05UuXLGOx+Kk9TMnMrkZ6tPNwT1Mbcod0W6tnuan3DYutDBjh3VPiacWaTISxz43uvA1cjnXrxXa2J</w:t>
      </w:r>
    </w:p>
    <w:p>
      <w:pPr>
        <w:pStyle w:val="PreformattedText"/>
        <w:bidi w:val="0"/>
        <w:spacing w:before="0" w:after="0"/>
        <w:jc w:val="left"/>
        <w:rPr/>
      </w:pPr>
      <w:r>
        <w:rPr/>
        <w:t>djTQJVWAaWpIXxrvL3s/N3XFz5WthLIA1aXBcW+H+nl8ses5Ce/yimaTN3rUFdvvrkJx1ruGX6gVJB</w:t>
      </w:r>
    </w:p>
    <w:p>
      <w:pPr>
        <w:pStyle w:val="PreformattedText"/>
        <w:bidi w:val="0"/>
        <w:spacing w:before="0" w:after="0"/>
        <w:jc w:val="left"/>
        <w:rPr/>
      </w:pPr>
      <w:r>
        <w:rPr/>
        <w:t>PjMlWsLXsYv/WCpjVrWVP2mTp909sx2o27bwdxknWUkypktl5FXLyszY3d6p04NetcA0Wlm4FQ3lXX</w:t>
      </w:r>
    </w:p>
    <w:p>
      <w:pPr>
        <w:pStyle w:val="PreformattedText"/>
        <w:bidi w:val="0"/>
        <w:spacing w:before="0" w:after="0"/>
        <w:jc w:val="left"/>
        <w:rPr/>
      </w:pPr>
      <w:r>
        <w:rPr/>
        <w:t>C3+X4QDHYlviOw1CznC9XE3Zsut2DCNblzl+PA4jNc8VWhOHmzM1GOmslRETE949qo/a1FPvLGVdkm</w:t>
      </w:r>
    </w:p>
    <w:p>
      <w:pPr>
        <w:pStyle w:val="PreformattedText"/>
        <w:bidi w:val="0"/>
        <w:spacing w:before="0" w:after="0"/>
        <w:jc w:val="left"/>
        <w:rPr/>
      </w:pPr>
      <w:r>
        <w:rPr/>
        <w:t>ak0IsxC1zVONmu7ubqv3l0dciirNF3NrmlBvC3e9tK92C1q/Vy1p77YdLAuvPB6rtNh48jde16eSs4</w:t>
      </w:r>
    </w:p>
    <w:p>
      <w:pPr>
        <w:pStyle w:val="PreformattedText"/>
        <w:bidi w:val="0"/>
        <w:spacing w:before="0" w:after="0"/>
        <w:jc w:val="left"/>
        <w:rPr/>
      </w:pPr>
      <w:r>
        <w:rPr/>
        <w:t>r01et2ZSz+QoR3K4kM2LwXfmDeW/NnMpfFZbi0Xsy3mdVO7luzDsF1tewTBmqxthJYmoFFt/H+r71v</w:t>
      </w:r>
    </w:p>
    <w:p>
      <w:pPr>
        <w:pStyle w:val="PreformattedText"/>
        <w:bidi w:val="0"/>
        <w:spacing w:before="0" w:after="0"/>
        <w:jc w:val="left"/>
        <w:rPr/>
      </w:pPr>
      <w:r>
        <w:rPr/>
        <w:t>dgC1fORtpPZt5HOQWos/ahxqY3M4u7byHeMtfI9wcK1+dWxGV7iXHQ5ULPbjSt3Z23YXuD7WndhxTQ</w:t>
      </w:r>
    </w:p>
    <w:p>
      <w:pPr>
        <w:pStyle w:val="PreformattedText"/>
        <w:bidi w:val="0"/>
        <w:spacing w:before="0" w:after="0"/>
        <w:jc w:val="left"/>
        <w:rPr/>
      </w:pPr>
      <w:r>
        <w:rPr/>
        <w:t>xUzXcuzJS23Mt12a3vZ8G99c9qm2CrAKK418uUfu/p0jNzK4t7dL1r1jOV562Vee7HNNSbIUu5jXuX</w:t>
      </w:r>
    </w:p>
    <w:p>
      <w:pPr>
        <w:pStyle w:val="PreformattedText"/>
        <w:bidi w:val="0"/>
        <w:spacing w:before="0" w:after="0"/>
        <w:jc w:val="left"/>
        <w:rPr/>
      </w:pPr>
      <w:r>
        <w:rPr/>
        <w:t>Lnb8FGhDYxtnMpBDlsG0QgyNbuft+5isTDh8PZazIyW0u5EJuRA5Xluv3qUzqz78umfrQyJYhugcMQ</w:t>
      </w:r>
    </w:p>
    <w:p>
      <w:pPr>
        <w:pStyle w:val="PreformattedText"/>
        <w:bidi w:val="0"/>
        <w:spacing w:before="0" w:after="0"/>
        <w:jc w:val="left"/>
        <w:rPr/>
      </w:pPr>
      <w:r>
        <w:rPr/>
        <w:t>WUAFj+X7WXgfDtjd48QMb6bW2vX+WbiykdeavZxk1CD7PuYZPEcZzBVs3eNfuDDvGr1cP3bg8hicfW</w:t>
      </w:r>
    </w:p>
    <w:p>
      <w:pPr>
        <w:pStyle w:val="PreformattedText"/>
        <w:bidi w:val="0"/>
        <w:spacing w:before="0" w:after="0"/>
        <w:jc w:val="left"/>
        <w:rPr/>
      </w:pPr>
      <w:r>
        <w:rPr/>
        <w:t>zWYsvaizBrlkyySxluztS0KyjNUebR0XdWYGRVd2izhUqVWmGXLpwt9ctTlEYNjH27F+e1kooCxy0t</w:t>
      </w:r>
    </w:p>
    <w:p>
      <w:pPr>
        <w:pStyle w:val="PreformattedText"/>
        <w:bidi w:val="0"/>
        <w:spacing w:before="0" w:after="0"/>
        <w:jc w:val="left"/>
        <w:rPr/>
      </w:pPr>
      <w:r>
        <w:rPr/>
        <w:t>mfCY2tLeymXKUu78xL27Dk52jxyZFfR7uxcFqVqVHL1cxju479m5ZixvWh5jOZjqVR5hIU05sHZtdG</w:t>
      </w:r>
    </w:p>
    <w:p>
      <w:pPr>
        <w:pStyle w:val="PreformattedText"/>
        <w:bidi w:val="0"/>
        <w:spacing w:before="0" w:after="0"/>
        <w:jc w:val="left"/>
        <w:rPr/>
      </w:pPr>
      <w:r>
        <w:rPr/>
        <w:t>/3hwV7w5ZskLAJYJblAVvL3f8AFu1bWXvQPk7kplQPj71S1GIhSxWDMtaxWuZKtH3PYx+DGPQXLU9m</w:t>
      </w:r>
    </w:p>
    <w:p>
      <w:pPr>
        <w:pStyle w:val="PreformattedText"/>
        <w:bidi w:val="0"/>
        <w:spacing w:before="0" w:after="0"/>
        <w:jc w:val="left"/>
        <w:rPr/>
      </w:pPr>
      <w:r>
        <w:rPr/>
        <w:t>qW7q7M9VlvPDNlMK8nb+HWOB7VdRMMvLatFXRbmz0Rlz1/8AdJ3WtuTIkBDYaWs2Zt5rPdOVex/rZm</w:t>
      </w:r>
    </w:p>
    <w:p>
      <w:pPr>
        <w:pStyle w:val="PreformattedText"/>
        <w:bidi w:val="0"/>
        <w:spacing w:before="0" w:after="0"/>
        <w:jc w:val="left"/>
        <w:rPr/>
      </w:pPr>
      <w:r>
        <w:rPr/>
        <w:t>gPGwwVsGbE8VaSO1IJKeQ7frzWLBxVC1D3PXvYKhVhCx2cXlbC9zdozxwSRzxTZ7tvA0MjcifIRBZ5</w:t>
      </w:r>
    </w:p>
    <w:p>
      <w:pPr>
        <w:pStyle w:val="PreformattedText"/>
        <w:bidi w:val="0"/>
        <w:spacing w:before="0" w:after="0"/>
        <w:jc w:val="left"/>
        <w:rPr/>
      </w:pPr>
      <w:r>
        <w:rPr/>
        <w:t>E1V6wMstVYmU2G7cGR7bcrfxJVq6VRFLZoFo3WYmjHdIty7tre9x+FiYEr5Robj6z9uoKf3GKln7df</w:t>
      </w:r>
    </w:p>
    <w:p>
      <w:pPr>
        <w:pStyle w:val="PreformattedText"/>
        <w:bidi w:val="0"/>
        <w:spacing w:before="0" w:after="0"/>
        <w:jc w:val="left"/>
        <w:rPr/>
      </w:pPr>
      <w:r>
        <w:rPr/>
        <w:t>G/iVWti7h7zafEY7JWzHlMRj7NuTP1Ip7jVp8NmslhO4LmQuV/w5olGxwt1pmZnK0y0a9WzGjU3960</w:t>
      </w:r>
    </w:p>
    <w:p>
      <w:pPr>
        <w:pStyle w:val="PreformattedText"/>
        <w:bidi w:val="0"/>
        <w:spacing w:before="0" w:after="0"/>
        <w:jc w:val="left"/>
        <w:rPr/>
      </w:pPr>
      <w:r>
        <w:rPr/>
        <w:t>oWSaWK0i9ooSBcFFq/Flbd3ezvVW5e2BhlL0Jhu18nZo2qF+rco5HCZCy9bG5cLLe+07Yteik+cq1K</w:t>
      </w:r>
    </w:p>
    <w:p>
      <w:pPr>
        <w:pStyle w:val="PreformattedText"/>
        <w:bidi w:val="0"/>
        <w:spacing w:before="0" w:after="0"/>
        <w:jc w:val="left"/>
        <w:rPr/>
      </w:pPr>
      <w:r>
        <w:rPr/>
        <w:t>938c7ciZK1q92hmsvhK0OBxVZXmc86cFxnmXMnzK2oK+bL2gLnl9stnQKiLEMqjK0sL1YtUnmuFPrc</w:t>
      </w:r>
    </w:p>
    <w:p>
      <w:pPr>
        <w:pStyle w:val="PreformattedText"/>
        <w:bidi w:val="0"/>
        <w:spacing w:before="0" w:after="0"/>
        <w:jc w:val="left"/>
        <w:rPr/>
      </w:pPr>
      <w:r>
        <w:rPr/>
        <w:t>pbv2tmaCtay1HS1paFClXo048Q9LDrmRjx21nznKcOCgV5Eu0sCmSsZXtQwVZKt3tnuDK4vEUMlarH</w:t>
      </w:r>
    </w:p>
    <w:p>
      <w:pPr>
        <w:pStyle w:val="PreformattedText"/>
        <w:bidi w:val="0"/>
        <w:spacing w:before="0" w:after="0"/>
        <w:jc w:val="left"/>
        <w:rPr/>
      </w:pPr>
      <w:r>
        <w:rPr/>
        <w:t>IKh5lTOYnM1iJxUIhrRRu/wq1lajq2YIC2aK0AVASWeWLq9vtbizc3jmMaR5ayptKKtDE04IrjRJQe</w:t>
      </w:r>
    </w:p>
    <w:p>
      <w:pPr>
        <w:pStyle w:val="PreformattedText"/>
        <w:bidi w:val="0"/>
        <w:spacing w:before="0" w:after="0"/>
        <w:jc w:val="left"/>
        <w:rPr/>
      </w:pPr>
      <w:r>
        <w:rPr/>
        <w:t>t9vgKWF7hg7hTNVJILEozOK7Tt5SO9WNqZ4Mr2z3NbpZu3lp6aYuJN4ldYSocSVbdwy3XVW3UpddSt</w:t>
      </w:r>
    </w:p>
    <w:p>
      <w:pPr>
        <w:pStyle w:val="PreformattedText"/>
        <w:bidi w:val="0"/>
        <w:spacing w:before="0" w:after="0"/>
        <w:jc w:val="left"/>
        <w:rPr/>
      </w:pPr>
      <w:r>
        <w:rPr/>
        <w:t>HQsr1pSBWARFYm6YePu9nL8OjYikYmvotme+KMOJigy1Z6cEVzNZn8FynbU9izjrEWQSGOXKPi6ty1</w:t>
      </w:r>
    </w:p>
    <w:p>
      <w:pPr>
        <w:pStyle w:val="PreformattedText"/>
        <w:bidi w:val="0"/>
        <w:spacing w:before="0" w:after="0"/>
        <w:jc w:val="left"/>
        <w:rPr/>
      </w:pPr>
      <w:r>
        <w:rPr/>
        <w:t>HZlRI8xf7C7qSGH8Bx9VE6tLKCdsgCiT1QLm1jcpG7cvlW7Nq0tuSIdxSdUXNVRy7p83rN2wrY2dII</w:t>
      </w:r>
    </w:p>
    <w:p>
      <w:pPr>
        <w:pStyle w:val="PreformattedText"/>
        <w:bidi w:val="0"/>
        <w:spacing w:before="0" w:after="0"/>
        <w:jc w:val="left"/>
        <w:rPr/>
      </w:pPr>
      <w:r>
        <w:rPr/>
        <w:t>RPi7bdrxYCWCzjasluu1XtWrhrsxw9W5Yam9bK9u4PP5LLY+GT0rcA7J70o3MbRzVys95IdiJeyoqi</w:t>
      </w:r>
    </w:p>
    <w:p>
      <w:pPr>
        <w:pStyle w:val="PreformattedText"/>
        <w:bidi w:val="0"/>
        <w:spacing w:before="0" w:after="0"/>
        <w:jc w:val="left"/>
        <w:rPr/>
      </w:pPr>
      <w:r>
        <w:rPr/>
        <w:t>Tc2Xu65Vb3KsqnSxua26K0cmcxdWYDe97vfZd5uyBDfxT0cY0H27/h1MHH47I1/WF2jix9rVTuKKzc</w:t>
      </w:r>
    </w:p>
    <w:p>
      <w:pPr>
        <w:pStyle w:val="PreformattedText"/>
        <w:bidi w:val="0"/>
        <w:spacing w:before="0" w:after="0"/>
        <w:jc w:val="left"/>
        <w:rPr/>
      </w:pPr>
      <w:r>
        <w:rPr/>
        <w:t>Zb2WrVr2Z7N7isSywST0bGDyOay6VyMcjMEba5YZrbTbXFgd2073DJddzBmMXFz/6ehwrj670JF216</w:t>
      </w:r>
    </w:p>
    <w:p>
      <w:pPr>
        <w:pStyle w:val="PreformattedText"/>
        <w:bidi w:val="0"/>
        <w:spacing w:before="0" w:after="0"/>
        <w:jc w:val="left"/>
        <w:rPr/>
      </w:pPr>
      <w:r>
        <w:rPr/>
        <w:t>uKvVo0kyMF+CmYJvszRi7ikv401aEcP20Akx3dVrs3GtS9GGsI0zv07hkx9OokjZCaJ4VpEospZltb</w:t>
      </w:r>
    </w:p>
    <w:p>
      <w:pPr>
        <w:pStyle w:val="PreformattedText"/>
        <w:bidi w:val="0"/>
        <w:spacing w:before="0" w:after="0"/>
        <w:jc w:val="left"/>
        <w:rPr/>
      </w:pPr>
      <w:r>
        <w:rPr/>
        <w:t>LlG729v6rpxiqlwzITkzQTD42vXma+lOF8q8tvM9w0JaKwz4yBMVXyHddSs6yGOucq/b/c9eeEz15p</w:t>
      </w:r>
    </w:p>
    <w:p>
      <w:pPr>
        <w:pStyle w:val="PreformattedText"/>
        <w:bidi w:val="0"/>
        <w:spacing w:before="0" w:after="0"/>
        <w:jc w:val="left"/>
        <w:rPr/>
      </w:pPr>
      <w:r>
        <w:rPr/>
        <w:t>YcnAUzVtZIolkskzrGlFln4/PzN9a117c29EDNgGNy8y+X8e7GjQidY7Uddq8dOW3VhezZtW6GIztE</w:t>
      </w:r>
    </w:p>
    <w:p>
      <w:pPr>
        <w:pStyle w:val="PreformattedText"/>
        <w:bidi w:val="0"/>
        <w:spacing w:before="0" w:after="0"/>
        <w:jc w:val="left"/>
        <w:rPr/>
      </w:pPr>
      <w:r>
        <w:rPr/>
        <w:t>vS/EhJXeJ/saHcN61StGSVYUwXf1ZbtqsiJjhUs6TXR5edh8N3j4htRdutryw6t1uJqsDUbU8gWjWp</w:t>
      </w:r>
    </w:p>
    <w:p>
      <w:pPr>
        <w:pStyle w:val="PreformattedText"/>
        <w:bidi w:val="0"/>
        <w:spacing w:before="0" w:after="0"/>
        <w:jc w:val="left"/>
        <w:rPr/>
      </w:pPr>
      <w:r>
        <w:rPr/>
        <w:t>Z3HPViggip+lbgupPHTuV8Fjbsd2mstm8+GqZjtq3ziEtmbH4yajTocFvNMtWbZpZSWXKlbmWou1+t</w:t>
      </w:r>
    </w:p>
    <w:p>
      <w:pPr>
        <w:pStyle w:val="PreformattedText"/>
        <w:bidi w:val="0"/>
        <w:spacing w:before="0" w:after="0"/>
        <w:jc w:val="left"/>
        <w:rPr/>
      </w:pPr>
      <w:r>
        <w:rPr/>
        <w:t>2N7q5V1hhAExgQEgvNJTSf7ye/OuPtyS5CaTGY6IerhLdenlK+XxUNBWrh72MqUcqX4PDZ7m7JuLCM</w:t>
      </w:r>
    </w:p>
    <w:p>
      <w:pPr>
        <w:pStyle w:val="PreformattedText"/>
        <w:bidi w:val="0"/>
        <w:spacing w:before="0" w:after="0"/>
        <w:jc w:val="left"/>
        <w:rPr/>
      </w:pPr>
      <w:r>
        <w:rPr/>
        <w:t>pcVpk0NMWsmaVwrW7ur2rTjbm8XVlW5oWBg6gQuTHJCb7Opn6cGVknmmuZGzm5MfVjH4qlnLZVrtT7</w:t>
      </w:r>
    </w:p>
    <w:p>
      <w:pPr>
        <w:pStyle w:val="PreformattedText"/>
        <w:bidi w:val="0"/>
        <w:spacing w:before="0" w:after="0"/>
        <w:jc w:val="left"/>
        <w:rPr/>
      </w:pPr>
      <w:r>
        <w:rPr/>
        <w:t>uSfFQ5jI1slZS3JLxxvfElPITWHRsaCdl2i4i5rrq3b3npjzMrNduhs3dgUVQruj9IEr1cna4OMdVt</w:t>
      </w:r>
    </w:p>
    <w:p>
      <w:pPr>
        <w:pStyle w:val="PreformattedText"/>
        <w:bidi w:val="0"/>
        <w:spacing w:before="0" w:after="0"/>
        <w:jc w:val="left"/>
        <w:rPr/>
      </w:pPr>
      <w:r>
        <w:rPr/>
        <w:t>LNWfEJhprUCXsvHHj7kGbxmUvXzX9DIrjMfew1mSSWGWLJ9o4Q2ZsfBYhpzW2oCZIlFjmu+INwP1cj</w:t>
      </w:r>
    </w:p>
    <w:p>
      <w:pPr>
        <w:pStyle w:val="PreformattedText"/>
        <w:bidi w:val="0"/>
        <w:spacing w:before="0" w:after="0"/>
        <w:jc w:val="left"/>
        <w:rPr/>
      </w:pPr>
      <w:r>
        <w:rPr/>
        <w:t>V7q7uAispTV1VhVSt3e3ctfxgGrDkbVN8jBVhyhuMzUM61exxlmv04sm9motQwSYrLWMJQj7rx0Fda</w:t>
      </w:r>
    </w:p>
    <w:p>
      <w:pPr>
        <w:pStyle w:val="PreformattedText"/>
        <w:bidi w:val="0"/>
        <w:spacing w:before="0" w:after="0"/>
        <w:jc w:val="left"/>
        <w:rPr/>
      </w:pPr>
      <w:r>
        <w:rPr/>
        <w:t>k1ax29m61OtQp2nsz3noT1KJL+dT4Vr8W+oHENgFzRVFwdicK5q+vhglLWxczSCCg1QPXrQ06MSSRY</w:t>
      </w:r>
    </w:p>
    <w:p>
      <w:pPr>
        <w:pStyle w:val="PreformattedText"/>
        <w:bidi w:val="0"/>
        <w:spacing w:before="0" w:after="0"/>
        <w:jc w:val="left"/>
        <w:rPr/>
      </w:pPr>
      <w:r>
        <w:rPr/>
        <w:t>qHJmYVcdFPcrRCG32fFmMhcpBEjLy4T6iUHoV2erLkurbVLVEl2AMXYUVtMMuNvJVqexwwXLWGyiSC</w:t>
      </w:r>
    </w:p>
    <w:p>
      <w:pPr>
        <w:pStyle w:val="PreformattedText"/>
        <w:bidi w:val="0"/>
        <w:spacing w:before="0" w:after="0"/>
        <w:jc w:val="left"/>
        <w:rPr/>
      </w:pPr>
      <w:r>
        <w:rPr/>
        <w:t>KgH6PR/dAlmPETxrVipZ25UyU1yRkXNJcv8AsaLHtFesxK6UsxapYyPGZdI4rEEXcPZ+KswjKX7Znj</w:t>
      </w:r>
    </w:p>
    <w:p>
      <w:pPr>
        <w:pStyle w:val="PreformattedText"/>
        <w:bidi w:val="0"/>
        <w:spacing w:before="0" w:after="0"/>
        <w:jc w:val="left"/>
        <w:rPr/>
      </w:pPr>
      <w:r>
        <w:rPr/>
        <w:t>rtspJqyRKGdjbvVPgzdjUyNau+A2LG6IQhVbrasF+H0vNA0MMtdLEFi1Yp2JZaMs96t9pbrSyQWYe6</w:t>
      </w:r>
    </w:p>
    <w:p>
      <w:pPr>
        <w:pStyle w:val="PreformattedText"/>
        <w:bidi w:val="0"/>
        <w:spacing w:before="0" w:after="0"/>
        <w:jc w:val="left"/>
        <w:rPr/>
      </w:pPr>
      <w:r>
        <w:rPr/>
        <w:t>bmUrQorrJjq9x8X3FVdXkdBezmKlbI5FPt4L7TLUbGJRBa26387W95edO7nQ3HKtZVaOwxDegubmXm</w:t>
      </w:r>
    </w:p>
    <w:p>
      <w:pPr>
        <w:pStyle w:val="PreformattedText"/>
        <w:bidi w:val="0"/>
        <w:spacing w:before="0" w:after="0"/>
        <w:jc w:val="left"/>
        <w:rPr/>
      </w:pPr>
      <w:r>
        <w:rPr/>
        <w:t>+GFeBOX4lMv3i+vB9guPmtwPg1xsmSNGx29lmqGRreATuS7YwGSWSScPh+7O3rtx7l2mkNVuys0rZJ</w:t>
      </w:r>
    </w:p>
    <w:p>
      <w:pPr>
        <w:pStyle w:val="PreformattedText"/>
        <w:bidi w:val="0"/>
        <w:spacing w:before="0" w:after="0"/>
        <w:jc w:val="left"/>
        <w:rPr/>
      </w:pPr>
      <w:r>
        <w:rPr/>
        <w:t>0snq2YW5j+7us38N17pRsxtChS6b1llQvr+6+yE3LQvesGWKeVa59Sw1evi7MfcME92OmIrtSOOWZ2</w:t>
      </w:r>
    </w:p>
    <w:p>
      <w:pPr>
        <w:pStyle w:val="PreformattedText"/>
        <w:bidi w:val="0"/>
        <w:spacing w:before="0" w:after="0"/>
        <w:jc w:val="left"/>
        <w:rPr/>
      </w:pPr>
      <w:r>
        <w:rPr/>
        <w:t>yNiXt+RshBynWHvHsuu8y2b11K0WXYJUxTM2pxaJha26rNwzW+8Phmota1tiZ04zCsppeEu1TTt/vu</w:t>
      </w:r>
    </w:p>
    <w:p>
      <w:pPr>
        <w:pStyle w:val="PreformattedText"/>
        <w:bidi w:val="0"/>
        <w:spacing w:before="0" w:after="0"/>
        <w:jc w:val="left"/>
        <w:rPr/>
      </w:pPr>
      <w:r>
        <w:rPr/>
        <w:t>+xoCllmtZOqWs0as1iWfK37FLEZRsLFchyLZqMKEtvJd7bns3WykbRFmgo93ZaF5JrNaR6eLaXu2mc</w:t>
      </w:r>
    </w:p>
    <w:p>
      <w:pPr>
        <w:pStyle w:val="PreformattedText"/>
        <w:bidi w:val="0"/>
        <w:spacing w:before="0" w:after="0"/>
        <w:jc w:val="left"/>
        <w:rPr/>
      </w:pPr>
      <w:r>
        <w:rPr/>
        <w:t>wIZmLNcowu3m+Hm45WPY1NilBKQAYKF97yq3u7sHnttDYevJWoVYIsPLQuYmpjFns2GmpyRw4t5Lco</w:t>
      </w:r>
    </w:p>
    <w:p>
      <w:pPr>
        <w:pStyle w:val="PreformattedText"/>
        <w:bidi w:val="0"/>
        <w:spacing w:before="0" w:after="0"/>
        <w:jc w:val="left"/>
        <w:rPr/>
      </w:pPr>
      <w:r>
        <w:rPr/>
        <w:t>jOXVMLRqWLLv6ZyHZuEmiiWG6/3kI7oCoNo8q5tN3s5bfeUW65lAo4UtVrDVYL4+qBdinjv0IbUivN</w:t>
      </w:r>
    </w:p>
    <w:p>
      <w:pPr>
        <w:pStyle w:val="PreformattedText"/>
        <w:bidi w:val="0"/>
        <w:spacing w:before="0" w:after="0"/>
        <w:jc w:val="left"/>
        <w:rPr/>
      </w:pPr>
      <w:r>
        <w:rPr/>
        <w:t>Y9XBTw4xskIKsotW4Ilf0sa0uejtlo42l+27qtxxODjgkDf9RMlqXDXTOy21fWa75yu8MsUBJDAqDC</w:t>
      </w:r>
    </w:p>
    <w:p>
      <w:pPr>
        <w:pStyle w:val="PreformattedText"/>
        <w:bidi w:val="0"/>
        <w:spacing w:before="0" w:after="0"/>
        <w:jc w:val="left"/>
        <w:rPr/>
      </w:pPr>
      <w:r>
        <w:rPr/>
        <w:t>fHbnp04oKuMgS1SSPKy1A0WSZ3gb8Vezblq3/VvW+GKWxMsUgC2e38nXHo18hNLL0JTBkKhA/FvmWv</w:t>
      </w:r>
    </w:p>
    <w:p>
      <w:pPr>
        <w:pStyle w:val="PreformattedText"/>
        <w:bidi w:val="0"/>
        <w:spacing w:before="0" w:after="0"/>
        <w:jc w:val="left"/>
        <w:rPr/>
      </w:pPr>
      <w:r>
        <w:rPr/>
        <w:t>t4X4b1CN1mipBY1LGDdP7mC7US7hKyV61do2q47J5KiteCBLTzVMdAasqw3Pt69OEQJy4t2/izC4Vo</w:t>
      </w:r>
    </w:p>
    <w:p>
      <w:pPr>
        <w:pStyle w:val="PreformattedText"/>
        <w:bidi w:val="0"/>
        <w:spacing w:before="0" w:after="0"/>
        <w:jc w:val="left"/>
        <w:rPr/>
      </w:pPr>
      <w:r>
        <w:rPr/>
        <w:t>oepmSMUou93bsvh738kp2QlXU4MDl73HzevNCAliOYfeTUedgxGb7fEXzDLUxsktqWWHDPHR9OlRtt</w:t>
      </w:r>
    </w:p>
    <w:p>
      <w:pPr>
        <w:pStyle w:val="PreformattedText"/>
        <w:bidi w:val="0"/>
        <w:spacing w:before="0" w:after="0"/>
        <w:jc w:val="left"/>
        <w:rPr/>
      </w:pPr>
      <w:r>
        <w:rPr/>
        <w:t>YykFWsBKa6ZDFss7/mkUSVouN1Mubl8MuZTmVRy3JmiGrj+v6wQlydS1ShoWKSwok16xbSFoJocjNk</w:t>
      </w:r>
    </w:p>
    <w:p>
      <w:pPr>
        <w:pStyle w:val="PreformattedText"/>
        <w:bidi w:val="0"/>
        <w:spacing w:before="0" w:after="0"/>
        <w:jc w:val="left"/>
        <w:rPr/>
      </w:pPr>
      <w:r>
        <w:rPr/>
        <w:t>J57FtrRkqiSCWrUbKFYoEjBTIV3G9B4aXMyrLtwUsT5rvh4ZsONVaLBTcxLXDLb4QQsNj1msZN6ubW</w:t>
      </w:r>
    </w:p>
    <w:p>
      <w:pPr>
        <w:pStyle w:val="PreformattedText"/>
        <w:bidi w:val="0"/>
        <w:spacing w:before="0" w:after="0"/>
        <w:jc w:val="left"/>
        <w:rPr/>
      </w:pPr>
      <w:r>
        <w:rPr/>
        <w:t>RGjnhStYoyQwwSSma21aOdwZ/9uimVdANGlVFaV+L8LAgEPMlm5c2X3vE97XyxOKkKDBataVKFmoTa</w:t>
      </w:r>
    </w:p>
    <w:p>
      <w:pPr>
        <w:pStyle w:val="PreformattedText"/>
        <w:bidi w:val="0"/>
        <w:spacing w:before="0" w:after="0"/>
        <w:jc w:val="left"/>
        <w:rPr/>
      </w:pPr>
      <w:r>
        <w:rPr/>
        <w:t>x0CxzWhXr0PQpY1cmK92w0M4stLHTneOvH6PFmlH5GDniVmaxqACozcuUV7ONvdX6sSrMSAThDfsp9</w:t>
      </w:r>
    </w:p>
    <w:p>
      <w:pPr>
        <w:pStyle w:val="PreformattedText"/>
        <w:bidi w:val="0"/>
        <w:spacing w:before="0" w:after="0"/>
        <w:jc w:val="left"/>
        <w:rPr/>
      </w:pPr>
      <w:r>
        <w:rPr/>
        <w:t>vVlNF4Uox1JK00l6vkqkc8NmZGyVFYA0jXJDZmjljLM0a+mqFQ2+spBUZKEKM11V3tcPw5YuDU4i2C</w:t>
      </w:r>
    </w:p>
    <w:p>
      <w:pPr>
        <w:pStyle w:val="PreformattedText"/>
        <w:bidi w:val="0"/>
        <w:spacing w:before="0" w:after="0"/>
        <w:jc w:val="left"/>
        <w:rPr/>
      </w:pPr>
      <w:r>
        <w:rPr/>
        <w:t>D08elerCMlXb04llhr1bcTWGUzcZxauSxbqR+nHNKkZDFRNyRtN1mIOKgnL63uyL4jE43Q38wYWksI</w:t>
      </w:r>
    </w:p>
    <w:p>
      <w:pPr>
        <w:pStyle w:val="PreformattedText"/>
        <w:bidi w:val="0"/>
        <w:spacing w:before="0" w:after="0"/>
        <w:jc w:val="left"/>
        <w:rPr/>
      </w:pPr>
      <w:r>
        <w:rPr/>
        <w:t>tJywU+gYoeJgiiLNKle5BM63E9SVhGV3o/v0maFN2W79vutzQxblFQRhDZspEUjX0I1Zg/pgiVIXI4</w:t>
      </w:r>
    </w:p>
    <w:p>
      <w:pPr>
        <w:pStyle w:val="PreformattedText"/>
        <w:bidi w:val="0"/>
        <w:spacing w:before="0" w:after="0"/>
        <w:jc w:val="left"/>
        <w:rPr/>
      </w:pPr>
      <w:r>
        <w:rPr/>
        <w:t>pHAwki3HM0g2djieLeePWaYilVAGP2eUe9dDVLGorDetRCSN0j9yoZJB/MDNxQlOErefRrhi3g6JKl</w:t>
      </w:r>
    </w:p>
    <w:p>
      <w:pPr>
        <w:pStyle w:val="PreformattedText"/>
        <w:bidi w:val="0"/>
        <w:spacing w:before="0" w:after="0"/>
        <w:jc w:val="left"/>
        <w:rPr/>
      </w:pPr>
      <w:r>
        <w:rPr/>
        <w:t>g3WZpNy28Ndfsbyw0Egkgwg36gJLldQyhUjmMavGxIVgX4kCJSA3ydqI2bj+brPOkAVIGB9evphyux</w:t>
      </w:r>
    </w:p>
    <w:p>
      <w:pPr>
        <w:pStyle w:val="PreformattedText"/>
        <w:bidi w:val="0"/>
        <w:spacing w:before="0" w:after="0"/>
        <w:jc w:val="left"/>
        <w:rPr/>
      </w:pPr>
      <w:r>
        <w:rPr/>
        <w:t>FLsYbN2usIdJopa8YKxvZWMyJXclS8wAO5CxjkMatonkfcNHrHNlWhlZSq95eHm7T4QxXYkVanh2wz</w:t>
      </w:r>
    </w:p>
    <w:p>
      <w:pPr>
        <w:pStyle w:val="PreformattedText"/>
        <w:bidi w:val="0"/>
        <w:spacing w:before="0" w:after="0"/>
        <w:jc w:val="left"/>
        <w:rPr/>
      </w:pPr>
      <w:r>
        <w:rPr/>
        <w:t>msCCxHMpIWNxrQKFAhTbKDsrsKDo7/ADNy65asZZDA2mWbo1EXy7W1YRP2Enl8zFo1qLAsz2Elq/Yo</w:t>
      </w:r>
    </w:p>
    <w:p>
      <w:pPr>
        <w:pStyle w:val="PreformattedText"/>
        <w:bidi w:val="0"/>
        <w:spacing w:before="0" w:after="0"/>
        <w:jc w:val="left"/>
        <w:rPr/>
      </w:pPr>
      <w:r>
        <w:rPr/>
        <w:t>I419aNXeM85pYQquVU69Fl939HrpLMQrEilLuW1cD+McaYTUC01h+pMRODJBGvpyxrbaoY3sSLGDaZ</w:t>
      </w:r>
    </w:p>
    <w:p>
      <w:pPr>
        <w:pStyle w:val="PreformattedText"/>
        <w:bidi w:val="0"/>
        <w:spacing w:before="0" w:after="0"/>
        <w:jc w:val="left"/>
        <w:rPr/>
      </w:pPr>
      <w:r>
        <w:rPr/>
        <w:t>z6sm57sokkX1fUUsWjbaTok82xaEgnX169XQosThQw/KU9VfuYrWTSWXICKKzWxscsf4o6XLitkmVT</w:t>
      </w:r>
    </w:p>
    <w:p>
      <w:pPr>
        <w:pStyle w:val="PreformattedText"/>
        <w:bidi w:val="0"/>
        <w:spacing w:before="0" w:after="0"/>
        <w:jc w:val="left"/>
        <w:rPr/>
      </w:pPr>
      <w:r>
        <w:rPr/>
        <w:t>CrsiS5Kwrn7RjPYqei2OyX+/b1aYi7N2Ldmx/TH7q4NvUJUb1xhyUYadX/aEZ6t2rHYb17bQQ0Vtfe</w:t>
      </w:r>
    </w:p>
    <w:p>
      <w:pPr>
        <w:pStyle w:val="PreformattedText"/>
        <w:bidi w:val="0"/>
        <w:spacing w:before="0" w:after="0"/>
        <w:jc w:val="left"/>
        <w:rPr/>
      </w:pPr>
      <w:r>
        <w:rPr/>
        <w:t>RGvjpZLGkXHL3BjY68kjwiJoe05WuQ0b8guu+lgfAqfzG7THzZezDNQ5opXFcLsfXrxhZezJDSM09e</w:t>
      </w:r>
    </w:p>
    <w:p>
      <w:pPr>
        <w:pStyle w:val="PreformattedText"/>
        <w:bidi w:val="0"/>
        <w:spacing w:before="0" w:after="0"/>
        <w:jc w:val="left"/>
        <w:rPr/>
      </w:pPr>
      <w:r>
        <w:rPr/>
        <w:t>zMMq9vITS37UIyNm1FX3kY7L3IZHoXfwrKWJLUzwvdb/AFqf7mPKwhJ0FcgFTmVs2O9/i1vxY7piHZ</w:t>
      </w:r>
    </w:p>
    <w:p>
      <w:pPr>
        <w:pStyle w:val="PreformattedText"/>
        <w:bidi w:val="0"/>
        <w:spacing w:before="0" w:after="0"/>
        <w:jc w:val="left"/>
        <w:rPr/>
      </w:pPr>
      <w:r>
        <w:rPr/>
        <w:t>a0BsZYwLKyZKerXzpu1TkaV6rFVrz/AGFYx5hOVuxXicSzYutlDNbpBbTrPTwtNMbbqMTS6sCCxLEM</w:t>
      </w:r>
    </w:p>
    <w:p>
      <w:pPr>
        <w:pStyle w:val="PreformattedText"/>
        <w:bidi w:val="0"/>
        <w:spacing w:before="0" w:after="0"/>
        <w:jc w:val="left"/>
        <w:rPr/>
      </w:pPr>
      <w:r>
        <w:rPr/>
        <w:t>K3Ds3vy8woeAtK7sAIIqIUnWzGuHpLic1kpZWli4WLVFK92w0tynnIBGYZp4IKnpV4JI2qaU5LI2Mx</w:t>
      </w:r>
    </w:p>
    <w:p>
      <w:pPr>
        <w:pStyle w:val="PreformattedText"/>
        <w:bidi w:val="0"/>
        <w:spacing w:before="0" w:after="0"/>
        <w:jc w:val="left"/>
        <w:rPr/>
      </w:pPr>
      <w:r>
        <w:rPr/>
        <w:t>jUZPvlaQpRTjpluzXbwbzf8szLxiRTiaCFz7W/J68xyOAxkVfIYsm1kMrYydTKZQ4me9WrYam9pZXv</w:t>
      </w:r>
    </w:p>
    <w:p>
      <w:pPr>
        <w:pStyle w:val="PreformattedText"/>
        <w:bidi w:val="0"/>
        <w:spacing w:before="0" w:after="0"/>
        <w:jc w:val="left"/>
        <w:rPr/>
      </w:pPr>
      <w:r>
        <w:rPr/>
        <w:t>K3HK4+rFYhnnqU6tbG37vJMd1DNlVrwPvewd65d5Vuutpax3Yq1pNorCti7VeCpjr0+WyEeoLUUEUE</w:t>
      </w:r>
    </w:p>
    <w:p>
      <w:pPr>
        <w:pStyle w:val="PreformattedText"/>
        <w:bidi w:val="0"/>
        <w:spacing w:before="0" w:after="0"/>
        <w:jc w:val="left"/>
        <w:rPr/>
      </w:pPr>
      <w:r>
        <w:rPr/>
        <w:t>ipJLl1S7HmIIKr4l0lVXu/aySy1mrVctnppMxiqhrpfV7NLlCXMBLFsFo3NxbdtoNPKzYrhWAA4lNV</w:t>
      </w:r>
    </w:p>
    <w:p>
      <w:pPr>
        <w:pStyle w:val="PreformattedText"/>
        <w:bidi w:val="0"/>
        <w:spacing w:before="0" w:after="0"/>
        <w:jc w:val="left"/>
        <w:rPr/>
      </w:pPr>
      <w:r>
        <w:rPr/>
        <w:t>9ev5Q6qWJW02qOKSzbuWsbUaGeWY47IZlqjx46SSlfyUcU0N6KlYrY5VuNNNhcTZuYLuT1JFo9aEQM</w:t>
      </w:r>
    </w:p>
    <w:p>
      <w:pPr>
        <w:pStyle w:val="PreformattedText"/>
        <w:bidi w:val="0"/>
        <w:spacing w:before="0" w:after="0"/>
        <w:jc w:val="left"/>
        <w:rPr/>
      </w:pPr>
      <w:r>
        <w:rPr/>
        <w:t>ZkoUvYrzUzU4LW1rt1cd1WKPwiuYWEi6X3T69Hlg+tnE/h0c+LqYvF2YRVyVDIxmWLMwRYJ2m/Ecs0</w:t>
      </w:r>
    </w:p>
    <w:p>
      <w:pPr>
        <w:pStyle w:val="PreformattedText"/>
        <w:bidi w:val="0"/>
        <w:spacing w:before="0" w:after="0"/>
        <w:jc w:val="left"/>
        <w:rPr/>
      </w:pPr>
      <w:r>
        <w:rPr/>
        <w:t>mKMNy1IZbGUyF0UhZiikxWK7nwksKvd6zhEYK4JqrFsuXKve4Zt7dqMFdeaGWMLyWtNe9rd5fD/iFT</w:t>
      </w:r>
    </w:p>
    <w:p>
      <w:pPr>
        <w:pStyle w:val="PreformattedText"/>
        <w:bidi w:val="0"/>
        <w:spacing w:before="0" w:after="0"/>
        <w:jc w:val="left"/>
        <w:rPr/>
      </w:pPr>
      <w:r>
        <w:rPr/>
        <w:t>mLF01w1VJq0mKWPA1qS5K3i6lanNaxmDkfG2iuXtQPNHYjrUr339nLZw2+28pZq02xkT2ZleYklBSq</w:t>
      </w:r>
    </w:p>
    <w:p>
      <w:pPr>
        <w:pStyle w:val="PreformattedText"/>
        <w:bidi w:val="0"/>
        <w:spacing w:before="0" w:after="0"/>
        <w:jc w:val="left"/>
        <w:rPr/>
      </w:pPr>
      <w:r>
        <w:rPr/>
        <w:t>smlysu6G73eytW81RqLbFKIzXMbajG0VX4Yc8lg/bUBbOWsVsjVikllXI4yKtJfqZQ4fNWYpbUC1r1</w:t>
      </w:r>
    </w:p>
    <w:p>
      <w:pPr>
        <w:pStyle w:val="PreformattedText"/>
        <w:bidi w:val="0"/>
        <w:spacing w:before="0" w:after="0"/>
        <w:jc w:val="left"/>
        <w:rPr/>
      </w:pPr>
      <w:r>
        <w:rPr/>
        <w:t>SFrNTGU7E1WnXS9ctWc7isRaK5p9TM1JTZpqzlzXWLjXHwK8qmi+cKc0LCGhoR/DPd+j19WE2Cm0Nm</w:t>
      </w:r>
    </w:p>
    <w:p>
      <w:pPr>
        <w:pStyle w:val="PreformattedText"/>
        <w:bidi w:val="0"/>
        <w:spacing w:before="0" w:after="0"/>
        <w:jc w:val="left"/>
        <w:rPr/>
      </w:pPr>
      <w:r>
        <w:rPr/>
        <w:t>xCmPp2a9a7kPvqmWkrVmuWmevhb881+WxaFcJBFDTECNdvp2/j78y/jGEn+5rF+QIKMqnmXebtYnwo</w:t>
      </w:r>
    </w:p>
    <w:p>
      <w:pPr>
        <w:pStyle w:val="PreformattedText"/>
        <w:bidi w:val="0"/>
        <w:spacing w:before="0" w:after="0"/>
        <w:jc w:val="left"/>
        <w:rPr/>
      </w:pPr>
      <w:r>
        <w:rPr/>
        <w:t>tu9Z3ka4TbTMVxf61vr73jBtEtWsjThkx+Bz9jJxw18jDlEXDUMzj8gXyyW5Wox2o48JNXxi35YK7W</w:t>
      </w:r>
    </w:p>
    <w:p>
      <w:pPr>
        <w:pStyle w:val="PreformattedText"/>
        <w:bidi w:val="0"/>
        <w:spacing w:before="0" w:after="0"/>
        <w:jc w:val="left"/>
        <w:rPr/>
      </w:pPr>
      <w:r>
        <w:rPr/>
        <w:t>UtduYGpjYXyWOd61VsyY8zqxarNRV97mz65RStM2QKilhgqggVZiher835rf596pgtH6ktqe7Vo4R5</w:t>
      </w:r>
    </w:p>
    <w:p>
      <w:pPr>
        <w:pStyle w:val="PreformattedText"/>
        <w:bidi w:val="0"/>
        <w:spacing w:before="0" w:after="0"/>
        <w:jc w:val="left"/>
        <w:rPr/>
      </w:pPr>
      <w:r>
        <w:rPr/>
        <w:t>bUNWa1ZuZGLI38q0Iu9wNf7oZoJxeSxSqr3DZx0ZsV7NX8ExqJZrVfSp1mODRurtLLdS663mYk8arn</w:t>
      </w:r>
    </w:p>
    <w:p>
      <w:pPr>
        <w:pStyle w:val="PreformattedText"/>
        <w:bidi w:val="0"/>
        <w:spacing w:before="0" w:after="0"/>
        <w:jc w:val="left"/>
        <w:rPr/>
      </w:pPr>
      <w:r>
        <w:rPr/>
        <w:t>+ouKjLCYAq4wWouGVfq+X+Z4wp16ljFZBaMsuIw1SrBSkuU7GYo5Z8VCMFY7hnq3ackMkOc7kxaXrG</w:t>
      </w:r>
    </w:p>
    <w:p>
      <w:pPr>
        <w:pStyle w:val="PreformattedText"/>
        <w:bidi w:val="0"/>
        <w:spacing w:before="0" w:after="0"/>
        <w:jc w:val="left"/>
        <w:rPr/>
      </w:pPr>
      <w:r>
        <w:rPr/>
        <w:t>SkaVbEZ7g7uxz87aY2tfoVmCXVC1bNcrVK5a/Su9XvFdbbgJUobQLm3eWvL9WCIXK0p6Ua46vTupI0</w:t>
      </w:r>
    </w:p>
    <w:p>
      <w:pPr>
        <w:pStyle w:val="PreformattedText"/>
        <w:bidi w:val="0"/>
        <w:spacing w:before="0" w:after="0"/>
        <w:jc w:val="left"/>
        <w:rPr/>
      </w:pPr>
      <w:r>
        <w:rPr/>
        <w:t>MuNlvVs08c9zHLjpWaSISIFqVpI8TTDC36mTy1/MXWmFePOV4d2R5MwKVZc1W3cfD7oWjcXbg8QFUy</w:t>
      </w:r>
    </w:p>
    <w:p>
      <w:pPr>
        <w:pStyle w:val="PreformattedText"/>
        <w:bidi w:val="0"/>
        <w:spacing w:before="0" w:after="0"/>
        <w:jc w:val="left"/>
        <w:rPr/>
      </w:pPr>
      <w:r>
        <w:rPr/>
        <w:t>3Dm5kIpbatq8T8RzfZ5YMWvvxJlrMzehTrR3XyFZoKk8E1t6dPA3qGMyEMTx5TETV8fDiYXkWVxi8L</w:t>
      </w:r>
    </w:p>
    <w:p>
      <w:pPr>
        <w:pStyle w:val="PreformattedText"/>
        <w:bidi w:val="0"/>
        <w:spacing w:before="0" w:after="0"/>
        <w:jc w:val="left"/>
        <w:rPr/>
      </w:pPr>
      <w:r>
        <w:rPr/>
        <w:t>dylxp0sp3AksCrNhgxOHC5l7zeXmPBeN10XGZZZfMB9bL6u9v0QUmlt2has6x8eTz9y/J6EOFsTRWr</w:t>
      </w:r>
    </w:p>
    <w:p>
      <w:pPr>
        <w:pStyle w:val="PreformattedText"/>
        <w:bidi w:val="0"/>
        <w:spacing w:before="0" w:after="0"/>
        <w:jc w:val="left"/>
        <w:rPr/>
      </w:pPr>
      <w:r>
        <w:rPr/>
        <w:t>8sFe6MmahjknxNZadCBW0jTwYEQ+pJnsaZrHUNdmQOTmrSmrMN/wCb8Kb6wwmhAAuFoXep69c0bT1R</w:t>
      </w:r>
    </w:p>
    <w:p>
      <w:pPr>
        <w:pStyle w:val="PreformattedText"/>
        <w:bidi w:val="0"/>
        <w:spacing w:before="0" w:after="0"/>
        <w:jc w:val="left"/>
        <w:rPr/>
      </w:pPr>
      <w:r>
        <w:rPr/>
        <w:t>XgsGvlMxKbNmY4+zDiMTSkyM8FKDIYi/PVkvs5EcZtTx1qLSSmjwXDZCzWebGinVlVR7rjX58v4sBm</w:t>
      </w:r>
    </w:p>
    <w:p>
      <w:pPr>
        <w:pStyle w:val="PreformattedText"/>
        <w:bidi w:val="0"/>
        <w:spacing w:before="0" w:after="0"/>
        <w:jc w:val="left"/>
        <w:rPr/>
      </w:pPr>
      <w:r>
        <w:rPr/>
        <w:t>VR3rkJxWIuoxWgpT18P7oS7Qx/4tejqZG7bx7xZle3rWeFfHtSmyMkNu3kppMHEtG7jxlYlyD1XEGP</w:t>
      </w:r>
    </w:p>
    <w:p>
      <w:pPr>
        <w:pStyle w:val="PreformattedText"/>
        <w:bidi w:val="0"/>
        <w:spacing w:before="0" w:after="0"/>
        <w:jc w:val="left"/>
        <w:rPr/>
      </w:pPr>
      <w:r>
        <w:rPr/>
        <w:t>mstWqc8Jlw3rACtPY1MxWL5tKM3NlysA3DKCcuRotwBcCoOa3HL7ve9aQLYqT5QJds4XKLDWk7gyFm</w:t>
      </w:r>
    </w:p>
    <w:p>
      <w:pPr>
        <w:pStyle w:val="PreformattedText"/>
        <w:bidi w:val="0"/>
        <w:spacing w:before="0" w:after="0"/>
        <w:jc w:val="left"/>
        <w:rPr/>
      </w:pPr>
      <w:r>
        <w:rPr/>
        <w:t>3mO5u5kFKtWqLD3PfWHLVUunJR3ZobGXtSV5shBLlo6+Yp5DFhbXQoGDFSxxuuYr5bu8PGuZeZWXGK</w:t>
      </w:r>
    </w:p>
    <w:p>
      <w:pPr>
        <w:pStyle w:val="PreformattedText"/>
        <w:bidi w:val="0"/>
        <w:spacing w:before="0" w:after="0"/>
        <w:jc w:val="left"/>
        <w:rPr/>
      </w:pPr>
      <w:r>
        <w:rPr/>
        <w:t>OGqUUi1bd0DQeX8PsjWxgsfRvwVb2IxNCh61L8SxkiPk3h+zghyNXFfaUr6/iqw08pDbo4utYP3mRt</w:t>
      </w:r>
    </w:p>
    <w:p>
      <w:pPr>
        <w:pStyle w:val="PreformattedText"/>
        <w:bidi w:val="0"/>
        <w:spacing w:before="0" w:after="0"/>
        <w:jc w:val="left"/>
        <w:rPr/>
      </w:pPr>
      <w:r>
        <w:rPr/>
        <w:t>JY7dv84pselZpVOsUy1qtuU6d5Vr3c1wReOKHhEkTCB8VuYV+b17YW9ZCosFuWagIMeLl7IXKmT5Lf</w:t>
      </w:r>
    </w:p>
    <w:p>
      <w:pPr>
        <w:pStyle w:val="PreformattedText"/>
        <w:bidi w:val="0"/>
        <w:spacing w:before="0" w:after="0"/>
        <w:jc w:val="left"/>
        <w:rPr/>
      </w:pPr>
      <w:r>
        <w:rPr/>
        <w:t>yrp+DY77OLPUHqXMVXhnmw1K26JRyecuPX7io43IV/vurLMLWkstWNTu77LbVuXdwHKTbeA2MUCqlp</w:t>
      </w:r>
    </w:p>
    <w:p>
      <w:pPr>
        <w:pStyle w:val="PreformattedText"/>
        <w:bidi w:val="0"/>
        <w:spacing w:before="0" w:after="0"/>
        <w:jc w:val="left"/>
        <w:rPr/>
      </w:pPr>
      <w:r>
        <w:rPr/>
        <w:t>VcD9b12+zCCv3K1UV5mswQwW/SVMfTtUbdfMdvSx181eoLJG+Sq3qFJquHqFDLlcLPYtz8s3gXVxRW</w:t>
      </w:r>
    </w:p>
    <w:p>
      <w:pPr>
        <w:pStyle w:val="PreformattedText"/>
        <w:bidi w:val="0"/>
        <w:spacing w:before="0" w:after="0"/>
        <w:jc w:val="left"/>
        <w:rPr/>
      </w:pPr>
      <w:r>
        <w:rPr/>
        <w:t>IaXUGW0tra0tNy+7xGluNjZsyQMwqbcaW2931zHdu96AMTkHnwiY5Ez2ajyeNuUaqV4cVHHBjJIXuV</w:t>
      </w:r>
    </w:p>
    <w:p>
      <w:pPr>
        <w:pStyle w:val="PreformattedText"/>
        <w:bidi w:val="0"/>
        <w:spacing w:before="0" w:after="0"/>
        <w:jc w:val="left"/>
        <w:rPr/>
      </w:pPr>
      <w:r>
        <w:rPr/>
        <w:t>EeQvDDHcyssK06UKTehJj69jMdtXMdkpnp9MUnqZiKMrDs73LhQFnGH1nRlOWLmWGYPUUW7D+r833W</w:t>
      </w:r>
    </w:p>
    <w:p>
      <w:pPr>
        <w:pStyle w:val="PreformattedText"/>
        <w:bidi w:val="0"/>
        <w:spacing w:before="0" w:after="0"/>
        <w:jc w:val="left"/>
        <w:rPr/>
      </w:pPr>
      <w:r>
        <w:rPr/>
        <w:t>rG0eWjyMa5q1hJspTqVVysq2bNC01vG5erHFfvX7dKAyJayHcldaVm7Yhio3sdiYsd3JTq3jHfkqWL</w:t>
      </w:r>
    </w:p>
    <w:p>
      <w:pPr>
        <w:pStyle w:val="PreformattedText"/>
        <w:bidi w:val="0"/>
        <w:spacing w:before="0" w:after="0"/>
        <w:jc w:val="left"/>
        <w:rPr/>
      </w:pPr>
      <w:r>
        <w:rPr/>
        <w:t>pWwWywB5m+LjU5a8d11VsYVYENK4sfmH8reVfqx//Z</w:t>
      </w:r>
    </w:p>
    <w:p>
      <w:pPr>
        <w:pStyle w:val="PreformattedText"/>
        <w:bidi w:val="0"/>
        <w:spacing w:before="0" w:after="0"/>
        <w:jc w:val="left"/>
        <w:rPr/>
      </w:pPr>
      <w:r>
        <w:rPr/>
      </w:r>
    </w:p>
    <w:p>
      <w:pPr>
        <w:pStyle w:val="PreformattedText"/>
        <w:bidi w:val="0"/>
        <w:spacing w:before="0" w:after="0"/>
        <w:jc w:val="left"/>
        <w:rPr/>
      </w:pPr>
      <w:r>
        <w:rPr/>
        <w:t>------=_NextPart_68ea414eb56d0.68ea414eb56d1</w:t>
      </w:r>
    </w:p>
    <w:p>
      <w:pPr>
        <w:pStyle w:val="PreformattedText"/>
        <w:bidi w:val="0"/>
        <w:spacing w:before="0" w:after="0"/>
        <w:jc w:val="left"/>
        <w:rPr/>
      </w:pPr>
      <w:r>
        <w:rPr/>
        <w:t>Content-Location: file:///C:/68ea414eb56d2/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414eb56d0.68ea414eb56d1</w:t>
      </w:r>
    </w:p>
    <w:p>
      <w:pPr>
        <w:pStyle w:val="PreformattedText"/>
        <w:bidi w:val="0"/>
        <w:spacing w:before="0" w:after="0"/>
        <w:jc w:val="left"/>
        <w:rPr/>
      </w:pPr>
      <w:r>
        <w:rPr/>
        <w:t>Content-Location: file:///C:/68ea414eb56d2/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414eb56aa"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414eb56aa"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414eb56d0.68ea414eb56d1</w:t>
      </w:r>
    </w:p>
    <w:p>
      <w:pPr>
        <w:pStyle w:val="PreformattedText"/>
        <w:bidi w:val="0"/>
        <w:spacing w:before="0" w:after="0"/>
        <w:jc w:val="left"/>
        <w:rPr/>
      </w:pPr>
      <w:r>
        <w:rPr/>
        <w:t>Content-Location: file:///C:/68ea414eb56d2/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414eb56d0.68ea414eb56d1--</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